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WORKPLACE MANAGEMENT AND EMPLOYEES PRODUCTIVITY IN THE MANUFACTURING SECTO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Analysis of Dat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the workplace management and employees productivity in the manufacturing sector in Lagos State</w:t>
      </w:r>
      <w:r>
        <w:rPr>
          <w:rFonts w:cs="Times New Roman" w:ascii="Times New Roman" w:hAnsi="Times New Roman"/>
          <w:color w:val="000000"/>
          <w:sz w:val="28"/>
          <w:szCs w:val="28"/>
        </w:rPr>
        <w:t xml:space="preserve">. Specifically, the study </w:t>
      </w:r>
      <w:r>
        <w:rPr>
          <w:rFonts w:cs="Times New Roman" w:ascii="Times New Roman" w:hAnsi="Times New Roman"/>
          <w:color w:val="000000"/>
          <w:sz w:val="28"/>
          <w:szCs w:val="28"/>
          <w:lang w:val="en-US"/>
        </w:rPr>
        <w:t>aims to</w:t>
      </w:r>
      <w:r>
        <w:rPr>
          <w:rFonts w:cs="Times New Roman" w:ascii="Times New Roman" w:hAnsi="Times New Roman"/>
          <w:color w:val="000000"/>
          <w:sz w:val="28"/>
          <w:szCs w:val="28"/>
        </w:rPr>
        <w:t xml:space="preserve"> determine the effect of performance appraisal on employee productivity of manufacturing firms in Lagos Sta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evaluate the effect of feedback on employee productivity of selected manufacturing firms in Lagos Sta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vestigate the effect of training on employee productivity of selected manufacturing firms in Lagos State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scertain the effect of compensation on employee productivity of selected manufacturing firms in Lagos State. The study employed the survey descriptive research design. 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w:t>
      </w:r>
      <w:r>
        <w:rPr>
          <w:rFonts w:cs="Times New Roman" w:ascii="Times New Roman" w:hAnsi="Times New Roman"/>
          <w:color w:val="000000"/>
          <w:sz w:val="28"/>
          <w:szCs w:val="28"/>
          <w:lang w:val="en-US"/>
        </w:rPr>
        <w:t xml:space="preserve"> performance Appraisal has no significant effect on employee productivity of selected manufacturing firms in Lagos State. Also, feedback has no significant effect on employee productivity of selected manufacturing firms in Lagos State</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recommend</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at management should try as much as possible to build a work environment that attracts, retain and motivate its employees so that to help them work comfortable and increase organization productivit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u w:val="none"/>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u w:val="none"/>
          <w:shd w:fill="FFFFFF" w:val="clear"/>
        </w:rPr>
        <w:t>In the turbulent business environment, with changes in customer demands the main aim of every manufacturing organization is to improve its productivity but this can never be possible without the efficient performance of employees and o</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ne of the major challenges facing many countries has been the need to improve the performance of employees. Therefore,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PM) came into effect as a human resource management reform to address and redress concerns organi</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z</w:t>
      </w:r>
      <w:r>
        <w:rPr>
          <w:rFonts w:eastAsia="Helvetica;Arial" w:cs="Times New Roman" w:ascii="Times New Roman" w:hAnsi="Times New Roman"/>
          <w:i w:val="false"/>
          <w:iCs w:val="false"/>
          <w:caps w:val="false"/>
          <w:smallCaps w:val="false"/>
          <w:color w:val="000000"/>
          <w:spacing w:val="0"/>
          <w:sz w:val="28"/>
          <w:szCs w:val="28"/>
          <w:shd w:fill="FFFFFF" w:val="clear"/>
        </w:rPr>
        <w:t>ations had about performance (Amir,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22</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has been seen as a tool which focuses on managing the individual and work environment in such a manner that an individual or team can achieve set organizational goals (Esu &amp; Inyang,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1</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9). However,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has come to signify more than a list of singular practices aimed at measuring and adapting employee performance. Rather, it is seen as an integrated process in which managers’ work with their employees to set expectations, measure and review results and reward performance, in order to improve employee performance, with the ultimate aim of positively affecting organi</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z</w:t>
      </w:r>
      <w:r>
        <w:rPr>
          <w:rFonts w:eastAsia="Helvetica;Arial" w:cs="Times New Roman" w:ascii="Times New Roman" w:hAnsi="Times New Roman"/>
          <w:i w:val="false"/>
          <w:iCs w:val="false"/>
          <w:caps w:val="false"/>
          <w:smallCaps w:val="false"/>
          <w:color w:val="000000"/>
          <w:spacing w:val="0"/>
          <w:sz w:val="28"/>
          <w:szCs w:val="28"/>
          <w:shd w:fill="FFFFFF" w:val="clear"/>
        </w:rPr>
        <w:t>ational success (Mondy &amp; Noe,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1</w:t>
      </w:r>
      <w:r>
        <w:rPr>
          <w:rFonts w:eastAsia="Helvetica;Arial" w:cs="Times New Roman" w:ascii="Times New Roman" w:hAnsi="Times New Roman"/>
          <w:i w:val="false"/>
          <w:iCs w:val="false"/>
          <w:caps w:val="false"/>
          <w:smallCaps w:val="false"/>
          <w:color w:val="000000"/>
          <w:spacing w:val="0"/>
          <w:sz w:val="28"/>
          <w:szCs w:val="28"/>
          <w:shd w:fill="FFFFFF" w:val="clear"/>
        </w:rPr>
        <w:t>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has been used as a tool to enhance employees productivity by managing their performance specifically, PM intends to improve accountability, performance, communication, efficiency and productivity among employees. Sheriff, Alibaba, and Aliyu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2</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2) gave an understanding to the concept of employee productivity that implies the level or degree of output achieved from a defined input, it is rather more serious as it has been found that it forms the core of achievement of corporate goals and objectives, production, market, and sustainability of organizations in the manufacturing industry. Effective utilization of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is critical to enhance organizational performance, so as to achieve a competitive position in global marketplace</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In the last 30 years,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has remained a static process that consisted primarily of an annual appraisal. Today,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is one of the principle tools executives, line managers, and employees are able to use to achieve their collective goals (Potgieter,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16</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The 1990’s saw widespread and rapid adoption of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requirements in U.S. states. The adoption of these reforms continued through the 2000’s, albeit at a slower rate. By 2004, 33 states had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statutes on the books, and the remaining 17states had administrative requirements (Melkers &amp; Willoughby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1</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5). By 2008, a survey of the states found that 39 states had performance budgeting laws, and 6 other states had some sort of management requirement. The majority of such laws were adopted in the 1990s and 2000s. Many countries have experimented with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initiatives but most of these were limited to the introduction of performance-oriented staff appraisal systems. These have not been very successful because in these systems promotions are linked to performance, while in many developing countries promotion is still linked to seniority or to relations (Waal,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1</w:t>
      </w:r>
      <w:r>
        <w:rPr>
          <w:rFonts w:eastAsia="Helvetica;Arial" w:cs="Times New Roman" w:ascii="Times New Roman" w:hAnsi="Times New Roman"/>
          <w:i w:val="false"/>
          <w:iCs w:val="false"/>
          <w:caps w:val="false"/>
          <w:smallCaps w:val="false"/>
          <w:color w:val="000000"/>
          <w:spacing w:val="0"/>
          <w:sz w:val="28"/>
          <w:szCs w:val="28"/>
          <w:shd w:fill="FFFFFF" w:val="clear"/>
        </w:rPr>
        <w:t>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 xml:space="preserve">Although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is relatively unknown in many African countries, the interest in such an improvement tool is growing among African organi</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z</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ations and in specific African countries. Despite this growing awareness,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is not widespread yet in Egypt, in South Africa, the term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is relatively new in the field of management (Motswiane,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15</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in Kenya,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was traditionally defined as the process of financial control, in which the mission and strategy are translated into budgets, and subsequently results are compared with budgets (Malinga, 2004), in Ethiopia, there are some developments for the benefit of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and in Uganda, there were inadequacies in setting performance targets and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planning were hardly done (Amir,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22</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However, the overall lack of management skills and expertise often makes it not viable for developing countries to develop complex structures such as sophisticated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systems (Waal,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1</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7). And the lack of precise definition and no consensus on an appropriate strategy for initiating and sustaining PM is a factor that sometimes militates against the unity of purpose required to make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initiatives work in the public service in Afric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 xml:space="preserve">Although there is a plethora of studies on the reasons why businesses failed, it was argued that most public sector businesses and industries have failed because of ineffective and inefficient implementation of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Esu,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2019</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The performance of these businesses is predicated on several factors. Many businesses have failed to meet the objective or purpose of its formation. This has been the experience in all economies. It is more worrisome in the developing economics of the world where managers lack the requisite managerial skills in management. It is one thing to formulate individual and organizational objectives, and another thing is to achieve the set targets, sustain task-level and later improve on performance. The fact that most of the businesses (both large and small scale business) that we saw in our communities, states and country are no more in existence, means that something is wrong somewhere especially in the absence of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which was determined to contribute to the high rate of business failures in Nigeria. Hence, the foregoing sets the pace for an understanding of the workplace management and employees productivity in the manufacturing sector in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L</w:t>
      </w:r>
      <w:r>
        <w:rPr>
          <w:rFonts w:eastAsia="Helvetica;Arial" w:cs="Times New Roman" w:ascii="Times New Roman" w:hAnsi="Times New Roman"/>
          <w:i w:val="false"/>
          <w:iCs w:val="false"/>
          <w:caps w:val="false"/>
          <w:smallCaps w:val="false"/>
          <w:color w:val="000000"/>
          <w:spacing w:val="0"/>
          <w:sz w:val="28"/>
          <w:szCs w:val="28"/>
          <w:shd w:fill="FFFFFF" w:val="clear"/>
        </w:rPr>
        <w:t>agos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The issue of employee productivity has suffered from high level of neglect as indicated by Gerhart and Milkovich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2</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0) that the level of employee productivity in Nigerian organizations has been on the decline over the years and this could be ascribed to poor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strategies put in place by these manufacturing firms. Watkins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1</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7) elucidates that some public sector business organizations like those in Delta State of Nigeria have not given adequate attention to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review as a tool for improving performance even when recent studies suggest that performance reviews benefit organizational performance in both private and public sec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Aidah,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17</w:t>
      </w:r>
      <w:r>
        <w:rPr>
          <w:rFonts w:eastAsia="Helvetica;Arial" w:cs="Times New Roman" w:ascii="Times New Roman" w:hAnsi="Times New Roman"/>
          <w:i w:val="false"/>
          <w:iCs w:val="false"/>
          <w:caps w:val="false"/>
          <w:smallCaps w:val="false"/>
          <w:color w:val="000000"/>
          <w:spacing w:val="0"/>
          <w:sz w:val="28"/>
          <w:szCs w:val="28"/>
          <w:shd w:fill="FFFFFF" w:val="clear"/>
        </w:rPr>
        <w:t>) opines that an employee may have the ability and determination, with the appropriate equipment and managerial support yet such employee may be underproductive. According to Adeniji (201</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8</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the missing factor in most cases is the lack of adequate skills and knowledge, which are acquired through training and manpower development that brings about increase in absenteeism rate, low output, poor quality and results. The absence of these major variables of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workplace management </w:t>
      </w:r>
      <w:r>
        <w:rPr>
          <w:rFonts w:eastAsia="Helvetica;Arial" w:cs="Times New Roman" w:ascii="Times New Roman" w:hAnsi="Times New Roman"/>
          <w:i w:val="false"/>
          <w:iCs w:val="false"/>
          <w:caps w:val="false"/>
          <w:smallCaps w:val="false"/>
          <w:color w:val="000000"/>
          <w:spacing w:val="0"/>
          <w:sz w:val="28"/>
          <w:szCs w:val="28"/>
          <w:shd w:fill="FFFFFF" w:val="clear"/>
        </w:rPr>
        <w:t>which have been proven to improve employee productivity may have resulted in low productivity in Nigerian companies as established by Esu (20</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1</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9) who attributed failure of businesses to ineffective and inefficient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w:t>
      </w:r>
      <w:r>
        <w:rPr>
          <w:rFonts w:eastAsia="Helvetica;Arial" w:cs="Times New Roman" w:ascii="Times New Roman" w:hAnsi="Times New Roman"/>
          <w:i w:val="false"/>
          <w:iCs w:val="false"/>
          <w:caps w:val="false"/>
          <w:smallCaps w:val="false"/>
          <w:color w:val="000000"/>
          <w:spacing w:val="0"/>
          <w:sz w:val="28"/>
          <w:szCs w:val="28"/>
          <w:lang w:val="en-US"/>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Therefore, in the light of these issues, could it then be said that the adoption of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can actually improve employee productivity of manufacturing industrie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 xml:space="preserve">The main objective of the study is to examine </w:t>
      </w:r>
      <w:r>
        <w:rPr>
          <w:rFonts w:eastAsia="Helvetica;Arial" w:cs="Times New Roman" w:ascii="Times New Roman" w:hAnsi="Times New Roman"/>
          <w:i w:val="false"/>
          <w:iCs w:val="false"/>
          <w:color w:val="000000"/>
          <w:spacing w:val="0"/>
          <w:sz w:val="28"/>
          <w:szCs w:val="28"/>
          <w:shd w:fill="FFFFFF" w:val="clear"/>
        </w:rPr>
        <w:t xml:space="preserve">workplace management and employees productivity in the manufacturing sector in </w:t>
      </w:r>
      <w:r>
        <w:rPr>
          <w:rFonts w:eastAsia="Helvetica;Arial" w:cs="Times New Roman" w:ascii="Times New Roman" w:hAnsi="Times New Roman"/>
          <w:i w:val="false"/>
          <w:iCs w:val="false"/>
          <w:color w:val="000000"/>
          <w:spacing w:val="0"/>
          <w:sz w:val="28"/>
          <w:szCs w:val="28"/>
          <w:shd w:fill="FFFFFF" w:val="clear"/>
          <w:lang w:val="en-US"/>
        </w:rPr>
        <w:t>L</w:t>
      </w:r>
      <w:r>
        <w:rPr>
          <w:rFonts w:eastAsia="Helvetica;Arial" w:cs="Times New Roman" w:ascii="Times New Roman" w:hAnsi="Times New Roman"/>
          <w:i w:val="false"/>
          <w:iCs w:val="false"/>
          <w:color w:val="000000"/>
          <w:spacing w:val="0"/>
          <w:sz w:val="28"/>
          <w:szCs w:val="28"/>
          <w:shd w:fill="FFFFFF" w:val="clear"/>
        </w:rPr>
        <w:t xml:space="preserve">agos </w:t>
      </w:r>
      <w:r>
        <w:rPr>
          <w:rFonts w:eastAsia="Helvetica;Arial" w:cs="Times New Roman" w:ascii="Times New Roman" w:hAnsi="Times New Roman"/>
          <w:i w:val="false"/>
          <w:iCs w:val="false"/>
          <w:color w:val="000000"/>
          <w:spacing w:val="0"/>
          <w:sz w:val="28"/>
          <w:szCs w:val="28"/>
          <w:shd w:fill="FFFFFF" w:val="clear"/>
          <w:lang w:val="en-US"/>
        </w:rPr>
        <w:t>S</w:t>
      </w:r>
      <w:r>
        <w:rPr>
          <w:rFonts w:eastAsia="Helvetica;Arial" w:cs="Times New Roman" w:ascii="Times New Roman" w:hAnsi="Times New Roman"/>
          <w:i w:val="false"/>
          <w:iCs w:val="false"/>
          <w:color w:val="000000"/>
          <w:spacing w:val="0"/>
          <w:sz w:val="28"/>
          <w:szCs w:val="28"/>
          <w:shd w:fill="FFFFFF" w:val="clear"/>
        </w:rPr>
        <w:t>tate</w:t>
      </w:r>
      <w:r>
        <w:rPr>
          <w:rFonts w:eastAsia="Helvetica;Arial" w:cs="Times New Roman" w:ascii="Times New Roman" w:hAnsi="Times New Roman"/>
          <w:i w:val="false"/>
          <w:iCs w:val="false"/>
          <w:caps w:val="false"/>
          <w:smallCaps w:val="false"/>
          <w:color w:val="000000"/>
          <w:spacing w:val="0"/>
          <w:sz w:val="28"/>
          <w:szCs w:val="28"/>
          <w:shd w:fill="FFFFFF" w:val="clear"/>
        </w:rPr>
        <w:t>. Other specific objectives are to:</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Helvetica;Arial" w:cs="Times New Roman" w:ascii="Times New Roman" w:hAnsi="Times New Roman"/>
          <w:i w:val="false"/>
          <w:iCs w:val="false"/>
          <w:color w:val="000000"/>
          <w:spacing w:val="0"/>
          <w:sz w:val="28"/>
          <w:szCs w:val="28"/>
          <w:shd w:fill="FFFFFF" w:val="clear"/>
          <w:lang w:val="en-US"/>
        </w:rPr>
        <w:t>T</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o </w:t>
      </w:r>
      <w:r>
        <w:rPr>
          <w:rFonts w:eastAsia="Helvetica;Arial" w:cs="Times New Roman" w:ascii="Times New Roman" w:hAnsi="Times New Roman"/>
          <w:i w:val="false"/>
          <w:iCs w:val="false"/>
          <w:caps w:val="false"/>
          <w:smallCaps w:val="false"/>
          <w:color w:val="000000"/>
          <w:spacing w:val="0"/>
          <w:sz w:val="28"/>
          <w:szCs w:val="28"/>
          <w:shd w:fill="FFFFFF" w:val="clear"/>
        </w:rPr>
        <w:t>determine the effect of performance appraisal on employee productivity of manufacturing firms in Lagos State;</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Helvetica;Arial" w:cs="Times New Roman" w:ascii="Times New Roman" w:hAnsi="Times New Roman"/>
          <w:i w:val="false"/>
          <w:iCs w:val="false"/>
          <w:color w:val="000000"/>
          <w:spacing w:val="0"/>
          <w:sz w:val="28"/>
          <w:szCs w:val="28"/>
          <w:shd w:fill="FFFFFF" w:val="clear"/>
          <w:lang w:val="en-US"/>
        </w:rPr>
        <w:t>T</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o </w:t>
      </w:r>
      <w:r>
        <w:rPr>
          <w:rFonts w:eastAsia="Helvetica;Arial" w:cs="Times New Roman" w:ascii="Times New Roman" w:hAnsi="Times New Roman"/>
          <w:i w:val="false"/>
          <w:iCs w:val="false"/>
          <w:caps w:val="false"/>
          <w:smallCaps w:val="false"/>
          <w:color w:val="000000"/>
          <w:spacing w:val="0"/>
          <w:sz w:val="28"/>
          <w:szCs w:val="28"/>
          <w:shd w:fill="FFFFFF" w:val="clear"/>
        </w:rPr>
        <w:t>evaluate the effect of feedback on employee productivity of selected manufacturing firms in Lagos State;</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Helvetica;Arial" w:cs="Times New Roman" w:ascii="Times New Roman" w:hAnsi="Times New Roman"/>
          <w:i w:val="false"/>
          <w:iCs w:val="false"/>
          <w:color w:val="000000"/>
          <w:spacing w:val="0"/>
          <w:sz w:val="28"/>
          <w:szCs w:val="28"/>
          <w:shd w:fill="FFFFFF" w:val="clear"/>
          <w:lang w:val="en-US"/>
        </w:rPr>
        <w:t>T</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o </w:t>
      </w:r>
      <w:r>
        <w:rPr>
          <w:rFonts w:eastAsia="Helvetica;Arial" w:cs="Times New Roman" w:ascii="Times New Roman" w:hAnsi="Times New Roman"/>
          <w:i w:val="false"/>
          <w:iCs w:val="false"/>
          <w:caps w:val="false"/>
          <w:smallCaps w:val="false"/>
          <w:color w:val="000000"/>
          <w:spacing w:val="0"/>
          <w:sz w:val="28"/>
          <w:szCs w:val="28"/>
          <w:shd w:fill="FFFFFF" w:val="clear"/>
        </w:rPr>
        <w:t>investigate the effect of training on employee productivity of selected manufacturing firms in Lagos State and</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Helvetica;Arial" w:cs="Times New Roman" w:ascii="Times New Roman" w:hAnsi="Times New Roman"/>
          <w:i w:val="false"/>
          <w:iCs w:val="false"/>
          <w:color w:val="000000"/>
          <w:spacing w:val="0"/>
          <w:sz w:val="28"/>
          <w:szCs w:val="28"/>
          <w:shd w:fill="FFFFFF" w:val="clear"/>
          <w:lang w:val="en-US"/>
        </w:rPr>
        <w:t>T</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o </w:t>
      </w:r>
      <w:r>
        <w:rPr>
          <w:rFonts w:eastAsia="Helvetica;Arial" w:cs="Times New Roman" w:ascii="Times New Roman" w:hAnsi="Times New Roman"/>
          <w:i w:val="false"/>
          <w:iCs w:val="false"/>
          <w:caps w:val="false"/>
          <w:smallCaps w:val="false"/>
          <w:color w:val="000000"/>
          <w:spacing w:val="0"/>
          <w:sz w:val="28"/>
          <w:szCs w:val="28"/>
          <w:shd w:fill="FFFFFF" w:val="clear"/>
        </w:rPr>
        <w:t>ascertain the effect of compensation on employee productivity of selected manufacturing firms in Lagos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The proposed study would answer the following research question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To what extent does performance appraisal affect employee productivity of selected manufacturing firms in Lagos State?</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lang w:val="en-US"/>
        </w:rPr>
        <w:t>D</w:t>
      </w:r>
      <w:r>
        <w:rPr>
          <w:rFonts w:eastAsia="Helvetica;Arial" w:cs="Times New Roman" w:ascii="Times New Roman" w:hAnsi="Times New Roman"/>
          <w:i w:val="false"/>
          <w:iCs w:val="false"/>
          <w:caps w:val="false"/>
          <w:smallCaps w:val="false"/>
          <w:color w:val="000000"/>
          <w:spacing w:val="0"/>
          <w:sz w:val="28"/>
          <w:szCs w:val="28"/>
          <w:shd w:fill="FFFFFF" w:val="clear"/>
        </w:rPr>
        <w:t>oes feedback affects employee productivity of selected manufacturing firms in Lagos Stat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Helvetica;Arial" w:cs="Times New Roman" w:ascii="Times New Roman" w:hAnsi="Times New Roman"/>
          <w:i w:val="false"/>
          <w:iCs w:val="false"/>
          <w:color w:val="000000"/>
          <w:spacing w:val="0"/>
          <w:sz w:val="28"/>
          <w:szCs w:val="28"/>
          <w:shd w:fill="FFFFFF" w:val="clear"/>
          <w:lang w:val="en-US"/>
        </w:rPr>
        <w:t>D</w:t>
      </w:r>
      <w:r>
        <w:rPr>
          <w:rFonts w:eastAsia="Helvetica;Arial" w:cs="Times New Roman" w:ascii="Times New Roman" w:hAnsi="Times New Roman"/>
          <w:i w:val="false"/>
          <w:iCs w:val="false"/>
          <w:caps w:val="false"/>
          <w:smallCaps w:val="false"/>
          <w:color w:val="000000"/>
          <w:spacing w:val="0"/>
          <w:sz w:val="28"/>
          <w:szCs w:val="28"/>
          <w:shd w:fill="FFFFFF" w:val="clear"/>
        </w:rPr>
        <w:t>oes training affect employee productivity of selected manufacturing firms in Lagos State?</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What is the effect of compensation on employee productivity of selected manufacturing firms in Lagos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1.5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lang w:val="en-US"/>
        </w:rPr>
      </w:pPr>
      <w:r>
        <w:rPr>
          <w:rFonts w:eastAsia="Helvetica;Arial" w:cs="Times New Roman" w:ascii="Times New Roman" w:hAnsi="Times New Roman"/>
          <w:i w:val="false"/>
          <w:iCs w:val="false"/>
          <w:caps w:val="false"/>
          <w:smallCaps w:val="false"/>
          <w:color w:val="000000"/>
          <w:spacing w:val="0"/>
          <w:sz w:val="28"/>
          <w:szCs w:val="28"/>
          <w:shd w:fill="FFFFFF" w:val="clear"/>
        </w:rPr>
        <w:t xml:space="preserve">The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following </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hypotheses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have been formulated for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H01: Performance Appraisal has no significant effect on employee productivity of selected manufacturing firms in Lagos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H02: Feedback has no significant effect on employee productivity of selected manufacturing firms in Lagos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u w:val="none"/>
          <w:shd w:fill="FFFFFF" w:val="clear"/>
        </w:rPr>
        <w:t>1.</w:t>
      </w:r>
      <w:r>
        <w:rPr>
          <w:rFonts w:eastAsia="Helvetica;Arial" w:cs="Times New Roman" w:ascii="Times New Roman" w:hAnsi="Times New Roman"/>
          <w:b/>
          <w:bCs/>
          <w:i w:val="false"/>
          <w:iCs w:val="false"/>
          <w:caps w:val="false"/>
          <w:smallCaps w:val="false"/>
          <w:color w:val="000000"/>
          <w:spacing w:val="0"/>
          <w:sz w:val="28"/>
          <w:szCs w:val="28"/>
          <w:u w:val="none"/>
          <w:shd w:fill="FFFFFF" w:val="clear"/>
          <w:lang w:val="en-US"/>
        </w:rPr>
        <w:t>6</w:t>
        <w:tab/>
      </w:r>
      <w:r>
        <w:rPr>
          <w:rFonts w:eastAsia="Helvetica;Arial" w:cs="Times New Roman" w:ascii="Times New Roman" w:hAnsi="Times New Roman"/>
          <w:b/>
          <w:bCs/>
          <w:i w:val="false"/>
          <w:iCs w:val="false"/>
          <w:caps w:val="false"/>
          <w:smallCaps w:val="false"/>
          <w:color w:val="000000"/>
          <w:spacing w:val="0"/>
          <w:sz w:val="28"/>
          <w:szCs w:val="28"/>
          <w:u w:val="none"/>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 xml:space="preserve">The general understanding of this study would serve as a useful guide to management, human resource practitioners, executive corporate managers and administrators most especially in the manufacturing industries to understand how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can enable organization in sensing any possible changes in the level of productivity; thereby figure out strategies for identifying, encouraging, measuring, evaluating, improving and rewarding employees ‘performance at 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 xml:space="preserve">The findings of this study would also be helpful to the manufacturing industries when setting policies on their specific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system in order to adopt PM practices that are consistent with the requirements of these policies and that best fit the nature of the work performed and the mission of the organiz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shd w:fill="FFFFFF" w:val="clear"/>
        </w:rPr>
        <w:t>This study would also enable the government create better policies and regulations with regard to the research variables in a way that can create an enabling environment for companies to surv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Finally, the study would be of immense benefits to the society by contributing to the body of knowledge and stimulate more researchers’ interest in this field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u w:val="none"/>
          <w:shd w:fill="FFFFFF" w:val="clear"/>
        </w:rPr>
        <w:t>1.7 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lang w:val="en-US"/>
        </w:rPr>
      </w:pPr>
      <w:r>
        <w:rPr>
          <w:rFonts w:eastAsia="Helvetica;Arial" w:cs="Times New Roman" w:ascii="Times New Roman" w:hAnsi="Times New Roman"/>
          <w:i w:val="false"/>
          <w:iCs w:val="false"/>
          <w:caps w:val="false"/>
          <w:smallCaps w:val="false"/>
          <w:color w:val="000000"/>
          <w:spacing w:val="0"/>
          <w:sz w:val="28"/>
          <w:szCs w:val="28"/>
          <w:shd w:fill="FFFFFF" w:val="clear"/>
        </w:rPr>
        <w:t xml:space="preserve">This study </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will </w:t>
      </w:r>
      <w:r>
        <w:rPr>
          <w:rFonts w:eastAsia="Helvetica;Arial" w:cs="Times New Roman" w:ascii="Times New Roman" w:hAnsi="Times New Roman"/>
          <w:i w:val="false"/>
          <w:iCs w:val="false"/>
          <w:caps w:val="false"/>
          <w:smallCaps w:val="false"/>
          <w:color w:val="000000"/>
          <w:spacing w:val="0"/>
          <w:sz w:val="28"/>
          <w:szCs w:val="28"/>
          <w:shd w:fill="FFFFFF" w:val="clear"/>
        </w:rPr>
        <w:t>determine the effect of performance appraisal on employee productivity of manufacturing firms in Lagos State</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Helvetica;Arial" w:cs="Times New Roman" w:ascii="Times New Roman" w:hAnsi="Times New Roman"/>
          <w:i w:val="false"/>
          <w:iCs w:val="false"/>
          <w:color w:val="000000"/>
          <w:spacing w:val="0"/>
          <w:sz w:val="28"/>
          <w:szCs w:val="28"/>
          <w:shd w:fill="FFFFFF" w:val="clear"/>
          <w:lang w:val="en-US"/>
        </w:rPr>
        <w:t>T</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he study will also </w:t>
      </w:r>
      <w:r>
        <w:rPr>
          <w:rFonts w:eastAsia="Helvetica;Arial" w:cs="Times New Roman" w:ascii="Times New Roman" w:hAnsi="Times New Roman"/>
          <w:i w:val="false"/>
          <w:iCs w:val="false"/>
          <w:caps w:val="false"/>
          <w:smallCaps w:val="false"/>
          <w:color w:val="000000"/>
          <w:spacing w:val="0"/>
          <w:sz w:val="28"/>
          <w:szCs w:val="28"/>
          <w:shd w:fill="FFFFFF" w:val="clear"/>
        </w:rPr>
        <w:t>evaluate the effect of feedback on employee productivity of selected manufacturing firms in Lagos State</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Helvetica;Arial" w:cs="Times New Roman" w:ascii="Times New Roman" w:hAnsi="Times New Roman"/>
          <w:i w:val="false"/>
          <w:iCs w:val="false"/>
          <w:color w:val="000000"/>
          <w:spacing w:val="0"/>
          <w:sz w:val="28"/>
          <w:szCs w:val="28"/>
          <w:shd w:fill="FFFFFF" w:val="clear"/>
          <w:lang w:val="en-US"/>
        </w:rPr>
        <w:t>T</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he study will further </w:t>
      </w:r>
      <w:r>
        <w:rPr>
          <w:rFonts w:eastAsia="Helvetica;Arial" w:cs="Times New Roman" w:ascii="Times New Roman" w:hAnsi="Times New Roman"/>
          <w:i w:val="false"/>
          <w:iCs w:val="false"/>
          <w:caps w:val="false"/>
          <w:smallCaps w:val="false"/>
          <w:color w:val="000000"/>
          <w:spacing w:val="0"/>
          <w:sz w:val="28"/>
          <w:szCs w:val="28"/>
          <w:shd w:fill="FFFFFF" w:val="clear"/>
        </w:rPr>
        <w:t>investigate the effect of training on employee productivity of selected manufacturing firms in Lagos State and</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lastly, the study will</w:t>
      </w:r>
      <w:r>
        <w:rPr>
          <w:rFonts w:cs="Times New Roman" w:ascii="Times New Roman" w:hAnsi="Times New Roman"/>
          <w:color w:val="000000"/>
          <w:sz w:val="28"/>
          <w:szCs w:val="28"/>
          <w:lang w:val="en-US"/>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rPr>
        <w:t>ascertain the effect of compensation on employee productivity of selected manufacturing firms in Lagos State.</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Helvetica;Arial" w:cs="Times New Roman" w:ascii="Times New Roman" w:hAnsi="Times New Roman"/>
          <w:i w:val="false"/>
          <w:iCs w:val="false"/>
          <w:color w:val="000000"/>
          <w:spacing w:val="0"/>
          <w:sz w:val="28"/>
          <w:szCs w:val="28"/>
          <w:shd w:fill="FFFFFF" w:val="clear"/>
          <w:lang w:val="en-US"/>
        </w:rPr>
        <w:t>H</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ence, this study will be delimited to </w:t>
      </w:r>
      <w:r>
        <w:rPr>
          <w:rFonts w:eastAsia="Helvetica;Arial" w:cs="Times New Roman" w:ascii="Times New Roman" w:hAnsi="Times New Roman"/>
          <w:i w:val="false"/>
          <w:iCs w:val="false"/>
          <w:caps w:val="false"/>
          <w:smallCaps w:val="false"/>
          <w:color w:val="000000"/>
          <w:spacing w:val="0"/>
          <w:sz w:val="28"/>
          <w:szCs w:val="28"/>
          <w:shd w:fill="FFFFFF" w:val="clear"/>
        </w:rPr>
        <w:t>selected manufacturing firms in Lagos State</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8"/>
          <w:szCs w:val="28"/>
          <w:shd w:fill="FFFFFF" w:val="clear"/>
          <w:lang w:val="en-US"/>
        </w:rPr>
      </w:pPr>
      <w:r>
        <w:rPr>
          <w:rFonts w:eastAsia="Helvetica;Arial" w:cs="Times New Roman" w:ascii="Times New Roman" w:hAnsi="Times New Roman"/>
          <w:b/>
          <w:bCs/>
          <w:i w:val="false"/>
          <w:iCs w:val="false"/>
          <w:caps w:val="false"/>
          <w:smallCaps w:val="false"/>
          <w:color w:val="000000"/>
          <w:spacing w:val="0"/>
          <w:sz w:val="28"/>
          <w:szCs w:val="28"/>
          <w:shd w:fill="FFFFFF" w:val="clear"/>
          <w:lang w:val="en-US"/>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constrai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The researcher will simultaneously engage in this study with other academic work. This consequently will cut down on the time devoted for the research 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u w:val="none"/>
          <w:shd w:fill="FFFFFF" w:val="clear"/>
        </w:rPr>
        <w:t>1.9 Operational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lang w:val="en-US"/>
        </w:rPr>
        <w:t>workplace management</w:t>
      </w:r>
      <w:r>
        <w:rPr>
          <w:rFonts w:eastAsia="Helvetica;Arial" w:cs="Times New Roman" w:ascii="Times New Roman" w:hAnsi="Times New Roman"/>
          <w:b/>
          <w:bCs/>
          <w:i w:val="false"/>
          <w:iCs w:val="false"/>
          <w:caps w:val="false"/>
          <w:smallCaps w:val="false"/>
          <w:color w:val="000000"/>
          <w:spacing w:val="0"/>
          <w:sz w:val="28"/>
          <w:szCs w:val="28"/>
          <w:shd w:fill="FFFFFF" w:val="clear"/>
        </w:rPr>
        <w:t>: </w:t>
      </w:r>
      <w:r>
        <w:rPr>
          <w:rFonts w:eastAsia="Helvetica;Arial" w:cs="Times New Roman" w:ascii="Times New Roman" w:hAnsi="Times New Roman"/>
          <w:i w:val="false"/>
          <w:iCs w:val="false"/>
          <w:caps w:val="false"/>
          <w:smallCaps w:val="false"/>
          <w:color w:val="000000"/>
          <w:spacing w:val="0"/>
          <w:sz w:val="28"/>
          <w:szCs w:val="28"/>
          <w:shd w:fill="FFFFFF" w:val="clear"/>
        </w:rPr>
        <w:t>This is the performance appraisal, feedback, training and compensation process and techniques used by an organization to achieve work objectives or go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b/>
          <w:bCs/>
          <w:i w:val="false"/>
          <w:iCs w:val="false"/>
          <w:caps w:val="false"/>
          <w:smallCaps w:val="false"/>
          <w:color w:val="000000"/>
          <w:spacing w:val="0"/>
          <w:sz w:val="28"/>
          <w:szCs w:val="28"/>
          <w:shd w:fill="FFFFFF" w:val="clear"/>
        </w:rPr>
        <w:t>Employee Productivity: </w:t>
      </w:r>
      <w:r>
        <w:rPr>
          <w:rFonts w:eastAsia="Helvetica;Arial" w:cs="Times New Roman" w:ascii="Times New Roman" w:hAnsi="Times New Roman"/>
          <w:i w:val="false"/>
          <w:iCs w:val="false"/>
          <w:caps w:val="false"/>
          <w:smallCaps w:val="false"/>
          <w:color w:val="000000"/>
          <w:spacing w:val="0"/>
          <w:sz w:val="28"/>
          <w:szCs w:val="28"/>
          <w:shd w:fill="FFFFFF" w:val="clear"/>
        </w:rPr>
        <w:t>It is the degree at which work done brings about increase in performance of employee to achieve set goa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Workplace 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orkplace management is a normal phenomenon and subject of research with facility management, but still rather exotic as a scientific subject within mainstream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theory. However, the question what the influence of spatial environments on the work of people in organizations is not new. It has received increasing attention of scholars in recent years. Next to management and organizational behavior the body of evidence in other scientific disciplines is notable. Where desired behavior and satisfaction emerge as possible benefits, an increasing number of studies add health as a possible positive outcome. Opening up this research in connection with management and organization studies may allow the management in practice to improve their understanding of human behavior in organizations. The relevant knowledge for managerial decision-making seems to be fragmented in many different scientific disciplines. In this context, Becker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has argued that the influence of the physical environment on the performance of organizations is being recognized, but too often only anecdotal by nature and hardly elaborated in systematic empirical research. Hatch &amp; Cunliffe even contend that especially at this point influential scientists like Henri Lefbre, David Harvey and Edward Soja criticize social theory. The marginalization of spatial topics in the explanation of social interaction and human relations is an important flaw in the theories of Durkheim, Marx en Weber (Hatch &amp; Cunliffe,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xml:space="preserve">6). Inclusion of the situation can advance behavioral theories. Social structures cannot be studied without spatial structures and spatial structures not without the social (Gregory, </w:t>
      </w:r>
      <w:r>
        <w:rPr>
          <w:rFonts w:eastAsia="SimSun"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Rather than pulling apart different disciplinary results, what is needed is a framework organizing the relevant spatial properties that influence the work at organizations. Before doing so, spatial environments must be separated from physical and built environments (Mobach,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9). The spatial environment is the total organizational-spatial micro world in and around organizations. It is the building, the technology, the people, the organization, but also the natural environment and includes light, air, scent, sound, and temperature. The physical environment consists only of the tangible physical entities in and around organizations. It is the spatial environment from which the intangible and/or volatile elements are extracted. The built environment is that what is generally understood as architecture and its fixtures. This includes technical installations as heating and aerating systems, elevator and escalator, wires, and facilities for information and communication technology (ICT). The built environment is a subsystem of the physical environment, which in turn is a subsystem of the spatial environment (Mobach,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9). In contract, any design of management and organization can be regarded as the design of abstract systems allowing us. Whether it be task specialization, job rotation, supervision, mutual adjustment, or unit grouping, ever since scientific management these all reflect the human capacity to reflect on the daily work practices (mostly of others) and seeking to improve them, to make them more profitable. In this context, Appel-Meulenbroek and colleagues show differences existing in employee satisfaction in new versus traditional work environments. They argue that the workplace can indeed influence satisfaction of employees, but that there are still some issues to be dealt with in the context of new ways of working. Next, De Been and peers describe how to cope with dilemmas in activity based work environments. Workers appreciated light and colourful environments and open spaces for communication. However, reported downsides were limitations with respect to privacy and availability of workplaces. Finally, Ekstrand and colleagues describe activity-based working as a workplace with front and backstage activities, influencing employee perceptions of control. They advise decision-makers to employ zoning customer-centred work processes because it structures the workflow and creates new opportunities for customer-employee interac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Work environment aspects that might increase satisfac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Various studies have mentioned the influence of features and facilities of the work environment on employee satisfaction (Batenburg &amp; Van der Voordt,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8), but not always with a clear distinction between both. For this research, features are regarded to be part of the workspace (e.g. desk, chair, but also greenery, art and air quality control). Facilities on the other hand, are more focused on a certain service for the office as a whole (e.g. parking facilities, restaurants and cleanliness). Brill and Weideman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1) provided ten general conditions of the workplace that influence satisfaction. The most detailed overview is from Batenburg and Van der Voordt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8) who illustrate many specific features that create the conditions of Brill and Weideman. More recent studies focusing on importance of work environment aspects (without relating them specifically to satisfaction) find similar features  to confirm that the list of Batenburg and Van der Voordt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8) is completed. They have also provided a clear list of facilities that can cause (dis)satisfaction But these studies on features and facilities do have some shortcomings. Some used either case studies, or relatively small amounts of respondents. These respondents are often from one and the same office environment and/or company. In case of large datasets with many companies, all companies were based in the same country, making results harder to generalise to other cultures. Also, not all studies distinguish between traditional and ABW environments and those that did mostly compared office concepts in tota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Employee P</w:t>
      </w:r>
      <w:r>
        <w:rPr>
          <w:rFonts w:eastAsia="SimSun" w:cs="Times New Roman" w:ascii="Times New Roman" w:hAnsi="Times New Roman"/>
          <w:b/>
          <w:bCs/>
          <w:color w:val="000000"/>
          <w:sz w:val="28"/>
          <w:szCs w:val="28"/>
          <w:lang w:val="en-US"/>
        </w:rPr>
        <w:t>roductiv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Gopal (2017) employee productivity is how an employee produces the desired output of goods and services, meeting set standards and achieves set targets in the organization after a defined period of time. Further explains that it productivity is measured the level of the effectiveness and efficiency of the inputs employed in the organization to determine how it is generating expected output; and that gives a basis to the organization’s management to make  necessary decision on which areas to invest in; maybe investing in better machinery or increasing the number of employees to increase productivity. Lankeshwara (2016) in a study it was established that productivity varies with employee’s demographic factors like age, marital status, and ethnicity. The study concluded that among all the demographic and socio-economic factors, attitudinal concern on job aids emerged as the most important factor for predicting the employee’s performance and that job aids, as well as supervisor support, positively influenced the productivity of the employees whereas physical work environment was insignificant with the employee’s productivity. Oswald et al (2015) discovered that employee productivity can be positively or negatively influenced by the level of employee commitment, job satisfaction, group cohesiveness and employee competency amongst others and; that efficiency may be achieved by promoting capacity building programs to enhance employees’ skills. Ehsan (2018) states that by having a proper workplace environment, it helps in reducing the number of absenteeism and thus can increase the employees’ performance which will lead to increased productivity. Further stated that employers should always try to identify factors affecting employees’ attitudes and behavior and find all ways possible to mitigate those factors for a conducive and serene work environment. Employee productivity can be evaluated by assessing if set targets are achieved on time, the ideal standards are met and if there is an increased output of goods and services compared to the input (Abdi, 2014). The same author suggested to the organizations, to provide a comfortable working environment to employees, where both individual goals and organizational goals are considered to enhance the productivity and well-being of their employees. Foldspang (2014) contributes by stating that the strategy to constantly improve the working environment can have positive effects on the organization’s success. In conclusion, organizations should always appreciate that employees are the heart of every organization since they can make the organization prosper or fail. Management should improve the style of administration and management, provide a conducive working environment, train and retrain its employees, develop and implement people strategies, as well as involving them in decision mak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hysical work environment and employee productivi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hysical working environment includes the overall health and safety of the employee including his/her welfare and wellbeing (Foldspang, 2014). The state of the physical working environment can make an employee feel comfortable or uncomfortable at the place of work. (Pandey, 2017). ILO (2016) explains that the appropriate physical working environment should be one that provides appropriate office layout, sufficient natural and artificial lighting, equipment, air quality, controlled noise, protected from hazardous substances, considering ergonomic aspects and eliminating stressing factors from work. Shimawua (2017) established that if an employee is provided with a conducive working environment, it enhances their morale and is motivated to meet the set targets, to produce goods of quality, as well increased output of goods and services, execute their duties to achieve organizational objectives, commit more time to work, remain emotionally stable, reduce absenteeism, and improved team spirit. Akhatar (2014) identified a positive correlation between office layout and productivity, indicating that a more conducive layout leads to increased productivity. Sultan (2016) supplements and concurs with the above scholars, by highlighting the conditions necessary for a conducive working environment and the benefits they were to the employee and the organization as follows: maintenance of appropriate temperature and ventilation, benefit readers and prevents damage due to sensitive electronic 22 devices; sufficient natural and artificial light creates comfort, enhance concentration of employee as well as reducing error rate. Asawo (2017) states that conducive physical workplace environment is necessary and important since it gives a pleasurable experience to employees, enables them to maximize their potential, manage their behavior and connects them physically, cognitively, emotionally to their work roles and ultimately builds up resistance to the thought of disengaging from the organization. The study further stated that the long-term cost benefits of a properly designed and user-friendly physical work environment are central to employee engagement and beneficial to the prosperity of an organization. Amofa (2016) opines that quality work environment should be a collective responsibility of both employees and employers, such that the user should take the initiative of first examining the suitability of the tools to use, the furniture, the ambiance of the workplace and report to the management for necessary action. The state of the physical work environment of employees' determines the level of commitment at work, the level of cohesiveness between management, colleagues and employees at work, the quality of service and well-being and; that it gives a clear picture of the direction the organization is taking either to prosperity or to failure. Awan (2015) supplemented the above findings in a study carried out that incompatible workplace environment which consists of poorly designed workstations, unsuitable office furniture, lack of ventilation and insufficient safety measures at the workplaces, increase the risk of suffering from occupational diseases or disorders like stress, musculoskeletal disorders, cardiac arrests, loss of sleep, amongst others which may reduce employee productivity and conclude that a conducive working environment is helpful in increasing employees’ level of productivity. Hassan (2015) concludes urging employers to provide the appropriate means of a good and pleasant working environment to employees if they are to make the organization achieve its goals and attain a competitive advantage. This is also supported by some studies 23 conducted which indicated that a pleasant working environment soothes peoples’ minds and makes them feel energized, whereas a poorly designed environment brings negative feelings leading to low productivity. In conclusion, therefore, the state of the physical work environment of employees' determines the level of commitment at work, the level of cohesiveness between management, colleagues and employees at work, the quality of service and well-being and; that it gives a clear picture the future direction of the organiz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Work</w:t>
      </w:r>
      <w:r>
        <w:rPr>
          <w:rFonts w:eastAsia="SimSun" w:cs="Times New Roman" w:ascii="Times New Roman" w:hAnsi="Times New Roman"/>
          <w:b/>
          <w:bCs/>
          <w:color w:val="000000"/>
          <w:sz w:val="28"/>
          <w:szCs w:val="28"/>
          <w:lang w:val="en-US"/>
        </w:rPr>
        <w:t>place</w:t>
      </w:r>
      <w:r>
        <w:rPr>
          <w:rFonts w:eastAsia="SimSun" w:cs="Times New Roman" w:ascii="Times New Roman" w:hAnsi="Times New Roman"/>
          <w:b/>
          <w:bCs/>
          <w:color w:val="000000"/>
          <w:sz w:val="28"/>
          <w:szCs w:val="28"/>
        </w:rPr>
        <w:t xml:space="preserve"> Environment Factors that Affect Employees </w:t>
      </w:r>
      <w:r>
        <w:rPr>
          <w:rFonts w:eastAsia="SimSun" w:cs="Times New Roman" w:ascii="Times New Roman" w:hAnsi="Times New Roman"/>
          <w:b/>
          <w:bCs/>
          <w:color w:val="000000"/>
          <w:sz w:val="28"/>
          <w:szCs w:val="28"/>
          <w:lang w:val="en-US"/>
        </w:rPr>
        <w:t>productivi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upervisor Suppor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upervisor is also known as a person with an experience leader, a person who can solve problem and also the role model at the first level of organizational management. Therefore, as an experience leader, the supervisors had always being involved in conducting a training program. The training program that is being conducted are such as establishing the objectives, selecting the trainer, developing a lesson plans, selecting the program method and techniques that is being used, preparing the materials, scheduling the program and also conduct a training needs analysis. Rabey,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7) stated that, a supervisor could be a trainer to the employees, as the trainer will assist the employees in getting their job done by guiding employees on the operational process especially when it comes to a new operational procedure. A supervisor support could lead to the employees’ performance but there is a case that the supervisor had failed in supporting their employees. For example, the miscommunication between employees and the supervisor in term of delivering the information or process on the job to the employees (Harris et. al., 2000). 17 In order to gain the employees performance, both party in between the employees and supervisor needs to play their part which is to commit with the relationship. If full commitment is given, it will leads to positive result to the performance from the employees (Blau, 1964).</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Job Ai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ossett and Gauier (1991) stated that, the purpose of job aid is to direct and guide as to enlighten the employees performance. Job aid also helps in order to support the employees’ performance. An example of a military performance had been reviewed by (Duncan 1985) regarding the military reliance on job aids between 1958 and 1972 which is significant and positive contribution toward the military performance. He also stated that based on the results of military analysis, job aid saved money without jeopardizing employees work performance. There are three ways to increase performance based on the job aid (Cavanaugh, 2004). The first way is through the external support which means that the employees need to take leave from work and look for the source as for their reference to their job. The second way is through the extrinsic support. An extrinsic support means that the job aid is being given within the system itself. As for the third way, it is called the intrinsic support. An intrinsic support is an insider or software that is being used as for the efficiency of workflow</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hysical Work Environmen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hysical working environment can result a person to fit or misfit to the environment of the workplace. A physical work environment can also be known as an ergonomic workplace. Researches on the workplace environment need to be done in order to get an ergonomic workplace for every each of the employees. By having this ergonomic 18 physical workplace at their workplace, it will help employees from not getting the nerve injury (Cooper &amp; Dewe, 2004). Furthermore, McCoy and Evans (2005) stated that the elements of working environment need to be proper so that the employees would not be stressed while getting their job done. In their article, they also stated that the physical element plays an important role in developing the network and relationship at workplace. Result of the employees’ performance can be increased from five to ten percent depending on the improvement of the physical workplace design at their workplace (Brill, 1992). Further, Amir (2010) mentions elements that related to the working environment. There are two main elements which are the office layout plan and also the office comfort. Amir (2010) also stated that a physical workplace is an area in an organization that is being arranged so that the goal of the organization could be achiev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ny theories have been advanced to explain the link between workplace environment and employee performance. The study is grounded on two theories i.e. The Two Factor Theory and The Affective Events Theo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Herzberg Two Factor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wo Factor Theory was advanced by Frederick Herzberg in 1959. This study is grounded on this theory that has been explored by various scholars to explain the relation between workplace environment and employee performance. Herzberg defined two sets of factors in deciding employees’ working attitudes and levels of performance, named motivation and hygiene factors (Robbins and Judge, 2007). He stated that motivation factors are intrinsic factors that will increase employees’ job satisfaction; wile hygiene factors are extrinsic factors to prevent any employees’ dissatisfaction. The theory pointed out that improving the environment in which the job is performed motivates employees to perform bett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Herzberg’s theory concentrates on the importance of internal job factors as motivating forces for employees. He wanted to create the opportunity for employees to take part in planning, performing and evaluating their work (Schultz et al., 2010). The content of the theory has been widely accepted as relevant in motivating employees to give their best in organizations. Further research has proved that the employee is more motivated by intrinsic factors as captured by Herzberg’s motivator needs than anything else. There are however other schools of thought that share a different opinion from Herzberg’s. One such scholar is King (2005) who sought to eradicate and evaluate five distinct versions of the Two Factor theory. He concluded that two versions are invalid as they are not supported by any empirical studies. However, the two factor theory can be said to be a truly outstanding specimen 7 for it to last a long period of time without disapproval. It has been a great influence on the body knowledge about workplace motivation and performance. It has generated a great amount of further research by many scholars. It draws its thought from Maslow’s famous hierarchy of needs theory and human behaviour. However due to changes in organizational environment and the advancement in technology, it is necessary to develop new methods of analysis. This will provide new ways of conducting research and revaluating the results of existing findings. 2.2.2 Affective Events Theory The theory was advanced by Howard M. Weiss and Russel Cropanzano in 1996 (Phua, 2012).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Affective Events Theo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explains the link between employees’ internal influences and their reactions to incidents that occur in their work environment that affect their performance, organizational commitment and job satisfaction. It proposes that positive-inducing as well as negative emotional incidents at work have significant psychological impact on employees’ job satisfaction. The impact results into lasting reactions exhibited through job satisfaction, organizational commitment and job performance. According to Ashton-James and Ashkanasy (2005) research to date has supported the central tenets of AET that workplace events trigger affective responses in employees and that these affective responses influence workplace cognition and behavior. They assert that AET is both empirically and theoretically, restricted to events that are internal to the organization. The theory also considers how specific events at work other than job characteristics lead to specific emotional and behavioral responses (Briner, 2000). He posits that these events or things that actually happen at work affect the well-being of employees thus affecting their performance</w:t>
      </w:r>
      <w:r>
        <w:rPr>
          <w:rFonts w:eastAsia="SimSun" w:cs="Times New Roman" w:ascii="Times New Roman" w:hAnsi="Times New Roman"/>
          <w:color w:val="000000"/>
          <w:sz w:val="28"/>
          <w:szCs w:val="28"/>
          <w:lang w:val="en-US"/>
        </w:rPr>
        <w:t>.</w:t>
      </w:r>
    </w:p>
    <w:p>
      <w:pPr>
        <w:pStyle w:val="Heading4"/>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Din Pro;Segoe Print" w:cs="Times New Roman"/>
          <w:b/>
          <w:b/>
          <w:bCs/>
          <w:i w:val="false"/>
          <w:i w:val="false"/>
          <w:iCs w:val="false"/>
          <w:color w:val="000000"/>
          <w:spacing w:val="0"/>
          <w:sz w:val="28"/>
          <w:szCs w:val="28"/>
        </w:rPr>
      </w:pPr>
      <w:r>
        <w:rPr>
          <w:rFonts w:eastAsia="Din Pro;Segoe Print" w:cs="Times New Roman" w:ascii="Times New Roman" w:hAnsi="Times New Roman"/>
          <w:b/>
          <w:bCs/>
          <w:i w:val="false"/>
          <w:iCs w:val="false"/>
          <w:color w:val="000000"/>
          <w:spacing w:val="0"/>
          <w:sz w:val="28"/>
          <w:szCs w:val="28"/>
          <w:shd w:fill="FFFFFF" w:val="clear"/>
        </w:rPr>
        <w:t>Goal-Setting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The goal-setting theory had been proposed by Edwin Locke in the year 1968. This theory suggests that the individual goals established by an employee play an important role in motivating him for superior productivity. Skills required include the ability to engage employees in mutual goal setting clarify role expectations and provide regular performance feedback. Time and energy will also need to be given to providing relevant performance incentives, managing processes, providing adequate resources and workplace training.It also advice that in order to drive the organization to peak performance managers and supervisors must put out front the human face of their organization. Principle here is the human-to-human interaction through providing individualized support and encouragement to each and every employee (Salaman etal2005)</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Employee productivity is a major multidimensional construct aimed to achieve results and has a strong link with planned goals of an organization (Abbas and Yaqoob, 2009). Productivity is the key multi character factor intended to attain outcomes which has a major connection with planned objectives of the organization (Sabir et al. 2012).</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Employees ‘goals achievement in this theory is by creating of work environment attractive, comfortable, satisfactory and motivating to employees so as to give them a sense of pride and purpose in what they do. How working environment is designed and occupied affects not only how people feel, but also their work productivity, commitment to their employer, and the creation of new knowledge in the organization (Taiwo, 2009).</w:t>
      </w:r>
    </w:p>
    <w:p>
      <w:pPr>
        <w:pStyle w:val="Heading4"/>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Din Pro;Segoe Print" w:cs="Times New Roman"/>
          <w:b/>
          <w:b/>
          <w:bCs/>
          <w:i w:val="false"/>
          <w:i w:val="false"/>
          <w:iCs w:val="false"/>
          <w:color w:val="000000"/>
          <w:spacing w:val="0"/>
          <w:sz w:val="28"/>
          <w:szCs w:val="28"/>
        </w:rPr>
      </w:pPr>
      <w:r>
        <w:rPr>
          <w:rFonts w:eastAsia="Din Pro;Segoe Print" w:cs="Times New Roman" w:ascii="Times New Roman" w:hAnsi="Times New Roman"/>
          <w:b/>
          <w:bCs/>
          <w:i w:val="false"/>
          <w:iCs w:val="false"/>
          <w:color w:val="000000"/>
          <w:spacing w:val="0"/>
          <w:sz w:val="28"/>
          <w:szCs w:val="28"/>
          <w:shd w:fill="FFFFFF" w:val="clear"/>
        </w:rPr>
        <w:t>Expectancy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The most widely accepted explanations of motivation have been propounded by Victor Vroom. His theory is commonly known as expectancy theory. The theory argues that the strength of a tendency to act in a specific way depends on the strength of an expectation that the act will be followed by a given outcome and on the attractiveness of that outcome to the individual to make this simple. Expectancy theory says that an employee can be motivated to perform better when there is a belief that the better productivity will lead to good productivity appraisal and shall result into realization of personal goal in form of some reward future events. The theory focuses on three things efforts and performance relationship, performance and reward relationship, rewards and personal goal relationship (Salaman et al, 2005).</w:t>
      </w:r>
      <w:r>
        <w:rPr>
          <w:rFonts w:eastAsia="Montserrat;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8"/>
          <w:szCs w:val="28"/>
          <w:shd w:fill="FFFFFF" w:val="clear"/>
        </w:rPr>
        <w:t>This theory is based on the hypothesis that individuals adjust their behavior in the organization on the basis of anticipated satisfaction of valued goals set by them. In order for employees to perform in this theory is by making sure each employee's workplace goals and values are aligned with the organization's mission and vision is important for creating and maintaining a high level of motivation. That can lead to higher productivity, improve employee performance, reduce the chances of low employee morale, encourage teamwork and instill a positive attitude during challenging times (Salaman et al, 2005).</w:t>
      </w:r>
    </w:p>
    <w:p>
      <w:pPr>
        <w:pStyle w:val="Heading4"/>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Din Pro;Segoe Print" w:cs="Times New Roman"/>
          <w:b/>
          <w:b/>
          <w:bCs/>
          <w:i w:val="false"/>
          <w:i w:val="false"/>
          <w:iCs w:val="false"/>
          <w:color w:val="000000"/>
          <w:spacing w:val="0"/>
          <w:sz w:val="28"/>
          <w:szCs w:val="28"/>
        </w:rPr>
      </w:pPr>
      <w:r>
        <w:rPr>
          <w:rFonts w:eastAsia="Din Pro;Segoe Print" w:cs="Times New Roman" w:ascii="Times New Roman" w:hAnsi="Times New Roman"/>
          <w:b/>
          <w:bCs/>
          <w:i w:val="false"/>
          <w:iCs w:val="false"/>
          <w:color w:val="000000"/>
          <w:spacing w:val="0"/>
          <w:sz w:val="28"/>
          <w:szCs w:val="28"/>
          <w:shd w:fill="FFFFFF" w:val="clear"/>
        </w:rPr>
        <w:t>Maslow’s Hierarchy Of Needs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Montserrat;Segoe Print" w:cs="Times New Roman"/>
          <w:i w:val="false"/>
          <w:i w:val="false"/>
          <w:iCs w:val="false"/>
          <w:caps w:val="false"/>
          <w:smallCaps w:val="false"/>
          <w:color w:val="000000"/>
          <w:spacing w:val="0"/>
          <w:sz w:val="28"/>
          <w:szCs w:val="28"/>
        </w:rPr>
      </w:pPr>
      <w:r>
        <w:rPr>
          <w:rFonts w:eastAsia="Montserrat;Segoe Print" w:cs="Times New Roman" w:ascii="Times New Roman" w:hAnsi="Times New Roman"/>
          <w:i w:val="false"/>
          <w:iCs w:val="false"/>
          <w:caps w:val="false"/>
          <w:smallCaps w:val="false"/>
          <w:color w:val="000000"/>
          <w:spacing w:val="0"/>
          <w:sz w:val="28"/>
          <w:szCs w:val="28"/>
          <w:shd w:fill="FFFFFF" w:val="clear"/>
        </w:rPr>
        <w:t>Abraham Maslow defined need as a physiological or psychological deficiency that a person feels the compulsion to satisfy. This need can create tensions that can influence a person's work attitudes and behaviors. Maslow formed a theory based on his definition of need that proposes that humans are motivated by multiple needs and that these needs exist in a hierarchical order. His premise is that only unsatisfied need can influence behavior; a satisfied need is not a motivator (Ramlall, 2004).</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EMPIR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Duyile and Adurotini (2022) examines </w:t>
      </w:r>
      <w:r>
        <w:rPr>
          <w:rFonts w:eastAsia="SimSun" w:cs="Times New Roman" w:ascii="Times New Roman" w:hAnsi="Times New Roman"/>
          <w:color w:val="000000"/>
          <w:sz w:val="28"/>
          <w:szCs w:val="28"/>
        </w:rPr>
        <w:t>New Ways of Work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r increasing employee and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al effectiveness. Facility management (FM) aligns by aiming for higher levels of employee satisfaction and cost savings with introducing the shared features and facilities of activity based working (ABW). However, lack of proof of desired advantages of NewWoW is feeding a more reserved attitude towards NewWoW. Previous studies on employee satisfaction have used either single case studies or focus on one country. Also, many studies do not distinguish clearly between features and facilities. This study aims to identify differences between traditional and ABW environments in supporting workplace satisfaction. Questionnaires amongst 47,913 office employees, mainly in Western European organizations, provided answers on 31 workplace features, fifteen facilities and employee satisfaction in the period 2010-2014. Respondents were split in two groups: ABW environments versus traditional work environments. Factor analyses identified ten components of the work environment that influence satisfaction. Independent samples t-tests were used to identify significant differences between both groups on their satisfaction with the work environment factors. Besides ‘ICT &amp; equipment’, all factors showed significant differences in satisfaction between both groups. NewWoW employees are more satisfied with seclusion rooms, climate, décor, cleanliness and leisure. The traditional work environments show higher levels of satisfaction with desk/chair, privacy, storage and general facilities. These results provide FM with insight how to increase satisfaction in both types of offic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3.1</w:t>
        <w:tab/>
      </w:r>
      <w:r>
        <w:rPr>
          <w:rFonts w:cs="Times New Roman" w:ascii="Times New Roman" w:hAnsi="Times New Roman"/>
          <w:b/>
          <w:bCs/>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workplace management and employees productivity in the manufacturing sector in Lagos state using Dangote sugar refinery  </w:t>
      </w:r>
      <w:r>
        <w:rPr>
          <w:rFonts w:eastAsia="SimSun" w:cs="Times New Roman" w:ascii="Times New Roman" w:hAnsi="Times New Roman"/>
          <w:b w:val="false"/>
          <w:bCs w:val="false"/>
          <w:color w:val="000000"/>
          <w:sz w:val="28"/>
          <w:szCs w:val="28"/>
          <w:shd w:fill="auto" w:val="clear"/>
          <w:lang w:val="en-US"/>
        </w:rPr>
        <w:t xml:space="preserve">as a case study.  Staff of Dangot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Dango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 square correlation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b/>
          <w:b/>
          <w:bCs/>
          <w:i w:val="false"/>
          <w:i w:val="false"/>
          <w:iCs w:val="false"/>
          <w:caps w:val="false"/>
          <w:smallCaps w:val="false"/>
          <w:color w:val="000000"/>
          <w:spacing w:val="0"/>
          <w:sz w:val="28"/>
          <w:szCs w:val="28"/>
          <w:shd w:fill="FFFFFF" w:val="clear"/>
        </w:rPr>
      </w:pPr>
      <w:r>
        <w:rPr>
          <w:rFonts w:eastAsia="Helvetica;Arial"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lang w:val="en-US"/>
        </w:rPr>
      </w:pPr>
      <w:r>
        <w:rPr>
          <w:rFonts w:eastAsia="Helvetica;Arial"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4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To what extent does performance appraisal affect employee productivity of selected manufacturing firms in Lagos Stat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color w:val="000000"/>
          <w:sz w:val="28"/>
          <w:szCs w:val="28"/>
          <w:lang w:val="en-US"/>
        </w:rPr>
        <w:t xml:space="preserve"> Responses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gh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49% of the respondents said high, 13% said low, while 38%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xml:space="preserve"> Does feedback affects employee productivity of selected manufacturing firms in Lagos Stat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 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 of the respondents said yes, 20% said no, while 35%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rPr>
        <w:t>Does training affect employee productivity of selected manufacturing firms in Lagos Stat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 Responses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7.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7% said yes, 17% said no, while the remaining 26%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hat is the effect of compensation on employee productivity of selected manufacturing firms in Lagos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4: Respondent on question 4</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duce productivity</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rganizational loyalty</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ffer more leverage and potential to help employees focu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1: Performance Appraisal has no significant effect on employee productivity of selected manufacturing firms in Lagos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2: Feedback has no significant effect on employee productivity of selected manufacturing firms in Lagos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7: </w:t>
      </w:r>
      <w:r>
        <w:rPr>
          <w:rFonts w:cs="Times New Roman" w:ascii="Times New Roman" w:hAnsi="Times New Roman"/>
          <w:b/>
          <w:bCs/>
          <w:color w:val="000000"/>
          <w:sz w:val="28"/>
          <w:szCs w:val="28"/>
          <w:lang w:val="en-US"/>
        </w:rPr>
        <w:t>Performance Appraisal has no significant effect on employee productivity of selected manufacturing firms in Lagos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6.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6.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6.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Performance Appraisal has no significant effect on employee productivity of selected manufacturing firms in Lagos State</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8: Feedback has no significant effect on employee productivity of selected manufacturing firms in Lagos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8.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2.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8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7.8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7.82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Feedback has no significant effect on employee productivity of selected manufacturing firms in Lagos State</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workplace management and employees productivity in the manufacturing sector in Lagos State </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ffect of performance appraisal on employee productivity of manufacturing firms in Lagos State, evaluate the effect of feedback on employee productivity of selected manufacturing firms in Lagos State, investigate the effect of training on employee productivity of selected manufacturing firms in Lagos State and ascertain the effect of compensation on employee productivity of selected manufacturing firms in Lagos Stat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udents from federal college of educ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To a high extent performance appraisal affect employee productivity of selected manufacturing firms in Lagos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Feedback affects employee productivity of selected manufacturing firms in Lagos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raining affect employee productivity of selected manufacturing firms in Lagos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The effect of compensation on employee productivity of selected manufacturing firms in Lagos State is Induce productivit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ganizational loyalty and offer more leverage and potential to help employees focu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nagement should try as much as possible to build a work environment that attrac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tain and motivate its employees so that to help them work comfortable and increa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rganization productivity.</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deniji (2018) . Workers physical surrounding. Impact bottom line accounting: Smarts Pros.com.</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idah, (2017) . The effective supervisor. London: The Industrial Society</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mir, (2022). Effect of leadership development on employee performancein Pakistan, Pakistan Economic and Social Review, Vol. 47, pp.269-29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mofa A. K, M. D.-A. (2016, February 29). The Effect of the Physical environment on employee productivity: The Case of some Selected Banks in the Sekondi-Takoradi Metropolis, Ghana. African Development and resources Research Institute (ADDRI), 25,(4 (3)), 24-36. Retrieved January 21, 2019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sawo, S. P. (2017). Physical workplace environment and employee engagement: A theoretical exploration. International Journal of Arts and Humanities, Vol:01,(Issue:10), 867-884. Retrieved from www.journal-ijah.org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an A. G, &amp;. M. (2015). Impact of working environment on employees productivity: A case study of Banks and insurance companies in Pakistan. European Journal of Business and Management, 7(1), 329-344.</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tenburg &amp; Van der Voordt, (2018). Can leader direction and employee participation co-Exist?Investigating interaction effects between participation and favorable workrelated attitudes among maltese middle-managers, Journal of Managerial</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cker (2018). Differences in satisfaction with office environment among employees in different office types”, Journal of Architectural and Planning Research, 3, 241–25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ill and Weideman (2021). The new spectrum of support: Reclassifying human performance technology. Performance Improvement, 43(4), 28-3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hsan (2018) . Work-Family Policies and Gender Inequality at Work.</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u &amp; Inyang, (2019). The relationship between health risks and work productivity. Journal of Occupational and Environment Medicine, 46(7),737-745.</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rhart and Milkovich (2020) . Business environment. Ibadan: University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pal (2017). The Reward Strategy and Performance Measurement (Evidence From Malaysian Insurance Companies), International Journal of Business, Humanities and Technology, Vol. 2, pp. 211-223.</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egory, (2017). Work space adjustability, storage, and enclosure as predictors of employee reactions and performance. Environment and Behavior, 26, 504-52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assan, N. Z. (2015). The Relationship between Workplace Environment and Job Performance in Selected Government Offices in Shah Alam, Selangor. Vol. 4(Issue 3), 845-851. Retrieved Jan. 30, 2019, from www.irmbrjournal.com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Hatch &amp; Cunliffe, 2016). Accommodating the new economy: The SANE space environment model Journal of Corporate Real Estate, 4, 248-265.</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nkeshwara, P. (2016). A study on the impact of workplace environment on employee’s performance:. International Journal of Multidisciplinary, Volume 3(Issue 1), 47 - 57.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lkers &amp; Willoughby (2015).  Interpersonal Processes in Groups and Organizations, AHM Publishing, Arlington Heights, IL</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bach, (2019). The job demandsresources model of burnout. Journal of Applied psychology, 86, 49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ndy &amp; Noe, (2018). Workplace Environment and its Impact on Organizational Performance in Public Sector Organizations, International Journal Of Enterprise Computing and Business Systems, Vol:1,Issue: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tswiane, (2015).  The influence of work environment on workers’ productivity: a case of selected oil and gas industry in Lagos, Nigeria. African Journal of Business Management, Vol. 4,pp. 299-307.</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swald D, F. S. (2015). Handling the Hawthorne effect: The challenges surrounding a participant observer Review of Social Studies (RoSS),. 1(1).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tgieter, (2016). Motivating Employees for Environmental Improvement. Industrial Management and Data Systems, 104 (4), pp. 364-37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bey, G. (2017). Diagnose–then act: Some thoughts on training today. Industrial and Commercial Training, 39(3), 164-16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heriff, Alibaba, and Aliyu (2022). The impact of participation on goal acceptance and performance: A two-step model. Academy of Management Journal, 28, 50-6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imawua, C. E. (2017, October). The effect of work environment on employee productivity: A case of Edo City Transport Services. European Journal of Business and Innovation Research, 5(5), 23-3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ultan D. R, T. S. (2016). Quality of Work Life: Scale Development and Validation. International Journal of Caring Sciences, 8(2), P. 281-300.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al, (2017). A factor influencing employee benefits beliefs that pay is tied to performance. Journal of Business an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tkins (2017). Building health promotional work setting: identifying the relationship work characteristics and occupational stress. Promotional international journal, 18 (4) 351-359</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4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rri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idow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parat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PH.d(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imSun" w:cs="Times New Roman" w:ascii="Times New Roman" w:hAnsi="Times New Roman"/>
          <w:b/>
          <w:bCs/>
          <w:color w:val="000000"/>
          <w:kern w:val="0"/>
          <w:sz w:val="28"/>
          <w:szCs w:val="28"/>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To what extent does performance appraisal affect employee productivity of selected manufacturing firms in Lagos Stat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gh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 xml:space="preserve">Does feedback affects employee productivity of selected manufacturing firms in Lagos State?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Does training affect employee productivity of selected manufacturing firms in Lagos Stat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is the effect of compensation on employee productivity of selected manufacturing firms in Lagos State?</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duce productivity</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rganizational loyalty</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ffer more leverage and potential to help employees focu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8:00Z</dcterms:created>
  <dc:creator>vincenttorty3</dc:creator>
  <dc:description/>
  <dc:language>en-US</dc:language>
  <cp:lastModifiedBy>drprinxe</cp:lastModifiedBy>
  <dcterms:modified xsi:type="dcterms:W3CDTF">2023-12-12T15: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85868947F4F43A00699F7D862458A</vt:lpwstr>
  </property>
  <property fmtid="{D5CDD505-2E9C-101B-9397-08002B2CF9AE}" pid="3" name="KSOProductBuildVer">
    <vt:lpwstr>1033-11.2.0.11225</vt:lpwstr>
  </property>
</Properties>
</file>