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VARIABLES </w:t>
      </w:r>
      <w:r>
        <w:rPr>
          <w:rFonts w:cs="Times New Roman" w:ascii="Times New Roman" w:hAnsi="Times New Roman"/>
          <w:b/>
          <w:bCs/>
          <w:sz w:val="24"/>
          <w:szCs w:val="24"/>
        </w:rPr>
        <w:t xml:space="preserve">MILITATING AGAINST </w:t>
      </w:r>
      <w:r>
        <w:rPr>
          <w:rFonts w:cs="Times New Roman" w:ascii="Times New Roman" w:hAnsi="Times New Roman"/>
          <w:b/>
          <w:bCs/>
          <w:sz w:val="24"/>
          <w:szCs w:val="24"/>
        </w:rPr>
        <w:t>PRINCIPAL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FFECTIV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MANAGEMENT OF </w:t>
      </w:r>
      <w:r>
        <w:rPr>
          <w:rFonts w:cs="Times New Roman" w:ascii="Times New Roman" w:hAnsi="Times New Roman"/>
          <w:b/>
          <w:bCs/>
          <w:sz w:val="24"/>
          <w:szCs w:val="24"/>
          <w:lang w:val="en-US"/>
        </w:rPr>
        <w:t xml:space="preserve">SECONDARY </w:t>
      </w:r>
      <w:r>
        <w:rPr>
          <w:rFonts w:cs="Times New Roman" w:ascii="Times New Roman" w:hAnsi="Times New Roman"/>
          <w:b/>
          <w:bCs/>
          <w:sz w:val="24"/>
          <w:szCs w:val="24"/>
        </w:rPr>
        <w:t>SCHOOL RECORD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nvestigated the factors militating against the management of school record by Secondary School Principals in Oredo Local Government in Edo State. In the course of this study, the descriptive survey research design chosen for the study and simple random techniques were used to get the respondents and data for the surve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otal of sixty respondents were used as the sample study size. The instrument was validated and tested for reliability. Responses from the questionnaires were used to answer the research questions that were raised in the study. From the findings, it was discovered that there is inadequate preparation of records and acute problems in the record keeping process in Secondary Schools in Oredo Local Government Area, Edo State. However, majority of the principals and class teachers do not receive first hand training and orientation in record keeping. In addition records are still kept manually in these Secondary Schools, which in most case result missing records. It was also discovered that modern technology like computers has not been fully absorbed into the system for the purpose of recording keeping.</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ed on the findings, the study recommended amongst others; the proper training and orientation of staff. Also, full computerization of the secondary School records should be encouraged. Furthermore, filing manual, adequate manual classification, security, storage facilities and fund should be made available to the principals of the Schools. Lastly, appropriate record keeping equipment like metal file cabinets, metal shelves, rubber files, printing machines, photocopying machines should be made available to all staff of the secondary Schools in Oredo Local Government Area.</w:t>
      </w:r>
      <w:r>
        <w:br w:type="page"/>
      </w:r>
    </w:p>
    <w:p>
      <w:pPr>
        <w:pStyle w:val="Normal"/>
        <w:ind w:left="0" w:right="20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 xml:space="preserve">Background of the Study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tion is the most fundamental and vital asset of every firm, and it, like all other corporate assets, requires competent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past, "record management" solely referred to the management of documents that were no longer in daily use but still required to be retained "semi current" records, which were frequently held in basements or elsewhere. More recently, the term has come to apply to the whole "life cycle" of records, from creation through final destruction. This school records are official documents, books, and files holding vital and important information about acts and occurrences that are saved and preserved at the school office for use and retrieval when needed. Record management, on the other hand, is defined as the field of management responsible for the efficient and systematic control of the creation, receipt, maintenance, use, and disposition of records, including the process of capturing and maintaining evidence of and information about business activities transactions in the firm of records. School administrators, instructors, counsellors, and administrative personnel keep and maintain these records. One of the most crucial administrative parts of any school organisation that the school administrator or principal must follow is record management. As a result, the goal of record keeping and management is to retain accurate and correct records of students' achievements and progress, information on school activities, and things that will increase the efficiency and effectiveness of school operations. Record management is also described as the systematic and scientific control of recorded information that is essential for the school's functioning. Within the school, such control is exerted over the distribution, usage, retention, storage retrieval, protection, preservation, and final depositing of all forms of documents. According to Idok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15)., records are critical instruments for good school planning and administration, and it is difficult to properly plan and govern any formal organisation if records are not preserved or are mishandled. As a social structure, the education system has multiple sub-systems or levels that are controlled to provide some consistency and continuity. To do this, records must be preserved and handled securely.</w:t>
      </w:r>
    </w:p>
    <w:p>
      <w:pPr>
        <w:pStyle w:val="Normal"/>
        <w:spacing w:lineRule="auto" w:line="480"/>
        <w:ind w:left="0" w:right="2078" w:firstLine="42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ccording t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Fabunm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20). , not all information can be termed records until it satisfies the qualities of geniueity and authenticity, that is, the information that the records presented must be time, correct, and original, records must be complete, available, accessible, and secured. There are several records kept in any educational system, some of which are necessary and others which are voluntary or discretionary. These records are classified as statutory and non-statutory records. Admission or withdrawal register, attendance register, scheme of work, time table, log book, visitors book, time movement books, school journal, lesson plan note for instructors, examination record book, and so on are examples of statutory records. Cash book, staff minutes book, school magazine, stock book, punishment book, school calendar, inventory book, inspection or supervision report file, confidential report firms, and necessary book are examples of non-statutory records. The goal of record management is to enhance the retrieval and utilisation of school records in the school system, as well as the efficiency of the record producing and maintaining process. Record management aids in the regulation of the quality and amount of information produced in a way that efficiently fulfils the needs of the institution (Akubu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2019). </w:t>
      </w:r>
    </w:p>
    <w:p>
      <w:pPr>
        <w:pStyle w:val="Normal"/>
        <w:spacing w:lineRule="auto" w:line="480"/>
        <w:ind w:left="0" w:right="2078" w:firstLine="4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Fasasi (2004), school record management is intended to improve the effectiveness of secondary school administrators. Adequate record management coordinates and preserves an institution's records, sharpens the usefulness of records as a management memory that manages the times, equipment, and space given to records, and aids in the resolution of intra-organizational and communication difficulties. Records management in secondary schools, like in any other organisation, is a cyclical process involving principals, teachers, students, messengers, and cleaners, but the majority of records are handled by principals and kept manually, making processing, retrieval, and utilisation of records difficult. Because appropriate management of school records is vital for efficient school administration, it is necessary to investigate the variables that impede the management of school records by secondary school principals, utilising secondary schools in Oredo local Government Area of Edo state as a case study.</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 xml:space="preserve">Statement of the Problem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rrespective of the importance of school records in the achievement of educational objectives, these records do not seem to be adequately managed by school principals. In Nigeria today getting accurate and reliable data has been a long letting problem. Agbaje (1982) pointed out that Nigeria have been meddling without facts and figures in schools. From observation, it becomes obvious that fulfill-evidential requirements are being created but not properly managed. Egwunojenga (2009) emphasized that record management practice in Nigerian Secondary Schools has a number of factors militating against it. These factors includes: insufficient skilled and experienced record management personnel, Law priority of record management in the scheme of things. Undurable and bulky materials for records, inadequate storage space. However, many principals complains of shortage of trained personnel, funds and materials resources. All these could possibly have serious effect on management of school records by Secondary school principals in Oredo local Government Area of Edo State.</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 xml:space="preserve">Purpose of the Study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urpose of this study was to identify the major factors militating against the management of school records by principal and to suggest possible solutions which might help to eliminate or at least reduce the number of duet factors. It was also hoped that the study would be of assistance to other persons who might be interested in conducting research in this field in future.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 xml:space="preserve">Research Question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hat are the perceived problems associated with record keeping by the secondary school principals in Oredo Local Government Area, Edo State?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hat are the causes of improper record keeping in Secondary Schools in Oredo Local Government Area in Edo State?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hat record keeping techniques are adopted by the secondary school principals in Oredo Local Government Area?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These adopted techniques effectively aid record keeping in these secondary schools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 xml:space="preserve">Significance of Study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cording to John Dewey (1919), “the ultimate aim of Education other than the creation of human beings is the recreation of the society. The essence of record management is that it facilitates research activities that would promote efficiency and effectiveness in the school system, provide useful information to an employer of labour who may want to recruit people for jobs as requires in testimonials, transcript, certificates and reference letters. Finally, to provide useful information to the educational planners and administrators. It is hoped that the study would identify the major problems facing the management of school records by school principal and to suggest possible solutions to tackle these problems. This study would be also be of help to those who may want to research into this very problem in the future.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w:t>
      </w:r>
      <w:r>
        <w:rPr>
          <w:rFonts w:cs="Times New Roman" w:ascii="Times New Roman" w:hAnsi="Times New Roman"/>
          <w:b/>
          <w:bCs/>
          <w:sz w:val="24"/>
          <w:szCs w:val="24"/>
          <w:lang w:val="en-US"/>
        </w:rPr>
        <w:t>/Limitations</w:t>
      </w:r>
      <w:r>
        <w:rPr>
          <w:rFonts w:cs="Times New Roman" w:ascii="Times New Roman" w:hAnsi="Times New Roman"/>
          <w:b/>
          <w:bCs/>
          <w:sz w:val="24"/>
          <w:szCs w:val="24"/>
        </w:rPr>
        <w:t xml:space="preserve"> of the Study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covered all the secondary schools in Oredo Local Government Area of Edo Stat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Limitation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was designed to cover all the secondary schools in Oredo Local Government Area of Edo State Area due to insufficient fund and time is the researcher chose to reduce the Area of study tom just Oredo Local Government Area.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 xml:space="preserve">Definition of Term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he researcher has decided to assign meaning to the following terms for the purpose of this research. These terms includes: Local Government Area, factors, insufficient, inadequate, inexperience and undurable.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Local Government Area: Is a convenient grouping of villages and towns by the government for the purpose of easy administration in a specified geographical location, Each Local Government Area has and administrative headquarter with a resident chairman.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Factors - The term “factors” here signifies things that causes or influences the poor management of school record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Insufficient - This term refers to the necessary factors needed for effective management of school record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Inadequate - Also refers to the necessary factors needed for effective management of records not being enough for the purpose it was meant to serve.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Inexperienced - This refers to one having little knowledge or experience about         something.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Undurable - The term “Undurable” refers to materials used for record storage wearing out within a short period of time owing to the inferiority of those materials.</w:t>
      </w:r>
      <w:r>
        <w:br w:type="page"/>
      </w:r>
    </w:p>
    <w:p>
      <w:pPr>
        <w:pStyle w:val="Normal"/>
        <w:ind w:left="0" w:right="20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chapter reviews literature that related to the study. The review is done under  three main sub-headings: conceptual framework, theoretical framework and review of  empirical study.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Conceptual framework Concept of Secondary School</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ondary school is the second stage of children education after nursery. It is a post primary school level of education where children between 12-18 years attain to prepar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mselves for tertiary education and other life professional challenges. Secondary school in  the history of Nigerian education system has come to stay as the basic education for youths. Secondary Education Board (SEB) oversees the affairs of senior secondary school while State Universal Basic Education Board (SUBEB), takes charge of junior secondary schools in the state.</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Concept of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to date, the definition of management is legion. Many  authors  define  it  according to their discipline and in a number of way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Godwin (2013) sees management as a series of inter-related  functions.  He opined that management is the process by which manager creates, operates and directs the purposive actions of an organization through systematic coordinated and cooperated human efforts. According to George (1958), management is a distinct process consisting of planning organizing and controlling, to determine and accomplish stated objectives by the  use  of  human beings and other physical resource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Record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realizing educational goals, record keeping is very crucial. Records, according to Emerson (1999), are those documents in whatever medium, received or created by an organization in the  course of business because of  the information contained. Record keeping  is the art of keeping school records, by which educational law must be kept by every educational institution at all levels, for the effective and smooth running of the school administration. Records give details about the students and entire staff in the schools. Record keeping in educational management and utilization are very vital to the continual existence of the school as an organization. Such records, if made available and put to  use  at  the  appropriate time, will enable both principals and teaching and  non  teaching  personnel  to know something about their students and through this, will be in a better position to assist th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udents academically, morally and socially. In addition they would be able to present the information to whoever may need it (Ajayi, 1997).</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are documented statement of facts about persons, events, facilities, proposal and  activities in and about the school. They are numerous  and  are usually assigned  or delegated to members of staff. However, the responsibility for  school records lie squarely  on the shoulders of the chief executive of the school the school head (Osunu, 2002). As could be seen in schools, there are many educational activities such as registration of new students, recruitment of teachers, timetabling, organization of school programmes, among others. All these are school activities which need to be recorded and stored for retrieval when they are needed. In essence, records simply means those official document, books and files containing vital information of actions and events concerning school which are kept and preserved in school for utilization when neede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chool is a formal organization with a high degree of permanency, staff come and go but the schools endure (Eresimadu and Nduka, 1990). Consequently, records of schools as institutions cannot be left to the documents. The memories of people, even when existing schools are closed, the documents, of the schools are transferred to the Ministry of Education for safe keeping and used later.</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because of the various activities that take place in the schools as well as the difference in ages and socio-economic background of student, academic attainment religious affinity, among others, that it is necessary for an accurate account of what happens to individuals and groups within the schools to be documented. This involves preservation of information on people events or things within schools, be it primary, secondary and tertiary (Idoko, 2005).</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equate record keeping is one of the important roles of the school administrator. In  every government owned school or any voluntary agency school, education law demand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at essentials school records must be kept. Robinson (1980) pointed out that many people forget things easily and find it difficult to remember evens in their lives,  therefore,  the  keeping of records helps to solve some of the problems that  could  arise  from  forgetting things. When records are properly kept, they help to reconstruct the history of the school.</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keeping of school records is a professional obligation of  teachers,  school  managers and principals. Records provide information for the school head and the teachers, which enables them to plan and prepare their work effectively. For example, through schools records, an incoming principal can acquire enough information and knowledge about  the history of the school, its tradition and problems, as well as its administrative set up and its relationship with its environment. Also school records can help  a teacher taking up  a subject  or class from another know where the other one stopped, and also from the assessment  recorded by his predecessor, he could have an idea of the average ability of the class and the behaviour of the student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uidance and counseling unit of each school need accurate and up to date records  of each pupil/student in the school, as such records enable these specialists to offer  useful career guidance and adjustment to student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urosaro (2002), school records are important tools for effective and  efficient organization and administration of the school for they document the planning and implementation</w:t>
        <w:tab/>
        <w:t>of</w:t>
        <w:tab/>
        <w:t>appropriate</w:t>
        <w:tab/>
        <w:t>course</w:t>
        <w:tab/>
        <w:t>of</w:t>
        <w:tab/>
        <w:t>actions</w:t>
        <w:tab/>
        <w:t>allowing</w:t>
        <w:tab/>
        <w:t>proper</w:t>
        <w:tab/>
        <w:t>monitor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f activities/tasks. Records are important because they serve as major information tools that sustain the school and aid in achieving educational goals and objectives. Records restore teaching competence and maintain the trend in the history of teaching and learning processe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inspectors or supervisors require the records in  schools  in  the  discharge of their functions from the available records. Experienced supervisors are able  to  follow  the trend of educational development within a school (Godwin, 2013). Such records also form</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basis on which they offer advice to schools when they hold conferences with the teachers and school managers and principals. Planning data which governments need are also obtained from school records. Records on environment on students and  school  fees  paid  are determined by federal and state Ministry of Education from time to time through available records. Occasionally, government auditors are sent to visit schools to check the income and expenditure account of each school to ascertain the level of prudence in financial resources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yers of labour may als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quire some information concerning the  authenticity  of certificates presented at an interview by a job seeker, a testimonial of his character while at school and transcripts of academic record. These are required from schools by institutions of higher learning from student studied. These are  usually extracted from the records kept for the respective students (Onwurah, 2004).</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rd keeping help to maintain continuity in the general educational process of the school programmes, when a new principal resumes  duty in a school,  the previous  records  kept guide him in his administrative duties and this may inform his take off plan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ll, records are official documents, books, and files containing crucial  information  of actions and events which are kept and preserved in school file for retrieval and utilization when needed.</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Concept of School Records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rm” school record management” tend to capture those various meaningful activities and roles rendered by school administrators (principals and staff) of the school to maintain and keep an up-date of date regarding the school.</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 management is of paramount value, this is because it is  the  basis  through which effective and efficient school administration can be achieved. Generally speaking, record management deals with the documentation of data to its atmost upd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owards achieving of any organizational goals. In other hand, the efforts of school principals and staff to preserve and retrieve the information of an individual staff and students and making use of them when need be is herein refers to school record management. According to Ogbonnaya (1994), it is the administrative responsibility of both principals and teachers to embrace ideal administrative practices that ensures effective and efficient school records keeping in school system. Some of the administrative practices include delegation of work to staff, recording fact as accrued, keeping of accurate custody of record, monitoring of teachers adherence to instructions regarding record keeping management, among other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rd management is one of the most important administrative function in school organization which the school administrator/principal must adhere to. It is impossible to plan and administer any formal organization effectively in which records are not properly kept or mismanaged. To successfully achieve effective school management record must be safely kept and properly managed. Records management is the systematic control of an organizations vital documents and records. Records and record keeping constitute the arteries that supply life-sustaining blood to the system and sub-systems of organizations and  institutions (Nwagwu, 2000). It will definitely be an impossible task to plan  and  administer any known organization in which records are not kept, or are carelessly or fraudulently kept. The education system as a social organization has numerous sub-systems or levels that are managed to ensure some coherence and continuity. To successfully achieve this, records must be stored in such a way that they are accessible and safe guarded against environmental damage. The principals/teachers must be very careful in keeping records, checking and cross- checking every item of information going out under their signatures. The principal must also check all the statutory books kept by the class teachers with emphasis placed on honest and faithfulness in keeping them.</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Importance School Record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portance of school records keeping cannot be over emphasized. This is because record keeping in the school system acts as information bank through which data, record and events of school can be viewed by the school ministries, PTA members  and  school  community in general. In every social organization like  educational  institution,  school  records are very vital tool which can be kept in the school to provide useful information on  both staff and student personnel administra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ally the importance of school records management can be expressed in the following categories:</w:t>
      </w:r>
    </w:p>
    <w:p>
      <w:pPr>
        <w:pStyle w:val="Normal"/>
        <w:numPr>
          <w:ilvl w:val="0"/>
          <w:numId w:val="3"/>
        </w:numPr>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thentic source of information: The 21st century is seen as the information ag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tion about the school system is important to the government  for financial planning  and to study the nature and the structure of the school. According to  Elele (1985),  it  is  argued that if school records are properly kept, they serve as an information base from which the principal and staff can recall or retrieve stored information when needed. Therefore, records serves as accurate and authentic information regarding school activities.</w:t>
      </w:r>
    </w:p>
    <w:p>
      <w:pPr>
        <w:pStyle w:val="Normal"/>
        <w:numPr>
          <w:ilvl w:val="0"/>
          <w:numId w:val="3"/>
        </w:numPr>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rol of information: Record keeping helps teachers and students to excise control over the distributions, utilization, retention, storage  and retrieval of information that concerned the operation of the school. Therefore, school record could be served as a good reference point of whoever intends to know the happening in the school management.</w:t>
      </w:r>
    </w:p>
    <w:p>
      <w:pPr>
        <w:pStyle w:val="Normal"/>
        <w:numPr>
          <w:ilvl w:val="0"/>
          <w:numId w:val="3"/>
        </w:numPr>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eful Information of Person (Staff and Students): The term data (records) and  information  are used interchangeably but  the two words have different meaning. Data have to undergo some processing before they become useful information. It therefore means that data are in form of raw materials that goes into the processing system  after  which,  the useable information come out as the out put. Hence data can be defined as a set of  unorganized facts often representing quantities, measure things (Ikpe, 2000). Such things a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number of telephone calls, staff address, student’s grades and  involvements  are  data items where as, information is the data/records that has been processed in a way that is beneficial to the recipi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 bank is useful to educational planners in projecting into the future. A  plan, whether educational, political or economic, that is premised on faulty statistics (data) can be compared to a house that is built on faulty foundation.  Consequently,  the  educational planner a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ifferent levels have the duty of “information of accurate premises” upon which to base their plans if such plans are to succeed (Duku, 1987).</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nning entails predicting the future and to articulate the  appropriate  course  of  action, and requires availability of adequate information (Davar, 1998). But the bane of educational planning at different local state and even national levels in Nigeria appear to be  the absence of adequate and accurate records because of the difficulties experienced in obtaining reliable and up to date records. A number of projects including the Universal Free Primary Education programme (UPE) and Universal Basic Education (UBE) schemes launched in Nigeria in 1976 and 1999 respectively, are believed to have  failed  largely  because they were premised on faulty statistic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Facts on important activities in the school: It is very important that the principal being an organizer and administrator of a school must keep some records that will give, to an extent, information on the day-to-day activities of the school. The records must fulfill certain conditions if they are to serve any useful purpose. Records must be used, records must be available, records must be complete and must be honest (exaggeration and untrue statement must be avoided) (Ojelabi, 1981).</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must be authentic source of information for referencing on staff and students of schools when need be Elele (1995) had argued that if school records are properly kept, they serve as an information bank from which the principal and his staff can recall stored information when needed. Eresimadu and Nduka (1997), pointed out  that  since  records  cannot be left to the memories of the people, they must be kept to form a repertoire of useful information for individual staff, the school, the community and other educational institutions, the nation and the rest of the worl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is a source of school history Kempner (1990) noted that record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nable the school head to understand the background nature, problems activities, and progress of the school and of each child. Kempner acknowledges the fact that it is the duty of school heads, teachers and the administration to provide records when neede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is  a veritable guide for school inspection/supervision, record keeping    is an important guide to secondary school principal to adopt efficient  administrative  procedures in the keeping of school records. These procedures, as enunciated by Ehiametalor and Aderonmu (1995), include prompt procurement of records from  the  appropriate authorities, proper delegation of duties to teacher on the keeping of records and efficient monitoring and supervising of teachers delegated to keep recor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form Empirical base for assessing school performance and budget evaluation. Importance of records as a store house of information to students, teachers and administrators is stressed by Ogbonnaya (2005),  when he observed that  records are kept for  the purpose of assessing school performance and budget  evaluation. It has been recognized  that resources devoted to education can be used more effectively if there is a process of  decision for action in the future. This process is known as planning. The  process  of  educational planning comprises collection and analysis of quantitative and qualitative performance and also related statistics to serve as a basis for policy decisions regarding th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future development of education. It is obvious that qualitative statistical  data (approach) is  very important for educational planning.</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Ogbonnaya (2005), all projects for improvement and expansion are supposed to be properly costed before any decision is taken. The reliability of such costing of educational projects depends on adequacy and accuracy of the  collected data/record  and also on the skill of analyzing them. For instance, if a planner is asked to formulate plan for the shortage of teachers, the planner cannot step forward without knowing the number of teachers shot fall, at what level, within what type of or area of specialization. After getting all these information, decisions can be taken as regards whether new teacher training institutions are to be set up and the financial involvement. Therefore, it is important that all necessary efforts should be made to widen and improve the basic statistical data/records used for educational planning.</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Types of School Record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vary from school to school. School records are broadly divided into statutory records and non-statutory record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utory records are the records kept in accordance with the education law and they must be produced on request by the agents of ministry of education on official  inspection. Such records include: admission/withdrawal register, log book, attendance  register,  school time table, diary of work, visitors book, examination record book, time movement  book, a  copy of national policy on education, national curricula on different  subjects,  assignment books for teachers, query book, history of the school, transfer certificate books, pupils individual files, sports and games record file, school clubs/societies, annual leave roster, teachers’ annual evaluation reports, education inspectors reports, organizational  charts,  minutes books, disciplinary committee file, school land papers, lesson plan/note for teachers among others. Non-statutory records are school records kept for the purpose of administrativ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nvinces such records include stock book, cash and account books, school calendar, health book, inventory book and staff minutes book (Godwin, 2004).</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are several records under the laws which are expected to be kept to make the school administration effective, progressive, clean and paving way for development such records include;</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Admission and Withdrawal Register</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chool registers of admission and withdrawal is a statutory record that contains detailed information about every child admitted as a pupil/student of the school. The school admission register must always be updated and made available  for  inspection  when  demanded for scrutiny by education inspectors, law enforcement agents on an official assignment or any authorized person (Onwurah, 2004).</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keeping of an admission and withdrawal register is to have a comprehensive details of personal and academic background of all pupils/students. With their  names and other information entered into the register they become bonafide members of the school.</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tion recorded in the admission register includes full names of the pupils, age, date of birth, place of birth, date of enrollment, address and occupation of the  parents/guardians, state of origin, local government of origin, date of admission, previous schools attended, date of leaving the school, reasons for leaving the school and the school certificates number (Obi, 2001).</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urpose for which this record is kept is that it is mandatory to do so as school population can easily be retrieved from this record. It serves as  an  index  for  statutory financial allocation to states from the federation account. It indicates the growth of the school over the year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provides addresses of parents and guardians for contact in case of emergency or invitation to school functions. It provides at a glance, authentic information on the academic</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ogress of a child through the school and is a basis for guidance and counseling and other assistance to students. It serves as a factual reference point for issuing transfer certificates, testimonials and referee reports on students in school.</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National Policy on Educa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document provides the nation’s educational philosophy, goal  and  objectives of  the schools system. It is mandatory that all schools must have a copy of this documents. It  specifies the desired objectives for each level and type of education and ways  of realizing  them. It serves as guide in the administrative functions (A copy of National Policy on  education, second edition, 1999)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The School Cash Book</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important for every headmaster of a school to keep a cash book. This is because;   in a particular school year a lot of money comes into the school and are spent for the school assignment/administration. The school, for example, realizes money from school fees, levies, sales of crafts or farm products or even subvention from government or gifts from wealthy individuals and organizations. The cash book should clearly show both income and expenditures of the school. The keeping of this record will help the teacher to give a good</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ccount of school transactions and to also prevent  him from  getting into problems  that  have to do with collecting and spending money.</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Lesson Note Book</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kept by the class teacher, it is important that before a teacher goes  into  teaching, he has to prepare his lesson in this notebook. It is a book that contains the daily preparation of the teacher for the different subjects to be covered and  the activities to be  carried out for each day. The lesson note book serves as an aid to the teacher in the course of teaching as he can not rely completely on his memory (Ministry of Education, Benue state, 2009). It reminds him of each step as he teaches. The lesson note for each day should contain the following important informa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eneral information such as the topic, date, time of the lesson, duration of the lesson, age, sex and clas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Behavioural objectives, previous knowledge, introduction, presentation, conclusion, evaluation and children’s activities including assignment.</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Reports Card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the school record, which shows the pupils  scholastic  performances  and  conduct for each term. It helps the teacher to keep the parents informed about their children’s progress in the school. It gives interested parents accurate information and helps parents who are ignorant about the working of the school to have a better understanding of its purpose and their children’s place in it (Ministry of Education, Benue state, 2009).</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Movement Book</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aff movement book is a record that shows the where about of a staff. Every staff moving out of school hours with the head teachers permission must record in the staff movement book, the following information arranged in vertical columns, date, name of staff, time of departure from school, reasons for moving out of school, time of arrival back t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hool, signature of staff, head teacher’s  remarks/signature. The staff movement book helps  the school to have knowledge of the where about of a staff, recall the staff if urgently needed  by an inspector or visitor to the school, know where to look for such a staff in case of a suspected accident or any mishap (Ministry of Education, Benue state, 2009).</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Cumulative Repor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a continuous record or combination of records which contains comprehensive information about each pupil. It provides a summary of the pupils career in the school. The cumulative record is confidential and should be kept in filing cabinet in the office of the head teacher and the school counsellor. The following information are required: date of admission, grades,  family background and social activities,  if a child goes on transfer to a new school,   his cumulative record can be sent to the new school, and this will help the new school to be abreast with up to date information about the child.</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Punishment Book</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book is kept by the head teacher in order to record cases of punishment given to children and to ensure that the procedure for punishing any child has been followed. The keeping of this book helps to protect the child from being punished any how by the teacher. It helps to protect the teachers themselves from the complaints of parents on  the  way  and manner teachers punish their children. It also helps to stop other members of the community from giving wrong information on how children are being punished in the school. The record can show the type of problem behaviour that is common in the school. With such information the head teacher can take the necessary steps to solve the problem (Ogbele, 2008).</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Problems Associated with Record Keeping in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important as information from school records are to effective administration of schools, effective record keeping in schools have many problems. Some of these problems includ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Inability to keep available records</w:t>
      </w:r>
      <w:r>
        <w:rPr>
          <w:rFonts w:cs="Times New Roman" w:ascii="Times New Roman" w:hAnsi="Times New Roman"/>
          <w:b w:val="false"/>
          <w:bCs w:val="false"/>
          <w:sz w:val="24"/>
          <w:szCs w:val="24"/>
        </w:rPr>
        <w:t>: High rate of pupils attrition especially in the rural areas poses a big problem. Children who are enrolled in school fall out of school at will, either through sheer lack of interest or ignorance of what school holds in stock for them in futur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gnorance, poor attitude of parents cause parents to withdraw their childre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from  school without as much telling the headmaster. Infrastructure and equipment are destroyed  from time to time by bush fire, rain storms, white ants and mischievous persons, including school pupil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ll these contribute in no small measure in frustrating the efforts of the planner  at acquiring valid and reliable data (Uwazurike 1991).</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Poor Attitude of school personnel towards data collection</w:t>
      </w:r>
      <w:r>
        <w:rPr>
          <w:rFonts w:cs="Times New Roman" w:ascii="Times New Roman" w:hAnsi="Times New Roman"/>
          <w:b w:val="false"/>
          <w:bCs w:val="false"/>
          <w:sz w:val="24"/>
          <w:szCs w:val="24"/>
        </w:rPr>
        <w:t>: Despite the fact that teachers  and principals are witnesses to the problems described above, they are many a time, uncooperative when records are demanded of them from time to time in respect of  their schools. Rather than make effort, they copy out old records verbatim or amend them slightly and submit to the head offic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w:t>
      </w:r>
      <w:r>
        <w:rPr>
          <w:rFonts w:cs="Times New Roman" w:ascii="Times New Roman" w:hAnsi="Times New Roman"/>
          <w:b/>
          <w:bCs/>
          <w:sz w:val="24"/>
          <w:szCs w:val="24"/>
        </w:rPr>
        <w:t>hortage of staff</w:t>
      </w:r>
      <w:r>
        <w:rPr>
          <w:rFonts w:cs="Times New Roman" w:ascii="Times New Roman" w:hAnsi="Times New Roman"/>
          <w:b w:val="false"/>
          <w:bCs w:val="false"/>
          <w:sz w:val="24"/>
          <w:szCs w:val="24"/>
        </w:rPr>
        <w:t>: The section of the educational offices charged with collecting educational statistics is very often under staffed. As a result of the shortage in the number and quite often qualifications and experiences of such staff, they can not cope with  the  volume  of  work before  them. They do their best, but sometimes,  their best falls short of the requirements of  the planning offic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Inadequacy of transportation and traveling facilities</w:t>
      </w:r>
      <w:r>
        <w:rPr>
          <w:rFonts w:cs="Times New Roman" w:ascii="Times New Roman" w:hAnsi="Times New Roman"/>
          <w:b w:val="false"/>
          <w:bCs w:val="false"/>
          <w:sz w:val="24"/>
          <w:szCs w:val="24"/>
        </w:rPr>
        <w:t>: In the view of Ogbonnaya (2000) in addition to lack of adequate staff, there is  the problem of lack of vehicles  to convey data to  and from schools in their zones. In some instances, data collectors invest their money in such exercise, and the head office does not reimburse such money. Subsequent  calls on  them  to tour round schools to collect data without giving them enough money or vehicles fall on deaf ears.  Since they must submit  information in respect  of their zones; they resort to amending  old data or creating new information in their office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Lack of  thorough supervision by  the head teacher</w:t>
      </w:r>
      <w:r>
        <w:rPr>
          <w:rFonts w:cs="Times New Roman" w:ascii="Times New Roman" w:hAnsi="Times New Roman"/>
          <w:b w:val="false"/>
          <w:bCs w:val="false"/>
          <w:sz w:val="24"/>
          <w:szCs w:val="24"/>
        </w:rPr>
        <w:t>: This can arise if a teacher records   topics not taught under record of work covered in the diary. It is unethical to record what has not been taught. Some teachers make false entries in the time book, and staff movement  register because such records are not effectively monitored by the school head. Uwazurike (1991), maintained that untimely supply of records, lack of through supervision and funds, inadequate knowledge of record keeping, incessant alteration of records and role of conflict among school principals among others are the chief problems recorded  to  have  associated with records keeping in school system.</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adequate knowledge of record keepers for the use of information from records: If the information given are false or incomplete, it cannot give us the accurate information needed. Lack of thorough supervision by the head teacher, lead  to destruction of poorly kept  records  by termites, flood or storm. This usually occurs as a result of keeping such records in wooden cup boards or on bare floors. Retrieval problems such as corruption of files by computer virus leading to distortion or complete erasure of stored data cause educational wastage. This may cause issue of having drop outs and repeaters in the school system, which is a  loss  in  resources to the society. More so, at a time when the nation is struggling to meet its need in  man power and increased demand for education as stressed by (Uwazurike 1991). It is proper  to look into the above mentioned problems especially corruption of data by human beings du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o deliberate alteration or erasure, untimely supply of records  and  undue  access  to confidential information on staff, students and facilitie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mpact of Historical Records on Information Dissemination in Secondary School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cords that have impact on information dissemination in schools are known as historical records. These are records that record various events that take place in the school which serve as sources of information as well as primary source of history for the school. These records give the school, parents and the public some background on the establishment and daily happenings in the school (Abenga, 1995). The common sources of historical records are (but not limited): Log book, minute book, visitors books, staff announcement book, time book, duty report book, hand over/taking over file, health record book and games records book.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cording to Jones (2003) the visitors’ book provides a very useful record of all those who visited the school on one reason or another. The school uses this book as a means of contacting visitors again if the need arises. Contacts made with such visitors can help to extend or improve on the interpersonal relationship of the school staff and school head and the visitors. The visitors’ book is a record of all important visitors to the school. Ukeje, Akabogu and Ndu (1992) stated that records are very important aspects of school administration. They are indispensable because they provide useful information for planning. The staff movement book is a record that shows the where about of staff who report in the school for duty but for good reason has to move out of school. Njoku (1998) says staff movement book is a record that indicates the names of teachers that have travelled during school hours, their places of visit, purpose of visit and time of leaving. Such movements should be documented in this book. The information required for this record include dates, name of staff, purpose of leaving, destination and duration or permission sort.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nouncement book is a record book that records all announcements made by the school manager to guide both staff and students in the school (Idoko, 2005). Notice of staff meeting and information from the ministry of education are passed onto teacher in the announcement book. Adeyemo (2001) is also of a similar opinion that announcement book is a record book that records all the important announcements of the school. It is kept by the principal as evidence that all essential announcements get to the teachers in the school. Announcement book is very essential in the management of secondary schools, it is based on this note that Agbe (2007) states that, announcement book serves the school administrator very useful purposes. This is because, there are some pieces of information which the school administrator may want his teachers only to know. Such information is therefore not made available during school assembly but is written in the announcement book and circulates among members of staff only. It is therefore safe to conclude that announcement book provides effective communication system in the school.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enga in Agbe (2007) states that time book shows attendance by members of staff. It states the time “the teacher reports for duty and the time he closes for the day”. If anyone is absent from duty on a particular day, the fact is recorded against his/her name and the reason, if any is given as an explanation. It is also expected of teachers to sign off in the time book at the time of leaving (closing hour). This device (time book) helps the school head in checking departure among staff before closing especially in very large schools. On the whole, time book provides accurate information for both internal and external evaluation of teacher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uty report book according to Asemah (2010), gives a general as well as intelligent report on most activities going on in the school on daily basis. He adds that the master on duty covers every aspect of school life while the prefect on duty focuses on students’ behaviour and their activities throughout the school day. This record book provides the school head with useful information connecting to the existing flaws and this will enable him/her to take precautionary measures to avoid such mistakes in his next plan, so as to make the plan to be more effective.  </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mpact of Financial Records on Accountability in Secondary Schools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ncial records deal with the management of schools’ money. These records show the total amount the school has (income) and how much has been expended (expenditure) for the development of the school. If these records are properly kept, it saves the school administrator from unnecessary victimization or mismanagement of funds (En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1998). These records are known as financial records. Some of the financial records include: The school budget, school fees register, imprest account, the ledger or cash book and the farm record book.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chool budget is a means through which the school’s sources of finance are carefully identified means of its collection put in place and the projected revenue from the various revenue sources carefully allocated to the various school needs so that the overall objectives and goals of the school can be achieved (Asemah, 2010). Guruge in Akpakwu (2008) says a budget is a financial statement of projected income and projected expenditure over a period of time usually one year. The school budget assist the school head in identifying revenue sources, prioritizing goals and school projects, decision making and creation of paths for effective development in the school.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chool fees register according to Idoko (2005) is opened for each class for the recording of school fees paid by each student. He states further that in some schools only the students whose names appear in this record or register are enrolled in the class attendance register. According to Abenga (1995), the information in the school fees register helps the school administrator to avoid sending a learner home in error when they have paid their school fees and also make the process of accountability easier. The register also aid parents and guardians who are in doubt of school fees status to get clarification. It also reduces corrupt and sharp practices. To crown it all, the school fees register provides information even when receipts are not available even as it aids the school head to know how many students that have paid their school fees as well as financial position of the school.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cording to Idoko (2005), imprest refers to money given to the head of a unit to spend on items for which vouchers cannot be prepared and presented quickly to the sub-treasurer for payment. Usually this money is intended to cover the day-to-day expenses which unit heads will necessarily incure. An imprest holder has to keep an account of all payments made with supporting bills and receipts. Imprest account provides adequate records of expenditure and helps in proper accountability. It also aids the full understanding of the school budget. </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chool cash book is the income and expenditure record of the school. This record is kept by the school bursar and occasionally checked by government auditors or inspectors (Idoko, 2005). The school cash book or ledger provides information to the government and school administrator on how much money comes in and how much that is expended in carrying out school activitie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ection reviews some theories that are related to the study.  Such  theories  reviewed include: systems theory and human relation theory. Viewed from management perspective, theory can be defined as a set of assumptions from which the manager/principal can understand, explain and predict the behaviour of workers in an organization. Such knowledge and understanding will enable him fashion out effective leadership, supervision, control and motivation and adoption of strategies necessary for attainment of organizational goal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Systems Theor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ystems theory is one of the modern management theories  to  study  the relationship between organization and its environment. This theory considers all elements  in the whole organizations as well as its component parts. The theorists view organization as an adaptive system, which must adjust to changes in its environment if it is to survive, (Massie, 1997). Zanders (2002) refers to these modern management  theories  as  integrative management theories in  the sense that they study the relationship between organization and its environment thereby attempting to understand organization as a whole system.</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ystems theory is traced to Aristotle (1958). The theory is of the believe that the whole is greater than the sum of its parts. However, Nwankwo (1992) argued that it is not enough to understand the parts, that it is also important to understand the relationship among  the parts. Describing a system as a series of interrelated and interdependent  parts, such  that  the interaction of any part (sub-system) affects the whole system. That is to say, in as much as principals’ work is towards achieving the set goals, he still needs the cooperation of teachers in the system. That means they cannot work without each other.</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records has to be processed, stored and retrieved when needed at the various departments. Peretomode (1991), and Nwankwo (1982), stated that the  systems  theory rests  on the belief that all in systems, all the parts perform different functions but their interaction  are dependent on each other. The system theory is relevant to records management because    the educational system or even a single schools unit or child, is a system, and concept of interaction and interdependence of parts with the others and the wider system is applicabl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onclusion, the review in this section shows that management theory is relevant to school management and to promote efficiency. The system theory, on the other hand concentrated on the interrelationship and interdependence of various segments of the organization. The systems theory makes it clear to the principals, as it relates  to  school  records management, as the superior that they must relate very well and work with the subordinates through delegating authority to them (teachers) to make proper record management a foundation for the future of educational system. This theory provides information to the principals/manager on strategies for leadership, works or staff within an organiza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bvious relevance of this theory to these work boarders in the strength of school administrators, principals to adopt the principle of interrelation and interdependence in school management. This could promote delegation of duties respect and value of various functions among department in the school, thereby introducing new dimension in school record management.</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Human Relations Theor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ople who pioneered studies in human relations theories  included  Marypacker  Follete (1868-1933); Elton Mayo (1945) and Dickson (1939); Lewin, Lippit  and  White (1938); and Yaunch (1949). Follote is always regarded as the first great proponent of human relations theor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entral idea in this human relation theory boarders on the fact that  the human  factor is vital in the achievement of organizational goals. Thus it was assumed that workers   will achieve better if their personal welfare was taken into considera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Nwankwo (1992), the theories relates to human relations brought into administration such concepts as democratic leadership policy-making by consultation, delegations of authority decentralization of administration, among others. In other words, it is called human theory of management. This implies that school administrators (principals)  should treat their staff (teachers) with human face, and always sort for their  welfare. This  could generate harmony and sound cooperation among them. When this is achieved among principals, will bring about desirable output especially in the areas of teaching and learning   and school records manage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levance of this theory to this work lies in the ability of the principals to take cognizance of teachers welfare towards achieving the over all school goals. This means that principal should not emphasis on the school productivity alone but  should  also  emphasis along side the condition of staff thereby bringing in, friendly relationship among staff. When this is achieved by school heads, issue of falsification  of data  among staff will be a past story in the history of school records management in the school system.</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Review of Empirical Studie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bjective of this section is to review the few available materials or studies which are related to this stud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bonnaya (1994) carried out an appraisal of record keeping practices of principals in Abia state secondary schools. The study sought to determine the administrative practices adopted by secondary school principals in Abia state in the keeping of school records and the problems associated with the keeping of these records. Three research questions and one null hypothesis were formulated to guide the study. The researcher adopted descriptive surve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esign for the study. Using a questionnaire titled “Record keeping Appraisal questionnaire”  data were collected from four hundred secondary schools teachers and forty principals from Aba and Umuahia Education zones of Abia state. Mean scores were used to answer the three research questions while t-test statistics was used to  test  the null  hypothesis  formulated for the study. The results, among others show tha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Secondary school principals delegated authority for the accurate keeping of some schools administrative records to teacher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incipals monitor teachers’ adherence to instructions on school record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Lack of funds, delays in the supply of materials, dishonesty and lack of zeal and  interest on the part of teachers delegated to keep records constituted  problems in record keeping in Abia state secondary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bonnaya’s work on appraisal of record keeping practices shared relevance to this study. This is because it is part of the objectives of study to ascertain the school records presently kept in secondary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zoho (2006), investigated the record keeping practices  of  secondary  school principals in Umuahia Education zone of Abia state and the  problems  associated  with  keeping of these records. To carry out the study effectively four research questions and two  null hypotheses were formulated, descriptive survey design was adopted. A 28-questionnaire item was developed  and administered to 420 urban and 180 rural secondary school teachers    in Umuahia Education zone of Abia state. Mean scores were used to answer the four research questions while the t-test statistics was used to test the null hypotheses formulated for the  study. Results or findings were as follows; urban and rural secondary school teachers in Umuahia Education zone indicated that records presently kept in their schools include admission register, attendance register, staff minutes book, school time table, school accounts book, academic records of students and copies of schools rules and regulations. There is 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light significant difference between the opinions of urban and rural secondary school teachers on the administrative practices that characterize the keeping of records in secondary school in Umuahia Education zone. These practices include principals delegating the keeping of day- today administrative records to senior teachers, records events as  they  occur  in  the appropriate records booklets, keep accurate custody of record materials and books in  the offices, check every item of information in the records before appending  their  signatures. There is no significant difference between opinions of urban and rural secondary schools, teachers with regards to the administrative practices  that  characterize the  keeping of  records in secondary schools in Umuahia Education zone of Abia Stat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levance of Uzoho’s (2006) work on record keeping practices of  secondary  school principals to the present study lies in the competency of principals to adopt sound and effective school records management practices for effective data utilizations where and when need be.</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mith (1992) carried out  a study on the degree of importance of record keeping by  head teachers and teachers in British primary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ee research questions and one null hypothesis were formulated to guide the study. The design adopted was descriptive survey. A twenty-item  questionnaire was  for  gathering the relevant data for study. One hundred and twenty head teachers and four hundred and sixty five primary schools teachers provided the data for the study. Mean scores were  used  to answer the three research questions while the t-test statistics was used to test the null  hypothesis formulated for the study. The findings of the study revealed that primary school  head teachers and teachers considered record keeping very important in the British primary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riking relevance of Smith’s (1992) work on the degree of importance of record keeping to the present study hinged on the strength of school principals to appreciate the importance of effective record keeping for production school management.</w:t>
      </w:r>
      <w:r>
        <w:br w:type="page"/>
      </w:r>
    </w:p>
    <w:p>
      <w:pPr>
        <w:pStyle w:val="Normal"/>
        <w:ind w:left="0" w:right="20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ind w:left="0" w:right="2078" w:hanging="0"/>
        <w:jc w:val="center"/>
        <w:rPr>
          <w:rFonts w:ascii="Times New Roman" w:hAnsi="Times New Roman" w:cs="Times New Roman"/>
          <w:b/>
          <w:b/>
          <w:bCs/>
          <w:sz w:val="24"/>
          <w:szCs w:val="24"/>
        </w:rPr>
      </w:pPr>
      <w:r>
        <w:rPr>
          <w:rFonts w:cs="Times New Roman" w:ascii="Times New Roman" w:hAnsi="Times New Roman"/>
          <w:b/>
          <w:bCs/>
          <w:sz w:val="24"/>
          <w:szCs w:val="24"/>
        </w:rPr>
        <w:t>RESEARCH METHO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chapter discusses the research method. It specifically discusses the design of th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udy, population of the study, sample and sampling techniques, instruments for data collection, validation of instrument, reliability of the instrument, method of data collection and method of data analysi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search design of this study is descriptive research design. Nworgu (2006) states that descriptive survey design is one of the best design for describing situation without manipulation. Therefore it  concerns with the collection of data and description of events as  they exist without manipulation of any kind. This design is  therefore  appropriate  for  this study because it seeks to describe the management of records keeping as it exist in secondary school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Population of the Study</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opulation of the study comprised all the 52 principals and 1,392 teachers in the  52 state-own secondary schools in </w:t>
      </w:r>
      <w:r>
        <w:rPr>
          <w:rFonts w:cs="Times New Roman" w:ascii="Times New Roman" w:hAnsi="Times New Roman"/>
          <w:b w:val="false"/>
          <w:bCs w:val="false"/>
          <w:sz w:val="24"/>
          <w:szCs w:val="24"/>
          <w:lang w:val="en-US"/>
        </w:rPr>
        <w:t>Oredo local government area of Edo</w:t>
      </w:r>
      <w:r>
        <w:rPr>
          <w:rFonts w:cs="Times New Roman" w:ascii="Times New Roman" w:hAnsi="Times New Roman"/>
          <w:b w:val="false"/>
          <w:bCs w:val="false"/>
          <w:sz w:val="24"/>
          <w:szCs w:val="24"/>
        </w:rPr>
        <w:t xml:space="preserve"> state. (Source: Statistics unit of Teaching service Board </w:t>
      </w:r>
      <w:r>
        <w:rPr>
          <w:rFonts w:cs="Times New Roman" w:ascii="Times New Roman" w:hAnsi="Times New Roman"/>
          <w:b w:val="false"/>
          <w:bCs w:val="false"/>
          <w:sz w:val="24"/>
          <w:szCs w:val="24"/>
          <w:lang w:val="en-US"/>
        </w:rPr>
        <w:t>Edo</w:t>
      </w:r>
      <w:r>
        <w:rPr>
          <w:rFonts w:cs="Times New Roman" w:ascii="Times New Roman" w:hAnsi="Times New Roman"/>
          <w:b w:val="false"/>
          <w:bCs w:val="false"/>
          <w:sz w:val="24"/>
          <w:szCs w:val="24"/>
        </w:rPr>
        <w:t xml:space="preserve"> state Ministry of Education  2011/2012).  The choice of these respondents stems from fact that they are in better position to know how  records are managed in secondary school system.</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Sample and Sampling Technique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ample of the study were all the 52 principals of the 52 state-owned secondary schools and 364 teachers selected through proportionate random sampling from the 52 state- owned secondary schools within the  </w:t>
      </w:r>
      <w:r>
        <w:rPr>
          <w:rFonts w:cs="Times New Roman" w:ascii="Times New Roman" w:hAnsi="Times New Roman"/>
          <w:b w:val="false"/>
          <w:bCs w:val="false"/>
          <w:sz w:val="24"/>
          <w:szCs w:val="24"/>
          <w:lang w:val="en-US"/>
        </w:rPr>
        <w:t>Oredo local government area of Edo</w:t>
      </w:r>
      <w:r>
        <w:rPr>
          <w:rFonts w:cs="Times New Roman" w:ascii="Times New Roman" w:hAnsi="Times New Roman"/>
          <w:b w:val="false"/>
          <w:bCs w:val="false"/>
          <w:sz w:val="24"/>
          <w:szCs w:val="24"/>
        </w:rPr>
        <w:t xml:space="preserve"> state. In sampling teachers, 7% was used to select teachers in each of the 52 schools in the zone. This will sum up to 416 respondents.</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Instrument for Data Collec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nstrument for data collection of this study is a  researcher-developed  questionnaire. The questionnaire is titled “Record keeping practices questionnaire” (RKPQ). The questionnaire has two sections, one and two. Section one dealt with the personal data of  the respondents such as name of respondent and status and name of school. While section two consisted of 30 items, grouped under four (4) clusters. Cluster A contains 10 items which elicited information on the school records currently kept in secondary schools, cluster B contains 5 items which elicited information on  the administrative practices that characterize  the keeping of school records, cluster C contains 9 items which elicited information on the problems associated with the keeping of school records, while cluster D contain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6 items which elicited information on the strategies for improving on school records management in school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nstrument was weighted on a four (4) point rating scale for the respondents to make their responses as follows: Strongly Agree (SA), Agree (A), Disagree (D), and</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ongly Disagree (SD).</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Validation of Instrument</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The face validity of the instrument was carried out. To ascertain this, the researcher presented two copies of the questionnaire to two experts in Educational Administration and Planning and one to an expert in Measurement and Evaluation, all in the University of </w:t>
      </w:r>
      <w:r>
        <w:rPr>
          <w:rFonts w:cs="Times New Roman" w:ascii="Times New Roman" w:hAnsi="Times New Roman"/>
          <w:b w:val="false"/>
          <w:bCs w:val="false"/>
          <w:sz w:val="24"/>
          <w:szCs w:val="24"/>
          <w:lang w:val="en-US"/>
        </w:rPr>
        <w:t>Benin</w:t>
      </w:r>
      <w:r>
        <w:rPr>
          <w:rFonts w:cs="Times New Roman" w:ascii="Times New Roman" w:hAnsi="Times New Roman"/>
          <w:b w:val="false"/>
          <w:bCs w:val="false"/>
          <w:sz w:val="24"/>
          <w:szCs w:val="24"/>
        </w:rPr>
        <w:t>. The experts were also presented with copies of the research purpose, research questions and research hypotheses as a guide. They were requested to assess the suitability of the language, the comprehensiveness, adequacy and relevance of the items in addressing the research questions, bearing in mind the purpose of the study. Their comments, suggestions and correction were accommodated and used to modify the instrument.</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Reliability of the Instrument</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alidated instrument was trial tested with eight (8) principals and seventeen (17) teachers in </w:t>
      </w:r>
      <w:r>
        <w:rPr>
          <w:rFonts w:cs="Times New Roman" w:ascii="Times New Roman" w:hAnsi="Times New Roman"/>
          <w:b w:val="false"/>
          <w:bCs w:val="false"/>
          <w:sz w:val="24"/>
          <w:szCs w:val="24"/>
          <w:lang w:val="en-US"/>
        </w:rPr>
        <w:t xml:space="preserve">Egor </w:t>
      </w:r>
      <w:r>
        <w:rPr>
          <w:rFonts w:cs="Times New Roman" w:ascii="Times New Roman" w:hAnsi="Times New Roman"/>
          <w:b w:val="false"/>
          <w:bCs w:val="false"/>
          <w:sz w:val="24"/>
          <w:szCs w:val="24"/>
        </w:rPr>
        <w:t>Local Government Area which is outside the area. To ascertain the internal consistency of the instrument Cronbach Alpha technique was used to compute the reliability index. Reliability estimates for the clusters were as follows; cluster A: 0.82, cluster B: 0.87; cluster C: 0.81; and cluster D: 0.89. The instrument has an overall reliability estimate of 0.96. This result indicates that the instrument is reliable and therefore considered appropriate for   use, (see appendix 3).</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Method of Data Collection</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irect delivery and retrieval method was applied. The  instrument  was  administered and retrieved on the spot by the researcher with the aid of three (3) research assistants who were trained by the researcher. These research assistants were trained on the modalities for administration and retrieval of the instrument.</w:t>
      </w:r>
    </w:p>
    <w:p>
      <w:pPr>
        <w:pStyle w:val="Normal"/>
        <w:spacing w:lineRule="auto" w:line="480"/>
        <w:ind w:left="0" w:right="2078" w:hanging="0"/>
        <w:jc w:val="both"/>
        <w:rPr>
          <w:rFonts w:ascii="Times New Roman" w:hAnsi="Times New Roman" w:cs="Times New Roman"/>
          <w:b/>
          <w:b/>
          <w:bCs/>
          <w:sz w:val="24"/>
          <w:szCs w:val="24"/>
        </w:rPr>
      </w:pPr>
      <w:r>
        <w:rPr>
          <w:rFonts w:cs="Times New Roman" w:ascii="Times New Roman" w:hAnsi="Times New Roman"/>
          <w:b/>
          <w:bCs/>
          <w:sz w:val="24"/>
          <w:szCs w:val="24"/>
        </w:rPr>
        <w:t>Method of Data Analysis</w:t>
      </w:r>
    </w:p>
    <w:p>
      <w:pPr>
        <w:pStyle w:val="Normal"/>
        <w:spacing w:lineRule="auto" w:line="480"/>
        <w:ind w:left="0" w:right="20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nalyzing the data, mean scores and standard deviation (SD)  were used to answer  the research questions. Real limit of numbers was used in analysing the data: 0.50-1.49, 1.50- 2.49, 2.50-3.49, 3.50-4.00. The t-test was used to  test the three null hypotheses at 0.05 level of significance. The descision rule is that any hypothesis which t-calculated value is less than the table value was considered not rejected, while any hypothesis which calcuated t-value is more than the table value was considered rejected.</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480"/>
        <w:ind w:left="3012" w:right="3205" w:firstLine="1123"/>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480"/>
        <w:ind w:left="3012" w:right="3205" w:firstLine="1123"/>
        <w:rPr/>
      </w:pPr>
      <w:bookmarkStart w:id="0" w:name="_TOC_250005"/>
      <w:bookmarkEnd w:id="0"/>
      <w:r>
        <w:rPr/>
        <w:t>CHAPTER FOUR PRESENTATION OF DATA ANALYSIS</w:t>
      </w:r>
      <w:r>
        <mc:AlternateContent>
          <mc:Choice Requires="wps">
            <w:drawing>
              <wp:anchor behindDoc="1" distT="0" distB="0" distL="114935" distR="114935" simplePos="0" locked="0" layoutInCell="0" allowOverlap="1" relativeHeight="15">
                <wp:simplePos x="0" y="0"/>
                <wp:positionH relativeFrom="page">
                  <wp:posOffset>6432550</wp:posOffset>
                </wp:positionH>
                <wp:positionV relativeFrom="paragraph">
                  <wp:posOffset>-410845</wp:posOffset>
                </wp:positionV>
                <wp:extent cx="143510" cy="143510"/>
                <wp:effectExtent l="0" t="0" r="0" b="0"/>
                <wp:wrapNone/>
                <wp:docPr id="1" name="Frame1"/>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TextBody"/>
                              <w:spacing w:lineRule="exact" w:line="219"/>
                              <w:rPr/>
                            </w:pPr>
                            <w:r>
                              <w:rPr/>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32.35pt;mso-position-vertical-relative:text;margin-left:506.5pt;mso-position-horizontal-relative:page">
                <v:fill opacity="0f"/>
                <v:textbox inset="0.000694444444444445in,0.000694444444444445in,0.000694444444444445in,0.000694444444444445in">
                  <w:txbxContent>
                    <w:p>
                      <w:pPr>
                        <w:pStyle w:val="TextBody"/>
                        <w:spacing w:lineRule="exact" w:line="219"/>
                        <w:rPr/>
                      </w:pPr>
                      <w:r>
                        <w:rPr/>
                      </w:r>
                    </w:p>
                  </w:txbxContent>
                </v:textbox>
                <w10:wrap type="none"/>
              </v:rect>
            </w:pict>
          </mc:Fallback>
        </mc:AlternateContent>
      </w:r>
    </w:p>
    <w:p>
      <w:pPr>
        <w:pStyle w:val="TextBody"/>
        <w:spacing w:before="3" w:after="0"/>
        <w:rPr>
          <w:b/>
          <w:b/>
        </w:rPr>
      </w:pPr>
      <w:r>
        <w:rPr>
          <w:b/>
        </w:rPr>
      </w:r>
    </w:p>
    <w:p>
      <w:pPr>
        <w:pStyle w:val="TextBody"/>
        <w:spacing w:lineRule="auto" w:line="489"/>
        <w:ind w:left="792" w:right="1201" w:firstLine="676"/>
        <w:jc w:val="both"/>
        <w:rPr/>
      </w:pPr>
      <w:r>
        <w:rPr/>
        <w:t>This chapter deals with the presentation and analysis of data collection in the field for the study. The data analysis reflected the four research questions and three hypothesis formulated for the</w:t>
      </w:r>
      <w:r>
        <w:rPr>
          <w:spacing w:val="4"/>
        </w:rPr>
        <w:t xml:space="preserve"> </w:t>
      </w:r>
      <w:r>
        <w:rPr/>
        <w:t>study.</w:t>
      </w:r>
    </w:p>
    <w:p>
      <w:pPr>
        <w:pStyle w:val="Heading1"/>
        <w:spacing w:before="5" w:after="0"/>
        <w:ind w:left="792" w:hanging="0"/>
        <w:rPr/>
      </w:pPr>
      <w:r>
        <w:rPr/>
        <w:t>Research  Question</w:t>
      </w:r>
      <w:r>
        <w:rPr>
          <w:spacing w:val="-7"/>
        </w:rPr>
        <w:t xml:space="preserve"> </w:t>
      </w:r>
      <w:r>
        <w:rPr/>
        <w:t>One</w:t>
      </w:r>
    </w:p>
    <w:p>
      <w:pPr>
        <w:pStyle w:val="TextBody"/>
        <w:spacing w:before="3" w:after="0"/>
        <w:rPr>
          <w:b/>
          <w:b/>
          <w:sz w:val="23"/>
        </w:rPr>
      </w:pPr>
      <w:r>
        <w:rPr>
          <w:b/>
          <w:sz w:val="23"/>
        </w:rPr>
      </w:r>
    </w:p>
    <w:p>
      <w:pPr>
        <w:pStyle w:val="Normal"/>
        <w:spacing w:before="0" w:after="0"/>
        <w:ind w:left="792" w:right="0" w:hanging="0"/>
        <w:jc w:val="left"/>
        <w:rPr>
          <w:b/>
          <w:b/>
          <w:sz w:val="22"/>
        </w:rPr>
      </w:pPr>
      <w:r>
        <w:rPr>
          <w:b/>
          <w:sz w:val="22"/>
        </w:rPr>
        <w:t>What are the school records presently kept in secondary schools?</w:t>
      </w:r>
    </w:p>
    <w:p>
      <w:pPr>
        <w:pStyle w:val="TextBody"/>
        <w:spacing w:before="7" w:after="0"/>
        <w:rPr>
          <w:b/>
          <w:b/>
          <w:sz w:val="22"/>
        </w:rPr>
      </w:pPr>
      <w:r>
        <w:rPr>
          <w:b/>
          <w:sz w:val="22"/>
        </w:rPr>
      </w:r>
    </w:p>
    <w:p>
      <w:pPr>
        <w:pStyle w:val="TextBody"/>
        <w:spacing w:before="1" w:after="0"/>
        <w:ind w:left="1112" w:right="1312" w:hanging="0"/>
        <w:jc w:val="center"/>
        <w:rPr/>
      </w:pPr>
      <w:r>
        <w:rPr/>
        <w:t>The data which used to answer the above stated question are presented in Table 1</w:t>
      </w:r>
    </w:p>
    <w:p>
      <w:pPr>
        <w:pStyle w:val="TextBody"/>
        <w:rPr>
          <w:sz w:val="23"/>
        </w:rPr>
      </w:pPr>
      <w:r>
        <w:rPr>
          <w:sz w:val="23"/>
        </w:rPr>
      </w:r>
    </w:p>
    <w:p>
      <w:pPr>
        <w:pStyle w:val="TextBody"/>
        <w:spacing w:before="1" w:after="0"/>
        <w:ind w:left="792" w:hanging="0"/>
        <w:rPr/>
      </w:pPr>
      <w:r>
        <w:rPr/>
        <w:t>below;</w:t>
      </w:r>
    </w:p>
    <w:p>
      <w:pPr>
        <w:pStyle w:val="TextBody"/>
        <w:spacing w:before="5" w:after="0"/>
        <w:rPr>
          <w:sz w:val="23"/>
        </w:rPr>
      </w:pPr>
      <w:r>
        <w:rPr>
          <w:sz w:val="23"/>
        </w:rPr>
      </w:r>
    </w:p>
    <w:p>
      <w:pPr>
        <w:pStyle w:val="Heading1"/>
        <w:spacing w:lineRule="auto" w:line="242"/>
        <w:ind w:left="1639" w:right="1603" w:hanging="848"/>
        <w:rPr/>
      </w:pPr>
      <w:r>
        <w:rPr/>
        <w:t>Table 1: Mean ratings of principals and teachers on school records presently kept in secondary schools</w:t>
      </w:r>
    </w:p>
    <w:tbl>
      <w:tblPr>
        <w:tblW w:w="9259" w:type="dxa"/>
        <w:jc w:val="left"/>
        <w:tblInd w:w="691" w:type="dxa"/>
        <w:tblLayout w:type="fixed"/>
        <w:tblCellMar>
          <w:top w:w="0" w:type="dxa"/>
          <w:left w:w="0" w:type="dxa"/>
          <w:bottom w:w="0" w:type="dxa"/>
          <w:right w:w="0" w:type="dxa"/>
        </w:tblCellMar>
      </w:tblPr>
      <w:tblGrid>
        <w:gridCol w:w="644"/>
        <w:gridCol w:w="3183"/>
        <w:gridCol w:w="893"/>
        <w:gridCol w:w="809"/>
        <w:gridCol w:w="1012"/>
        <w:gridCol w:w="825"/>
        <w:gridCol w:w="687"/>
        <w:gridCol w:w="1206"/>
      </w:tblGrid>
      <w:tr>
        <w:trPr>
          <w:trHeight w:val="38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b/>
                <w:b/>
                <w:sz w:val="22"/>
              </w:rPr>
            </w:pPr>
            <w:r>
              <w:rPr>
                <w:b/>
                <w:sz w:val="22"/>
              </w:rPr>
              <w:t>Principa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b/>
                <w:b/>
                <w:sz w:val="22"/>
              </w:rPr>
            </w:pPr>
            <w:r>
              <w:rPr>
                <w:b/>
                <w:sz w:val="22"/>
              </w:rPr>
              <w:t>Teachers</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b/>
                <w:b/>
                <w:sz w:val="22"/>
              </w:rPr>
            </w:pPr>
            <w:r>
              <w:rPr>
                <w:b/>
                <w:sz w:val="22"/>
              </w:rPr>
              <w:t>Mea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rPr>
              <w:t>SD</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b/>
                <w:b/>
                <w:sz w:val="22"/>
              </w:rPr>
            </w:pPr>
            <w:r>
              <w:rPr>
                <w:b/>
                <w:sz w:val="22"/>
              </w:rPr>
              <w:t>Decis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3" w:hanging="0"/>
              <w:rPr>
                <w:b/>
                <w:b/>
                <w:sz w:val="22"/>
              </w:rPr>
            </w:pPr>
            <w:r>
              <w:rPr>
                <w:b/>
                <w:sz w:val="22"/>
              </w:rPr>
              <w:t>Mean</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b/>
                <w:b/>
                <w:sz w:val="22"/>
              </w:rPr>
            </w:pPr>
            <w:r>
              <w:rPr>
                <w:b/>
                <w:sz w:val="22"/>
              </w:rPr>
              <w:t>SD</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4" w:hanging="0"/>
              <w:rPr>
                <w:b/>
                <w:b/>
                <w:sz w:val="22"/>
              </w:rPr>
            </w:pPr>
            <w:r>
              <w:rPr>
                <w:b/>
                <w:sz w:val="22"/>
              </w:rPr>
              <w:t>Decision</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Admission and withdrawal</w:t>
            </w:r>
          </w:p>
          <w:p>
            <w:pPr>
              <w:pStyle w:val="TableParagraph"/>
              <w:spacing w:lineRule="exact" w:line="242" w:before="6" w:after="0"/>
              <w:rPr>
                <w:sz w:val="22"/>
              </w:rPr>
            </w:pPr>
            <w:r>
              <w:rPr>
                <w:sz w:val="22"/>
              </w:rPr>
              <w:t>register</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3.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76</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3.03</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7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2.</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Log book for recording school</w:t>
            </w:r>
          </w:p>
          <w:p>
            <w:pPr>
              <w:pStyle w:val="TableParagraph"/>
              <w:spacing w:lineRule="exact" w:line="242" w:before="6" w:after="0"/>
              <w:rPr>
                <w:sz w:val="22"/>
              </w:rPr>
            </w:pPr>
            <w:r>
              <w:rPr>
                <w:sz w:val="22"/>
              </w:rPr>
              <w:t>event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3.0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6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3.0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6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3.</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Attendance register used to register the names of the students</w:t>
            </w:r>
          </w:p>
          <w:p>
            <w:pPr>
              <w:pStyle w:val="TableParagraph"/>
              <w:spacing w:lineRule="exact" w:line="242" w:before="2" w:after="0"/>
              <w:rPr>
                <w:sz w:val="22"/>
              </w:rPr>
            </w:pPr>
            <w:r>
              <w:rPr>
                <w:sz w:val="22"/>
              </w:rPr>
              <w:t>and the attendance to schoo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2.9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hanging="0"/>
              <w:rPr>
                <w:sz w:val="22"/>
              </w:rPr>
            </w:pPr>
            <w:r>
              <w:rPr>
                <w:sz w:val="22"/>
              </w:rPr>
              <w:t>0.5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sz w:val="22"/>
              </w:rPr>
            </w:pPr>
            <w:r>
              <w:rPr>
                <w:sz w:val="22"/>
              </w:rPr>
              <w:t>2.7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2"/>
              </w:rPr>
            </w:pPr>
            <w:r>
              <w:rPr>
                <w:sz w:val="22"/>
              </w:rPr>
              <w:t>0.6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2"/>
              </w:rPr>
            </w:pPr>
            <w:r>
              <w:rPr>
                <w:sz w:val="22"/>
              </w:rPr>
              <w:t>Agree</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4.</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School time table that shows the</w:t>
            </w:r>
          </w:p>
          <w:p>
            <w:pPr>
              <w:pStyle w:val="TableParagraph"/>
              <w:spacing w:lineRule="exact" w:line="242" w:before="6" w:after="0"/>
              <w:rPr>
                <w:sz w:val="22"/>
              </w:rPr>
            </w:pPr>
            <w:r>
              <w:rPr>
                <w:sz w:val="22"/>
              </w:rPr>
              <w:t>daily activities class by clas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2.8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9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2.9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7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2"/>
              </w:rPr>
            </w:pPr>
            <w:r>
              <w:rPr>
                <w:sz w:val="22"/>
              </w:rPr>
              <w:t>5.</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2"/>
              </w:rPr>
            </w:pPr>
            <w:r>
              <w:rPr>
                <w:sz w:val="22"/>
              </w:rPr>
              <w:t>Diary of work</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2" w:hanging="0"/>
              <w:rPr>
                <w:sz w:val="22"/>
              </w:rPr>
            </w:pPr>
            <w:r>
              <w:rPr>
                <w:sz w:val="22"/>
              </w:rPr>
              <w:t>3.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 w:hanging="0"/>
              <w:rPr>
                <w:sz w:val="22"/>
              </w:rPr>
            </w:pPr>
            <w:r>
              <w:rPr>
                <w:sz w:val="22"/>
              </w:rPr>
              <w:t>0.7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3" w:hanging="0"/>
              <w:rPr>
                <w:sz w:val="22"/>
              </w:rPr>
            </w:pPr>
            <w:r>
              <w:rPr>
                <w:sz w:val="22"/>
              </w:rPr>
              <w:t>2.9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2"/>
              </w:rPr>
            </w:pPr>
            <w:r>
              <w:rPr>
                <w:sz w:val="22"/>
              </w:rPr>
              <w:t>0.6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4" w:hanging="0"/>
              <w:rPr>
                <w:sz w:val="22"/>
              </w:rPr>
            </w:pPr>
            <w:r>
              <w:rPr>
                <w:sz w:val="22"/>
              </w:rPr>
              <w:t>Agree</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6.</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Visitors book used by important</w:t>
            </w:r>
          </w:p>
          <w:p>
            <w:pPr>
              <w:pStyle w:val="TableParagraph"/>
              <w:spacing w:lineRule="exact" w:line="240" w:before="6" w:after="0"/>
              <w:rPr>
                <w:sz w:val="22"/>
              </w:rPr>
            </w:pPr>
            <w:r>
              <w:rPr>
                <w:sz w:val="22"/>
              </w:rPr>
              <w:t>personalities that visit the schoo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3.0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6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3.02</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8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7.</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Examination record book used for compiling the results of the</w:t>
            </w:r>
          </w:p>
          <w:p>
            <w:pPr>
              <w:pStyle w:val="TableParagraph"/>
              <w:spacing w:lineRule="exact" w:line="240"/>
              <w:rPr>
                <w:sz w:val="22"/>
              </w:rPr>
            </w:pPr>
            <w:r>
              <w:rPr>
                <w:sz w:val="22"/>
              </w:rPr>
              <w:t>student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9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7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3.0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76</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7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8.</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296" w:hanging="0"/>
              <w:rPr>
                <w:sz w:val="22"/>
              </w:rPr>
            </w:pPr>
            <w:r>
              <w:rPr>
                <w:sz w:val="22"/>
              </w:rPr>
              <w:t>Movement book used for recording movement of</w:t>
            </w:r>
            <w:r>
              <w:rPr>
                <w:spacing w:val="53"/>
                <w:sz w:val="22"/>
              </w:rPr>
              <w:t xml:space="preserve"> </w:t>
            </w:r>
            <w:r>
              <w:rPr>
                <w:sz w:val="22"/>
              </w:rPr>
              <w:t>teachers</w:t>
            </w:r>
          </w:p>
          <w:p>
            <w:pPr>
              <w:pStyle w:val="TableParagraph"/>
              <w:spacing w:lineRule="exact" w:line="242"/>
              <w:rPr>
                <w:sz w:val="22"/>
              </w:rPr>
            </w:pPr>
            <w:r>
              <w:rPr>
                <w:sz w:val="22"/>
              </w:rPr>
              <w:t>when going out of schoo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3.0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6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3.0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73</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9.</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A copy of National policy on education that shows government</w:t>
            </w:r>
          </w:p>
          <w:p>
            <w:pPr>
              <w:pStyle w:val="TableParagraph"/>
              <w:spacing w:lineRule="exact" w:line="242"/>
              <w:rPr>
                <w:sz w:val="22"/>
              </w:rPr>
            </w:pPr>
            <w:r>
              <w:rPr>
                <w:sz w:val="22"/>
              </w:rPr>
              <w:t>rules and regulation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3.1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6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2.9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6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10.</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Lesson plan/note book that contains the summary of what to</w:t>
            </w:r>
          </w:p>
          <w:p>
            <w:pPr>
              <w:pStyle w:val="TableParagraph"/>
              <w:spacing w:lineRule="exact" w:line="242" w:before="2" w:after="0"/>
              <w:rPr>
                <w:sz w:val="22"/>
              </w:rPr>
            </w:pPr>
            <w:r>
              <w:rPr>
                <w:sz w:val="22"/>
              </w:rPr>
              <w:t>teach.</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2.7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hanging="0"/>
              <w:rPr>
                <w:sz w:val="22"/>
              </w:rPr>
            </w:pPr>
            <w:r>
              <w:rPr>
                <w:sz w:val="22"/>
              </w:rPr>
              <w:t>0.8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Agre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sz w:val="22"/>
              </w:rPr>
            </w:pPr>
            <w:r>
              <w:rPr>
                <w:sz w:val="22"/>
              </w:rPr>
              <w:t>3.0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2"/>
              </w:rPr>
            </w:pPr>
            <w:r>
              <w:rPr>
                <w:sz w:val="22"/>
              </w:rPr>
              <w:t>.06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2"/>
              </w:rPr>
            </w:pPr>
            <w:r>
              <w:rPr>
                <w:sz w:val="22"/>
              </w:rPr>
              <w:t>Agree</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rPr>
                <w:b/>
                <w:b/>
                <w:sz w:val="22"/>
              </w:rPr>
            </w:pPr>
            <w:r>
              <w:rPr>
                <w:b/>
                <w:sz w:val="22"/>
              </w:rPr>
              <w:t>Cluster mean</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2" w:hanging="0"/>
              <w:rPr>
                <w:b/>
                <w:b/>
                <w:sz w:val="22"/>
              </w:rPr>
            </w:pPr>
            <w:r>
              <w:rPr>
                <w:b/>
                <w:sz w:val="22"/>
              </w:rPr>
              <w:t>3.0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98" w:hanging="0"/>
              <w:rPr>
                <w:b/>
                <w:b/>
                <w:sz w:val="22"/>
              </w:rPr>
            </w:pPr>
            <w:r>
              <w:rPr>
                <w:b/>
                <w:sz w:val="22"/>
              </w:rPr>
              <w:t>0.7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2" w:hanging="0"/>
              <w:rPr>
                <w:b/>
                <w:b/>
                <w:sz w:val="22"/>
              </w:rPr>
            </w:pPr>
            <w:r>
              <w:rPr>
                <w:b/>
                <w:w w:val="102"/>
                <w:sz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3" w:hanging="0"/>
              <w:rPr>
                <w:b/>
                <w:b/>
                <w:sz w:val="22"/>
              </w:rPr>
            </w:pPr>
            <w:r>
              <w:rPr>
                <w:b/>
                <w:sz w:val="22"/>
              </w:rPr>
              <w:t>3.01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6" w:hanging="0"/>
              <w:rPr>
                <w:b/>
                <w:b/>
                <w:sz w:val="22"/>
              </w:rPr>
            </w:pPr>
            <w:r>
              <w:rPr>
                <w:b/>
                <w:sz w:val="22"/>
              </w:rPr>
              <w:t>0.7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bl>
    <w:p>
      <w:pPr>
        <w:pStyle w:val="TextBody"/>
        <w:rPr>
          <w:b/>
          <w:b/>
        </w:rPr>
      </w:pPr>
      <w:r>
        <w:rPr>
          <w:b/>
        </w:rPr>
      </w:r>
    </w:p>
    <w:p>
      <w:pPr>
        <w:sectPr>
          <w:headerReference w:type="default" r:id="rId2"/>
          <w:type w:val="nextPage"/>
          <w:pgSz w:w="12240" w:h="15840"/>
          <w:pgMar w:left="1080" w:right="680" w:gutter="0" w:header="0" w:top="280" w:footer="0" w:bottom="280"/>
          <w:pgNumType w:fmt="decimal"/>
          <w:formProt w:val="false"/>
          <w:textDirection w:val="lrTb"/>
          <w:docGrid w:type="default" w:linePitch="360" w:charSpace="0"/>
        </w:sectPr>
        <w:pStyle w:val="TextBody"/>
        <w:rPr>
          <w:b/>
          <w:b/>
        </w:rPr>
      </w:pPr>
      <w:r>
        <w:rPr>
          <w:b/>
        </w:rPr>
      </w:r>
    </w:p>
    <w:p>
      <w:pPr>
        <w:pStyle w:val="TextBody"/>
        <w:rPr>
          <w:b/>
          <w:b/>
          <w:sz w:val="20"/>
        </w:rPr>
      </w:pPr>
      <w:r>
        <w:rPr>
          <w:b/>
          <w:sz w:val="20"/>
        </w:rPr>
      </w:r>
    </w:p>
    <w:p>
      <w:pPr>
        <w:pStyle w:val="TextBody"/>
        <w:spacing w:lineRule="auto" w:line="480" w:before="187" w:after="0"/>
        <w:ind w:left="792" w:right="1198" w:firstLine="676"/>
        <w:jc w:val="both"/>
        <w:rPr>
          <w:sz w:val="24"/>
          <w:szCs w:val="24"/>
        </w:rPr>
      </w:pPr>
      <w:r>
        <w:rPr>
          <w:sz w:val="24"/>
          <w:szCs w:val="24"/>
        </w:rPr>
        <w:t>From the data presented in Table 1 above, all the principals and teachers  that  responded to the questionnaire items agreed on the school records presently kept in secondary schools. This agreement of principals and teachers is expressed by the mean  values of each item and then, the cluster means of 3.013 and 3.011 respectively for principals and teachers. This is indicative of the fact that both principals and teachers are of  the  opinion that  the  school records presently kept in secondary schools  include;  admission  and  withdrawal register log book, attendance register, school time table, diary of work, visitors’ book, examination record book movement book, a copy of National Policy on Education and lesson plan/note</w:t>
      </w:r>
      <w:r>
        <w:rPr>
          <w:spacing w:val="1"/>
          <w:sz w:val="24"/>
          <w:szCs w:val="24"/>
        </w:rPr>
        <w:t xml:space="preserve"> </w:t>
      </w:r>
      <w:r>
        <w:rPr>
          <w:sz w:val="24"/>
          <w:szCs w:val="24"/>
        </w:rPr>
        <w:t>book.</w:t>
      </w:r>
    </w:p>
    <w:p>
      <w:pPr>
        <w:pStyle w:val="TextBody"/>
        <w:jc w:val="both"/>
        <w:rPr>
          <w:sz w:val="24"/>
          <w:szCs w:val="24"/>
        </w:rPr>
      </w:pPr>
      <w:r>
        <w:rPr>
          <w:sz w:val="24"/>
          <w:szCs w:val="24"/>
        </w:rPr>
      </w:r>
    </w:p>
    <w:p>
      <w:pPr>
        <w:pStyle w:val="Heading1"/>
        <w:ind w:left="792" w:hanging="0"/>
        <w:jc w:val="both"/>
        <w:rPr>
          <w:sz w:val="24"/>
          <w:szCs w:val="24"/>
        </w:rPr>
      </w:pPr>
      <w:r>
        <w:rPr>
          <w:sz w:val="24"/>
          <w:szCs w:val="24"/>
        </w:rPr>
        <w:t>Research Question Two</w:t>
      </w:r>
    </w:p>
    <w:p>
      <w:pPr>
        <w:pStyle w:val="TextBody"/>
        <w:spacing w:before="10" w:after="0"/>
        <w:jc w:val="both"/>
        <w:rPr>
          <w:b/>
          <w:b/>
          <w:sz w:val="24"/>
          <w:szCs w:val="24"/>
        </w:rPr>
      </w:pPr>
      <w:r>
        <w:rPr>
          <w:b/>
          <w:sz w:val="24"/>
          <w:szCs w:val="24"/>
        </w:rPr>
      </w:r>
    </w:p>
    <w:p>
      <w:pPr>
        <w:pStyle w:val="Normal"/>
        <w:spacing w:lineRule="auto" w:line="489" w:before="0" w:after="0"/>
        <w:ind w:left="791" w:right="1988" w:firstLine="676"/>
        <w:jc w:val="both"/>
        <w:rPr>
          <w:sz w:val="24"/>
          <w:szCs w:val="24"/>
        </w:rPr>
      </w:pPr>
      <w:r>
        <w:rPr>
          <w:b/>
          <w:sz w:val="24"/>
          <w:szCs w:val="24"/>
        </w:rPr>
        <w:t>What administrative practices characterize keeping the school records</w:t>
      </w:r>
      <w:r>
        <w:rPr>
          <w:sz w:val="24"/>
          <w:szCs w:val="24"/>
        </w:rPr>
        <w:t>? The data for answering the above research question are presented in Table 2 below.</w:t>
      </w:r>
    </w:p>
    <w:p>
      <w:pPr>
        <w:pStyle w:val="Heading1"/>
        <w:spacing w:lineRule="auto" w:line="242" w:before="4" w:after="0"/>
        <w:ind w:left="1639" w:right="1603" w:hanging="848"/>
        <w:rPr/>
      </w:pPr>
      <w:r>
        <w:rPr/>
        <w:t>Table 2: Mean ratings of principals and teachers on  administrative  practices characterize keeping school</w:t>
      </w:r>
      <w:r>
        <w:rPr>
          <w:spacing w:val="10"/>
        </w:rPr>
        <w:t xml:space="preserve"> </w:t>
      </w:r>
      <w:r>
        <w:rPr/>
        <w:t>records.</w:t>
      </w:r>
    </w:p>
    <w:tbl>
      <w:tblPr>
        <w:tblW w:w="8378" w:type="dxa"/>
        <w:jc w:val="left"/>
        <w:tblInd w:w="691" w:type="dxa"/>
        <w:tblLayout w:type="fixed"/>
        <w:tblCellMar>
          <w:top w:w="0" w:type="dxa"/>
          <w:left w:w="0" w:type="dxa"/>
          <w:bottom w:w="0" w:type="dxa"/>
          <w:right w:w="0" w:type="dxa"/>
        </w:tblCellMar>
      </w:tblPr>
      <w:tblGrid>
        <w:gridCol w:w="593"/>
        <w:gridCol w:w="2932"/>
        <w:gridCol w:w="822"/>
        <w:gridCol w:w="744"/>
        <w:gridCol w:w="934"/>
        <w:gridCol w:w="759"/>
        <w:gridCol w:w="632"/>
        <w:gridCol w:w="962"/>
      </w:tblGrid>
      <w:tr>
        <w:trPr>
          <w:trHeight w:val="38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b/>
                <w:b/>
                <w:sz w:val="22"/>
              </w:rPr>
            </w:pPr>
            <w:r>
              <w:rPr>
                <w:b/>
                <w:sz w:val="22"/>
              </w:rPr>
              <w:t>Principals</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b/>
                <w:b/>
                <w:sz w:val="22"/>
              </w:rPr>
            </w:pPr>
            <w:r>
              <w:rPr>
                <w:b/>
                <w:sz w:val="22"/>
              </w:rPr>
              <w:t>Teachers</w:t>
            </w:r>
          </w:p>
        </w:tc>
      </w:tr>
      <w:tr>
        <w:trPr>
          <w:trHeight w:val="39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b/>
                <w:b/>
                <w:sz w:val="22"/>
              </w:rPr>
            </w:pPr>
            <w:r>
              <w:rPr>
                <w:b/>
                <w:sz w:val="22"/>
              </w:rPr>
              <w:t>Mean</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rPr>
              <w:t>SD</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b/>
                <w:b/>
                <w:sz w:val="22"/>
              </w:rPr>
            </w:pPr>
            <w:r>
              <w:rPr>
                <w:b/>
                <w:sz w:val="22"/>
              </w:rPr>
              <w:t>Decision</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3" w:hanging="0"/>
              <w:rPr>
                <w:b/>
                <w:b/>
                <w:sz w:val="22"/>
              </w:rPr>
            </w:pPr>
            <w:r>
              <w:rPr>
                <w:b/>
                <w:sz w:val="22"/>
              </w:rPr>
              <w:t>Mean</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b/>
                <w:b/>
                <w:sz w:val="22"/>
              </w:rPr>
            </w:pPr>
            <w:r>
              <w:rPr>
                <w:b/>
                <w:sz w:val="22"/>
              </w:rPr>
              <w:t>S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4" w:hanging="0"/>
              <w:rPr>
                <w:b/>
                <w:b/>
                <w:sz w:val="22"/>
              </w:rPr>
            </w:pPr>
            <w:r>
              <w:rPr>
                <w:b/>
                <w:sz w:val="22"/>
              </w:rPr>
              <w:t>Decision</w:t>
            </w:r>
          </w:p>
        </w:tc>
      </w:tr>
      <w:tr>
        <w:trPr>
          <w:trHeight w:val="75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51" w:hanging="0"/>
              <w:rPr>
                <w:sz w:val="22"/>
              </w:rPr>
            </w:pPr>
            <w:r>
              <w:rPr>
                <w:sz w:val="22"/>
              </w:rPr>
              <w:t>Principals delegate the keeping of day-day school records to</w:t>
            </w:r>
          </w:p>
          <w:p>
            <w:pPr>
              <w:pStyle w:val="TableParagraph"/>
              <w:spacing w:lineRule="exact" w:line="242"/>
              <w:rPr>
                <w:sz w:val="22"/>
              </w:rPr>
            </w:pPr>
            <w:r>
              <w:rPr>
                <w:sz w:val="22"/>
              </w:rPr>
              <w:t>teacher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2.9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6.7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3.06</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5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2"/>
              </w:rPr>
            </w:pPr>
            <w:r>
              <w:rPr>
                <w:sz w:val="22"/>
              </w:rPr>
              <w:t>Agree</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2.</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Record events as they occur in the</w:t>
            </w:r>
          </w:p>
          <w:p>
            <w:pPr>
              <w:pStyle w:val="TableParagraph"/>
              <w:spacing w:lineRule="exact" w:line="242" w:before="6" w:after="0"/>
              <w:rPr>
                <w:sz w:val="22"/>
              </w:rPr>
            </w:pPr>
            <w:r>
              <w:rPr>
                <w:sz w:val="22"/>
              </w:rPr>
              <w:t>appropriate record bookle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3.09</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66</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3.07</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77</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75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3.</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Keeping accurate custody of recording materials and books in</w:t>
            </w:r>
          </w:p>
          <w:p>
            <w:pPr>
              <w:pStyle w:val="TableParagraph"/>
              <w:spacing w:lineRule="exact" w:line="242"/>
              <w:rPr>
                <w:sz w:val="22"/>
              </w:rPr>
            </w:pPr>
            <w:r>
              <w:rPr>
                <w:sz w:val="22"/>
              </w:rPr>
              <w:t>the office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3.99</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7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2.97</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6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77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14.</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Monitoring teachers adherence to</w:t>
            </w:r>
          </w:p>
          <w:p>
            <w:pPr>
              <w:pStyle w:val="TableParagraph"/>
              <w:spacing w:lineRule="atLeast" w:line="260"/>
              <w:rPr>
                <w:sz w:val="22"/>
              </w:rPr>
            </w:pPr>
            <w:r>
              <w:rPr>
                <w:sz w:val="22"/>
              </w:rPr>
              <w:t>instructions on the keeping of record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2.9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hanging="0"/>
              <w:rPr>
                <w:sz w:val="22"/>
              </w:rPr>
            </w:pPr>
            <w:r>
              <w:rPr>
                <w:sz w:val="22"/>
              </w:rPr>
              <w:t>0.8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2"/>
              </w:rPr>
            </w:pPr>
            <w:r>
              <w:rPr>
                <w:sz w:val="22"/>
              </w:rPr>
              <w:t>Agre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sz w:val="22"/>
              </w:rPr>
            </w:pPr>
            <w:r>
              <w:rPr>
                <w:sz w:val="22"/>
              </w:rPr>
              <w:t>2.89</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2"/>
              </w:rPr>
            </w:pPr>
            <w:r>
              <w:rPr>
                <w:sz w:val="22"/>
              </w:rPr>
              <w:t>0.94</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2"/>
              </w:rPr>
            </w:pPr>
            <w:r>
              <w:rPr>
                <w:sz w:val="22"/>
              </w:rPr>
              <w:t>Agree</w:t>
            </w:r>
          </w:p>
        </w:tc>
      </w:tr>
      <w:tr>
        <w:trPr>
          <w:trHeight w:val="75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5.</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Checking every item of information in the records before</w:t>
            </w:r>
          </w:p>
          <w:p>
            <w:pPr>
              <w:pStyle w:val="TableParagraph"/>
              <w:spacing w:lineRule="exact" w:line="242"/>
              <w:rPr>
                <w:sz w:val="22"/>
              </w:rPr>
            </w:pPr>
            <w:r>
              <w:rPr>
                <w:sz w:val="22"/>
              </w:rPr>
              <w:t>appending their signature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2.9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sz w:val="22"/>
              </w:rPr>
            </w:pPr>
            <w:r>
              <w:rPr>
                <w:sz w:val="22"/>
              </w:rPr>
              <w:t>0.68</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2"/>
              </w:rPr>
            </w:pPr>
            <w:r>
              <w:rPr>
                <w:sz w:val="22"/>
              </w:rPr>
              <w:t>Agre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sz w:val="22"/>
              </w:rPr>
            </w:pPr>
            <w:r>
              <w:rPr>
                <w:sz w:val="22"/>
              </w:rPr>
              <w:t>3.0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2"/>
              </w:rPr>
            </w:pPr>
            <w:r>
              <w:rPr>
                <w:sz w:val="22"/>
              </w:rPr>
              <w:t>0.88</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2"/>
              </w:rPr>
            </w:pPr>
            <w:r>
              <w:rPr>
                <w:sz w:val="22"/>
              </w:rPr>
              <w:t>Agree</w:t>
            </w:r>
          </w:p>
        </w:tc>
      </w:tr>
      <w:tr>
        <w:trPr>
          <w:trHeight w:val="41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2"/>
              </w:rPr>
            </w:pPr>
            <w:r>
              <w:rPr>
                <w:b/>
                <w:sz w:val="22"/>
              </w:rPr>
              <w:t>Cluster mean</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b/>
                <w:b/>
                <w:sz w:val="22"/>
              </w:rPr>
            </w:pPr>
            <w:r>
              <w:rPr>
                <w:b/>
                <w:sz w:val="22"/>
              </w:rPr>
              <w:t>3.1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b/>
                <w:b/>
                <w:sz w:val="22"/>
              </w:rPr>
            </w:pPr>
            <w:r>
              <w:rPr>
                <w:b/>
                <w:sz w:val="22"/>
              </w:rPr>
              <w:t>0.7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b/>
                <w:b/>
                <w:sz w:val="22"/>
              </w:rPr>
            </w:pPr>
            <w:r>
              <w:rPr>
                <w:b/>
                <w:w w:val="102"/>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b/>
                <w:b/>
                <w:sz w:val="22"/>
              </w:rPr>
            </w:pPr>
            <w:r>
              <w:rPr>
                <w:b/>
                <w:sz w:val="22"/>
              </w:rPr>
              <w:t>3.0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sz w:val="22"/>
              </w:rPr>
            </w:pPr>
            <w:r>
              <w:rPr>
                <w:b/>
                <w:sz w:val="22"/>
              </w:rPr>
              <w:t>0.77</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2"/>
              </w:rPr>
            </w:pPr>
            <w:r>
              <w:rPr>
                <w:b/>
                <w:sz w:val="22"/>
              </w:rPr>
            </w:r>
          </w:p>
        </w:tc>
      </w:tr>
    </w:tbl>
    <w:p>
      <w:pPr>
        <w:pStyle w:val="TextBody"/>
        <w:spacing w:before="5" w:after="0"/>
        <w:rPr>
          <w:b/>
          <w:b/>
          <w:sz w:val="18"/>
        </w:rPr>
      </w:pPr>
      <w:r>
        <w:rPr>
          <w:b/>
          <w:sz w:val="18"/>
        </w:rPr>
      </w:r>
    </w:p>
    <w:p>
      <w:pPr>
        <w:pStyle w:val="TextBody"/>
        <w:spacing w:lineRule="auto" w:line="480"/>
        <w:ind w:left="800" w:right="1080" w:hanging="0"/>
        <w:rPr/>
      </w:pPr>
      <w:r>
        <w:rPr/>
        <w:t>From the data obtained and presented above, both principals and teachers are of the opinion that the administrative practices characterize keeping of school records</w:t>
      </w:r>
      <w:r>
        <w:rPr>
          <w:spacing w:val="53"/>
        </w:rPr>
        <w:t xml:space="preserve"> </w:t>
      </w:r>
      <w:r>
        <w:rPr/>
        <w:t>include</w:t>
      </w:r>
      <w:r>
        <w:rPr>
          <w:lang w:val="en-US"/>
        </w:rPr>
        <w:t xml:space="preserve">: </w:t>
      </w:r>
      <w:r>
        <w:rPr/>
        <w:t xml:space="preserve">delegating the keeping of day to day school records to  teachers  </w:t>
      </w:r>
      <w:r>
        <w:rPr>
          <w:spacing w:val="2"/>
        </w:rPr>
        <w:t xml:space="preserve">by  </w:t>
      </w:r>
      <w:r>
        <w:rPr/>
        <w:t>principals,  recording events as they occur in the appropriate record booklet, keeping accurate custody of record materials in the offices, monitoring teachers adherence to instructions regarding  record  keeping and checking every item of information in the records before appending signatures. Hence, the mean ratings of the principals and teachers who responded to the five (5) item questionnaire on the matter, indicated this. In the table, mean ratings of principals range</w:t>
      </w:r>
      <w:r>
        <w:rPr>
          <w:spacing w:val="53"/>
        </w:rPr>
        <w:t xml:space="preserve"> </w:t>
      </w:r>
      <w:r>
        <w:rPr/>
        <w:t>from</w:t>
      </w:r>
    </w:p>
    <w:p>
      <w:pPr>
        <w:pStyle w:val="TextBody"/>
        <w:spacing w:lineRule="auto" w:line="489" w:before="1" w:after="0"/>
        <w:ind w:left="792" w:right="1200" w:hanging="0"/>
        <w:jc w:val="both"/>
        <w:rPr/>
      </w:pPr>
      <w:r>
        <w:rPr/>
        <w:t>2.92 to 3.99 while that of the teachers range from 2.89 to 3.07 with the cluster means of 3.17 and 3.00 respectively both of which are on the high side and greater than 2.50 which  is  the base</w:t>
      </w:r>
      <w:r>
        <w:rPr>
          <w:spacing w:val="1"/>
        </w:rPr>
        <w:t xml:space="preserve"> </w:t>
      </w:r>
      <w:r>
        <w:rPr/>
        <w:t>point.</w:t>
      </w:r>
    </w:p>
    <w:p>
      <w:pPr>
        <w:pStyle w:val="Heading1"/>
        <w:spacing w:before="4" w:after="0"/>
        <w:ind w:left="792" w:hanging="0"/>
        <w:rPr/>
      </w:pPr>
      <w:r>
        <w:rPr/>
        <w:t>Research Question Three</w:t>
      </w:r>
    </w:p>
    <w:p>
      <w:pPr>
        <w:pStyle w:val="TextBody"/>
        <w:spacing w:before="3" w:after="0"/>
        <w:rPr>
          <w:b/>
          <w:b/>
          <w:sz w:val="23"/>
        </w:rPr>
      </w:pPr>
      <w:r>
        <w:rPr>
          <w:b/>
          <w:sz w:val="23"/>
        </w:rPr>
      </w:r>
    </w:p>
    <w:p>
      <w:pPr>
        <w:pStyle w:val="Normal"/>
        <w:spacing w:before="1" w:after="0"/>
        <w:ind w:left="792" w:right="0" w:hanging="0"/>
        <w:jc w:val="left"/>
        <w:rPr>
          <w:b/>
          <w:b/>
          <w:sz w:val="22"/>
        </w:rPr>
      </w:pPr>
      <w:r>
        <w:rPr>
          <w:b/>
          <w:sz w:val="22"/>
        </w:rPr>
        <w:t>What problems are associated with keeping the school records?</w:t>
      </w:r>
    </w:p>
    <w:p>
      <w:pPr>
        <w:pStyle w:val="TextBody"/>
        <w:spacing w:before="7" w:after="0"/>
        <w:rPr>
          <w:b/>
          <w:b/>
          <w:sz w:val="22"/>
        </w:rPr>
      </w:pPr>
      <w:r>
        <w:rPr>
          <w:b/>
          <w:sz w:val="22"/>
        </w:rPr>
      </w:r>
    </w:p>
    <w:p>
      <w:pPr>
        <w:pStyle w:val="TextBody"/>
        <w:ind w:left="792" w:hanging="0"/>
        <w:rPr/>
      </w:pPr>
      <w:r>
        <w:rPr/>
        <w:t>The data for answering the above research question are presented in Table 3 below;</w:t>
      </w:r>
    </w:p>
    <w:p>
      <w:pPr>
        <w:pStyle w:val="TextBody"/>
        <w:spacing w:before="6" w:after="0"/>
        <w:rPr>
          <w:sz w:val="23"/>
        </w:rPr>
      </w:pPr>
      <w:r>
        <w:rPr>
          <w:sz w:val="23"/>
        </w:rPr>
      </w:r>
    </w:p>
    <w:p>
      <w:pPr>
        <w:pStyle w:val="Heading1"/>
        <w:spacing w:lineRule="auto" w:line="242"/>
        <w:ind w:left="1807" w:right="1286" w:hanging="1016"/>
        <w:rPr/>
      </w:pPr>
      <w:r>
        <w:rPr/>
        <w:t>Table 3: Mean ratings  of principals and teachers on problems associated with keeping  the school</w:t>
      </w:r>
      <w:r>
        <w:rPr>
          <w:spacing w:val="3"/>
        </w:rPr>
        <w:t xml:space="preserve"> </w:t>
      </w:r>
      <w:r>
        <w:rPr/>
        <w:t>records.</w:t>
      </w:r>
    </w:p>
    <w:tbl>
      <w:tblPr>
        <w:tblW w:w="8938" w:type="dxa"/>
        <w:jc w:val="left"/>
        <w:tblInd w:w="691" w:type="dxa"/>
        <w:tblLayout w:type="fixed"/>
        <w:tblCellMar>
          <w:top w:w="0" w:type="dxa"/>
          <w:left w:w="0" w:type="dxa"/>
          <w:bottom w:w="0" w:type="dxa"/>
          <w:right w:w="0" w:type="dxa"/>
        </w:tblCellMar>
      </w:tblPr>
      <w:tblGrid>
        <w:gridCol w:w="621"/>
        <w:gridCol w:w="3073"/>
        <w:gridCol w:w="862"/>
        <w:gridCol w:w="781"/>
        <w:gridCol w:w="977"/>
        <w:gridCol w:w="796"/>
        <w:gridCol w:w="663"/>
        <w:gridCol w:w="1165"/>
      </w:tblGrid>
      <w:tr>
        <w:trPr>
          <w:trHeight w:val="273"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2" w:hanging="0"/>
              <w:rPr>
                <w:b/>
                <w:b/>
                <w:sz w:val="22"/>
              </w:rPr>
            </w:pPr>
            <w:r>
              <w:rPr>
                <w:b/>
                <w:sz w:val="22"/>
              </w:rPr>
              <w:t>Principal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3" w:hanging="0"/>
              <w:rPr>
                <w:b/>
                <w:b/>
                <w:sz w:val="22"/>
              </w:rPr>
            </w:pPr>
            <w:r>
              <w:rPr>
                <w:b/>
                <w:sz w:val="22"/>
              </w:rPr>
              <w:t>Teachers</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S/N</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Item descriptio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2" w:hanging="0"/>
              <w:rPr>
                <w:b/>
                <w:b/>
                <w:sz w:val="22"/>
              </w:rPr>
            </w:pPr>
            <w:r>
              <w:rPr>
                <w:b/>
                <w:sz w:val="22"/>
              </w:rPr>
              <w:t>Mea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98" w:hanging="0"/>
              <w:rPr>
                <w:b/>
                <w:b/>
                <w:sz w:val="22"/>
              </w:rPr>
            </w:pPr>
            <w:r>
              <w:rPr>
                <w:b/>
                <w:sz w:val="22"/>
              </w:rPr>
              <w:t>SD</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2" w:hanging="0"/>
              <w:rPr>
                <w:b/>
                <w:b/>
                <w:sz w:val="22"/>
              </w:rPr>
            </w:pPr>
            <w:r>
              <w:rPr>
                <w:b/>
                <w:sz w:val="22"/>
              </w:rPr>
              <w:t>Decision</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3" w:hanging="0"/>
              <w:rPr>
                <w:b/>
                <w:b/>
                <w:sz w:val="22"/>
              </w:rPr>
            </w:pPr>
            <w:r>
              <w:rPr>
                <w:b/>
                <w:sz w:val="22"/>
              </w:rPr>
              <w:t>Mean</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6" w:hanging="0"/>
              <w:rPr>
                <w:b/>
                <w:b/>
                <w:sz w:val="22"/>
              </w:rPr>
            </w:pPr>
            <w:r>
              <w:rPr>
                <w:b/>
                <w:sz w:val="22"/>
              </w:rPr>
              <w:t>SD</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4" w:hanging="0"/>
              <w:rPr>
                <w:b/>
                <w:b/>
                <w:sz w:val="22"/>
              </w:rPr>
            </w:pPr>
            <w:r>
              <w:rPr>
                <w:b/>
                <w:sz w:val="22"/>
              </w:rPr>
              <w:t>Decision</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Untimely supply of records to</w:t>
            </w:r>
          </w:p>
          <w:p>
            <w:pPr>
              <w:pStyle w:val="TableParagraph"/>
              <w:spacing w:lineRule="exact" w:line="240" w:before="6" w:after="0"/>
              <w:rPr>
                <w:sz w:val="22"/>
              </w:rPr>
            </w:pPr>
            <w:r>
              <w:rPr>
                <w:sz w:val="22"/>
              </w:rPr>
              <w:t>schoo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62</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6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9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7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thorough supervision by</w:t>
            </w:r>
          </w:p>
          <w:p>
            <w:pPr>
              <w:pStyle w:val="TableParagraph"/>
              <w:spacing w:lineRule="exact" w:line="240" w:before="6" w:after="0"/>
              <w:rPr>
                <w:sz w:val="22"/>
              </w:rPr>
            </w:pPr>
            <w:r>
              <w:rPr>
                <w:sz w:val="22"/>
              </w:rPr>
              <w:t>principal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58</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59</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8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9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1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Lack of funds to procure books</w:t>
            </w:r>
          </w:p>
          <w:p>
            <w:pPr>
              <w:pStyle w:val="TableParagraph"/>
              <w:spacing w:lineRule="exact" w:line="240" w:before="6" w:after="0"/>
              <w:rPr>
                <w:sz w:val="22"/>
              </w:rPr>
            </w:pPr>
            <w:r>
              <w:rPr>
                <w:sz w:val="22"/>
              </w:rPr>
              <w:t>and other equipmen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2"/>
              </w:rPr>
            </w:pPr>
            <w:r>
              <w:rPr>
                <w:sz w:val="22"/>
              </w:rPr>
              <w:t>2.7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hanging="0"/>
              <w:rPr>
                <w:sz w:val="22"/>
              </w:rPr>
            </w:pPr>
            <w:r>
              <w:rPr>
                <w:sz w:val="22"/>
              </w:rPr>
              <w:t>0.64</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22"/>
              </w:rPr>
            </w:pPr>
            <w:r>
              <w:rPr>
                <w:sz w:val="22"/>
              </w:rPr>
              <w:t>2.5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2"/>
              </w:rPr>
            </w:pPr>
            <w:r>
              <w:rPr>
                <w:sz w:val="22"/>
              </w:rPr>
              <w:t>0.6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2"/>
              </w:rPr>
            </w:pPr>
            <w:r>
              <w:rPr>
                <w:sz w:val="22"/>
              </w:rPr>
              <w:t>Agree</w:t>
            </w:r>
          </w:p>
        </w:tc>
      </w:tr>
      <w:tr>
        <w:trPr>
          <w:trHeight w:val="783"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9.</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Inadequate knowledge of record keepers on the use of information</w:t>
            </w:r>
          </w:p>
          <w:p>
            <w:pPr>
              <w:pStyle w:val="TableParagraph"/>
              <w:spacing w:lineRule="exact" w:line="240"/>
              <w:rPr>
                <w:sz w:val="22"/>
              </w:rPr>
            </w:pPr>
            <w:r>
              <w:rPr>
                <w:sz w:val="22"/>
              </w:rPr>
              <w:t>from record.</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9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7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6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6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783"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Corruption of data by human</w:t>
            </w:r>
          </w:p>
          <w:p>
            <w:pPr>
              <w:pStyle w:val="TableParagraph"/>
              <w:spacing w:lineRule="atLeast" w:line="260"/>
              <w:ind w:left="100" w:right="169" w:hanging="0"/>
              <w:rPr>
                <w:sz w:val="22"/>
              </w:rPr>
            </w:pPr>
            <w:r>
              <w:rPr>
                <w:sz w:val="22"/>
              </w:rPr>
              <w:t>beings due to deliberate alteration or erasur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78</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78</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9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7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Destruction of records by termite</w:t>
            </w:r>
          </w:p>
          <w:p>
            <w:pPr>
              <w:pStyle w:val="TableParagraph"/>
              <w:spacing w:lineRule="exact" w:line="240" w:before="6" w:after="0"/>
              <w:rPr>
                <w:sz w:val="22"/>
              </w:rPr>
            </w:pPr>
            <w:r>
              <w:rPr>
                <w:sz w:val="22"/>
              </w:rPr>
              <w:t>flood or stor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3.0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66</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6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8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Negative attitude to work by the</w:t>
            </w:r>
          </w:p>
          <w:p>
            <w:pPr>
              <w:pStyle w:val="TableParagraph"/>
              <w:spacing w:lineRule="exact" w:line="240" w:before="6" w:after="0"/>
              <w:rPr>
                <w:sz w:val="22"/>
              </w:rPr>
            </w:pPr>
            <w:r>
              <w:rPr>
                <w:sz w:val="22"/>
              </w:rPr>
              <w:t>principal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3.0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77</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3.0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96</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zeal and interest on the</w:t>
            </w:r>
          </w:p>
          <w:p>
            <w:pPr>
              <w:pStyle w:val="TableParagraph"/>
              <w:spacing w:lineRule="exact" w:line="240" w:before="6" w:after="0"/>
              <w:rPr>
                <w:sz w:val="22"/>
              </w:rPr>
            </w:pPr>
            <w:r>
              <w:rPr>
                <w:sz w:val="22"/>
              </w:rPr>
              <w:t>part of teachers to keep record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96</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9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8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8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Too many administrative</w:t>
            </w:r>
          </w:p>
          <w:p>
            <w:pPr>
              <w:pStyle w:val="TableParagraph"/>
              <w:spacing w:lineRule="exact" w:line="240" w:before="6" w:after="0"/>
              <w:rPr>
                <w:sz w:val="22"/>
              </w:rPr>
            </w:pPr>
            <w:r>
              <w:rPr>
                <w:sz w:val="22"/>
              </w:rPr>
              <w:t>functions of the principal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2.68</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sz w:val="22"/>
              </w:rPr>
            </w:pPr>
            <w:r>
              <w:rPr>
                <w:sz w:val="22"/>
              </w:rPr>
              <w:t>0.55</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sz w:val="22"/>
              </w:rPr>
            </w:pPr>
            <w:r>
              <w:rPr>
                <w:sz w:val="22"/>
              </w:rPr>
              <w:t>Agre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sz w:val="22"/>
              </w:rPr>
            </w:pPr>
            <w:r>
              <w:rPr>
                <w:sz w:val="22"/>
              </w:rPr>
              <w:t>2.7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2"/>
              </w:rPr>
            </w:pPr>
            <w:r>
              <w:rPr>
                <w:sz w:val="22"/>
              </w:rPr>
              <w:t>0.87</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sz w:val="22"/>
              </w:rPr>
            </w:pPr>
            <w:r>
              <w:rPr>
                <w:sz w:val="22"/>
              </w:rPr>
              <w:t>Agree</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rPr>
                <w:b/>
                <w:b/>
                <w:sz w:val="22"/>
              </w:rPr>
            </w:pPr>
            <w:r>
              <w:rPr>
                <w:b/>
                <w:sz w:val="22"/>
              </w:rPr>
              <w:t>Cluster mea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102" w:hanging="0"/>
              <w:rPr>
                <w:b/>
                <w:b/>
                <w:sz w:val="22"/>
              </w:rPr>
            </w:pPr>
            <w:r>
              <w:rPr>
                <w:b/>
                <w:sz w:val="22"/>
              </w:rPr>
              <w:t>2.8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98" w:hanging="0"/>
              <w:rPr>
                <w:b/>
                <w:b/>
                <w:sz w:val="22"/>
              </w:rPr>
            </w:pPr>
            <w:r>
              <w:rPr>
                <w:b/>
                <w:sz w:val="22"/>
              </w:rPr>
              <w:t>0.69</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102" w:hanging="0"/>
              <w:rPr>
                <w:b/>
                <w:b/>
                <w:sz w:val="22"/>
              </w:rPr>
            </w:pPr>
            <w:r>
              <w:rPr>
                <w:b/>
                <w:w w:val="102"/>
                <w:sz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103" w:hanging="0"/>
              <w:rPr>
                <w:b/>
                <w:b/>
                <w:sz w:val="22"/>
              </w:rPr>
            </w:pPr>
            <w:r>
              <w:rPr>
                <w:b/>
                <w:sz w:val="22"/>
              </w:rPr>
              <w:t>2.8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106" w:hanging="0"/>
              <w:rPr>
                <w:b/>
                <w:b/>
                <w:sz w:val="22"/>
              </w:rPr>
            </w:pPr>
            <w:r>
              <w:rPr>
                <w:b/>
                <w:sz w:val="22"/>
              </w:rPr>
              <w:t>0.78</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bl>
    <w:p>
      <w:pPr>
        <w:sectPr>
          <w:headerReference w:type="default" r:id="rId3"/>
          <w:type w:val="nextPage"/>
          <w:pgSz w:w="12240" w:h="15840"/>
          <w:pgMar w:left="1080" w:right="680" w:gutter="0" w:header="709" w:top="92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lineRule="auto" w:line="480" w:before="187" w:after="0"/>
        <w:ind w:left="792" w:right="1200" w:firstLine="676"/>
        <w:jc w:val="both"/>
        <w:rPr>
          <w:sz w:val="24"/>
          <w:szCs w:val="24"/>
        </w:rPr>
      </w:pPr>
      <w:r>
        <w:rPr>
          <w:sz w:val="24"/>
          <w:szCs w:val="24"/>
        </w:rPr>
        <w:t xml:space="preserve">From the data shown in Table 3 above, a good number of the principals and teachers who responded to the nine(9) questionnaire items, agreed on the problems associated with the keeping of school records which are; untimely supply of records to schools, lack of thorough supervision by principals, lack of funds to procure books and other equipments, inadequate knowledge of  record keepers on the use of  information from  records, destruction of records  by termites, flood or storm, corruption of data </w:t>
      </w:r>
      <w:r>
        <w:rPr>
          <w:spacing w:val="2"/>
          <w:sz w:val="24"/>
          <w:szCs w:val="24"/>
        </w:rPr>
        <w:t xml:space="preserve">by </w:t>
      </w:r>
      <w:r>
        <w:rPr>
          <w:sz w:val="24"/>
          <w:szCs w:val="24"/>
        </w:rPr>
        <w:t>human beings due to deliberate alteration or erasure, negative attitude to work by the principals, lack of zeal and interest on the part of teachers to keep records and too many administrative functions of the principals. The mean ratings of the principals and teachers demonstrated this agreement. Specifically, the mean ratings of the principals on the matter range from 2.58 to 3.09 while that of teachers  range  from 2.59 to 3.09. These are all high response scale as the points are above 2.50 which is the cut-off point. While the cluster means of 2.83 and 2.81 were obtained for principals and teachers</w:t>
      </w:r>
      <w:r>
        <w:rPr>
          <w:spacing w:val="1"/>
          <w:sz w:val="24"/>
          <w:szCs w:val="24"/>
        </w:rPr>
        <w:t xml:space="preserve"> </w:t>
      </w:r>
      <w:r>
        <w:rPr>
          <w:sz w:val="24"/>
          <w:szCs w:val="24"/>
        </w:rPr>
        <w:t>respectively.</w:t>
      </w:r>
    </w:p>
    <w:p>
      <w:pPr>
        <w:pStyle w:val="Heading1"/>
        <w:spacing w:before="7" w:after="0"/>
        <w:ind w:left="792" w:hanging="0"/>
        <w:rPr/>
      </w:pPr>
      <w:r>
        <w:rPr/>
        <w:t>Research Question Four</w:t>
      </w:r>
    </w:p>
    <w:p>
      <w:pPr>
        <w:pStyle w:val="TextBody"/>
        <w:spacing w:before="1" w:after="0"/>
        <w:rPr>
          <w:b/>
          <w:b/>
          <w:sz w:val="23"/>
        </w:rPr>
      </w:pPr>
      <w:r>
        <w:rPr>
          <w:b/>
          <w:sz w:val="23"/>
        </w:rPr>
      </w:r>
    </w:p>
    <w:p>
      <w:pPr>
        <w:pStyle w:val="Normal"/>
        <w:spacing w:lineRule="auto" w:line="242" w:before="0" w:after="0"/>
        <w:ind w:left="792" w:right="1201" w:firstLine="676"/>
        <w:jc w:val="both"/>
        <w:rPr>
          <w:b/>
          <w:b/>
          <w:sz w:val="22"/>
        </w:rPr>
      </w:pPr>
      <w:r>
        <w:rPr>
          <w:b/>
          <w:sz w:val="22"/>
        </w:rPr>
        <w:t>What are the strategies for the improvement of school records management in secondary school?</w:t>
      </w:r>
    </w:p>
    <w:p>
      <w:pPr>
        <w:pStyle w:val="TextBody"/>
        <w:spacing w:before="127" w:after="0"/>
        <w:ind w:left="791" w:hanging="0"/>
        <w:rPr/>
      </w:pPr>
      <w:r>
        <w:rPr/>
        <w:t>The data for answering the above research question are presented in Table 4 below</w:t>
      </w:r>
    </w:p>
    <w:p>
      <w:pPr>
        <w:pStyle w:val="TextBody"/>
        <w:spacing w:before="5" w:after="0"/>
        <w:rPr>
          <w:sz w:val="23"/>
        </w:rPr>
      </w:pPr>
      <w:r>
        <w:rPr>
          <w:sz w:val="23"/>
        </w:rPr>
      </w:r>
    </w:p>
    <w:p>
      <w:pPr>
        <w:pStyle w:val="Heading1"/>
        <w:spacing w:lineRule="auto" w:line="242" w:before="1" w:after="0"/>
        <w:ind w:left="1723" w:right="1603" w:hanging="932"/>
        <w:rPr/>
      </w:pPr>
      <w:r>
        <w:rPr/>
        <w:t>Table 4: Mean ratings of principals and teachers on strategies for the improvement of school records management in secondary school.</w:t>
      </w:r>
    </w:p>
    <w:tbl>
      <w:tblPr>
        <w:tblW w:w="9576" w:type="dxa"/>
        <w:jc w:val="left"/>
        <w:tblInd w:w="691" w:type="dxa"/>
        <w:tblLayout w:type="fixed"/>
        <w:tblCellMar>
          <w:top w:w="0" w:type="dxa"/>
          <w:left w:w="0" w:type="dxa"/>
          <w:bottom w:w="0" w:type="dxa"/>
          <w:right w:w="0" w:type="dxa"/>
        </w:tblCellMar>
      </w:tblPr>
      <w:tblGrid>
        <w:gridCol w:w="672"/>
        <w:gridCol w:w="3828"/>
        <w:gridCol w:w="763"/>
        <w:gridCol w:w="677"/>
        <w:gridCol w:w="1098"/>
        <w:gridCol w:w="762"/>
        <w:gridCol w:w="677"/>
        <w:gridCol w:w="1099"/>
      </w:tblGrid>
      <w:tr>
        <w:trPr>
          <w:trHeight w:val="38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2"/>
              </w:rPr>
            </w:pPr>
            <w:r>
              <w:rPr>
                <w:b/>
                <w:sz w:val="22"/>
              </w:rPr>
              <w:t>Principal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b/>
                <w:b/>
                <w:sz w:val="22"/>
              </w:rPr>
            </w:pPr>
            <w:r>
              <w:rPr>
                <w:b/>
                <w:sz w:val="22"/>
              </w:rPr>
              <w:t>Teachers</w:t>
            </w:r>
          </w:p>
        </w:tc>
      </w:tr>
      <w:tr>
        <w:trPr>
          <w:trHeight w:val="38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Mean</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rPr>
              <w:t>SD</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rPr>
              <w:t>Decision</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rPr>
                <w:b/>
                <w:b/>
                <w:sz w:val="22"/>
              </w:rPr>
            </w:pPr>
            <w:r>
              <w:rPr>
                <w:b/>
                <w:sz w:val="22"/>
              </w:rPr>
              <w:t>Mean</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D</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Decision</w:t>
            </w:r>
          </w:p>
        </w:tc>
      </w:tr>
      <w:tr>
        <w:trPr>
          <w:trHeight w:val="77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Supply of necessary school records to</w:t>
            </w:r>
          </w:p>
          <w:p>
            <w:pPr>
              <w:pStyle w:val="TableParagraph"/>
              <w:spacing w:lineRule="atLeast" w:line="260"/>
              <w:rPr>
                <w:sz w:val="22"/>
              </w:rPr>
            </w:pPr>
            <w:r>
              <w:rPr>
                <w:sz w:val="22"/>
              </w:rPr>
              <w:t>school should be given the priority it deserves.</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8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2"/>
              </w:rPr>
            </w:pPr>
            <w:r>
              <w:rPr>
                <w:sz w:val="22"/>
              </w:rPr>
              <w:t>0.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2"/>
              </w:rPr>
            </w:pPr>
            <w:r>
              <w:rPr>
                <w:sz w:val="22"/>
              </w:rPr>
              <w:t>Agre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2"/>
              </w:rPr>
            </w:pPr>
            <w:r>
              <w:rPr>
                <w:sz w:val="22"/>
              </w:rPr>
              <w:t>2.99</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0.6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Agree</w:t>
            </w:r>
          </w:p>
        </w:tc>
      </w:tr>
      <w:tr>
        <w:trPr>
          <w:trHeight w:val="51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Funds made for school records</w:t>
            </w:r>
          </w:p>
          <w:p>
            <w:pPr>
              <w:pStyle w:val="TableParagraph"/>
              <w:spacing w:lineRule="exact" w:line="243" w:before="6" w:after="0"/>
              <w:rPr>
                <w:sz w:val="22"/>
              </w:rPr>
            </w:pPr>
            <w:r>
              <w:rPr>
                <w:sz w:val="22"/>
              </w:rPr>
              <w:t>management should be kept for its use.</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91</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59</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9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Agree</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Managers of school records should be given opportunity for</w:t>
            </w:r>
            <w:r>
              <w:rPr>
                <w:spacing w:val="18"/>
                <w:sz w:val="22"/>
              </w:rPr>
              <w:t xml:space="preserve"> </w:t>
            </w:r>
            <w:r>
              <w:rPr>
                <w:sz w:val="22"/>
              </w:rPr>
              <w:t>professional</w:t>
            </w:r>
          </w:p>
          <w:p>
            <w:pPr>
              <w:pStyle w:val="TableParagraph"/>
              <w:spacing w:lineRule="exact" w:line="243"/>
              <w:rPr>
                <w:sz w:val="22"/>
              </w:rPr>
            </w:pPr>
            <w:r>
              <w:rPr>
                <w:sz w:val="22"/>
              </w:rPr>
              <w:t xml:space="preserve">course through in-service </w:t>
            </w:r>
            <w:r>
              <w:rPr>
                <w:spacing w:val="4"/>
                <w:sz w:val="22"/>
              </w:rPr>
              <w:t xml:space="preserve"> </w:t>
            </w:r>
            <w:r>
              <w:rPr>
                <w:sz w:val="22"/>
              </w:rPr>
              <w:t>traini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69</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7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97</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89</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Agree</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7" w:hanging="0"/>
              <w:rPr>
                <w:sz w:val="22"/>
              </w:rPr>
            </w:pPr>
            <w:r>
              <w:rPr>
                <w:sz w:val="22"/>
              </w:rPr>
              <w:t>School heads should ensure that records are supplied on time even if it means using internally generated funds for</w:t>
            </w:r>
          </w:p>
          <w:p>
            <w:pPr>
              <w:pStyle w:val="TableParagraph"/>
              <w:spacing w:lineRule="exact" w:line="240" w:before="2" w:after="0"/>
              <w:rPr>
                <w:sz w:val="22"/>
              </w:rPr>
            </w:pPr>
            <w:r>
              <w:rPr>
                <w:sz w:val="22"/>
              </w:rPr>
              <w:t>their timely purchase.</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5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9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3.07</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69</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Agree</w:t>
            </w:r>
          </w:p>
        </w:tc>
      </w:tr>
    </w:tbl>
    <w:p>
      <w:pPr>
        <w:sectPr>
          <w:headerReference w:type="default" r:id="rId4"/>
          <w:type w:val="nextPage"/>
          <w:pgSz w:w="12240" w:h="15840"/>
          <w:pgMar w:left="1080" w:right="680" w:gutter="0" w:header="709" w:top="920" w:footer="0" w:bottom="280"/>
          <w:pgNumType w:fmt="decimal"/>
          <w:formProt w:val="false"/>
          <w:textDirection w:val="lrTb"/>
          <w:docGrid w:type="default" w:linePitch="360" w:charSpace="0"/>
        </w:sectPr>
      </w:pPr>
    </w:p>
    <w:p>
      <w:pPr>
        <w:pStyle w:val="TextBody"/>
        <w:spacing w:before="4" w:after="0"/>
        <w:rPr>
          <w:b/>
          <w:b/>
          <w:sz w:val="16"/>
        </w:rPr>
      </w:pPr>
      <w:r>
        <w:rPr>
          <w:b/>
          <w:sz w:val="16"/>
        </w:rPr>
      </w:r>
    </w:p>
    <w:tbl>
      <w:tblPr>
        <w:tblW w:w="8576" w:type="dxa"/>
        <w:jc w:val="left"/>
        <w:tblInd w:w="61" w:type="dxa"/>
        <w:tblLayout w:type="fixed"/>
        <w:tblCellMar>
          <w:top w:w="0" w:type="dxa"/>
          <w:left w:w="0" w:type="dxa"/>
          <w:bottom w:w="0" w:type="dxa"/>
          <w:right w:w="0" w:type="dxa"/>
        </w:tblCellMar>
      </w:tblPr>
      <w:tblGrid>
        <w:gridCol w:w="1140"/>
        <w:gridCol w:w="3201"/>
        <w:gridCol w:w="636"/>
        <w:gridCol w:w="565"/>
        <w:gridCol w:w="916"/>
        <w:gridCol w:w="636"/>
        <w:gridCol w:w="565"/>
        <w:gridCol w:w="917"/>
      </w:tblGrid>
      <w:tr>
        <w:trPr>
          <w:trHeight w:val="72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Record management should not be</w:t>
            </w:r>
          </w:p>
          <w:p>
            <w:pPr>
              <w:pStyle w:val="TableParagraph"/>
              <w:spacing w:lineRule="exact" w:line="243" w:before="6" w:after="0"/>
              <w:rPr>
                <w:sz w:val="22"/>
              </w:rPr>
            </w:pPr>
            <w:r>
              <w:rPr>
                <w:sz w:val="22"/>
              </w:rPr>
              <w:t>influenced by political consideration</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9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7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9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8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Agree</w:t>
            </w:r>
          </w:p>
        </w:tc>
      </w:tr>
      <w:tr>
        <w:trPr>
          <w:trHeight w:val="124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right="171" w:hanging="0"/>
              <w:jc w:val="both"/>
              <w:rPr>
                <w:sz w:val="22"/>
              </w:rPr>
            </w:pPr>
            <w:r>
              <w:rPr>
                <w:sz w:val="22"/>
              </w:rPr>
              <w:t>Every school head should have a “Data Based” containing summary of data on staff students, and activities in the</w:t>
            </w:r>
          </w:p>
          <w:p>
            <w:pPr>
              <w:pStyle w:val="TableParagraph"/>
              <w:spacing w:lineRule="exact" w:line="239"/>
              <w:rPr>
                <w:sz w:val="22"/>
              </w:rPr>
            </w:pPr>
            <w:r>
              <w:rPr>
                <w:sz w:val="22"/>
              </w:rPr>
              <w:t>school.</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6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7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9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Agree</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Cluster mean</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2.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hanging="0"/>
              <w:rPr>
                <w:b/>
                <w:b/>
                <w:sz w:val="22"/>
              </w:rPr>
            </w:pPr>
            <w:r>
              <w:rPr>
                <w:b/>
                <w:sz w:val="22"/>
              </w:rPr>
              <w:t>0.7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hanging="0"/>
              <w:rPr>
                <w:b/>
                <w:b/>
                <w:sz w:val="22"/>
              </w:rPr>
            </w:pPr>
            <w:r>
              <w:rPr>
                <w:b/>
                <w:w w:val="102"/>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rPr>
                <w:b/>
                <w:b/>
                <w:sz w:val="22"/>
              </w:rPr>
            </w:pPr>
            <w:r>
              <w:rPr>
                <w:b/>
                <w:sz w:val="22"/>
              </w:rPr>
              <w:t>2.8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0.8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2"/>
              </w:rPr>
            </w:pPr>
            <w:r>
              <w:rPr>
                <w:b/>
                <w:w w:val="102"/>
                <w:sz w:val="22"/>
              </w:rPr>
              <w:t>-</w:t>
            </w:r>
          </w:p>
        </w:tc>
      </w:tr>
    </w:tbl>
    <w:p>
      <w:pPr>
        <w:pStyle w:val="TextBody"/>
        <w:rPr>
          <w:b/>
          <w:b/>
          <w:sz w:val="20"/>
        </w:rPr>
      </w:pPr>
      <w:r>
        <w:rPr>
          <w:b/>
          <w:sz w:val="20"/>
        </w:rPr>
      </w:r>
    </w:p>
    <w:p>
      <w:pPr>
        <w:pStyle w:val="TextBody"/>
        <w:spacing w:before="2" w:after="0"/>
        <w:rPr>
          <w:b/>
          <w:b/>
          <w:sz w:val="19"/>
        </w:rPr>
      </w:pPr>
      <w:r>
        <w:rPr>
          <w:b/>
          <w:sz w:val="19"/>
        </w:rPr>
      </w:r>
    </w:p>
    <w:p>
      <w:pPr>
        <w:pStyle w:val="Normal"/>
        <w:spacing w:lineRule="auto" w:line="480"/>
        <w:ind w:right="-92" w:hanging="0"/>
        <w:jc w:val="both"/>
        <w:rPr>
          <w:rFonts w:ascii="Times New Roman" w:hAnsi="Times New Roman" w:cs="Times New Roman"/>
          <w:sz w:val="24"/>
          <w:szCs w:val="24"/>
        </w:rPr>
      </w:pPr>
      <w:r>
        <w:rPr>
          <w:rFonts w:cs="Times New Roman" w:ascii="Times New Roman" w:hAnsi="Times New Roman"/>
          <w:sz w:val="24"/>
          <w:szCs w:val="24"/>
        </w:rPr>
        <w:t>Based on the data presented above, reasonable number of the principals and teachers who responded to six (6) questionnaire items, agreed on the strategies for the improvement of school records management in secondary schools; supply of necessary school records to  schools should be given the priority it deserves, funds made for school records management should be kept for its use, managers of school records should be given opportunity for professional course through in-service training, school heads should ensure that records are supplied on time even if it means using internally generated funds for their timely purchase, record management should not be influenced by political consideration,  and  every  school head should have a “Data Board” containing summary of data on staff, students and activities  in the school. The mean ratings of these respondents expressed this agreement. For instance,  the mean ratings of the principals on the matter range from 2.58 to 2.91 while that of teacher range from 2.59 to 3.07. These are all on high side. The cluster means of 2.77 and 2.89 respectively for both principals and teacher also is an indication of their agreement on the strategies for the improvement of school records management in</w:t>
      </w:r>
      <w:r>
        <w:rPr>
          <w:rFonts w:cs="Times New Roman" w:ascii="Times New Roman" w:hAnsi="Times New Roman"/>
          <w:spacing w:val="6"/>
          <w:sz w:val="24"/>
          <w:szCs w:val="24"/>
        </w:rPr>
        <w:t xml:space="preserve"> </w:t>
      </w:r>
      <w:r>
        <w:rPr>
          <w:rFonts w:cs="Times New Roman" w:ascii="Times New Roman" w:hAnsi="Times New Roman"/>
          <w:sz w:val="24"/>
          <w:szCs w:val="24"/>
        </w:rPr>
        <w:t>secondary school.</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DISCUSSION OF FINDINGS, RECOMMENDATIONS, SUMMARY AND CONCLUSION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is chapter presents the discussion of findings of  this  study,  conclusion,  implications, recommendations and limitations, suggestions for further research study and summary of the study. Discussions are made in accordance with the research question</w:t>
      </w:r>
      <w:r>
        <w:rPr>
          <w:rFonts w:cs="Times New Roman" w:ascii="Times New Roman" w:hAnsi="Times New Roman"/>
          <w:b w:val="false"/>
          <w:bCs w:val="false"/>
          <w:sz w:val="24"/>
          <w:szCs w:val="24"/>
          <w:lang w:val="en-US"/>
        </w:rPr>
        <w: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ussion of Findi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hool Records that are kept in Secondary School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the responses made on research question one of the study, it was agreed that the records currently kept in secondary schools are; admission and withdrawal register, log book, attendance register, school timetable, diary of work, visitors book, exam record, time- movement book, a copy of National policy on education, and lesson no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finding is in consonance with that of Godwin (2013), who states that for school    to be effective in the area of record keeping, there should be a proper record of the following admission and withdrawal register, log book, attendance register, school time table, diary of work, visitors book, exam record, time movement book, a copy of National policy on  Education and lesson no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dministrative Practices that Characterize keeping of School Recor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regard to the second research question which elicits information on the administrative practices that characterize keeping of the school records,  the  respondents  agreed on the administrative practices that characterize the keeping of school records. Specifically, these practices include; delegating day-to-day school keeping record to school teachers, recording events as occurred in the appropriate record booklet, keeping accurate custody of record materials, monitoring teachers adherence to instructions on the keeping of</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cords, and checking every item of information  in the records  before  appending signatures  by school hea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finding is in agreement with that of Ogbonnaya (1994) who states that school principals and teachers should embraces ideal administrative practices that could ensure effective and efficient school record keeping management in the  school  system.  He  added that such ideal practices include; delegation of work to staff, recording facts as they occurred, keeping of accurate records, monitoring of teacher adherence to instructions regarding record keeping management, among ot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oblems Associated with keeping of School Recor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reference to research question three, which sought to find out the problems associated with keeping the school records, the respondents agreed that the  problems  associated with keeping of school records include; untimely supply of records to school management, lack of thorough supervision by principals, lack of fund, inadequate knowledge  of records keepers, corruption of data, lack of zeal  on the  part of  teachers  regarding keeping of school records, among oth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light of the above findings, it is open that there are  so  many  problems  associated with keeping the school records. This verification is in line with that of Uwazurike (1991), who opined that, untimely supply of records, lack of thorough supervision and funds, inadequate knowledge of record keeping, incessant alteration of records and role  conflict among school principals among others are the chief problems recorded  to  have  associated with records keeping in school syste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rategies for Improving the Management of School Recor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at the research question four, which discusses the strategies for improving school records management in secondary schools, the respondents (principals and teachers) agreed that the strategies for improving school record management in secondary schools 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ving priority to the supply of necessary school records to schools, funds made for school records management should be retired accordingly, managers of school records  should  be given opportunity for professional course through in-service training, school heads should ensure that records are supplied on time, and should not be influenced by political consideration. They are also of the opinion that every school head  should  have  a  “Data Board” containing summary of data on both staff, students and school activities. The fruitfulness of these findings cannot be overemphasized. This is because, a great number of school mismanagement and poor academic performance have been solved through the improvement on school data and record keeping management in the school system. This is in agreement with that of Idoko (2005), who maintains that school record management will continue to suffer neglect and misappropriation  unless  school  administrators  employ desirable strategies for improving on school records management. He added that these  strategies could be; placing high priority on the supply of necessary  school  records  to  schools, funds ear-marked for records management should be retired accordingly, opportunity should be given to school administrators for professional training course in  the  area  of  records keeping management and timely supply of school records, among oth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Conclus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the findings from this study and observation of the researcher, the following conclusions can be drawn;</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urate records keeping in the school is very important and as such have great influence on the management and administrative performance of the principals and teach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principals who adhere to acceptable and ideal administrative practices  in keeping of school  records stand chances of improved standard of school  records management  in the school syst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ffective school records management is very vital in general school management. In other words, principals and teachers, must of necessity, ensure accurate school records in the pursuit and accomplishment of school goals and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here principals fail to employ thorough supervision, achievement of good school records management will always be at crossroads. Also lack of  zeal and  interest on  the part of teachers to keep records in school system dwindle and prevent smooth running of school ev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y of the misunderstanding between schools and  school  boards/ministries  or  school heads and teachers are not unconnected with the non-adherence of genuine and accurate school records keeping manage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Recommend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ed on the findings, observations and conclusions of this study, the researcher  arrived at the following recommendations;</w:t>
      </w:r>
    </w:p>
    <w:p>
      <w:pPr>
        <w:pStyle w:val="Normal"/>
        <w:numPr>
          <w:ilvl w:val="0"/>
          <w:numId w:val="4"/>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ncipals should be exposed to the following school records which were found to be currently kept in secondary schools; admission and withdrawal register, log book, attendance register, school time table, diary of work, visitors book, exam record book, time movement book, a copy of National policy on Education and lesson  note/plan. This should be done through conferences, workshops, supervisions, among others.</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ncipals should specifically employ the following administrative practices that characterized the keeping of school records; principals delegate the keeping of day-to- day school records to teachers, record events as they occur in the appropriate record booklet, keep accurate custody of record materials and books in their offices, monitor teachers adherence to instructions on the keeping of records, check every item of information in the records before appending signatures by principals.</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order to solve problems associated with the keeping of school  records,  the  following ideal strategies for improving on school records management should be employed. Supply of necessary school records to  schools should be given  the priority  it deserves, funds ear-marked for school records management should be kept for its use, managers of school records should be given chance for professional  course  through in-service training, school heads should ensure that records are supplied on time, record management should not be influenced by political  consideration  and  every school head should have a “Data Board” containing summary of data on both staff, students and school activitie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82" w:hanging="482"/>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deleke, A. (2001). Management concepts and application. Lagos: Concept Publications Limite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desina, S. (1981). Some Aspects of School Management. Ibadan: Educational Industries Nigeria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henta, J.A. (2001). Educational planning. A turning point in education and development in Nigeria. Inaugural lecture series 58, University of Benin city.</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jayi, T. (1997). Maintenance of Academic Standard  in  Nigerian  Schools. Emergent Issues  in Nigerian Education. Lagos: Joja Educational Research and Publishers.</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kubue, A.U. (</w:t>
      </w:r>
      <w:r>
        <w:rPr>
          <w:rFonts w:cs="Times New Roman" w:ascii="Times New Roman" w:hAnsi="Times New Roman"/>
          <w:sz w:val="24"/>
          <w:szCs w:val="24"/>
          <w:lang w:val="en-US"/>
        </w:rPr>
        <w:t>2019</w:t>
      </w:r>
      <w:r>
        <w:rPr>
          <w:rFonts w:cs="Times New Roman" w:ascii="Times New Roman" w:hAnsi="Times New Roman"/>
          <w:sz w:val="24"/>
          <w:szCs w:val="24"/>
        </w:rPr>
        <w:t>). Classroom organization and management A 5-point, Strategy. Ibadan: Wisdom Publisher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leiyideini, S.C. et al. (2002). “Record Keeping” in NTI (2002) School Management Course Book on Education, pp. 69-78.</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Anderson, C.A. (1967). Theoretical Considerations in Educational Planning. In Bereday, G.Z, Lawrence, J.A. &amp; Blaug, M. (Eds) World Year Book  of  Education.  Education  Planning: Evans.</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Bosah, H.O. (1997). Record keeping in Nigerian Schools. In Ndu, N., Ocho, L.O. &amp; Okeke,</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B.S. (Eds) Dynamics of Educational Administration and Management. Awka: Meks Publishers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Bosah, H.O. (1997). Records keeping in Nigerian schools. Dynamics educational administration and management. Awka: meks publishers.</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Davar, R.S. (1999). The Principles of Management.  Bombay:  Progressive  Cooperation  Private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Dibu Ojerinde, O.O. &amp; Tukur, H. (2005). “Record Keeping” Inspection  Manual  in  NTI  PGDE by DLS. pp 21-2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Durosaro, D.O. (2002). Management of school records. In F. Durosaro &amp; S. Ogunsaju (Eds.)</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The craft of educational management. Ilorin: Indemac.</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gwunyenga, B.O. (2009). The influence of record keeping on administrative performance of school administrators. Ebonyi: Elites publishers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hiametalor, E.T. &amp; Aderounmu, W.O. (1985). Introduction to administration of school in Nigeria. Lagos: Toja Educational Research and Publishers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ke, E. (2000) “School Administration and Management” in NTI (2000) Education Cycle 4,  pp. 12-12.</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resimadu, F.N.J. &amp; Nduka (1987) Educational administration. Awka: Meks-Unique (Nig) Publisher.</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zeocha, P.A. (2006). Educational administration and planning. Nsukka: Optimal Computer Solution.</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Fabunmi, M.C. (20</w:t>
      </w:r>
      <w:r>
        <w:rPr>
          <w:rFonts w:cs="Times New Roman" w:ascii="Times New Roman" w:hAnsi="Times New Roman"/>
          <w:sz w:val="24"/>
          <w:szCs w:val="24"/>
          <w:lang w:val="en-US"/>
        </w:rPr>
        <w:t>2</w:t>
      </w:r>
      <w:r>
        <w:rPr>
          <w:rFonts w:cs="Times New Roman" w:ascii="Times New Roman" w:hAnsi="Times New Roman"/>
          <w:sz w:val="24"/>
          <w:szCs w:val="24"/>
        </w:rPr>
        <w:t>0). Principles of personnel management (3rd ed) Tokyo McGraw-Hill Hogakusha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Fagbulu, A.M. &amp; Duze, M. (1988) Record Keeping for Teachers, Ibadan: Evans  Brothers  (Nig. Publishers) Ltd., Ibadan.</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Federal Republic of Nigeria (1977), (1981), (2004) National policy of education, Lagos:  NERC.</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Idoko, A.A. (20</w:t>
      </w:r>
      <w:r>
        <w:rPr>
          <w:rFonts w:cs="Times New Roman" w:ascii="Times New Roman" w:hAnsi="Times New Roman"/>
          <w:sz w:val="24"/>
          <w:szCs w:val="24"/>
          <w:lang w:val="en-US"/>
        </w:rPr>
        <w:t>1</w:t>
      </w:r>
      <w:r>
        <w:rPr>
          <w:rFonts w:cs="Times New Roman" w:ascii="Times New Roman" w:hAnsi="Times New Roman"/>
          <w:sz w:val="24"/>
          <w:szCs w:val="24"/>
        </w:rPr>
        <w:t>5). Understanding school management. Makurdi: Ugo Printing Press. Ijaiya, N.Y.S. (1991). A guide to supervision of instruction. Ilorin: My Grace.</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Iwhiwhu, B.C. (2005). Records keeping in schools: A new paradigm for effective school management. www.managerial.com. Retrieved August 6th, 2007.</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Iyede, R.C. (2001), School personnel management, New Perspective. Calabar: Cross River  Gold publishers limite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Jeffey and Richard, W.B. (1986). Using Computers in an Information Age.  Nelson Canada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Kempner, F.A. (1980). A Handbook of Management. London: England: Penguin Books Ltd. Koontz, H., O’Donnel, C. &amp; Wechrich, H. (1980). Management. London: McGraw-Hill</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International Book Company.</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Massie, J.I. (1987) Essentials of management. New Delhi: Prentice Hall.</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Mgbodile, T.O. (Ed) (2004). Fundamentals in Educational Administration and Planning.</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Enugu: Magret Business Enterprises.</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Federal Republic of Nigeria (Ed) (1999). National policy on education.</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Ministry of Education, Benue State (2009); A hand book on school records keeping. Benue:  soft publishers limite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Ndu, A.N., Ocho, L.O., Okeke, B.S. (1997). Dynamics of the educational administration and management. The Nigerian perspective, Awka: Meeks Publishers Ltd.</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Nduka, G.C. (1992). Problems of Planning Educational Policies in Nigeria. In Ndu, A. (Ed) Educational policy and implementation in Nigeria.  Awka:  Meks  Link  Publishers (Nig).</w:t>
      </w:r>
      <w:r>
        <w:br w:type="page"/>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QUESTIONNAIRE</w:t>
      </w:r>
    </w:p>
    <w:p>
      <w:pPr>
        <w:pStyle w:val="Normal"/>
        <w:spacing w:before="0" w:after="0"/>
        <w:ind w:left="792" w:right="0" w:hanging="0"/>
        <w:jc w:val="left"/>
        <w:rPr>
          <w:b/>
          <w:b/>
          <w:sz w:val="22"/>
        </w:rPr>
      </w:pPr>
      <w:r>
        <w:rPr>
          <w:b/>
          <w:sz w:val="22"/>
        </w:rPr>
        <w:t>What are the school records presently kept in secondary schools?</w:t>
      </w:r>
    </w:p>
    <w:tbl>
      <w:tblPr>
        <w:tblW w:w="4950" w:type="pct"/>
        <w:jc w:val="left"/>
        <w:tblInd w:w="-5" w:type="dxa"/>
        <w:tblLayout w:type="fixed"/>
        <w:tblCellMar>
          <w:top w:w="0" w:type="dxa"/>
          <w:left w:w="0" w:type="dxa"/>
          <w:bottom w:w="0" w:type="dxa"/>
          <w:right w:w="0" w:type="dxa"/>
        </w:tblCellMar>
      </w:tblPr>
      <w:tblGrid>
        <w:gridCol w:w="479"/>
        <w:gridCol w:w="5163"/>
        <w:gridCol w:w="1320"/>
        <w:gridCol w:w="710"/>
        <w:gridCol w:w="982"/>
        <w:gridCol w:w="1721"/>
      </w:tblGrid>
      <w:tr>
        <w:trPr>
          <w:trHeight w:val="389"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lang w:val="en-US"/>
              </w:rPr>
              <w:t>Strong Agre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Agre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Disagre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Strongly Disagree </w:t>
            </w:r>
          </w:p>
        </w:tc>
      </w:tr>
      <w:tr>
        <w:trPr>
          <w:trHeight w:val="51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Admission and withdrawal</w:t>
            </w:r>
          </w:p>
          <w:p>
            <w:pPr>
              <w:pStyle w:val="TableParagraph"/>
              <w:spacing w:lineRule="exact" w:line="242" w:before="6" w:after="0"/>
              <w:rPr>
                <w:sz w:val="22"/>
              </w:rPr>
            </w:pPr>
            <w:r>
              <w:rPr>
                <w:sz w:val="22"/>
              </w:rPr>
              <w:t>register</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51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2.</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Log book for recording school</w:t>
            </w:r>
          </w:p>
          <w:p>
            <w:pPr>
              <w:pStyle w:val="TableParagraph"/>
              <w:spacing w:lineRule="exact" w:line="242" w:before="6" w:after="0"/>
              <w:rPr>
                <w:sz w:val="22"/>
              </w:rPr>
            </w:pPr>
            <w:r>
              <w:rPr>
                <w:sz w:val="22"/>
              </w:rPr>
              <w:t>event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3.</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Attendance register used to register the names of the students</w:t>
            </w:r>
          </w:p>
          <w:p>
            <w:pPr>
              <w:pStyle w:val="TableParagraph"/>
              <w:spacing w:lineRule="exact" w:line="242" w:before="2" w:after="0"/>
              <w:rPr>
                <w:sz w:val="22"/>
              </w:rPr>
            </w:pPr>
            <w:r>
              <w:rPr>
                <w:sz w:val="22"/>
              </w:rPr>
              <w:t>and the attendance to schoo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3" w:hanging="0"/>
              <w:rPr>
                <w:sz w:val="22"/>
              </w:rPr>
            </w:pPr>
            <w:r>
              <w:rPr>
                <w:sz w:val="22"/>
              </w:rPr>
            </w:r>
          </w:p>
        </w:tc>
      </w:tr>
      <w:tr>
        <w:trPr>
          <w:trHeight w:val="51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4.</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School time table that shows the</w:t>
            </w:r>
          </w:p>
          <w:p>
            <w:pPr>
              <w:pStyle w:val="TableParagraph"/>
              <w:spacing w:lineRule="exact" w:line="242" w:before="6" w:after="0"/>
              <w:rPr>
                <w:sz w:val="22"/>
              </w:rPr>
            </w:pPr>
            <w:r>
              <w:rPr>
                <w:sz w:val="22"/>
              </w:rPr>
              <w:t>daily activities class by clas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257"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2"/>
              </w:rPr>
            </w:pPr>
            <w:r>
              <w:rPr>
                <w:sz w:val="22"/>
              </w:rPr>
              <w:t>5.</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2"/>
              </w:rPr>
            </w:pPr>
            <w:r>
              <w:rPr>
                <w:sz w:val="22"/>
              </w:rPr>
              <w:t>Diary of work</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103" w:hanging="0"/>
              <w:rPr>
                <w:sz w:val="22"/>
              </w:rPr>
            </w:pPr>
            <w:r>
              <w:rPr>
                <w:sz w:val="22"/>
              </w:rPr>
            </w:r>
          </w:p>
        </w:tc>
      </w:tr>
      <w:tr>
        <w:trPr>
          <w:trHeight w:val="51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6.</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Visitors book used by important</w:t>
            </w:r>
          </w:p>
          <w:p>
            <w:pPr>
              <w:pStyle w:val="TableParagraph"/>
              <w:spacing w:lineRule="exact" w:line="240" w:before="6" w:after="0"/>
              <w:rPr>
                <w:sz w:val="22"/>
              </w:rPr>
            </w:pPr>
            <w:r>
              <w:rPr>
                <w:sz w:val="22"/>
              </w:rPr>
              <w:t>personalities that visit the schoo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777"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7.</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Examination record book used for compiling the results of the</w:t>
            </w:r>
          </w:p>
          <w:p>
            <w:pPr>
              <w:pStyle w:val="TableParagraph"/>
              <w:spacing w:lineRule="exact" w:line="240"/>
              <w:rPr>
                <w:sz w:val="22"/>
              </w:rPr>
            </w:pPr>
            <w:r>
              <w:rPr>
                <w:sz w:val="22"/>
              </w:rPr>
              <w:t>student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77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8.</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296" w:hanging="0"/>
              <w:rPr>
                <w:sz w:val="22"/>
              </w:rPr>
            </w:pPr>
            <w:r>
              <w:rPr>
                <w:sz w:val="22"/>
              </w:rPr>
              <w:t>Movement book used for recording movement of</w:t>
            </w:r>
            <w:r>
              <w:rPr>
                <w:spacing w:val="53"/>
                <w:sz w:val="22"/>
              </w:rPr>
              <w:t xml:space="preserve"> </w:t>
            </w:r>
            <w:r>
              <w:rPr>
                <w:sz w:val="22"/>
              </w:rPr>
              <w:t>teachers</w:t>
            </w:r>
          </w:p>
          <w:p>
            <w:pPr>
              <w:pStyle w:val="TableParagraph"/>
              <w:spacing w:lineRule="exact" w:line="242"/>
              <w:rPr>
                <w:sz w:val="22"/>
              </w:rPr>
            </w:pPr>
            <w:r>
              <w:rPr>
                <w:sz w:val="22"/>
              </w:rPr>
              <w:t>when going out of schoo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777"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9.</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A copy of National policy on education that shows government</w:t>
            </w:r>
          </w:p>
          <w:p>
            <w:pPr>
              <w:pStyle w:val="TableParagraph"/>
              <w:spacing w:lineRule="exact" w:line="242"/>
              <w:rPr>
                <w:sz w:val="22"/>
              </w:rPr>
            </w:pPr>
            <w:r>
              <w:rPr>
                <w:sz w:val="22"/>
              </w:rPr>
              <w:t>rules and regulation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10.</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Lesson plan/note book that contains the summary of what to</w:t>
            </w:r>
          </w:p>
          <w:p>
            <w:pPr>
              <w:pStyle w:val="TableParagraph"/>
              <w:spacing w:lineRule="exact" w:line="242" w:before="2" w:after="0"/>
              <w:rPr>
                <w:sz w:val="22"/>
              </w:rPr>
            </w:pPr>
            <w:r>
              <w:rPr>
                <w:sz w:val="22"/>
              </w:rPr>
              <w:t>teach.</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3" w:hanging="0"/>
              <w:rPr>
                <w:sz w:val="22"/>
              </w:rPr>
            </w:pPr>
            <w:r>
              <w:rPr>
                <w:sz w:val="22"/>
              </w:rPr>
            </w:r>
          </w:p>
        </w:tc>
      </w:tr>
    </w:tbl>
    <w:p>
      <w:pPr>
        <w:pStyle w:val="Heading1"/>
        <w:ind w:left="0" w:hanging="0"/>
        <w:jc w:val="both"/>
        <w:rPr>
          <w:sz w:val="24"/>
          <w:szCs w:val="24"/>
        </w:rPr>
      </w:pPr>
      <w:r>
        <w:rPr>
          <w:sz w:val="24"/>
          <w:szCs w:val="24"/>
        </w:rPr>
        <w:t>Research Question Two</w:t>
      </w:r>
    </w:p>
    <w:p>
      <w:pPr>
        <w:pStyle w:val="Heading1"/>
        <w:ind w:left="792" w:hanging="0"/>
        <w:jc w:val="both"/>
        <w:rPr>
          <w:sz w:val="24"/>
          <w:szCs w:val="24"/>
        </w:rPr>
      </w:pPr>
      <w:r>
        <w:rPr>
          <w:b/>
          <w:sz w:val="24"/>
          <w:szCs w:val="24"/>
        </w:rPr>
        <w:t>What administrative practices characterize keeping the school records</w:t>
      </w:r>
      <w:r>
        <w:rPr>
          <w:sz w:val="24"/>
          <w:szCs w:val="24"/>
        </w:rPr>
        <w:t>?</w:t>
      </w:r>
    </w:p>
    <w:p>
      <w:pPr>
        <w:pStyle w:val="Heading1"/>
        <w:spacing w:before="4" w:after="0"/>
        <w:ind w:left="792" w:hanging="0"/>
        <w:rPr/>
      </w:pPr>
      <w:r>
        <w:rPr/>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ragraph">
                  <wp:posOffset>233045</wp:posOffset>
                </wp:positionV>
                <wp:extent cx="6216015" cy="2607310"/>
                <wp:effectExtent l="0" t="0" r="0" b="0"/>
                <wp:wrapSquare wrapText="bothSides"/>
                <wp:docPr id="4" name="Frame2"/>
                <a:graphic xmlns:a="http://schemas.openxmlformats.org/drawingml/2006/main">
                  <a:graphicData uri="http://schemas.microsoft.com/office/word/2010/wordprocessingShape">
                    <wps:wsp>
                      <wps:cNvSpPr txBox="1"/>
                      <wps:spPr>
                        <a:xfrm>
                          <a:off x="0" y="0"/>
                          <a:ext cx="6216015" cy="260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3"/>
                              <w:gridCol w:w="4839"/>
                              <w:gridCol w:w="1258"/>
                              <w:gridCol w:w="670"/>
                              <w:gridCol w:w="927"/>
                              <w:gridCol w:w="1642"/>
                            </w:tblGrid>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lang w:val="en-US"/>
                                    </w:rPr>
                                    <w:t>Strong Agre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Agre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Disagree </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Strongly Disagree </w:t>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1.</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51" w:hanging="0"/>
                                    <w:rPr>
                                      <w:sz w:val="22"/>
                                    </w:rPr>
                                  </w:pPr>
                                  <w:r>
                                    <w:rPr>
                                      <w:sz w:val="22"/>
                                    </w:rPr>
                                    <w:t>Principals delegate the keeping of day-day school records to</w:t>
                                  </w:r>
                                </w:p>
                                <w:p>
                                  <w:pPr>
                                    <w:pStyle w:val="TableParagraph"/>
                                    <w:spacing w:lineRule="exact" w:line="242"/>
                                    <w:rPr>
                                      <w:sz w:val="22"/>
                                    </w:rPr>
                                  </w:pPr>
                                  <w:r>
                                    <w:rPr>
                                      <w:sz w:val="22"/>
                                    </w:rPr>
                                    <w:t>teacher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2.</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Record events as they occur in the</w:t>
                                  </w:r>
                                </w:p>
                                <w:p>
                                  <w:pPr>
                                    <w:pStyle w:val="TableParagraph"/>
                                    <w:spacing w:lineRule="exact" w:line="242" w:before="6" w:after="0"/>
                                    <w:rPr>
                                      <w:sz w:val="22"/>
                                    </w:rPr>
                                  </w:pPr>
                                  <w:r>
                                    <w:rPr>
                                      <w:sz w:val="22"/>
                                    </w:rPr>
                                    <w:t>appropriate record bookle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3.</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Keeping accurate custody of recording materials and books in</w:t>
                                  </w:r>
                                </w:p>
                                <w:p>
                                  <w:pPr>
                                    <w:pStyle w:val="TableParagraph"/>
                                    <w:spacing w:lineRule="exact" w:line="242"/>
                                    <w:rPr>
                                      <w:sz w:val="22"/>
                                    </w:rPr>
                                  </w:pPr>
                                  <w:r>
                                    <w:rPr>
                                      <w:sz w:val="22"/>
                                    </w:rPr>
                                    <w:t>the offic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76"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14.</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Monitoring teachers adherence to</w:t>
                                  </w:r>
                                </w:p>
                                <w:p>
                                  <w:pPr>
                                    <w:pStyle w:val="TableParagraph"/>
                                    <w:spacing w:lineRule="atLeast" w:line="260"/>
                                    <w:rPr>
                                      <w:sz w:val="22"/>
                                    </w:rPr>
                                  </w:pPr>
                                  <w:r>
                                    <w:rPr>
                                      <w:sz w:val="22"/>
                                    </w:rPr>
                                    <w:t>instructions on the keeping of record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3" w:hanging="0"/>
                                    <w:rPr>
                                      <w:sz w:val="22"/>
                                    </w:rPr>
                                  </w:pPr>
                                  <w:r>
                                    <w:rPr>
                                      <w:sz w:val="22"/>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5.</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Checking every item of information in the records before</w:t>
                                  </w:r>
                                </w:p>
                                <w:p>
                                  <w:pPr>
                                    <w:pStyle w:val="TableParagraph"/>
                                    <w:spacing w:lineRule="exact" w:line="242"/>
                                    <w:rPr>
                                      <w:sz w:val="22"/>
                                    </w:rPr>
                                  </w:pPr>
                                  <w:r>
                                    <w:rPr>
                                      <w:sz w:val="22"/>
                                    </w:rPr>
                                    <w:t>appending their signatur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9.45pt;height:205.3pt;mso-wrap-distance-left:9pt;mso-wrap-distance-right:9pt;mso-wrap-distance-top:0pt;mso-wrap-distance-bottom:0pt;margin-top:18.35pt;mso-position-vertical-relative:text;margin-left:6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53"/>
                        <w:gridCol w:w="4839"/>
                        <w:gridCol w:w="1258"/>
                        <w:gridCol w:w="670"/>
                        <w:gridCol w:w="927"/>
                        <w:gridCol w:w="1642"/>
                      </w:tblGrid>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lang w:val="en-US"/>
                              </w:rPr>
                              <w:t>Strong Agre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Agre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Disagree </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Strongly Disagree </w:t>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1.</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51" w:hanging="0"/>
                              <w:rPr>
                                <w:sz w:val="22"/>
                              </w:rPr>
                            </w:pPr>
                            <w:r>
                              <w:rPr>
                                <w:sz w:val="22"/>
                              </w:rPr>
                              <w:t>Principals delegate the keeping of day-day school records to</w:t>
                            </w:r>
                          </w:p>
                          <w:p>
                            <w:pPr>
                              <w:pStyle w:val="TableParagraph"/>
                              <w:spacing w:lineRule="exact" w:line="242"/>
                              <w:rPr>
                                <w:sz w:val="22"/>
                              </w:rPr>
                            </w:pPr>
                            <w:r>
                              <w:rPr>
                                <w:sz w:val="22"/>
                              </w:rPr>
                              <w:t>teacher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2.</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Record events as they occur in the</w:t>
                            </w:r>
                          </w:p>
                          <w:p>
                            <w:pPr>
                              <w:pStyle w:val="TableParagraph"/>
                              <w:spacing w:lineRule="exact" w:line="242" w:before="6" w:after="0"/>
                              <w:rPr>
                                <w:sz w:val="22"/>
                              </w:rPr>
                            </w:pPr>
                            <w:r>
                              <w:rPr>
                                <w:sz w:val="22"/>
                              </w:rPr>
                              <w:t>appropriate record bookle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3.</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Keeping accurate custody of recording materials and books in</w:t>
                            </w:r>
                          </w:p>
                          <w:p>
                            <w:pPr>
                              <w:pStyle w:val="TableParagraph"/>
                              <w:spacing w:lineRule="exact" w:line="242"/>
                              <w:rPr>
                                <w:sz w:val="22"/>
                              </w:rPr>
                            </w:pPr>
                            <w:r>
                              <w:rPr>
                                <w:sz w:val="22"/>
                              </w:rPr>
                              <w:t>the offic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r>
                        <w:trPr>
                          <w:trHeight w:val="776"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14.</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2"/>
                              </w:rPr>
                            </w:pPr>
                            <w:r>
                              <w:rPr>
                                <w:sz w:val="22"/>
                              </w:rPr>
                              <w:t>Monitoring teachers adherence to</w:t>
                            </w:r>
                          </w:p>
                          <w:p>
                            <w:pPr>
                              <w:pStyle w:val="TableParagraph"/>
                              <w:spacing w:lineRule="atLeast" w:line="260"/>
                              <w:rPr>
                                <w:sz w:val="22"/>
                              </w:rPr>
                            </w:pPr>
                            <w:r>
                              <w:rPr>
                                <w:sz w:val="22"/>
                              </w:rPr>
                              <w:t>instructions on the keeping of record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3" w:hanging="0"/>
                              <w:rPr>
                                <w:sz w:val="22"/>
                              </w:rPr>
                            </w:pPr>
                            <w:r>
                              <w:rPr>
                                <w:sz w:val="22"/>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2"/>
                              </w:rPr>
                            </w:pPr>
                            <w:r>
                              <w:rPr>
                                <w:sz w:val="22"/>
                              </w:rPr>
                              <w:t>15.</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69" w:hanging="0"/>
                              <w:rPr>
                                <w:sz w:val="22"/>
                              </w:rPr>
                            </w:pPr>
                            <w:r>
                              <w:rPr>
                                <w:sz w:val="22"/>
                              </w:rPr>
                              <w:t>Checking every item of information in the records before</w:t>
                            </w:r>
                          </w:p>
                          <w:p>
                            <w:pPr>
                              <w:pStyle w:val="TableParagraph"/>
                              <w:spacing w:lineRule="exact" w:line="242"/>
                              <w:rPr>
                                <w:sz w:val="22"/>
                              </w:rPr>
                            </w:pPr>
                            <w:r>
                              <w:rPr>
                                <w:sz w:val="22"/>
                              </w:rPr>
                              <w:t>appending their signatur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sz w:val="22"/>
                              </w:rPr>
                            </w:pPr>
                            <w:r>
                              <w:rPr>
                                <w:sz w:val="22"/>
                              </w:rPr>
                            </w:r>
                          </w:p>
                        </w:tc>
                      </w:tr>
                    </w:tbl>
                  </w:txbxContent>
                </v:textbox>
                <w10:wrap type="square"/>
              </v:rect>
            </w:pict>
          </mc:Fallback>
        </mc:AlternateContent>
      </w:r>
    </w:p>
    <w:p>
      <w:pPr>
        <w:pStyle w:val="Heading1"/>
        <w:spacing w:before="4" w:after="0"/>
        <w:ind w:left="0" w:hanging="0"/>
        <w:rPr/>
      </w:pPr>
      <w:r>
        <w:rPr/>
        <w:t>Research Question Three</w:t>
      </w:r>
    </w:p>
    <w:p>
      <w:pPr>
        <w:pStyle w:val="TextBody"/>
        <w:spacing w:before="3" w:after="0"/>
        <w:rPr>
          <w:b/>
          <w:b/>
          <w:sz w:val="23"/>
        </w:rPr>
      </w:pPr>
      <w:r>
        <w:rPr>
          <w:b/>
          <w:sz w:val="23"/>
        </w:rPr>
      </w:r>
    </w:p>
    <w:p>
      <w:pPr>
        <w:pStyle w:val="Normal"/>
        <w:spacing w:before="1" w:after="0"/>
        <w:ind w:right="0" w:hanging="0"/>
        <w:jc w:val="left"/>
        <w:rPr>
          <w:b/>
          <w:b/>
          <w:sz w:val="22"/>
        </w:rPr>
      </w:pPr>
      <w:r>
        <w:rPr>
          <w:b/>
          <w:sz w:val="22"/>
        </w:rPr>
        <w:t>What problems are associated with keeping the school records?</w:t>
      </w:r>
    </w:p>
    <w:p>
      <w:pPr>
        <w:pStyle w:val="TextBody"/>
        <w:spacing w:before="7" w:after="0"/>
        <w:rPr>
          <w:b/>
          <w:b/>
          <w:sz w:val="22"/>
        </w:rPr>
      </w:pPr>
      <w:r>
        <w:rPr>
          <w:b/>
          <w:sz w:val="22"/>
        </w:rPr>
      </w:r>
    </w:p>
    <w:p>
      <w:pPr>
        <w:pStyle w:val="TextBody"/>
        <w:spacing w:before="6" w:after="0"/>
        <w:rPr>
          <w:sz w:val="23"/>
        </w:rPr>
      </w:pPr>
      <w:r>
        <w:rPr>
          <w:sz w:val="23"/>
        </w:rPr>
      </w:r>
      <w:r>
        <mc:AlternateContent>
          <mc:Choice Requires="wps">
            <w:drawing>
              <wp:anchor behindDoc="0" distT="0" distB="0" distL="114300" distR="114300" simplePos="0" locked="0" layoutInCell="0" allowOverlap="1" relativeHeight="3">
                <wp:simplePos x="0" y="0"/>
                <wp:positionH relativeFrom="page">
                  <wp:posOffset>878840</wp:posOffset>
                </wp:positionH>
                <wp:positionV relativeFrom="paragraph">
                  <wp:posOffset>147320</wp:posOffset>
                </wp:positionV>
                <wp:extent cx="6216015" cy="3679825"/>
                <wp:effectExtent l="0" t="0" r="0" b="0"/>
                <wp:wrapSquare wrapText="bothSides"/>
                <wp:docPr id="5" name="Frame3"/>
                <a:graphic xmlns:a="http://schemas.openxmlformats.org/drawingml/2006/main">
                  <a:graphicData uri="http://schemas.microsoft.com/office/word/2010/wordprocessingShape">
                    <wps:wsp>
                      <wps:cNvSpPr txBox="1"/>
                      <wps:spPr>
                        <a:xfrm>
                          <a:off x="0" y="0"/>
                          <a:ext cx="6216015" cy="3679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3"/>
                              <w:gridCol w:w="4921"/>
                              <w:gridCol w:w="1224"/>
                              <w:gridCol w:w="670"/>
                              <w:gridCol w:w="927"/>
                              <w:gridCol w:w="1594"/>
                            </w:tblGrid>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S/N</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Item descrip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lang w:val="en-US"/>
                                    </w:rPr>
                                    <w:t>Strong Agre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Agre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Disagree </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Strongly Disagree </w:t>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6.</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Untimely supply of records to</w:t>
                                  </w:r>
                                </w:p>
                                <w:p>
                                  <w:pPr>
                                    <w:pStyle w:val="TableParagraph"/>
                                    <w:spacing w:lineRule="exact" w:line="240" w:before="6" w:after="0"/>
                                    <w:rPr>
                                      <w:sz w:val="22"/>
                                    </w:rPr>
                                  </w:pPr>
                                  <w:r>
                                    <w:rPr>
                                      <w:sz w:val="22"/>
                                    </w:rPr>
                                    <w:t>school.</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7.</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thorough supervision by</w:t>
                                  </w:r>
                                </w:p>
                                <w:p>
                                  <w:pPr>
                                    <w:pStyle w:val="TableParagraph"/>
                                    <w:spacing w:lineRule="exact" w:line="240" w:before="6" w:after="0"/>
                                    <w:rPr>
                                      <w:sz w:val="22"/>
                                    </w:rPr>
                                  </w:pPr>
                                  <w:r>
                                    <w:rPr>
                                      <w:sz w:val="22"/>
                                    </w:rPr>
                                    <w:t>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18.</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Lack of funds to procure books</w:t>
                                  </w:r>
                                </w:p>
                                <w:p>
                                  <w:pPr>
                                    <w:pStyle w:val="TableParagraph"/>
                                    <w:spacing w:lineRule="exact" w:line="240" w:before="6" w:after="0"/>
                                    <w:rPr>
                                      <w:sz w:val="22"/>
                                    </w:rPr>
                                  </w:pPr>
                                  <w:r>
                                    <w:rPr>
                                      <w:sz w:val="22"/>
                                    </w:rPr>
                                    <w:t>and other equipment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3" w:hanging="0"/>
                                    <w:rPr>
                                      <w:sz w:val="22"/>
                                    </w:rPr>
                                  </w:pPr>
                                  <w:r>
                                    <w:rPr>
                                      <w:sz w:val="22"/>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9.</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Inadequate knowledge of record keepers on the use of information</w:t>
                                  </w:r>
                                </w:p>
                                <w:p>
                                  <w:pPr>
                                    <w:pStyle w:val="TableParagraph"/>
                                    <w:spacing w:lineRule="exact" w:line="240"/>
                                    <w:rPr>
                                      <w:sz w:val="22"/>
                                    </w:rPr>
                                  </w:pPr>
                                  <w:r>
                                    <w:rPr>
                                      <w:sz w:val="22"/>
                                    </w:rPr>
                                    <w:t>from record.</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0.</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Corruption of data by human</w:t>
                                  </w:r>
                                </w:p>
                                <w:p>
                                  <w:pPr>
                                    <w:pStyle w:val="TableParagraph"/>
                                    <w:spacing w:lineRule="atLeast" w:line="260"/>
                                    <w:ind w:left="100" w:right="169" w:hanging="0"/>
                                    <w:rPr>
                                      <w:sz w:val="22"/>
                                    </w:rPr>
                                  </w:pPr>
                                  <w:r>
                                    <w:rPr>
                                      <w:sz w:val="22"/>
                                    </w:rPr>
                                    <w:t>beings due to deliberate alteration or erasure</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Destruction of records by termite</w:t>
                                  </w:r>
                                </w:p>
                                <w:p>
                                  <w:pPr>
                                    <w:pStyle w:val="TableParagraph"/>
                                    <w:spacing w:lineRule="exact" w:line="240" w:before="6" w:after="0"/>
                                    <w:rPr>
                                      <w:sz w:val="22"/>
                                    </w:rPr>
                                  </w:pPr>
                                  <w:r>
                                    <w:rPr>
                                      <w:sz w:val="22"/>
                                    </w:rPr>
                                    <w:t>flood or storm</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2.</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Negative attitude to work by the</w:t>
                                  </w:r>
                                </w:p>
                                <w:p>
                                  <w:pPr>
                                    <w:pStyle w:val="TableParagraph"/>
                                    <w:spacing w:lineRule="exact" w:line="240" w:before="6" w:after="0"/>
                                    <w:rPr>
                                      <w:sz w:val="22"/>
                                    </w:rPr>
                                  </w:pPr>
                                  <w:r>
                                    <w:rPr>
                                      <w:sz w:val="22"/>
                                    </w:rPr>
                                    <w:t>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3.</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zeal and interest on the</w:t>
                                  </w:r>
                                </w:p>
                                <w:p>
                                  <w:pPr>
                                    <w:pStyle w:val="TableParagraph"/>
                                    <w:spacing w:lineRule="exact" w:line="240" w:before="6" w:after="0"/>
                                    <w:rPr>
                                      <w:sz w:val="22"/>
                                    </w:rPr>
                                  </w:pPr>
                                  <w:r>
                                    <w:rPr>
                                      <w:sz w:val="22"/>
                                    </w:rPr>
                                    <w:t>part of teachers to keep record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4.</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Too many administrative</w:t>
                                  </w:r>
                                </w:p>
                                <w:p>
                                  <w:pPr>
                                    <w:pStyle w:val="TableParagraph"/>
                                    <w:spacing w:lineRule="exact" w:line="240" w:before="6" w:after="0"/>
                                    <w:rPr>
                                      <w:sz w:val="22"/>
                                    </w:rPr>
                                  </w:pPr>
                                  <w:r>
                                    <w:rPr>
                                      <w:sz w:val="22"/>
                                    </w:rPr>
                                    <w:t>functions of the 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9.45pt;height:289.75pt;mso-wrap-distance-left:9pt;mso-wrap-distance-right:9pt;mso-wrap-distance-top:0pt;mso-wrap-distance-bottom:0pt;margin-top:11.6pt;mso-position-vertical-relative:text;margin-left:6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53"/>
                        <w:gridCol w:w="4921"/>
                        <w:gridCol w:w="1224"/>
                        <w:gridCol w:w="670"/>
                        <w:gridCol w:w="927"/>
                        <w:gridCol w:w="1594"/>
                      </w:tblGrid>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S/N</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rPr>
                                <w:b/>
                                <w:b/>
                                <w:sz w:val="22"/>
                              </w:rPr>
                            </w:pPr>
                            <w:r>
                              <w:rPr>
                                <w:b/>
                                <w:sz w:val="22"/>
                              </w:rPr>
                              <w:t>Item descrip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lang w:val="en-US"/>
                              </w:rPr>
                              <w:t>Strong Agre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Agre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Disagree </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rPr>
                            </w:pPr>
                            <w:r>
                              <w:rPr>
                                <w:b/>
                                <w:sz w:val="22"/>
                                <w:lang w:val="en-US"/>
                              </w:rPr>
                              <w:t xml:space="preserve">Strongly Disagree </w:t>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6.</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Untimely supply of records to</w:t>
                            </w:r>
                          </w:p>
                          <w:p>
                            <w:pPr>
                              <w:pStyle w:val="TableParagraph"/>
                              <w:spacing w:lineRule="exact" w:line="240" w:before="6" w:after="0"/>
                              <w:rPr>
                                <w:sz w:val="22"/>
                              </w:rPr>
                            </w:pPr>
                            <w:r>
                              <w:rPr>
                                <w:sz w:val="22"/>
                              </w:rPr>
                              <w:t>school.</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7.</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thorough supervision by</w:t>
                            </w:r>
                          </w:p>
                          <w:p>
                            <w:pPr>
                              <w:pStyle w:val="TableParagraph"/>
                              <w:spacing w:lineRule="exact" w:line="240" w:before="6" w:after="0"/>
                              <w:rPr>
                                <w:sz w:val="22"/>
                              </w:rPr>
                            </w:pPr>
                            <w:r>
                              <w:rPr>
                                <w:sz w:val="22"/>
                              </w:rPr>
                              <w:t>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18.</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Lack of funds to procure books</w:t>
                            </w:r>
                          </w:p>
                          <w:p>
                            <w:pPr>
                              <w:pStyle w:val="TableParagraph"/>
                              <w:spacing w:lineRule="exact" w:line="240" w:before="6" w:after="0"/>
                              <w:rPr>
                                <w:sz w:val="22"/>
                              </w:rPr>
                            </w:pPr>
                            <w:r>
                              <w:rPr>
                                <w:sz w:val="22"/>
                              </w:rPr>
                              <w:t>and other equipment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3" w:hanging="0"/>
                              <w:rPr>
                                <w:sz w:val="22"/>
                              </w:rPr>
                            </w:pPr>
                            <w:r>
                              <w:rPr>
                                <w:sz w:val="22"/>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19.</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Inadequate knowledge of record keepers on the use of information</w:t>
                            </w:r>
                          </w:p>
                          <w:p>
                            <w:pPr>
                              <w:pStyle w:val="TableParagraph"/>
                              <w:spacing w:lineRule="exact" w:line="240"/>
                              <w:rPr>
                                <w:sz w:val="22"/>
                              </w:rPr>
                            </w:pPr>
                            <w:r>
                              <w:rPr>
                                <w:sz w:val="22"/>
                              </w:rPr>
                              <w:t>from record.</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0.</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Corruption of data by human</w:t>
                            </w:r>
                          </w:p>
                          <w:p>
                            <w:pPr>
                              <w:pStyle w:val="TableParagraph"/>
                              <w:spacing w:lineRule="atLeast" w:line="260"/>
                              <w:ind w:left="100" w:right="169" w:hanging="0"/>
                              <w:rPr>
                                <w:sz w:val="22"/>
                              </w:rPr>
                            </w:pPr>
                            <w:r>
                              <w:rPr>
                                <w:sz w:val="22"/>
                              </w:rPr>
                              <w:t>beings due to deliberate alteration or erasure</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Destruction of records by termite</w:t>
                            </w:r>
                          </w:p>
                          <w:p>
                            <w:pPr>
                              <w:pStyle w:val="TableParagraph"/>
                              <w:spacing w:lineRule="exact" w:line="240" w:before="6" w:after="0"/>
                              <w:rPr>
                                <w:sz w:val="22"/>
                              </w:rPr>
                            </w:pPr>
                            <w:r>
                              <w:rPr>
                                <w:sz w:val="22"/>
                              </w:rPr>
                              <w:t>flood or storm</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2.</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Negative attitude to work by the</w:t>
                            </w:r>
                          </w:p>
                          <w:p>
                            <w:pPr>
                              <w:pStyle w:val="TableParagraph"/>
                              <w:spacing w:lineRule="exact" w:line="240" w:before="6" w:after="0"/>
                              <w:rPr>
                                <w:sz w:val="22"/>
                              </w:rPr>
                            </w:pPr>
                            <w:r>
                              <w:rPr>
                                <w:sz w:val="22"/>
                              </w:rPr>
                              <w:t>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3.</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Lack of zeal and interest on the</w:t>
                            </w:r>
                          </w:p>
                          <w:p>
                            <w:pPr>
                              <w:pStyle w:val="TableParagraph"/>
                              <w:spacing w:lineRule="exact" w:line="240" w:before="6" w:after="0"/>
                              <w:rPr>
                                <w:sz w:val="22"/>
                              </w:rPr>
                            </w:pPr>
                            <w:r>
                              <w:rPr>
                                <w:sz w:val="22"/>
                              </w:rPr>
                              <w:t>part of teachers to keep record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4.</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Too many administrative</w:t>
                            </w:r>
                          </w:p>
                          <w:p>
                            <w:pPr>
                              <w:pStyle w:val="TableParagraph"/>
                              <w:spacing w:lineRule="exact" w:line="240" w:before="6" w:after="0"/>
                              <w:rPr>
                                <w:sz w:val="22"/>
                              </w:rPr>
                            </w:pPr>
                            <w:r>
                              <w:rPr>
                                <w:sz w:val="22"/>
                              </w:rPr>
                              <w:t>functions of the principal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9" w:hanging="0"/>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2"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3" w:hanging="0"/>
                              <w:rPr>
                                <w:sz w:val="22"/>
                              </w:rPr>
                            </w:pPr>
                            <w:r>
                              <w:rPr>
                                <w:sz w:val="22"/>
                              </w:rPr>
                            </w:r>
                          </w:p>
                        </w:tc>
                      </w:tr>
                    </w:tbl>
                  </w:txbxContent>
                </v:textbox>
                <w10:wrap type="square"/>
              </v:rect>
            </w:pict>
          </mc:Fallback>
        </mc:AlternateContent>
      </w:r>
    </w:p>
    <w:p>
      <w:pPr>
        <w:pStyle w:val="TextBody"/>
        <w:rPr>
          <w:b/>
          <w:b/>
          <w:sz w:val="20"/>
        </w:rPr>
      </w:pPr>
      <w:r>
        <w:rPr>
          <w:b/>
          <w:sz w:val="20"/>
        </w:rPr>
      </w:r>
    </w:p>
    <w:p>
      <w:pPr>
        <w:pStyle w:val="Heading1"/>
        <w:spacing w:before="7" w:after="0"/>
        <w:ind w:left="792" w:hanging="0"/>
        <w:rPr/>
      </w:pPr>
      <w:r>
        <w:rPr/>
        <w:t>Research Question Four</w:t>
      </w:r>
    </w:p>
    <w:p>
      <w:pPr>
        <w:pStyle w:val="Heading1"/>
        <w:spacing w:before="7" w:after="0"/>
        <w:ind w:left="792" w:hanging="0"/>
        <w:rPr>
          <w:b/>
          <w:b/>
          <w:sz w:val="22"/>
        </w:rPr>
      </w:pPr>
      <w:r>
        <w:rPr>
          <w:b/>
          <w:sz w:val="22"/>
        </w:rPr>
        <w:t>What are the strategies for the improvement of school records management in secondary school?</w:t>
      </w:r>
    </w:p>
    <w:tbl>
      <w:tblPr>
        <w:tblW w:w="4950" w:type="pct"/>
        <w:jc w:val="left"/>
        <w:tblInd w:w="-5" w:type="dxa"/>
        <w:tblLayout w:type="fixed"/>
        <w:tblCellMar>
          <w:top w:w="0" w:type="dxa"/>
          <w:left w:w="0" w:type="dxa"/>
          <w:bottom w:w="0" w:type="dxa"/>
          <w:right w:w="0" w:type="dxa"/>
        </w:tblCellMar>
      </w:tblPr>
      <w:tblGrid>
        <w:gridCol w:w="479"/>
        <w:gridCol w:w="5702"/>
        <w:gridCol w:w="1095"/>
        <w:gridCol w:w="710"/>
        <w:gridCol w:w="982"/>
        <w:gridCol w:w="1407"/>
      </w:tblGrid>
      <w:tr>
        <w:trPr>
          <w:trHeight w:val="38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S/N</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rPr>
            </w:pPr>
            <w:r>
              <w:rPr>
                <w:b/>
                <w:sz w:val="22"/>
              </w:rPr>
              <w:t>Item description</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2"/>
                <w:lang w:val="en-US"/>
              </w:rPr>
            </w:pPr>
            <w:r>
              <w:rPr>
                <w:b/>
                <w:sz w:val="22"/>
                <w:lang w:val="en-US"/>
              </w:rPr>
              <w:t>Strong Agre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lang w:val="en-US"/>
              </w:rPr>
            </w:pPr>
            <w:r>
              <w:rPr>
                <w:b/>
                <w:sz w:val="22"/>
                <w:lang w:val="en-US"/>
              </w:rPr>
              <w:t xml:space="preserve">Agre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lang w:val="en-US"/>
              </w:rPr>
            </w:pPr>
            <w:r>
              <w:rPr>
                <w:b/>
                <w:sz w:val="22"/>
                <w:lang w:val="en-US"/>
              </w:rPr>
              <w:t xml:space="preserve">Disagree </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rPr>
                <w:b/>
                <w:b/>
                <w:sz w:val="22"/>
                <w:lang w:val="en-US"/>
              </w:rPr>
            </w:pPr>
            <w:r>
              <w:rPr>
                <w:b/>
                <w:sz w:val="22"/>
                <w:lang w:val="en-US"/>
              </w:rPr>
              <w:t xml:space="preserve">Strongly Disagree </w:t>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25.</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Supply of necessary school records to</w:t>
            </w:r>
          </w:p>
          <w:p>
            <w:pPr>
              <w:pStyle w:val="TableParagraph"/>
              <w:spacing w:lineRule="atLeast" w:line="260"/>
              <w:rPr>
                <w:sz w:val="22"/>
              </w:rPr>
            </w:pPr>
            <w:r>
              <w:rPr>
                <w:sz w:val="22"/>
              </w:rPr>
              <w:t>school should be given the priority it deserves.</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8" w:hanging="0"/>
              <w:rPr>
                <w:sz w:val="22"/>
              </w:rPr>
            </w:pPr>
            <w:r>
              <w:rPr>
                <w:sz w:val="22"/>
              </w:rPr>
            </w:r>
          </w:p>
        </w:tc>
      </w:tr>
      <w:tr>
        <w:trPr>
          <w:trHeight w:val="518"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6.</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Funds made for school records</w:t>
            </w:r>
          </w:p>
          <w:p>
            <w:pPr>
              <w:pStyle w:val="TableParagraph"/>
              <w:spacing w:lineRule="exact" w:line="243" w:before="6" w:after="0"/>
              <w:rPr>
                <w:sz w:val="22"/>
              </w:rPr>
            </w:pPr>
            <w:r>
              <w:rPr>
                <w:sz w:val="22"/>
              </w:rPr>
              <w:t>management should be kept for its use.</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r>
      <w:tr>
        <w:trPr>
          <w:trHeight w:val="777"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7.</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2"/>
              </w:rPr>
            </w:pPr>
            <w:r>
              <w:rPr>
                <w:sz w:val="22"/>
              </w:rPr>
              <w:t>Managers of school records should be given opportunity for</w:t>
            </w:r>
            <w:r>
              <w:rPr>
                <w:spacing w:val="18"/>
                <w:sz w:val="22"/>
              </w:rPr>
              <w:t xml:space="preserve"> </w:t>
            </w:r>
            <w:r>
              <w:rPr>
                <w:sz w:val="22"/>
              </w:rPr>
              <w:t>professional</w:t>
            </w:r>
          </w:p>
          <w:p>
            <w:pPr>
              <w:pStyle w:val="TableParagraph"/>
              <w:spacing w:lineRule="exact" w:line="243"/>
              <w:rPr>
                <w:sz w:val="22"/>
              </w:rPr>
            </w:pPr>
            <w:r>
              <w:rPr>
                <w:sz w:val="22"/>
              </w:rPr>
              <w:t xml:space="preserve">course through in-service </w:t>
            </w:r>
            <w:r>
              <w:rPr>
                <w:spacing w:val="4"/>
                <w:sz w:val="22"/>
              </w:rPr>
              <w:t xml:space="preserve"> </w:t>
            </w:r>
            <w:r>
              <w:rPr>
                <w:sz w:val="22"/>
              </w:rPr>
              <w:t>training.</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r>
      <w:tr>
        <w:trPr>
          <w:trHeight w:val="1036"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8.</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17" w:hanging="0"/>
              <w:rPr>
                <w:sz w:val="22"/>
              </w:rPr>
            </w:pPr>
            <w:r>
              <w:rPr>
                <w:sz w:val="22"/>
              </w:rPr>
              <w:t>School heads should ensure that records are supplied on time even if it means using internally generated funds for</w:t>
            </w:r>
          </w:p>
          <w:p>
            <w:pPr>
              <w:pStyle w:val="TableParagraph"/>
              <w:spacing w:lineRule="exact" w:line="240" w:before="2" w:after="0"/>
              <w:rPr>
                <w:sz w:val="22"/>
              </w:rPr>
            </w:pPr>
            <w:r>
              <w:rPr>
                <w:sz w:val="22"/>
              </w:rPr>
              <w:t>their timely purchase.</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r>
      <w:tr>
        <w:trPr>
          <w:trHeight w:val="1036"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lang w:val="en-US"/>
              </w:rPr>
            </w:pPr>
            <w:r>
              <w:rPr>
                <w:sz w:val="22"/>
                <w:lang w:val="en-US"/>
              </w:rPr>
              <w:t>29</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Record management should not be</w:t>
            </w:r>
          </w:p>
          <w:p>
            <w:pPr>
              <w:pStyle w:val="TableParagraph"/>
              <w:spacing w:lineRule="exact" w:line="243" w:before="6" w:after="0"/>
              <w:rPr>
                <w:sz w:val="22"/>
              </w:rPr>
            </w:pPr>
            <w:r>
              <w:rPr>
                <w:sz w:val="22"/>
              </w:rPr>
              <w:t>influenced by political consideration</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r>
      <w:tr>
        <w:trPr>
          <w:trHeight w:val="1036"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lang w:val="en-US"/>
              </w:rPr>
            </w:pPr>
            <w:r>
              <w:rPr>
                <w:sz w:val="22"/>
                <w:lang w:val="en-US"/>
              </w:rPr>
              <w:t>30</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right="171" w:hanging="0"/>
              <w:jc w:val="both"/>
              <w:rPr>
                <w:sz w:val="22"/>
              </w:rPr>
            </w:pPr>
            <w:r>
              <w:rPr>
                <w:sz w:val="22"/>
              </w:rPr>
              <w:t>Every school head should have a “Data Based” containing summary of data on staff students, and activities in the</w:t>
            </w:r>
          </w:p>
          <w:p>
            <w:pPr>
              <w:pStyle w:val="TableParagraph"/>
              <w:spacing w:lineRule="exact" w:line="239"/>
              <w:rPr>
                <w:sz w:val="22"/>
              </w:rPr>
            </w:pPr>
            <w:r>
              <w:rPr>
                <w:sz w:val="22"/>
              </w:rPr>
              <w:t>school.</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8" w:hanging="0"/>
              <w:rPr>
                <w:sz w:val="22"/>
              </w:rPr>
            </w:pPr>
            <w:r>
              <w:rPr>
                <w:sz w:val="22"/>
              </w:rPr>
            </w:r>
          </w:p>
        </w:tc>
      </w:tr>
    </w:tbl>
    <w:p>
      <w:pPr>
        <w:sectPr>
          <w:headerReference w:type="default" r:id="rId5"/>
          <w:type w:val="nextPage"/>
          <w:pgSz w:w="12240" w:h="15840"/>
          <w:pgMar w:left="1080" w:right="680" w:gutter="0" w:header="709" w:top="920" w:footer="0" w:bottom="280"/>
          <w:pgNumType w:fmt="decimal"/>
          <w:formProt w:val="false"/>
          <w:textDirection w:val="lrTb"/>
          <w:docGrid w:type="default" w:linePitch="360" w:charSpace="0"/>
        </w:sectPr>
      </w:pPr>
    </w:p>
    <w:p>
      <w:pPr>
        <w:pStyle w:val="TextBody"/>
        <w:spacing w:before="4" w:after="0"/>
        <w:rPr>
          <w:b/>
          <w:b/>
          <w:sz w:val="16"/>
        </w:rPr>
      </w:pPr>
      <w:r>
        <w:rPr>
          <w:b/>
          <w:sz w:val="16"/>
        </w:rPr>
      </w:r>
    </w:p>
    <w:tbl>
      <w:tblPr>
        <w:tblW w:w="8576" w:type="dxa"/>
        <w:jc w:val="left"/>
        <w:tblInd w:w="61" w:type="dxa"/>
        <w:tblLayout w:type="fixed"/>
        <w:tblCellMar>
          <w:top w:w="0" w:type="dxa"/>
          <w:left w:w="0" w:type="dxa"/>
          <w:bottom w:w="0" w:type="dxa"/>
          <w:right w:w="0" w:type="dxa"/>
        </w:tblCellMar>
      </w:tblPr>
      <w:tblGrid>
        <w:gridCol w:w="1140"/>
        <w:gridCol w:w="3201"/>
        <w:gridCol w:w="636"/>
        <w:gridCol w:w="565"/>
        <w:gridCol w:w="916"/>
        <w:gridCol w:w="636"/>
        <w:gridCol w:w="565"/>
        <w:gridCol w:w="917"/>
      </w:tblGrid>
      <w:tr>
        <w:trPr>
          <w:trHeight w:val="72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Record management should not be</w:t>
            </w:r>
          </w:p>
          <w:p>
            <w:pPr>
              <w:pStyle w:val="TableParagraph"/>
              <w:spacing w:lineRule="exact" w:line="243" w:before="6" w:after="0"/>
              <w:rPr>
                <w:sz w:val="22"/>
              </w:rPr>
            </w:pPr>
            <w:r>
              <w:rPr>
                <w:sz w:val="22"/>
              </w:rPr>
              <w:t>influenced by political consideration</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9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7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9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8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Agree</w:t>
            </w:r>
          </w:p>
        </w:tc>
      </w:tr>
      <w:tr>
        <w:trPr>
          <w:trHeight w:val="124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right="171" w:hanging="0"/>
              <w:jc w:val="both"/>
              <w:rPr>
                <w:sz w:val="22"/>
              </w:rPr>
            </w:pPr>
            <w:r>
              <w:rPr>
                <w:sz w:val="22"/>
              </w:rPr>
              <w:t>Every school head should have a “Data Based” containing summary of data on staff students, and activities in the</w:t>
            </w:r>
          </w:p>
          <w:p>
            <w:pPr>
              <w:pStyle w:val="TableParagraph"/>
              <w:spacing w:lineRule="exact" w:line="239"/>
              <w:rPr>
                <w:sz w:val="22"/>
              </w:rPr>
            </w:pPr>
            <w:r>
              <w:rPr>
                <w:sz w:val="22"/>
              </w:rPr>
              <w:t>school.</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2.6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0.7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rPr>
                <w:sz w:val="22"/>
              </w:rPr>
            </w:pPr>
            <w:r>
              <w:rPr>
                <w:sz w:val="22"/>
              </w:rPr>
              <w:t>Agre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2.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9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2"/>
              </w:rPr>
            </w:pPr>
            <w:r>
              <w:rPr>
                <w:sz w:val="22"/>
              </w:rPr>
              <w:t>Agree</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Cluster mean</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2.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hanging="0"/>
              <w:rPr>
                <w:b/>
                <w:b/>
                <w:sz w:val="22"/>
              </w:rPr>
            </w:pPr>
            <w:r>
              <w:rPr>
                <w:b/>
                <w:sz w:val="22"/>
              </w:rPr>
              <w:t>0.7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hanging="0"/>
              <w:rPr>
                <w:b/>
                <w:b/>
                <w:sz w:val="22"/>
              </w:rPr>
            </w:pPr>
            <w:r>
              <w:rPr>
                <w:b/>
                <w:w w:val="102"/>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rPr>
                <w:b/>
                <w:b/>
                <w:sz w:val="22"/>
              </w:rPr>
            </w:pPr>
            <w:r>
              <w:rPr>
                <w:b/>
                <w:sz w:val="22"/>
              </w:rPr>
              <w:t>2.8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2"/>
              </w:rPr>
            </w:pPr>
            <w:r>
              <w:rPr>
                <w:b/>
                <w:sz w:val="22"/>
              </w:rPr>
              <w:t>0.8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2"/>
              </w:rPr>
            </w:pPr>
            <w:r>
              <w:rPr>
                <w:b/>
                <w:w w:val="102"/>
                <w:sz w:val="22"/>
              </w:rPr>
              <w:t>-</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407150</wp:posOffset>
              </wp:positionH>
              <wp:positionV relativeFrom="page">
                <wp:posOffset>437515</wp:posOffset>
              </wp:positionV>
              <wp:extent cx="194310" cy="168910"/>
              <wp:effectExtent l="0" t="0" r="0" b="0"/>
              <wp:wrapNone/>
              <wp:docPr id="2" name="Frame4"/>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34.45pt;mso-position-vertical-relative:page;margin-left:504.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407150</wp:posOffset>
              </wp:positionH>
              <wp:positionV relativeFrom="page">
                <wp:posOffset>437515</wp:posOffset>
              </wp:positionV>
              <wp:extent cx="194310" cy="168910"/>
              <wp:effectExtent l="0" t="0" r="0" b="0"/>
              <wp:wrapNone/>
              <wp:docPr id="3" name="Frame5"/>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34.45pt;mso-position-vertical-relative:page;margin-left:504.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407150</wp:posOffset>
              </wp:positionH>
              <wp:positionV relativeFrom="page">
                <wp:posOffset>437515</wp:posOffset>
              </wp:positionV>
              <wp:extent cx="194310" cy="168910"/>
              <wp:effectExtent l="0" t="0" r="0" b="0"/>
              <wp:wrapNone/>
              <wp:docPr id="6" name="Frame6"/>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34.45pt;mso-position-vertical-relative:page;margin-left:504.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407150</wp:posOffset>
              </wp:positionH>
              <wp:positionV relativeFrom="page">
                <wp:posOffset>437515</wp:posOffset>
              </wp:positionV>
              <wp:extent cx="194310" cy="168910"/>
              <wp:effectExtent l="0" t="0" r="0" b="0"/>
              <wp:wrapNone/>
              <wp:docPr id="7" name="Frame7"/>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34.45pt;mso-position-vertical-relative:page;margin-left:504.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792" w:hanging="0"/>
      <w:outlineLvl w:val="0"/>
    </w:pPr>
    <w:rPr>
      <w:rFonts w:ascii="Times New Roman" w:hAnsi="Times New Roman" w:eastAsia="Times New Roman" w:cs="Times New Roman"/>
      <w:b/>
      <w:bCs/>
      <w:sz w:val="22"/>
      <w:szCs w:val="22"/>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0" w:hanging="0"/>
    </w:pPr>
    <w:rPr>
      <w:rFonts w:ascii="Times New Roman" w:hAnsi="Times New Roman" w:eastAsia="Times New Roman" w:cs="Times New Roman"/>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5:00Z</dcterms:created>
  <dc:creator>hp</dc:creator>
  <dc:description/>
  <dc:language>en-US</dc:language>
  <cp:lastModifiedBy>drprinxe</cp:lastModifiedBy>
  <dcterms:modified xsi:type="dcterms:W3CDTF">2023-12-12T15: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DD062A45405CA3C688F90B2A84BF</vt:lpwstr>
  </property>
  <property fmtid="{D5CDD505-2E9C-101B-9397-08002B2CF9AE}" pid="3" name="KSOProductBuildVer">
    <vt:lpwstr>1033-11.2.0.11225</vt:lpwstr>
  </property>
</Properties>
</file>