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UTILIZATION OF REFERENCE RESOURCES BY UNDERGRADUATE STUDENTS OF LIBRARY AND INFORMATION SCIENCE FOR EFFECTIVE RESEARCH IN UNIVERSITY LIBRARIES IN ENUGU STAT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rPr>
        <w:t>2.1</w:t>
        <w:tab/>
      </w:r>
      <w:r>
        <w:rPr>
          <w:rFonts w:cs="Times New Roman" w:ascii="Times New Roman" w:hAnsi="Times New Roman"/>
          <w:b w:val="false"/>
          <w:bCs w:val="false"/>
          <w:i w:val="false"/>
          <w:iCs w:val="false"/>
          <w:color w:val="000000"/>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2.</w:t>
      </w:r>
      <w:r>
        <w:rPr>
          <w:rFonts w:cs="Times New Roman" w:ascii="Times New Roman" w:hAnsi="Times New Roman"/>
          <w:b w:val="false"/>
          <w:bCs w:val="false"/>
          <w:i w:val="false"/>
          <w:iCs w:val="false"/>
          <w:color w:val="000000"/>
          <w:sz w:val="24"/>
          <w:szCs w:val="24"/>
          <w:lang w:val="en-US"/>
        </w:rPr>
        <w:t>2</w:t>
      </w:r>
      <w:r>
        <w:rPr>
          <w:rFonts w:cs="Times New Roman" w:ascii="Times New Roman" w:hAnsi="Times New Roman"/>
          <w:b w:val="false"/>
          <w:bCs w:val="false"/>
          <w:i w:val="false"/>
          <w:iCs w:val="false"/>
          <w:color w:val="000000"/>
          <w:sz w:val="24"/>
          <w:szCs w:val="24"/>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w:t>
      </w:r>
      <w:r>
        <w:rPr>
          <w:rFonts w:cs="Times New Roman" w:ascii="Times New Roman" w:hAnsi="Times New Roman"/>
          <w:b w:val="false"/>
          <w:bCs w:val="false"/>
          <w:i w:val="false"/>
          <w:iCs w:val="false"/>
          <w:color w:val="000000"/>
          <w:sz w:val="24"/>
          <w:szCs w:val="24"/>
          <w:lang w:val="en-US"/>
        </w:rPr>
        <w:t>2</w:t>
      </w:r>
      <w:r>
        <w:rPr>
          <w:rFonts w:cs="Times New Roman" w:ascii="Times New Roman" w:hAnsi="Times New Roman"/>
          <w:b w:val="false"/>
          <w:bCs w:val="false"/>
          <w:i w:val="false"/>
          <w:i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w:t>
      </w:r>
      <w:r>
        <w:rPr>
          <w:rFonts w:cs="Times New Roman" w:ascii="Times New Roman" w:hAnsi="Times New Roman"/>
          <w:b w:val="false"/>
          <w:bCs w:val="false"/>
          <w:i w:val="false"/>
          <w:iCs w:val="false"/>
          <w:color w:val="000000"/>
          <w:sz w:val="24"/>
          <w:szCs w:val="24"/>
          <w:lang w:val="en-US"/>
        </w:rPr>
        <w:t>3</w:t>
      </w:r>
      <w:r>
        <w:rPr>
          <w:rFonts w:cs="Times New Roman" w:ascii="Times New Roman" w:hAnsi="Times New Roman"/>
          <w:b w:val="false"/>
          <w:bCs w:val="false"/>
          <w:i w:val="false"/>
          <w:i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w:t>
      </w:r>
      <w:r>
        <w:rPr>
          <w:rFonts w:cs="Times New Roman" w:ascii="Times New Roman" w:hAnsi="Times New Roman"/>
          <w:b w:val="false"/>
          <w:bCs w:val="false"/>
          <w:i w:val="false"/>
          <w:iCs w:val="false"/>
          <w:color w:val="000000"/>
          <w:sz w:val="24"/>
          <w:szCs w:val="24"/>
          <w:lang w:val="en-US"/>
        </w:rPr>
        <w:t>4</w:t>
      </w:r>
      <w:r>
        <w:rPr>
          <w:rFonts w:cs="Times New Roman" w:ascii="Times New Roman" w:hAnsi="Times New Roman"/>
          <w:b w:val="false"/>
          <w:bCs w:val="false"/>
          <w:i w:val="false"/>
          <w:i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w:t>
      </w:r>
      <w:r>
        <w:rPr>
          <w:rFonts w:cs="Times New Roman" w:ascii="Times New Roman" w:hAnsi="Times New Roman"/>
          <w:b w:val="false"/>
          <w:bCs w:val="false"/>
          <w:i w:val="false"/>
          <w:iCs w:val="false"/>
          <w:color w:val="000000"/>
          <w:sz w:val="24"/>
          <w:szCs w:val="24"/>
          <w:lang w:val="en-US"/>
        </w:rPr>
        <w:t>5</w:t>
      </w:r>
      <w:r>
        <w:rPr>
          <w:rFonts w:cs="Times New Roman" w:ascii="Times New Roman" w:hAnsi="Times New Roman"/>
          <w:b w:val="false"/>
          <w:bCs w:val="false"/>
          <w:i w:val="false"/>
          <w:iCs w:val="false"/>
          <w:color w:val="000000"/>
          <w:sz w:val="24"/>
          <w:szCs w:val="24"/>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w:t>
      </w:r>
      <w:r>
        <w:rPr>
          <w:rFonts w:cs="Times New Roman" w:ascii="Times New Roman" w:hAnsi="Times New Roman"/>
          <w:b w:val="false"/>
          <w:bCs w:val="false"/>
          <w:i w:val="false"/>
          <w:iCs w:val="false"/>
          <w:color w:val="000000"/>
          <w:sz w:val="24"/>
          <w:szCs w:val="24"/>
          <w:lang w:val="en-US"/>
        </w:rPr>
        <w:t>6</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lang w:val="en-US"/>
        </w:rPr>
        <w:tab/>
      </w:r>
      <w:r>
        <w:rPr>
          <w:rFonts w:cs="Times New Roman" w:ascii="Times New Roman" w:hAnsi="Times New Roman"/>
          <w:b w:val="false"/>
          <w:bCs w:val="false"/>
          <w:i w:val="false"/>
          <w:i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w:t>
      </w:r>
      <w:r>
        <w:rPr>
          <w:rFonts w:cs="Times New Roman" w:ascii="Times New Roman" w:hAnsi="Times New Roman"/>
          <w:b w:val="false"/>
          <w:bCs w:val="false"/>
          <w:i w:val="false"/>
          <w:iCs w:val="false"/>
          <w:color w:val="000000"/>
          <w:sz w:val="24"/>
          <w:szCs w:val="24"/>
          <w:lang w:val="en-US"/>
        </w:rPr>
        <w:t>7</w:t>
      </w:r>
      <w:r>
        <w:rPr>
          <w:rFonts w:cs="Times New Roman" w:ascii="Times New Roman" w:hAnsi="Times New Roman"/>
          <w:b w:val="false"/>
          <w:bCs w:val="false"/>
          <w:i w:val="false"/>
          <w:i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w:t>
      </w:r>
      <w:r>
        <w:rPr>
          <w:rFonts w:cs="Times New Roman" w:ascii="Times New Roman" w:hAnsi="Times New Roman"/>
          <w:b w:val="false"/>
          <w:bCs w:val="false"/>
          <w:i w:val="false"/>
          <w:iCs w:val="false"/>
          <w:color w:val="000000"/>
          <w:sz w:val="24"/>
          <w:szCs w:val="24"/>
          <w:lang w:val="en-US"/>
        </w:rPr>
        <w:t>8</w:t>
      </w:r>
      <w:r>
        <w:rPr>
          <w:rFonts w:cs="Times New Roman" w:ascii="Times New Roman" w:hAnsi="Times New Roman"/>
          <w:b w:val="false"/>
          <w:bCs w:val="false"/>
          <w:i w:val="false"/>
          <w:i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w:t>
      </w:r>
      <w:r>
        <w:rPr>
          <w:rFonts w:cs="Times New Roman" w:ascii="Times New Roman" w:hAnsi="Times New Roman"/>
          <w:b w:val="false"/>
          <w:bCs w:val="false"/>
          <w:i w:val="false"/>
          <w:iCs w:val="false"/>
          <w:color w:val="000000"/>
          <w:sz w:val="24"/>
          <w:szCs w:val="24"/>
          <w:lang w:val="en-US"/>
        </w:rPr>
        <w:t>9</w:t>
      </w:r>
      <w:r>
        <w:rPr>
          <w:rFonts w:cs="Times New Roman" w:ascii="Times New Roman" w:hAnsi="Times New Roman"/>
          <w:b w:val="false"/>
          <w:bCs w:val="false"/>
          <w:i w:val="false"/>
          <w:i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ppendix</w:t>
      </w:r>
      <w:r>
        <w:br w:type="page"/>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is study was carried out to examine </w:t>
      </w:r>
      <w:r>
        <w:rPr>
          <w:rFonts w:cs="Times New Roman" w:ascii="Times New Roman" w:hAnsi="Times New Roman"/>
          <w:color w:val="000000"/>
          <w:sz w:val="24"/>
          <w:szCs w:val="24"/>
          <w:lang w:val="en-US"/>
        </w:rPr>
        <w:t>the utilization of reference resources by undergraduate students of library and information science for effective research in university libraries in Enugu state</w:t>
      </w:r>
      <w:r>
        <w:rPr>
          <w:rFonts w:cs="Times New Roman" w:ascii="Times New Roman" w:hAnsi="Times New Roman"/>
          <w:color w:val="000000"/>
          <w:sz w:val="24"/>
          <w:szCs w:val="24"/>
        </w:rPr>
        <w:t>. Specifically, the study examine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f there are  reference and information services and resources available to students. </w:t>
      </w:r>
      <w:r>
        <w:rPr>
          <w:rFonts w:cs="Times New Roman" w:ascii="Times New Roman" w:hAnsi="Times New Roman"/>
          <w:color w:val="000000"/>
          <w:sz w:val="24"/>
          <w:szCs w:val="24"/>
          <w:lang w:val="en-US"/>
        </w:rPr>
        <w:t>The study also f</w:t>
      </w:r>
      <w:r>
        <w:rPr>
          <w:rFonts w:cs="Times New Roman" w:ascii="Times New Roman" w:hAnsi="Times New Roman"/>
          <w:color w:val="000000"/>
          <w:sz w:val="24"/>
          <w:szCs w:val="24"/>
        </w:rPr>
        <w:t>ind out the extent the students use the various bibliographic tools in their search for information.</w:t>
      </w:r>
      <w:r>
        <w:rPr>
          <w:rFonts w:cs="Times New Roman" w:ascii="Times New Roman" w:hAnsi="Times New Roman"/>
          <w:color w:val="000000"/>
          <w:sz w:val="24"/>
          <w:szCs w:val="24"/>
          <w:lang w:val="en-US"/>
        </w:rPr>
        <w:t xml:space="preserve"> The study further</w:t>
      </w:r>
      <w:r>
        <w:rPr>
          <w:rFonts w:cs="Times New Roman" w:ascii="Times New Roman" w:hAnsi="Times New Roman"/>
          <w:color w:val="000000"/>
          <w:sz w:val="24"/>
          <w:szCs w:val="24"/>
        </w:rPr>
        <w:t xml:space="preserve"> determine the extent of accessibility of reference and information services and resources. </w:t>
      </w:r>
      <w:r>
        <w:rPr>
          <w:rFonts w:cs="Times New Roman" w:ascii="Times New Roman" w:hAnsi="Times New Roman"/>
          <w:color w:val="000000"/>
          <w:sz w:val="24"/>
          <w:szCs w:val="24"/>
          <w:lang w:val="en-US"/>
        </w:rPr>
        <w:t xml:space="preserve"> Lastly, the study </w:t>
      </w:r>
      <w:r>
        <w:rPr>
          <w:rFonts w:cs="Times New Roman" w:ascii="Times New Roman" w:hAnsi="Times New Roman"/>
          <w:color w:val="000000"/>
          <w:sz w:val="24"/>
          <w:szCs w:val="24"/>
        </w:rPr>
        <w:t xml:space="preserve">determine if there is a  purpose for the utilization of information services and resources by students. The study employed the survey descriptive research design. A total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responses were validated from the survey. From the responses obtained and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the findings revealed that </w:t>
      </w:r>
      <w:r>
        <w:rPr>
          <w:rFonts w:cs="Times New Roman" w:ascii="Times New Roman" w:hAnsi="Times New Roman"/>
          <w:color w:val="000000"/>
          <w:sz w:val="24"/>
          <w:szCs w:val="24"/>
          <w:lang w:val="en-US"/>
        </w:rPr>
        <w:t>there is a reference and information services and resources available to students in Enugu state university of technology. Also,students use the various bibliographic tools in their search for information to a very high extent. Furthermore, accessibility of information resources and services is available to a very high extent to students of Enugu state university of technology. Lastly, students make use of the information resources and services in the University libra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study</w:t>
      </w:r>
      <w:r>
        <w:rPr>
          <w:rFonts w:cs="Times New Roman" w:ascii="Times New Roman" w:hAnsi="Times New Roman"/>
          <w:color w:val="000000"/>
          <w:sz w:val="24"/>
          <w:szCs w:val="24"/>
          <w:lang w:val="en-US"/>
        </w:rPr>
        <w:t xml:space="preserve"> thereby </w:t>
      </w:r>
      <w:r>
        <w:rPr>
          <w:rFonts w:cs="Times New Roman" w:ascii="Times New Roman" w:hAnsi="Times New Roman"/>
          <w:color w:val="000000"/>
          <w:sz w:val="24"/>
          <w:szCs w:val="24"/>
        </w:rPr>
        <w:t xml:space="preserve">recommend </w:t>
      </w:r>
      <w:r>
        <w:rPr>
          <w:rFonts w:cs="Times New Roman" w:ascii="Times New Roman" w:hAnsi="Times New Roman"/>
          <w:color w:val="000000"/>
          <w:sz w:val="24"/>
          <w:szCs w:val="24"/>
          <w:lang w:val="en-US"/>
        </w:rPr>
        <w:t xml:space="preserve">that library authorities should as a matter of policy enforce library orientation to its students for effective utilization of library resources. Also,there is also need to motivate the students to ensure that the bibliographic tools for information search will be used to a high extent. Furthermore, University  management, stakeholders and government should as much as possible provide facilities in the University libraries so that the information services and resources will be accessible to students to high extent and equally the percentage of students using the different resources and services of the library will remarkably increase.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1.1</w:t>
        <w:tab/>
      </w:r>
      <w:r>
        <w:rPr>
          <w:rFonts w:eastAsia="SimSun" w:cs="Times New Roman" w:ascii="Times New Roman" w:hAnsi="Times New Roman"/>
          <w:b/>
          <w:bCs/>
          <w:color w:val="000000"/>
          <w:sz w:val="24"/>
          <w:szCs w:val="24"/>
        </w:rPr>
        <w:t xml:space="preserve">Background of the Stud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University libraries are important sources of reference materials for high-quality teaching, learning, and research. Indexing and abstracting services in print and electronic media make reference materials available and accessible. The ultimate purpose of reference resources is to deliver precise and timely information. Reference resources are information-bearing assets in the form of persons, prints, and electronic files that reference librarians utilize to offer users with access to particular information. Personnel, such as reference librarians and support staff; print materials, such as dictionaries, encyclopedias, research monographs, directories, biographies, and almanacs; information retrieval tools, such as indexes, abstracts, bibliographies, and catalogues; and electronic materials, such as computers, projectors, CD-ROMS, and the internet, as well as e-journals, databases, and e-prints Unlike other library items, users value reference resources because they include data gathered from a variety of sources and structured for simple and rapid access for a particular purpose. They are not intended to be read from cover to cover or borrowed from the library, but rather to be utilized as research tools (Abdulahi &amp; Mamza, 2014). Reference resources are gold mines in the reference section, and their worth to users seeking relevant information is incalculable (Attama, 2013). Given the impact of these resources on student academic achievement, university libraries must employ qualified employees with a love for humanity, as well as services that will assist in providing simple access to reference materials if users can make excellent use of these rich resources. The extent to which users can access and use reference resources that are physically or electronically published in the bibliographic universe to obtain specific and accurate information in the library through indexes, abstracts, bibliographies, and catalogues is referred to as reference resource accessibility. Accessibility, according to Azubuike (2014), is the "ability to acquire access to and benefit from some system or organization." According to Azubuike, the notion often focuses on the outcome (getting happiness from the product) rather than the methods. The degree to which library users utilize and profit from reference resources in various forms to meet their information requirements is referred to as reference resource utilization. Students' ability to use technology effectively improves their knowledge and overall academic achievement. According to Mucai (2013), usage is defined as "taking advantage of and profiting from a thing." As a result, using proper resources is critical to achieving educational objectives. The amount and quality of information acquired, as well as the quality of users' research output, are determined by use. As a result, there is a need to investigate how undergraduate library and information science students in Enugu State use reference materials to conduct productive research in university librar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1.2</w:t>
        <w:tab/>
      </w:r>
      <w:r>
        <w:rPr>
          <w:rFonts w:eastAsia="SimSun" w:cs="Times New Roman" w:ascii="Times New Roman" w:hAnsi="Times New Roman"/>
          <w:b/>
          <w:bCs/>
          <w:color w:val="000000"/>
          <w:sz w:val="24"/>
          <w:szCs w:val="24"/>
        </w:rPr>
        <w:t xml:space="preserve">Statement of the Proble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hile there may be a high grade of reference and information resources available at the University library, it is essential that these resources be made available to students on a regular basis. Given their high prestige, the amount to which reference and information resources are made available, and the extent to which students utilize them, is unclear. On the other hand, while the University library may not be perfect in terms of reference and information services, it is unlikely that the available materials are not made available to students within the limits of their availability, and that students do not make full use of the resources that are available. However, according to other academics, such as Aguolu (2002) and Ugah (2008), the availability of information resources does not always imply accessibility or utilization due to a variety of reasons. This demonstrates that the availability and utilization of resources varied significantly. This is equally concerning, as it necessitates more research into these issues in order to bridge the gap between availability, accessibility, and consumption. It's also crucial to determine the degree of sufficiency, accessibility, use, usefulness, and pleasure received from students' use of resources. As a result, the study's rationale becomes clear: there is a need to evaluate how undergraduate library and information science students in Enugu state use reference materials for productive research in university librar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1.3</w:t>
        <w:tab/>
        <w:t xml:space="preserve">Objective </w:t>
      </w:r>
      <w:r>
        <w:rPr>
          <w:rFonts w:eastAsia="SimSun" w:cs="Times New Roman" w:ascii="Times New Roman" w:hAnsi="Times New Roman"/>
          <w:b/>
          <w:bCs/>
          <w:color w:val="000000"/>
          <w:sz w:val="24"/>
          <w:szCs w:val="24"/>
        </w:rPr>
        <w:t xml:space="preserve">of the Stud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w:t>
      </w:r>
      <w:r>
        <w:rPr>
          <w:rFonts w:eastAsia="SimSun" w:cs="Times New Roman" w:ascii="Times New Roman" w:hAnsi="Times New Roman"/>
          <w:color w:val="000000"/>
          <w:sz w:val="24"/>
          <w:szCs w:val="24"/>
          <w:lang w:val="en-US"/>
        </w:rPr>
        <w:t xml:space="preserve">objective </w:t>
      </w:r>
      <w:r>
        <w:rPr>
          <w:rFonts w:eastAsia="SimSun" w:cs="Times New Roman" w:ascii="Times New Roman" w:hAnsi="Times New Roman"/>
          <w:color w:val="000000"/>
          <w:sz w:val="24"/>
          <w:szCs w:val="24"/>
        </w:rPr>
        <w:t xml:space="preserve">of the study is to </w:t>
      </w:r>
      <w:r>
        <w:rPr>
          <w:rFonts w:eastAsia="SimSun" w:cs="Times New Roman" w:ascii="Times New Roman" w:hAnsi="Times New Roman"/>
          <w:color w:val="000000"/>
          <w:sz w:val="24"/>
          <w:szCs w:val="24"/>
          <w:lang w:val="en-US"/>
        </w:rPr>
        <w:t xml:space="preserve">examine </w:t>
      </w:r>
      <w:r>
        <w:rPr>
          <w:rFonts w:eastAsia="SimSun" w:cs="Times New Roman" w:ascii="Times New Roman" w:hAnsi="Times New Roman"/>
          <w:color w:val="000000"/>
          <w:sz w:val="24"/>
          <w:szCs w:val="24"/>
        </w:rPr>
        <w:t xml:space="preserve">the utilization of reference resources by undergraduate students of library and information science for effective research in university libraries in </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nugu stat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 Specifically the study seeks to: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To i</w:t>
      </w:r>
      <w:r>
        <w:rPr>
          <w:rFonts w:eastAsia="SimSun" w:cs="Times New Roman" w:ascii="Times New Roman" w:hAnsi="Times New Roman"/>
          <w:color w:val="000000"/>
          <w:sz w:val="24"/>
          <w:szCs w:val="24"/>
        </w:rPr>
        <w:t xml:space="preserve">dentify </w:t>
      </w:r>
      <w:r>
        <w:rPr>
          <w:rFonts w:eastAsia="SimSun" w:cs="Times New Roman" w:ascii="Times New Roman" w:hAnsi="Times New Roman"/>
          <w:color w:val="000000"/>
          <w:sz w:val="24"/>
          <w:szCs w:val="24"/>
          <w:lang w:val="en-US"/>
        </w:rPr>
        <w:t xml:space="preserve">if there is a </w:t>
      </w:r>
      <w:r>
        <w:rPr>
          <w:rFonts w:eastAsia="SimSun" w:cs="Times New Roman" w:ascii="Times New Roman" w:hAnsi="Times New Roman"/>
          <w:color w:val="000000"/>
          <w:sz w:val="24"/>
          <w:szCs w:val="24"/>
        </w:rPr>
        <w:t xml:space="preserve"> reference and information services and resources available to students</w:t>
      </w:r>
      <w:r>
        <w:rPr>
          <w:rFonts w:eastAsia="SimSun" w:cs="Times New Roman" w:ascii="Times New Roman" w:hAnsi="Times New Roman"/>
          <w:color w:val="000000"/>
          <w:sz w:val="24"/>
          <w:szCs w:val="24"/>
          <w:lang w:val="en-US"/>
        </w:rPr>
        <w:t xml:space="preserve"> in Enugu state University of technology</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To f</w:t>
      </w:r>
      <w:r>
        <w:rPr>
          <w:rFonts w:eastAsia="SimSun" w:cs="Times New Roman" w:ascii="Times New Roman" w:hAnsi="Times New Roman"/>
          <w:color w:val="000000"/>
          <w:sz w:val="24"/>
          <w:szCs w:val="24"/>
        </w:rPr>
        <w:t>ind out the extent the students use the various bibliographic tools in their search for information</w:t>
      </w:r>
      <w:r>
        <w:rPr>
          <w:rFonts w:eastAsia="SimSun" w:cs="Times New Roman" w:ascii="Times New Roman" w:hAnsi="Times New Roman"/>
          <w:color w:val="000000"/>
          <w:sz w:val="24"/>
          <w:szCs w:val="24"/>
          <w:lang w:val="en-US"/>
        </w:rPr>
        <w:t xml:space="preserve"> in Enugu state University of technology</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To </w:t>
      </w:r>
      <w:r>
        <w:rPr>
          <w:rFonts w:eastAsia="SimSun" w:cs="Times New Roman" w:ascii="Times New Roman" w:hAnsi="Times New Roman"/>
          <w:color w:val="000000"/>
          <w:sz w:val="24"/>
          <w:szCs w:val="24"/>
        </w:rPr>
        <w:t>determine the extent of accessibility of reference and information services and resources</w:t>
      </w:r>
      <w:r>
        <w:rPr>
          <w:rFonts w:eastAsia="SimSun" w:cs="Times New Roman" w:ascii="Times New Roman" w:hAnsi="Times New Roman"/>
          <w:color w:val="000000"/>
          <w:sz w:val="24"/>
          <w:szCs w:val="24"/>
          <w:lang w:val="en-US"/>
        </w:rPr>
        <w:t xml:space="preserve"> in Enugu state University of technology</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To </w:t>
      </w:r>
      <w:r>
        <w:rPr>
          <w:rFonts w:eastAsia="SimSun" w:cs="Times New Roman" w:ascii="Times New Roman" w:hAnsi="Times New Roman"/>
          <w:color w:val="000000"/>
          <w:sz w:val="24"/>
          <w:szCs w:val="24"/>
        </w:rPr>
        <w:t xml:space="preserve">determine </w:t>
      </w:r>
      <w:r>
        <w:rPr>
          <w:rFonts w:eastAsia="SimSun" w:cs="Times New Roman" w:ascii="Times New Roman" w:hAnsi="Times New Roman"/>
          <w:color w:val="000000"/>
          <w:sz w:val="24"/>
          <w:szCs w:val="24"/>
          <w:lang w:val="en-US"/>
        </w:rPr>
        <w:t xml:space="preserve">if there is a </w:t>
      </w:r>
      <w:r>
        <w:rPr>
          <w:rFonts w:eastAsia="SimSun" w:cs="Times New Roman" w:ascii="Times New Roman" w:hAnsi="Times New Roman"/>
          <w:color w:val="000000"/>
          <w:sz w:val="24"/>
          <w:szCs w:val="24"/>
        </w:rPr>
        <w:t>purpose for the utilization of information services and resources by students</w:t>
      </w:r>
      <w:r>
        <w:rPr>
          <w:rFonts w:eastAsia="SimSun" w:cs="Times New Roman" w:ascii="Times New Roman" w:hAnsi="Times New Roman"/>
          <w:color w:val="000000"/>
          <w:sz w:val="24"/>
          <w:szCs w:val="24"/>
          <w:lang w:val="en-US"/>
        </w:rPr>
        <w:t xml:space="preserve"> of Enugu state University of technology</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1.4</w:t>
        <w:tab/>
      </w:r>
      <w:r>
        <w:rPr>
          <w:rFonts w:eastAsia="SimSun" w:cs="Times New Roman" w:ascii="Times New Roman" w:hAnsi="Times New Roman"/>
          <w:b/>
          <w:bCs/>
          <w:color w:val="000000"/>
          <w:sz w:val="24"/>
          <w:szCs w:val="24"/>
        </w:rPr>
        <w:t xml:space="preserve">Research Question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following research questions were formulated to guide the study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Is there a </w:t>
      </w:r>
      <w:r>
        <w:rPr>
          <w:rFonts w:eastAsia="SimSun" w:cs="Times New Roman" w:ascii="Times New Roman" w:hAnsi="Times New Roman"/>
          <w:color w:val="000000"/>
          <w:sz w:val="24"/>
          <w:szCs w:val="24"/>
        </w:rPr>
        <w:t xml:space="preserve"> reference and information services and resources available to students in </w:t>
      </w:r>
      <w:r>
        <w:rPr>
          <w:rFonts w:eastAsia="SimSun" w:cs="Times New Roman" w:ascii="Times New Roman" w:hAnsi="Times New Roman"/>
          <w:color w:val="000000"/>
          <w:sz w:val="24"/>
          <w:szCs w:val="24"/>
          <w:lang w:val="en-US"/>
        </w:rPr>
        <w:t>Enugu state University of technology</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 what extent do the students use the various bibliographic tools in their search for information?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hat is the extent of accessibility of information resources and services to students of </w:t>
      </w:r>
      <w:r>
        <w:rPr>
          <w:rFonts w:eastAsia="SimSun" w:cs="Times New Roman" w:ascii="Times New Roman" w:hAnsi="Times New Roman"/>
          <w:color w:val="000000"/>
          <w:sz w:val="24"/>
          <w:szCs w:val="24"/>
          <w:lang w:val="en-US"/>
        </w:rPr>
        <w:t>Enugu state University of technology</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D</w:t>
      </w:r>
      <w:r>
        <w:rPr>
          <w:rFonts w:eastAsia="SimSun" w:cs="Times New Roman" w:ascii="Times New Roman" w:hAnsi="Times New Roman"/>
          <w:color w:val="000000"/>
          <w:sz w:val="24"/>
          <w:szCs w:val="24"/>
        </w:rPr>
        <w:t xml:space="preserve">o students make use of the information resources and services in the </w:t>
      </w:r>
      <w:r>
        <w:rPr>
          <w:rFonts w:eastAsia="SimSun" w:cs="Times New Roman" w:ascii="Times New Roman" w:hAnsi="Times New Roman"/>
          <w:color w:val="000000"/>
          <w:sz w:val="24"/>
          <w:szCs w:val="24"/>
          <w:lang w:val="en-US"/>
        </w:rPr>
        <w:t xml:space="preserve">Enugu state University of technology </w:t>
      </w:r>
      <w:r>
        <w:rPr>
          <w:rFonts w:eastAsia="SimSun" w:cs="Times New Roman" w:ascii="Times New Roman" w:hAnsi="Times New Roman"/>
          <w:color w:val="000000"/>
          <w:sz w:val="24"/>
          <w:szCs w:val="24"/>
        </w:rPr>
        <w:t xml:space="preserve">librari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1.5</w:t>
        <w:tab/>
      </w:r>
      <w:r>
        <w:rPr>
          <w:rFonts w:eastAsia="SimSun" w:cs="Times New Roman" w:ascii="Times New Roman" w:hAnsi="Times New Roman"/>
          <w:b/>
          <w:bCs/>
          <w:color w:val="000000"/>
          <w:sz w:val="24"/>
          <w:szCs w:val="24"/>
        </w:rPr>
        <w:t>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 study will examine Utilization of Reference Resources by Undergraduate Students of Library and Information Science for Effective research in University Libraries in Enugu State. Hence the study will be significant in the following way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lang w:val="en-US"/>
        </w:rPr>
        <w:t>Libraria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e librarians as information providers will benefit from the result as they will improve on the approach for information provision to students. They will also identify information resources that are lacking and provide them in their various institution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Academia</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T</w:t>
      </w:r>
      <w:r>
        <w:rPr>
          <w:rFonts w:eastAsia="SimSun" w:cs="Times New Roman" w:ascii="Times New Roman" w:hAnsi="Times New Roman"/>
          <w:color w:val="000000"/>
          <w:sz w:val="24"/>
          <w:szCs w:val="24"/>
        </w:rPr>
        <w:t xml:space="preserve">he study will </w:t>
      </w:r>
      <w:r>
        <w:rPr>
          <w:rFonts w:eastAsia="SimSun" w:cs="Times New Roman" w:ascii="Times New Roman" w:hAnsi="Times New Roman"/>
          <w:color w:val="000000"/>
          <w:sz w:val="24"/>
          <w:szCs w:val="24"/>
          <w:lang w:val="en-US"/>
        </w:rPr>
        <w:t xml:space="preserve"> be significant to the academic community as it will </w:t>
      </w:r>
      <w:r>
        <w:rPr>
          <w:rFonts w:eastAsia="SimSun" w:cs="Times New Roman" w:ascii="Times New Roman" w:hAnsi="Times New Roman"/>
          <w:color w:val="000000"/>
          <w:sz w:val="24"/>
          <w:szCs w:val="24"/>
        </w:rPr>
        <w:t xml:space="preserve">serve as a guide to other researchers in other </w:t>
      </w:r>
      <w:r>
        <w:rPr>
          <w:rFonts w:eastAsia="SimSun" w:cs="Times New Roman" w:ascii="Times New Roman" w:hAnsi="Times New Roman"/>
          <w:color w:val="000000"/>
          <w:sz w:val="24"/>
          <w:szCs w:val="24"/>
          <w:lang w:val="en-US"/>
        </w:rPr>
        <w:t xml:space="preserve">Universities </w:t>
      </w:r>
      <w:r>
        <w:rPr>
          <w:rFonts w:eastAsia="SimSun" w:cs="Times New Roman" w:ascii="Times New Roman" w:hAnsi="Times New Roman"/>
          <w:color w:val="000000"/>
          <w:sz w:val="24"/>
          <w:szCs w:val="24"/>
        </w:rPr>
        <w:t xml:space="preserve"> who would want to conduct similar research in the area in their respective states as well as add to the existing literature in the field of librarianship especially in the area of accessibility and utilization of reference and information services and resources in </w:t>
      </w:r>
      <w:r>
        <w:rPr>
          <w:rFonts w:eastAsia="SimSun" w:cs="Times New Roman" w:ascii="Times New Roman" w:hAnsi="Times New Roman"/>
          <w:color w:val="000000"/>
          <w:sz w:val="24"/>
          <w:szCs w:val="24"/>
          <w:lang w:val="en-US"/>
        </w:rPr>
        <w:t>the Universitie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1.6</w:t>
        <w:tab/>
      </w:r>
      <w:r>
        <w:rPr>
          <w:rFonts w:eastAsia="SimSun" w:cs="Times New Roman" w:ascii="Times New Roman" w:hAnsi="Times New Roman"/>
          <w:b/>
          <w:bCs/>
          <w:color w:val="000000"/>
          <w:sz w:val="24"/>
          <w:szCs w:val="24"/>
        </w:rPr>
        <w:t xml:space="preserve">Scope of the Stud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is study will identify the types of reference and information services and resources available to students.  The study will also Find out the extent the students use the various bibliographic tools in their search for information.  The study will further determine the extent of accessibility of reference and information services and resources.  Lastly, the study will determine the purpose for the utilization of information services and resources by students.  Hence the study is delimited  to Enugu sta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7</w:t>
        <w:tab/>
        <w:t>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n the course of carrying out this study, the researcher experienced some constraints, which included time constraints, financial constraints, language barriers, and the attitude of the respond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n addition, there was the element of researcher bias. Here, the researcher possessed some biases that may have been reflected in the way the data was collected, the type of people interviewed or sampled, and how the data gathered was interpreted thereafter. The potential for all this to influence the findings and conclusions could not be downplayed.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More so, the findings of this study are limited to the sample population in the study area, hence they may not be suitable for use in comparison to other companies and location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18"/>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18"/>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oncept of </w:t>
      </w:r>
      <w:r>
        <w:rPr>
          <w:rFonts w:eastAsia="SimSun" w:cs="Times New Roman" w:ascii="Times New Roman" w:hAnsi="Times New Roman"/>
          <w:b/>
          <w:bCs/>
          <w:color w:val="000000"/>
          <w:sz w:val="24"/>
          <w:szCs w:val="24"/>
          <w:lang w:val="en-US"/>
        </w:rPr>
        <w:t xml:space="preserve">University </w:t>
      </w:r>
      <w:r>
        <w:rPr>
          <w:rFonts w:eastAsia="SimSun" w:cs="Times New Roman" w:ascii="Times New Roman" w:hAnsi="Times New Roman"/>
          <w:b/>
          <w:bCs/>
          <w:color w:val="000000"/>
          <w:sz w:val="24"/>
          <w:szCs w:val="24"/>
        </w:rPr>
        <w:t xml:space="preserve">Librar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ince the dawn of history, library has established itself as a paramount feature of modern civilization, especially in education. The existence of library grew out of the need to preserve human knowledge and keep the human race abreast of the activities of man. This is achieved by man’s ability to record and transmit his culture from generation to generation building upon it progressively. Libraries are primarily concerned with the record of human activities and knowledge. The concept of library is as old as man. However the meaning of library as attainable in the olden days has undergone modifications like other terms in the social sciences. Etymologically, the word library was derived from the Latin word ‘liber’ which means the inn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ark of a tree from which books were made. This implies that whatever the library means, it has something to do with books and recorded knowledge. Consequently, most ancient definitions of library limited its definition to a storehouse or preserving literary materials. In modern times the concept of library has been expanded to accommodate all information carrying media like books, transparencies, slides, micr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forms, graphic materials, audio recordings, motion pictures, computers and so on. It is in this light that Azubuike (1999) defined library as a collection of books and non-book materials, housed, organized and interpreted to meet the varying needs of people for information, knowledge, recreation, research and cultural enjoyment. Roberson (2005) defines a library as an institution that manages the intellectual products that individuals can gain access to readily. Iyanda and Salawu (2006) on the other hand sees library as a building, an instructional and self development centre which operates as an integral part of the entire school environment. Also Ranganathan as quoted by Iyanda and Salawu (2006) describe library as a public institution or an establishment charged with the care of a collection of books, the duty of making them accessible to those who require the use of them and the task of converting every person in its neighborhood into habitual library goers and reader of books. Libraries therefore provide resources for knowledge acquisition recreation, personal interest and inter-personal relationships for all categories of users Colleges of Education are teacher education institutions which are founded on the philosophy that teachers are the hub on which the educational system rotates, the key that unlocks the door of knowledge and the pivot of all education systems which prepares members of the society for survival, self-reliance and national development. The College in its target to produce the intermediate professional manpower agreed to the national policy on education (2004) which recognized the necessity for the establishment of libraries in Colleges of Education. Similarly the National Commission for Colleges also emphasized the need to have libraries in all </w:t>
      </w:r>
      <w:r>
        <w:rPr>
          <w:rFonts w:eastAsia="SimSun" w:cs="Times New Roman" w:ascii="Times New Roman" w:hAnsi="Times New Roman"/>
          <w:color w:val="000000"/>
          <w:sz w:val="24"/>
          <w:szCs w:val="24"/>
          <w:lang w:val="en-US"/>
        </w:rPr>
        <w:t>Universities</w:t>
      </w:r>
      <w:r>
        <w:rPr>
          <w:rFonts w:eastAsia="SimSun" w:cs="Times New Roman" w:ascii="Times New Roman" w:hAnsi="Times New Roman"/>
          <w:color w:val="000000"/>
          <w:sz w:val="24"/>
          <w:szCs w:val="24"/>
        </w:rPr>
        <w:t xml:space="preserve"> when it stated that there shall normally be one central library which shall have the status of an academic department. It is these policy statements that gave the necessary backing for the establishment of College libraries in all Colleges of education in the country. The main objectives of the library according to the NCCE (1994) is to ensure that it’s collections and services are designed to meet the objectives and information requirement of </w:t>
      </w:r>
      <w:r>
        <w:rPr>
          <w:rFonts w:eastAsia="SimSun" w:cs="Times New Roman" w:ascii="Times New Roman" w:hAnsi="Times New Roman"/>
          <w:color w:val="000000"/>
          <w:sz w:val="24"/>
          <w:szCs w:val="24"/>
          <w:lang w:val="en-US"/>
        </w:rPr>
        <w:t>Universities</w:t>
      </w:r>
      <w:r>
        <w:rPr>
          <w:rFonts w:eastAsia="SimSun" w:cs="Times New Roman" w:ascii="Times New Roman" w:hAnsi="Times New Roman"/>
          <w:color w:val="000000"/>
          <w:sz w:val="24"/>
          <w:szCs w:val="24"/>
        </w:rPr>
        <w:t xml:space="preserve"> and to ensure that the resources and facilities provided are maximally used through proper organization and dissemination. It should also give qualitative reference and Information Services for study, teaching and research needs in the study, in the College community. It is therefore obvious that the aim and central focus of a </w:t>
      </w:r>
      <w:r>
        <w:rPr>
          <w:rFonts w:eastAsia="SimSun" w:cs="Times New Roman" w:ascii="Times New Roman" w:hAnsi="Times New Roman"/>
          <w:color w:val="000000"/>
          <w:sz w:val="24"/>
          <w:szCs w:val="24"/>
          <w:lang w:val="en-US"/>
        </w:rPr>
        <w:t xml:space="preserve">University </w:t>
      </w:r>
      <w:r>
        <w:rPr>
          <w:rFonts w:eastAsia="SimSun" w:cs="Times New Roman" w:ascii="Times New Roman" w:hAnsi="Times New Roman"/>
          <w:color w:val="000000"/>
          <w:sz w:val="24"/>
          <w:szCs w:val="24"/>
        </w:rPr>
        <w:t xml:space="preserve">library achievement is the general college objectives. They are established to provide access to information needed by members of the </w:t>
      </w:r>
      <w:r>
        <w:rPr>
          <w:rFonts w:eastAsia="SimSun" w:cs="Times New Roman" w:ascii="Times New Roman" w:hAnsi="Times New Roman"/>
          <w:color w:val="000000"/>
          <w:sz w:val="24"/>
          <w:szCs w:val="24"/>
          <w:lang w:val="en-US"/>
        </w:rPr>
        <w:t xml:space="preserve">University </w:t>
      </w:r>
      <w:r>
        <w:rPr>
          <w:rFonts w:eastAsia="SimSun" w:cs="Times New Roman" w:ascii="Times New Roman" w:hAnsi="Times New Roman"/>
          <w:color w:val="000000"/>
          <w:sz w:val="24"/>
          <w:szCs w:val="24"/>
        </w:rPr>
        <w:t xml:space="preserve">community in their daily educational and research activities. </w:t>
      </w:r>
      <w:r>
        <w:rPr>
          <w:rFonts w:eastAsia="SimSun" w:cs="Times New Roman" w:ascii="Times New Roman" w:hAnsi="Times New Roman"/>
          <w:color w:val="000000"/>
          <w:sz w:val="24"/>
          <w:szCs w:val="24"/>
          <w:lang w:val="en-US"/>
        </w:rPr>
        <w:t>Universities</w:t>
      </w:r>
      <w:r>
        <w:rPr>
          <w:rFonts w:eastAsia="SimSun" w:cs="Times New Roman" w:ascii="Times New Roman" w:hAnsi="Times New Roman"/>
          <w:color w:val="000000"/>
          <w:sz w:val="24"/>
          <w:szCs w:val="24"/>
        </w:rPr>
        <w:t xml:space="preserve"> as part of the tertiary structure of Nigeria educational system has the responsibility of training teachers. Teacher education in a country like Nigeria is primarily tied to manpower development and this could only be achieved through the effective use of the resources and services of the libraries in </w:t>
      </w:r>
      <w:r>
        <w:rPr>
          <w:rFonts w:eastAsia="SimSun" w:cs="Times New Roman" w:ascii="Times New Roman" w:hAnsi="Times New Roman"/>
          <w:color w:val="000000"/>
          <w:sz w:val="24"/>
          <w:szCs w:val="24"/>
          <w:lang w:val="en-US"/>
        </w:rPr>
        <w:t>Universities</w:t>
      </w:r>
      <w:r>
        <w:rPr>
          <w:rFonts w:eastAsia="SimSun" w:cs="Times New Roman" w:ascii="Times New Roman" w:hAnsi="Times New Roman"/>
          <w:color w:val="000000"/>
          <w:sz w:val="24"/>
          <w:szCs w:val="24"/>
        </w:rPr>
        <w:t xml:space="preserve"> which are also known as academic libraries. The primary purpose of </w:t>
      </w:r>
      <w:r>
        <w:rPr>
          <w:rFonts w:eastAsia="SimSun" w:cs="Times New Roman" w:ascii="Times New Roman" w:hAnsi="Times New Roman"/>
          <w:color w:val="000000"/>
          <w:sz w:val="24"/>
          <w:szCs w:val="24"/>
          <w:lang w:val="en-US"/>
        </w:rPr>
        <w:t>University</w:t>
      </w:r>
      <w:r>
        <w:rPr>
          <w:rFonts w:eastAsia="SimSun" w:cs="Times New Roman" w:ascii="Times New Roman" w:hAnsi="Times New Roman"/>
          <w:color w:val="000000"/>
          <w:sz w:val="24"/>
          <w:szCs w:val="24"/>
        </w:rPr>
        <w:t xml:space="preserve"> libraries is to support teaching/learning and research in ways, consistent with, and supportive of the institutions mission and goals which is mainly to bring up teachers that will teach in pre-primary, primary and JS 1-3 of secondary schools. In addition, Library resources and services should be sufficient in quality, depth, diversity and currency to support the institutions curriculum. As a result of this, </w:t>
      </w:r>
      <w:r>
        <w:rPr>
          <w:rFonts w:eastAsia="SimSun" w:cs="Times New Roman" w:ascii="Times New Roman" w:hAnsi="Times New Roman"/>
          <w:color w:val="000000"/>
          <w:sz w:val="24"/>
          <w:szCs w:val="24"/>
          <w:lang w:val="en-US"/>
        </w:rPr>
        <w:t>University</w:t>
      </w:r>
      <w:r>
        <w:rPr>
          <w:rFonts w:eastAsia="SimSun" w:cs="Times New Roman" w:ascii="Times New Roman" w:hAnsi="Times New Roman"/>
          <w:color w:val="000000"/>
          <w:sz w:val="24"/>
          <w:szCs w:val="24"/>
        </w:rPr>
        <w:t xml:space="preserve"> Libraries are often considered the most important resource center of the institution. Academic libraries form a distinct category of the general pattern of library services. According to Azubuike (1999) they encompass all the libraries that are established in the institutions of higher learning. Academic libraries are primarily committed to providing such library resources and services as would facilitate the achievement of the goals of their parent institutions. In other words, they acquire, organize, store and disseminate books and non-book materials considered necessary for learning, teaching and research activities of the students and staff of their institutions. As in the case of special library, the prime obligation of an academic library is to the members of the institution of which it forms a part. The collection is tailored towards achievement of institutional goals of teaching, learning and research. They serve the students, lectures, administrative members of the academic communities as well as potential users. The Colleges of education libraries is unique among the academic libraries because of its emphasis on teaching and learning more than research as in the case of University libraries (Agu, 2010). In general, the academic libraries have the same functions and objectives as we examine them very closely. The reason is that some academic libraries may go beyond the curriculum to acquire books or information needs depending on the available funds of that institution. Whatever the controversialists may consider as the true function of institution of higher learning in the United States, a historical analysis of the objectives and activities of the Universities revealed that they have been and are now concerned primarily with six functions or activities. The following according to Ifidon (2006) are the objectives of academic librarie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o provide materials in support of the learning process (term papers, projects and reading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o provide materials in general support of research and advanced study for academic staff and postgraduate student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o assist the library users in their own personal developmen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o cooperate with other academic libraries with a view to developing a network of academic library resources for all students and teaching facilitie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o service the specialized information needs of the community and region within which the institution is situated.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Provision of user education. Academic libraries employ various reference resources at their disposal (both human and physical format) and services in order to achieve these objectives. Thus academic libraries require rich collection of reference resources which include encyclopedia, dictionaries, concordance, directories, gazetteers, atlases, hand book/manuals, indexes, periodicals, computer data base resources, internet resources, African Today, Who is Who in Africa, Europa world of learning, Europa world year book, facts on file, year book, Information please Almanac, National directories, Readers’ guide, Thesaurus, Biographies etc in both print and non-print format in order to meet up the information needs of her users. Enough or adequate facilities like computers, air condition, tables, chairs, carrels, fans, photocopying services, lightings, telephone and funds are also needed. The resources and facilities are used by reference staff or institution librarians to achieve the objectives of the parent body. Expanding more on achieving the objectives of the libraries Oyelede (2004) asserted that academic libraries provide such services to both staff and students with the aim of supporting the learning process such as students course works, assigned reading, term papers and projects as well as providing materials in general support of research and advanced study for academic staff and postgraduate students. Eze and Eze (2010) see it as encompassing a variety of activities designed to ensure that a library includes in its holdings reference materials such as books, periodical etc to support the objective of the library. Academic library also assist the library users in their own personal development. This assertion is in line with Kumar (2006) which states that library user should be able to find an answer to a query in hand. Much more, library should develop a network of library resources so that library cooperation as opined by Obogun et al (1992) can go on in order to facilitate and enhance telecommunication. All these 16 are designed to ensure that the information needs of a typical library user is not only provided for, but effectively satisfied. To this end, academic library is the heart of tertiary education. Much educational advancement depends on its resources and in large measure, the degree of the advance is proportionate to the potential of the library to respond. This is why academic libraries aim at having efficient reference and information services. This need is more pronounced in teachers training institutions, because of the demand to satisfy varied needs of the society. Popoola (2011) said that, for the students to be well trained teachers, they must have access to necessary information materials and resources. They have to interact with tangible and intangible resources and institutions to ensure some levels of performance. In an academic environment like the one under study, one of the main sources of Information is the library</w:t>
      </w:r>
      <w:r>
        <w:rPr>
          <w:rFonts w:eastAsia="SimSun" w:cs="Times New Roman" w:ascii="Times New Roman" w:hAnsi="Times New Roman"/>
          <w:color w:val="000000"/>
          <w:sz w:val="24"/>
          <w:szCs w:val="24"/>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Concept of Reference and Information Services in Librar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eference service has become a well established part of the programme of libraries of all types. Its origin dates back to the period when librarians realized that for users to make effective use of the collections under their custody, they need to give some assistance. The department or section where reference services are offered is called Reference Department while the books and non-book materials used in satisfying reference enquires are called reference materials. They are designed to be consulted for specific items of information. In the library, reference materials are denoted with “Ref” or “R” meaning reference. However it is necessary for one to understand his past as well as the genesis of its practices in order to better appreciate that past, understand the present and plan better for the future. Traditionally a library was made to store books, from this, it has emerged as a place for collecting, organizing and storing of books and non-book materials. Edoka (2000) had noted that more than any other development the invention of printing from movable type by Johannes Gutenberg of Strasbourg, Germany in 1454 led to widespread 17 of strides in the distribution of knowledge and ideas. According to Katz (2002) stated that as early as the mid 18th century, people were complaining that there were simply too much to read, too much to know. The 17th and 18th centuries became known as the golden age of libraries because many great private collections were established which became the basis of modern libraries. 1920’s saw the development of library services in Nigeria when the Lagos book Club was formed. These services arose in response to several forces and trends which includ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he increase in the complexity of information resourc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Increase in the number and variety of information resources available in libraries and outsid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he above increases combined together and made it more difficult for people to find the resources they were searching for and to find the information they needed within the resourc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Increase in the number and diversity of people using libraries (particularly the colleges of education libraries leading to a wider range of information needs, enquires and sophistication in the search for information (Janes, 2002). Historians of reference service usually trace modern concepts of reference work to Samuel Green’s 1976 paper: Personal Relations between librarians and readers later published in American library journal (which is now library journal) (Smith and Bopp, 2001). Though it is doubtful that Green actually invented the idea of reference service for library users, he was the first to speak publicly about the concept and was the first to discuss it in writing. In his speech to the first meeting of the American Library Association and his article, Green discussed the need for librarian to actively assist members of their communities in using library resources while the term “reference” did not evolve until several decades later (Rothstein, 1991): the publican of Green’s article helped to popularized the new concept of reference service. The functions of the reference librarian have been categorized into four main parts by Green (1975) in his article and they remain the basic tenets of reference service. They are as follow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Assistance and instruction (formal and informal) in the use of the library including the location of materials, use of the catalogue and use of basic reference tools and sources such as indexes dictionaries etc.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Assistance in the identification and selection of books, journals and other materials relevant to a particular informational need. This may be limited to assistance in the location of pertinent materials or it may extend to the selection and evaluation of materials on a given topic.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Provision of brief factual information of the ready reference variety particularly such information as names, addresses, statistics etc that can be located quickly in a limited group of general reference sourc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Promote the library within the community. This simply means that that they instructs clientele on how to use the library, answers clientele queries, aids the clientele in selecting resources and also advertise the library within the college community. He also noted the importance of human interaction in the personal assistance process where librarians must be easy to get at and pleasant to talk with. It is good to note that a lot of modifications have taken place since that first article was published. Rothstein (1955) detailed the growth and development of reference service from the earliest times until the mid-twentieth century. Technological innovations has played a key role in reference librarianship in the second half of the twentieth century. Automation of library processes started on a limited scale in colleges of education libraries. College libraries are now becoming information not book disposal centre, courtesy of such newer electronic information technologies as internet, CD-ROM and wide Area Network (WAN). Right now the concept of virtual library is a last drawing on Nigeria within the crucial roles that 19 libraries play in the educational enterprise, the virtual library is being established by the Federal Government of Nigeria to boaster the quality of teaching and learning in Nigerian colleges of education. They are variously called digital or electronic library. It is essentially a network database as well as libraries in which computer and telecommunications technologies helps to facilitate instantaneous access to a wide range of information resources using internet connectivity, C.D-Rom and wide area network. Another significant change is the emergence of electronic card catalogues in many academic libraries (</w:t>
      </w:r>
      <w:r>
        <w:rPr>
          <w:rFonts w:eastAsia="SimSun" w:cs="Times New Roman" w:ascii="Times New Roman" w:hAnsi="Times New Roman"/>
          <w:color w:val="000000"/>
          <w:sz w:val="24"/>
          <w:szCs w:val="24"/>
          <w:lang w:val="en-US"/>
        </w:rPr>
        <w:t>University</w:t>
      </w:r>
      <w:r>
        <w:rPr>
          <w:rFonts w:eastAsia="SimSun" w:cs="Times New Roman" w:ascii="Times New Roman" w:hAnsi="Times New Roman"/>
          <w:color w:val="000000"/>
          <w:sz w:val="24"/>
          <w:szCs w:val="24"/>
        </w:rPr>
        <w:t xml:space="preserve"> libraries inclusive) in 1980s (Reed and Allan, 2003). These catalogue databases eventually became the online public access catalogue (OPACS). Also by 1980s Academic libraries started to provide reference services Mcclure and Lankes (2001) Electronic Access to Reference Services (EARS) launched by the University of Maryland Health Services library in Baltimore in 1984 was one of the first services to go online. e-mail reference service is presently the most common vehicle for providing digital reference services. Reference services of the future is no more going to be only physical assistance but also a network of information super high ways which can be accessed from the individual’s home, laboratory, workshop and classrooms. Reference and information services provision has become a critical factor in producing of effective student teachers especially in colleges of education where the problem of limited access to the global information resources and low productivity on library users are yet to be minimized. Colleges in an effort to give the best to its users provide various services to its users. Reference and Information services provision in colleges of education is seen as a very important aspect of library services which is used to satisfy both the student teachers and staff in teaching, research and learning. Colleges of education libraries no doubt support their institutions objectives to produce graduates that are able to teach effectively in primary and secondary schools where foundations of education are built. The conventional function of the colleges of education is to produce future teachers and researchers. To this end, Abouleye and Mayid (2000) explained that college libraries collect information resources and provide services to support teaching-learning and research of their colleges. Basically, the broad objectives of any library are to acquire, organize, preserve and make available information and information materials to library users who are in need of them. According to Childer (1997) the provision of information and reference services represents an important part of college libraries services and may be supplied in a variety of ways within the library system. One of the ways is through the provision of personal assistance. The reference section of the college library has many responsibilities as it concerns the use of the library by students, staff and other users. The reference librarians in college libraries have to provide information technologies apart from books. In support to this statement Mole (2004) stated that efficient use of information technology is a key to providing access to information in reference services. He also stated that a big challenge is now facing reference librarians in the area of utilizing these new technologies to provide reference and give library users improved access to the world’s reference sources. This simply means that the college reference librarian should not only be restricted to printed sources in provision of services but should include other technologies that will enhance speedy and accurate dissemination of information to his users. According to Azubuike (1999) the following are the reference and information services offered in colleges of education libraries: Abstracting and Indexing, Library Orientation, bibliographic instruction, selective dissemination of information (SDI) , Bibliographic services inter-library loan, library tours, library exhibitions including display of new additions to the library, compilation of bibliographies, current awareness services (CAS) reference services, internet/e-mail services, circulation services, photocopying services. Indexing and abstracting services: In the reference section of the library, they do indexing and abstracting services, that is maintaining information on slips or cards which can be consulted for providing information to the readers, while indexing enable users to locate the books that are 21 available in the subject areas they need. Abstracting services produce the summaries of the contents of reading materials in the library thereby serving as time saver for the library users. Library Orientation and Instruction: The reference librarian is supposed to conduct orientation for fresh students, this will enable them to know where the library is, the resource available and how to locate materials in the library. Nuhu (1999) saw user instruction as a process of making library patrons to learn how to make effective and efficient use of the library resources through the acquisition of skills in identification, location, retrieval and exploitation of information. Edoka (2000) supported that “the objective of giving user instruction is to help the user to make the best use of the overall library resources. If this is carefully planned and executed, it greatly ensure the realization of the specific aims which are to develop readers awareness of the overall information resources available to them in their own libraries and other libraries. Develop skills required in making advanced studies and to create positive attitude to information searching that will stimulate the user to make use of the resources available at different libraries. Selective Dissemination of Information (SDI): In attending to the needs of students/staff in the library, there is need for individualized library services. This is because of their different levels and discipline of study. Therefore selective dissemination of information offers such individualized service delivery. According to Ugwona et al (2003) libraries have developed wide range of activities to keep the clientele abreast of new and current developments. Such services they continue may be directed to the organization as a whole or tailored to individual client and even to the secondary client. This sophisticated service is selective dissemination of information (SDI). Selective Dissemination of Information matches the individual user’s interest against incoming information, resulting in a personalized service to each user. He stressed that the major advantage of SDI is that it can find answers to inquirer more rapidly than he could himself and it must be added that it could also provide answers which the inquirer need but have not thought to request. Lavender (2002) noted that at its best, selective dissemination of information brings forward on a regular basis new information item within the patron scope of interest. He further identified four ways by which SDI satisfy users information needs as follows, up-to-date on the field of interest, true saving and control of information overload, immediate awareness of new field of interest by profile adjustment and identification and support of information gatekeepers information service including whatever is necessary to meet users need e.g. organizing open-reference, providing quick information face to face or by telephone, preparing and distributing subject bibliographies and carrying out in dept online database. Madu (2008) sees it as “user package reference likened to current awareness services because of its objective of keeping researchers aware of current developments in their areas of specialization. It could also take the form of providing the researchers with table of contents of journal that has just arrived or recently published article or citation on pre-determined topics relevant to the target users. This is an important reference service by college librarians in the reference sections in meeting the information needs of academic staff, students and researchers. Bibliographic Services: The compilation of bibliographies is normally done on demand or in anticipation, whichever way it is done, it can help in increasing the use of a library. Bibliographic services provide the list of publications that are related to each other. The librarian in a reference section of the college library compiles bibliographies on all subjects for the verification of the correctness and completeness of the information or publication, this is done to help users to identify materials that are relevant to their research. Inter-library loan: Inter-library loan service is a service whereby a user of one library can borrow books or receive photocopies of documents that are owned by another library. The users makes a request with their local library which acting as an intermediary identifies owners of the desire items, makes the request, receive the items, makes it available to the user and arranges for its return. According to Harrod’s Librarian Glossary it is described as a scheme whereby users of one library or information system may request their services to borrow from other library system materials not held in their own library system. Inter-library services among reference librarians in colleges of education libraries are made easy because of technological development. Request can now be processed electronically and it is faster when both borrowing and lending libraries belong to the same electronic utility. The importance of engaging in inter-library services among academic reference librarians is to enrich it’s collections and provide improved and qualitative services to users. Librarians have made this recognition that no library however large or comprehensive can posses all the resources it may need to satisfy the needs of its users and this has led to the local, national and international library lending scheme or networks. Aguolu (2002) justified the need for interlibrary loan services in developing countries because often resources are out of print or difficult to acquire. He added that even if materials are commercially available, they might be too expensive or little used and the library budget may be too meager to warrant their purchase. Current Awareness Services (CAS): Current Awareness Services according to Aguolu (2002) is designed to maximize satisfaction through alerting users to current information service that might be of interest to them. He stated further that the services are usually rendered through weekly or bi-weekly bulletins of new publications added to the library stock usually arranged in subject groupings which are sent to academic department or individual researchers distributing photocopies of content pages of current journals among departments or individuals likely to be interested in item. This type of service is intended to save the time of users, offer extensive coverage of literature and incorporate the searching of the enterprise of the professional. Information Services: According to Edoka (2006), he saw this as activities that involve the i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epth analysis of the intellectual content of literature of specialist subject area and it’s systematic organization and dissemination in form of bibliographies, indexes, abstracts, review journals current contents, other alerting reporting and journal literature for the use of specialists. The 24 reference section plays an important role in provision of this information services that will inform the teaching staff, students and researchers in their areas of interest. Library exhibition including display of new additions to the library is another important reference service. Suleiman, (1999) stated that every library should be able to display its new books, documents and serial materials on racks at the beginning of every month. Display racks are usually stationed at a strategic position within the reference section of the college libraries for user’s view. In agreement with the view, Edoka (2000) opines that display helps to advertise library services to users, it is one of the best ways of drawing attention to the library services. He further stressed that: a display is the technique of collecting and arranging the information resources books, serials, articles, theses photographs, diagrams, manuscripts etc on central theme in a prominent place for a short time in order to attract the attention and arouse the interest of users in the topic presented. Computer Services: With the advent of information communication technology, some college libraries in Nigeria have been able to offer effective information services like Internet/E-mail, facsimiles etc. Mole (2006) asserts that contemporary technology has in the last couple of decades played a major role in the use of reference materials. The availability of information in electronic form, specifically through online services and CD-ROM has presented new opportunities and challenges for users of reference source and services. Agu (2006) in the same line observed that utilization of online search services provide opportunities for expansion of traditional academic reference services. The introduction of technology has opened more doors for libraries especially the college libraries. It helps to provide information in and outside the libr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oncept of reference and information resource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se are the publications from which authoritative and authentic information can be obtained. Primarily these sources are divided in basic categories as</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widowControl/>
        <w:numPr>
          <w:ilvl w:val="0"/>
          <w:numId w:val="1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Primary source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se are the original records and include research papers, monographs, patients, standards, trade literature dissertations and unpublished sources of information. </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Secondary source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se sources are built upon the primary sources which include dictionaries, encyclopedias, bibliographies, indexing periodicals, abstracting periodicals, reviews and surveys. • Tertiary sources: These sources consist of information which is based on primary and secondary sources. These include guides to literature directories and bibliography of bibliographies. </w:t>
      </w:r>
    </w:p>
    <w:p>
      <w:pPr>
        <w:pStyle w:val="Normal"/>
        <w:keepNext w:val="false"/>
        <w:keepLines w:val="false"/>
        <w:pageBreakBefore w:val="false"/>
        <w:widowControl/>
        <w:numPr>
          <w:ilvl w:val="0"/>
          <w:numId w:val="24"/>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Audio-visual sourc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se are the sources in non-print form and require special equipment to read or retrieve the information. Audio-cassettes, video cassettes, CD-ROMs and DVDs, etc are the part of these type of resources. Availability of information resources means ensuring the presence of both human and non-human resources in the library for immediate use. The resources according to Okoro (2009) could be people, equipment, facilities for finding or any other aid required for the completion of a project. In colleges of education libraries, the resource for reference and information services refers to all resources that are required to facilitate reference services in colleges of education libraries. They are seen as following. </w:t>
      </w:r>
    </w:p>
    <w:p>
      <w:pPr>
        <w:pStyle w:val="Normal"/>
        <w:keepNext w:val="false"/>
        <w:keepLines w:val="false"/>
        <w:pageBreakBefore w:val="false"/>
        <w:widowControl/>
        <w:numPr>
          <w:ilvl w:val="0"/>
          <w:numId w:val="2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Personnel</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ibrary staff is one of the most important resources in the reference services of colleges of education libraries, this is because without a qualified personnel to select, acquire and organize balanced collections of the library material so that the informational needs of the clientele will be meet then it amount to nothing. </w:t>
      </w:r>
    </w:p>
    <w:p>
      <w:pPr>
        <w:pStyle w:val="Normal"/>
        <w:keepNext w:val="false"/>
        <w:keepLines w:val="false"/>
        <w:pageBreakBefore w:val="false"/>
        <w:widowControl/>
        <w:numPr>
          <w:ilvl w:val="0"/>
          <w:numId w:val="16"/>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Reference source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reference sources contain facts that have been brought together from various sources and are organized for quick and easy use in the library and have alphabetical and chronological arrangement. According to Okey (1996), he stated that “reference sources are consulted most frequently than others for specific inform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ather than being read from cover to cover” they are specifically compiled to provide answers to any type of query that might be raised by the clientele. The Dictionary for library and information science (2004) defines reference sources as any publication from which authoritative information may be obtained. Reference sources for the purpose of this work can be defined as documents that are consulted when necessary in order to supply specific information desired by users of the library. We have two main categories of reference sources and they are:  General reference sources and subject/specific reference sources. The general reference sources category is broad in scope and not limited to any subject. It provides information on different subject fields. It has a wide and unrestricted coverage. Under this category we here the following:-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tlas (Philips Collins)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ibliographies (National bibliography)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azettes (gazetteers)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iographical (who is who in Africa, who is who in Nigeria)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manacs (Whitakers)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irectories (vanguard Yellow Pages, Nigeria Telecommunication Directory)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Year books (Nigeria Year book)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dexes (Medicus)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eneral Encyclopedias (Britannica, Americana)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Dictionaries (oxford/Webster Dictionary) According to Gate Babiye (2001) reference sources are publications in which items of information about a particular subject such as literature, History, music, sports and Education are brought together from many sources and arranged so that individual items can be found quickly and easily. He further stated that these sources supplement general reference books by giving more specific information and including specialized information omitted from the genera</w:t>
      </w:r>
      <w:r>
        <w:rPr>
          <w:rFonts w:eastAsia="SimSun" w:cs="Times New Roman" w:ascii="Times New Roman" w:hAnsi="Times New Roman"/>
          <w:color w:val="000000"/>
          <w:sz w:val="24"/>
          <w:szCs w:val="24"/>
          <w:lang w:val="en-US"/>
        </w:rPr>
        <w:t xml:space="preserve">l </w:t>
      </w:r>
      <w:r>
        <w:rPr>
          <w:rFonts w:eastAsia="SimSun" w:cs="Times New Roman" w:ascii="Times New Roman" w:hAnsi="Times New Roman"/>
          <w:color w:val="000000"/>
          <w:sz w:val="24"/>
          <w:szCs w:val="24"/>
        </w:rPr>
        <w:t xml:space="preserve">encyclopedia. They provide specialized definitions and explanations for words and phrases in a given field that are not found in general word dictionaries. They provide facts, (figures) which indicate trends and they summarize the events of a given year in a given subject. They explain and clarify concepts. They also locate, describe and evaluate the literature of the field. Specific or subject reference sources are devoted to a specific subject such as Education, Arts or History. Subject reference source categories are the following:-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ubject dictionaries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pecific subject bibliographies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ubject Encyclopedias that is Encyclopedia of science and Technology, Encyclopedia of Education.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tlases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dex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Year books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manacs Reference sources are: -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ictionaries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ncyclopedias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ibliographies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irectories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Year books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iographies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ibliographies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dexes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eographical sources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bstract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lectronic sourc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l) Periodicals</w:t>
      </w:r>
    </w:p>
    <w:p>
      <w:pPr>
        <w:pStyle w:val="Normal"/>
        <w:keepNext w:val="false"/>
        <w:keepLines w:val="false"/>
        <w:pageBreakBefore w:val="false"/>
        <w:widowControl/>
        <w:numPr>
          <w:ilvl w:val="0"/>
          <w:numId w:val="19"/>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 xml:space="preserve">Dictionari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biye (2001) defines dictionary as a book dealing with words/terms and language are arranged in alphabetical order. Beside meanings Dictionaries provide words spelling, pronunciation, usage etc. there are different types of dictionaries, starting from general to specialized examples are Chambers dictionary of Education, Webster Third international Dictionary, Oxford dictionary, dictionary of quotation and Longman dictionary of scientific usage. </w:t>
      </w:r>
    </w:p>
    <w:p>
      <w:pPr>
        <w:pStyle w:val="Normal"/>
        <w:keepNext w:val="false"/>
        <w:keepLines w:val="false"/>
        <w:pageBreakBefore w:val="false"/>
        <w:widowControl/>
        <w:numPr>
          <w:ilvl w:val="0"/>
          <w:numId w:val="1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Encyclopedia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ccording to Ezennia (2009) encyclopedias are reference sources that contain information in almost every field of knowledge or on a subject area. They provide background knowledge information on any topic as well as current information. This reference source seldom treats a topic in a minute detail but they are usually factual and current. They only provide readable introduction by an authority, they also list reference or further reading for the student who wishes to go beyond the mere introduction. </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Bibliographie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se are reference sources that provide list of articles in books, periodicals, conference proceedings, technical reports, Thesis and Dissertations on a particular subject or by a given author. The listed materials are arranged systematically by authors, titles and subjects. According to Chigbu et al (2009) it is a reference source that contains the systematic description of list of books or articles, surname, other names, title of a book or an article, place of publication, publisher’s name and date of publication. </w:t>
      </w:r>
    </w:p>
    <w:p>
      <w:pPr>
        <w:pStyle w:val="Normal"/>
        <w:keepNext w:val="false"/>
        <w:keepLines w:val="false"/>
        <w:pageBreakBefore w:val="false"/>
        <w:widowControl/>
        <w:numPr>
          <w:ilvl w:val="0"/>
          <w:numId w:val="1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Directorie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irectories are reference materials that list persons or organizations in alphabetical/classified arrangement. They include addresses and affiliations for individuals and officers and other data for organizations. They exist to direct readers in some way to information they require. The three main questions they set out to answer are: -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ho lives at a stated address?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hat is the address of a particular person or place?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hat firms or persons are there in certain line of business? Examples of Directories are local Directories; trade Directories, telephone directories training opportunities in Nigeria, Hotel Directory, and industrial Directory of Nigeria. </w:t>
      </w:r>
    </w:p>
    <w:p>
      <w:pPr>
        <w:pStyle w:val="Normal"/>
        <w:keepNext w:val="false"/>
        <w:keepLines w:val="false"/>
        <w:pageBreakBefore w:val="false"/>
        <w:widowControl/>
        <w:numPr>
          <w:ilvl w:val="0"/>
          <w:numId w:val="17"/>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Year Book:</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Yearbook according to crates (1978) is a publication which is issued annually for the purpose of giving current information in narrative, statistical or directory form. They provide a variety of information relating to events, progress and conditions within the immediate past year. Yearbooks usually have the advantage of being more up to date than encyclopedias in virtually all subjects. They can be categorized into General Year books, special Yearbooks and National Yearbooks. </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Biographie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 biography is a well written account of a person’s life. It gives an accurate history of somebody’s life from his birth to his death in a manner that his character, personality and philosophy will be seen and understood. Biographies gives important information about eminent personalities such information as dates of birth and death, educational background, position held, hobbies, marital status, address and contributions made are given. Biographies are meant to inform and satisfy the curiosities of knowing about the great and near great men both living and dead. It is a good reference source for reference questions example, universal and current biographies, national and local biographies, professional and subject biographies. When an individual writes an account of his own life, it is known as autobiography. </w:t>
      </w:r>
    </w:p>
    <w:p>
      <w:pPr>
        <w:pStyle w:val="Normal"/>
        <w:keepNext w:val="false"/>
        <w:keepLines w:val="false"/>
        <w:pageBreakBefore w:val="false"/>
        <w:widowControl/>
        <w:numPr>
          <w:ilvl w:val="0"/>
          <w:numId w:val="2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Indexe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index continues the work of the catalogue, the catalogue leads a reader to a particular book or collection while the index guides one to the piece of information he needs in a collection, book or any other printed work. It is a key to the recorded knowledge. According to Borko (1994) an index is a systematic guide to items contained in, or concepts derived from a collection. These items or derived concepts are presented by entries in a known or stated searchable order such as alphabetical, chronological or numerical, they also points out the page or pages where certain information can be found. Such information could be located through another subject or geographical indexes. Indexes are also useful for seeing at a glance and giving comprehensive overview of subjects treated in a book or field. The types of indexes include – Author index, Name index, Subject index, Geographical index, Periodical index, Newspaper index and Citation index.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Geographical Source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se are reference materials which provide answers to various questions that are taken at the reference desk e.g. position of a tiny town, population figures, railway lines in a country, major roads etc. These sources include maps atlases, gazetteers and guides. Maps are travel guides. They are representation of surface of the earth on flat surface or paper showing countries, oceans and rivers. Atlases provide information on physical and climatic conditions of different places such as towns, countries and regions. Examples of atlases are the Times Atlas of the world and the shepherd historic Atlas. Gazetteers are geography dictionary or index that usually provides information on towns, cities, countries and other geographical features. They also provide information on latitude, longitude, description and statistics about places e.g. Chambers World Gazetteers, Chambers Columbia Gazetteers of the world and Webster’s New Geographical Dictionary. Travel Guides provide information to travelers about the places of interest and features of such places. </w:t>
      </w:r>
    </w:p>
    <w:p>
      <w:pPr>
        <w:pStyle w:val="Normal"/>
        <w:keepNext w:val="false"/>
        <w:keepLines w:val="false"/>
        <w:pageBreakBefore w:val="false"/>
        <w:widowControl/>
        <w:numPr>
          <w:ilvl w:val="0"/>
          <w:numId w:val="20"/>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Abstract</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bstract is condensed form of an original literature. It could be regarded as a summary, précis or resume of the information contained in a document or periodical. According to Weil (1981) it is an abbreviated accurate representation of a document without distinction as to who wrote the abstract. An abstract normally starts with a lead sentence which serves as a premise. It comes after the bibliographic information of the document have been cit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bibliographic information includes – the name of the author of the document, the title, the imprints, collation, and any other information necessary for identifying the document. An abstract enables the reader to judge the relevance of the original document. It may also concentrate on some of the information conveyed by the original document. The main aim of all abstracts is to save the time of the user. Abstracts are used or consulted to determine the need for reading the original document. </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Periodical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se are publications issued in successive parts, usually at regular intervals and intended to be continued indefinitely periodicals and serials are used interchangeably. They include journals, magazines, bulletins, newsletters, conferences proceedings, memoirs etc. They are reliable sources of information because they contain current and up-to-date information and articles written by seasoned scholars and researchers. They may be published daily, weekly, monthly, quarterly, annually, bi-annually etc. </w:t>
      </w:r>
    </w:p>
    <w:p>
      <w:pPr>
        <w:pStyle w:val="Normal"/>
        <w:keepNext w:val="false"/>
        <w:keepLines w:val="false"/>
        <w:pageBreakBefore w:val="false"/>
        <w:widowControl/>
        <w:numPr>
          <w:ilvl w:val="0"/>
          <w:numId w:val="23"/>
        </w:numPr>
        <w:tabs>
          <w:tab w:val="clear" w:pos="720"/>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 xml:space="preserve">Computer Sourc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library provides access to a wide variety of electronic sources including e-books, e-journals, index and collective databases and websites. According to Madu (2008) they are resources in the library that is in machine readable format and requires electricity to make usable. Asogwa and Eke (2001) also described electronic sources as resources which are accessed via internet. Ekweleum (2009) equally defined electronic information sources as information sources that are available and can be accessed electronically through such computer networked facilities as online library catalogues, the internet and the world wide web digital library and archives, government portals and websites, Rom database online academic databases such as Medline online or commercial database. He opined that there is a rapidly increased preferences for the use of electronic information sources by students for obtaining general information and for supporting their academic 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oncept of Accessibilit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Accessibility is derived from the word “access which means the right or opportunity to approach, enter, use or benefit from something. Accessibility is the degree to which a product, device, service, or environment is available to as many people as possible. Accessibility can be viewed as the ‘ability to access’ and benefit from some system or entity. The concept often focuses on the end (that is obtaining satisfaction from the product) and not the means. Accessibility is not to be confused with usability, which is the extent to which a product (such asa device, service or environment) can be used by specified users to achieve specified goals with effectiveness, efficiency and satisfaction in a specified context of use. In this study, accessibility connotes the process of obtaining or retrieving information stored in a medium or repository, in a usable form, in order to satisfy an information need. In this study, accessibility connotes the process of obtaining or retrieving information stored in a medium or repository, in a usable form, in order to satisfy an information need. Accessibility of information sources is an important recurring theme in the literature searching. According to Aguolu and Aguolu (2002), resources may be available in the library and even identified bibliographically as relevant to one’s subject of interest, but the user may not be able to lay hands on them. The more accessible information sources are the more likely they are to be used. Readers tend to use information sources that require the least effort to access. These observation have been validated by empirical studies such as Slater (1963), Allen (1987) and Rosenberg (1967). The user may encounter five possible types of inaccessibility problems. These are conceptual, linguistic, critical, bibliographic and physical inaccessibility. Aguolu and Aguolu in date notes that availability of an information source does not necessarily imply it’s accessibility, because the source may be available but access to it –prevented for one reason or the other. Olowu (2004) identifies natural and artificial barriers to free access to information. The library’s poor reputation was attributed to lack of accessibility of information sources. Iyoro (2004) examines the impact of serial and reference materials in the promotion of educational excellence among students receiving training at University of Ibadan. The study looks at the perception of how the resources accessibility has contributed to student’s learning process. They were found to play significant role in the acquisition of knowledge, because the collections were easily and conveniently accessible. In a similar study by Oyediran-Tidings (2004) at Yaba College of Technology, Lagos, low use of the library by students were observed. This was attributed to expressed accessibility problems. Neelamegham (1985) had identified accessibility as one of the prerequisites of 33 information use while Kuhithau (1991) argues that the action of information seeking depends on the needs, the perceived accessibility, sources and information seeking habits. The </w:t>
      </w:r>
      <w:r>
        <w:rPr>
          <w:rFonts w:eastAsia="SimSun" w:cs="Times New Roman" w:ascii="Times New Roman" w:hAnsi="Times New Roman"/>
          <w:color w:val="000000"/>
          <w:sz w:val="24"/>
          <w:szCs w:val="24"/>
          <w:lang w:val="en-US"/>
        </w:rPr>
        <w:t>University</w:t>
      </w:r>
      <w:r>
        <w:rPr>
          <w:rFonts w:eastAsia="SimSun" w:cs="Times New Roman" w:ascii="Times New Roman" w:hAnsi="Times New Roman"/>
          <w:color w:val="000000"/>
          <w:sz w:val="24"/>
          <w:szCs w:val="24"/>
        </w:rPr>
        <w:t xml:space="preserve"> library is the academic heart of the </w:t>
      </w:r>
      <w:r>
        <w:rPr>
          <w:rFonts w:eastAsia="SimSun" w:cs="Times New Roman" w:ascii="Times New Roman" w:hAnsi="Times New Roman"/>
          <w:color w:val="000000"/>
          <w:sz w:val="24"/>
          <w:szCs w:val="24"/>
          <w:lang w:val="en-US"/>
        </w:rPr>
        <w:t>University</w:t>
      </w:r>
      <w:r>
        <w:rPr>
          <w:rFonts w:eastAsia="SimSun" w:cs="Times New Roman" w:ascii="Times New Roman" w:hAnsi="Times New Roman"/>
          <w:color w:val="000000"/>
          <w:sz w:val="24"/>
          <w:szCs w:val="24"/>
        </w:rPr>
        <w:t xml:space="preserve"> system and it’s basic purpose is to provide it’s staff, students and other researchers with materials assistances and an enabling environment that would facilitate teaching, learning and research. It is important for library services to focus more on the use of resources provided for their patrons. According to Whitmire (2002) academic library resources are considered a good measure of an institution’s excellence and quality. Popoola (2008) affirmed that the information resources and services available in an institution must be capable of supporting research activities among the students and users. Ugah (2008) opined that the more accessible information sources are, the more likely they are to be used and readers tend to use information sources that require the least effort to access. The areas where the college library can improve access and use of library resources to library users includes improved academic liaison in combining library and information Technology support, open access IT area with personal or help line supports from IT staff. Over the past decade, most libraries in Nigeria have been experiencing much difficulty providing materials to the users on account of the alarming rate of inflation of the prices of books and journals as well as depreciation value of the Nigerian economy (Ehikhamenor, 1993) Ugah (2008) quoted Osundina (1974), who studied the relationship between accessibility and library use by undergraduate in Nigeria and noted that the problem of Nigerian students is not the question of wanting to use the College library but whether or not the library can provide for their needs and whether there is access to what is provided. This assertion was agreed to in later studies by Iyoro (2008) who cautioned that availability of information resources and services does not automatically translate to information accessibility and use. Ugwu (2008) explained further in his study that the problems of transmission, storage and display of information have been combined with the problem of getting information to users quickly. Although online 34 searching and electronic bibliographic database are not available in almost every field which confirms that as information expands, the ability of the user to process it remains fixed (Seth and Parida, 2006). Aguolu and Aguolu (2002) laments the attendant of underdevelopment such as power failure, machine breakdowns, and lack of spare parts and technicians, which intermittently stall the performance of the modern gadgets of information storage and transfer in developing countries. Many Colleges of Education libraries in Nigeria have not been able to acquire collections comprehensive enough to meet the needs of their users due to inadequate funding of the colleges. The 10 percent allocations meant for the College libraries as stipulated by National Commission for Colleges of Education (NCCE) has not been adhered to in many Nigerian Colleges of Education. Popoola (2008) submits that the inability of the College libraries to meet the information requirements of some library users might have forced them to use personal collections when conducting research. Library resources as used in this context are collections of all text and bibliographic information sources. It also includes information technology such as those that support browsing authoring and communication like computer and the internet. In order for College libraries to have a great impact of their servicers on their users, it is necessary for each library management to aim at managing the library accurately and by providing timely information for all library users. This can be achieved by acquiring both relevant library resources in electronic and book materials through donations from organizations and alumni</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oncept of Utilization</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formation resources utilization in this work refers to the various means used for facilitating instructions to help lectures teach better and student teachers learn easier and faster. In order to build an inquiry mind, utilization of the library information resources becomes indispensable. The use of library information resources stimulates interest, excitement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instills confidence in the user to develop his talents, potentials and capabilities both academically and socially. Self and social adjustment is essentially some of the effects of information resources produce on the user. At the </w:t>
      </w:r>
      <w:r>
        <w:rPr>
          <w:rFonts w:eastAsia="SimSun" w:cs="Times New Roman" w:ascii="Times New Roman" w:hAnsi="Times New Roman"/>
          <w:color w:val="000000"/>
          <w:sz w:val="24"/>
          <w:szCs w:val="24"/>
          <w:lang w:val="en-US"/>
        </w:rPr>
        <w:t>University</w:t>
      </w:r>
      <w:r>
        <w:rPr>
          <w:rFonts w:eastAsia="SimSun" w:cs="Times New Roman" w:ascii="Times New Roman" w:hAnsi="Times New Roman"/>
          <w:color w:val="000000"/>
          <w:sz w:val="24"/>
          <w:szCs w:val="24"/>
        </w:rPr>
        <w:t xml:space="preserve"> level, information resources utilization is very important as the students try to make discovery on their own. Utilization of information resources by students generally enhances the frontier of knowledge while at the same time building a virile socio-economic base. For information resources to be effectively used by the students, they have to be accessible. The more accessible sources are, the more likely they are to be used (Ugah, 2007). Therefore, the use and non use of the College libraries by the student is depended on how well access is provided by the librarians. Holland and Powell (1995) in support of this idea indicated that students need instruction in the use of information sources and services available in the library. Ajayi &amp; Akinniyi (2004) were of the opinion that, there is frustration among students as a result of their inability to use the libraries under study. Oyediran-Tidings (2004) observed that there was low use of the library by students which was attributed to the expressed unavailability of desired information resources. The use of College libraries depends on the availability of the users desired information sources. Ugah (2007) confirms that the use of library has an approximately 80% dependence on availability of information resources. Dike (1992), Ogumrombi (1996) also agreed that Nigerian Colleges of Education libraries were not used by students because of unavailability of information resources. The consequence of student’s inability to use the library according to Braimoh (1997) brings about serious debasement of the quality of teachers to be produced which may consequently have a negative effect on the job performance of the Colleges of Education products. Again, initiative as well as competence to conduct viable academic research for the purpose of solving any kind of social and economic national problems may be inhibited as a result of failure to use library information resources. On the other hand, Okiy (2006) and Iyoro (2004) said high availability of resources encouraged the use of library services. They further 36 stated that there is a significant relationship between accessibility and use of library services. The use of library services according to Ugah (2007) has a 79.8% dependence on the accessibility of information sources and an 81.0% dependence on the availability of resources. Ajayi and Adetoyo (2005) also stated that, staff and students maximally utilize library books to enhance academic excellence in Nigerian tertiary institutions. They further stated that there was progressive increase in the number of books borrowed and consulted from session to session. The progressive increase in the utilization of library resources is an indication that library is meeting its primary role of supporting the objective of its parent institution. Awojabi (2004) on the other hand viewed that, the quest for teaching students seemed to be the driving force behind the use of library information resources. This perhaps explains why the library is considered as a necessary appendage of every educational environment. He however went further to observe that there is paucity of current and relevant resources in relation to teaching based disciplines in most Colleges of Education libraries in Nigeria. Teacher Trainee students seem to make use of non-print information resources a lot to facilitate their research work. Non print information resources, instructional media or electronic information resources broadly speaking are wide variety of tools, devices and materials that either present or help present information to the learner or afford the opportunities for the learner to make responses which will help him to learn. The utilization of these form of information resources by the students increase the rate of learning and simultaneously free them to use more time on gainful study and research activities. Earlier studies have shown that library information resources especially electronic resources are widely used in the tertiary libraries. Eason (2000) and Tenopir (2003) buttressed this fact and submitted that users discipline and institutional context strongly affect the use of library resources. Abels (1996) explored factors that affect the adoption and use of electronic networks by some faculties in universities and colleges. They found that, the perceived utility of the network service correlates significantly with intensity of use and a number of services 37 used. They further stated that perception of utility was influenced by factors such as academics discipline and task. Contrary to this opinion, Eason (2000) discovered that there is indirect evidence that both scholars discipline and the availability of network materials interact in the use of library resources. Torma and Vakkari (2004) viewed the issue differently, and submitted that although there are studies that both users discipline and the availability of resources correlated with the use of library resources, there is only scattered empirical evidence based on core studies of how these two factors are related to use. Rogers (2001), in his study showed that there was increase of e-resources and decreased use of printed library resources by students as the number of available e-resource increases. He further averred that the majority of frequent users of both libraries were from the department of science. The likely increase in the use of library resources is due in part to decline in personal subscription and increased online bibliographic searching coupled with increased availability of the library collections and recently enlarged e-resource. Tenopir (2003) in her executive summary on use and users of electronic library resources published by the council on Library and Information Resources submitted that, faculty use electronic resources and must readily adopt them if the sources are perceived as convenient, relevant and time saving to their natural workflow. Abels (1996) however submitted that, for the increased use of e-resources, there must be an expanded training program to a broader audience and broader scope. He added that physical access to a networked workstation seems to be the biggest determinant to adoption of the net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ffectiveness of Reference and Information Service Utilization in </w:t>
      </w:r>
      <w:r>
        <w:rPr>
          <w:rFonts w:eastAsia="SimSun" w:cs="Times New Roman" w:ascii="Times New Roman" w:hAnsi="Times New Roman"/>
          <w:b/>
          <w:bCs/>
          <w:color w:val="000000"/>
          <w:sz w:val="24"/>
          <w:szCs w:val="24"/>
          <w:lang w:val="en-US"/>
        </w:rPr>
        <w:t>University</w:t>
      </w:r>
      <w:r>
        <w:rPr>
          <w:rFonts w:eastAsia="SimSun" w:cs="Times New Roman" w:ascii="Times New Roman" w:hAnsi="Times New Roman"/>
          <w:b/>
          <w:bCs/>
          <w:color w:val="000000"/>
          <w:sz w:val="24"/>
          <w:szCs w:val="24"/>
        </w:rPr>
        <w:t xml:space="preserve"> Librar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effectiveness of reference service depends largely on how qualified the reference librarians are. According to Okani (2001), he stated that qualified personnel cannot be separated from effective reference services. The reference librarian is in charge of the reference services and act as the key to the effective use of reference materials in the library. In fact the academic health, intellectual vitality and effectiveness of any </w:t>
      </w:r>
      <w:r>
        <w:rPr>
          <w:rFonts w:eastAsia="SimSun" w:cs="Times New Roman" w:ascii="Times New Roman" w:hAnsi="Times New Roman"/>
          <w:color w:val="000000"/>
          <w:sz w:val="24"/>
          <w:szCs w:val="24"/>
          <w:lang w:val="en-US"/>
        </w:rPr>
        <w:t>University</w:t>
      </w:r>
      <w:r>
        <w:rPr>
          <w:rFonts w:eastAsia="SimSun" w:cs="Times New Roman" w:ascii="Times New Roman" w:hAnsi="Times New Roman"/>
          <w:color w:val="000000"/>
          <w:sz w:val="24"/>
          <w:szCs w:val="24"/>
        </w:rPr>
        <w:t xml:space="preserve"> depend largely upon the 38 excellence of the reference librarian as he is the vital element in effective promotion of reference services. Speaking on availability of library materials Omoniwa (1986) pointed out that the information aspect of the library services is that of collecting, synthesizing and disseminating up</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o-date, accurate and unbiased relevant information available in books, periodicals, bulletins, guides abstracts, indexes, bibliographies and non-book formats which can be stored and retrieved whenever needed. The effectiveness of reference and information services is therefore measured by the competency of the librarian as well as the availability of current information materials in providing efficient and effective services in college libraries. The introduction of information communication technology in reference services has again helped in eliminating the bottleneck and cumbersomeness associated with manual reference service. It has made the use of reference materials and the nature of reference work considerably more effective. In the present times, librarians are exploring ways of supporting patrons in the emerging virtual communities such as offering online and read time reference service. This way, the user can get assistance from the reference librarian without physically coming to the library. The terms like reference, virtual reference, digital reference, online reference, electronic reference and remote reference are often used for similar services because they all encompass all forms of electronic means. Moyo (2002) agreed that online access tool such as OPAC, specialized indexes, directions etc provide access to bibliographic sources information about the net. In the same vein Kavwya (2004) said that access to adequate library resources is essential to the attainment of superior academic skills. Exposure to electronic databases, up to date books and state of the act facilities engenders in the user the confidence and assurance that the library is a place to constantly visit. Nwachukwu (2005) also advised that every user must posses some skills. It has been discovered that students that lacks the skill are greatly affected and do not make meaningful exploration of the computers. User education therefore must be practically oriented where users of reference services are taught library and internet techniqu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onstraints to Effective Accessibility and Utilization of Library resour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uccessful library service involves identifying a customer’s information need and proceeding to fulfill it accurately, efficiently and pleasantly using the resources available in the library and outside resources that are available to the staff and customers. It also involves: • Providing accurate objective information in a timely consistent manner without discrimination. • Providing information directly or through the use of instruction in the use of sources to each person. • Providing customers training in skills that will assist them in fully utilizing library resources. Assist customers in locating reading materials of their area of interest and also cooperation with other libraries in effort to seek his users. This has been the main aim of the colleges of education libraries and anything short of this, is of problem. Unfortunately most times a lot of barriers debar students from gaining access to the information resources they need. According to Read (1990) he lamented over the scarcity of textbooks, journals and high cost of acquiring them. Ugah (2008) in his findings also reported that nearly three quarters of users stated that information sources were not readily available in their various disciplines. This trend is attributed to poor funding of college libraries, high cost of books and corruption. Oyesika (2004) in his study of the use of college libraries discovered that most of the users do not know the proper methods of retrieving materials in the library, as good percentage of them get materials on the shelves through trial and error. In agreement, Nkiko (2006) asserts that students and researchers using academic libraries are generally not finding it easy to use the library properly. According to him, majority of them are not aware of relevant abstracts, indexes and inter-library loan services and that among those who are aware of the existence of subject catalogue, about half do not use it or have difficulty in using it. 40 Contributing on the problems that student often encountered in the process of obtaining information in the college library. Ajegbomogun (2008) reported that information is often scanty or inadequate. Majority agreed that materials were obsolete. Other users agreed that they don’t know how to locate materials needed on the shelf. The findings show that information is often scanty/inadequate and obsolete while users were not taught on the use of library. Also ICT connectivity is still dragging its foot in many libraries. Ugah (2008) reported from his findings that the user may encounter five possible types of inaccessibility. He defined the types as conceptual, linguistic, critical, bibliographical and physical. Conceptual inaccessibility refers to the inability of the information seeker to comprehend informational materials as the level of treatment of the subject is pinched too high for his understanding linguistic inaccessibility involves his inability to understand the language in which the relevant information is couched in the information package. The user may be confronted with critical inaccessibility of the information carrying materials in that even when he understands the language in which it is coded or expected and he is able to understand the record he is not competent to analyze and evaluate its content for its accuracy. Physical inaccessibility on the other hand means that the record may be conceptually, linguistically and critically accessible to the user, but he is unable to identify its existence and locate it. Lack of access to information sources could be a big constraint to the use of the college libraries by the students. This is because even if the information is available, the librarian has to provide access to them to make them easy for use. Aguolu (2002) also stated that the fundamental problem is the failure of potential users of some type of information to seek or try to find. Failure to seek information one needs when it is available and possibly accessible to one stems from complex factors such as lack of education which makes the potential user unable to formulate his problem. Again Uche (1999) further observed that very few libraries are able to chum out the expected large numbers of high quality information documents/recordings regularly to meet users needs and demands in various areas. This he attributed to inadequate 41 funding to sustain such activities, insufficient staff, lack of experienced staff and bad attitude to work. Mabawonku (2004) noted that resources in college libraries in Nigeria are already overstretched and inadequate for the academic and research staff. Akanya (2006) also stated that the reference collections are extremely poor. Any academic collections that are not current and are inadequate will definitely reflect on the production of manpower of that institution, and it will not compete favorably with other institutions in an information driven environment. Jordan (1998) stated that one major problem that the librarian and users have to contend with is poor selection of reference resources. Another major problem is the issue of trained reference librarian. According to Idowu (2006) he said that the best stocked library in the world cannot give efficient and comprehensive services to it’s users if it does not at the same time possess a keen, efficient and highly trained staff capable of exploiting the stock to it’s fullest advantage. Environment is another constraint to effective accessibility and utilization. Users need good and airy environment that promotes concentration and mental alertness. It is important to note that many colleges of education libraries in Nigeria lack functional fans and air conditioners, where they exist, they are hampered by frequent power outage and absence of standby generator. Again many college libraries lack infrastructures like reading tables, chairs, shelves, catalogue cabinet and all these affect reference services. Lack of provision of online information services is another great constraint. In spite of development in information communication technology (ICT) which has revolutionalized librarianship, many of the college libraries find it difficult to provide functional state of the art equipment. Most reference librarians neither have knowledge that various print and electronic data resources are available to gain needed information from, nor do they have a strategy by which these sources can be searched in an expedient and thorough manner. Gbaje (2007) in his study on provision of online information services in Nigerian academic libraries identified factors affecting information services on online as lack of web 42 technology, skilled staff, lack of funds, lack of basic information infrastructure (internet access, electricity, web server), and limits of network bandwidth and slow transmission. Adeniji (2007) reported that some constraints facing users in service provision include unclear shelf arrangement, inadequate library opening hours, and uncooperative staff attitude. Another constraints of effective accessibility and utilization is that interpretative questions that require analysis or drawing of a conclusion from facts are beyond the scope of reference service since they require opinions and are not founded in fact gain in special areas like medical and legal questions cannot be answered by Reference staff since these are fields that require special training that college librarians do not ha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trategies for Improvement of Accessibility and Utilization of Reference and Information Services </w:t>
      </w:r>
      <w:r>
        <w:rPr>
          <w:rFonts w:eastAsia="SimSun" w:cs="Times New Roman" w:ascii="Times New Roman" w:hAnsi="Times New Roman"/>
          <w:b/>
          <w:bCs/>
          <w:color w:val="000000"/>
          <w:sz w:val="24"/>
          <w:szCs w:val="24"/>
          <w:lang w:val="en-US"/>
        </w:rPr>
        <w:t xml:space="preserve">in University </w:t>
      </w:r>
      <w:r>
        <w:rPr>
          <w:rFonts w:eastAsia="SimSun" w:cs="Times New Roman" w:ascii="Times New Roman" w:hAnsi="Times New Roman"/>
          <w:b/>
          <w:bCs/>
          <w:color w:val="000000"/>
          <w:sz w:val="24"/>
          <w:szCs w:val="24"/>
        </w:rPr>
        <w:t xml:space="preserve"> Librar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ccessibility and utilization is one of the pre-requisites of Information use. Ugah (2008) opined that the more accessible information sources are the more likely they are to be used and readers tend to use information sources that require the least effort to access, but the situation of accessibility and utilization of library materials in Colleges of education libraries are so deplorable that there is need to develop proactive strategies to overcome the present problems and bring about effective means of accessibility and utilization of library materials by students of the Colleges to achieve this, the following strategies can be adopted. Based on the fact that knowledge is power the users of the resources in colleges of education libraries should be provided with adequate knowledge in gaining access to the wide range of resources. In agreement to this, Jordan (1995) advised that college libraries should provide access to their reference collection through improved reference services, increase exposure to library materials and improved assistance in many other ways. Nkiko (2006) agrees that all heads of academic libraries must show high level of assertiveness and dynamism, persuading other policy makers to give prominence to the teaching of use of library. It must be more practical oriented where students and staff are taught library skills, internet techniques, 43 information literacy, referencing styles, computer appreciation and general use of audiovisual equipment. Another important strategy is funding. The fundamental problem of making available adequate information resources and services in most college libraries result from the need to meet the highly unpredictable bibliographic and information requirements of students with varying humanistic social and scientific interest. To overcome the problem of scarcity of current books and non-book materials. Ajegbomogun (2008) suggested that government should make funding of academic libraries their number one priority, since provision of fund would enhance greater development in the area of teacher education. The library collection, he stated further should be improved upon with current and relevant materials. This will boost the information, education and entertainment services of the library. Anafulu (1996) stated that lack of money makes it impossible to maintain any form of library operations and services. Also where finance is inadequate the efficiency of the services is bound to be adversely affected. In the same vein, Igbo (2006) affirms that finance is the bedrock of every organization, including the academic library. For college libraries to achieve the objectives for which they were established, it is very important that money should be made available. This is because it is through money that procurement and processing of materials, hiring of personnel, purchasing and maintenance of equipment are made. Hence college libraries should be supported with enough funds so as to cope with challenges of accessibility and utilization of materials by users. It is therefore necessary that this service has to be rendered by a qualified and trained reference librarian who is equipped with the basic knowledge of reference resources, selection tools, method of acquisition, organization, preservation as well as dissemination of information to it’s clientele. Olanlokun (2003) stressed that the quality of staff usually reflect quality of services provided. The personnel must be professionally competent and motivated to provide efficient services. Ezeani (2004) asserts that, the reference librarians are the image makers, the frontline staff whom people first get in contact with in the library. She 44 further stated that reference librarian must be a positive and gregarious person. He or she must be friendly, progressive minded and must have the ability to communicate effectively. Nkiko (2006) opines that academic library should ensure that specialists are allowed to man the reference services. If a staff with good mastery of a subject helps students and staff for literature search and other subject specific issues, the likelihood of comprehensive depth and understanding will be assured. Students and staff feel at home with somebody who understands their professional concepts and nuisances. This makes for mutual respect and appreciation. In the same vein, Madu (2008) advocates that reference librarian should be well educated, this means the possession of a professional qualification. In Nigeria a reference librarian is expected to hold a bachelor’s degree in library and information science, with this qualification, the reference librarian would have learnt the basics of information acquisition, organization, management and dissemination. A higher degree like the master’s degree or doctorate degree in library and information science is an added advantage. These show that the reference librarian in a college library should have vast knowledge of resources and personal intelligence in order to enhance effective reference services delivery in colleges of education. Another successful strategy to enhance exploitation of resources is to ensure users satisfaction through an efficient and effective reference service. The speed and accuracy in dealing with readers inquires by reference librarians have a great bearing on users satisfaction. Ugah (2008) in his recommendation on how to increase available information resources for use opined that efforts should be made to acquire specific information sources that the user need but are not available in the library and are brought to the attention of the college librarian. Such information sources he added, when acquired should be processed without delay and made available to users. The method of acquisition could be through inter-library co-operation, photocopying and through various means. In the area of services, he advocates for improvement in cataloguing and indexing systems. Loans, circulation policies and systems must encourage 45 access to the information sources. Computers, overhead projectors and other hard wares should be provided to access non print media. In the area of Information and Communication Technology (ICT) it is good to note that information management takes into account the issue of getting the right information, to the right people at the right time and in the right form. The application of information communication technology to service delivery is the beginning of modern librarianship. Daniel (2006) opines that internet makes possible worldwide accessibility to information database, library catalogue, publishers’ catalogue, encyclopedias, dictionaries, public information and listings, maps, travels time tables and many other reference sources. Internet has become the magic tool in the hand of the reference librarian to promptly resolve user’s puzzles and queries. Nkiko (2006) asserted that parent institution should be educated that full computerization of their libraries enhances service delivery and acts as catalyst for knowledge growth and research expansion. It is more than mere purchase of computers. The computers should be networked, integrated and applied in the performance of routine activities. This system allows the use of online public access catalogue, ICT permits users to retrieve materials through several access points beyond the traditional author, title and subject. Proper networking makes it possible for users to login from remote locations, thus accessing the catalogue and making reservations without physically coming to the library building. Based on this, both the staff and the users should be trained to have the skill of using these technologies in retrieval of information for their study and research. ICT has also made it easier and possible for information service delivery to be diversified and produced quickly and adequately. Other advantages of information technology in colleges of education libraries according to Cochrane and Henderson (1992) in Oketunji (2000) include first it increases efficiency, provides remote access to users, provide round the clock access to users, provide unlimited information from different sources, provide more up to date information, promotes information flexibility to be used by any individual according to his or her requirement, facilitates, reformatting and combination of data from different sources. 46 According to Oketunji (2000) the appropriateness of this technology in service delivery in the library today is the function of the information explosion that is now being experienced in the society. As such, personal computer applications are now used for information, storage and retrieval which entail SDI services. Others in this technology available for libraries are CDROM searching, telefasimile, network, electro-copying, electronic-mint and internet. Another important strategy is that the infrastructures like tables, chairs etc. should be enough for users and also match very well. The library should be well ventilated, air conditioned and also there should be fans. There should be a standby generator also. Photocopying section should also be planted within or close to the library. All these strategies will help for effective reference and information services in colleges of education library</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Ranganathan Theory of Library Servi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Ranganathan theory of library services was propounded in 1931 by an Indian Mathematician, Philosopher and Librarian. He tried to bring about a theory that highlighted the principles of all library services. The theory is also known as five grand laws of library services. These laws are stated as follows: 1) Books are for use. 2) Every reader his/or her book 3) Every book its reader 4) Save the time of the reader 5) The library is a growing organism. These laws are hereby reviewed in the light of accessibility and utilization of Reference and Information Services and resources. This law constitutes the basis for all library services. Ranganathan observed that books were often chained to prevent their removal and that the emphasis was on storage and preservation rather than use. He did not reject the notion that preservation and storage were important, but he asserted that the purpose of such activities was to promote the use of them. Without the use of materials, there is little value in the item. By emphasizing use, Ranganathan refocused the attention of the field to access – related issues, such as the library’s location, loan policies, hours and days of operation, as well as such mundanities as library furniture and the quality of staffing. This implies that the Reference Librarian or Information worker should not only provide materials in useable format but must ensure that right information is given to the right reader and at the right time. To this end such special services as selection Dissemination of Information services, literature searching services, current awareness 51 services, bibliographic services, Abstracting and Indexing services should constitute permanent features of any library especially Academic Libraries. This law suggests that every member of the community should be able to obtain materials needed. Ranganathan felt that all individuals from all social environments were entitled to library services, and that the basis of library use was education, to which all was entitled. These entitlements were not without some important obligations for both libraries/librarians and library patrons. Reference librarians should have excellent first-hand knowledge of the people to be served. This can be achieved through the compilation of information profiles of members of the community that the library will serve. The profile will help him to build an information data base that is rich in every subject area involving the potential users in the selection of Reference and Information materials will a long way help to achieve varied patronage. The circulation of current contents of Reference and Information materials is also effective in advertising the materials in the library. This principle is closely related to the second but it focuses on the libraries collection itself, suggesting that each item in a library has an individual or individuals who would find that item useful. It is an unpardonable offence for any librarian to acquire a material that nobody will use. Every user that comes to the library should leave the library satisfied and the only way to achieve this is to involve the users in selection of materials and also consult experienced librarians that are familiar with the Information needs of the community. This is in line with Ranganathan’s believe that if appropriate methods are employed in involving the users, high utilization rate of library materials will be achieved. This law is a recognition that part of the excellence of library service is it’s ability to meet the needs of the library user efficiently. To this end, Ranganathan recommended the use of appropriate business methods to improve library management. He observed that centralizing the library collection in one location provided distinct advantages. 52 He also noted that excellent staff would not only include those who possess strong reference skills, but also strong technical skills in cataloguing, cross-referencing, ordering accessioning and the circulation of materials. It is important that the librarian of Reference and Information Science should not only have at his disposal materials that are needed to satisfy every reference and information enquiries but also be conversant with what they can offer. We are in a jet age where precession and timeliness is the order of the day. A typical library user of this age has over crowded programme and would appreciate any time saving service given to him because time has come to be equated with money. Direct reference and Information Services approach is highly advocated. According to Sanders and Birkin in Azubuike (2006) timeliness is an important factor in Information dissemination… Accuracy alone is not enough. How fast must be the response time of the information system. This implies that the response time of every reference and information service should be short enough so that the enquirer will not loose interest in the system. Change is a necessary factor in human life as life progresses. Innovations across the globe first changes in society and Ranganathan clearly observed that the library can not be an exception. Ranganathan’s fifth law focused on the need for external change in the library than on changes in environment itself. He argued that libraries must accommodate growth in staff physical collection, facilities and patron use. The era when books were chained to the walls to prevent their removal have gone. The librarian as a millionaire Information worker employs products of technological and scientific innovations to boast the efficiency of library services. Televisions, computers and satellite facilities are now permanent features of modern library and information science department. Thank God for Ranganathan’s ability to look into the future and position the library to more away from their custodial role to Information dispensary role. The theoretical framework for this study is based on the five (5) laws of Ranganathan. This is because this theory aims at rendering maximum assistance to library users at all cost without 53 wasting their precious time. The theory provides that the reference librarian should help readers make optimum use of the library. This implies provision of all the information and materials needed by the right person at the right time. This theory also aims at maximum satisfaction of library users and also a sense of accomplishment and job satisfaction for the reference librarian because according to Ranganathan, he said that the happiest moment in the life of a reference librarian is the moment of doing his reference services. Hence, S.R. Ranganathan theoretical approach to library services is apparently more popular with librarians than the other approaches especially at the wake of information explosion and the pervasive influence of I.C.T. With the astronomical increase in the amount of information in the globalized world and the enormous increase in Internet based communication services, the librarian’s explicit choices amongst a known quantity of entities have been replaced by the user’s explicit choices from a plethora of Information and knowledge (Drotner, 2007). Consequently, reference services in the new paradigm is user-centered instead of reference librarian-centered, while the reference librarian assumes the role of a facilitator. The focus is therefore on developing user friendly ‘information searches in the context of a dynamic useroriented and ICT empowered reference services aimed at maximum satisfaction of the library user. For a reference librarian to remain relevant and continue to enjoy job satisfaction he/she must necessarily embrace this new paradigm and obey the five laws of Ranganatha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4" w:right="0" w:hanging="14"/>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b w:val="false"/>
          <w:bCs w:val="false"/>
          <w:color w:val="000000"/>
          <w:sz w:val="24"/>
          <w:szCs w:val="24"/>
          <w:shd w:fill="auto" w:val="clear"/>
        </w:rPr>
        <w:t>the</w:t>
      </w:r>
      <w:r>
        <w:rPr>
          <w:rFonts w:cs="Times New Roman" w:ascii="Times New Roman" w:hAnsi="Times New Roman"/>
          <w:b w:val="false"/>
          <w:bCs w:val="false"/>
          <w:color w:val="000000"/>
          <w:sz w:val="24"/>
          <w:szCs w:val="24"/>
          <w:shd w:fill="auto" w:val="clear"/>
          <w:lang w:val="en-US"/>
        </w:rPr>
        <w:t xml:space="preserve"> utilization of reference resources by undergraduate students of library and information science for effective research in university libraries in Enugu State </w:t>
      </w:r>
      <w:r>
        <w:rPr>
          <w:rFonts w:eastAsia="SimSun" w:cs="Times New Roman" w:ascii="Times New Roman" w:hAnsi="Times New Roman"/>
          <w:b w:val="false"/>
          <w:bCs w:val="false"/>
          <w:color w:val="000000"/>
          <w:sz w:val="24"/>
          <w:szCs w:val="24"/>
          <w:shd w:fill="auto" w:val="clear"/>
          <w:lang w:val="en-US"/>
        </w:rPr>
        <w:t xml:space="preserve">as a case study. </w:t>
      </w:r>
      <w:r>
        <w:rPr>
          <w:rFonts w:cs="Times New Roman" w:ascii="Times New Roman" w:hAnsi="Times New Roman"/>
          <w:b w:val="false"/>
          <w:bCs w:val="false"/>
          <w:color w:val="000000"/>
          <w:sz w:val="24"/>
          <w:szCs w:val="24"/>
          <w:shd w:fill="auto" w:val="clear"/>
          <w:lang w:val="en-US"/>
        </w:rPr>
        <w:t xml:space="preserve">Staff of Enugu state University technology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shd w:fill="auto" w:val="clear"/>
          <w:lang w:val="en-US"/>
        </w:rPr>
        <w:t>Staff of Enugu state University technology</w:t>
      </w:r>
      <w:r>
        <w:rPr>
          <w:rFonts w:cs="Times New Roman" w:ascii="Times New Roman" w:hAnsi="Times New Roman"/>
          <w:color w:val="000000"/>
          <w:sz w:val="24"/>
          <w:szCs w:val="24"/>
          <w:shd w:fill="auto" w:val="clear"/>
          <w:lang w:val="en-US"/>
        </w:rPr>
        <w:t>,</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ly</w:t>
      </w:r>
      <w:r>
        <w:rPr>
          <w:rFonts w:cs="Times New Roman" w:ascii="Times New Roman" w:hAnsi="Times New Roman"/>
          <w:color w:val="000000"/>
          <w:sz w:val="24"/>
          <w:szCs w:val="24"/>
          <w:shd w:fill="auto" w:val="clear"/>
          <w:lang w:val="en-US"/>
        </w:rPr>
        <w:t xml:space="preserve"> eighty (36) participant</w:t>
      </w:r>
      <w:r>
        <w:rPr>
          <w:rFonts w:cs="Times New Roman" w:ascii="Times New Roman" w:hAnsi="Times New Roman"/>
          <w:color w:val="000000"/>
          <w:sz w:val="24"/>
          <w:szCs w:val="24"/>
        </w:rPr>
        <w:t xml:space="preserve">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frequency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ables, which provided answers to the research questions. </w:t>
      </w:r>
      <w:r>
        <w:rPr>
          <w:rFonts w:cs="Times New Roman" w:ascii="Times New Roman" w:hAnsi="Times New Roman"/>
          <w:color w:val="000000"/>
          <w:sz w:val="24"/>
          <w:szCs w:val="24"/>
          <w:lang w:val="en-US"/>
        </w:rPr>
        <w:t>The analysis was tested using pearson correlation statistical too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 1:</w:t>
      </w:r>
      <w:r>
        <w:rPr>
          <w:rFonts w:cs="Times New Roman" w:ascii="Times New Roman" w:hAnsi="Times New Roman"/>
          <w:b w:val="false"/>
          <w:bCs w:val="false"/>
          <w:color w:val="000000"/>
          <w:sz w:val="24"/>
          <w:szCs w:val="24"/>
          <w:lang w:val="en-US"/>
        </w:rPr>
        <w:t xml:space="preserve">  Is there a reference and information services and resources available to students in Enugu state university of technology?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45.45% of the respondents said yes, 25.97% said no. While 28.57% of the respondent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 2:  </w:t>
      </w:r>
      <w:r>
        <w:rPr>
          <w:rFonts w:cs="Times New Roman" w:ascii="Times New Roman" w:hAnsi="Times New Roman"/>
          <w:b w:val="false"/>
          <w:bCs w:val="false"/>
          <w:color w:val="000000"/>
          <w:sz w:val="24"/>
          <w:szCs w:val="24"/>
          <w:lang w:val="en-US"/>
        </w:rPr>
        <w:t xml:space="preserve">To what extent do the students use the various bibliographic tools in their search for information?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58.44% of the respondents said very high extent, 19.48% said low extent, while 22.07%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3:  </w:t>
      </w:r>
      <w:r>
        <w:rPr>
          <w:rFonts w:cs="Times New Roman" w:ascii="Times New Roman" w:hAnsi="Times New Roman"/>
          <w:b w:val="false"/>
          <w:bCs w:val="false"/>
          <w:color w:val="000000"/>
          <w:sz w:val="24"/>
          <w:szCs w:val="24"/>
          <w:lang w:val="en-US"/>
        </w:rPr>
        <w:t>What is the extent of accessibility of information resources and services to students of Enugu state university of technolog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5:</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38.96% of the respondents said very high extent, 25.97% said low extent, while 35.06% were undecid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4: </w:t>
      </w:r>
      <w:r>
        <w:rPr>
          <w:rFonts w:cs="Times New Roman" w:ascii="Times New Roman" w:hAnsi="Times New Roman"/>
          <w:b w:val="false"/>
          <w:bCs w:val="false"/>
          <w:color w:val="000000"/>
          <w:sz w:val="24"/>
          <w:szCs w:val="24"/>
          <w:lang w:val="en-US"/>
        </w:rPr>
        <w:t xml:space="preserve"> Do students make use of the information resources and services in the University library?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6:</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51.94% of the respondents said yes, 19.48% said no , while 28.57% were undecided.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w:t>
      </w:r>
      <w:r>
        <w:rPr>
          <w:rFonts w:cs="Times New Roman" w:ascii="Times New Roman" w:hAnsi="Times New Roman"/>
          <w:color w:val="000000"/>
          <w:sz w:val="24"/>
          <w:szCs w:val="24"/>
          <w:lang w:val="en-US"/>
        </w:rPr>
        <w:t xml:space="preserve"> on the utilization of reference resources by undergraduate students of library and information science for effective research in university libraries in Enugu stat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study specifically was aimed at highlight</w:t>
      </w:r>
      <w:r>
        <w:rPr>
          <w:rFonts w:cs="Times New Roman" w:ascii="Times New Roman" w:hAnsi="Times New Roman"/>
          <w:color w:val="000000"/>
          <w:sz w:val="24"/>
          <w:szCs w:val="24"/>
          <w:lang w:val="en-US"/>
        </w:rPr>
        <w:t xml:space="preserve">ing if there are  reference and information services and resources available to students, Find out the extent the students use the various bibliographic tools in their search for information, determine the extent of accessibility of reference and information services and resources, and determine the purpose for the utilization of information services and resources by students.  </w:t>
      </w:r>
      <w:r>
        <w:rPr>
          <w:rFonts w:cs="Times New Roman" w:ascii="Times New Roman" w:hAnsi="Times New Roman"/>
          <w:color w:val="000000"/>
          <w:sz w:val="24"/>
          <w:szCs w:val="24"/>
        </w:rPr>
        <w:t xml:space="preserve">A total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 xml:space="preserve">responses were validated from the enrolled participants where all respondent are drawn </w:t>
      </w:r>
      <w:r>
        <w:rPr>
          <w:rFonts w:cs="Times New Roman" w:ascii="Times New Roman" w:hAnsi="Times New Roman"/>
          <w:color w:val="000000"/>
          <w:sz w:val="24"/>
          <w:szCs w:val="24"/>
          <w:lang w:val="en-US"/>
        </w:rPr>
        <w:t>from staff of Enugu state University of technolog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re a reference and information services and resources available to students in Enugu state university of technolog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udents use the various bibliographic tools in their search for information to a very high exten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ssibility of information resources and services is available to a very high extent to students of Enugu state university of technolog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udents make use of the information resources and services in the University librar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numPr>
          <w:ilvl w:val="0"/>
          <w:numId w:val="3"/>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Library authorities should as a matter of policy enforce library orientation to its students for effective utilization of library resources</w:t>
      </w:r>
    </w:p>
    <w:p>
      <w:pPr>
        <w:pStyle w:val="Normal"/>
        <w:keepNext w:val="false"/>
        <w:keepLines w:val="false"/>
        <w:pageBreakBefore w:val="false"/>
        <w:numPr>
          <w:ilvl w:val="0"/>
          <w:numId w:val="3"/>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re is also need to motivate the students to ensure that the bibliographic tools for information search will be used to a high extent. </w:t>
      </w:r>
    </w:p>
    <w:p>
      <w:pPr>
        <w:pStyle w:val="Normal"/>
        <w:keepNext w:val="false"/>
        <w:keepLines w:val="false"/>
        <w:pageBreakBefore w:val="false"/>
        <w:numPr>
          <w:ilvl w:val="0"/>
          <w:numId w:val="3"/>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College management, stakeholders and government should as much as possible provide facilities in the College libraries so that the information services and resources will be accessible to students to high extent and equally the percentage of students using the different resources and services of the library will remarkably increase</w:t>
      </w:r>
    </w:p>
    <w:p>
      <w:pPr>
        <w:pStyle w:val="Normal"/>
        <w:keepNext w:val="false"/>
        <w:keepLines w:val="false"/>
        <w:pageBreakBefore w:val="false"/>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EFERENCES</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bels, E.G. (1996), Factors that influence the use of electronic network by science and engineering faculty at small institutions. Journal of American Society for information science 47(2). ,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boyade, B.O. (1985). Address on reference services in Nigeria libraries today. Lagos Librarian 1-9.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enije, N. M. 2007). Issues in application and utilization of ICT to reference services in libraries and information centers keynote address presented at the 2005 National Interactive Seminar on current trends in reference services, Jos, April 26-28.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eyemi, N.M. (2005). Issues in application and utilization of ICT to reference services in libraries and information centers keynote address presented at the 2005 National Interactive Seminar on current trends in reference services, Jos, April 26-28.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oulaye, K. &amp; Mayid, S. (2000). Use of the internet for reference services in West Africa Kumasi Stana .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gu (2006). Users and services of Academic Libraries in Ekere F.C. (ed). Administration of Academic Libraries: a book of reading. University of Nigeria, Nsukka.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guolu, C. C. and Aguolu, E.I. (2002). Libraries and information management in Nigeria: Seminar, essays themes and problems. Maiduguir: ED Information Services.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jayi, N. A. &amp; Adetayo, J.O. (2005). Utilization of library books to enhance academic excellence in Nigerian tertiary institutions: A case study of Hezekiah Oluwasami Library. OAU Ile-Ife. Journal of Social Science 10(12), 119-122.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jayi, N.A. &amp; Akinniyi, A.R. (2004). Accessibility of health information to primary health care workers in some selected local government areas in Nigeria. Owena Journal of Library and Information Science 1(2).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jegbomogun, F.O. (2008). Information availability and the extent of use in public library a case study of Simeon Adebo library, Abeokuta. Borno Library. Archival and Information Science Journal 7(1), 14-26.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kanya, U.B. (2006). An assessment of reference and information services in branch public libraries of Anambra State. Unpublished Master’s degree thesis.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len, T. J. &amp; Gerstberger, P.G. (1987). Criteria for the selection of an Information service. Cambridge M.A. Sloan’s School of Management, MIT.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okun, N.A.T. (2003). Planning and executing library outreach services in Nigeria. Nigerian Libraries, 37(1) 46-50.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afulu, J.C. (1996). The university library and the university Administration Library Bulletin. Nigerian University Library system 1(1). National Universities Commission, Abuja.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Awojobi, E. A. (2004). Determination of library use by lecturers in the faculty of sciences, Olabisi Onabanjo University, Ago-Iwoyi Journal of Library Association, 38 (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zubuike, K.A. (1999). Knowledge and use of libraries. Onitsha: Hambec print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orko, H. and Berner C.L. (1994). Indexing concepts and methods. New York: Academic Pres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raimoh, D. Jegede, J.O. (1997). Library utilization and academic growth: An assessment of the National University of Lesotho. Africa Journal of Library and Information Science 1(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unge and Bopp (2001). Building and maintaining digital reference services (online) available: http://www.michaelorenzen.com/enc/referenceserviceshtm. Childers, T.A. (1997). Using public reference collections and staff. Library Quarterly 6(2) Apri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ogdil, K. W. and Zaka (2002). First year medical students information needs and resources selection. Response to chemical scenario. Bulletin of the Medical Library Association 85/10/51-54.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niel J. O. and Matthew, O.G. (2006). Strategies and new tools for information delivery in the research and academic libraries in the new millennium. Paper presented at annual conference of the Nigerian Library Association held at Chelsea Hotel, Abuja, Jun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ike, V. W. (1992). More than computers: Information technology in library and information science education in Nigeria. Papers presented at the 10 Biennial conference of the National Association of Library and Information Science Educato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ollah, W. (2002). Digital reference services in academic libraries Services Quarterly (38):47- 4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ason, K. (2000). Patterns of use of electronic journals. Journal of Documentation 54(5) 477- 50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doka, B.E. &amp; Ugwuanya, A. A. (2006). Usage of library facilities for scientific communication by biologists in Nigerian University. Nigerian Library Links 6(1):13-19.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doka, B.E. (2000). Introduction to library science. Onitsha: Palma Publishing and Links Company Lt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hikhamenor, F. A. (1993). Information technology and scientific and technological information centres in developing countries. Nigerian library and Information Science Review. 14(1&amp;2):71-7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kwelem, V.O. (2009). Students use of electronic sources at the University of Nigeria, Nsukka. African Journal Library Archival and Information Science Vol. 19(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ze, I. O. &amp; Eze, J. N. (2010). Collection development in academic Libraries in F.C. Ekere (Ed) Administration of academic libraries: A book of reading. Enugu: Praise hous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zeani, C. N. (2004). Public relation: An imperative for public services librarians. Coal city libraries, a journal of the Nigerian Library Association Enugu State Chapter 1(1):79-8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zennia, S.E. (2000). The nature and strategies for curbing library malpractices exhibited in higher educational institutions. Unpublished Ph.D thesis, Nnamdi Azikiwe Universit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afunwa, A. B. (1974). A history of Nigerian education. London and Lagos: Macmillan. Federal Republic of Nigeria (2004). National Policy on education. Revised. Lagos: Federal Government Pres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baje, E.S. (2007). Provision of online information service as in Nigerian academic libraries in Nigerian Libraries Vol. 4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rates, B. (2001). Guide to the use of books and libraries. 4th ed. New York: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dachaba, J. (2005). Information system effectiveness: A user satisfaction approach study of F.S. Idachaba, University of Agriculture, Makurdi, Benue State. International Library Movement. 27(3) 165-17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dowu, A. O. &amp; Mabawonku, I. (2006). Information facilities and applications in some Nigeria research and university libraries. African Journal Libraries, Archives and Information Journal Science, Vol. 19 No. 1 27-35.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gbo, H. U. and Dike, C. C. (2006). Sources of fund and budgeting in academic libraries: The Nigerian example. In Ekere, F. C. (ed). Administration of Academic Libraries: A book of reading (p. 16). University of Nigeria, Nsukk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yoro, A. O. (2004). Serials availability, accessibility for use: Perception of in training information professionals in a Nigerian University. The Nigerian Library Link 11(2):66-72. JAMB Brochure for Monotechnics, Polytechnics and Colleges of Education (2009/201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Jane, J. (2002). What is reference for? Available at htt://www.ala,org/alarusa/ rusaprotools infutureof Ref/what reference htm. Accessed June 2009.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atz, W.A. (2002). Introduction to reference work volume 1: Basic information services and reference processes. 8th ed. New York: McGraw-Hill. Kavulya, J. M. (2004). Challenges in the provision for distance education: A case study of selected universities in Kenya, Africans Journal of Library, Archives and Information Science, 14(1). Kumar, K. (1982). Evaluation of services in a college library. In Sharma C.D. and Boonlia Naresh (ed) Information services for college librarians. Japur, Printwel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umar, K. (2006). Reference services. 5th revised, New Delhi: Vikas Publish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avender, G. A. (2002). SDI in scientific and technical libraries: An overview of the options. Science and Technology Libraries 16(2)1-5.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bawonku, I. (2004). The literature review. In Aina, L.O. (ed). handbook of the training course research and writing skills. For Library, Archives and Information Science Authors, held at the University of Ibadan, Nigeria October 7-1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du, E.C. (2008). Fundamentals of modern references services: Manual verses electronic. Ibadan: Evi Colema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cGraw-Hill. Green, S. (1975). Personal relations between librarians and readers. American Library Journal 1(30):74-81. http//www.clir.org.PUBS/Reports/Pub120/pub120/pdf.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ole, A.J.C. (2004). Improving access to information in reference materials through technology: The role of libraries. The Nigeria Links, Journal of Library and Information Science 11(12)11-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oyo, L. M. (2002). Reference anytime anywhere: towards virtual reference services at Penn State. The Electronic Library, Vol. 20 (1), 22-2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unson, M. (1998). The public library: It’s origins, purpose and significance. Londson: Uive Beingley. National Commission for Colleges of Education (1994). Guidelines for running of libraries in colleges of education in Nigeria. Kaduna: NCC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eelamegha, A. (1985). User orientation. In Library and Information studies curriculum some aspects with special reference to developing countries. Journal of Library and Information Science (10):53-65.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ikko, C. and Promise, I. I. (2006). User satisfaction in academic libraries: Issue and strategies. Global Review of Library and Information Science. University of Nigeria, Nsukka Vol. 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uhu, A. (1994). Public librarianship in Northern Nigeria: Limitation and challenges. African Journal of Archive and Information Science 4(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wachukwu, V. N. (2005). Information technology. Application to Libraries in developing countries: The need for certain. Global Review of Library and Information Science 11(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worgu, B. (2006). Educational research: Basic issues and methodology. Ibada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kani, E.G.A. (2003). Bibliography and bibliographic control in fundamentals of Library and Information Services: Awka: NEPAJ.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ketunji, I. (2000). Education of librarians in an electronically oriented society. A paper presented at the Cataloguing, Classification and Indexing Section of the NLA Seminar/Workshop, Akure, October 22-2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keseyi Press Ltd. Okafor, N. (1992). The academic in administration. In Eze and Ejio (eds). Towards efficiency in university administration. Onitsha: Summer Educational Publish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key, E. (1996). Information needs and change agents characteristics as factor information utilization by rural dwellers in Obioma-Ngwa area, Abia State. Unpublished Doctorate dissertation, University of Ibada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kiy, R. B. (2006). Assessing students and faculty use of academic libraries in Nigeria: The case of Delta State University Abraka. Nigerian Libraries 32(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koro, O. (1999). Where there is no librarian, every one’s guide to use of library. Owerri: Davis Press Lt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lanlokun, S.O. (2003). Practical reference in libraries: The Nigeria perspective. Lagos Journal of Libraries and Information Science 1(1), September 85-9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lowu, K. (2004). Access to information: Myths and reality. Nigeria Libraries 38(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mekwu, C. O. (2007). “Library and Information Services delivery in an era of change and reform: Libraries and needs in library review Vol. 56, Issue 8, emerald Group Publish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moniwa, M. A. (1986). The role of library and information services in National developmen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tubelu, N. J. (2005). Introduction to library studies, Onitsha: Lincel Publish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yediran-Tidings (2004). “Information needs and seeking behaviour of library users: Results from Yaba College of Technology, Lagos. Lagos Journal of Library and Information Science 2(2) 77-8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yesika, F. A. and Oduwole, A.A. (2004). Use of an academic library: A survey of Olabisi Onabanjo University Libraries. Lagos Journal of Library and Information Science 2(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opoola (2001). Faculty awareness about library information products and services in Universities, Gateway Library Journal 4(1/2) 1-1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reytherch, R. (1995). Harrod’s librarian glossary, 9000 terms use in information management, Library science publishing, the book trades and archive management. Aldershot: Growe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ead, A. (1990). Nigerian book sector study: Summary report. London: Book Development Counci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eed, and Allen (2003). Do colleges need reference services. Library Quarterly Vol. 1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othstein, S. (1961). Reference services. The new dimension in Librarianship. College and Research Libraries, 4.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ingh, D. (2004). Reference service in the digital age. Paper presented at Pre-conference on Library management in the 21st century at Atencode Vanizia University, Philippines, March 29-3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mith and Bopp (2001). Enhancing reference services through technology. Legal reference services quarterly, 19(1 &amp; 2):133-14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uleman, M. (1999). Reference services and practice in academic libraries. Journal of library and information science students. Bayero University, Kano Vol. 4(1)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enopir, C. (2003). Use and users of electronic library resources: An overview and analysis of recent research studies. Washington D.C.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rma, S. &amp; Vakkart, P. (2004). Discipline, availability of electronic resources and the use of finish electronic library FINLIB. Information research, 10(2) (Available at http:information.net/ir/10-1/paper204htm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che, G.A. (1999). The role of information services in government libraries in a democratic culture in NLA Information for the sustenance of a democratic culture. A compendium of paper presentation at the 1999 NLA annual national conference and AGM held in PortHarcourt between May 8th - `14th.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gah, D. A. (2008). Availability and accessibility of information sources and the use of library services at Michael Okpara University of Agriculture, Umudike, Abia State, Nigeria Library Philosophy and practic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gwona, S.C., Dike, V.M. and Ugwu, C.I. (2003). Problems and prospects of SDI in government funded Nigeria research institutes. Libraries journals of Nigerian Library Associa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tor, J. K. (2004). Fundamentals of reference services and works. Lagos: Achimajo Nigeria Enterpris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zoigwe, C. U. (2004). Information technology in libraries: The Nigerian case. Coal City libraries. Journal of NLA Enugu State Chapter 1(1)28-4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aili, M. H. (1981). “Technological development of library and information management for the 21st century” A lecture presented at a 2-day workshop on effective library and information service management held at Jos 30-31 Octob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color w:val="000000"/>
          <w:sz w:val="24"/>
          <w:szCs w:val="24"/>
          <w:lang w:val="en-US"/>
        </w:rPr>
      </w:pPr>
      <w:r>
        <w:rPr>
          <w:rFonts w:eastAsia="SimSun" w:cs="Times New Roman" w:ascii="Times New Roman" w:hAnsi="Times New Roman"/>
          <w:b/>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le</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Female</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0-25</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5-30</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31-35</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36+</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Single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rried</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eparated</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idowed</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AEC</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BS.c</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S.c</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BA</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Question 1:  Is there a reference and information services and resources available to students in Enugu state university of technology?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Question 2:  To what extent do the students use the various bibliographic tools in their search for information?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3:  What is the extent of accessibility of information resources and services to students of Enugu state university of technology?</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Question 4:  Do students make use of the information resources and services in the University library?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57:00Z</dcterms:created>
  <dc:creator>user</dc:creator>
  <dc:description/>
  <dc:language>en-US</dc:language>
  <cp:lastModifiedBy>drprinxe</cp:lastModifiedBy>
  <dcterms:modified xsi:type="dcterms:W3CDTF">2023-12-12T15:3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A1D9660C74235A08FFC46DD23B9E3</vt:lpwstr>
  </property>
  <property fmtid="{D5CDD505-2E9C-101B-9397-08002B2CF9AE}" pid="3" name="KSOProductBuildVer">
    <vt:lpwstr>1033-11.2.0.11225</vt:lpwstr>
  </property>
</Properties>
</file>