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USE OF RADIO IN REDUCING THE SPATE OF DIVORCE IN PORT HARCOURT: A SURVEY OF 98.5 TREASURE FM AUDIENC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arried out to examine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se of radio in reducing the spate of divorce in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ort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 xml:space="preserve">arcourt: a survey of 98.5 treasure fm audience.. Specifically, the study </w:t>
      </w:r>
      <w:r>
        <w:rPr>
          <w:rFonts w:cs="Times New Roman" w:ascii="Times New Roman" w:hAnsi="Times New Roman"/>
          <w:color w:val="000000"/>
          <w:sz w:val="24"/>
          <w:szCs w:val="24"/>
          <w:lang w:val="en-US"/>
        </w:rPr>
        <w:t>aims to examine if audience of  treasure fm in Port Harcourt are aware of divorce programme aired in the station, find out if the use of radio has helped in reducing divorce rate in Port Harcourt, investigate the challenges of treasure fm in their quest to reaching out to their audience and help troubled families going through divorce and analyze if radio has been an effective tool in dishing out marital based programmes</w:t>
      </w:r>
      <w:r>
        <w:rPr>
          <w:rFonts w:cs="Times New Roman" w:ascii="Times New Roman" w:hAnsi="Times New Roman"/>
          <w:color w:val="000000"/>
          <w:sz w:val="24"/>
          <w:szCs w:val="24"/>
        </w:rPr>
        <w:t xml:space="preserve">. The study employed the survey descriptive research design.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responses were validated from the survey. From the responses obtained and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the findings revealed that </w:t>
      </w:r>
      <w:r>
        <w:rPr>
          <w:rFonts w:cs="Times New Roman" w:ascii="Times New Roman" w:hAnsi="Times New Roman"/>
          <w:color w:val="000000"/>
          <w:sz w:val="24"/>
          <w:szCs w:val="24"/>
          <w:lang w:val="en-US"/>
        </w:rPr>
        <w:t>audience of  treasure fm in Port Harcourt are aware of divorce programme aired in the station and radio has been an effective tool in dishing out marital based programmes</w:t>
      </w:r>
      <w:r>
        <w:rPr>
          <w:rFonts w:cs="Times New Roman" w:ascii="Times New Roman" w:hAnsi="Times New Roman"/>
          <w:color w:val="000000"/>
          <w:sz w:val="24"/>
          <w:szCs w:val="24"/>
        </w:rPr>
        <w:t xml:space="preserve">. The study </w:t>
      </w:r>
      <w:r>
        <w:rPr>
          <w:rFonts w:cs="Times New Roman" w:ascii="Times New Roman" w:hAnsi="Times New Roman"/>
          <w:color w:val="000000"/>
          <w:sz w:val="24"/>
          <w:szCs w:val="24"/>
          <w:lang w:val="en-US"/>
        </w:rPr>
        <w:t xml:space="preserve">thereby </w:t>
      </w:r>
      <w:r>
        <w:rPr>
          <w:rFonts w:cs="Times New Roman" w:ascii="Times New Roman" w:hAnsi="Times New Roman"/>
          <w:color w:val="000000"/>
          <w:sz w:val="24"/>
          <w:szCs w:val="24"/>
        </w:rPr>
        <w:t>recommend</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t there is the need for an extensive sensitization programme for parents, Alkalis, traditional rulers and other stake holders to ensure that all cases of divorce are determined through a formal institution that will ensure compliance with due process.  Also, owners of radio stations should do more in creating awareness and bringing out educative progrmmes on the disadvantage of divorce on couples , their children and the societ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CHAPTER ON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INTRODUCTION</w:t>
      </w:r>
    </w:p>
    <w:p>
      <w:pPr>
        <w:pStyle w:val="Normal"/>
        <w:keepNext w:val="false"/>
        <w:keepLines w:val="false"/>
        <w:pageBreakBefore w:val="false"/>
        <w:numPr>
          <w:ilvl w:val="1"/>
          <w:numId w:val="2"/>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cording to Kombo (2015), radio is an essential medium for bringing about social change through the dissemination of public education. The requirement that individuals have to communicate with one another is the driving force behind its existence. Communication is the process through which individuals participate in the interaction of exchanging ideas with one another, which is something that we do for the entirety of our lives. This dialogue, in its essence, is an effort to make changes to the conditions that are now surrounding us. In light of the information presented above, the objective of this research is to analyze the role that radio plays as a medium of interchange in encouraging women in Lagos to participate actively in political activities. Kombo (2015). Because other forms of communication such as television, interpersonal communication, and traditional forms of communication like newspapers and magazines are somewhat effective in creating awareness on the rate of divorce, the radio is given credibility in injecting family program ideas aimed at resolving family issues and awareness into the bloodstream of its market audience, which consists primarily of women (Amadi,20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sz w:val="24"/>
          <w:szCs w:val="24"/>
          <w:lang w:val="en-US"/>
        </w:rPr>
        <w:t>In spite of this, individuals all across the globe have, from ancient times right up until the present day, made the conscious decision to become married and live together so that they may depend on one another. Despite this, some married couples are unable to keep their relationship together for a variety of reasons; thus, they choose for divorce, which is one of the methods available to deal with issues that arise between a husband and wife. Before getting married, most individuals give the decision a lot of thought. Despite this, recent years have seen a steady upward trend in the rates of divorce. One may make the case that getting a divorce is simpler today compared to times gone by. There are three primary reasons that couples decide to divorce: The fact that women now play radically different roles in society is the primary factor contributing to the recent spike in the divorce rate. In the past, males were the only ones who were required to make money in order to support their families, while women were solely responsible for housekeeping. Because women did not earn money, they were forced to rely on their husbands for financial support. It is impossible for the vast majority of married women to leave their spouses due to the circumstances described above. Regardless, the circumstances have undergone a complete transformation. There is a very obvious delineation between the roles that men and women are expected to play in today's society. Women are able to go out into the world and earn money, while men are expected to share domestic responsibilities like cooking, cleaning, and looking after children. It is abundantly evident that women are financially independent from money since they are able to generate money on their own to maintain their living costs; hence, they may think about getting a divorce with the smallest provocation. The stressful nature of contemporary life is another factor that helps to explain the recent uptick in divorce rates. There is a significant money of financial strain placed on a large number of individuals as a result of globalization. As a result of the fact that there is never enough money and that some couples are unable to successfully manage their finances, tension emerges, and the next option that might be considered is divorce. As a result, the purpose of this research is to investigate the efficacy of radio in lowering the rate of divorce in Port Harcourt by conducting an audience survey of 98.5 treasure fm.</w:t>
      </w:r>
    </w:p>
    <w:p>
      <w:pPr>
        <w:pStyle w:val="Normal"/>
        <w:keepNext w:val="false"/>
        <w:keepLines w:val="false"/>
        <w:pageBreakBefore w:val="false"/>
        <w:numPr>
          <w:ilvl w:val="1"/>
          <w:numId w:val="2"/>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Statement of the Proble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As an awareness of the mass media, radio has played a social role in the process of social development in a variety of nations, both those that are now developing and those that are already established. After conducting a study on radio as a means of creating awareness on Nigeria's high divorce rate, Agbalajobi (2015) discovered that of the 82 percent of respondents who listened to radio, 61 percent did so daily, 14 percent 3–6 days a week, and 7 percent 1–2 days a week. This supports the hypothesis that radio is widely available in Nigeri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Franklin Gothic Medium" w:cs="Times New Roman"/>
          <w:sz w:val="24"/>
          <w:szCs w:val="24"/>
          <w:lang w:val="en-US"/>
        </w:rPr>
      </w:pPr>
      <w:r>
        <w:rPr>
          <w:rFonts w:eastAsia="Franklin Gothic Medium" w:cs="Times New Roman" w:ascii="Times New Roman" w:hAnsi="Times New Roman"/>
          <w:sz w:val="24"/>
          <w:szCs w:val="24"/>
        </w:rPr>
        <w:t>According to Ikwuji (2002), Mirror (2003), and Walter (2005), the dissolution of marriage appears to be on the rise, and it is becoming an increasingly unpleasant experience for divorcing couples, as well as for the children of divorcing couples and for society as a whole. Weiss (2000) came to the conclusion that divorcees face a variety of difficulties due to the fact that their specific circumstances and patterns of adjustment are unique to them. This appears to be a source of unfathomable misery not just for the divorcees themselves but also for society as a whole. This widespread marital failure results in a string of broken homes and a gradual breakdown of the family unit. According to government officials, this is the foundation of society's ills because children who grow up in these circumstances are more likely to become susceptible to social vices such as begging, drug abuse, and prostitution. Consequently, there is a pressing need to investigate the potential role of radio in stemming the rising tide of divorce in Port Harcourt; thus, a poll of 98.5 Treasure FM listeners is required.</w:t>
      </w:r>
    </w:p>
    <w:p>
      <w:pPr>
        <w:pStyle w:val="Normal"/>
        <w:keepNext w:val="false"/>
        <w:keepLines w:val="false"/>
        <w:pageBreakBefore w:val="false"/>
        <w:numPr>
          <w:ilvl w:val="1"/>
          <w:numId w:val="2"/>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Objectiv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The general objective of the study is to examine the use of radio in reducing the spate of divorce in Port Harcourt: a survey of 98.5 treasure fm audience. The specific objectives is as follows:</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To examine if audience of  treasure fm in Port Harcourt are aware of divorce programme aired in the station.</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To find out if the use of radio has helped in reducing divorce rate in Port Harcourt.</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To investigate the challenges of treasure fm in their quest to reaching out to their audience and help troubled families going through divorce.</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To analyze if radio has been an effective tool in dishing out marital based programmes.</w:t>
      </w:r>
    </w:p>
    <w:p>
      <w:pPr>
        <w:pStyle w:val="Normal"/>
        <w:keepNext w:val="false"/>
        <w:keepLines w:val="false"/>
        <w:pageBreakBefore w:val="false"/>
        <w:numPr>
          <w:ilvl w:val="1"/>
          <w:numId w:val="2"/>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Research Ques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The following questions have been prepared for the study:</w:t>
      </w:r>
    </w:p>
    <w:p>
      <w:pPr>
        <w:pStyle w:val="Normal"/>
        <w:keepNext w:val="false"/>
        <w:keepLines w:val="false"/>
        <w:pageBreakBefore w:val="false"/>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Are audience of  treasure fm in Port Harcourt are aware of divorce programme aired in the station?</w:t>
      </w:r>
    </w:p>
    <w:p>
      <w:pPr>
        <w:pStyle w:val="Normal"/>
        <w:keepNext w:val="false"/>
        <w:keepLines w:val="false"/>
        <w:pageBreakBefore w:val="false"/>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Has  the use of radio has helped in reducing divorce rate in Port Harcourt?</w:t>
      </w:r>
    </w:p>
    <w:p>
      <w:pPr>
        <w:pStyle w:val="Normal"/>
        <w:keepNext w:val="false"/>
        <w:keepLines w:val="false"/>
        <w:pageBreakBefore w:val="false"/>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What are the challenges of treasure fm in their quest to reaching out to their audience and help troubled families going through divorce?</w:t>
      </w:r>
    </w:p>
    <w:p>
      <w:pPr>
        <w:pStyle w:val="Normal"/>
        <w:keepNext w:val="false"/>
        <w:keepLines w:val="false"/>
        <w:pageBreakBefore w:val="false"/>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Has radio been an effective tool in dishing out marital based programmes?</w:t>
      </w:r>
    </w:p>
    <w:p>
      <w:pPr>
        <w:pStyle w:val="Normal"/>
        <w:keepNext w:val="false"/>
        <w:keepLines w:val="false"/>
        <w:pageBreakBefore w:val="false"/>
        <w:numPr>
          <w:ilvl w:val="1"/>
          <w:numId w:val="2"/>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Research Hypothesi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The following hypothesis have been formulated for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H01:Audience of  treasure fm in Port Harcourt are aware of divorce programme aired in the st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H02: Radio has been an effective tool in dishing out marital based programmes.</w:t>
      </w:r>
    </w:p>
    <w:p>
      <w:pPr>
        <w:pStyle w:val="Normal"/>
        <w:keepNext w:val="false"/>
        <w:keepLines w:val="false"/>
        <w:pageBreakBefore w:val="false"/>
        <w:numPr>
          <w:ilvl w:val="1"/>
          <w:numId w:val="2"/>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Significanc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This study will be significant to the national broadcasting commission as it will be exposed to the high rate of divorce in the country thereby encouraging owners of radio stations to carry out educative programmes on divor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The study will be of benefit to married couples as they will be exposed to finding out other solution to their marriage outside of divor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The study will be significant to the academic community as it will contribute to the existing literature.</w:t>
      </w:r>
    </w:p>
    <w:p>
      <w:pPr>
        <w:pStyle w:val="Normal"/>
        <w:keepNext w:val="false"/>
        <w:keepLines w:val="false"/>
        <w:pageBreakBefore w:val="false"/>
        <w:numPr>
          <w:ilvl w:val="1"/>
          <w:numId w:val="2"/>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Scop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This study will examine if audience of  treasure fm in Port Harcourt are aware of divorce programme aired in the station. The study will also find out if the use of radio has helped in reducing divorce rate in Port Harcourt. The study will further investigate the challenges of treasure fm in their quest to reaching out to their audience and help troubled families going through divorce. Lastly, the study will analyze if radio has been an effective tool in dishing out marital based programmes. Hence, the study is delimited to 98.5 treasure Fm audience.</w:t>
      </w:r>
    </w:p>
    <w:p>
      <w:pPr>
        <w:pStyle w:val="Normal"/>
        <w:keepNext w:val="false"/>
        <w:keepLines w:val="false"/>
        <w:pageBreakBefore w:val="false"/>
        <w:numPr>
          <w:ilvl w:val="1"/>
          <w:numId w:val="2"/>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val="false"/>
          <w:b w:val="false"/>
          <w:bCs/>
          <w:color w:val="000000"/>
          <w:sz w:val="24"/>
          <w:szCs w:val="24"/>
          <w:shd w:fill="auto" w:val="clear"/>
        </w:rPr>
      </w:pPr>
      <w:r>
        <w:rPr>
          <w:rFonts w:eastAsia="sans-serif;Segoe Print" w:cs="Times New Roman"/>
          <w:i w:val="false"/>
          <w:iCs w:val="false"/>
          <w:caps w:val="false"/>
          <w:smallCaps w:val="false"/>
          <w:color w:val="000000"/>
          <w:spacing w:val="0"/>
          <w:sz w:val="24"/>
          <w:szCs w:val="24"/>
          <w:shd w:fill="FFFFFF" w:val="clear"/>
          <w:lang w:val="en-US"/>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internet, questionnaire, and interview), which is why the researcher resorted to a moderate choice of sample size. More so, the researcher will simultaneously engage in this study with other academic work. As a result, the amount of time spent on research will be reduced.</w:t>
      </w:r>
    </w:p>
    <w:p>
      <w:pPr>
        <w:pStyle w:val="Normal"/>
        <w:keepNext w:val="false"/>
        <w:keepLines w:val="false"/>
        <w:pageBreakBefore w:val="false"/>
        <w:numPr>
          <w:ilvl w:val="1"/>
          <w:numId w:val="2"/>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Definition of Term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lang w:val="en-US"/>
        </w:rPr>
      </w:pPr>
      <w:r>
        <w:rPr>
          <w:rFonts w:eastAsia="Times New Roman" w:cs="Times New Roman" w:ascii="Times New Roman" w:hAnsi="Times New Roman"/>
          <w:b/>
          <w:bCs w:val="false"/>
          <w:color w:val="000000"/>
          <w:sz w:val="24"/>
          <w:szCs w:val="24"/>
          <w:shd w:fill="auto" w:val="clear"/>
          <w:lang w:val="en-US"/>
        </w:rPr>
        <w:t xml:space="preserve">Radio: </w:t>
      </w:r>
      <w:r>
        <w:rPr>
          <w:rFonts w:eastAsia="SimSun" w:cs="Times New Roman" w:ascii="Times New Roman" w:hAnsi="Times New Roman"/>
          <w:i w:val="false"/>
          <w:iCs w:val="false"/>
          <w:caps w:val="false"/>
          <w:smallCaps w:val="false"/>
          <w:color w:val="202124"/>
          <w:spacing w:val="0"/>
          <w:sz w:val="24"/>
          <w:szCs w:val="24"/>
          <w:shd w:fill="FFFFFF" w:val="clear"/>
        </w:rPr>
        <w:t>the transmission and reception of electromagnetic waves of radio frequency, especially those carrying sound messag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lang w:val="en-US"/>
        </w:rPr>
      </w:pPr>
      <w:r>
        <w:rPr>
          <w:rFonts w:eastAsia="Times New Roman" w:cs="Times New Roman" w:ascii="Times New Roman" w:hAnsi="Times New Roman"/>
          <w:b/>
          <w:bCs w:val="false"/>
          <w:color w:val="000000"/>
          <w:sz w:val="24"/>
          <w:szCs w:val="24"/>
          <w:shd w:fill="auto" w:val="clear"/>
          <w:lang w:val="en-US"/>
        </w:rPr>
        <w:t xml:space="preserve">Divorce: </w:t>
      </w:r>
      <w:r>
        <w:rPr>
          <w:rFonts w:eastAsia="SimSun" w:cs="Times New Roman" w:ascii="Times New Roman" w:hAnsi="Times New Roman"/>
          <w:i w:val="false"/>
          <w:iCs w:val="false"/>
          <w:caps w:val="false"/>
          <w:smallCaps w:val="false"/>
          <w:color w:val="202124"/>
          <w:spacing w:val="0"/>
          <w:sz w:val="24"/>
          <w:szCs w:val="24"/>
          <w:shd w:fill="FFFFFF" w:val="clear"/>
        </w:rPr>
        <w:t>the legal dissolution of a marriage by a court or other competent bo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10 Organization of the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ncept Of Radi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e may claim that radio acts as an information medium, and that it is critical for total mobilization of people in both urban and rural locations. Radio is often regarded as the most efficient means of reaching out to individuals in society. Radio, according to Onabajo (2015), has the ability to "break through the obstacles of illiteracy and infrastructure facilities that are fundamental limits to the print mediu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edia information, according to Akpan (2018), contains a significant amount of energy for transformation. In this sense, change refers to learning, which occurs most often in situations when a large number of individuals are wallowing in ignorance. Information is required by the media in order to better all parts of life. In the political realm, for example, individuals need media knowledge in order to completely engage since it is via the media that they will fully participate and learn about their political rights and duti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adio, according to Akpan (2018), is a highly effective audio aid in the teaching or learning process. He claims that through radio, the student may get a close-up example. Political candidates, for example, run their campaigns over the radio, and candidates may also be heard advertising themselves on the radio. People may then determine who to vote for based on this information. As a result, radio has the ability to transmit information, allowing for learn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n this example, it's attempting to persuade us that radio can be a useful tool for organizing and educating the general public on political matters since it allows people to hear for themselves in the languages they understand rather than being told. While presenting his essay "Mass Media and Socio Political Transformation," Ebo (2016) emphasized the importance of radio in politics. He said that every nation's politics is heavily reliant on the mass media as a forum for expressing and promoting ideas and concerns about national issues to the general public. This statement is supported by the reality that, like it or not, radio has evolved into a political vehicle on which any political system reli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n a quantitative examination of the function of radio in nation-building, Ebo (2016) claims that when it comes to socialization, the potential usefulness of the mass media is assessed by how well they help the social unit integrate. This is possible to do to the degree that radio material is packaged and provided in a uniform format. On the elements of democracy, General Olusegun Obasanjo (2015) stated that the mass media plays a role in creating an environment conducive to democracy in any country capable of promoting a free choice of leadership, particularly through the ballot box, respect for the rule of law by rulers and ruled, social justice, and human rights respect. In order to fulfill this function, the media must not just reflect society by reporting events; they must also work as a watchdog for citizens and a catalyst for constructive chang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ccording to Amutabi (2015), radio is demonstrating its ability to enhance economic development, contribute to technological growth, improve health and education, strengthen national security, combat crime and corruption, give expression to cultural pluralism, and promote democratic processes in many parts of the world, particularly in developing countries. Radio is significant in Nigeria because it is ubiquitous and spans across the country's many cultures. Nigerian radio transmission began in 1932, when the nation was serving as an empire for the British Broadcasting Services (BBC). The Nigeria Broadcasting Corporation (NBC) was founded in 1957 to replace the Nigerian Broadcasting Service, which was considered as a colonial master's puppet. Radio gives a form of educational or social status backdrop.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formal education, on the other hand, deals with any topic that increases knowledge without delving into depth about the issue, while formal education deals with instructions that follow certain themes and curricula. Radio has had a good impact on people's lives in areas such as health, education, and religion. Radio has contributed significantly to public education and knowledge on political issu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volution Of Radi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axwell anticipated the emergence of radio waves in 1860, according to Nwuneli (2017). Marconi sent radio signals across a limited distance in 1895 and performed trans-Atlantic experiments around the turn of the century. Wireless was the initial name given to the new communication medium. W.B 2 Springfield was the first station. The Radio Diffusion System (RDS) or Rediffusion System, inaugurated by the colonial administration in 1932, was the first broadcasting system in Nigeria. Nigerian subscribers to this system received transmissions (news and other programs) through cables linked to their gramophones (Nwuneli,201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main motivation for founding RDS was to increase the colonies' economic, political, and cultural links. With the enactment of an ordinance creating the Nigerian Broadcasting Service in 1952, a watershed moment in Nigerian broadcasting history occurred (N.B.S.). The colonial administration, led by Governor-General Sir James Wilson Robertson, established the electronic media (wireless and radio transmission), which was approved in the name of Her Majesty, Queen Elizabeth 11. The government of the federation established N.B.S., which eventually became NBC, with four main stations in Lagos (National Station), Enugu (Eastern Station), Ibadan (Western Station), and Kaduna (Western Station) (Northern Station). However, on June 1, 1978, the Federal Government of Nigeria declared that the N.B.C. would be renamed the Federal Radio Corporation of Nigeria, along with other stations around the count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ncept of Divorc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cholars have given varied definitions of divorce from their own perspectives. For Nwoye (1999:453), “divorce is the only ceremony that marks the official end of a marriage, just like a wedding ceremony marks the official beginning of the same marriage”. He further noted that it takes place in the court presided over by a judge. For Gahler (2006) divorce is the judicial separation of the spouses and completely disruption of their marital relations. He further noted that it is the dissolution of marital relations, in this process marriage is completely broken down either in social or legal context. Obiadi (2002) noted that divorce is the breaking up or dissolution or abrogation of marriage. According to Hornby (2001) divorce is the legal ending of a marriage. It is to end one‟s marriage to somebody by legal means. According to Mirror (2003) divorce is the complete break up or dissolution of marriage through legal means. According to Ochagha (1999), marriage is the legal union between a husband and a wife which manifests two most excellent properties of unity and perpetuity while divorce is a legal complete break up or end of the marriage. She further stated that as marriage resorts morality, fosters mutual love between spouses, confirms families with divine strength, fosters education and protection of offspring, restores the dignity of the woman and establishes the honour and prosperity of families and civil associations in a most excellent and beneficial way, divorce begets almost the exact opposite of the above marriage functions. As noted by Dike (1999) divorce is not a new social phenomenon. It has always constituted the major source of family disintegration and thus has attracted much attention. Divorce is one aspect of marital disorganization which could among other things, frustrate the destiny of the children of such marriages. 23 Mgbodile (2000) supports the above statement when he noted that, “a broken home hangs a burden onto the children, while the breakers go about with a noose round their necks”. He further noted that he who contemplates divorce should realize that he is holding a sword over the home and the children. He finally noted that, “children are the greatest victims of a battered marital relationship”. Epstein (2002) stated that divorce is fraternity of those who have gone through emotionally ravaging phenomena that are equal to starvation. According to Mgbodile (2000) a sweet home is the paradise of life, the first pleasant taste of heaven and it is the handwork of peace, love, understanding, endurance and tolerance and in such a home the pot of love is hung conspicuously for all to draw from and refill. He stated that a divorced home is the opposite of the above. For Goldsteia (2008) divorce is the legal separation of husband and wife affected by the judgement of decree of a court and either totally dissolving the married relations or suspending its effect so far as concern the combination of the practices. He noted that divorce may create some vital problems in the family, like adjusting to new life. Divorce is a dissolution in whole or in part of the marriage (Weiss, 1999; Obadi, 2002; Kelly, 2005 William, 2001). Even though divorce is a dissolution in whole or in part of the marriage, it is noteworthy of fact that divorce grants to its beneficiaries the authority to re-marry, and map out the way their property will be distributed were they to die without a will. 24 Where, in spite of all the various stages of interventions for peace given to the dissenting couple they still discover that things have really fallen so much apart with them and that their centre can no longer hold, no matter the type of sacrifices they each will be ready to offer to the marriage, the usual endpoint is permanent separation and later on divorce. Our major goal at this juncture is to institute the observation that there is of course nothing like formal divorce mediation in Africa in the sense mentioned by Hayness (2002). Hayness 2002) posited that there is formal divorce mediation. There is nothing like formal divorce mediation in Africa because in most African communities, there are held customary or traditional regulations as regards what should be done where divorce becomes inevitable in a given marriage (Nwoye, 1999). Lika (1999:17) earlier noted this observation. For instance, he pointed out that: In nearly every society (Africa) there are rules by which an unfortunate or unstable marriage maybe dissolved. Among the Igbo, Ibibio and Yoruba, divorce is commonly a simple matter. Apart from the fact that the bride payment must be refunded by the woman‟s kinsmen, the dissolution of a family is ordinarily an easy and economical task. If the children are still young they go with the mother, who usually encounters little difficulty in contrasting another marriage. He further pointed out that in a typical African Community, divorce maybe due to the woman becoming rather insubordinate to her husband; morale turpitude on the part of women… prolonged illness on the part of woman such as mental disorder; barrenness on the part of the woman or impotent on the man‟s part; Much influence from the relations of the woman; disagreement over religion; stealing or tale bearing on the part of the woman; harshness or ill 25 treatment such as incessant beating by the man; prolonged lack of support by the man to his wife; disagreement over conjugal right; and failure to complete the bride payment by the man or his kinsmen. Amadi in Unachukwu and Igborgbo (2001) noted that divorce maybe due to: the quality of relationship that exists between the wife and her husband‟s relatives and vice versa; constant and over beating and maltreatment of the wife by her husband; infidelity; childlessness or bearing female children only; incompatibility on part of the men; over maltreatment of children by their father; men going into family life without knowing what it involves and without preparing for it; abject poverty on the part of the man, lack of emotional maturity on the man‟s part; problems arising from child-rearing; and a lot of problems arising from the children themselves. Mgbodile (2000) noted the following factors as the causes of divorce: economy; wrong use of tongues; bad company; mother-in-law; infidelity; impatience; lack of dialogue; alcohol and fighting ; gossips and rumour mongry; and power tussle. When marriage is dissolved as a result of divorce, both parties shall be free from the obligations and bond of marriage. They could remarry elsewhere or live any type of life they may choose (Obiadi, 2000). Scholars like Ezechi (2005), Aroh (2001) and Ogbonnaya (2003), were of the opinion that divorce is the process of setting both parties free from the bond of marriage which give them opportunity of new life. Also Omeje (2000) noted that divorce can conclusively be seen as a separation of the ties of marriage or a process of putting an end to the 26 ties of marriage. Hornby (2001) defines divorce as the legal ending of marriage so that husband and wife are free to re-marry. From the point of view of Hornby, it is the process of putting an end to a marriage by law by separating couples that were together before. According to Anderson (2004), divorce is defined as one of the safety values for inevitable tensions of married life thereby ending the relationship or connection which existed between two parties. Walter (2005) sees divorce as the legal end of marriage and a relief to the highly stressed and tensed up couple. Divorce from this point of view is seen as a kind of device for dealing with the pressure and problems inevitably experienced in marriag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arital Dysfunctio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arital dysfunction can be said to be a situation where all or parts of marriage function (Procreation, sex gratification, security, love, recognition, parental roles etc) and the basic elements of marriage (Mutual love, fidelity, unity etc) are lacking. Marital dysfunction can be said to occur where a given marriage is devoid of those basic elements of marriage such as mutual love and sharing, stability, harmony, integration, honesty, reciprocity, tolerance, fidelity, unity and cohesion necessary for achieving the primary essence of the union. The love we have in mind must be unconditional, that is, “for better or for wors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mmenting on marital separation (an integral aspect of marital dysfunction) Weiss (1999: 25) puts it more succinctly: It means starting all over alone. It means setting off without the partner or whom one has perhaps, for years relied. It means new vulnerability, and perhaps isolation and loneliness. One cannot anticipate everything it will mean, and this too can be frightening. 27 Although marriage is ordinarily said to perform a mental hygiene function (Nwoye 1999) for those who are happily married, yet the threat of marital dysfunction, this mental hygiene function or the self stabilizing feedback normal in most healthy marriages is usually absent. This gives rise to actual bickerings which instead of helping the couples to seek the face of each other in the presence of their children or outsiders, each party would rather try to systematically invalidate the strength of each other‟s perceptions or concerns in all or major aspects of life. The usual pattern in this case is for bickerings to become barbed with comments that are intended to diminish the other spouse‟s image, with the major motivation to reduce the spouse‟s capacity to hurt. While in this situation for instance, the man may start to become very critical of the wife‟s cooking or house keeping qualities or her appearance or ability to care for the children and friends. The wife on the other hand may do the same by criticizing the husband regarding his inability to perform as a father, provider or breadwinner, companion, sexual partner, mate or indeed as a person. With such exchange of disparaging- criticisms one from the other, one can quickly interpret the state of the union the marital dysfunction. A more disastrous form of dysfunction in marriage is the type involving couple or spouse with a neurotic or maladjustive personality. Oates (2004:24) called this “a paranoid marriage”. Such marriages according to him are those where: 28 Real but insignificant justices are magnified out of proportion to reality; responsibility for failure is blamed or mistreated and persecuted permeate the day to day operation of the home; self exaltation and delusions of perfection take the place of honest participation in human frailty and sharing of responsibilities for error; plotting and scheming take the place of planning and sharing. Using the term marital conflict in place of marital dysfunction, Jacobson, and Margolin (2002) identified the following items among the major disposing factors of marriage and family conflicts. These include: inadequate problemsolving skills, the phenomenon of reinforcement erosion and inappropriate family rules and regulations. In line with the above, Nwoye (1999) outlined the major conditions under which marriage and family conflicts arise. They are: </w:t>
      </w:r>
    </w:p>
    <w:p>
      <w:pPr>
        <w:pStyle w:val="Normal"/>
        <w:keepNext w:val="false"/>
        <w:keepLines w:val="false"/>
        <w:pageBreakBefore w:val="false"/>
        <w:numPr>
          <w:ilvl w:val="0"/>
          <w:numId w:val="8"/>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ack of value consensus in the context of family of decision making; </w:t>
      </w:r>
    </w:p>
    <w:p>
      <w:pPr>
        <w:pStyle w:val="Normal"/>
        <w:keepNext w:val="false"/>
        <w:keepLines w:val="false"/>
        <w:pageBreakBefore w:val="false"/>
        <w:numPr>
          <w:ilvl w:val="0"/>
          <w:numId w:val="8"/>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ack of agreement among members in the norms of family decision making and in their application; </w:t>
      </w:r>
    </w:p>
    <w:p>
      <w:pPr>
        <w:pStyle w:val="Normal"/>
        <w:keepNext w:val="false"/>
        <w:keepLines w:val="false"/>
        <w:pageBreakBefore w:val="false"/>
        <w:numPr>
          <w:ilvl w:val="0"/>
          <w:numId w:val="8"/>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resence of inequitable distribution of sacrifice within the family set-up; </w:t>
      </w:r>
    </w:p>
    <w:p>
      <w:pPr>
        <w:pStyle w:val="Normal"/>
        <w:keepNext w:val="false"/>
        <w:keepLines w:val="false"/>
        <w:pageBreakBefore w:val="false"/>
        <w:numPr>
          <w:ilvl w:val="0"/>
          <w:numId w:val="8"/>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amaging of another‟s self-image, like: - ascription of an unfavourble label to the other. - casting the other in our unfavourable role situation. - identification implications and - betrayal of intimacy </w:t>
      </w:r>
    </w:p>
    <w:p>
      <w:pPr>
        <w:pStyle w:val="Normal"/>
        <w:keepNext w:val="false"/>
        <w:keepLines w:val="false"/>
        <w:pageBreakBefore w:val="false"/>
        <w:numPr>
          <w:ilvl w:val="0"/>
          <w:numId w:val="8"/>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rosion of structural independence. According to Obiadi (2002), grounds on which any of the party to the marriage can seek divorce in state marriage (according to the marriage Ordnance of Nigeria) are adultery, desertion, cruelty, insanity, rape and sodomy. He further noted that divorce can be sought for reasons of sterility or barrenness, and if the life of any of them is threatened or if their blood is incompatible. Dysfunction in marriage can be manifested in forms of violence, role conflict, crisis, separation or disintegration and finally dissolution or divorce. It logically follows that a couple may not have divorced in the real sense of it, yet they undergo moments of marital strain or dissatisfaction. Mgbodile (2000) noted that a perfect home does not exist anywhere; what you find is a home where the couple have learnt to cover their human frailties. Among others, he noted the following as what cause marital dysfunction: Power tussle between couple, financial misunderstanding, infidelity, impatience, bad advisers or bad company, alcoholic influence, wrong use of tongues and learning and working with heard rumour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orms of Divorc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t is difficult to provide accurate statistics on the actual rate of divorce in Nigeria due to the fact that not all cases of divorce are reported and recorded but literature and media reports indicate a high rate of divorce. In media report in (1997) noted that about forty percent of the marriage contracted every year in Nigeria end up in divorce or separation. Similarly Hurley (2005) stated that divorce rates have increased markedly in United States, Britain, South Korea, Canada and Brazil, Nigeria and South Africa to mention but few countries. Hurley (2005) reported that in united states of America, the rate of divorce in the (2001) survey forty one percent for men who were between age 50 -90 and 39 percent for women in the same age group , Also about six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ercent of all marriages that eventually ended up in a divorce. This occurred within first to twenty years of marriage. The 2006 survey in Nigeria also show that there were about eight new marriages per ten which was divorced.</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auses of Divorc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following are some of the common causes of divorce especially </w:t>
      </w:r>
      <w:r>
        <w:rPr>
          <w:rFonts w:eastAsia="SimSun" w:cs="Times New Roman" w:ascii="Times New Roman" w:hAnsi="Times New Roman"/>
          <w:sz w:val="24"/>
          <w:szCs w:val="24"/>
          <w:lang w:val="en-US"/>
        </w:rPr>
        <w:t>in Port Harcourt</w:t>
      </w:r>
      <w:r>
        <w:rPr>
          <w:rFonts w:eastAsia="SimSun" w:cs="Times New Roman" w:ascii="Times New Roman" w:hAnsi="Times New Roman"/>
          <w:sz w:val="24"/>
          <w:szCs w:val="24"/>
        </w:rPr>
        <w:t>:</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Poverty</w:t>
      </w:r>
      <w:r>
        <w:rPr>
          <w:rFonts w:eastAsia="SimSun" w:cs="Times New Roman" w:ascii="Times New Roman" w:hAnsi="Times New Roman"/>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overty is the main factor that destabilizes the couple in a marriage. When a man is not able to take care of his wife or the family and the wife has no occupation to support the family, conflicts arise frequently in the family. Feeding is the most important financial obligation of the husband. It is said that a hungry man is a angry man. Issues that are mild in nature generate quarrels amongst the spouses, these leads to communication breakdown and constant friction in the family. Children of such home become a burden to the family and may have find for themselves leading them into criminal activities.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Polygamy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olygamy is derived from Greek word meaning multiple marriage. It is a form of marriage in which a man marries more than one wife. This form of marriage is allowed in Islam and most African society, especially the African society. The reason for such marriage is usually lack of sexual satisfaction from one woman or quest for a male child. Most of such marriages are characterized by suspicion among the women, jealousy, quarrels and doubts which are country to0 peaceful home.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ersonal Attitude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uring courtship, the couples do all they can to please each other. Immediately they come together as husband and wife under the same roof and sharing the same things, certain irreconcilable difference begins to manifest themselves. If the couples do not sit down to discuss their differences and chart away out they will start to complain over little things. They love they once share filters away giving way to quarrels, claims and counter claims, doubts sets in and the couples will never be the same again.</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ird Partie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In the African setting, it is not only the man that marries the wife, but the husband’s entire family and the community at large. The greatest problem of marriage are the in-laws some father and mother in-laws wants to dictate to the couples an issues that affects the life of the couples, they see their son as someone that must be protected against the “evils” of a woman, if their son refuse to succumbs to their pressures they concluded that the wife has “bewitched” their son and try all diabolical means to separate the husband and wife. Friends of husband and those of the wife give wrong advices to the couples, sometimes with the aim of dominating the other, hence once happy couples become strangers to each other. There are instances</w:t>
      </w:r>
      <w:r>
        <w:rPr>
          <w:rFonts w:eastAsia="SimSun" w:cs="Times New Roman" w:ascii="Times New Roman" w:hAnsi="Times New Roman"/>
          <w:sz w:val="24"/>
          <w:szCs w:val="24"/>
          <w:lang w:val="en-US"/>
        </w:rPr>
        <w:t>.</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Cultur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ulture is the way of life of people in a given community it involves language, mode of dressing, types of food and ways of celebrating. If the couples do not share the same cultural practice, they are tending to be areas of friction between the cultures, if this is not properly handled leas to friction in the marriage. This becomes so when the couples do not study and understand the different culture before marriage.</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ll – Health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ealth they said is wealth, prolonged and terminal illness could be a potential cause of friction between couples. When one of the couples is sick for a long time the other couples may not be patient and this will cause problem in the marriage.</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Materialism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changing value system in Nigeria has turned most of the citizen into “contractors” in many facet of the economy. Most couples go into marriage; not as a result of love for the other partner, but because the second partner has material has material riches, when a prospectiv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uitor come to his in-laws the first question he is asked is “where do you work”? This question is after they have found out he came with a car, if not they will turn him back from the gate without question. The question is not asked out of moral obligation to ensure that their daughter married an honest man with honest source of livelihoods, but to make sure that their daughter married an “honourable” even if he has no honour. The young men also not left out, as they look for girls from a wealthy family or a readymade lady even if she is an age mate of their mother. Since such marriages are not as a result of love, little thing irritate the partners and disagreements are constant features in such homes.</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Barrenness/Importanc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primary goal of marriage in the African context according to Shamija (2007) is to have children. When a marriage does not produce children, there is tension and anxiety among the partners after four months of marriage, the relative of the couples start to ask if the wife have started morning sickness and the situation reaches a panic level if after a year of marriage, there is no cry of baby in the house. Even if the couples are not disturbed about it, the third party makes sure that the couples lose the peace and tranquility they enjoyed.</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romiscuity/Unfaithfulnes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is the tendency of having many sexual partners. A man or woman may not have sexual satisfaction they need from their spouses alone and goes outside the matrimonial home to satisfy their urge. The act is called adultery or fornication. Extra-marital affairs are probably more common among men than among women. In a culture where polygamy is allowed a man can hardly, feel embarrassed for engaging in extramarital relationships. Lee (1977) has argued that men who engage in extra-marital affairs do' so to break domestic boredom and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onotony, to raise their ego and to boost their self-esteem. If the second partner finds out; as way of revenge, will also get somebody outside hence the once peaceful family becomes cat and mouse in the house.</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Lazines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People don't want to work at marriage. There is a misguided belief that marriage will make us happy. As if marriage is a separate entity, something outside ourselves that will survive and thrive with little input from a husband and wife. Women plan huge weddings; throw bridal showers and go into marriage not having any idea what marriage is. Men find a woman to care for, adore and work to take care of only to find himself married to someone who only wants more and then a little more after that. What happens when both become disillusioned with their marriage? They start looking outside themselves to define the problems in the marriage instead of looking at the situation and asking, "What can I do to make things better?" Blame seems to be the path of least resistance. It is easier to blame a spouse or marriage in general than to take responsibility for how they are living inside their marriage and what possible changes they may need to make that will allow a marriage to flourish. People are too lazy to do the self-exploration, learn better relationship skills and put the needed personal effort into a marriage. Bottom line, marriage takes hard work and if you aren't committed to working hard a marriage won't last</w:t>
      </w:r>
      <w:r>
        <w:rPr>
          <w:rFonts w:eastAsia="SimSun" w:cs="Times New Roman" w:ascii="Times New Roman" w:hAnsi="Times New Roman"/>
          <w:sz w:val="24"/>
          <w:szCs w:val="24"/>
          <w:lang w:val="en-US"/>
        </w:rPr>
        <w:t>.</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Lack of Communication Skill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ure and simple, people don't know how to talk to each other and they know even less about listening. The most important conversations people have are with a spouse yet they put so little effort into wisely expressing their feelings and openly listening to their spouse. It is also common for spouses to want to avoid conversation they fear will cause them or their spouse pain. If you can't communicate, you can't solve marital problems. The easiest way to build trust in a marital relationship is via open and honest communication skills. If TALKING and LISTENING don't become a habit there is no hope. Lack of proper communication creates gaps among couples and leads to misunderstandings. Often women expect that their husbands will figure out what they really want, but the bitter truth is that men are no face readers. If you have a problem, discuss! Do not assume things; if in doubt, clarify. And guys please – if you love her, show it! Communication is not just about talking; it is about expressing and understanding. In many cases, marriages break down only because couples talk but do not communicate.</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High Expectation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s Sam Walton said, "High expectations are the key to everything" unless of course we are talking about marriage. Expectations and laziness can go hand in hand when it comes to predicting whether a marriage will end in divorce. That woman who buys the expensive wedding gown probably also has very high expectations of marriage. Men and women both make a lot of assumptions when it comes to marriage and what to expect from a marriage. These assumptions are based on man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variables and problems arise when the outcome (marriage) doesn't meet the assumptions or expectations. Marital expectations rarely align with the realities of what life is like inside marriage. I'll give you an example of unmet expectations from my own marriage. Women are taught by society that men want sex, that men think about sex and that sex is just second nature to men. According to society, if you marry a man you can expect that man to want sex with you. I married a man who defined his own rules when it came to sex. He didn't think about sex, it was not second nature to him and since he married a woman who expected her husband to desire her sexually it goes without saying that there were problems in the marriage, problems that lead to divorce. If he had communicated to me before marriage his lack of desire for sex I would not have married him. You see, this is where communication and expectations play a role in the outcome of marriages. Communication before marriage can keep down any unrealistic expectations one may have of marriage.</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Lie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 lot of men win the hearts of their ladies through lies and deceit that makes them also to pitch high expectation and is common to see a man making unachievable promises to a lady in the quest of wanting to marry her. A lady once told me her husband promised to take her to Dubai for shopping after their marriage and he will also set a very big retail shop for her with workers around her, s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is lady will expect all these promises to be fulfilled right after the marriage and if it turns out to be a lie, you can imagine where that marriage will be heading to. This is common of men, instead of being real and communicate our true feelings and intent to our partners, we turn to swagger with our proposal; there is nothing like swaggering in marital home, after all you have nothing to hide again when both of you share one roof. It is better to win the heart of a woman with your true nature than using cosmetic means. Fake things don‟t last and therefore if you happen to be a bachelor or a spinster, you go clean and honest when you are about to choose a partner for marriage.</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Extravaganc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issue of unnecessary spending during marriage ceremony is an invincible hand that has the greatest chance of creating flaming atmosphere in the marital homes. The idiom that says „cut your coat according to your size‟ should be the first guiding principle when thinking of how to celebrate your marriage, most couple end up piling debt when they refuse to listen to their inner feelings and capabilities rather than succumbing to external pressures. In this case, women are always falling victim; they always want that special day in their life to be spectacular and very indelible. In life, every action you take has its own price you pay. If you want to please people, you have a price for that, and if you will also want to swim within the realms of your resources you also have a price to pay, the tormenting price is the price you pay for pleasing people. I have witnessed several wedding ceremoni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here money were lavishly spent, later you see these couple hopping from area to are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ooking for accommod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is mistake that served as the preface of our wedding history can go a long way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reate discomfort and hatred especially if one of the couples pushed for that stylish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alk of town ceremony, this will degenerate into hatred and loss of trus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t will also afflict hardship at the initial stages of the marriage as the couples go throug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nbearable moment of settling the debt, if this conflict is not managed at the early stag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t will put the marriage in a state of jeopardy. We should learn to finance our marriag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eremonies within our financial strength so we can happily enjoy the marriage withou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ecessary thinking of how to settle huge debts especially, at very early stages of you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oneymo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deyemi (1991), Amato &amp; Alan, (1997), Essere, (1997) and Troxcel&amp; Mathew (2004) hav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dentified several causes of divorce. These include:</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adequate preparation. Spouses are expected to be physically, emotional &amp; financiall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epared for marriage.</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orced marriage due to parental pressure, peer influence or religious obligations.</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adequate level absence of sincere level leads to divorce family strains.</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rreconcilable differences in faith, a religious belief.</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ability of any of the spouses to fill his/her obligations due to financial constraints.</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ealth concerns such as impatience, infertility, cancer, HIV.</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terference of friend or collogues in the affairs of the marriage couples</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oor hygienic in effective management of family resources.</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effective communicate between husband and wife</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exual incompatibility or deprivation</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ruelty, battering, bullying and violent reactions</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xtra-marital affairs such as adultery or infidelity such as alcoholism, smoking and gambling</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oo much commitment to job at the expenses of marital relationship workaholic</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compatibility interims of genotype, personality disposition.</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conomic depression &amp; unemployment caused divorce. Some men now prefer partnership</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o marriage because marriage demands more commitment and responsibility (Igbokw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07).</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t leads to termination of friendship</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t promotes single parental hood</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t can lead divorce women into prostitution and divorce man into sexual promiscuity</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t has negative impact on the children of the separated couples. This is because the children</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y not receive adequate care and collective attention from their parents.</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t lead to hatred between husband and wife</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t can create a sense of failure</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t lead to the existent of two households rather than one with consequent financi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mplication</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t breeds miscreants such as prostitutes drug addicts armed robbers, Seventy percent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hildren from divorce families consider divorce adequate answer to marital proble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etherington and Robert, 2002)</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hildren of divorce parents are reported to have a higher behavior problem than those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on divorced parents (Fagan and Robert 2000).</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hildren of divorce parent are likely to suffer abuse and have a greater chance of living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verty than child of intact families (Tag &amp; R 2000) combined with job streets divorce lea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 a 69 percent increase of death rate among men with average risk of heart diseas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thew and Sayre 200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arental divorce leads to increased risk of arthritis for children later in life Kepec and Say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03).</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IV AIDS is more prevalence among divorced or separated persons than the married on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abaitu and Bachengana, 1994).</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ffects of Divorc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hen a marriage is unstable such marriage is likely to result into a broken home sets in. the effect are destructive that couples, their children, and relatives suffer the effect of it. Eboji (2007) is at the opinion that there shall always be regrets. Broken homes are a breeding ground for social vices; among which include hatred, self interest and other social ills such as fornication, adultery, poor academic performance of the children and other criminal’s acts. Some of the consequences of failed marriage includ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ffect of Divorce on the Children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t’s important to keep in mind that the way adults understand or experience a situation is quite different from the way children experience it. No matter their age, children have a limited ability to understand what is happening during a divorce, what they are feeling and why. Younger children see things from their own perspective, that is, they see themselves as the cause of events. This is why younger children often blame themselves or invent imaginary reasons for their parents’ divorce. Many children will say to themselves; “if only I had behaved better or helped Mum and Dad gets along better, they would still be together. They may imagine t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ir parents will walk out of the door and never come back. Too afraid to tell anyone, they believe they are the only one in the world who feels this way (http://www.phacaspc.gc.ca/publicat/mh-sm/divorce/2-eng.php). Most children believe their parents will get back together, or wish that they would. Because of their limited ability to imagine the future, younger children cling to the only reality they know. Even children who have experienced or witnessed abuse may wish their parents would stay together. No matter what the circumstances, children develop a profound bond and a deep sense of loyalty to both parents. Also, because children first learn and build their sense of self by watching and interacting with their parents, those children who witness parental argument often experience it as though they are personally involved. It is obvious that young children cannot separate themselves from their parents. Worse still, it is very hard for children to understand why the two most important people in their lives, on whom they depend for their very safety and survival, cannot get along. Children do not understand why an argument would cause one of their parents to leave. When parents continually argue, their children get caught in the middle. They worry about having to take sides and about pleasing both parents – a very heavy burden for a child (http://www.phacaspc.gc.ca/publicat/mh-sm/divorce/2-eng.php).</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ffects of Divorce on the Couple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ivorce affects the couple economically, mentally, emotionally, and physically. Divorce also influences the current and future relationships of the couple. Despite the predominant belief that only negative outcomes exist (deficit perspective), divorce also benefits some individuals. Best viewed as a process rather than a discrete event, divorce influences individuals before the divorce occurs, immediately following the divorce, and years later.</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w:t>
        <w:tab/>
        <w:t>THEORETICAL FRAMEWOR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gnitive Theory of Marital Adjustmen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school of thought views human problems as the product of their motives, ideas, feeling thinking and conception which are wrong and illogical. Albert Ellis (1973). According the proponents, spouse’s marital instability and mal adjustment result from their rational non subjective and feeling Ellis (1973). Explain that marital relationship could be ended because of spouses, faulty and irrational perceptions do not encourage marital joy or happiness satisfaction and emotional stability. On the other hand on the restoration of stability, adjustment peace and joy to a marital relationship, ,this school of thought also believes that elimination of the emotional disturbance could be most effectives through logical and rational thinking, to clear away the in congruence in their belief-system. With this school of thought, the holistic appreciation to human problems solving is seen important especially when it 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ppreciated that it is not always possible to logically and rational think out every human situation. This school of thought emphasizes mental processes or appropriate cognition as a necessary pre-requisite for marital happiness, harmony, stability and good adjustmen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Behavioral Theory of Marital Adjustmen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theory states that family, neighbors, peers, friends and other significance persons play a major role in teaching marital roles behavior in individuals .It emphasis that all conjugal or marital roles behaves are observed, imitated and then learnt . prominent among the proponents are: Bandure, Ross and Ross 1961, Knox 1971, Galles , 1972, Owens and straws, 1973; Huber 1981 and Akinboye ,1984) Badura , Ross and Ross (1961) opined that children observing their parents acts toward each other might imitate and learn the behavior in later life. The children will in later life either consciously or unconsciously, act the learnt behavior. According to this school of laws frequency and effect is very useful in shaping marital behavior that promotes and achieves good marital adjustment. Knox (1971) emphasized that cross culture research on marriage and family patterns has show that culture, social and physical, learning variable play important roles in determines marital adjustment. The exchange theory and reciprocity theory are sign in the explanation of marital adjustment in the behavior school of thought. Thibaut and Kelly (1959) emphasized on the view that in any relationship involving two people, individual are mutually striving to maximize rewards (pleasure, satisfactions and gratifies). And at the striving to minimize cost. (factors which operate to inhibit or deter the performance of sequence of behavior).According to Thibaut and Kelly (1959) in a given dynamic relationship, social behaviors is maintained by a high level of reward relatives to costs and which is also affected by the spouses perception of alternative relationship and their comparatives rewire and costs. Hemans (1961) postulated that frequency of social interaction 30 is a function of the number of mutual rewards exchanged in a relationship determines the deed favorable sentiment’’ felt by each of the spouse and the frequency of interaction. The concept of reciprocity and coercion were emphasized and apply to relationship among spouse by Patterson and Ried (1970). Their view was similar to that of Thibaut and Kelly (1959) on inter dependence of social behavior among spouses. Filani (1985) observe that the outcome of a behavior increase or decrease the probability that the behavior will occur Quoting from Knox (1971), she submitted that marriage counsellor believed that spouses were unhappy and adjusted in their marital lives because each had been engaging in behavior that upset the other.</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w:t>
        <w:tab/>
        <w:t>EMPIRICAL FRAMEWOR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 study by Umoh&amp;Adeyemi on Causes of Divorce as Perceived by Students of Tertiary Institutions in Kwara State found that the major cause of divorce is barrenness. There were 444 (74%) respondents who felt this way. Second in importance was Repeated Sickness in the family with 356 (59.3%) respondents. This is followed by religious differences in the fourth place with 342 respondents. Sexual causes was reacted to by 315 (53%) of the respondents, and 61 Educational Disparity of the spouses and psychological factors were responded to by 312 (52%) and 307 (51.2%) respondents respectively. The least possible causes of divorce as reacted to by the respondents included Cross-cultural factors, 116 (19.3%), Age Disparity of the spouses (35%), social causes "(45.8%) and financial causes (47.5%). In addition to the distribution of respondents on the basis of causes of divorce, the reaction of the students were converted into scores, Strongly Agree attracted 4 points while Agree attracted .3 points* Moreover, Disagree attracted 2 points, and Strongly Disagree was assigned 1 point. The range of score was therefore 1-4. Four of the perceived causes as reacted to by the respondents were tabulated out for comparison by sex.</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Bhuiy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howdhury, Momen, &amp;Khatun (2005) in a study of divorced, abandoned and widowed women in a rural area of Matlab, Bangladesh, find second marriage and dissertation by husband, non-fulfillment of the claim for dowries, physical and sexual abuses of the wives as the prevalent reasons for the marital disruption of the rural women (Bhuiya, Chowdhury, Momen, &amp;Khatun, 2005). Their study shows that divorced women faced lack of social support at the time of marriage termination and financial inability in their post-divorce life. Divorced women’s lack of sources of regular income to support themselves and their children, heavy dependence on their parents and brothers, total responsibility for rearing the children, feeling of being guardian less and support-less, public ridicule, and insecurity and difficulty in the marriage of their grown up daughters were found to be the main problems faced by divorced women in their postdivorce life. Thus, the study reveals that divorce causes severe economic, social and psychological consequences for women in Bangladesh, as it does for women elsewhere in the world. The majority of divorces took place at first marriage when the girl was 8-13 years old.</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1</w:t>
        <w:tab/>
      </w:r>
      <w:r>
        <w:rPr>
          <w:rFonts w:cs="Times New Roman" w:ascii="Times New Roman" w:hAnsi="Times New Roman"/>
          <w:b/>
          <w:bCs/>
          <w:color w:val="000000"/>
          <w:sz w:val="24"/>
          <w:szCs w:val="24"/>
        </w:rPr>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on the use of radio in reducing the spate of divorce in Port Harcourt</w:t>
      </w:r>
      <w:r>
        <w:rPr>
          <w:rFonts w:cs="Times New Roman" w:ascii="Times New Roman" w:hAnsi="Times New Roman"/>
          <w:b w:val="false"/>
          <w:bCs w:val="false"/>
          <w:color w:val="000000"/>
          <w:sz w:val="24"/>
          <w:szCs w:val="24"/>
          <w:shd w:fill="auto" w:val="clear"/>
          <w:lang w:val="en-US"/>
        </w:rPr>
        <w:t xml:space="preserve">,  a survey of 98.5 treasure fm audience </w:t>
      </w:r>
      <w:r>
        <w:rPr>
          <w:rFonts w:eastAsia="SimSun" w:cs="Times New Roman" w:ascii="Times New Roman" w:hAnsi="Times New Roman"/>
          <w:b w:val="false"/>
          <w:bCs w:val="false"/>
          <w:color w:val="000000"/>
          <w:sz w:val="24"/>
          <w:szCs w:val="24"/>
          <w:shd w:fill="auto" w:val="clear"/>
          <w:lang w:val="en-US"/>
        </w:rPr>
        <w:t xml:space="preserve">as a case study. Staff  and audience of treasure fm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w:t>
      </w:r>
      <w:r>
        <w:rPr>
          <w:rFonts w:eastAsia="SimSun" w:cs="Times New Roman" w:ascii="Times New Roman" w:hAnsi="Times New Roman"/>
          <w:b w:val="false"/>
          <w:bCs w:val="false"/>
          <w:color w:val="000000"/>
          <w:sz w:val="24"/>
          <w:szCs w:val="24"/>
          <w:shd w:fill="auto" w:val="clear"/>
          <w:lang w:val="en-US"/>
        </w:rPr>
        <w:t>Staff  and audience of treasure fm,</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141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r>
        <w:rPr>
          <w:rFonts w:cs="Times New Roman" w:ascii="Times New Roman" w:hAnsi="Times New Roman"/>
          <w:color w:val="000000"/>
          <w:sz w:val="24"/>
          <w:szCs w:val="24"/>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frequency percentage</w:t>
      </w:r>
      <w:r>
        <w:rPr>
          <w:rFonts w:cs="Times New Roman" w:ascii="Times New Roman" w:hAnsi="Times New Roman"/>
          <w:color w:val="000000"/>
          <w:sz w:val="24"/>
          <w:szCs w:val="24"/>
        </w:rPr>
        <w:t xml:space="preserve"> tables, which provided answers to the research questions. </w:t>
      </w:r>
      <w:r>
        <w:rPr>
          <w:rFonts w:cs="Times New Roman" w:ascii="Times New Roman" w:hAnsi="Times New Roman"/>
          <w:color w:val="000000"/>
          <w:sz w:val="24"/>
          <w:szCs w:val="24"/>
          <w:lang w:val="en-US"/>
        </w:rPr>
        <w:t>The hypothesis was tested using the chi- square statistical tool Spss 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9</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4.1</w:t>
        <w:tab/>
        <w:t>DATA PRESENTATIO</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ANALYSES OF DAT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8.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7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8%</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9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8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 ANSWERING RESEARCH QUES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b w:val="false"/>
          <w:bCs w:val="false"/>
          <w:color w:val="000000"/>
          <w:sz w:val="24"/>
          <w:szCs w:val="24"/>
          <w:lang w:val="en-US"/>
        </w:rPr>
        <w:t xml:space="preserve"> Are audience of treasure fm in Port Harcourt aware of divorce programme aired in the st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Respondent on whether audience of  treasure fm in Port Harcourt are aware of divorce programme aired in the station.</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color w:val="000000"/>
                <w:sz w:val="24"/>
                <w:szCs w:val="24"/>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Calibri" w:cs="Times New Roman"/>
                <w:b/>
                <w:b/>
                <w:bCs/>
                <w:color w:val="000000"/>
                <w:sz w:val="24"/>
                <w:szCs w:val="24"/>
                <w:lang w:val="en-US"/>
              </w:rPr>
            </w:pPr>
            <w:r>
              <w:rPr>
                <w:rFonts w:eastAsia="Times New Roman" w:cs="Times New Roman" w:ascii="Times New Roman" w:hAnsi="Times New Roman"/>
                <w:b/>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50% of the respondents said yes, </w:t>
      </w:r>
      <w:r>
        <w:rPr>
          <w:rFonts w:eastAsia="Calibri" w:cs="Times New Roman" w:ascii="Times New Roman" w:hAnsi="Times New Roman"/>
          <w:bCs/>
          <w:color w:val="000000"/>
          <w:sz w:val="24"/>
          <w:szCs w:val="24"/>
          <w:lang w:val="en-US"/>
        </w:rPr>
        <w:t>25</w:t>
      </w:r>
      <w:r>
        <w:rPr>
          <w:rFonts w:cs="Times New Roman" w:ascii="Times New Roman" w:hAnsi="Times New Roman"/>
          <w:color w:val="000000"/>
          <w:sz w:val="24"/>
          <w:szCs w:val="24"/>
          <w:lang w:val="en-US"/>
        </w:rPr>
        <w:t xml:space="preserve">% said no, while </w:t>
      </w:r>
      <w:r>
        <w:rPr>
          <w:rFonts w:eastAsia="Calibri" w:cs="Times New Roman" w:ascii="Times New Roman" w:hAnsi="Times New Roman"/>
          <w:bCs/>
          <w:color w:val="000000"/>
          <w:sz w:val="24"/>
          <w:szCs w:val="24"/>
          <w:lang w:val="en-US"/>
        </w:rPr>
        <w:t>25</w:t>
      </w:r>
      <w:r>
        <w:rPr>
          <w:rFonts w:cs="Times New Roman" w:ascii="Times New Roman" w:hAnsi="Times New Roman"/>
          <w:color w:val="000000"/>
          <w:sz w:val="24"/>
          <w:szCs w:val="24"/>
          <w:lang w:val="en-US"/>
        </w:rPr>
        <w:t xml:space="preserve">% were undecid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2:  </w:t>
      </w:r>
      <w:r>
        <w:rPr>
          <w:rFonts w:cs="Times New Roman" w:ascii="Times New Roman" w:hAnsi="Times New Roman"/>
          <w:b w:val="false"/>
          <w:bCs w:val="false"/>
          <w:color w:val="000000"/>
          <w:sz w:val="24"/>
          <w:szCs w:val="24"/>
          <w:lang w:val="en-US"/>
        </w:rPr>
        <w:t>Has the use of radio helped in reducing divorce rate in Port Harcour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 Respondent on whether radio helped in reducing divorce rate in Port Harcour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bCs/>
          <w:color w:val="000000"/>
          <w:sz w:val="24"/>
          <w:szCs w:val="24"/>
          <w:lang w:val="en-US"/>
        </w:rPr>
        <w:t>46</w:t>
      </w:r>
      <w:r>
        <w:rPr>
          <w:rFonts w:cs="Times New Roman" w:ascii="Times New Roman" w:hAnsi="Times New Roman"/>
          <w:color w:val="000000"/>
          <w:sz w:val="24"/>
          <w:szCs w:val="24"/>
          <w:lang w:val="en-US"/>
        </w:rPr>
        <w:t xml:space="preserve">% of the respondents said yes, </w:t>
      </w:r>
      <w:r>
        <w:rPr>
          <w:rFonts w:eastAsia="Calibri" w:cs="Times New Roman" w:ascii="Times New Roman" w:hAnsi="Times New Roman"/>
          <w:bCs/>
          <w:color w:val="000000"/>
          <w:sz w:val="24"/>
          <w:szCs w:val="24"/>
          <w:lang w:val="en-US"/>
        </w:rPr>
        <w:t>26</w:t>
      </w:r>
      <w:r>
        <w:rPr>
          <w:rFonts w:cs="Times New Roman" w:ascii="Times New Roman" w:hAnsi="Times New Roman"/>
          <w:color w:val="000000"/>
          <w:sz w:val="24"/>
          <w:szCs w:val="24"/>
          <w:lang w:val="en-US"/>
        </w:rPr>
        <w:t xml:space="preserve">% said no, while </w:t>
      </w:r>
      <w:r>
        <w:rPr>
          <w:rFonts w:eastAsia="Calibri" w:cs="Times New Roman" w:ascii="Times New Roman" w:hAnsi="Times New Roman"/>
          <w:bCs/>
          <w:color w:val="000000"/>
          <w:sz w:val="24"/>
          <w:szCs w:val="24"/>
          <w:lang w:val="en-US"/>
        </w:rPr>
        <w:t>28</w:t>
      </w:r>
      <w:r>
        <w:rPr>
          <w:rFonts w:cs="Times New Roman" w:ascii="Times New Roman" w:hAnsi="Times New Roman"/>
          <w:color w:val="000000"/>
          <w:sz w:val="24"/>
          <w:szCs w:val="24"/>
          <w:lang w:val="en-US"/>
        </w:rPr>
        <w:t>%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hat are the challenges of treasure fm in their quest to reaching out to their audience and help troubled families going through divor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able 4.4: </w:t>
      </w:r>
      <w:r>
        <w:rPr>
          <w:rFonts w:cs="Times New Roman" w:ascii="Times New Roman" w:hAnsi="Times New Roman"/>
          <w:b w:val="false"/>
          <w:bCs w:val="false"/>
          <w:i w:val="false"/>
          <w:iCs w:val="false"/>
          <w:color w:val="000000"/>
          <w:sz w:val="24"/>
          <w:szCs w:val="24"/>
          <w:lang w:val="en-US"/>
        </w:rPr>
        <w:t xml:space="preserve">Respondent to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e challenges of treasure fm in their quest to reaching out to their audience and help troubled families going through divorce.</w:t>
      </w:r>
    </w:p>
    <w:tbl>
      <w:tblPr>
        <w:tblW w:w="4950" w:type="pct"/>
        <w:jc w:val="left"/>
        <w:tblInd w:w="-113" w:type="dxa"/>
        <w:tblLayout w:type="fixed"/>
        <w:tblCellMar>
          <w:top w:w="0" w:type="dxa"/>
          <w:left w:w="108" w:type="dxa"/>
          <w:bottom w:w="0" w:type="dxa"/>
          <w:right w:w="108" w:type="dxa"/>
        </w:tblCellMar>
      </w:tblPr>
      <w:tblGrid>
        <w:gridCol w:w="4117"/>
        <w:gridCol w:w="749"/>
        <w:gridCol w:w="867"/>
        <w:gridCol w:w="1378"/>
        <w:gridCol w:w="1111"/>
      </w:tblGrid>
      <w:tr>
        <w:trPr/>
        <w:tc>
          <w:tcPr>
            <w:tcW w:w="41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c>
          <w:tcPr>
            <w:tcW w:w="11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power</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41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ck of technical and financial resources</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wer supply, knowledge gap</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responses derived in the above table, 100% of  the respondent said Yes. There was no record for no and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4:  Has radio been an effective tool in dishing out marital based programmes?</w:t>
      </w:r>
    </w:p>
    <w:tbl>
      <w:tblPr>
        <w:tblW w:w="8522" w:type="dxa"/>
        <w:jc w:val="left"/>
        <w:tblInd w:w="-104"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Calibri" w:cs="Times New Roman"/>
                <w:b/>
                <w:b/>
                <w:bCs/>
                <w:color w:val="000000"/>
                <w:sz w:val="24"/>
                <w:szCs w:val="24"/>
                <w:lang w:val="en-US"/>
              </w:rPr>
            </w:pPr>
            <w:r>
              <w:rPr>
                <w:rFonts w:eastAsia="Times New Roman" w:cs="Times New Roman" w:ascii="Times New Roman" w:hAnsi="Times New Roman"/>
                <w:b/>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able 4.5: </w:t>
      </w:r>
      <w:r>
        <w:rPr>
          <w:rFonts w:cs="Times New Roman" w:ascii="Times New Roman" w:hAnsi="Times New Roman"/>
          <w:b w:val="false"/>
          <w:bCs w:val="false"/>
          <w:color w:val="000000"/>
          <w:sz w:val="24"/>
          <w:szCs w:val="24"/>
          <w:lang w:val="en-US"/>
        </w:rPr>
        <w:t>Respondent on whether radio has been an effective tool in dishing out marital based programm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bCs/>
          <w:color w:val="000000"/>
          <w:sz w:val="24"/>
          <w:szCs w:val="24"/>
          <w:lang w:val="en-US"/>
        </w:rPr>
        <w:t>53</w:t>
      </w:r>
      <w:r>
        <w:rPr>
          <w:rFonts w:cs="Times New Roman" w:ascii="Times New Roman" w:hAnsi="Times New Roman"/>
          <w:color w:val="000000"/>
          <w:sz w:val="24"/>
          <w:szCs w:val="24"/>
          <w:lang w:val="en-US"/>
        </w:rPr>
        <w:t xml:space="preserve">% of the respondents said yes, </w:t>
      </w:r>
      <w:r>
        <w:rPr>
          <w:rFonts w:eastAsia="Calibri" w:cs="Times New Roman" w:ascii="Times New Roman" w:hAnsi="Times New Roman"/>
          <w:bCs/>
          <w:color w:val="000000"/>
          <w:sz w:val="24"/>
          <w:szCs w:val="24"/>
          <w:lang w:val="en-US"/>
        </w:rPr>
        <w:t>21</w:t>
      </w:r>
      <w:r>
        <w:rPr>
          <w:rFonts w:cs="Times New Roman" w:ascii="Times New Roman" w:hAnsi="Times New Roman"/>
          <w:color w:val="000000"/>
          <w:sz w:val="24"/>
          <w:szCs w:val="24"/>
          <w:lang w:val="en-US"/>
        </w:rPr>
        <w:t xml:space="preserve">% said no, while </w:t>
      </w:r>
      <w:r>
        <w:rPr>
          <w:rFonts w:eastAsia="Calibri" w:cs="Times New Roman" w:ascii="Times New Roman" w:hAnsi="Times New Roman"/>
          <w:bCs/>
          <w:color w:val="000000"/>
          <w:sz w:val="24"/>
          <w:szCs w:val="24"/>
          <w:lang w:val="en-US"/>
        </w:rPr>
        <w:t>26</w:t>
      </w:r>
      <w:r>
        <w:rPr>
          <w:rFonts w:cs="Times New Roman" w:ascii="Times New Roman" w:hAnsi="Times New Roman"/>
          <w:color w:val="000000"/>
          <w:sz w:val="24"/>
          <w:szCs w:val="24"/>
          <w:lang w:val="en-US"/>
        </w:rPr>
        <w:t>%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4</w:t>
        <w:tab/>
        <w:t>TEST OF HYPOTHE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1: Audience of treasure fm in Port Harcourt are not aware of divorce programme aired in the st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2: Radio has not been an effective tool in dishing out marital based programm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6: </w:t>
      </w:r>
      <w:r>
        <w:rPr>
          <w:rFonts w:cs="Times New Roman" w:ascii="Times New Roman" w:hAnsi="Times New Roman"/>
          <w:b/>
          <w:bCs/>
          <w:color w:val="000000"/>
          <w:sz w:val="24"/>
          <w:szCs w:val="24"/>
          <w:lang w:val="en-US"/>
        </w:rPr>
        <w:t>Audience of treasure fm in Port Harcourt are not aware of divorce programme aired in the st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ow extent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7.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a</w:t>
      </w:r>
      <w:r>
        <w:rPr>
          <w:rFonts w:cs="Times New Roman" w:ascii="Times New Roman" w:hAnsi="Times New Roman"/>
          <w:b w:val="false"/>
          <w:bCs w:val="false"/>
          <w:color w:val="000000"/>
          <w:sz w:val="24"/>
          <w:szCs w:val="24"/>
          <w:lang w:val="en-US"/>
        </w:rPr>
        <w:t>udience of treasure fm in Port Harcourt are aware of divorce programme aired in the station</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color w:val="000000"/>
          <w:sz w:val="24"/>
          <w:szCs w:val="24"/>
          <w:lang w:val="en-US"/>
        </w:rPr>
        <w:t>Radio has not been an effective tool in dishing out marital based programm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Cs/>
                <w:color w:val="000000"/>
                <w:sz w:val="24"/>
                <w:szCs w:val="24"/>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8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39</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25.39</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5.3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r</w:t>
      </w:r>
      <w:r>
        <w:rPr>
          <w:rFonts w:cs="Times New Roman" w:ascii="Times New Roman" w:hAnsi="Times New Roman"/>
          <w:b w:val="false"/>
          <w:bCs w:val="false"/>
          <w:color w:val="000000"/>
          <w:sz w:val="24"/>
          <w:szCs w:val="24"/>
          <w:lang w:val="en-US"/>
        </w:rPr>
        <w:t>adio has been an effective tool in dishing out marital based programmes</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the use of radio in reducing the spate of divorce in Port Harcourt: a survey of 98.5 treasure fm audience</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 xml:space="preserve">ing if audience of  treasure fm in Port Harcourt are aware of divorce programme aired in the station, find out if the use of radio has helped in reducing divorce rate in Port Harcourt, investigate the challenges of treasure fm in their quest to reaching out to their audience and help troubled families going through divorce and analyze if radio has been an effective tool in dishing out marital based programmes.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staff and audience of treasure 98.5 fm.</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dience of treasure fm in Port Harcourt are aware of divorce programme aired in the station.</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use of radio has helped in reducing divorce rate in Port Harcourt.</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hallenges of treasure fm in their quest to reaching out to their audience and help troubled families going through divorce is lack of manpower, lack of technical and financial resources and power supply, knowledge gap.</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dio  been an effective tool in dishing out marital based programm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is the need for an extensive sensitization programme f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rents, Alkalis, traditional rulers and other stake holders to ensu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at all cases of divorce are determined through a formal institu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at will ensure compliance with due process. </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ers of radio stations should do more in creating awareness and bringing out educative progrmmes on the disadvantage of divorce on couples , their children and the societ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FERENCE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llahi I. M. (2001) Tracing guidance and counseling in the Qur‟a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llahi, I. M. (1992). Marital crises and family Counselling; Islamic</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llati, A. (2007). Islam in focus. Riyadh, Saudi Arabia, Par Almanarah, El- man sour,</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ernethy, V. (2004) “Illegitimate Conception among Teenagers”. American Journal of Public Health 64 (7) 662- 665.</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hebe, C.C. (2000) Theories of Individual Counselling: Relevance to the Nigerian Situation. Floria USA. Five College Black Studies Pres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yemi, M. A. (1991). Causes of divorce and separation as perceived by</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rican Publisher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ulanna (2003) The Stress Nigerian Executive Suffer: Enugu: Precision Printers and Publisher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ulanna, E.C. (2002) Executive Stress: Managing the Manager for Survival. Enugu Precision Printers and Publisher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inade, E.A. (1997). Towards Satisfactory Marriage. Ibadan: Fakop</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inboye, J.O. (1982). How To Be Happy In Marriage Psychology Of Everyday Living, Journal Of Applied Psychology, 1(1) 1-11.</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ingba, J. (2001) Problem of Unwanted Pregnancy in Nigeria Today:</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hassan, A.B. (1988). Conflict Resolution In Marriage: The Role Of Marriage Counselors. A Paper Presented At The 12th Annual Conference Of The Counseling Association Of Nigeria, Maiduguri.</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varez, A. (1982). Life after marriages: Scenes from divorce. Londo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ato, P.R. &amp; Alan, B.A. (1997). A Generation At Risk: Growing Up In Era Of Family Upheaval. Harvard: University Pres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erson, C.S. (2004) The Search for School Climate: A Review of the Research. On Sensitive Learning Environment.</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erson, k. (2000). Marriage, Family and Sexuality. Lagos: Probe Ministrie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oh, A.U. (2001) Influence of Teacher’s behaviour on Indiscipline among Secondary School Students in Nsukka Education Zone. Implications for Counselling. Unpublished. B.Ed Thesis UN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oh, A.U. (2001) Occupational Correlates of Marital Dysfunction among Dual Eeatner Couples in Enugu State. A Ph. D Thesis Unpublished UN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owolo D.C. (2002) “On becoming a Divorcee in Ekiti: Implication for Counselling” Unpublished M.Ed Thesis University of Ibada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her, C. E. and White, W. C. (2004) Availability of Children in Marriage as Correlate of Adjustment Problems of Divorcees in Delta State : A Ph. D. Thesis Unpublished, University of Calabar.</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ogwa O.S. (2003) The High Rate of Divorce in Nigeria: Enugu: Foresight Ndu Best Productio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ogwa S.M. (2003) “The Dissolubility of the Indissolubility of Marriage: the Causes” Unpublished M.Ed Thesis University of Port Harcourt.</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yodeji, M.A. (1983). Styles Of Communication And Marital Adjustment. Unpublished M.Ed. Dissertation. University Of Ibadan.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ndura, A. (1983) “Temporary Dynamics and Decomposition of Reciprocal Determinism” A reply to Philips and Orton. Psychological Review 96 (2) 166- 170.</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ndura, A. (1997) Social Learning Theory N.T. Englewood Cliffs Prentice Hall.</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man, W. and Turk D.C. (2002) “Adaptation to Divorce: Problem and Coping Strategies” Journal of Marriage Family 43 179-189.</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oom, C. (2002) Divorcees‟ Consolers as Correlates of their Adjustment</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oom, C., Asher R. and White, C.A. (1998) Divorces. “Change of a new life time” Journal of Social Issue 21 (1). P 66</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ok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adford University.</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own, P. (1999) “Sex Role and Psychological. Outcome for black and white women experiencing marital dissolution” Journal of Marriage and Family 39 (1) 569.</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lifornia, University, U. S. A.</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uhan, S.S. (1999) Advanced Educational Psychology. New Delhi: Vanni Educational Book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hen, R. (2000) “Marriage Instability Among the Kanuri of Northern Nigeria” American Anthropologist 63 (6).</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licts And Dissolution To Children‟s Physical Health? Clinical Child</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unselling: First edition; Unilorin pres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ago, F.C. (2002) Theories of Personality. Ibadan: Claverinum Pres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is, M.J. (2002) Stress and the Woman Manager. Califonia Martin Robertson, Oxford.</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ke O.C. (1999) “Divorce in Igbo Society. Continued indigenous normative mindedness”. The Nigerian Journal of Social Studies 3 (v). pp 96-98</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solution increase risk of postural mentality in men archive of internal</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hrenwend B.S. and Dohrenwend B.P. (2004) (eds) Stressful Life Events: their Nature and Effects. New York. John Wiley and Son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ducation trust.</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izabeth Szlek M.A. (2001) Divorcees Blended Families-Problems and</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pstein, J. (2000) Divorce: The American Experience. London Jonathan Cape.</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pstein, N. (2002) “Cognitive Therapy with Couples” American Journal of Family Therapy 16 (1) 5 -6.</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chi, B. (2005) “Some Determinants of Marriage Separation Africa 59 (3) 213- 421.</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G.N. (1999) Matrimonial Causes Decree. Nigerian Marriage Act (1999) Section 15 Lagos: Nigeria.</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mily Psychology Review, 7(1) 29 57.</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ud, S. (1949) An Outline of Psychoanalysis New York: Oxford University Pres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hler, M. (2006), “To Divorce Is to Die a Bit…”: A Longitudinal Study of Marital Distruption and Psychological Distres among Swedish Women and Men, the Family Journal Counselling and Therapy for Couples and Families, 14, pp. 372 – 382.</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ddens, A. (1999) Introductory Sociology: London Macmillan Press Limited.</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lbert, O. S. (2001) Personality theories, London: Macmillan Press Limited.</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melch, W.H. (1988) “Coping in a World of Tension”. The Effective Educator: Studies in Educational administration 48 (7) Pp 8-10.</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ddy, W.J. (1979) After Divorce. Illinoi: Free Clende.</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ldestein, M. (2008) Domestic Violence Stalks in Many Guises, Pahrump Valley Times Dated 21 March 2008, Available at:http://www.pahrumpvalleytimes.com/2008/Mar.21Fri2008/News/20475016.html.[Accessed 20 march, 2008].</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ode, J. G. (2001) Husband and Wife after Divorce, London; Harper.</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odluck, M. S. (1999) “The Major Factors that Influence Youths in their Choice of Marriage Patterns in Olamaboro Local Government of Kogi State”, Unpublished B. Ed. Project, Kogi State University.</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ss man. A.J. (1999) Hardships of the Separated in Communities in New York Unpunished Med. Thesis University of Califonia</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uidance Centre. A Journal of Clinical Psychology. 30 40 – 42.</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as E.E. (2003) Executive Success, Stress, Problems and Adjustment: New York Appleton. Century-Crofts 3rd ed.</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lly, R. &amp; Hoffin, R. (2005) “Teenage Marriage and Marital Breakdown. A Longitudinal Study” Population Studies. Journal of Demography (40), 35 – 54.</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ughton Miffing Company.</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usa society. seminar paper sponsored by Adaita Sahu. Presented by Hadi Musa, Department of Sociology, and College of arts and Science</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yness, H. (2002) “Husband and Wives as earners: An Analysis of Family Data” Monthly Labour Review 104 (2) 46-53.</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lmes. T.H. (1999) “The Social Readjustment Scale”, Journal of Psychosomatic Research. Vol. 28 P. 26.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V/AIDs infection. Africa 64(2) 243-251.</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gbokwe, C. (2007). Jilted Lovers, Bachelors And The Fear Of Marriage. Sunday Punch Newspaper: July, 29th, 2007. Lagos: Punch Nigeria Ltd.</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jagbulu, D. (1989). Building A Happy Home. Ibadan: Olubukun Publication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jebu-Ode, Ogun State. Unpublished Ph.D. Thesis, University Of Ibada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no.</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yode, J. (1997). Modes of healing in African religions. Ife: Nigeria.</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llie, C. (2006), The Impact of training programme on the self efficiency of volunteer Raoe crises counsellors. Paper presented at the Annual meeting of the International Association. Sheraton, New York.</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rlingar, F.N. (2003). Basic research concept (2ndend). New York: Holt,</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halid, Y. [2017]. Perceived causes and Remedies of divorce among couples in Kano State. [Med] theses in Guidance and Counselling, A. B. U. Zaria.</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pec, J.A &amp; Sayre, E.C. (2003). Traumatic Experience In Childhood And The Risk Of Arthritis: A Prospective Cohort Study. Canadian Journal Of Public Health. 95 (5), 361-365.</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re, O. (1997), Culture and Christian Home; Lagos integrated press Ltd</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mu, B. A (2005). Islamic studies for secondary Schools Mina: Islamic</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slie, G.R. &amp; Leslie, E.M. (1990). Marriage In A Changing World (2nd Ed.). New York: John Wiley Sons Ltd</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cksley, A. (1980). Effects Of Wives Employment On Marital Adjustment And Companionship. Journal Of Marriage And The Family, 42,337-346.</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cmillan Ltd.</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inde, O. (1983). Resuscitation of psyche-word therapy for stres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inde, O. (1985). Non-verbal communication in counselling therapy. IleIfe.</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 students in tertiary institutions in Ilorin. Unpublished M. Ed. Project. Ilorin University Pres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hews, K. A. &amp; Gump, B.B. (2002). Chronic work stress and marital</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dicine, 162, 309, and 135</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tchell C. D. [1967]. A Dictionary of Sociology [ Burn Ltd. Great Britai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o, I. V. O. [1996]: Cultural Devaluation of Indigenous Women in Sokoto Metropolis ACOG in the Wheel of Sustainable, in women development and the Nigeria and Environment, Ibadan, Vantage Publishers [Int] Ltd.</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kherjee, A. (2002), Educational Psychology; Revised edition; S Asekome and CO,(publishers) Samaru – Zaria, Nigeria.</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a M. H. (2008). Baseline survey on the causes of marital instability i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obi, P. C. (1997). Marriage and family counseling (1st edition). Enugu:</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oye, A. (1991). Marriage And Family Counseling. Jos: Fab Educatio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onoluve, W. and Farguson, K. E. (2006): Evidence – Based Practice in Psychology and Behaviour Analysis. The behaviour Analyst Today</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unze, D. (1985), The devoted Husband ( Donze family circle publication Enegu)</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unsami, J.O (2001). Employment And Marital Adjustment Among Married Women In Ekiti State, Nigeria. Unpublished Ph.D Thesis, University Of Ado Ekiti, Nigeria.</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unsanmi, J. O. [2008], Marital adjustment based on recent researches. In Lasiele A. Yahaya, Mary O. Esere, Joyce O. Ogunsanmi and Abdulrazaq O. Onye [eds] Marriage, Sex and Family. Ilorin; Unilorin Pres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obiah, O. C. and Okorodudu, R. I. (2006), Issues, concepts, Theories and Techniquies of Guidance and Counselling; Ethiope publication corporation, Benin city, Nigeria.</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onofua, F.E. (2004). African Journal of Reproductive Health, 8(2) N0 2.</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moegun, M. (1997), Family life counselling with coping Techniques for</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motosho, J.A. (1994). Principles Of Interpersonal Relationship. Unpublished Manuscript, Department Of Guidance And Counseling, University Of Ilori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siki, J.O. (1989). Some Determinants Of Marital Adjustment Among Graduating Married Students Of The University Of Ibadan. Unpublished M.Ed. Dissertation. University Of Ibada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den, J. N. (1973) Religion and political culture in Kano. California University pres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gan, P.F. &amp; Robert E. R. (2000). The effects of divorce in America. Backgrounder 1373. The heritage foundation, June, 5, 2000</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tterns: Implication for Family Counsellors, Unpublished M. Ed. Project,</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pectives. Unpublished M. Ed Thesis, University of Jo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nter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dda, I.M &amp; Zango, I.M (2001) Predisposing Factors for Divorce In Hausa Societies: A Commission Research Submitted To (WRADA) Plot 792 Wuse II Abuja</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duction. The counselor, 1(1) 1-150</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olution of stressfull and emotional conflict; The counsellor, counselling Auch (Nigeria) limited</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chard &amp; Winsto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mbo, S. [2008], Understanding Guidance and Counselling;A. B. U. Press Limited, Zaria, Kaduna State.</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ay, R. (2004) Women only. Chattanooga: AMG Publishers, 6815.</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rtzer, B. &amp; Stone, S C. (1980). Fundamentals of counselling. USA:</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ills In The Resolution Of Marital Conflicts Among Selected Couples I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ith, D.S (1985). Wife Employment And Marital Adjustment: Accumulation Of Results. Family Relations, 34-483-490</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etan, G.B. (1976). The Effect Of In-Laws On Marital Adjustment. A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lutions. New York. The Door Counselling Center.</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tonade, O.A.T. (1998). Comparative Effectiveness Of Two Therapeutic</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anier, G.B &amp; Cole, C.L, (1976). Towards Clarification And Investigation Of Marital Adjustment. Journal Of Marriage And The Family, 38,279-287.</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anier, G.B (1976). Measuring Dyadic Adjustment: New Scale For Assessing The Quality Of Marriage And Similar Dyads. Journal Of Marriage And The Family, 38,15-30</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wards a baseline data for Islamic council theory and psychotherapy.</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wnsend, A. J. (1981), Marriage Without Pretending, Great Britain William Clowes (Beeds) Ltd.</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oxel, W.M. &amp; Mathews, K.A (2004). What Are The Costs Of Marital</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published M.Ed Dissertation, University Of Ibada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published Phd. Thesis, B. U. K. Kano.</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published Project University of Lagos:</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outira, E. &amp; Brown, W. (1995). Conflict Resoltuon. Sweden: Reprocentralen.</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baitu, J, Bashuegama, C &amp; Seeley, J, (1994). Marital instability in a rural population in south west Uganda: implication for the spreading of</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iten, W. (1983). Psychology Applied To Modern Life Adjustment In The 80s. Monterrey California: Brook/Cole Publishing Company.</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odhouse T. (1994). Conflict Resolution And Ethnic Conflict. Bradford:</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ahaya, L. A. (2008), Divorce. In Lasule, A, Mary O. Esere, Joyce O. Ogunsanmi and Abdulrazaq O. Onye[eds]. Marriage, Sex family</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alaye, C.A., Esere, M.O., Ogunsammi J. O. &amp; Oniye H.O (2008). Marriage, ex and family counseling. (1st edition) Ilorin University Pres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kern w:val="0"/>
          <w:sz w:val="24"/>
          <w:szCs w:val="24"/>
          <w:lang w:val="en-US" w:eastAsia="zh-CN"/>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5(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4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ngle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rried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dow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parated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PH.d(   )</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kern w:val="0"/>
          <w:sz w:val="24"/>
          <w:szCs w:val="24"/>
          <w:lang w:val="en-US" w:eastAsia="zh-CN"/>
        </w:rPr>
        <w:t>Section B</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e audience of treasure fm in Port Harcourt aware of divorce programme aired in the stat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w:t>
      </w:r>
      <w:r>
        <w:rPr>
          <w:rFonts w:cs="Times New Roman" w:ascii="Times New Roman" w:hAnsi="Times New Roman"/>
          <w:b w:val="false"/>
          <w:bCs w:val="false"/>
          <w:color w:val="000000"/>
          <w:sz w:val="24"/>
          <w:szCs w:val="24"/>
          <w:lang w:val="en-US"/>
        </w:rPr>
        <w:t>Has the use of radio helped in reducing divorce rate in Port Harcourt?</w:t>
      </w:r>
    </w:p>
    <w:tbl>
      <w:tblPr>
        <w:tblW w:w="4950" w:type="pct"/>
        <w:jc w:val="left"/>
        <w:tblInd w:w="-113" w:type="dxa"/>
        <w:tblLayout w:type="fixed"/>
        <w:tblCellMar>
          <w:top w:w="0" w:type="dxa"/>
          <w:left w:w="108" w:type="dxa"/>
          <w:bottom w:w="0" w:type="dxa"/>
          <w:right w:w="108" w:type="dxa"/>
        </w:tblCellMar>
      </w:tblPr>
      <w:tblGrid>
        <w:gridCol w:w="4920"/>
        <w:gridCol w:w="3302"/>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hat are the challenges of treasure fm in their quest to reaching out to their audience and help troubled families going through divorce?</w:t>
      </w:r>
    </w:p>
    <w:tbl>
      <w:tblPr>
        <w:tblW w:w="4950" w:type="pct"/>
        <w:jc w:val="left"/>
        <w:tblInd w:w="-113" w:type="dxa"/>
        <w:tblLayout w:type="fixed"/>
        <w:tblCellMar>
          <w:top w:w="0" w:type="dxa"/>
          <w:left w:w="108" w:type="dxa"/>
          <w:bottom w:w="0" w:type="dxa"/>
          <w:right w:w="108" w:type="dxa"/>
        </w:tblCellMar>
      </w:tblPr>
      <w:tblGrid>
        <w:gridCol w:w="6543"/>
        <w:gridCol w:w="904"/>
        <w:gridCol w:w="775"/>
      </w:tblGrid>
      <w:tr>
        <w:trPr/>
        <w:tc>
          <w:tcPr>
            <w:tcW w:w="6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power</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ck of technical and financial resources</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wer supply, knowledge gap</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s radio been an effective tool in dishing out marital based programmes?</w:t>
      </w:r>
    </w:p>
    <w:tbl>
      <w:tblPr>
        <w:tblW w:w="4950" w:type="pct"/>
        <w:jc w:val="left"/>
        <w:tblInd w:w="-113" w:type="dxa"/>
        <w:tblLayout w:type="fixed"/>
        <w:tblCellMar>
          <w:top w:w="0" w:type="dxa"/>
          <w:left w:w="108" w:type="dxa"/>
          <w:bottom w:w="0" w:type="dxa"/>
          <w:right w:w="108" w:type="dxa"/>
        </w:tblCellMar>
      </w:tblPr>
      <w:tblGrid>
        <w:gridCol w:w="4034"/>
        <w:gridCol w:w="4188"/>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4"/>
          <w:szCs w:val="24"/>
          <w:shd w:fill="auto" w:val="clear"/>
        </w:rPr>
      </w:pPr>
      <w:r>
        <w:rPr>
          <w:rFonts w:eastAsia="Times New Roman" w:cs="Times New Roman" w:ascii="Times New Roman" w:hAnsi="Times New Roman"/>
          <w:b/>
          <w:color w:val="000000"/>
          <w:sz w:val="24"/>
          <w:szCs w:val="24"/>
          <w:shd w:fill="auto"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6:00Z</dcterms:created>
  <dc:creator>vincenttorty3</dc:creator>
  <dc:description/>
  <dc:language>en-US</dc:language>
  <cp:lastModifiedBy>drprinxe</cp:lastModifiedBy>
  <dcterms:modified xsi:type="dcterms:W3CDTF">2023-12-12T16: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72A72160D47AEBDE5ADF2F151AA2C</vt:lpwstr>
  </property>
  <property fmtid="{D5CDD505-2E9C-101B-9397-08002B2CF9AE}" pid="3" name="KSOProductBuildVer">
    <vt:lpwstr>1033-11.2.0.11225</vt:lpwstr>
  </property>
</Properties>
</file>