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300" w:hanging="0"/>
        <w:jc w:val="right"/>
        <w:rPr>
          <w:rFonts w:ascii="Times New Roman" w:hAnsi="Times New Roman" w:eastAsia="Times New Roman" w:cs="Times New Roman"/>
          <w:sz w:val="23"/>
        </w:rPr>
      </w:pPr>
      <w:bookmarkStart w:id="0" w:name="page1"/>
      <w:bookmarkEnd w:id="0"/>
      <w:r>
        <w:rPr>
          <w:rFonts w:eastAsia="Times New Roman" w:cs="Times New Roman" w:ascii="Times New Roman" w:hAnsi="Times New Roman"/>
          <w:sz w:val="23"/>
        </w:rPr>
        <w: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0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exact" w:line="246"/>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381"/>
        <w:ind w:left="360" w:right="340" w:hanging="0"/>
        <w:jc w:val="center"/>
        <w:rPr>
          <w:rFonts w:ascii="Times New Roman" w:hAnsi="Times New Roman" w:eastAsia="Times New Roman" w:cs="Times New Roman"/>
          <w:b/>
          <w:b/>
          <w:sz w:val="27"/>
        </w:rPr>
      </w:pPr>
      <w:r>
        <w:rPr>
          <w:rFonts w:eastAsia="Times New Roman" w:cs="Times New Roman" w:ascii="Times New Roman" w:hAnsi="Times New Roman"/>
          <w:b/>
          <w:sz w:val="23"/>
          <w:szCs w:val="23"/>
        </w:rPr>
        <w:t>UNITED NATIONS SECURITY COUNCIL AND GLOBAL CRISIS MANAGEMENT: A CASE STUDY OF THE UNITED STATES INVASION OF IRAQ, 1991-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 w:hanging="16"/>
        <w:rPr>
          <w:rFonts w:ascii="Times New Roman" w:hAnsi="Times New Roman" w:eastAsia="Times New Roman" w:cs="Times New Roman"/>
          <w:sz w:val="27"/>
        </w:rPr>
      </w:pPr>
      <w:r>
        <w:rPr>
          <w:rFonts w:eastAsia="Times New Roman" w:cs="Times New Roman" w:ascii="Times New Roman" w:hAnsi="Times New Roman"/>
          <w:sz w:val="27"/>
        </w:rPr>
      </w:r>
      <w:bookmarkStart w:id="1" w:name="page5"/>
      <w:bookmarkStart w:id="2" w:name="page5"/>
      <w:bookmarkEnd w:id="2"/>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ind w:right="-19" w:hanging="0"/>
        <w:jc w:val="center"/>
        <w:rPr>
          <w:rFonts w:ascii="Times New Roman" w:hAnsi="Times New Roman" w:eastAsia="Times New Roman" w:cs="Times New Roman"/>
          <w:b/>
          <w:b/>
          <w:sz w:val="27"/>
        </w:rPr>
      </w:pPr>
      <w:r>
        <w:rPr>
          <w:rFonts w:eastAsia="Times New Roman" w:cs="Times New Roman" w:ascii="Times New Roman" w:hAnsi="Times New Roman"/>
          <w:b/>
          <w:sz w:val="27"/>
        </w:rPr>
        <w:t>ABSTRACT</w:t>
      </w:r>
    </w:p>
    <w:p>
      <w:pPr>
        <w:pStyle w:val="Normal"/>
        <w:spacing w:lineRule="exact" w:line="30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484"/>
        <w:ind w:left="320" w:right="300" w:hanging="0"/>
        <w:rPr>
          <w:rFonts w:ascii="Times New Roman" w:hAnsi="Times New Roman" w:eastAsia="Times New Roman" w:cs="Times New Roman"/>
          <w:sz w:val="23"/>
        </w:rPr>
      </w:pPr>
      <w:r>
        <w:rPr>
          <w:rFonts w:eastAsia="Times New Roman" w:cs="Times New Roman" w:ascii="Times New Roman" w:hAnsi="Times New Roman"/>
          <w:sz w:val="23"/>
        </w:rPr>
        <w:t>This study is an attempt to explore and interrogate the role of United Nations Security in conflict management, using Iraq as a case of study. We investigated the pervasive influence of United States on the Middle East in general and Iraq in particular and how this impacted on the United Nation Security Council’s role in conflict management. We raised tentative statements as follow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1020" w:leader="none"/>
        </w:tabs>
        <w:spacing w:lineRule="auto" w:line="484"/>
        <w:ind w:left="1020" w:right="300" w:hanging="358"/>
        <w:rPr>
          <w:rFonts w:ascii="Wingdings" w:hAnsi="Wingdings" w:eastAsia="Wingdings" w:cs="Wingdings"/>
          <w:sz w:val="23"/>
        </w:rPr>
      </w:pPr>
      <w:r>
        <w:rPr>
          <w:rFonts w:eastAsia="Times New Roman" w:cs="Times New Roman" w:ascii="Times New Roman" w:hAnsi="Times New Roman"/>
          <w:sz w:val="23"/>
        </w:rPr>
        <w:t>There is a positive link between invasions of Iraq by the U.S and its Middle East policy,</w:t>
      </w:r>
    </w:p>
    <w:p>
      <w:pPr>
        <w:pStyle w:val="Normal"/>
        <w:spacing w:lineRule="exact" w:line="1"/>
        <w:rPr>
          <w:rFonts w:ascii="Wingdings" w:hAnsi="Wingdings" w:eastAsia="Wingdings" w:cs="Wingdings"/>
          <w:sz w:val="23"/>
        </w:rPr>
      </w:pPr>
      <w:r>
        <w:rPr>
          <w:rFonts w:eastAsia="Wingdings" w:cs="Wingdings" w:ascii="Wingdings" w:hAnsi="Wingdings"/>
          <w:sz w:val="23"/>
        </w:rPr>
      </w:r>
    </w:p>
    <w:p>
      <w:pPr>
        <w:pStyle w:val="Normal"/>
        <w:numPr>
          <w:ilvl w:val="0"/>
          <w:numId w:val="1"/>
        </w:numPr>
        <w:tabs>
          <w:tab w:val="clear" w:pos="720"/>
          <w:tab w:val="left" w:pos="1020" w:leader="none"/>
        </w:tabs>
        <w:spacing w:lineRule="auto" w:line="484"/>
        <w:ind w:left="1020" w:right="300" w:hanging="358"/>
        <w:rPr>
          <w:rFonts w:ascii="Wingdings" w:hAnsi="Wingdings" w:eastAsia="Wingdings" w:cs="Wingdings"/>
          <w:sz w:val="23"/>
        </w:rPr>
      </w:pPr>
      <w:r>
        <w:rPr>
          <w:rFonts w:eastAsia="Times New Roman" w:cs="Times New Roman" w:ascii="Times New Roman" w:hAnsi="Times New Roman"/>
          <w:sz w:val="23"/>
        </w:rPr>
        <w:t>The interest of U.S and U.N appears to coincide on the need to institutionalize western-styled development model</w:t>
      </w:r>
    </w:p>
    <w:p>
      <w:pPr>
        <w:pStyle w:val="Normal"/>
        <w:spacing w:lineRule="exact" w:line="1"/>
        <w:rPr>
          <w:rFonts w:ascii="Wingdings" w:hAnsi="Wingdings" w:eastAsia="Wingdings" w:cs="Wingdings"/>
          <w:sz w:val="23"/>
        </w:rPr>
      </w:pPr>
      <w:r>
        <w:rPr>
          <w:rFonts w:eastAsia="Wingdings" w:cs="Wingdings" w:ascii="Wingdings" w:hAnsi="Wingdings"/>
          <w:sz w:val="23"/>
        </w:rPr>
      </w:r>
    </w:p>
    <w:p>
      <w:pPr>
        <w:pStyle w:val="Normal"/>
        <w:numPr>
          <w:ilvl w:val="0"/>
          <w:numId w:val="1"/>
        </w:numPr>
        <w:tabs>
          <w:tab w:val="clear" w:pos="720"/>
          <w:tab w:val="left" w:pos="1020" w:leader="none"/>
        </w:tabs>
        <w:spacing w:lineRule="auto" w:line="484"/>
        <w:ind w:left="1020" w:right="300" w:hanging="358"/>
        <w:rPr>
          <w:rFonts w:ascii="Wingdings" w:hAnsi="Wingdings" w:eastAsia="Wingdings" w:cs="Wingdings"/>
          <w:sz w:val="23"/>
        </w:rPr>
      </w:pPr>
      <w:r>
        <w:rPr>
          <w:rFonts w:eastAsia="Times New Roman" w:cs="Times New Roman" w:ascii="Times New Roman" w:hAnsi="Times New Roman"/>
          <w:sz w:val="23"/>
        </w:rPr>
        <w:t>There is no positive link between the non-use of veto to stop the U.S invasion of Iraq and international conspiracy among members of Security Counci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We anchored our analysis on the Marxist Political Economy paradigm and noted that protection of United States national interest in the Middle East exacerbated the conflict see the back page. At the end of our investigation, we arrived at the finding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1020" w:leader="none"/>
        </w:tabs>
        <w:spacing w:lineRule="atLeast" w:line="0"/>
        <w:ind w:left="1020" w:hanging="358"/>
        <w:rPr>
          <w:rFonts w:ascii="Wingdings" w:hAnsi="Wingdings" w:eastAsia="Wingdings" w:cs="Wingdings"/>
          <w:sz w:val="23"/>
        </w:rPr>
      </w:pPr>
      <w:r>
        <w:rPr>
          <w:rFonts w:eastAsia="Times New Roman" w:cs="Times New Roman" w:ascii="Times New Roman" w:hAnsi="Times New Roman"/>
          <w:sz w:val="23"/>
        </w:rPr>
        <w:t>The invasion of Iraq by U.S was in line with U.S – Middle East.</w:t>
      </w:r>
    </w:p>
    <w:p>
      <w:pPr>
        <w:pStyle w:val="Normal"/>
        <w:spacing w:lineRule="exact" w:line="273"/>
        <w:rPr>
          <w:rFonts w:ascii="Wingdings" w:hAnsi="Wingdings" w:eastAsia="Wingdings" w:cs="Wingdings"/>
          <w:sz w:val="23"/>
        </w:rPr>
      </w:pPr>
      <w:r>
        <w:rPr>
          <w:rFonts w:eastAsia="Wingdings" w:cs="Wingdings" w:ascii="Wingdings" w:hAnsi="Wingdings"/>
          <w:sz w:val="23"/>
        </w:rPr>
      </w:r>
    </w:p>
    <w:p>
      <w:pPr>
        <w:pStyle w:val="Normal"/>
        <w:numPr>
          <w:ilvl w:val="0"/>
          <w:numId w:val="2"/>
        </w:numPr>
        <w:tabs>
          <w:tab w:val="clear" w:pos="720"/>
          <w:tab w:val="left" w:pos="1020" w:leader="none"/>
        </w:tabs>
        <w:spacing w:lineRule="auto" w:line="484"/>
        <w:ind w:left="1020" w:right="300" w:hanging="358"/>
        <w:rPr>
          <w:rFonts w:ascii="Wingdings" w:hAnsi="Wingdings" w:eastAsia="Wingdings" w:cs="Wingdings"/>
          <w:sz w:val="23"/>
        </w:rPr>
      </w:pPr>
      <w:r>
        <w:rPr>
          <w:rFonts w:eastAsia="Times New Roman" w:cs="Times New Roman" w:ascii="Times New Roman" w:hAnsi="Times New Roman"/>
          <w:sz w:val="23"/>
        </w:rPr>
        <w:t>The economic interest of U.S and U.N is to institutionalize western values in the Middle East.</w:t>
      </w:r>
    </w:p>
    <w:p>
      <w:pPr>
        <w:pStyle w:val="Normal"/>
        <w:spacing w:lineRule="exact" w:line="1"/>
        <w:rPr>
          <w:rFonts w:ascii="Wingdings" w:hAnsi="Wingdings" w:eastAsia="Wingdings" w:cs="Wingdings"/>
          <w:sz w:val="23"/>
        </w:rPr>
      </w:pPr>
      <w:r>
        <w:rPr>
          <w:rFonts w:eastAsia="Wingdings" w:cs="Wingdings" w:ascii="Wingdings" w:hAnsi="Wingdings"/>
          <w:sz w:val="23"/>
        </w:rPr>
      </w:r>
    </w:p>
    <w:p>
      <w:pPr>
        <w:pStyle w:val="Normal"/>
        <w:numPr>
          <w:ilvl w:val="0"/>
          <w:numId w:val="2"/>
        </w:numPr>
        <w:tabs>
          <w:tab w:val="clear" w:pos="720"/>
          <w:tab w:val="left" w:pos="1020" w:leader="none"/>
        </w:tabs>
        <w:spacing w:lineRule="auto" w:line="484"/>
        <w:ind w:left="1020" w:right="300" w:hanging="358"/>
        <w:rPr>
          <w:rFonts w:ascii="Wingdings" w:hAnsi="Wingdings" w:eastAsia="Wingdings" w:cs="Wingdings"/>
          <w:sz w:val="23"/>
        </w:rPr>
      </w:pPr>
      <w:r>
        <w:rPr>
          <w:rFonts w:eastAsia="Times New Roman" w:cs="Times New Roman" w:ascii="Times New Roman" w:hAnsi="Times New Roman"/>
          <w:sz w:val="23"/>
        </w:rPr>
        <w:t>There is no positive link between the non-use of veto to stop U.S and its allies because they invaded Iraq without UN mandat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0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This study brings to the fore the hegemonic influence of U.S over the U.N and how it generate global insecurity, thereby opening new area of discussions and investigations on U.S – U.N roles in the resolution of Middle East crisis. It equally brings to the fore</w:t>
      </w:r>
    </w:p>
    <w:p>
      <w:pPr>
        <w:pStyle w:val="Normal"/>
        <w:spacing w:lineRule="atLeast" w:line="0"/>
        <w:ind w:left="8540" w:hanging="0"/>
        <w:rPr>
          <w:rFonts w:ascii="Times New Roman" w:hAnsi="Times New Roman" w:eastAsia="Times New Roman" w:cs="Times New Roman"/>
          <w:sz w:val="23"/>
        </w:rPr>
      </w:pPr>
      <w:bookmarkStart w:id="3" w:name="page6"/>
      <w:bookmarkEnd w:id="3"/>
      <w:r>
        <w:rPr>
          <w:rFonts w:eastAsia="Times New Roman" w:cs="Times New Roman" w:ascii="Times New Roman" w:hAnsi="Times New Roman"/>
          <w:sz w:val="23"/>
        </w:rPr>
        <w:t>v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intellectual burner the hi-tech politics being played by the big powers, and indeed tends to question the veracity of the sovereign equality of member states. Finally, it questions the continued relevance of international law as regulatory global framework.</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We subdivided the study into five chapters as follows: Chapter one concentrated on largely methodological issues. We concluded on extensive review of literature, established viable gap and dwelt essentially on theoretical matt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Chapter two examined U.S Middle East policy and invasion of Iraq. We attempter historical overview of Iraq conflict and equally interrogated U.S foreign policy in the Middle East. Chapter three dwelt basically on issues related to U.S – U.N Middle East policy while Chapter four considered veto and power politics in the Middle East. Indeed, chapter five focused on summary and conclusion.</w:t>
      </w:r>
    </w:p>
    <w:p>
      <w:pPr>
        <w:pStyle w:val="Normal"/>
        <w:spacing w:lineRule="atLeast" w:line="0"/>
        <w:ind w:right="300" w:hanging="0"/>
        <w:jc w:val="right"/>
        <w:rPr>
          <w:rFonts w:ascii="Times New Roman" w:hAnsi="Times New Roman" w:eastAsia="Times New Roman" w:cs="Times New Roman"/>
          <w:sz w:val="23"/>
        </w:rPr>
      </w:pPr>
      <w:bookmarkStart w:id="4" w:name="page7"/>
      <w:bookmarkEnd w:id="4"/>
      <w:r>
        <w:rPr>
          <w:rFonts w:eastAsia="Times New Roman" w:cs="Times New Roman" w:ascii="Times New Roman" w:hAnsi="Times New Roman"/>
          <w:sz w:val="23"/>
        </w:rPr>
        <w:t>v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320" w:type="dxa"/>
        <w:tblLayout w:type="fixed"/>
        <w:tblCellMar>
          <w:top w:w="0" w:type="dxa"/>
          <w:left w:w="0" w:type="dxa"/>
          <w:bottom w:w="0" w:type="dxa"/>
          <w:right w:w="0" w:type="dxa"/>
        </w:tblCellMar>
      </w:tblPr>
      <w:tblGrid>
        <w:gridCol w:w="320"/>
        <w:gridCol w:w="880"/>
        <w:gridCol w:w="820"/>
        <w:gridCol w:w="720"/>
        <w:gridCol w:w="340"/>
        <w:gridCol w:w="940"/>
        <w:gridCol w:w="660"/>
        <w:gridCol w:w="600"/>
        <w:gridCol w:w="780"/>
        <w:gridCol w:w="620"/>
        <w:gridCol w:w="700"/>
        <w:gridCol w:w="560"/>
      </w:tblGrid>
      <w:tr>
        <w:trPr>
          <w:trHeight w:val="308"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vAlign w:val="bottom"/>
          </w:tcPr>
          <w:p>
            <w:pPr>
              <w:pStyle w:val="Normal"/>
              <w:spacing w:lineRule="atLeast" w:line="0"/>
              <w:ind w:right="143" w:hanging="0"/>
              <w:jc w:val="right"/>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120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itle Page</w:t>
            </w:r>
          </w:p>
        </w:tc>
        <w:tc>
          <w:tcPr>
            <w:tcW w:w="820" w:type="dxa"/>
            <w:tcBorders/>
            <w:vAlign w:val="bottom"/>
          </w:tcPr>
          <w:p>
            <w:pPr>
              <w:pStyle w:val="Normal"/>
              <w:spacing w:lineRule="atLeast" w:line="0"/>
              <w:ind w:right="4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20" w:type="dxa"/>
            <w:tcBorders/>
            <w:vAlign w:val="bottom"/>
          </w:tcPr>
          <w:p>
            <w:pPr>
              <w:pStyle w:val="Normal"/>
              <w:spacing w:lineRule="atLeast" w:line="0"/>
              <w:ind w:right="44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40" w:type="dxa"/>
            <w:tcBorders/>
            <w:vAlign w:val="bottom"/>
          </w:tcPr>
          <w:p>
            <w:pPr>
              <w:pStyle w:val="Normal"/>
              <w:spacing w:lineRule="atLeast" w:line="0"/>
              <w:ind w:right="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940" w:type="dxa"/>
            <w:tcBorders/>
            <w:vAlign w:val="bottom"/>
          </w:tcPr>
          <w:p>
            <w:pPr>
              <w:pStyle w:val="Normal"/>
              <w:spacing w:lineRule="atLeast" w:line="0"/>
              <w:ind w:right="3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i</w:t>
            </w:r>
          </w:p>
        </w:tc>
      </w:tr>
      <w:tr>
        <w:trPr>
          <w:trHeight w:val="538" w:hRule="atLeast"/>
        </w:trPr>
        <w:tc>
          <w:tcPr>
            <w:tcW w:w="202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pproval Page -</w:t>
            </w:r>
          </w:p>
        </w:tc>
        <w:tc>
          <w:tcPr>
            <w:tcW w:w="720" w:type="dxa"/>
            <w:tcBorders/>
            <w:vAlign w:val="bottom"/>
          </w:tcPr>
          <w:p>
            <w:pPr>
              <w:pStyle w:val="Normal"/>
              <w:spacing w:lineRule="atLeast" w:line="0"/>
              <w:ind w:right="44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40" w:type="dxa"/>
            <w:tcBorders/>
            <w:vAlign w:val="bottom"/>
          </w:tcPr>
          <w:p>
            <w:pPr>
              <w:pStyle w:val="Normal"/>
              <w:spacing w:lineRule="atLeast" w:line="0"/>
              <w:ind w:right="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940" w:type="dxa"/>
            <w:tcBorders/>
            <w:vAlign w:val="bottom"/>
          </w:tcPr>
          <w:p>
            <w:pPr>
              <w:pStyle w:val="Normal"/>
              <w:spacing w:lineRule="atLeast" w:line="0"/>
              <w:ind w:right="3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ii</w:t>
            </w:r>
          </w:p>
        </w:tc>
      </w:tr>
      <w:tr>
        <w:trPr>
          <w:trHeight w:val="538" w:hRule="atLeast"/>
        </w:trPr>
        <w:tc>
          <w:tcPr>
            <w:tcW w:w="120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edication</w:t>
            </w:r>
          </w:p>
        </w:tc>
        <w:tc>
          <w:tcPr>
            <w:tcW w:w="820" w:type="dxa"/>
            <w:tcBorders/>
            <w:vAlign w:val="bottom"/>
          </w:tcPr>
          <w:p>
            <w:pPr>
              <w:pStyle w:val="Normal"/>
              <w:spacing w:lineRule="atLeast" w:line="0"/>
              <w:ind w:right="4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20" w:type="dxa"/>
            <w:tcBorders/>
            <w:vAlign w:val="bottom"/>
          </w:tcPr>
          <w:p>
            <w:pPr>
              <w:pStyle w:val="Normal"/>
              <w:spacing w:lineRule="atLeast" w:line="0"/>
              <w:ind w:right="44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40" w:type="dxa"/>
            <w:tcBorders/>
            <w:vAlign w:val="bottom"/>
          </w:tcPr>
          <w:p>
            <w:pPr>
              <w:pStyle w:val="Normal"/>
              <w:spacing w:lineRule="atLeast" w:line="0"/>
              <w:ind w:right="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940" w:type="dxa"/>
            <w:tcBorders/>
            <w:vAlign w:val="bottom"/>
          </w:tcPr>
          <w:p>
            <w:pPr>
              <w:pStyle w:val="Normal"/>
              <w:spacing w:lineRule="atLeast" w:line="0"/>
              <w:ind w:right="3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iii</w:t>
            </w:r>
          </w:p>
        </w:tc>
      </w:tr>
      <w:tr>
        <w:trPr>
          <w:trHeight w:val="538" w:hRule="atLeast"/>
        </w:trPr>
        <w:tc>
          <w:tcPr>
            <w:tcW w:w="202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cknowledgment</w:t>
            </w:r>
          </w:p>
        </w:tc>
        <w:tc>
          <w:tcPr>
            <w:tcW w:w="720" w:type="dxa"/>
            <w:tcBorders/>
            <w:vAlign w:val="bottom"/>
          </w:tcPr>
          <w:p>
            <w:pPr>
              <w:pStyle w:val="Normal"/>
              <w:spacing w:lineRule="atLeast" w:line="0"/>
              <w:ind w:right="44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40" w:type="dxa"/>
            <w:tcBorders/>
            <w:vAlign w:val="bottom"/>
          </w:tcPr>
          <w:p>
            <w:pPr>
              <w:pStyle w:val="Normal"/>
              <w:spacing w:lineRule="atLeast" w:line="0"/>
              <w:ind w:right="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940" w:type="dxa"/>
            <w:tcBorders/>
            <w:vAlign w:val="bottom"/>
          </w:tcPr>
          <w:p>
            <w:pPr>
              <w:pStyle w:val="Normal"/>
              <w:spacing w:lineRule="atLeast" w:line="0"/>
              <w:ind w:right="3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iv</w:t>
            </w:r>
          </w:p>
        </w:tc>
      </w:tr>
      <w:tr>
        <w:trPr>
          <w:trHeight w:val="538" w:hRule="atLeast"/>
        </w:trPr>
        <w:tc>
          <w:tcPr>
            <w:tcW w:w="120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bstract</w:t>
            </w:r>
          </w:p>
        </w:tc>
        <w:tc>
          <w:tcPr>
            <w:tcW w:w="820" w:type="dxa"/>
            <w:tcBorders/>
            <w:vAlign w:val="bottom"/>
          </w:tcPr>
          <w:p>
            <w:pPr>
              <w:pStyle w:val="Normal"/>
              <w:spacing w:lineRule="atLeast" w:line="0"/>
              <w:ind w:right="4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20" w:type="dxa"/>
            <w:tcBorders/>
            <w:vAlign w:val="bottom"/>
          </w:tcPr>
          <w:p>
            <w:pPr>
              <w:pStyle w:val="Normal"/>
              <w:spacing w:lineRule="atLeast" w:line="0"/>
              <w:ind w:right="44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40" w:type="dxa"/>
            <w:tcBorders/>
            <w:vAlign w:val="bottom"/>
          </w:tcPr>
          <w:p>
            <w:pPr>
              <w:pStyle w:val="Normal"/>
              <w:spacing w:lineRule="atLeast" w:line="0"/>
              <w:ind w:right="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940" w:type="dxa"/>
            <w:tcBorders/>
            <w:vAlign w:val="bottom"/>
          </w:tcPr>
          <w:p>
            <w:pPr>
              <w:pStyle w:val="Normal"/>
              <w:spacing w:lineRule="atLeast" w:line="0"/>
              <w:ind w:right="3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v</w:t>
            </w:r>
          </w:p>
        </w:tc>
      </w:tr>
      <w:tr>
        <w:trPr>
          <w:trHeight w:val="533" w:hRule="atLeast"/>
        </w:trPr>
        <w:tc>
          <w:tcPr>
            <w:tcW w:w="202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able of Contents</w:t>
            </w:r>
          </w:p>
        </w:tc>
        <w:tc>
          <w:tcPr>
            <w:tcW w:w="720" w:type="dxa"/>
            <w:tcBorders/>
            <w:vAlign w:val="bottom"/>
          </w:tcPr>
          <w:p>
            <w:pPr>
              <w:pStyle w:val="Normal"/>
              <w:spacing w:lineRule="atLeast" w:line="0"/>
              <w:ind w:right="44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40" w:type="dxa"/>
            <w:tcBorders/>
            <w:vAlign w:val="bottom"/>
          </w:tcPr>
          <w:p>
            <w:pPr>
              <w:pStyle w:val="Normal"/>
              <w:spacing w:lineRule="atLeast" w:line="0"/>
              <w:ind w:right="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940" w:type="dxa"/>
            <w:tcBorders/>
            <w:vAlign w:val="bottom"/>
          </w:tcPr>
          <w:p>
            <w:pPr>
              <w:pStyle w:val="Normal"/>
              <w:spacing w:lineRule="atLeast" w:line="0"/>
              <w:ind w:right="3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vi</w:t>
            </w:r>
          </w:p>
        </w:tc>
      </w:tr>
      <w:tr>
        <w:trPr>
          <w:trHeight w:val="542" w:hRule="atLeast"/>
        </w:trPr>
        <w:tc>
          <w:tcPr>
            <w:tcW w:w="4020" w:type="dxa"/>
            <w:gridSpan w:val="6"/>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HAPTER ONE- INTRODUCTION</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2020" w:type="dxa"/>
            <w:gridSpan w:val="3"/>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 Introduction</w:t>
            </w:r>
          </w:p>
        </w:tc>
        <w:tc>
          <w:tcPr>
            <w:tcW w:w="720" w:type="dxa"/>
            <w:tcBorders/>
            <w:vAlign w:val="bottom"/>
          </w:tcPr>
          <w:p>
            <w:pPr>
              <w:pStyle w:val="Normal"/>
              <w:spacing w:lineRule="atLeast" w:line="0"/>
              <w:ind w:right="44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40" w:type="dxa"/>
            <w:tcBorders/>
            <w:vAlign w:val="bottom"/>
          </w:tcPr>
          <w:p>
            <w:pPr>
              <w:pStyle w:val="Normal"/>
              <w:spacing w:lineRule="atLeast" w:line="0"/>
              <w:ind w:right="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940" w:type="dxa"/>
            <w:tcBorders/>
            <w:vAlign w:val="bottom"/>
          </w:tcPr>
          <w:p>
            <w:pPr>
              <w:pStyle w:val="Normal"/>
              <w:spacing w:lineRule="atLeast" w:line="0"/>
              <w:ind w:right="3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1</w:t>
            </w:r>
          </w:p>
        </w:tc>
      </w:tr>
      <w:tr>
        <w:trPr>
          <w:trHeight w:val="538"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2</w:t>
            </w:r>
          </w:p>
        </w:tc>
        <w:tc>
          <w:tcPr>
            <w:tcW w:w="2420" w:type="dxa"/>
            <w:gridSpan w:val="3"/>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tatement of problem</w:t>
            </w:r>
          </w:p>
        </w:tc>
        <w:tc>
          <w:tcPr>
            <w:tcW w:w="340" w:type="dxa"/>
            <w:tcBorders/>
            <w:vAlign w:val="bottom"/>
          </w:tcPr>
          <w:p>
            <w:pPr>
              <w:pStyle w:val="Normal"/>
              <w:spacing w:lineRule="atLeast" w:line="0"/>
              <w:ind w:right="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940" w:type="dxa"/>
            <w:tcBorders/>
            <w:vAlign w:val="bottom"/>
          </w:tcPr>
          <w:p>
            <w:pPr>
              <w:pStyle w:val="Normal"/>
              <w:spacing w:lineRule="atLeast" w:line="0"/>
              <w:ind w:right="3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2</w:t>
            </w:r>
          </w:p>
        </w:tc>
      </w:tr>
      <w:tr>
        <w:trPr>
          <w:trHeight w:val="538"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3</w:t>
            </w:r>
          </w:p>
        </w:tc>
        <w:tc>
          <w:tcPr>
            <w:tcW w:w="2420" w:type="dxa"/>
            <w:gridSpan w:val="3"/>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Objectives of the Study</w:t>
            </w:r>
          </w:p>
        </w:tc>
        <w:tc>
          <w:tcPr>
            <w:tcW w:w="340" w:type="dxa"/>
            <w:tcBorders/>
            <w:vAlign w:val="bottom"/>
          </w:tcPr>
          <w:p>
            <w:pPr>
              <w:pStyle w:val="Normal"/>
              <w:spacing w:lineRule="atLeast" w:line="0"/>
              <w:ind w:right="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940" w:type="dxa"/>
            <w:tcBorders/>
            <w:vAlign w:val="bottom"/>
          </w:tcPr>
          <w:p>
            <w:pPr>
              <w:pStyle w:val="Normal"/>
              <w:spacing w:lineRule="atLeast" w:line="0"/>
              <w:ind w:right="3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4</w:t>
            </w:r>
          </w:p>
        </w:tc>
      </w:tr>
      <w:tr>
        <w:trPr>
          <w:trHeight w:val="538"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w:t>
            </w:r>
          </w:p>
        </w:tc>
        <w:tc>
          <w:tcPr>
            <w:tcW w:w="2420" w:type="dxa"/>
            <w:gridSpan w:val="3"/>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Significance of the study</w:t>
            </w:r>
          </w:p>
        </w:tc>
        <w:tc>
          <w:tcPr>
            <w:tcW w:w="340" w:type="dxa"/>
            <w:tcBorders/>
            <w:vAlign w:val="bottom"/>
          </w:tcPr>
          <w:p>
            <w:pPr>
              <w:pStyle w:val="Normal"/>
              <w:spacing w:lineRule="atLeast" w:line="0"/>
              <w:ind w:right="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940" w:type="dxa"/>
            <w:tcBorders/>
            <w:vAlign w:val="bottom"/>
          </w:tcPr>
          <w:p>
            <w:pPr>
              <w:pStyle w:val="Normal"/>
              <w:spacing w:lineRule="atLeast" w:line="0"/>
              <w:ind w:right="3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4</w:t>
            </w:r>
          </w:p>
        </w:tc>
      </w:tr>
      <w:tr>
        <w:trPr>
          <w:trHeight w:val="538"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w:t>
            </w:r>
          </w:p>
        </w:tc>
        <w:tc>
          <w:tcPr>
            <w:tcW w:w="1700" w:type="dxa"/>
            <w:gridSpan w:val="2"/>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Literature review</w:t>
            </w:r>
          </w:p>
        </w:tc>
        <w:tc>
          <w:tcPr>
            <w:tcW w:w="720" w:type="dxa"/>
            <w:tcBorders/>
            <w:vAlign w:val="bottom"/>
          </w:tcPr>
          <w:p>
            <w:pPr>
              <w:pStyle w:val="Normal"/>
              <w:spacing w:lineRule="atLeast" w:line="0"/>
              <w:ind w:right="44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40" w:type="dxa"/>
            <w:tcBorders/>
            <w:vAlign w:val="bottom"/>
          </w:tcPr>
          <w:p>
            <w:pPr>
              <w:pStyle w:val="Normal"/>
              <w:spacing w:lineRule="atLeast" w:line="0"/>
              <w:ind w:right="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940" w:type="dxa"/>
            <w:tcBorders/>
            <w:vAlign w:val="bottom"/>
          </w:tcPr>
          <w:p>
            <w:pPr>
              <w:pStyle w:val="Normal"/>
              <w:spacing w:lineRule="atLeast" w:line="0"/>
              <w:ind w:right="3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5</w:t>
            </w:r>
          </w:p>
        </w:tc>
      </w:tr>
      <w:tr>
        <w:trPr>
          <w:trHeight w:val="538"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w:t>
            </w:r>
          </w:p>
        </w:tc>
        <w:tc>
          <w:tcPr>
            <w:tcW w:w="2420" w:type="dxa"/>
            <w:gridSpan w:val="3"/>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Theoretical framework</w:t>
            </w:r>
          </w:p>
        </w:tc>
        <w:tc>
          <w:tcPr>
            <w:tcW w:w="340" w:type="dxa"/>
            <w:tcBorders/>
            <w:vAlign w:val="bottom"/>
          </w:tcPr>
          <w:p>
            <w:pPr>
              <w:pStyle w:val="Normal"/>
              <w:spacing w:lineRule="atLeast" w:line="0"/>
              <w:ind w:right="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940" w:type="dxa"/>
            <w:tcBorders/>
            <w:vAlign w:val="bottom"/>
          </w:tcPr>
          <w:p>
            <w:pPr>
              <w:pStyle w:val="Normal"/>
              <w:spacing w:lineRule="atLeast" w:line="0"/>
              <w:ind w:right="3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5"/>
                <w:sz w:val="23"/>
              </w:rPr>
            </w:pPr>
            <w:r>
              <w:rPr>
                <w:rFonts w:eastAsia="Times New Roman" w:cs="Times New Roman" w:ascii="Times New Roman" w:hAnsi="Times New Roman"/>
                <w:w w:val="95"/>
                <w:sz w:val="23"/>
              </w:rPr>
              <w:t>13</w:t>
            </w:r>
          </w:p>
        </w:tc>
      </w:tr>
      <w:tr>
        <w:trPr>
          <w:trHeight w:val="538"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7</w:t>
            </w:r>
          </w:p>
        </w:tc>
        <w:tc>
          <w:tcPr>
            <w:tcW w:w="1700" w:type="dxa"/>
            <w:gridSpan w:val="2"/>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Hypotheses</w:t>
            </w:r>
          </w:p>
        </w:tc>
        <w:tc>
          <w:tcPr>
            <w:tcW w:w="720" w:type="dxa"/>
            <w:tcBorders/>
            <w:vAlign w:val="bottom"/>
          </w:tcPr>
          <w:p>
            <w:pPr>
              <w:pStyle w:val="Normal"/>
              <w:spacing w:lineRule="atLeast" w:line="0"/>
              <w:ind w:right="44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40" w:type="dxa"/>
            <w:tcBorders/>
            <w:vAlign w:val="bottom"/>
          </w:tcPr>
          <w:p>
            <w:pPr>
              <w:pStyle w:val="Normal"/>
              <w:spacing w:lineRule="atLeast" w:line="0"/>
              <w:ind w:right="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940" w:type="dxa"/>
            <w:tcBorders/>
            <w:vAlign w:val="bottom"/>
          </w:tcPr>
          <w:p>
            <w:pPr>
              <w:pStyle w:val="Normal"/>
              <w:spacing w:lineRule="atLeast" w:line="0"/>
              <w:ind w:right="3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5"/>
                <w:sz w:val="23"/>
              </w:rPr>
            </w:pPr>
            <w:r>
              <w:rPr>
                <w:rFonts w:eastAsia="Times New Roman" w:cs="Times New Roman" w:ascii="Times New Roman" w:hAnsi="Times New Roman"/>
                <w:w w:val="95"/>
                <w:sz w:val="23"/>
              </w:rPr>
              <w:t>16</w:t>
            </w:r>
          </w:p>
        </w:tc>
      </w:tr>
      <w:tr>
        <w:trPr>
          <w:trHeight w:val="538"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8</w:t>
            </w:r>
          </w:p>
        </w:tc>
        <w:tc>
          <w:tcPr>
            <w:tcW w:w="3700" w:type="dxa"/>
            <w:gridSpan w:val="5"/>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Method of data collection/analysis -</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5"/>
                <w:sz w:val="23"/>
              </w:rPr>
            </w:pPr>
            <w:r>
              <w:rPr>
                <w:rFonts w:eastAsia="Times New Roman" w:cs="Times New Roman" w:ascii="Times New Roman" w:hAnsi="Times New Roman"/>
                <w:w w:val="95"/>
                <w:sz w:val="23"/>
              </w:rPr>
              <w:t>16</w:t>
            </w:r>
          </w:p>
        </w:tc>
      </w:tr>
      <w:tr>
        <w:trPr>
          <w:trHeight w:val="538"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w:t>
            </w:r>
          </w:p>
        </w:tc>
        <w:tc>
          <w:tcPr>
            <w:tcW w:w="1700" w:type="dxa"/>
            <w:gridSpan w:val="2"/>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Data Analysis</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right="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940" w:type="dxa"/>
            <w:tcBorders/>
            <w:vAlign w:val="bottom"/>
          </w:tcPr>
          <w:p>
            <w:pPr>
              <w:pStyle w:val="Normal"/>
              <w:spacing w:lineRule="atLeast" w:line="0"/>
              <w:ind w:right="3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5"/>
                <w:sz w:val="23"/>
              </w:rPr>
            </w:pPr>
            <w:r>
              <w:rPr>
                <w:rFonts w:eastAsia="Times New Roman" w:cs="Times New Roman" w:ascii="Times New Roman" w:hAnsi="Times New Roman"/>
                <w:w w:val="95"/>
                <w:sz w:val="23"/>
              </w:rPr>
              <w:t>17</w:t>
            </w:r>
          </w:p>
        </w:tc>
      </w:tr>
      <w:tr>
        <w:trPr>
          <w:trHeight w:val="542" w:hRule="atLeast"/>
        </w:trPr>
        <w:tc>
          <w:tcPr>
            <w:tcW w:w="7940" w:type="dxa"/>
            <w:gridSpan w:val="12"/>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HAPTER TWO- U.S MIDDLE EAST POLICY AND INVASION OF IRAQ</w:t>
            </w:r>
          </w:p>
        </w:tc>
      </w:tr>
      <w:tr>
        <w:trPr>
          <w:trHeight w:val="533"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3700" w:type="dxa"/>
            <w:gridSpan w:val="5"/>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Historical overview of Iraq conflict</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5"/>
                <w:sz w:val="23"/>
              </w:rPr>
            </w:pPr>
            <w:r>
              <w:rPr>
                <w:rFonts w:eastAsia="Times New Roman" w:cs="Times New Roman" w:ascii="Times New Roman" w:hAnsi="Times New Roman"/>
                <w:w w:val="95"/>
                <w:sz w:val="23"/>
              </w:rPr>
              <w:t>18</w:t>
            </w:r>
          </w:p>
        </w:tc>
      </w:tr>
      <w:tr>
        <w:trPr>
          <w:trHeight w:val="538"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3700" w:type="dxa"/>
            <w:gridSpan w:val="5"/>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U.S foreign policy in the Middle East</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5"/>
                <w:sz w:val="23"/>
              </w:rPr>
            </w:pPr>
            <w:r>
              <w:rPr>
                <w:rFonts w:eastAsia="Times New Roman" w:cs="Times New Roman" w:ascii="Times New Roman" w:hAnsi="Times New Roman"/>
                <w:w w:val="95"/>
                <w:sz w:val="23"/>
              </w:rPr>
              <w:t>33</w:t>
            </w:r>
          </w:p>
        </w:tc>
      </w:tr>
      <w:tr>
        <w:trPr>
          <w:trHeight w:val="538"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3</w:t>
            </w:r>
          </w:p>
        </w:tc>
        <w:tc>
          <w:tcPr>
            <w:tcW w:w="4360" w:type="dxa"/>
            <w:gridSpan w:val="6"/>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Factors that shape U.S – Middle East policy</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5"/>
                <w:sz w:val="23"/>
              </w:rPr>
            </w:pPr>
            <w:r>
              <w:rPr>
                <w:rFonts w:eastAsia="Times New Roman" w:cs="Times New Roman" w:ascii="Times New Roman" w:hAnsi="Times New Roman"/>
                <w:w w:val="95"/>
                <w:sz w:val="23"/>
              </w:rPr>
              <w:t>38</w:t>
            </w:r>
          </w:p>
        </w:tc>
      </w:tr>
      <w:tr>
        <w:trPr>
          <w:trHeight w:val="538" w:hRule="atLeast"/>
        </w:trPr>
        <w:tc>
          <w:tcPr>
            <w:tcW w:w="6060" w:type="dxa"/>
            <w:gridSpan w:val="9"/>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HAPTER THREE U.S – UN MIDDLE EAST POLICY</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w:t>
            </w:r>
          </w:p>
        </w:tc>
        <w:tc>
          <w:tcPr>
            <w:tcW w:w="3700" w:type="dxa"/>
            <w:gridSpan w:val="5"/>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Political and economic liberalization</w:t>
            </w:r>
          </w:p>
        </w:tc>
        <w:tc>
          <w:tcPr>
            <w:tcW w:w="660" w:type="dxa"/>
            <w:tcBorders/>
            <w:vAlign w:val="bottom"/>
          </w:tcPr>
          <w:p>
            <w:pPr>
              <w:pStyle w:val="Normal"/>
              <w:spacing w:lineRule="atLeast" w:line="0"/>
              <w:ind w:right="2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26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5"/>
                <w:sz w:val="23"/>
              </w:rPr>
            </w:pPr>
            <w:r>
              <w:rPr>
                <w:rFonts w:eastAsia="Times New Roman" w:cs="Times New Roman" w:ascii="Times New Roman" w:hAnsi="Times New Roman"/>
                <w:w w:val="95"/>
                <w:sz w:val="23"/>
              </w:rPr>
              <w:t>52</w:t>
            </w:r>
          </w:p>
        </w:tc>
      </w:tr>
    </w:tbl>
    <w:p>
      <w:pPr>
        <w:sectPr>
          <w:type w:val="nextPage"/>
          <w:pgSz w:w="11906" w:h="16838"/>
          <w:pgMar w:left="1440" w:right="1440" w:gutter="0" w:header="0" w:top="1390" w:footer="0" w:bottom="1440"/>
          <w:pgNumType w:fmt="decimal"/>
          <w:formProt w:val="false"/>
          <w:textDirection w:val="lrTb"/>
          <w:docGrid w:type="default" w:linePitch="360" w:charSpace="0"/>
        </w:sectPr>
      </w:pPr>
    </w:p>
    <w:p>
      <w:pPr>
        <w:pStyle w:val="Normal"/>
        <w:spacing w:lineRule="atLeast" w:line="0"/>
        <w:ind w:right="300" w:hanging="0"/>
        <w:jc w:val="right"/>
        <w:rPr>
          <w:rFonts w:ascii="Times New Roman" w:hAnsi="Times New Roman" w:eastAsia="Times New Roman" w:cs="Times New Roman"/>
          <w:sz w:val="23"/>
        </w:rPr>
      </w:pPr>
      <w:bookmarkStart w:id="5" w:name="page8"/>
      <w:bookmarkEnd w:id="5"/>
      <w:r>
        <w:rPr>
          <w:rFonts w:eastAsia="Times New Roman" w:cs="Times New Roman" w:ascii="Times New Roman" w:hAnsi="Times New Roman"/>
          <w:sz w:val="23"/>
        </w:rPr>
        <w:t>vii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tbl>
      <w:tblPr>
        <w:tblW w:w="8060" w:type="dxa"/>
        <w:jc w:val="left"/>
        <w:tblInd w:w="320" w:type="dxa"/>
        <w:tblLayout w:type="fixed"/>
        <w:tblCellMar>
          <w:top w:w="0" w:type="dxa"/>
          <w:left w:w="0" w:type="dxa"/>
          <w:bottom w:w="0" w:type="dxa"/>
          <w:right w:w="0" w:type="dxa"/>
        </w:tblCellMar>
      </w:tblPr>
      <w:tblGrid>
        <w:gridCol w:w="320"/>
        <w:gridCol w:w="2320"/>
        <w:gridCol w:w="860"/>
        <w:gridCol w:w="380"/>
        <w:gridCol w:w="860"/>
        <w:gridCol w:w="780"/>
        <w:gridCol w:w="460"/>
        <w:gridCol w:w="700"/>
        <w:gridCol w:w="700"/>
        <w:gridCol w:w="680"/>
      </w:tblGrid>
      <w:tr>
        <w:trPr>
          <w:trHeight w:val="304"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2</w:t>
            </w:r>
          </w:p>
        </w:tc>
        <w:tc>
          <w:tcPr>
            <w:tcW w:w="2320" w:type="dxa"/>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Fight against terrorism</w:t>
            </w:r>
          </w:p>
        </w:tc>
        <w:tc>
          <w:tcPr>
            <w:tcW w:w="860" w:type="dxa"/>
            <w:tcBorders/>
            <w:vAlign w:val="bottom"/>
          </w:tcPr>
          <w:p>
            <w:pPr>
              <w:pStyle w:val="Normal"/>
              <w:spacing w:lineRule="atLeast" w:line="0"/>
              <w:ind w:right="50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80" w:type="dxa"/>
            <w:tcBorders/>
            <w:vAlign w:val="bottom"/>
          </w:tcPr>
          <w:p>
            <w:pPr>
              <w:pStyle w:val="Normal"/>
              <w:spacing w:lineRule="atLeast" w:line="0"/>
              <w:ind w:right="183" w:hanging="0"/>
              <w:jc w:val="right"/>
              <w:rPr>
                <w:rFonts w:ascii="Times New Roman" w:hAnsi="Times New Roman" w:eastAsia="Times New Roman" w:cs="Times New Roman"/>
                <w:w w:val="77"/>
                <w:sz w:val="23"/>
              </w:rPr>
            </w:pPr>
            <w:r>
              <w:rPr>
                <w:rFonts w:eastAsia="Times New Roman" w:cs="Times New Roman" w:ascii="Times New Roman" w:hAnsi="Times New Roman"/>
                <w:w w:val="77"/>
                <w:sz w:val="23"/>
              </w:rPr>
              <w:t>-</w:t>
            </w:r>
          </w:p>
        </w:tc>
        <w:tc>
          <w:tcPr>
            <w:tcW w:w="860" w:type="dxa"/>
            <w:tcBorders/>
            <w:vAlign w:val="bottom"/>
          </w:tcPr>
          <w:p>
            <w:pPr>
              <w:pStyle w:val="Normal"/>
              <w:spacing w:lineRule="atLeast" w:line="0"/>
              <w:ind w:right="34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4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6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64</w:t>
            </w:r>
          </w:p>
        </w:tc>
      </w:tr>
      <w:tr>
        <w:trPr>
          <w:trHeight w:val="538"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3</w:t>
            </w:r>
          </w:p>
        </w:tc>
        <w:tc>
          <w:tcPr>
            <w:tcW w:w="4420" w:type="dxa"/>
            <w:gridSpan w:val="4"/>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UN peacekeeping mission in the Middle East</w:t>
            </w:r>
          </w:p>
        </w:tc>
        <w:tc>
          <w:tcPr>
            <w:tcW w:w="780" w:type="dxa"/>
            <w:tcBorders/>
            <w:vAlign w:val="bottom"/>
          </w:tcPr>
          <w:p>
            <w:pPr>
              <w:pStyle w:val="Normal"/>
              <w:spacing w:lineRule="atLeast" w:line="0"/>
              <w:ind w:right="4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6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74</w:t>
            </w:r>
          </w:p>
        </w:tc>
      </w:tr>
      <w:tr>
        <w:trPr>
          <w:trHeight w:val="542" w:hRule="atLeast"/>
        </w:trPr>
        <w:tc>
          <w:tcPr>
            <w:tcW w:w="8060" w:type="dxa"/>
            <w:gridSpan w:val="10"/>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HAPTER FOUR: VETO AND POWER POLITICS IN THE MIDDLE EAST</w:t>
            </w:r>
          </w:p>
        </w:tc>
      </w:tr>
      <w:tr>
        <w:trPr>
          <w:trHeight w:val="533"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w:t>
            </w:r>
          </w:p>
        </w:tc>
        <w:tc>
          <w:tcPr>
            <w:tcW w:w="3180" w:type="dxa"/>
            <w:gridSpan w:val="2"/>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Opposition to the invasion of Iraq</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pacing w:lineRule="atLeast" w:line="0"/>
              <w:ind w:right="34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4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6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85</w:t>
            </w:r>
          </w:p>
        </w:tc>
      </w:tr>
      <w:tr>
        <w:trPr>
          <w:trHeight w:val="538"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2</w:t>
            </w:r>
          </w:p>
        </w:tc>
        <w:tc>
          <w:tcPr>
            <w:tcW w:w="3180" w:type="dxa"/>
            <w:gridSpan w:val="2"/>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U.S incentives to get support</w:t>
            </w:r>
          </w:p>
        </w:tc>
        <w:tc>
          <w:tcPr>
            <w:tcW w:w="380" w:type="dxa"/>
            <w:tcBorders/>
            <w:vAlign w:val="bottom"/>
          </w:tcPr>
          <w:p>
            <w:pPr>
              <w:pStyle w:val="Normal"/>
              <w:spacing w:lineRule="atLeast" w:line="0"/>
              <w:ind w:right="183" w:hanging="0"/>
              <w:jc w:val="right"/>
              <w:rPr>
                <w:rFonts w:ascii="Times New Roman" w:hAnsi="Times New Roman" w:eastAsia="Times New Roman" w:cs="Times New Roman"/>
                <w:w w:val="77"/>
                <w:sz w:val="23"/>
              </w:rPr>
            </w:pPr>
            <w:r>
              <w:rPr>
                <w:rFonts w:eastAsia="Times New Roman" w:cs="Times New Roman" w:ascii="Times New Roman" w:hAnsi="Times New Roman"/>
                <w:w w:val="77"/>
                <w:sz w:val="23"/>
              </w:rPr>
              <w:t>-</w:t>
            </w:r>
          </w:p>
        </w:tc>
        <w:tc>
          <w:tcPr>
            <w:tcW w:w="860" w:type="dxa"/>
            <w:tcBorders/>
            <w:vAlign w:val="bottom"/>
          </w:tcPr>
          <w:p>
            <w:pPr>
              <w:pStyle w:val="Normal"/>
              <w:spacing w:lineRule="atLeast" w:line="0"/>
              <w:ind w:right="34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4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6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vAlign w:val="bottom"/>
          </w:tcPr>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95</w:t>
            </w:r>
          </w:p>
        </w:tc>
      </w:tr>
      <w:tr>
        <w:trPr>
          <w:trHeight w:val="538" w:hRule="atLeast"/>
        </w:trPr>
        <w:tc>
          <w:tcPr>
            <w:tcW w:w="32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3</w:t>
            </w:r>
          </w:p>
        </w:tc>
        <w:tc>
          <w:tcPr>
            <w:tcW w:w="3560" w:type="dxa"/>
            <w:gridSpan w:val="3"/>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U.S by-passed UN to invade Iraq -</w:t>
            </w:r>
          </w:p>
        </w:tc>
        <w:tc>
          <w:tcPr>
            <w:tcW w:w="860" w:type="dxa"/>
            <w:tcBorders/>
            <w:vAlign w:val="bottom"/>
          </w:tcPr>
          <w:p>
            <w:pPr>
              <w:pStyle w:val="Normal"/>
              <w:spacing w:lineRule="atLeast" w:line="0"/>
              <w:ind w:right="34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4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6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vAlign w:val="bottom"/>
          </w:tcPr>
          <w:p>
            <w:pPr>
              <w:pStyle w:val="Normal"/>
              <w:spacing w:lineRule="atLeast" w:line="0"/>
              <w:ind w:left="320" w:hanging="0"/>
              <w:rPr>
                <w:rFonts w:ascii="Times New Roman" w:hAnsi="Times New Roman" w:eastAsia="Times New Roman" w:cs="Times New Roman"/>
                <w:w w:val="98"/>
                <w:sz w:val="23"/>
              </w:rPr>
            </w:pPr>
            <w:r>
              <w:rPr>
                <w:rFonts w:eastAsia="Times New Roman" w:cs="Times New Roman" w:ascii="Times New Roman" w:hAnsi="Times New Roman"/>
                <w:w w:val="98"/>
                <w:sz w:val="23"/>
              </w:rPr>
              <w:t>100</w:t>
            </w:r>
          </w:p>
        </w:tc>
      </w:tr>
      <w:tr>
        <w:trPr>
          <w:trHeight w:val="538" w:hRule="atLeast"/>
        </w:trPr>
        <w:tc>
          <w:tcPr>
            <w:tcW w:w="5520" w:type="dxa"/>
            <w:gridSpan w:val="6"/>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HAPTER FIVE – SUMMARY AND CONCLUSION</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3" w:hRule="atLeast"/>
        </w:trPr>
        <w:tc>
          <w:tcPr>
            <w:tcW w:w="26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mmary and Conclusion</w:t>
            </w:r>
          </w:p>
        </w:tc>
        <w:tc>
          <w:tcPr>
            <w:tcW w:w="860" w:type="dxa"/>
            <w:tcBorders/>
            <w:vAlign w:val="bottom"/>
          </w:tcPr>
          <w:p>
            <w:pPr>
              <w:pStyle w:val="Normal"/>
              <w:spacing w:lineRule="atLeast" w:line="0"/>
              <w:ind w:right="50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380" w:type="dxa"/>
            <w:tcBorders/>
            <w:vAlign w:val="bottom"/>
          </w:tcPr>
          <w:p>
            <w:pPr>
              <w:pStyle w:val="Normal"/>
              <w:spacing w:lineRule="atLeast" w:line="0"/>
              <w:ind w:right="183" w:hanging="0"/>
              <w:jc w:val="right"/>
              <w:rPr>
                <w:rFonts w:ascii="Times New Roman" w:hAnsi="Times New Roman" w:eastAsia="Times New Roman" w:cs="Times New Roman"/>
                <w:w w:val="77"/>
                <w:sz w:val="23"/>
              </w:rPr>
            </w:pPr>
            <w:r>
              <w:rPr>
                <w:rFonts w:eastAsia="Times New Roman" w:cs="Times New Roman" w:ascii="Times New Roman" w:hAnsi="Times New Roman"/>
                <w:w w:val="77"/>
                <w:sz w:val="23"/>
              </w:rPr>
              <w:t>-</w:t>
            </w:r>
          </w:p>
        </w:tc>
        <w:tc>
          <w:tcPr>
            <w:tcW w:w="860" w:type="dxa"/>
            <w:tcBorders/>
            <w:vAlign w:val="bottom"/>
          </w:tcPr>
          <w:p>
            <w:pPr>
              <w:pStyle w:val="Normal"/>
              <w:spacing w:lineRule="atLeast" w:line="0"/>
              <w:ind w:right="34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80" w:type="dxa"/>
            <w:tcBorders/>
            <w:vAlign w:val="bottom"/>
          </w:tcPr>
          <w:p>
            <w:pPr>
              <w:pStyle w:val="Normal"/>
              <w:spacing w:lineRule="atLeast" w:line="0"/>
              <w:ind w:right="42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46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c>
          <w:tcPr>
            <w:tcW w:w="680" w:type="dxa"/>
            <w:tcBorders/>
            <w:vAlign w:val="bottom"/>
          </w:tcPr>
          <w:p>
            <w:pPr>
              <w:pStyle w:val="Normal"/>
              <w:spacing w:lineRule="atLeast" w:line="0"/>
              <w:ind w:left="320" w:hanging="0"/>
              <w:rPr>
                <w:rFonts w:ascii="Times New Roman" w:hAnsi="Times New Roman" w:eastAsia="Times New Roman" w:cs="Times New Roman"/>
                <w:w w:val="98"/>
                <w:sz w:val="23"/>
              </w:rPr>
            </w:pPr>
            <w:r>
              <w:rPr>
                <w:rFonts w:eastAsia="Times New Roman" w:cs="Times New Roman" w:ascii="Times New Roman" w:hAnsi="Times New Roman"/>
                <w:w w:val="98"/>
                <w:sz w:val="23"/>
              </w:rPr>
              <w:t>108</w:t>
            </w:r>
          </w:p>
        </w:tc>
      </w:tr>
      <w:tr>
        <w:trPr>
          <w:trHeight w:val="542" w:hRule="atLeast"/>
        </w:trPr>
        <w:tc>
          <w:tcPr>
            <w:tcW w:w="2640" w:type="dxa"/>
            <w:gridSpan w:val="2"/>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BIBLOGRAPHY   -</w:t>
            </w:r>
          </w:p>
        </w:tc>
        <w:tc>
          <w:tcPr>
            <w:tcW w:w="860" w:type="dxa"/>
            <w:tcBorders/>
            <w:vAlign w:val="bottom"/>
          </w:tcPr>
          <w:p>
            <w:pPr>
              <w:pStyle w:val="Normal"/>
              <w:spacing w:lineRule="atLeast" w:line="0"/>
              <w:ind w:right="503" w:hanging="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380" w:type="dxa"/>
            <w:tcBorders/>
            <w:vAlign w:val="bottom"/>
          </w:tcPr>
          <w:p>
            <w:pPr>
              <w:pStyle w:val="Normal"/>
              <w:spacing w:lineRule="atLeast" w:line="0"/>
              <w:ind w:right="183" w:hanging="0"/>
              <w:jc w:val="right"/>
              <w:rPr>
                <w:rFonts w:ascii="Times New Roman" w:hAnsi="Times New Roman" w:eastAsia="Times New Roman" w:cs="Times New Roman"/>
                <w:b/>
                <w:b/>
                <w:w w:val="77"/>
                <w:sz w:val="23"/>
              </w:rPr>
            </w:pPr>
            <w:r>
              <w:rPr>
                <w:rFonts w:eastAsia="Times New Roman" w:cs="Times New Roman" w:ascii="Times New Roman" w:hAnsi="Times New Roman"/>
                <w:b/>
                <w:w w:val="77"/>
                <w:sz w:val="23"/>
              </w:rPr>
              <w:t>-</w:t>
            </w:r>
          </w:p>
        </w:tc>
        <w:tc>
          <w:tcPr>
            <w:tcW w:w="860" w:type="dxa"/>
            <w:tcBorders/>
            <w:vAlign w:val="bottom"/>
          </w:tcPr>
          <w:p>
            <w:pPr>
              <w:pStyle w:val="Normal"/>
              <w:spacing w:lineRule="atLeast" w:line="0"/>
              <w:ind w:right="343" w:hanging="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780" w:type="dxa"/>
            <w:tcBorders/>
            <w:vAlign w:val="bottom"/>
          </w:tcPr>
          <w:p>
            <w:pPr>
              <w:pStyle w:val="Normal"/>
              <w:spacing w:lineRule="atLeast" w:line="0"/>
              <w:ind w:right="423" w:hanging="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460" w:type="dxa"/>
            <w:tcBorders/>
            <w:vAlign w:val="bottom"/>
          </w:tcPr>
          <w:p>
            <w:pPr>
              <w:pStyle w:val="Normal"/>
              <w:spacing w:lineRule="atLeast" w:line="0"/>
              <w:ind w:right="183" w:hanging="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700" w:type="dxa"/>
            <w:tcBorders/>
            <w:vAlign w:val="bottom"/>
          </w:tcPr>
          <w:p>
            <w:pPr>
              <w:pStyle w:val="Normal"/>
              <w:spacing w:lineRule="atLeast" w:line="0"/>
              <w:ind w:right="183" w:hanging="0"/>
              <w:jc w:val="right"/>
              <w:rPr>
                <w:rFonts w:ascii="Times New Roman" w:hAnsi="Times New Roman" w:eastAsia="Times New Roman" w:cs="Times New Roman"/>
                <w:b/>
                <w:b/>
                <w:sz w:val="23"/>
              </w:rPr>
            </w:pPr>
            <w:r>
              <w:rPr>
                <w:rFonts w:eastAsia="Times New Roman" w:cs="Times New Roman" w:ascii="Times New Roman" w:hAnsi="Times New Roman"/>
                <w:b/>
                <w:sz w:val="23"/>
              </w:rPr>
              <w:t>-</w:t>
            </w:r>
          </w:p>
        </w:tc>
        <w:tc>
          <w:tcPr>
            <w:tcW w:w="680" w:type="dxa"/>
            <w:tcBorders/>
            <w:vAlign w:val="bottom"/>
          </w:tcPr>
          <w:p>
            <w:pPr>
              <w:pStyle w:val="Normal"/>
              <w:spacing w:lineRule="atLeast" w:line="0"/>
              <w:ind w:left="32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112</w:t>
            </w:r>
          </w:p>
        </w:tc>
      </w:tr>
    </w:tbl>
    <w:p>
      <w:pPr>
        <w:sectPr>
          <w:type w:val="nextPage"/>
          <w:pgSz w:w="11906" w:h="16838"/>
          <w:pgMar w:left="1440" w:right="1440" w:gutter="0" w:header="0" w:top="1390" w:footer="0" w:bottom="1440"/>
          <w:pgNumType w:fmt="decimal"/>
          <w:formProt w:val="false"/>
          <w:textDirection w:val="lrTb"/>
          <w:docGrid w:type="default" w:linePitch="360" w:charSpace="0"/>
        </w:sectPr>
      </w:pPr>
    </w:p>
    <w:p>
      <w:pPr>
        <w:pStyle w:val="Normal"/>
        <w:spacing w:lineRule="atLeast" w:line="0"/>
        <w:ind w:left="8600" w:hanging="0"/>
        <w:rPr>
          <w:rFonts w:ascii="Times New Roman" w:hAnsi="Times New Roman" w:eastAsia="Times New Roman" w:cs="Times New Roman"/>
          <w:sz w:val="23"/>
        </w:rPr>
      </w:pPr>
      <w:bookmarkStart w:id="6" w:name="page9"/>
      <w:bookmarkEnd w:id="6"/>
      <w:r>
        <w:rPr>
          <w:rFonts w:eastAsia="Times New Roman" w:cs="Times New Roman" w:ascii="Times New Roman" w:hAnsi="Times New Roman"/>
          <w:sz w:val="23"/>
        </w:rPr>
        <w:t>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CHAPTER ONE</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1.1 INTRODUCTION</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t>Evaluation of the Iraq conflict cannot be finished until the roles performed by two key actors—the United Nations Security Council (UNSC) and the United States of America (USA)—have been de-mythified (Cook, 2022).</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t>After the globe endured the devastation of two horrific global wars, the leaders of the world put into motion mechanisms to prevent a repeat recurrence. According to Egbmuche- Okeke (2008:48), the United Nations Organization was created on October 24, 1945, with the primary purpose being the maintenance of international peace and security. This objective has remained unchanged from the organization's inception (Erdmann, 2021).</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t>On the other side, following the so-called 'cold war era,' the United States emerged victorious, while its adversary, the Union of Soviet Socialist Republic (USSR), was broken up into its constituent parts. According to Krauthammer (2002:5), "shortly before the collapse of the Soviet Union, it was evident that the world we had known for half a century was evaporating..." In other words, the world that we had been familiar with for the previous fifty years was coming to an end. I proposed to them that we had already entered what is known as the "unipolar move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t>Therefore, the United Nations system of international organization, which arose after 1945, was in significant respects the result of American idealism, imagination, and political inventiveness. This is because of the fact that the United States led the way in the creation of the United Nations. Others made steps away from old forms of international anarchy not only because they thought that the United States was powerful, but also because they believed that the United States was right. These people read our cues, embraced our visions, and followed our example (Hay, 2022).</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t>Since the United Nations was first conceived of and conceived of by the United States, it should not come as a surprise that the United States exploits the platform provided by the United Nations in order to attain or promote her national interests. However, the condition described above is contributing to increased levels of insecurity throughout the world. This is due to the fact that countries who do not adhere to Western ideals and the influence of the United States regard this as dominance and an incursion on their sovereignty. These countries, in an effort to safeguard their national interests, engage in activities that are illegal and unethical according to the standards established at the international level. For example, Iraq's invasion of Kuwait was motivated by its desire to seize control of a considerable quantity of oil resource; if her aggressiveness had been left uncontrolled, she would have been the country that exported the most oil. A stance that is designed to give Iraq control over the United States of America and her allies (Cook, 2022).</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sz w:val="23"/>
        </w:rPr>
        <w:t>As a direct consequence of this, Iraqi forces were expelled from Kuwait by forces headed by the United States and operating under the mandate of the United Nations Security Council. In 2003, the United States of America and her coalition of the willing went to war with Iraq with the objectives of, among other things, bringing about a change in the regime, establishing a military base in Iraq, and gaining control of Iraq and Iraq's oil supplies (Erdmann, 2021).</w:t>
      </w:r>
    </w:p>
    <w:p>
      <w:pPr>
        <w:pStyle w:val="Normal"/>
        <w:spacing w:lineRule="auto" w:line="487"/>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Evaluation of the Iraq conflict cannot be finished until the roles performed by two key actors—the United Nations Security Council (UNSC) and the United States of America (USA)—have been de-mythified (Cook, 2022).</w:t>
      </w:r>
    </w:p>
    <w:p>
      <w:pPr>
        <w:pStyle w:val="Normal"/>
        <w:spacing w:lineRule="auto" w:line="487"/>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fter the globe endured the devastation of two horrific global wars, the leaders of the world put into motion mechanisms to prevent a repeat recurrence. According to Egbmuche- Okeke (2008:48), the United Nations Organization was created on October 24, 1945, with the primary purpose being the maintenance of international peace and security. This objective has remained unchanged from the organization's inception (Erdmann, 2021).</w:t>
      </w:r>
    </w:p>
    <w:p>
      <w:pPr>
        <w:pStyle w:val="Normal"/>
        <w:spacing w:lineRule="auto" w:line="487"/>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On the other side, following the so-called 'cold war era,' the United States emerged victorious, while its adversary, the Union of Soviet Socialist Republic (USSR), was broken up into its constituent parts. According to Krauthammer (2002:5), "shortly before the collapse of the Soviet Union, it was evident that the world we had known for half a century was evaporating..." In other words, the world that we had been familiar with for the previous fifty years was coming to an end. I proposed to them that we had already entered what is known as the "unipolar movement...</w:t>
      </w:r>
    </w:p>
    <w:p>
      <w:pPr>
        <w:pStyle w:val="Normal"/>
        <w:spacing w:lineRule="auto" w:line="487"/>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refore, the United Nations system of international organization, which arose after 1945, was in significant respects the result of American idealism, imagination, and political inventiveness. This is because of the fact that the United States led the way in the creation of the United Nations. Others made steps away from old forms of international anarchy not only because they thought that the United States was powerful, but also because they believed that the United States was right. These people read our cues, embraced our visions, and followed our example (Hay, 2022).</w:t>
      </w:r>
    </w:p>
    <w:p>
      <w:pPr>
        <w:pStyle w:val="Normal"/>
        <w:spacing w:lineRule="auto" w:line="487"/>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Since the United Nations was first conceived of and conceived of by the United States, it should not come as a surprise that the United States exploits the platform provided by the United Nations in order to attain or promote her national interests. However, the condition described above is contributing to increased levels of insecurity throughout the world. This is due to the fact that countries who do not adhere to Western ideals and the influence of the United States regard this as dominance and an incursion on their sovereignty. These countries, in an effort to safeguard their national interests, engage in activities that are illegal and unethical according to the standards established at the international level. For example, Iraq's invasion of Kuwait was motivated by its desire to seize control of a considerable quantity of oil resource; if her aggressiveness had been left uncontrolled, she would have been the country that exported the most oil. A stance that is designed to give Iraq control over the United States of America and her allies (Cook, 2022).</w:t>
      </w:r>
    </w:p>
    <w:p>
      <w:pPr>
        <w:pStyle w:val="Normal"/>
        <w:spacing w:lineRule="auto" w:line="487"/>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s a direct consequence of this, Iraqi forces were expelled from Kuwait by forces headed by the United States and operating under the mandate of the United Nations Security Council. In 2003, the United States of America and her coalition of the willing went to war with Iraq with the objectives of, among other things, bringing about a change in the regime, establishing a military base in Iraq, and gaining control of Iraq and Iraq's oil supplies (Erdmann, 2021).</w:t>
      </w:r>
    </w:p>
    <w:p>
      <w:pPr>
        <w:pStyle w:val="Normal"/>
        <w:spacing w:lineRule="auto" w:line="487"/>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this study we shall examine those factors that mould the behavior of the United States and these impacts on the United Nations Security Council in the area of conflict management.</w:t>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1.2 STATEMENT OF PROBLEM</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coming together of many nations aimed at achieving their various national interests in the form of security, political and socio-economic emancipation is expected to usher in peace and security in the international arena. Despite this, the international community is still bedeviled with insecurity as manifested in inter and intra state conflicts all over the world.</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20"/>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t is the duty of United Nations, through the Security Council to curtail and mange these conflicts to avoid escalation. More s, the unipolar nature of she international system</w:t>
      </w:r>
    </w:p>
    <w:p>
      <w:pPr>
        <w:pStyle w:val="Normal"/>
        <w:spacing w:lineRule="atLeast" w:line="0"/>
        <w:ind w:left="8600" w:hanging="0"/>
        <w:rPr>
          <w:rFonts w:ascii="Times New Roman" w:hAnsi="Times New Roman" w:eastAsia="Times New Roman" w:cs="Times New Roman"/>
          <w:sz w:val="23"/>
        </w:rPr>
      </w:pPr>
      <w:bookmarkStart w:id="7" w:name="page11"/>
      <w:bookmarkEnd w:id="7"/>
      <w:r>
        <w:rPr>
          <w:rFonts w:eastAsia="Times New Roman" w:cs="Times New Roman" w:ascii="Times New Roman" w:hAnsi="Times New Roman"/>
          <w:sz w:val="23"/>
        </w:rPr>
        <w:t>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makes United States the most powerful nations in the system with pervasive influence that is almost unstoppable in the United Nations Security Counci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Subsequently, many nations accused the United states of manipulating the United Nations Security Council to achieve her national interests. The disequilibrium caused by the United States interests, especially in the Middle East and Arab world is being resisted. The resistance has triggered off widespread insecurity in the international system in the form of states sponsored terrorism, proliferation of weapon of mass destruction (WMD). This situation the United Nations Security council can not handle along promoting the intervention of the United States. In the guise to police the orchestrated situation, the United States pursues her national interest as witnessed in the Persian Gulf particularly in Iraq.</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50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Moreover, in pursuance of her national interests United States uses the UN platform as long as it suits her but the reverse is the case when it does not suit her Kennedy (2002:2-3) lamented that;</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2533" w:leader="none"/>
        </w:tabs>
        <w:spacing w:lineRule="auto" w:line="247"/>
        <w:ind w:left="2120" w:right="1580" w:firstLine="6"/>
        <w:jc w:val="both"/>
        <w:rPr>
          <w:rFonts w:ascii="Times New Roman" w:hAnsi="Times New Roman" w:eastAsia="Times New Roman" w:cs="Times New Roman"/>
          <w:i/>
          <w:i/>
          <w:sz w:val="27"/>
        </w:rPr>
      </w:pPr>
      <w:r>
        <w:rPr>
          <w:rFonts w:eastAsia="Times New Roman" w:cs="Times New Roman" w:ascii="Times New Roman" w:hAnsi="Times New Roman"/>
          <w:i/>
          <w:sz w:val="27"/>
        </w:rPr>
        <w:t>the overall impression that America has given of late is that we simply don’t care what the rest of the world thinks. When we require assistance in rounding up terrorists, freezing financial assets and making air bases available for U.S troops, we play with the team; when we don’t like international schemes, we’ll walk away.</w:t>
      </w:r>
    </w:p>
    <w:p>
      <w:pPr>
        <w:sectPr>
          <w:type w:val="nextPage"/>
          <w:pgSz w:w="11906" w:h="16838"/>
          <w:pgMar w:left="1440" w:right="1440" w:gutter="0" w:header="0" w:top="139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8"/>
        <w:ind w:left="320" w:right="300" w:hanging="0"/>
        <w:rPr>
          <w:rFonts w:ascii="Times New Roman" w:hAnsi="Times New Roman" w:eastAsia="Times New Roman" w:cs="Times New Roman"/>
          <w:sz w:val="23"/>
        </w:rPr>
      </w:pPr>
      <w:r>
        <w:rPr>
          <w:rFonts w:eastAsia="Times New Roman" w:cs="Times New Roman" w:ascii="Times New Roman" w:hAnsi="Times New Roman"/>
          <w:sz w:val="23"/>
        </w:rPr>
        <w:t>The issue, mostly over looked in the literature is that the economic, political, ideological and socio-cultural polices of United States are embedded in her major national interest</w:t>
      </w:r>
    </w:p>
    <w:p>
      <w:pPr>
        <w:sectPr>
          <w:type w:val="continuous"/>
          <w:pgSz w:w="11906" w:h="16838"/>
          <w:pgMar w:left="1440" w:right="1440" w:gutter="0" w:header="0" w:top="1390" w:footer="0" w:bottom="1440"/>
          <w:formProt w:val="false"/>
          <w:textDirection w:val="lrTb"/>
          <w:docGrid w:type="default" w:linePitch="360" w:charSpace="0"/>
        </w:sectPr>
      </w:pPr>
    </w:p>
    <w:p>
      <w:pPr>
        <w:pStyle w:val="Normal"/>
        <w:spacing w:lineRule="atLeast" w:line="0"/>
        <w:ind w:left="8600" w:hanging="0"/>
        <w:rPr>
          <w:rFonts w:ascii="Times New Roman" w:hAnsi="Times New Roman" w:eastAsia="Times New Roman" w:cs="Times New Roman"/>
          <w:sz w:val="23"/>
        </w:rPr>
      </w:pPr>
      <w:bookmarkStart w:id="8" w:name="page12"/>
      <w:bookmarkEnd w:id="8"/>
      <w:r>
        <w:rPr>
          <w:rFonts w:eastAsia="Times New Roman" w:cs="Times New Roman" w:ascii="Times New Roman" w:hAnsi="Times New Roman"/>
          <w:sz w:val="23"/>
        </w:rPr>
        <w:t>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rPr>
          <w:rFonts w:ascii="Times New Roman" w:hAnsi="Times New Roman" w:eastAsia="Times New Roman" w:cs="Times New Roman"/>
          <w:sz w:val="23"/>
        </w:rPr>
      </w:pPr>
      <w:r>
        <w:rPr>
          <w:rFonts w:eastAsia="Times New Roman" w:cs="Times New Roman" w:ascii="Times New Roman" w:hAnsi="Times New Roman"/>
          <w:sz w:val="23"/>
        </w:rPr>
        <w:t>which is ‘perpetuation of capitalist values. To problematize this gap in the literature for consequent analysis the following questions are pose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020" w:leader="none"/>
        </w:tabs>
        <w:spacing w:lineRule="atLeast" w:line="0"/>
        <w:ind w:left="1020" w:hanging="358"/>
        <w:rPr>
          <w:rFonts w:ascii="Times New Roman" w:hAnsi="Times New Roman" w:eastAsia="Times New Roman" w:cs="Times New Roman"/>
          <w:sz w:val="23"/>
        </w:rPr>
      </w:pPr>
      <w:r>
        <w:rPr>
          <w:rFonts w:eastAsia="Times New Roman" w:cs="Times New Roman" w:ascii="Times New Roman" w:hAnsi="Times New Roman"/>
          <w:sz w:val="23"/>
        </w:rPr>
        <w:t>Is there any link the US invasion of Iraq her Middle East policy?</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020" w:leader="none"/>
        </w:tabs>
        <w:spacing w:lineRule="auto" w:line="484"/>
        <w:ind w:left="1020" w:right="300" w:hanging="358"/>
        <w:rPr>
          <w:rFonts w:ascii="Times New Roman" w:hAnsi="Times New Roman" w:eastAsia="Times New Roman" w:cs="Times New Roman"/>
          <w:sz w:val="23"/>
        </w:rPr>
      </w:pPr>
      <w:r>
        <w:rPr>
          <w:rFonts w:eastAsia="Times New Roman" w:cs="Times New Roman" w:ascii="Times New Roman" w:hAnsi="Times New Roman"/>
          <w:sz w:val="23"/>
        </w:rPr>
        <w:t>Did the invasions of Iraq by the US correspond with the interest of the United Nations Security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020" w:leader="none"/>
        </w:tabs>
        <w:spacing w:lineRule="auto" w:line="484"/>
        <w:ind w:left="1020" w:right="300" w:hanging="358"/>
        <w:rPr>
          <w:rFonts w:ascii="Times New Roman" w:hAnsi="Times New Roman" w:eastAsia="Times New Roman" w:cs="Times New Roman"/>
          <w:sz w:val="23"/>
        </w:rPr>
      </w:pPr>
      <w:r>
        <w:rPr>
          <w:rFonts w:eastAsia="Times New Roman" w:cs="Times New Roman" w:ascii="Times New Roman" w:hAnsi="Times New Roman"/>
          <w:sz w:val="23"/>
        </w:rPr>
        <w:t>Is there any link between the non-use of veto to stop the US invasion of Iraq and international conspiracy among members of the Security Counci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1.3 OBJECTIVES OF STUDY</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broad objective of the stud is to interrogate the role of United Nations Security Council in conflict management using the Iraq invasion of Kuwait in 1991and subsequent U.S invasion of Iraq as specific case studi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The specific objective of the research study are as follow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020" w:leader="none"/>
        </w:tabs>
        <w:spacing w:lineRule="auto" w:line="484"/>
        <w:ind w:left="1020" w:right="300" w:hanging="358"/>
        <w:rPr>
          <w:rFonts w:ascii="Times New Roman" w:hAnsi="Times New Roman" w:eastAsia="Times New Roman" w:cs="Times New Roman"/>
          <w:sz w:val="23"/>
        </w:rPr>
      </w:pPr>
      <w:r>
        <w:rPr>
          <w:rFonts w:eastAsia="Times New Roman" w:cs="Times New Roman" w:ascii="Times New Roman" w:hAnsi="Times New Roman"/>
          <w:sz w:val="23"/>
        </w:rPr>
        <w:t>To examine whether there is a link between the US invasion of Iraq and the Middle East polic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020" w:leader="none"/>
        </w:tabs>
        <w:spacing w:lineRule="auto" w:line="484"/>
        <w:ind w:left="1020" w:right="300" w:hanging="358"/>
        <w:rPr>
          <w:rFonts w:ascii="Times New Roman" w:hAnsi="Times New Roman" w:eastAsia="Times New Roman" w:cs="Times New Roman"/>
          <w:sz w:val="23"/>
        </w:rPr>
      </w:pPr>
      <w:r>
        <w:rPr>
          <w:rFonts w:eastAsia="Times New Roman" w:cs="Times New Roman" w:ascii="Times New Roman" w:hAnsi="Times New Roman"/>
          <w:sz w:val="23"/>
        </w:rPr>
        <w:t>To interrogate whether there are areas of convergence of interest between the United States and the United Nation. Security Council in the Middle Eas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020" w:leader="none"/>
        </w:tabs>
        <w:spacing w:lineRule="auto" w:line="487"/>
        <w:ind w:left="1020" w:right="300" w:hanging="358"/>
        <w:jc w:val="both"/>
        <w:rPr>
          <w:rFonts w:ascii="Times New Roman" w:hAnsi="Times New Roman" w:eastAsia="Times New Roman" w:cs="Times New Roman"/>
          <w:sz w:val="23"/>
        </w:rPr>
      </w:pPr>
      <w:r>
        <w:rPr>
          <w:rFonts w:eastAsia="Times New Roman" w:cs="Times New Roman" w:ascii="Times New Roman" w:hAnsi="Times New Roman"/>
          <w:sz w:val="23"/>
        </w:rPr>
        <w:t>To investigate whether there is a link between the non-use of veto to stop the United States invasion of Iraq and international conspiracy among he Security Council members.</w:t>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1.4 SIGNIFICANCE OF STUDY</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01"/>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significance of this study is two fold. First, it has theoretical significance and secondly, practical relevance. The theoretical importance of the study is that it will add to the frontiers of knowledge on the issue under discursion. Also, students of social sciences</w:t>
      </w:r>
    </w:p>
    <w:p>
      <w:pPr>
        <w:pStyle w:val="Normal"/>
        <w:spacing w:lineRule="atLeast" w:line="0"/>
        <w:ind w:left="8600" w:hanging="0"/>
        <w:rPr>
          <w:rFonts w:ascii="Times New Roman" w:hAnsi="Times New Roman" w:eastAsia="Times New Roman" w:cs="Times New Roman"/>
          <w:sz w:val="23"/>
        </w:rPr>
      </w:pPr>
      <w:bookmarkStart w:id="9" w:name="page13"/>
      <w:bookmarkEnd w:id="9"/>
      <w:r>
        <w:rPr>
          <w:rFonts w:eastAsia="Times New Roman" w:cs="Times New Roman" w:ascii="Times New Roman" w:hAnsi="Times New Roman"/>
          <w:sz w:val="23"/>
        </w:rPr>
        <w:t>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nd political science n particular will have added resources base from which to study and discover what transpired in the Iraq conflict, the role of United Nation Security Council played and the involvement of the United States. It will also add to the pools of literature in the area under study; and further and further research in Middle Ease studie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On the practical relevance, this study will equip policy makers and diplomats with necessary working tools to face the demanding challenges of ever dynamic international system with a view of reducing global conflicts. It will also assist member states of the United Nations in the onerous task of trading lasting solutions to the Middle East crises and further strengthen the United Nation Security Council.</w:t>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1.5 LITERATURE REVIEW</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invasion of Kuwait by Iraq on August 1990 precipitates diplomatic actions in the international community. The review of literatures on this issue is thematically arranged into three v;z; U.S Middle East conflict and invasion of Iraq, Big power politics and invasion of Iraq and U.S foreign policy and U.N agend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THE U.S – MIDDLE EAST CONFLICT AND INVASION OF IRAQ</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is research study will review the United States policy and involvement in the Middle East conflict and invasion of Iraq. Prior to the discovery oil, the region had been a hotbed for religious conflicts and wars over other rich resources. The modern Middle East conflict seems to have escalated due to two factors. First, is the creation of states of Israel, secondly, the huge oil resources found in the Middle Eas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01"/>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state of Israel was proclaimed on May 14, 1948, according to Richman (1991:4), but the Arab states rejected the partition of Palestine and the existence of Israel. The armies of Iraq, Syria, Lebanon, Trans Jordan, Saudi Arabia, Yemen and Egypt</w:t>
      </w:r>
    </w:p>
    <w:p>
      <w:pPr>
        <w:pStyle w:val="Normal"/>
        <w:spacing w:lineRule="atLeast" w:line="0"/>
        <w:ind w:left="8600" w:hanging="0"/>
        <w:rPr>
          <w:rFonts w:ascii="Times New Roman" w:hAnsi="Times New Roman" w:eastAsia="Times New Roman" w:cs="Times New Roman"/>
          <w:sz w:val="23"/>
        </w:rPr>
      </w:pPr>
      <w:bookmarkStart w:id="10" w:name="page14"/>
      <w:bookmarkEnd w:id="10"/>
      <w:r>
        <w:rPr>
          <w:rFonts w:eastAsia="Times New Roman" w:cs="Times New Roman" w:ascii="Times New Roman" w:hAnsi="Times New Roman"/>
          <w:sz w:val="23"/>
        </w:rPr>
        <w:t>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ttacked but were defeated by the Israeli army. While the Jewish people were successful in creating their homeland with massive United States support, the creation however, generates chronic instability in the regio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Khalaf (2001:19) stressed that the United Stats involvement in the Middle East has been seen as a critical issues. The United States and West’s interest in the wider region have generally been due to oil and protection of their ally, Israel. Israel and Palestinian territories do not have oil but are surrounded by States that do. Strong military and financial support of Israel help to have a powerful ally in the region continuing, the author maintained that for United States to have a hold on the region other Arab dictators and corrupt rulers have also been supported and even helped into power. Saddam Hussein was one of them. Dictators that can be bought provided a useful check against possible popular uprising in the region and therefore, for the U.S., help ensure the attainment of their national interest and at the same time profit the local puppets, while the people of the region end up suffering. The support given to Israel by the United States has provided Israel with enormous military aids, to the extent that in the Middle East, Israel has the most advanced and superior military. Also, Israel has advance high tech/military industries and nuclear capabilitie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his won views Margolis (2002:11) posits that cabal of non-conservatives hawks within the Bush administration had stealthily engineered a war against Iraq. Many of these non-conservatives were also strong supporters of Israel and they saw outing of Hussein as key to changing the political dynamics of the Middle East. Put differently, the war on Iraq was designed to leave Israel dominant and unchallenged in the mid east, put</w:t>
      </w:r>
    </w:p>
    <w:p>
      <w:pPr>
        <w:pStyle w:val="Normal"/>
        <w:spacing w:lineRule="atLeast" w:line="0"/>
        <w:ind w:left="8600" w:hanging="0"/>
        <w:rPr>
          <w:rFonts w:ascii="Times New Roman" w:hAnsi="Times New Roman" w:eastAsia="Times New Roman" w:cs="Times New Roman"/>
          <w:sz w:val="23"/>
        </w:rPr>
      </w:pPr>
      <w:bookmarkStart w:id="11" w:name="page15"/>
      <w:bookmarkEnd w:id="11"/>
      <w:r>
        <w:rPr>
          <w:rFonts w:eastAsia="Times New Roman" w:cs="Times New Roman" w:ascii="Times New Roman" w:hAnsi="Times New Roman"/>
          <w:sz w:val="23"/>
        </w:rPr>
        <w:t>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n end to Palestinian resistance and exact revenge on Hezbollah, and ensure Arab regimes would be subservient to Israel and the United Stat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Describing the situation in the Middle East Michlis (2009:9) stressed that the Middle East is the most militarized region in the world and most arms sales head there. A suppressed people that sees United states influence as a major rroot cause of the current problems in the Middle East has led to a rise in Islamic militancy, acts of terrorism and anti-west sentiment, anti- U.S. in particular. When looking at some of the actions of the United states, it can often be seen why this unfortunately so the author opined that the and suppressed people of Palestine. This struggle for freedom has a geopolitical impact on the whole of Middle East. Control of resources and access to oil became paramount to the extent that dictators and human rights abusers were supported by the United States. Within this backdrop, we see another complex reason for the rise of terrorism and extremis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mood in the Arab world was highlighted by Wilkinson (2001:14), according to the author, the frustration and injustice of the treatment of the Palestinians has angered many citizens in the Arab would against U.S / Israel policies many militant groups from Palestine and other areas of the Middle East have therefore sprung up in recent years as well as past decades, performing acts of what the West and Israel describe as terrorism and what the groups themselves justify as freedom fighting. Suicide bombings and other acts of terrorism has terrorized Israel civilians and many United States interest, making peace harder to imagin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20"/>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Viewing the issue under discussion, from the perspective of Hockstader (2002:24), he sees the war in Iraq as the determination of United Stats to make an</w:t>
      </w:r>
    </w:p>
    <w:p>
      <w:pPr>
        <w:pStyle w:val="Normal"/>
        <w:spacing w:lineRule="atLeast" w:line="0"/>
        <w:ind w:left="8600" w:hanging="0"/>
        <w:rPr>
          <w:rFonts w:ascii="Times New Roman" w:hAnsi="Times New Roman" w:eastAsia="Times New Roman" w:cs="Times New Roman"/>
          <w:sz w:val="23"/>
        </w:rPr>
      </w:pPr>
      <w:bookmarkStart w:id="12" w:name="page16"/>
      <w:bookmarkEnd w:id="12"/>
      <w:r>
        <w:rPr>
          <w:rFonts w:eastAsia="Times New Roman" w:cs="Times New Roman" w:ascii="Times New Roman" w:hAnsi="Times New Roman"/>
          <w:sz w:val="23"/>
        </w:rPr>
        <w:t>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example of Iraq to teach the rest of its client Arab states the terrifying cost of disobedience. He stressed that the only Arab leader to show any gumption over the past deceased is Saddam Hussein. However cruel and disastrous his rule, Saddam alone stood up to the Middle East modern colonial power the United States. Saddam’s refusal to surrender in 1991 and his continuing defiance of Washington is why the U.S and Britain have bombed Iraq for the past ten years and why President Bush is so determined to crush Iraq and kill its leader. It’s not about weapons of mass destruction it’s about defianc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BIG POWER POLITICS AND INVASION OF IRAQ</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inter-play of big powers in the international community especially in the United Nations Security Council, manifested as some big powers oppose the invasion of Iraq. Leading the pack are France and Germany, also, to some extent Russia and China. The opposition encountered by the United States led coalition in their bid to invade Iraq is what to be reviewed in this sub-them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ccording to Bello (2003:2), the United Nations Security Council standoff over Iraq is less about Saddam’s inability to comply with the U.N. resolutions but more about containing a hegemon that feels it has a blank cheque to intervene, topple and depose anywhere in the world with dangerous rationale of preventing a threat, no matter how abstract from reaching the American people, continuing Bello maintained that France and German at this point seem willing to stubbornly block the United States from waging war in Iraq. This move, according to the author is to discourage future United States moves that might pose a more direct threat to their national security. Cultural bound or a sense of generosity for being liberated from Mazism some decades ago notwithstanding, the fear of encouraging aggressive ambitions that could translate into economic bulling in the</w:t>
      </w:r>
    </w:p>
    <w:p>
      <w:pPr>
        <w:pStyle w:val="Normal"/>
        <w:spacing w:lineRule="atLeast" w:line="0"/>
        <w:ind w:left="8600" w:hanging="0"/>
        <w:rPr>
          <w:rFonts w:ascii="Times New Roman" w:hAnsi="Times New Roman" w:eastAsia="Times New Roman" w:cs="Times New Roman"/>
          <w:sz w:val="23"/>
        </w:rPr>
      </w:pPr>
      <w:bookmarkStart w:id="13" w:name="page17"/>
      <w:bookmarkEnd w:id="13"/>
      <w:r>
        <w:rPr>
          <w:rFonts w:eastAsia="Times New Roman" w:cs="Times New Roman" w:ascii="Times New Roman" w:hAnsi="Times New Roman"/>
          <w:sz w:val="23"/>
        </w:rPr>
        <w:t>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9"/>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short term and military blackmail in the long term made them to oppose the United Stat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lso, the big power politics as it concerns the invasion of Iraqi has generated cracks in the old alliances; Woodward (2002:297) contended that current Iraq crisis has already accelerated the decline of the Alliance of the ‘cold war era’, a development captured in the United States secretary of defense, Donald Rumsfiled’s disdainful comments about recalcitrant “old Europe”. This development marks the rebirth of balance of power politics where the lesser power move into active cooperation to contain United States aggression. Joining France and Germany are China and Russia with the more weighty developing countries like Brazil and perhaps even South Korea eventually hoping on board. Woodward narrated that though individual members of the coalition may change but it is likely to be long term. Currently, its real dynamics are clouded by the debate over the question of Saddam’s alleged possession of weapons of mass destruction, the basis of this emerging coalition will eventually be more global security against the threat posed by the United States hegemony.</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s the opposition to the U.S led war on Iraq unfolds, Battle (2003:12) noted that although France believed that Iraq may have had an ongoing chemical and nuclear weapons program but believed that the presence of United Nations weapons inspectors has frozen Iraq’s weapon programs. France also suggested that it will veto any resolution allowing military intervention offered by the United States. Battle went on to street that German chancellor; Garhard Schroder had a meeting with France President Jacques Chirac, after which they promised to all they could to avert war. At the time Germany was presiding over the Security Council. More so, Russia and China are towing the same</w:t>
      </w:r>
    </w:p>
    <w:p>
      <w:pPr>
        <w:pStyle w:val="Normal"/>
        <w:spacing w:lineRule="atLeast" w:line="0"/>
        <w:ind w:left="8480" w:hanging="0"/>
        <w:rPr>
          <w:rFonts w:ascii="Times New Roman" w:hAnsi="Times New Roman" w:eastAsia="Times New Roman" w:cs="Times New Roman"/>
          <w:sz w:val="23"/>
        </w:rPr>
      </w:pPr>
      <w:bookmarkStart w:id="14" w:name="page18"/>
      <w:bookmarkEnd w:id="14"/>
      <w:r>
        <w:rPr>
          <w:rFonts w:eastAsia="Times New Roman" w:cs="Times New Roman" w:ascii="Times New Roman" w:hAnsi="Times New Roman"/>
          <w:sz w:val="23"/>
        </w:rPr>
        <w:t>1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line with France and Germany in opposing the war on Iraq. This is mostly because war on Iraqi is counter productive to the national interest of the opposition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his view Marguadt (2003:4) emphasized that immediately the Bush administration took office international diplomacy reviewed an injection of power politics beginning with the declaration that North Korea, Iran and Iraq comprised an “axis of evil” and culminating in the current aggression toward. Baghdad, Washington has relied on the threat of military and economic force in order to further its perceived national interest and geopolitical goals. Despite economic pressures from the United States, French, German have remained steadfast against the notion of a preemptive strike on Iraq instead of supporting current U.S plans, Paris and Beerlin have called for a boost in the number of United Nations monitoring teams working inside Iraq. According to Marquardt, the motivation for French, German and Russian refused to participate in Washington’s Middle East policy is twofold: economic and the prevention of an unrestrained United States foreign policy.</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U.S FOREIGN POLICY AND U.N AGENDA</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works to be reviewed here are those United States policies that coincide with United Nations agenda in the Middle East. Some of them include the fight against terrorism, democratization of Middle East and non-proliferation of weapons of mass destructio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6"/>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On the issue of terrorism, Iran remained the most active state sponsor of terrorism Iran’s involvement in terrorist related activities remained focused on support for group opposed to Israel and peace between Israel and its neighbors. Iran has long provide Lebanese Hezbolah and Palestinian rejectionist groups notably Humas, the Palestine</w:t>
      </w:r>
    </w:p>
    <w:p>
      <w:pPr>
        <w:pStyle w:val="Normal"/>
        <w:spacing w:lineRule="atLeast" w:line="0"/>
        <w:ind w:left="8480" w:hanging="0"/>
        <w:rPr>
          <w:rFonts w:ascii="Times New Roman" w:hAnsi="Times New Roman" w:eastAsia="Times New Roman" w:cs="Times New Roman"/>
          <w:sz w:val="23"/>
        </w:rPr>
      </w:pPr>
      <w:bookmarkStart w:id="15" w:name="page19"/>
      <w:bookmarkEnd w:id="15"/>
      <w:r>
        <w:rPr>
          <w:rFonts w:eastAsia="Times New Roman" w:cs="Times New Roman" w:ascii="Times New Roman" w:hAnsi="Times New Roman"/>
          <w:sz w:val="23"/>
        </w:rPr>
        <w:t>1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Islamic Jihad with varying amount of funding, safe haven, training and weapons (Harris, 2005:22) Relatively, as terrorists and their sponsors are planning so also is the United Nations. The United Nations Secretary General Kofi Annan, quoted in Khor (2005:1-4) presented a five Ds” plans to combat terrorism. The five D’s are; dissuading he disaffected from choosing the tactic, denying terrorist the means to carry out attacks, deterring state support, developing state preventive capacity stat defending human rights in the struggle against scourge. Annan called for a convention outlawing terrorism in all its forms and said the rights deliberately kill or main civilians. A high level panel he set up to study global threats, called for a definition of terrorism which make it caller that ant action constitutes terrorism if it is intended to cause death or serious bodily harm to civilians and non-combatants. While the United Nations is gearing up to give terrorism a big fight, by articulating and supporting the U.S and its allies. United states is trying to export its kind of democracy to the Middle East in the hope that it can help to reduce Islamic militancy thereby paving way for peace and reconciliation between the Arabs and Israeli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Despite some reservation, there is no denying that some sort of change is underway in the Middle East. According to Cook (2005:9), the Palestinians, Iraqis and Saudis held elections, anti-regime protests in Egypt gained momentum, Lebanese “people’s power” forced Syria to withdraw its army from Lebanon; Bahrainis demonstrated for political rights and constitutional change and the right to vote was extended to Kuwaiti women. Do these developments indicate that democracy is breaking out in the Middle East? On the other hand Arabs protest times and again that “democracy cannot e imposed from the outside” and that Washington’s new concern with democracy</w:t>
      </w:r>
    </w:p>
    <w:p>
      <w:pPr>
        <w:pStyle w:val="Normal"/>
        <w:spacing w:lineRule="atLeast" w:line="0"/>
        <w:ind w:left="8480" w:hanging="0"/>
        <w:rPr>
          <w:rFonts w:ascii="Times New Roman" w:hAnsi="Times New Roman" w:eastAsia="Times New Roman" w:cs="Times New Roman"/>
          <w:sz w:val="23"/>
        </w:rPr>
      </w:pPr>
      <w:bookmarkStart w:id="16" w:name="page20"/>
      <w:bookmarkEnd w:id="16"/>
      <w:r>
        <w:rPr>
          <w:rFonts w:eastAsia="Times New Roman" w:cs="Times New Roman" w:ascii="Times New Roman" w:hAnsi="Times New Roman"/>
          <w:sz w:val="23"/>
        </w:rPr>
        <w:t>1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in the Middle East is merely interest-driven. In one sense these criticisms are surely correct democracy development in the Arab world will untimely be the result of internal dynamics pressures and contradictions. At the same time, however, Washington can and has played a constructive role mostly through blunt rhetoric’s in helping to bring these pressures and problems into sharp relief in some Arab countrie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Cook went on to explain that it is fair to assail a past policy that place a premium on the status quo, it should matter little that Washington’s support for democracy in Arab world is based on a calculation of national interest. When, after all, do the leaders of any country pursue polices hat are not based on a determination of what is in that country’s interest? Washington’s motives should matter less to Arab democrats then the very real changes that the Bush administration has wrought in its approach to Middle East polic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s new drawn is breaking in the Middle East, brought about by glimmer of democracy, the United Nations and United states are trying to sustain the struggle to sanitize the Middle East and rid it of weapons of mass destruction. Analysts have advocated that the correct way to proceed in Middle East is to declare the region a nuclear free zone. The United states and the United Nations have shown some commitment toward non-proliferation of weapons of mass destruction in the world and in the Middle East in particular. Discussion has intensified to stop nuclear arms race, the prevention of nuclear war, the prevention of an arms race in outer space, effective assurance to non-nuclear nations against the threat of nuclear attacks, transparency in armaments. (</w:t>
      </w:r>
      <w:r>
        <w:rPr>
          <w:rFonts w:eastAsia="Times New Roman" w:cs="Times New Roman" w:ascii="Times New Roman" w:hAnsi="Times New Roman"/>
          <w:color w:val="0000FF"/>
          <w:sz w:val="23"/>
          <w:u w:val="single"/>
        </w:rPr>
        <w:t>www.unwire.com</w:t>
      </w:r>
      <w:r>
        <w:rPr>
          <w:rFonts w:eastAsia="Times New Roman" w:cs="Times New Roman" w:ascii="Times New Roman" w:hAnsi="Times New Roman"/>
          <w:sz w:val="23"/>
        </w:rPr>
        <w:t>) Retrieved on 9-01-2009).</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20"/>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Erdamrnn (2003:24-26) noted that the difficulties the Bush administration has faced in forgoing a coherent policy in regards to Iran over the past two years has to do</w:t>
      </w:r>
    </w:p>
    <w:p>
      <w:pPr>
        <w:pStyle w:val="Normal"/>
        <w:spacing w:lineRule="atLeast" w:line="0"/>
        <w:ind w:left="8480" w:hanging="0"/>
        <w:rPr>
          <w:rFonts w:ascii="Times New Roman" w:hAnsi="Times New Roman" w:eastAsia="Times New Roman" w:cs="Times New Roman"/>
          <w:sz w:val="23"/>
        </w:rPr>
      </w:pPr>
      <w:bookmarkStart w:id="17" w:name="page21"/>
      <w:bookmarkEnd w:id="17"/>
      <w:r>
        <w:rPr>
          <w:rFonts w:eastAsia="Times New Roman" w:cs="Times New Roman" w:ascii="Times New Roman" w:hAnsi="Times New Roman"/>
          <w:sz w:val="23"/>
        </w:rPr>
        <w:t>1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with the fact that the war in Iraq and dethroning of Saddam Hussein has sucked the oxygen out of the room in terms of internal government deliberations of other difficult policy challenges. While the focus on Iran’s nuclear program is perhaps understandable, since the thought of Iran armed with a nuclear weapon is not reassuring to anyone. Erdmann stressed that Iran is going to acquire a nuclear weapon if nothing is done. Thus, finding a solution to the Iranian nuclear threat may only be possible in the context of a broader strategy aimed at transforming Iran’s conduct at home and abroa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50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Studies on the role of United Nations Security Council in the management of Iraq conflict focus on several themes pertaining to the conflicts generated by the pervasive influence of the United States and its subsequent resistance. However, what the literature over looked is that these conflicts are covertly or overly created in an attempt to perpetuate capitalist values. This present study is an attempt to fill this gap in the literatur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I. 6 THEORETICAL FRAMEWORK</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Most academic works on international institutions are anchored on structural functional analysis however, the framework is inadequate for understanding and explaining the work of the United Nations in conflict management especially in this new world order where United States hegemonic influence is very pervasiv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Consequently, the theory of Marxist political economy has been adopted as an analytical tool to guide the research work. The method of analysis is based on dialectical materialism. Thus i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
        </w:numPr>
        <w:tabs>
          <w:tab w:val="clear" w:pos="720"/>
          <w:tab w:val="left" w:pos="1020" w:leader="none"/>
        </w:tabs>
        <w:spacing w:lineRule="atLeast" w:line="0"/>
        <w:ind w:left="1020" w:hanging="358"/>
        <w:rPr>
          <w:rFonts w:ascii="Times New Roman" w:hAnsi="Times New Roman" w:eastAsia="Times New Roman" w:cs="Times New Roman"/>
          <w:sz w:val="23"/>
        </w:rPr>
      </w:pPr>
      <w:r>
        <w:rPr>
          <w:rFonts w:eastAsia="Times New Roman" w:cs="Times New Roman" w:ascii="Times New Roman" w:hAnsi="Times New Roman"/>
          <w:sz w:val="23"/>
        </w:rPr>
        <w:t>Gives primary to material condition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numPr>
          <w:ilvl w:val="0"/>
          <w:numId w:val="6"/>
        </w:numPr>
        <w:tabs>
          <w:tab w:val="clear" w:pos="720"/>
          <w:tab w:val="left" w:pos="1020" w:leader="none"/>
        </w:tabs>
        <w:spacing w:lineRule="atLeast" w:line="0"/>
        <w:ind w:left="1020" w:hanging="358"/>
        <w:rPr>
          <w:rFonts w:ascii="Times New Roman" w:hAnsi="Times New Roman" w:eastAsia="Times New Roman" w:cs="Times New Roman"/>
          <w:sz w:val="23"/>
        </w:rPr>
      </w:pPr>
      <w:r>
        <w:rPr>
          <w:rFonts w:eastAsia="Times New Roman" w:cs="Times New Roman" w:ascii="Times New Roman" w:hAnsi="Times New Roman"/>
          <w:sz w:val="23"/>
        </w:rPr>
        <w:t>Emphasizes the dynamic character of reality; and</w:t>
      </w:r>
    </w:p>
    <w:p>
      <w:pPr>
        <w:pStyle w:val="Normal"/>
        <w:spacing w:lineRule="atLeast" w:line="0"/>
        <w:ind w:left="8480" w:hanging="0"/>
        <w:rPr>
          <w:rFonts w:ascii="Times New Roman" w:hAnsi="Times New Roman" w:eastAsia="Times New Roman" w:cs="Times New Roman"/>
          <w:sz w:val="23"/>
        </w:rPr>
      </w:pPr>
      <w:bookmarkStart w:id="18" w:name="page22"/>
      <w:bookmarkEnd w:id="18"/>
      <w:r>
        <w:rPr>
          <w:rFonts w:eastAsia="Times New Roman" w:cs="Times New Roman" w:ascii="Times New Roman" w:hAnsi="Times New Roman"/>
          <w:sz w:val="23"/>
        </w:rPr>
        <w:t>1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20" w:leader="none"/>
        </w:tabs>
        <w:spacing w:lineRule="auto" w:line="484"/>
        <w:ind w:left="1020" w:right="300" w:hanging="358"/>
        <w:jc w:val="both"/>
        <w:rPr>
          <w:rFonts w:ascii="Times New Roman" w:hAnsi="Times New Roman" w:eastAsia="Times New Roman" w:cs="Times New Roman"/>
          <w:sz w:val="23"/>
        </w:rPr>
      </w:pPr>
      <w:r>
        <w:rPr>
          <w:rFonts w:eastAsia="Times New Roman" w:cs="Times New Roman" w:ascii="Times New Roman" w:hAnsi="Times New Roman"/>
          <w:sz w:val="23"/>
        </w:rPr>
        <w:t>Encourages the student to take account systematically, of the interactions of the different elements of social life (sub- structural and super structural relationship: (Ake, 1981:1-4).</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Marxist political economy examines relations between people and classes and</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tries to understand the economy not as a perfect clockwork mechanism but as a dynamic system full of contradictions and doomed to be replaced (Murray, 1987:791) international relations follow fundamental social relations and states as trains of struggle, the essential entities of the international system are not sates as such but states-society complexes and that the inter-states system are an articulation of social forces, forms of state and world ord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Relatively, Beams (2003:2) emphasized that long before September 11 attacks on United States, key elements of the U.S ruling class made it clear that control of Middle Eastern oil involved an attack on Iraq. Consequently, the Bush administration received a report on energy security from institute for public policy. The report stated that Iraq remains a destabilizing influence to U.S allies in the Middle East as well as to regional and global order and to flow of oil to international markets from Middle Eas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Moreover, the question of oil, goes for beyond the acquisitions of Iraq resources, important as they are. It is bound up with a much boarder question, the drive by the U.S. to ensure the maintenance of its global hegemony, to reshape the world in its interest and above all, to prevent the emergency of a challenger from among its rival than oil as fuel. Control over the Persian Gulf translates into control over European, Japan and China (Callinicos, 2005: 3-5).</w:t>
      </w:r>
    </w:p>
    <w:p>
      <w:pPr>
        <w:pStyle w:val="Normal"/>
        <w:spacing w:lineRule="atLeast" w:line="0"/>
        <w:ind w:left="8480" w:hanging="0"/>
        <w:rPr>
          <w:rFonts w:ascii="Times New Roman" w:hAnsi="Times New Roman" w:eastAsia="Times New Roman" w:cs="Times New Roman"/>
          <w:sz w:val="23"/>
        </w:rPr>
      </w:pPr>
      <w:bookmarkStart w:id="19" w:name="page23"/>
      <w:bookmarkEnd w:id="19"/>
      <w:r>
        <w:rPr>
          <w:rFonts w:eastAsia="Times New Roman" w:cs="Times New Roman" w:ascii="Times New Roman" w:hAnsi="Times New Roman"/>
          <w:sz w:val="23"/>
        </w:rPr>
        <w:t>1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assertion by Murray that Marxist political economy was not a perfect clockwork mechanism but a dynamic system full of contradictions, manifested before the invasion of Iraq when France and Germany pulled out from their traditional ally, the United States. The opposition of France and Germany was on economic consideratio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Historically, the achievement of U.S. during the 1940s was the construction of a transnational economic and geopolitical space that united the entire advance capitalist world under U.S leadership. One consequence of this arrangement was that capital and commodities flow was growing freedom within this space, to the benefit of U.S banks and transactional corpoeration. Another was the patial dissociation of economic and geopolitical competition, as a result of the integration of advance capitalism into a single “Western geopolitical and ideological bloc”. Economic rivalries among capitals did not have the same potential to become military confrontation as they had had earlier when Germany emerged as both an industrial and naval challenger to British Hegemony.</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Political economy approach throws more light on the social relations and states as a terrain of struggle as explained by the scramble for Iraq by the world’s oil corporations. Five companies dominate the world oil industry, two U.S. based, two U.K based and one based in France. The U.S. ranked first in corporate oil sector, followed by the UK and France trailing a distance third. Out of these five oil corporations only French TotalFinaElf operates inside Iraq with Chinese and Russian companie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01"/>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From the for-going, it is understandable that U.S. led war on Iraq was to among other things, install its oil companies while the opposition to the invasion of Iraq by France was among other things to protect the interests of its oil companies.</w:t>
      </w:r>
    </w:p>
    <w:p>
      <w:pPr>
        <w:pStyle w:val="Normal"/>
        <w:spacing w:lineRule="atLeast" w:line="0"/>
        <w:ind w:left="8480" w:hanging="0"/>
        <w:rPr>
          <w:rFonts w:ascii="Times New Roman" w:hAnsi="Times New Roman" w:eastAsia="Times New Roman" w:cs="Times New Roman"/>
          <w:sz w:val="23"/>
        </w:rPr>
      </w:pPr>
      <w:bookmarkStart w:id="20" w:name="page24"/>
      <w:bookmarkEnd w:id="20"/>
      <w:r>
        <w:rPr>
          <w:rFonts w:eastAsia="Times New Roman" w:cs="Times New Roman" w:ascii="Times New Roman" w:hAnsi="Times New Roman"/>
          <w:sz w:val="23"/>
        </w:rPr>
        <w:t>1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employment of Marxian political economy approach as analytical tool helps to understand the articulation of social forces and state actors in the international relations as manifested in the domination, exploitation struggle and conflict between classes and group in the prevailing mode of production. The plunder of Iraq strategic resources by the U.S. led forces in the name of fighting terrorism, nuclear weapon or engendering good governance as purported by the U.S. can best be understood from perspective of political econom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1.7 HYPOTHESES</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We shall interrogate the following hypothese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540" w:leader="none"/>
        </w:tabs>
        <w:spacing w:lineRule="atLeast" w:line="0"/>
        <w:ind w:left="540" w:hanging="228"/>
        <w:rPr>
          <w:rFonts w:ascii="Times New Roman" w:hAnsi="Times New Roman" w:eastAsia="Times New Roman" w:cs="Times New Roman"/>
          <w:sz w:val="23"/>
        </w:rPr>
      </w:pPr>
      <w:r>
        <w:rPr>
          <w:rFonts w:eastAsia="Times New Roman" w:cs="Times New Roman" w:ascii="Times New Roman" w:hAnsi="Times New Roman"/>
          <w:sz w:val="23"/>
        </w:rPr>
        <w:t>There is a positive link between U.S invasion of Iraq and her Middle East policy.</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613" w:leader="none"/>
        </w:tabs>
        <w:spacing w:lineRule="auto" w:line="484"/>
        <w:ind w:left="320" w:right="300" w:hanging="8"/>
        <w:rPr>
          <w:rFonts w:ascii="Times New Roman" w:hAnsi="Times New Roman" w:eastAsia="Times New Roman" w:cs="Times New Roman"/>
          <w:sz w:val="23"/>
        </w:rPr>
      </w:pPr>
      <w:r>
        <w:rPr>
          <w:rFonts w:eastAsia="Times New Roman" w:cs="Times New Roman" w:ascii="Times New Roman" w:hAnsi="Times New Roman"/>
          <w:sz w:val="23"/>
        </w:rPr>
        <w:t>The interest of U.S and U.N appears to coincide on the need to institutionalize Western-styled development model in the Middle Eas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clear" w:pos="720"/>
          <w:tab w:val="left" w:pos="565" w:leader="none"/>
        </w:tabs>
        <w:spacing w:lineRule="auto" w:line="520"/>
        <w:ind w:left="320" w:right="300" w:hanging="8"/>
        <w:rPr>
          <w:rFonts w:ascii="Times New Roman" w:hAnsi="Times New Roman" w:eastAsia="Times New Roman" w:cs="Times New Roman"/>
          <w:sz w:val="23"/>
        </w:rPr>
      </w:pPr>
      <w:r>
        <w:rPr>
          <w:rFonts w:eastAsia="Times New Roman" w:cs="Times New Roman" w:ascii="Times New Roman" w:hAnsi="Times New Roman"/>
          <w:sz w:val="23"/>
        </w:rPr>
        <w:t>There is no positive link between the non-use of veto to stop the U.S invasion of Iraq and international conspiracy among members of Security Counci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1.8 METHOD OF DATA COLLECTION</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0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is study shall rely mainly on secondary sources of information. The secondary data used to validate this research work shall be culled from institutional publications, journal, textbooks, magazines and the internet. Furthermore, government official websites shall be accessed to retrieved official records, policy pronouncement; also, publications from international agencies will be sourced for relevant material for this research work.</w:t>
      </w:r>
    </w:p>
    <w:p>
      <w:pPr>
        <w:pStyle w:val="Normal"/>
        <w:spacing w:lineRule="atLeast" w:line="0"/>
        <w:ind w:left="8480" w:hanging="0"/>
        <w:rPr>
          <w:rFonts w:ascii="Times New Roman" w:hAnsi="Times New Roman" w:eastAsia="Times New Roman" w:cs="Times New Roman"/>
          <w:sz w:val="23"/>
        </w:rPr>
      </w:pPr>
      <w:bookmarkStart w:id="21" w:name="page25"/>
      <w:bookmarkEnd w:id="21"/>
      <w:r>
        <w:rPr>
          <w:rFonts w:eastAsia="Times New Roman" w:cs="Times New Roman" w:ascii="Times New Roman" w:hAnsi="Times New Roman"/>
          <w:sz w:val="23"/>
        </w:rPr>
        <w:t>1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1.9 DATA ANALYSIS</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is research adopted content analysis of documents for data analysis, with explanatory</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60" w:leader="none"/>
          <w:tab w:val="left" w:pos="180" w:leader="none"/>
        </w:tabs>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and</w:t>
        <w:tab/>
        <w:t>descriptive</w:t>
        <w:tab/>
        <w:t>methods</w:t>
        <w:tab/>
        <w:t>for</w:t>
        <w:tab/>
        <w:t>in-depth</w:t>
        <w:tab/>
        <w:t>understanding</w:t>
        <w:tab/>
        <w:t>of  the</w:t>
        <w:tab/>
        <w:t>phenomena</w:t>
        <w:tab/>
        <w:t>under</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interrogation.</w:t>
      </w:r>
    </w:p>
    <w:p>
      <w:pPr>
        <w:pStyle w:val="Normal"/>
        <w:spacing w:lineRule="atLeast" w:line="0"/>
        <w:ind w:left="8480" w:hanging="0"/>
        <w:rPr>
          <w:rFonts w:ascii="Times New Roman" w:hAnsi="Times New Roman" w:eastAsia="Times New Roman" w:cs="Times New Roman"/>
          <w:sz w:val="23"/>
        </w:rPr>
      </w:pPr>
      <w:bookmarkStart w:id="22" w:name="page26"/>
      <w:bookmarkEnd w:id="22"/>
      <w:r>
        <w:rPr>
          <w:rFonts w:eastAsia="Times New Roman" w:cs="Times New Roman" w:ascii="Times New Roman" w:hAnsi="Times New Roman"/>
          <w:sz w:val="23"/>
        </w:rPr>
        <w:t>1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CHAPTER TWO</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US – MIDDLE EAST POLICY AND INVASION OF IRAQ</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In this chapter, the United States – Middle East relations and the invasion of Iraq will be explored. The brief history of the Iraq conflicts, the foreign policy of United States in the Middle East and how these factors are connected to the invasion of Iraq by the United States – led coalition forces (or the allied force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2.1 HISTORICAL OVERVIEW OF IRAQ CONFLICT</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is research work covers the history of Iraq conflict as triggered off by the invasion of Kuwait by Iraq in 1990. Prior to the allied attack (“Operation Desert Storm”), national and tribal disputes, war with neighbouring Iran as well as friction with Western powers trying to control Iraq oil and US war on terror have been the remote and immediate causes of the Iraq conflict. Iraq and other “Persian Gulf” countries were created following World war I as protectorates of Great Britain. They were carved out of Mesopotamia, formerly part of the Ottoman Empire. Iraq itself includes three major groups: Sunni Muslim Arabs in the center surrounding the capital of Baghdad, Kurds in the north and Shia Muslims in the south. About 15% of the population is Kurdish, 80% Arab. Some 60% are Shiite Arab Muslims like their nighbours in Iran, but they are Arabs, not Persians. There are also significant Assyrian and Turkomen minorities in the north. None of these groups were given any national rights in the League of Nations settlement. National and tribal disputes, as well as friction with Western powers trying to control Iraq oil, have played a great part in Iraq history.</w:t>
      </w:r>
    </w:p>
    <w:p>
      <w:pPr>
        <w:pStyle w:val="Normal"/>
        <w:spacing w:lineRule="atLeast" w:line="0"/>
        <w:ind w:left="8480" w:hanging="0"/>
        <w:rPr>
          <w:rFonts w:ascii="Times New Roman" w:hAnsi="Times New Roman" w:eastAsia="Times New Roman" w:cs="Times New Roman"/>
          <w:sz w:val="23"/>
        </w:rPr>
      </w:pPr>
      <w:bookmarkStart w:id="23" w:name="page27"/>
      <w:bookmarkEnd w:id="23"/>
      <w:r>
        <w:rPr>
          <w:rFonts w:eastAsia="Times New Roman" w:cs="Times New Roman" w:ascii="Times New Roman" w:hAnsi="Times New Roman"/>
          <w:sz w:val="23"/>
        </w:rPr>
        <w:t>19</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
            <wp:simplePos x="0" y="0"/>
            <wp:positionH relativeFrom="column">
              <wp:posOffset>-28575</wp:posOffset>
            </wp:positionH>
            <wp:positionV relativeFrom="paragraph">
              <wp:posOffset>177165</wp:posOffset>
            </wp:positionV>
            <wp:extent cx="5794375" cy="59067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3" b="-3"/>
                    <a:stretch>
                      <a:fillRect/>
                    </a:stretch>
                  </pic:blipFill>
                  <pic:spPr bwMode="auto">
                    <a:xfrm>
                      <a:off x="0" y="0"/>
                      <a:ext cx="5794375" cy="5906770"/>
                    </a:xfrm>
                    <a:prstGeom prst="rect">
                      <a:avLst/>
                    </a:prstGeom>
                  </pic:spPr>
                </pic:pic>
              </a:graphicData>
            </a:graphic>
          </wp:anchor>
        </w:drawing>
      </w:r>
    </w:p>
    <w:p>
      <w:pPr>
        <w:sectPr>
          <w:type w:val="nextPage"/>
          <w:pgSz w:w="11906" w:h="16838"/>
          <w:pgMar w:left="1440" w:right="1440" w:gutter="0" w:header="0" w:top="139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ran and Iraq have had a running border dispute that involves the delineation of the border, water rights along the Shatt-El-Arab waterway and navigation rights. The Shat El-Arab constitutes Iraq’s only outlet to the sea. Iran had laid claims to border territories and taken them by force, and had also supported a Kurdish revolt. A 1975 treaty following the Algiers accord of that year has supposedly settled the dispute. The</w:t>
      </w:r>
    </w:p>
    <w:p>
      <w:pPr>
        <w:sectPr>
          <w:type w:val="continuous"/>
          <w:pgSz w:w="11906" w:h="16838"/>
          <w:pgMar w:left="1440" w:right="1440" w:gutter="0" w:header="0" w:top="1390" w:footer="0" w:bottom="1440"/>
          <w:formProt w:val="false"/>
          <w:textDirection w:val="lrTb"/>
          <w:docGrid w:type="default" w:linePitch="360" w:charSpace="0"/>
        </w:sectPr>
      </w:pPr>
    </w:p>
    <w:p>
      <w:pPr>
        <w:pStyle w:val="Normal"/>
        <w:spacing w:lineRule="atLeast" w:line="0"/>
        <w:ind w:left="8480" w:hanging="0"/>
        <w:rPr>
          <w:rFonts w:ascii="Times New Roman" w:hAnsi="Times New Roman" w:eastAsia="Times New Roman" w:cs="Times New Roman"/>
          <w:sz w:val="23"/>
        </w:rPr>
      </w:pPr>
      <w:bookmarkStart w:id="24" w:name="page28"/>
      <w:bookmarkEnd w:id="24"/>
      <w:r>
        <w:rPr>
          <w:rFonts w:eastAsia="Times New Roman" w:cs="Times New Roman" w:ascii="Times New Roman" w:hAnsi="Times New Roman"/>
          <w:sz w:val="23"/>
        </w:rPr>
        <w:t>2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Sheh withdraw support for the Kurdish revolt, which collapsed. However, the agreement was not honored in full and Iran did not return all the land that Iraq considered to be its ow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 xml:space="preserve">Saddam decided to capitalize on the disorder of the Iranian revolution, and the antipathy to Iran that had been generated in the West and especially in the US, in order to pursue a war for territory and navigation rights with Iran. He invaded Iran in 1980, initiating an eight year war that cost about a million casualties. During the war, Saddam used chemical warfare against Iran as well as in suppressing internal revolts by the Kurds in the north. The Iranians used gas warfare as well. Saddama’s suppression of Kurds, known as the </w:t>
      </w:r>
      <w:r>
        <w:rPr>
          <w:rFonts w:eastAsia="Times New Roman" w:cs="Times New Roman" w:ascii="Times New Roman" w:hAnsi="Times New Roman"/>
          <w:i/>
          <w:sz w:val="23"/>
        </w:rPr>
        <w:t>anfal</w:t>
      </w:r>
      <w:r>
        <w:rPr>
          <w:rFonts w:eastAsia="Times New Roman" w:cs="Times New Roman" w:ascii="Times New Roman" w:hAnsi="Times New Roman"/>
          <w:sz w:val="23"/>
        </w:rPr>
        <w:t>, began in 1987 and killed an estimated 182,000, destroying thousands of villages and creating about 400,000 refugees. The United States and Western powers supported Iraq with arms and Western companies helped Saddam build chemical, biological and nuclear weapons capabilities. In 1981, Isreal attacked and destroyed an Iraq nuclear reactor supplied by France, where Saddam had hoped to produce enough fissionable material to make a bomb. Subsequently, Iraq concentrated on trying to obtain fissionable materials from abroad apparently. A secret 1988 document revealed a plan to use radioactive Zicronium as the basis of “dirty bombs”. The war with Iran came to an end in 1988 after both sides were exhausted. Saddam was heavily in debt because of the war, and sought financial aid from different countries. When that was not forthcoming, he began charging that Kuwait was illegally pumping oil that actually belonged to Iraq.</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01"/>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August 1990, Iraq invaded Kuwait despite warnings from the US and Egypt, and it conquered and annexed Kuwait. Iraq did not respond to US, Arab country and UN warnings to withdraw from Kuwait. Accordingly, UN allies led by the USA launched</w:t>
      </w:r>
    </w:p>
    <w:p>
      <w:pPr>
        <w:pStyle w:val="Normal"/>
        <w:spacing w:lineRule="atLeast" w:line="0"/>
        <w:ind w:left="8480" w:hanging="0"/>
        <w:rPr>
          <w:rFonts w:ascii="Times New Roman" w:hAnsi="Times New Roman" w:eastAsia="Times New Roman" w:cs="Times New Roman"/>
          <w:sz w:val="23"/>
        </w:rPr>
      </w:pPr>
      <w:bookmarkStart w:id="25" w:name="page29"/>
      <w:bookmarkEnd w:id="25"/>
      <w:r>
        <w:rPr>
          <w:rFonts w:eastAsia="Times New Roman" w:cs="Times New Roman" w:ascii="Times New Roman" w:hAnsi="Times New Roman"/>
          <w:sz w:val="23"/>
        </w:rPr>
        <w:t>2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operation Desert Storm in February 1991, successfully reversing the invasion of Kuwait. However, the US did not try to remove Saddam Hussein from power and allowed him to suppress Kurdish and Shi’a revolts. Under terms of the UN resolutions terminating the war, Iraq was to have destroyed all stockpiles and development facilities for non-conventional weapons. A UN inspection mechanism was created to verify the destruction. A mechanism of economic sanctions against Iraq was put in place in an attempt to get Saddam to comply with the disarmament provision of previous resolutions. A long series of UN resolutions cited Iraq violations and attempted to obtain Iraq compliance with previous resolutions. Iraq did not disclose much of its chemical biological and nuclear weapons capabilities voluntarily, but the UN inspections by United Nations Special Commission (UNSCOM) and reports by defectors did disclose stockpiles of VX and other agents. In 1998, after the discovery that Iraq was weaponizing VX, Iraq halted cooperation with inspectors. Despite sporadic allied bombing raids, no concerted effort was made to return the inspectors to Iraq. In 1999 UNSCOM was dissolved and replaced with United Nation Monitoring Verification and Inspection Commission (UNMOVIC).</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ccording to critics, the UN-imposed economic sanctions caused extreme hardship and poverty in Iraq. Oil for fodd program established in 1995 by UN Security Council Resolution 986 allowed Iraq to export limited quantities of oil to pay for food and medicines. However, Iraq diverted part of the income from this program to weapons development by charging politicians and other who could be helpful to Saddam’s regime. Jordan was an active trading partner with Iraq. According to the dossier released by the British government in 2002, Iraq earned an estimated $3 billion in illicit revenues in 2001</w:t>
      </w:r>
    </w:p>
    <w:p>
      <w:pPr>
        <w:pStyle w:val="Normal"/>
        <w:spacing w:lineRule="atLeast" w:line="0"/>
        <w:ind w:left="8480" w:hanging="0"/>
        <w:rPr>
          <w:rFonts w:ascii="Times New Roman" w:hAnsi="Times New Roman" w:eastAsia="Times New Roman" w:cs="Times New Roman"/>
          <w:sz w:val="23"/>
        </w:rPr>
      </w:pPr>
      <w:bookmarkStart w:id="26" w:name="page30"/>
      <w:bookmarkEnd w:id="26"/>
      <w:r>
        <w:rPr>
          <w:rFonts w:eastAsia="Times New Roman" w:cs="Times New Roman" w:ascii="Times New Roman" w:hAnsi="Times New Roman"/>
          <w:sz w:val="23"/>
        </w:rPr>
        <w:t>2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color w:val="000000"/>
          <w:sz w:val="23"/>
        </w:rPr>
      </w:pPr>
      <w:r>
        <w:rPr>
          <w:rFonts w:eastAsia="Times New Roman" w:cs="Times New Roman" w:ascii="Times New Roman" w:hAnsi="Times New Roman"/>
          <w:sz w:val="23"/>
        </w:rPr>
        <w:t>CIA estimates are much higher, (</w:t>
      </w:r>
      <w:r>
        <w:rPr>
          <w:rFonts w:eastAsia="Times New Roman" w:cs="Times New Roman" w:ascii="Times New Roman" w:hAnsi="Times New Roman"/>
          <w:color w:val="0000FF"/>
          <w:sz w:val="23"/>
        </w:rPr>
        <w:t>http://www.cia.gov/cia/publications/iraq_wmd/iraq_oct_2002.htm Retrieved on</w:t>
      </w:r>
      <w:r>
        <w:rPr>
          <w:rFonts w:eastAsia="Times New Roman" w:cs="Times New Roman" w:ascii="Times New Roman" w:hAnsi="Times New Roman"/>
          <w:sz w:val="23"/>
        </w:rPr>
        <w:t xml:space="preserve"> </w:t>
      </w:r>
      <w:r>
        <w:rPr>
          <w:rFonts w:eastAsia="Times New Roman" w:cs="Times New Roman" w:ascii="Times New Roman" w:hAnsi="Times New Roman"/>
          <w:color w:val="0000FF"/>
          <w:sz w:val="23"/>
          <w:u w:val="single"/>
        </w:rPr>
        <w:t>08/05/2009</w:t>
      </w:r>
      <w:r>
        <w:rPr>
          <w:rFonts w:eastAsia="Times New Roman" w:cs="Times New Roman" w:ascii="Times New Roman" w:hAnsi="Times New Roman"/>
          <w:color w:val="000000"/>
          <w:sz w:val="23"/>
        </w:rPr>
        <w:t>) used for developing weapons capabilities and other aggressive activities.</w:t>
      </w:r>
    </w:p>
    <w:p>
      <w:pPr>
        <w:pStyle w:val="Normal"/>
        <w:spacing w:lineRule="exact" w:line="2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mc:AlternateContent>
          <mc:Choice Requires="wps">
            <w:drawing>
              <wp:anchor behindDoc="1" distT="0" distB="0" distL="114935" distR="114935" simplePos="0" locked="0" layoutInCell="0" allowOverlap="1" relativeHeight="3">
                <wp:simplePos x="0" y="0"/>
                <wp:positionH relativeFrom="column">
                  <wp:posOffset>246380</wp:posOffset>
                </wp:positionH>
                <wp:positionV relativeFrom="paragraph">
                  <wp:posOffset>-513715</wp:posOffset>
                </wp:positionV>
                <wp:extent cx="5291455" cy="0"/>
                <wp:effectExtent l="0" t="3175" r="0" b="3175"/>
                <wp:wrapNone/>
                <wp:docPr id="2" name="Lines 3"/>
                <a:graphic xmlns:a="http://schemas.openxmlformats.org/drawingml/2006/main">
                  <a:graphicData uri="http://schemas.microsoft.com/office/word/2010/wordprocessingShape">
                    <wps:wsp>
                      <wps:cNvSpPr/>
                      <wps:spPr>
                        <a:xfrm>
                          <a:off x="0" y="0"/>
                          <a:ext cx="529128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9.4pt,-40.45pt" to="436pt,-40.45pt" ID="Lines 3" stroked="t" o:allowincell="f" style="position:absolute">
                <v:stroke color="blue" weight="6480" joinstyle="miter" endcap="flat"/>
                <v:fill o:detectmouseclick="t" on="false"/>
                <w10:wrap type="none"/>
              </v:line>
            </w:pict>
          </mc:Fallback>
        </mc:AlternateContent>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ccording to the U.S. State department, (thhp://usifo.state.gov/regional/nea/iraq/factsheet.htm Retrieved on 20/05/2009) Iraq has been exporting food received under the oil for food program, and has earned revenues from this program that should have been more than adequate to provide food, clothing and medical supplies for the Iraqi peopl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was linked to an attempted assassination of former US President George Bush, and supported Palestinians suicide bombings and other violence openly, in return for Palestinian support of Iraq. Saddam Hussein paid rewards of $25,000 to families of Palestinian suicide bombers. Iraq under Saddam was known to sponsor Palestinian terrorist group, including (until recently at least) the Fatah Revolutionary Council, known as the “Abu Nidal Group”. The Ansar Al-Islam group, affiliated with Al-Qaeda, was based in northern Iraq, but its relations to the Saddam regime was unclea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Following the September 11, 2001 terror attacks on the World Trade Center, the United States began making it successively clearer that it intended to remove the regime of the Saddam Hussein, and toward the end of 2002, it became increasingly apparent that the US intended to launch a renewed invasion of Iraq.</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US government officials, including Condoleeza Rice, charged that Iraq is linked to th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01"/>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l-Qaeda network of Osama Bin Laden, (</w:t>
      </w:r>
      <w:r>
        <w:rPr>
          <w:rFonts w:eastAsia="Times New Roman" w:cs="Times New Roman" w:ascii="Times New Roman" w:hAnsi="Times New Roman"/>
          <w:color w:val="0000FF"/>
          <w:sz w:val="23"/>
          <w:u w:val="single"/>
        </w:rPr>
        <w:t>http://www.mideastweb.org/osamabinladen1.htm Retrieved on 09/06/2009</w:t>
      </w:r>
      <w:r>
        <w:rPr>
          <w:rFonts w:eastAsia="Times New Roman" w:cs="Times New Roman" w:ascii="Times New Roman" w:hAnsi="Times New Roman"/>
          <w:sz w:val="23"/>
        </w:rPr>
        <w:t>) and may have been implicated in the World Trade Center attacks. Specific charges include</w:t>
      </w:r>
    </w:p>
    <w:p>
      <w:pPr>
        <w:pStyle w:val="Normal"/>
        <w:spacing w:lineRule="atLeast" w:line="0"/>
        <w:ind w:left="8480" w:hanging="0"/>
        <w:rPr>
          <w:rFonts w:ascii="Times New Roman" w:hAnsi="Times New Roman" w:eastAsia="Times New Roman" w:cs="Times New Roman"/>
          <w:sz w:val="23"/>
        </w:rPr>
      </w:pPr>
      <w:bookmarkStart w:id="27" w:name="page31"/>
      <w:bookmarkEnd w:id="27"/>
      <w:r>
        <w:rPr>
          <w:rFonts w:eastAsia="Times New Roman" w:cs="Times New Roman" w:ascii="Times New Roman" w:hAnsi="Times New Roman"/>
          <w:sz w:val="23"/>
        </w:rPr>
        <w:t>2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evidence from detectors that hijackers Mohamed Atta met with an Iraqi diplomat in Czechoslovakia. The US believed that Saddam had substantial quantities of chemical and biological weapons, and was actively pursuing a nuclear weapons program. However, the US government has yet (January 2004) to release any official document providing evidence that links Saddam to Al-Qaeda or the World Trade Center attack, and in fact, the US government has all but admitted that these charges were unfounde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raq attempted to mend relations with key Muslim states including Iran and Syria, in order to prevent formation of a second coalition to support a war against it. In September 2002, the question of Iraq was returned to the UN as rumors and signs of US war preparations increased. President Bush addressed the UN September 12, 2002 and asked for multilateral action against Iraq based on a new resolution to be proposed by the United States and others. Iraq responded by promptly agreeing to unconditional renewal of inspections provided that no resolution was passed. The US effort to gather support for an attack on Iraq faced opposition on the following ground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240" w:leader="none"/>
        </w:tabs>
        <w:spacing w:lineRule="auto" w:line="484"/>
        <w:ind w:left="1240" w:right="300" w:hanging="342"/>
        <w:rPr>
          <w:rFonts w:ascii="Wingdings" w:hAnsi="Wingdings" w:eastAsia="Wingdings" w:cs="Wingdings"/>
          <w:sz w:val="23"/>
        </w:rPr>
      </w:pPr>
      <w:r>
        <w:rPr>
          <w:rFonts w:eastAsia="Times New Roman" w:cs="Times New Roman" w:ascii="Times New Roman" w:hAnsi="Times New Roman"/>
          <w:sz w:val="23"/>
        </w:rPr>
        <w:t>Arab countries and supporters who claimed that any action against Iraq is an action aimed at all Arabs, and serves Israeli interests.</w:t>
      </w:r>
    </w:p>
    <w:p>
      <w:pPr>
        <w:pStyle w:val="Normal"/>
        <w:spacing w:lineRule="exact" w:line="1"/>
        <w:rPr>
          <w:rFonts w:ascii="Wingdings" w:hAnsi="Wingdings" w:eastAsia="Wingdings" w:cs="Wingdings"/>
          <w:sz w:val="23"/>
        </w:rPr>
      </w:pPr>
      <w:r>
        <w:rPr>
          <w:rFonts w:eastAsia="Wingdings" w:cs="Wingdings" w:ascii="Wingdings" w:hAnsi="Wingdings"/>
          <w:sz w:val="23"/>
        </w:rPr>
      </w:r>
    </w:p>
    <w:p>
      <w:pPr>
        <w:pStyle w:val="Normal"/>
        <w:numPr>
          <w:ilvl w:val="0"/>
          <w:numId w:val="9"/>
        </w:numPr>
        <w:tabs>
          <w:tab w:val="clear" w:pos="720"/>
          <w:tab w:val="left" w:pos="1240" w:leader="none"/>
        </w:tabs>
        <w:spacing w:lineRule="atLeast" w:line="0"/>
        <w:ind w:left="1240" w:hanging="342"/>
        <w:rPr>
          <w:rFonts w:ascii="Wingdings" w:hAnsi="Wingdings" w:eastAsia="Wingdings" w:cs="Wingdings"/>
          <w:sz w:val="23"/>
        </w:rPr>
      </w:pPr>
      <w:r>
        <w:rPr>
          <w:rFonts w:eastAsia="Times New Roman" w:cs="Times New Roman" w:ascii="Times New Roman" w:hAnsi="Times New Roman"/>
          <w:sz w:val="23"/>
        </w:rPr>
        <w:t>Those who believed, that the inspections should be renewed and continued.</w:t>
      </w:r>
    </w:p>
    <w:p>
      <w:pPr>
        <w:pStyle w:val="Normal"/>
        <w:spacing w:lineRule="exact" w:line="273"/>
        <w:rPr>
          <w:rFonts w:ascii="Wingdings" w:hAnsi="Wingdings" w:eastAsia="Wingdings" w:cs="Wingdings"/>
          <w:sz w:val="23"/>
        </w:rPr>
      </w:pPr>
      <w:r>
        <w:rPr>
          <w:rFonts w:eastAsia="Wingdings" w:cs="Wingdings" w:ascii="Wingdings" w:hAnsi="Wingdings"/>
          <w:sz w:val="23"/>
        </w:rPr>
      </w:r>
    </w:p>
    <w:p>
      <w:pPr>
        <w:pStyle w:val="Normal"/>
        <w:numPr>
          <w:ilvl w:val="0"/>
          <w:numId w:val="9"/>
        </w:numPr>
        <w:tabs>
          <w:tab w:val="clear" w:pos="720"/>
          <w:tab w:val="left" w:pos="1240" w:leader="none"/>
        </w:tabs>
        <w:spacing w:lineRule="auto" w:line="484"/>
        <w:ind w:left="1240" w:right="300" w:hanging="342"/>
        <w:rPr>
          <w:rFonts w:ascii="Wingdings" w:hAnsi="Wingdings" w:eastAsia="Wingdings" w:cs="Wingdings"/>
          <w:sz w:val="23"/>
        </w:rPr>
      </w:pPr>
      <w:r>
        <w:rPr>
          <w:rFonts w:eastAsia="Times New Roman" w:cs="Times New Roman" w:ascii="Times New Roman" w:hAnsi="Times New Roman"/>
          <w:sz w:val="23"/>
        </w:rPr>
        <w:t>Those who believed, that the US should not act without UN backing, many people of this opinion also opposed a UN resolutio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6"/>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The US and British obtained an initial resolution (1441) authorizing inspections, and Iraq complied. Inspectors reported slow progress since the resolution was passed in October 2002. both Hans Blix, head of the UNMOVIC inspection team and Mohammed El-Baradei of the International Atomic Energy Agency (IAEA) insisted that they needed</w:t>
      </w:r>
    </w:p>
    <w:p>
      <w:pPr>
        <w:pStyle w:val="Normal"/>
        <w:spacing w:lineRule="atLeast" w:line="0"/>
        <w:ind w:left="8480" w:hanging="0"/>
        <w:rPr>
          <w:rFonts w:ascii="Times New Roman" w:hAnsi="Times New Roman" w:eastAsia="Times New Roman" w:cs="Times New Roman"/>
          <w:sz w:val="23"/>
        </w:rPr>
      </w:pPr>
      <w:bookmarkStart w:id="28" w:name="page32"/>
      <w:bookmarkEnd w:id="28"/>
      <w:r>
        <w:rPr>
          <w:rFonts w:eastAsia="Times New Roman" w:cs="Times New Roman" w:ascii="Times New Roman" w:hAnsi="Times New Roman"/>
          <w:sz w:val="23"/>
        </w:rPr>
        <w:t>2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more time to continue inspections. Blix noted that Iraqis were not cooperating fully and did not allow any examination of scientists outside Iraq. He also noted that the initial report issued by Iraq did not account for WMD and weapons that were found in previous inspections and supposedly destroyed. Mohamed El-Baradei, head of the IAE, claimed there was not evidence that Iraq possessed any nuclear capability. At least one intelligence report that had formed the basis of the case made by the US, that Iraq was trying to acquire nuclear capabilities turned out to be based on forged documents. The US and Britain were not able to get agreement on a second UN resolution that would authorize for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France and Russia threatened to veto any such resolution, Germany, also opposed it. Nonetheless, US President Bush made a speech giving Iraq 48 hours to prove that it was disarming, and when they failed to comply. The US claimed it had assembled a “coalition” of countries that supported that attack, but most countries opposed it, including almost every country in Europe and all countries in the Middle East except Israel. U.S and British forces that had massed around Iraq attacked. The attack opened on the evening of March 18, 2003 with a failed attempt to kill Saddam Hussein and other top officials who were meeting in Baghdad. For several days, the US continued to claim that Saddam was dead, and that Iraqi forces were disorganized, though Saddam appeared and spoke on Iraqi television. The initial cruise missile attack was followed several hours later by bombing of Baghdad and advances of US and British troops from Kuwait northward, taking the port city of Umm Qasr and the Fao Peninsula, and besieging Basr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20"/>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allied attack was hampered by the fact that Turkey did not allow US forces to enter Iraq from its territory, virtually eliminating a northern front in the first days.</w:t>
      </w:r>
    </w:p>
    <w:p>
      <w:pPr>
        <w:pStyle w:val="Normal"/>
        <w:spacing w:lineRule="atLeast" w:line="0"/>
        <w:ind w:left="8480" w:hanging="0"/>
        <w:rPr>
          <w:rFonts w:ascii="Times New Roman" w:hAnsi="Times New Roman" w:eastAsia="Times New Roman" w:cs="Times New Roman"/>
          <w:sz w:val="23"/>
        </w:rPr>
      </w:pPr>
      <w:bookmarkStart w:id="29" w:name="page33"/>
      <w:bookmarkEnd w:id="29"/>
      <w:r>
        <w:rPr>
          <w:rFonts w:eastAsia="Times New Roman" w:cs="Times New Roman" w:ascii="Times New Roman" w:hAnsi="Times New Roman"/>
          <w:sz w:val="23"/>
        </w:rPr>
        <w:t>2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However, it is now believed that this was a ruse to keep Iraq attention away from the main attack, which came from the south. By March 27, the US had landed about 1,000 paratroops near Irbil in the north, and promised that more were on their way. Kurdish forces crossed out of the “safe zone” established for Kurds in 1991 and into Iraq-held territory near Chamchamal. However, the long columns of willing deserters that the Americans expected did not immediately materialize. The advance was held up by sand storms that prevented air support and plagued by casualties friendly fire. Americans were dismayed when US helicopter pilots were taken prisoner and shown in Iraq television. Coalition forces were also massacred after they had surrendered Americans charged. Meanwhile, the humanitarian situation in besieged Basra became very difficult. Allies could not get relief ships into Umm El Qasr because the harbor had to be cleared first. Oil fires were set by Iraqis in several locations. US forces reported that Iraqis had shot prisoners of war who had surrendered, while Iraqis claimed that the US had bombed a market in Baghdad; kill 15 and wounding many more. The war ignited opposition in the Arab world. Large crowds clashed with police and attacked US embassies. On February 15, 2003, a month before the invasion, there were many worldwide protest against the Iraq war, including a rally of 3 million people in Rome, which is listed in the Guinness Book of Record as the largest ever anti-war rally. According to the French academic Dominique Renée, between January 3 and April 12, 2003, 36 million people across the globe took part in almost 3,000 protest against the Iraq war.</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18"/>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color w:val="0000FF"/>
          <w:sz w:val="23"/>
          <w:u w:val="single"/>
        </w:rPr>
        <w:t>http://en.wikipedia.org/wiki/2003_invasion_of_iraq#cite_note_Guinness_22</w:t>
      </w:r>
      <w:r>
        <w:rPr>
          <w:rFonts w:eastAsia="Times New Roman" w:cs="Times New Roman" w:ascii="Times New Roman" w:hAnsi="Times New Roman"/>
          <w:sz w:val="23"/>
        </w:rPr>
        <w:t xml:space="preserve"> Retrieved on 3-6-2009)</w:t>
      </w:r>
    </w:p>
    <w:p>
      <w:pPr>
        <w:pStyle w:val="Normal"/>
        <w:spacing w:lineRule="atLeast" w:line="0"/>
        <w:ind w:left="8480" w:hanging="0"/>
        <w:rPr>
          <w:rFonts w:ascii="Times New Roman" w:hAnsi="Times New Roman" w:eastAsia="Times New Roman" w:cs="Times New Roman"/>
          <w:sz w:val="23"/>
        </w:rPr>
      </w:pPr>
      <w:bookmarkStart w:id="30" w:name="page34"/>
      <w:bookmarkEnd w:id="30"/>
      <w:r>
        <w:rPr>
          <w:rFonts w:eastAsia="Times New Roman" w:cs="Times New Roman" w:ascii="Times New Roman" w:hAnsi="Times New Roman"/>
          <w:sz w:val="23"/>
        </w:rPr>
        <w:t>2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The Iraqi Information Minister Mohamed Sayyaf, later known as “Baghdad Bob”, appeared daily on Iraqi television, even as US forces had entered Baghdad, ensuring correspondents that all was well, and that Iraqi forces loyal to Saddam would repel the “homosexual and cowards” and save Saddam’s regime. In reality however, the US and Britain were advancing steadily, exploiting opportunities as they opened up.</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Despite the early setbacks, the speed of the victory astounded the Arab world. Conspiracy theories were promptly advanced to account for it. Al Jazeera television claimed that the US had used nuclear weapons in Baghdad to wipe out the republic Guard divisions, and later claimed that the victory was made possibly by a deal concluded between a Republican Guard commander and coalition forces. There is no evidence for any of these claims. The victory was marred by widespread looting as well as destruction wrought by coalition bombings. The Baghdad museum and other institutions were looted of priceless archeological finds, and Mosul University was trashed by looters as well, while US forces looked on without intervening. As it turned out, looting of museum artifacts was not as widespread as had been assumed. However, it subsequently became evident that the US had allowed large quantities of explosives and nuclear materials to disappear from sites sealed by the IAEA and had left those sites unguarded, despite repeated warnings from the IAEA and other sources. Several thousands tons of explosives disappeared from the Al Qaeda base and presumably fell into the hands of Iraqi resistanc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01"/>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Meanwhile, resistance to the US occupation grew. After Friday prayers, angry crowds gathered and chanted “No to Saddam, No to Bush” and other such slogans. The crowds were incited by Sunni and Shi’a imams who told them that the war was waged to</w:t>
      </w:r>
    </w:p>
    <w:p>
      <w:pPr>
        <w:pStyle w:val="Normal"/>
        <w:spacing w:lineRule="atLeast" w:line="0"/>
        <w:ind w:left="8480" w:hanging="0"/>
        <w:rPr>
          <w:rFonts w:ascii="Times New Roman" w:hAnsi="Times New Roman" w:eastAsia="Times New Roman" w:cs="Times New Roman"/>
          <w:sz w:val="23"/>
        </w:rPr>
      </w:pPr>
      <w:bookmarkStart w:id="31" w:name="page35"/>
      <w:bookmarkEnd w:id="31"/>
      <w:r>
        <w:rPr>
          <w:rFonts w:eastAsia="Times New Roman" w:cs="Times New Roman" w:ascii="Times New Roman" w:hAnsi="Times New Roman"/>
          <w:sz w:val="23"/>
        </w:rPr>
        <w:t>2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protect Israel. By April 22-23, the situation had calmed sufficiently to allow a huge traditional pilgrimage of Shi’ite Muslims to their shrine in Karbala. This was the first such pilgrimage on foot allowed in many years. The pilgrims were grateful for their freedom and cursed Saddam, but not many connected their new found freedom with gratitude for the U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7"/>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Wanted Iraqi government figures continued to turn themselves in or were caught by US/British forces and Iraqi allies. Former Foreign Minster Tariq Aziz turned himself in on April 24, 2003. However, reports continued to indicate that despite several allied attempts on his life, Saddam Hussein was alive and was in fact in Iraq. Critics of the war continued to point out that no definitive evidence of Weapons of Mass Destruction, the reason for the war, had been found at all. US teams continued to search for evidence of WMD, finding only suggestive clues and some “promising leads”. Ultimately, several reports determined that there were no WMD in Iraq, and probably had been no WMD before the war. Intelligence suggesting that Iraq had been purchasing aluminum tubes and other materials for a nuclear weapons program and was intent on creating an atomic bomb turned out to have been based on forgeries and inventions of defectors, and may have been “improved” by the US government officials anxious to find a rationale for invading Iraq. U.S. and British forces did uncover evidence of the brutality and corruption of Saddam Hussein’s regime, including mass graves for thousands of political prisoners and huge stashes of cash, amounting to hundreds of millions of dollars. Embarrassing intelligence documents implicated Russian and German intelligence in aiding and abetting Saddam, and reportedly showed that British MP Galloway, a prominent war opponent had taken hundreds of thousands of dollars from Saddam’s</w:t>
      </w:r>
    </w:p>
    <w:p>
      <w:pPr>
        <w:pStyle w:val="Normal"/>
        <w:spacing w:lineRule="atLeast" w:line="0"/>
        <w:ind w:left="8480" w:hanging="0"/>
        <w:rPr>
          <w:rFonts w:ascii="Times New Roman" w:hAnsi="Times New Roman" w:eastAsia="Times New Roman" w:cs="Times New Roman"/>
          <w:sz w:val="23"/>
        </w:rPr>
      </w:pPr>
      <w:bookmarkStart w:id="32" w:name="page36"/>
      <w:bookmarkEnd w:id="32"/>
      <w:r>
        <w:rPr>
          <w:rFonts w:eastAsia="Times New Roman" w:cs="Times New Roman" w:ascii="Times New Roman" w:hAnsi="Times New Roman"/>
          <w:sz w:val="23"/>
        </w:rPr>
        <w:t>2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regime. Subsequently, these charges proved to be apparently unfounded, but many other politicians and businessmen were shown to have received bribes from the Saddam regime in the form of oil coupons, and other documentation involving Galloway emerged.</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Some of Iraq’s Muslim nighbours, in particular Syria, were quite bitter at the US victory. Syrian President Bashar El-Assad told a Lebanese daily that the Arab people would resist the Iraqi occupation. The Pentagon reported that Syria send busloads of Arab fighters, including Palestinians, returning Iraqis, Egyptians and others into Iraq, that Syria was hiding escaped Iraqi government figures, and that Syria might be storing Iraqi WMD. Syria denied these allegations, but the US captured many non-Iraqi fighters in Iraq, and intercepted busloads of such fighters coming from Syria, opponents of the war insisted that US complaints against Syria were part of an Israeli inspired conspiracy to get the US attack Syria, a view that was also voiced by the Syrian govern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On May 1, 2003, President Bush declared the war over. The US had still not succeeded in installing an interim government, despite two meetings held for this purpose. Some services were restored in the destroyed cities of Iraq, but numerous people remained destitute and hungry. In Faluja, anti-US riots broke out and marines were forced to fire on crowds on different occasions resulting in about 20 civilian deaths in total. In June, the US announced that it was giving up on the plan to have Iraqis from a provisional government because of internal rivalries, and would instead appoint a government. This interim government took office in July, but bombings and sabotage continued, and reconstruction work lagged behind forecasts. US morale was buoyed when Saddam’s son Uday and Qusay were killed in a shootout with US troops, but Saddam remained at large throughout the summer. Despites a huge monetary reward</w:t>
      </w:r>
    </w:p>
    <w:p>
      <w:pPr>
        <w:pStyle w:val="Normal"/>
        <w:spacing w:lineRule="atLeast" w:line="0"/>
        <w:ind w:left="8480" w:hanging="0"/>
        <w:rPr>
          <w:rFonts w:ascii="Times New Roman" w:hAnsi="Times New Roman" w:eastAsia="Times New Roman" w:cs="Times New Roman"/>
          <w:sz w:val="23"/>
        </w:rPr>
      </w:pPr>
      <w:bookmarkStart w:id="33" w:name="page37"/>
      <w:bookmarkEnd w:id="33"/>
      <w:r>
        <w:rPr>
          <w:rFonts w:eastAsia="Times New Roman" w:cs="Times New Roman" w:ascii="Times New Roman" w:hAnsi="Times New Roman"/>
          <w:sz w:val="23"/>
        </w:rPr>
        <w:t>2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offered for information leading to his capture, a number of videotapes supposedly made by Saddam were aire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n explosion in the Shi’a holy city of Najaf killed an important Shi’a religious leader and over 90 other worshippers, after another explosion at a UN compound had killed over 20. Not a day passed without some act of violence against US troops or Iraqis who supported them or were opposed to the regime of Saddam. The coalition failed to find any evidence of Weapon of Mass Destruction and in August 2003, evidence emerged that both US and British officials had distorted intelligence estimates to help make a case that there were WMD still in Iraq.</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jc w:val="both"/>
        <w:rPr>
          <w:rFonts w:ascii="Times New Roman" w:hAnsi="Times New Roman" w:eastAsia="Times New Roman" w:cs="Times New Roman"/>
          <w:color w:val="000000"/>
          <w:sz w:val="23"/>
        </w:rPr>
      </w:pPr>
      <w:r>
        <w:rPr>
          <w:rFonts w:eastAsia="Times New Roman" w:cs="Times New Roman" w:ascii="Times New Roman" w:hAnsi="Times New Roman"/>
          <w:sz w:val="23"/>
        </w:rPr>
        <w:t>UN Security Resolution 1511 on Iraq (</w:t>
      </w:r>
      <w:r>
        <w:rPr>
          <w:rFonts w:eastAsia="Times New Roman" w:cs="Times New Roman" w:ascii="Times New Roman" w:hAnsi="Times New Roman"/>
          <w:color w:val="0000FF"/>
          <w:sz w:val="23"/>
          <w:u w:val="single"/>
        </w:rPr>
        <w:t>http://www.mideastweb.org/1511.htm Retrieved</w:t>
      </w:r>
      <w:r>
        <w:rPr>
          <w:rFonts w:eastAsia="Times New Roman" w:cs="Times New Roman" w:ascii="Times New Roman" w:hAnsi="Times New Roman"/>
          <w:sz w:val="23"/>
        </w:rPr>
        <w:t xml:space="preserve"> </w:t>
      </w:r>
      <w:r>
        <w:rPr>
          <w:rFonts w:eastAsia="Times New Roman" w:cs="Times New Roman" w:ascii="Times New Roman" w:hAnsi="Times New Roman"/>
          <w:color w:val="0000FF"/>
          <w:sz w:val="23"/>
          <w:u w:val="single"/>
        </w:rPr>
        <w:t>on 20-05-2009</w:t>
      </w:r>
      <w:r>
        <w:rPr>
          <w:rFonts w:eastAsia="Times New Roman" w:cs="Times New Roman" w:ascii="Times New Roman" w:hAnsi="Times New Roman"/>
          <w:color w:val="000000"/>
          <w:sz w:val="23"/>
        </w:rPr>
        <w:t>) recognized the legitimacy of the coalition appointed interim government,</w:t>
      </w:r>
      <w:r>
        <w:rPr>
          <w:rFonts w:eastAsia="Times New Roman" w:cs="Times New Roman" w:ascii="Times New Roman" w:hAnsi="Times New Roman"/>
          <w:color w:val="0000FF"/>
          <w:sz w:val="23"/>
        </w:rPr>
        <w:t xml:space="preserve"> </w:t>
      </w:r>
      <w:r>
        <w:rPr>
          <w:rFonts w:eastAsia="Times New Roman" w:cs="Times New Roman" w:ascii="Times New Roman" w:hAnsi="Times New Roman"/>
          <w:color w:val="000000"/>
          <w:sz w:val="23"/>
        </w:rPr>
        <w:t>while calling for a timetable for Iraqi self governance. The coalition announced that Iraq self-governance would be achieved in June of 2004, though the coalition forces would remain in Iraq. On December 13, 2003, US forces captured Saddam Hussein alive in a small underground hideout. No shoots were fired during the capture. Sadam had grown long hair and a beard. The capture was greeted with jubilant celebrations in Iraq cities. Provisional government officials promised that Saddam would be tried for crimes against the Iraqi people.</w:t>
      </w:r>
    </w:p>
    <w:p>
      <w:pPr>
        <w:pStyle w:val="Normal"/>
        <w:spacing w:lineRule="exact" w:line="8"/>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6"/>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capture of Saddam did not immediately stop the resistance to the coalition, though resistance attacks began to abate soon after. In January, it was announced that the Kurds would be allowed at least initially to maintain their semi-autonomous status, achieved in 1991 after desert storm, even after June 1994.</w:t>
      </w:r>
    </w:p>
    <w:p>
      <w:pPr>
        <w:pStyle w:val="Normal"/>
        <w:spacing w:lineRule="atLeast" w:line="0"/>
        <w:ind w:left="8480" w:hanging="0"/>
        <w:rPr>
          <w:rFonts w:ascii="Times New Roman" w:hAnsi="Times New Roman" w:eastAsia="Times New Roman" w:cs="Times New Roman"/>
          <w:sz w:val="23"/>
        </w:rPr>
      </w:pPr>
      <w:bookmarkStart w:id="34" w:name="page38"/>
      <w:bookmarkEnd w:id="34"/>
      <w:r>
        <w:rPr>
          <w:rFonts w:eastAsia="Times New Roman" w:cs="Times New Roman" w:ascii="Times New Roman" w:hAnsi="Times New Roman"/>
          <w:sz w:val="23"/>
        </w:rPr>
        <w:t>3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fter it became clear that the US could not bring about a stable government in Iraq, the US asked for the help of the UN. On January 1, 2004, Lakhdar Brahimi was appointed as a special envoy. He recommended a government that would be based on technocrats rather than reflecting the political power structur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6"/>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By March, 2004, factions had agreed on an interim constitution, which was approved by the coalition partners despite clauses that specify Islam as a source of legislation. However, on March 2, explosions in Karbala and Baghdad during the Shi’a Ashura holy day killed as many as 271 Shi’a worshippers. US authorities remained powerless to stop or control terror attacks in Iraq. For the most part, the perpetrators of the attacks remained unknown, and the attacks were variously attributed to foreign fighters including Al-Qaeda and to dissident Iraqis, including elements loyal to Saddam Hussei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error attacks mounted in the spring of 2004, as the date for handing over sovereignty to interim government approach. In Falluja, gangs attacked and killed US security employees, prompting a bloody reprisal by the US. Eventually, the US withdrew and handed over official control to the Iraqi army and police, but reports claimed that Falluja was ruled by armed gangs of religious fanatics who terrorize those who commit infractions against religious rules. In Najaf, Shi’ite extremist Moqtada Sadr and his Mehdi army left the holy places under a truce agreement. Groups apparently affiliated with Al-Qaeda kidnapped foreigners including an American and a South Korean, whom they beheaded. Most alarming, the newly recruited and trained Iraqi troops and police proved to be largely ineffective against insurgents, often running away or deserting to enemy forces where there was fighting, or keeping to their base and doing nothing, as in</w:t>
      </w:r>
    </w:p>
    <w:p>
      <w:pPr>
        <w:pStyle w:val="Normal"/>
        <w:spacing w:lineRule="atLeast" w:line="0"/>
        <w:ind w:left="8480" w:hanging="0"/>
        <w:rPr>
          <w:rFonts w:ascii="Times New Roman" w:hAnsi="Times New Roman" w:eastAsia="Times New Roman" w:cs="Times New Roman"/>
          <w:sz w:val="23"/>
        </w:rPr>
      </w:pPr>
      <w:bookmarkStart w:id="35" w:name="page39"/>
      <w:bookmarkEnd w:id="35"/>
      <w:r>
        <w:rPr>
          <w:rFonts w:eastAsia="Times New Roman" w:cs="Times New Roman" w:ascii="Times New Roman" w:hAnsi="Times New Roman"/>
          <w:sz w:val="23"/>
        </w:rPr>
        <w:t>3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Falluja. By June, terror attacks were occurring almost every day in numerous cities in Iraq. Oil export were crippled by sabotage of the pipelines and storage facilities. On a single day, over 100 people, mostly Iraqis were killed in a series of coordinated attacks. The attacks caused revulsion even among Jihadist leaders, who denounced those who killed civili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On June 7, 2004 the UN Security Council unanimously passed resolution 1546, which legitimized the authority of the interim government that was about to take over power in Iraq. The resolution endorses the new interim government, sets out a leading role for the U.N in helping the political process over the next year, and calls upon the international community to aid Iraq in its transition. This resolution represented a compromise that was supposed to end the bitter controversy between France and Russia, on the one hand, who opposed the US war in Iraq, and the US, Britain and coalition partners on the other. It supposedly opened the way for greater international cooperation in solving the Iraq crisis. On June 28, 2004 NATO announced that it would accede to the request of the Iraqi government and help provide training for security forces, but there was little real NATO involvement in Iraq.</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Possibly to preserve its political power against the technocratic government that Lakhdar Brahimi wished to install, the interim governing council, which was previously unable to agree about very much, united to chose Iyad Allawi as Iraqi Prime Minister. Allawi is a Shi’ite and was at one time a member of Saddam Hussein’s Ba’ath party. Al Qaeda threatened to kill Allawi. In a surprise move to forestall terror attacks, the handover of power to the new government was moved up by two days. On June 28, 2004</w:t>
      </w:r>
    </w:p>
    <w:p>
      <w:pPr>
        <w:pStyle w:val="Normal"/>
        <w:spacing w:lineRule="atLeast" w:line="0"/>
        <w:ind w:left="8480" w:hanging="0"/>
        <w:rPr>
          <w:rFonts w:ascii="Times New Roman" w:hAnsi="Times New Roman" w:eastAsia="Times New Roman" w:cs="Times New Roman"/>
          <w:sz w:val="23"/>
        </w:rPr>
      </w:pPr>
      <w:bookmarkStart w:id="36" w:name="page40"/>
      <w:bookmarkEnd w:id="36"/>
      <w:r>
        <w:rPr>
          <w:rFonts w:eastAsia="Times New Roman" w:cs="Times New Roman" w:ascii="Times New Roman" w:hAnsi="Times New Roman"/>
          <w:sz w:val="23"/>
        </w:rPr>
        <w:t>3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in an informal ceremony, US administrator Paul Bremer handed over authority to lyad Allawi and left the countr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installation of the new government did not cause abatement in terror attacks. On the contrary, blasts killed Iraqi police and police trainees as well as US military personnel almost every day. Foreign personnel were frequently kidnapped and held for ransom or in order to force their governments to leave the coalition forces or to induce their employers to leave Iraq. Several such hostages were beheaded and their beheadings shown on videotap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 second truce was negotiated with the Mehdi army of Moqhtada Sadr in Najaf and in Baghdad. However, in Falluja, the situation was deemed intolerable. The town, as noted above, had been taken over by insurgents, and the US insisted that it was the hiding place of Abu Musab al-Zarqawi, supposedly an Al-Qaeda leader responsible for extensive terror operations. The US gathered troops for an offensive in Falluja, while the Iraqi government tries to negotiate a peaceful takeover of the city.</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color w:val="000000"/>
          <w:sz w:val="23"/>
        </w:rPr>
      </w:pPr>
      <w:r>
        <w:rPr>
          <w:rFonts w:eastAsia="Times New Roman" w:cs="Times New Roman" w:ascii="Times New Roman" w:hAnsi="Times New Roman"/>
          <w:sz w:val="23"/>
        </w:rPr>
        <w:t xml:space="preserve">By 2006 it was evident even to the US administration that the Iraq war effort was in trouble. The Iraqi government had not implemented most of the reforms agreed with the US. The incidence of violence and suicide bombings was rising. Outside factors, especially Syria, Iran and Al-Qaeda were implicated in the violence. Iraqi army troops were not being readied to replace US troops. The Iraq Study Group Report: recommended setting deadlines for Iraqi government action, and a series of other steps, including progress in Israeli –Palestinian peace, which was assumed to be linked to the Iraq war (see http:// </w:t>
      </w:r>
      <w:r>
        <w:rPr>
          <w:rFonts w:eastAsia="Times New Roman" w:cs="Times New Roman" w:ascii="Times New Roman" w:hAnsi="Times New Roman"/>
          <w:color w:val="0000FF"/>
          <w:sz w:val="23"/>
          <w:u w:val="single"/>
        </w:rPr>
        <w:t>www.mideastweb.org/Iraq_study_report.htm Retrieved on 13-06-2009</w:t>
      </w:r>
      <w:r>
        <w:rPr>
          <w:rFonts w:eastAsia="Times New Roman" w:cs="Times New Roman" w:ascii="Times New Roman" w:hAnsi="Times New Roman"/>
          <w:color w:val="000000"/>
          <w:sz w:val="23"/>
        </w:rPr>
        <w:t>). It also recommended deadlines for US withdrawals from Iraq. Congress</w:t>
      </w:r>
    </w:p>
    <w:p>
      <w:pPr>
        <w:pStyle w:val="Normal"/>
        <w:spacing w:lineRule="atLeast" w:line="0"/>
        <w:ind w:left="8480" w:hanging="0"/>
        <w:rPr>
          <w:rFonts w:ascii="Times New Roman" w:hAnsi="Times New Roman" w:eastAsia="Times New Roman" w:cs="Times New Roman"/>
          <w:sz w:val="23"/>
        </w:rPr>
      </w:pPr>
      <w:bookmarkStart w:id="37" w:name="page41"/>
      <w:bookmarkEnd w:id="37"/>
      <w:r>
        <w:rPr>
          <w:rFonts w:eastAsia="Times New Roman" w:cs="Times New Roman" w:ascii="Times New Roman" w:hAnsi="Times New Roman"/>
          <w:sz w:val="23"/>
        </w:rPr>
        <w:t>3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subsequently tried to set such deadlines, but the move was vetoed by the Us administration. The US began a “surge” – sending more troops to Iraq to attempt to contain violence and pacify a major areas. By August 2007, most observes agreed that the surge was not particularly effective. The Iraqi government meanwhile continued to lose support as Shi’a and Sunni factions left over sectarian policy disagreement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While the surge did not immediately eliminate terrorism in Iraq, unbridled terror by Al-Qaeda in Iraq, kindled a spontaneous “awakening” by Sunni tribesman that was judiciously encouraged by the United States. The awakening also helped the US intelligence efforts as tribesman cooperated with government and coalition forces, and the Iraqi army itself began to take charge of the situation. Suicide bombings continued, but at a slower pace. The Maliki government faced down the Shia “Mehdi Army” and forced it to accept a truce. Province after province was turned over to Iraqi government control as the Iraqi government appeared to grow stronger and the army more competent. A US political debate over continued involvement in Iraq, once the central issue of the US presidential race, seemed to become a moot point after the Iraq government itself set a deadline of 2011 for withdrawal of US troops from Iraq (</w:t>
      </w:r>
      <w:r>
        <w:rPr>
          <w:rFonts w:eastAsia="Times New Roman" w:cs="Times New Roman" w:ascii="Times New Roman" w:hAnsi="Times New Roman"/>
          <w:color w:val="0000FF"/>
          <w:sz w:val="23"/>
          <w:u w:val="single"/>
        </w:rPr>
        <w:t>www.mideastweb.org</w:t>
      </w:r>
      <w:r>
        <w:rPr>
          <w:rFonts w:eastAsia="Times New Roman" w:cs="Times New Roman" w:ascii="Times New Roman" w:hAnsi="Times New Roman"/>
          <w:sz w:val="23"/>
        </w:rPr>
        <w: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2.2 US FOREIGN POLICY IN THE MIDDLE EAST</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foreign policy of the United States is the policy by which the United States interacts with foreign nations. United States foreign policy is highly influential on the world stage, as it is the only remaining superpower. The global reach of the United States is backed by a 13 trillion dollar economy, the largest in the world of all countries formally recognized by the United States. The officially stated goals of the foreign policy of the United States, as mentioned in the Foreign Policy Agenda of the US department of</w:t>
      </w:r>
    </w:p>
    <w:p>
      <w:pPr>
        <w:pStyle w:val="Normal"/>
        <w:spacing w:lineRule="atLeast" w:line="0"/>
        <w:ind w:left="8480" w:hanging="0"/>
        <w:rPr>
          <w:rFonts w:ascii="Times New Roman" w:hAnsi="Times New Roman" w:eastAsia="Times New Roman" w:cs="Times New Roman"/>
          <w:sz w:val="23"/>
        </w:rPr>
      </w:pPr>
      <w:bookmarkStart w:id="38" w:name="page42"/>
      <w:bookmarkEnd w:id="38"/>
      <w:r>
        <w:rPr>
          <w:rFonts w:eastAsia="Times New Roman" w:cs="Times New Roman" w:ascii="Times New Roman" w:hAnsi="Times New Roman"/>
          <w:sz w:val="23"/>
        </w:rPr>
        <w:t>3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color w:val="000000"/>
          <w:sz w:val="23"/>
        </w:rPr>
      </w:pPr>
      <w:r>
        <w:rPr>
          <w:rFonts w:eastAsia="Times New Roman" w:cs="Times New Roman" w:ascii="Times New Roman" w:hAnsi="Times New Roman"/>
          <w:sz w:val="23"/>
        </w:rPr>
        <w:t xml:space="preserve">State, are “to create a more secure, democratic, and prosperous world for the benefit of the American people and the international community. (see </w:t>
      </w:r>
      <w:r>
        <w:rPr>
          <w:rFonts w:eastAsia="Times New Roman" w:cs="Times New Roman" w:ascii="Times New Roman" w:hAnsi="Times New Roman"/>
          <w:color w:val="0000FF"/>
          <w:sz w:val="23"/>
        </w:rPr>
        <w:t xml:space="preserve">http://www.cia.govt/library/publications/the-world-factbok/rankorder/2001 rank.html </w:t>
      </w:r>
      <w:r>
        <w:rPr>
          <w:rFonts w:eastAsia="Times New Roman" w:cs="Times New Roman" w:ascii="Times New Roman" w:hAnsi="Times New Roman"/>
          <w:color w:val="000000"/>
          <w:sz w:val="23"/>
        </w:rPr>
        <w:t xml:space="preserve">Retrieved on 13-6-2009). In addition, the United states House Committee on Foreign Affairs states as some of its jurisdictional goals: “export controls, including nonproliferation of nuclear technology and nuclear hardware; measures to foster commercial intercourse with foreign nations and to safeguard American business abroad; International commodity agreements; international education.; and protection of American citizens abroad and expatriation. “US foreign policy has been the subject of much debate, criticism and praise both domestically and abroad (see </w:t>
      </w:r>
      <w:r>
        <w:rPr>
          <w:rFonts w:eastAsia="Times New Roman" w:cs="Times New Roman" w:ascii="Times New Roman" w:hAnsi="Times New Roman"/>
          <w:color w:val="0000FF"/>
          <w:sz w:val="23"/>
          <w:u w:val="single"/>
        </w:rPr>
        <w:t>http://en.wikipedia.org/wiki/foreign_policy_of_the_united_states#cite _note-3</w:t>
      </w:r>
      <w:r>
        <w:rPr>
          <w:rFonts w:eastAsia="Times New Roman" w:cs="Times New Roman" w:ascii="Times New Roman" w:hAnsi="Times New Roman"/>
          <w:color w:val="0000FF"/>
          <w:sz w:val="23"/>
        </w:rPr>
        <w:t xml:space="preserve"> </w:t>
      </w:r>
      <w:r>
        <w:rPr>
          <w:rFonts w:eastAsia="Times New Roman" w:cs="Times New Roman" w:ascii="Times New Roman" w:hAnsi="Times New Roman"/>
          <w:color w:val="000000"/>
          <w:sz w:val="23"/>
        </w:rPr>
        <w:t>Retrieved</w:t>
      </w:r>
      <w:r>
        <w:rPr>
          <w:rFonts w:eastAsia="Times New Roman" w:cs="Times New Roman" w:ascii="Times New Roman" w:hAnsi="Times New Roman"/>
          <w:color w:val="0000FF"/>
          <w:sz w:val="23"/>
        </w:rPr>
        <w:t xml:space="preserve"> </w:t>
      </w:r>
      <w:r>
        <w:rPr>
          <w:rFonts w:eastAsia="Times New Roman" w:cs="Times New Roman" w:ascii="Times New Roman" w:hAnsi="Times New Roman"/>
          <w:color w:val="000000"/>
          <w:sz w:val="23"/>
        </w:rPr>
        <w:t>on 24-5-2009).</w:t>
      </w:r>
    </w:p>
    <w:p>
      <w:pPr>
        <w:pStyle w:val="Normal"/>
        <w:spacing w:lineRule="exact" w:line="2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3239770</wp:posOffset>
                </wp:positionV>
                <wp:extent cx="5340350" cy="0"/>
                <wp:effectExtent l="0" t="3175" r="0" b="3175"/>
                <wp:wrapNone/>
                <wp:docPr id="3" name="Lines 4"/>
                <a:graphic xmlns:a="http://schemas.openxmlformats.org/drawingml/2006/main">
                  <a:graphicData uri="http://schemas.microsoft.com/office/word/2010/wordprocessingShape">
                    <wps:wsp>
                      <wps:cNvSpPr/>
                      <wps:spPr>
                        <a:xfrm>
                          <a:off x="0" y="0"/>
                          <a:ext cx="534024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15.55pt,-255.1pt" to="436pt,-255.1pt" ID="Lines 4" stroked="t" o:allowincell="f" style="position:absolute">
                <v:stroke color="blue" weight="6480" joinstyle="miter" endcap="flat"/>
                <v:fill o:detectmouseclick="t" on="false"/>
                <w10:wrap type="none"/>
              </v:line>
            </w:pict>
          </mc:Fallback>
        </mc:AlternateContent>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Seeking an alternative to the isolationist policies pursued after World War I, the United States defined a new policy called containment, to oppose the spread of communism. The Cold War was characterized by a lack of global wars but a persistence of regional wars, often fought between client states and proxies of the United States and Soviet Union. During the Cold War, U.S. foreign policy objectives seeking to limit Soviet influence, involved the United States and its allies in the overthrow of the Iranian government, the Six Day War and Yom Kippur War in the Middle East, and later, the policy of aiding anti-Soviet Mujahideen forces in Afghanistan (operation Cyclone). Diplomatic initiatives included the establishment of the North Atlantic Treaty Organization (NATO). By the time of the collapse of the Soviet Union in 1991, the U.S. had military and economic interest in every region of the globe.</w:t>
      </w:r>
    </w:p>
    <w:p>
      <w:pPr>
        <w:pStyle w:val="Normal"/>
        <w:spacing w:lineRule="atLeast" w:line="0"/>
        <w:ind w:left="8480" w:hanging="0"/>
        <w:rPr>
          <w:rFonts w:ascii="Times New Roman" w:hAnsi="Times New Roman" w:eastAsia="Times New Roman" w:cs="Times New Roman"/>
          <w:sz w:val="23"/>
        </w:rPr>
      </w:pPr>
      <w:bookmarkStart w:id="39" w:name="page43"/>
      <w:bookmarkEnd w:id="39"/>
      <w:r>
        <w:rPr>
          <w:rFonts w:eastAsia="Times New Roman" w:cs="Times New Roman" w:ascii="Times New Roman" w:hAnsi="Times New Roman"/>
          <w:sz w:val="23"/>
        </w:rPr>
        <w:t>3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Saddam Hussein and the United States: </w:t>
      </w:r>
      <w:r>
        <w:rPr>
          <w:rFonts w:eastAsia="Times New Roman" w:cs="Times New Roman" w:ascii="Times New Roman" w:hAnsi="Times New Roman"/>
          <w:sz w:val="23"/>
        </w:rPr>
        <w:t>The U.S. supported Iraq’s Saddam Hussein</w:t>
      </w:r>
      <w:r>
        <w:rPr>
          <w:rFonts w:eastAsia="Times New Roman" w:cs="Times New Roman" w:ascii="Times New Roman" w:hAnsi="Times New Roman"/>
          <w:b/>
          <w:sz w:val="23"/>
        </w:rPr>
        <w:t xml:space="preserve"> </w:t>
      </w:r>
      <w:r>
        <w:rPr>
          <w:rFonts w:eastAsia="Times New Roman" w:cs="Times New Roman" w:ascii="Times New Roman" w:hAnsi="Times New Roman"/>
          <w:sz w:val="23"/>
        </w:rPr>
        <w:t>during the Kuwait in 1990, which led to the Gulf War, in an effort to control more of the region’s oil. His known desire to develop weapons of mass destruction is also a concern. The U.S. began bombing Iraqi targets during the Gulf War and continues to enforce a no-fly zon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U.S. led economic embargo of Iraq, intended to force Hussein from power and keep Iraq from rearming and further developing weapons of mass destruction, has had a devastating impact on the health and living conditions of the Iraqi people, and sympathetic Arabs hold this grievance against the United Stat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Concerned about growing Soviet influence in Iran during the Cold War, the U.S. toppled the regime of Iran’s elected Prime Minster Mohammed Mossadeq, who intended to nationalize the Iranian oil industry. The U.S. backed coup against Mossadeq in 1953 reinforced the power of the young Mohammed Reza, Shah of Ira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pro-Western Shah was viewed by many in Iran as increasingly autocratic and oppressive. He tried to institute many Western social reforms by decree, and his secret police, SAVAK, viciously silenced opposition voices. A 1979 Islamist revolution against the Shah’s regime swept a new kind of Islamic state into power, the Islamic Republic of Iran, governed by Islamic jurists and scholars. The popular hatred of the Shah also tarred his American supporters, and the revolution’s anti-American passion led to the storming of the U.S. Embassy in Tehr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01"/>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production of an energetic Zionist effort that began before the turn of the century, Israel was intended to be a national home for Jews and a place for them to return ot their roots, both spiritually and physically. Many, including nearly 75,000 European</w:t>
      </w:r>
    </w:p>
    <w:p>
      <w:pPr>
        <w:pStyle w:val="Normal"/>
        <w:spacing w:lineRule="atLeast" w:line="0"/>
        <w:ind w:left="8480" w:hanging="0"/>
        <w:rPr>
          <w:rFonts w:ascii="Times New Roman" w:hAnsi="Times New Roman" w:eastAsia="Times New Roman" w:cs="Times New Roman"/>
          <w:sz w:val="23"/>
        </w:rPr>
      </w:pPr>
      <w:bookmarkStart w:id="40" w:name="page44"/>
      <w:bookmarkEnd w:id="40"/>
      <w:r>
        <w:rPr>
          <w:rFonts w:eastAsia="Times New Roman" w:cs="Times New Roman" w:ascii="Times New Roman" w:hAnsi="Times New Roman"/>
          <w:sz w:val="23"/>
        </w:rPr>
        <w:t>3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Jews escaping persecution from Nazi Germany, found refuge there. But its creation came at a price. In addition to the many Jews who died struggling to create the new state, many Arabs were killed-and hundreds of thousands of Arabs were either displaced by Jewish settlers for areas where they had been living or became unwilling citizens of Israel.</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U.S. support for Israel began when President Harry S. Truman extended U.S. recognition to the Jewish state immediately after its 1948 declaration of independence. Continued U.S. support for Israel has varied in form and intensity over time, but this support has remained a pillar of U.S. foreign policy in the Middle East. U.S. support for Israel is based on several factors: a commitment to one of the few democratic states in the region, a need for stable allies, a sense of a shared Judeo-Christian religious tradition, and as a market for the products of the American defense industr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U.S. made aircraft were critical to the Israeli victory in the 1967 Six- Day War that pitted Israel’s against an alliance of Arab powers. And when the Yom Kippur War of 1973 again threatened the Jewish state, a massive U.S. airlift of war material was crucial to Israel’s survival in the conflic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Recently, the U.S has backed Ariel Sharon and his Linkud government in Israel, even as Sharon has authorized military strikes against the Palestinian Authority and militant groups in the Occupied Territories of the West Bank and Gaza Strip. At a time when Israeli soldiers are regarded by many Arabs as agents of an oppressive army of occupation, unconditional U.S support for the Jewish state in its struggle with the Palestinians has challenged American relationships with nations long considered allies, like Egypt and Saudi Arabia. These Arab allies argue that American principles like</w:t>
      </w:r>
    </w:p>
    <w:p>
      <w:pPr>
        <w:pStyle w:val="Normal"/>
        <w:spacing w:lineRule="atLeast" w:line="0"/>
        <w:ind w:left="8480" w:hanging="0"/>
        <w:rPr>
          <w:rFonts w:ascii="Times New Roman" w:hAnsi="Times New Roman" w:eastAsia="Times New Roman" w:cs="Times New Roman"/>
          <w:sz w:val="23"/>
        </w:rPr>
      </w:pPr>
      <w:bookmarkStart w:id="41" w:name="page45"/>
      <w:bookmarkEnd w:id="41"/>
      <w:r>
        <w:rPr>
          <w:rFonts w:eastAsia="Times New Roman" w:cs="Times New Roman" w:ascii="Times New Roman" w:hAnsi="Times New Roman"/>
          <w:sz w:val="23"/>
        </w:rPr>
        <w:t>3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human rights and freedom of the press are not promoted in Israel in the same way that Americans push for reform elsewher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For many decades, the U.S has been active in its attempts to broker peace between Israel and its Arab neighbors. Notable achievements include the 1978 Camp David meeting that negotiated peace between Egypt and Israel and the 1993 Oslo interim peace agreement that established a framework for negotiating peace between the Israelis and Palestinians and set in motion the process for achieving a Palestinian stat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Supporters of the Palestinians, however, believe that the U.S. has not done all that it can to bring about peace. After all, because much of the support to Israel is in the form of American military equipment, the American economy and American jobs are tied to a continually upgrading Israeli army. Some Palestinians argue that the United States is too committed in its support for Israel to make unbiased decisions and is unwilling to pressure the Israelis to negotiate a fair peace. Despite many U.S. State Department proclamations that American interests lie in promoting the creation of democratic governments around the world, U.S. power has at times supported oppressive regimes in the Middle East. During the Cold War with the Soviet Union, many key policymakers saw a stable ally- dictatorial or not-as far preferable to an unstable regime that might side with the sovie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Even after the collapse of the Soviet Union, U.S. dollars and military assistance continue to flow to regimes cited by human rights monitors for violations of human rights or lack of democracy, including Saudi Arabia (where a Wahhabi regime limits women’s rights), Turkey (which has suppressed the movement for Kurdish autonomy), Israel (which doesn’t enforce equal rights for its Arab citizens), and the Egyptian government</w:t>
      </w:r>
    </w:p>
    <w:p>
      <w:pPr>
        <w:pStyle w:val="Normal"/>
        <w:spacing w:lineRule="atLeast" w:line="0"/>
        <w:ind w:left="8480" w:hanging="0"/>
        <w:rPr>
          <w:rFonts w:ascii="Times New Roman" w:hAnsi="Times New Roman" w:eastAsia="Times New Roman" w:cs="Times New Roman"/>
          <w:sz w:val="23"/>
        </w:rPr>
      </w:pPr>
      <w:bookmarkStart w:id="42" w:name="page46"/>
      <w:bookmarkEnd w:id="42"/>
      <w:r>
        <w:rPr>
          <w:rFonts w:eastAsia="Times New Roman" w:cs="Times New Roman" w:ascii="Times New Roman" w:hAnsi="Times New Roman"/>
          <w:sz w:val="23"/>
        </w:rPr>
        <w:t>3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of Hosni Mubarak (where an Egyptian American was jailed for encouraging voter participatio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Recently, the U.S. supported the transfer of power in Syria from t he late Hafez al –Asad to his son despite Syria’s supposedly republican form of government. While American interest in the region isn’t motivated by the pursuit of fossil fuels alone, the historically complicated U.S relationships with Iran, Iraq, and the Gulf states have often revolved around oil-specifically, ensuring an adequate supply at a reasonable cos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Since Standard Oil’s 1936 discovery of massive oil deposits in Saudi Arabia, ensuring access to the region’s fossil fuels has been on American’s foreign policy agenda. The 1973- 1974 OPEC oil boycotts and the invasion of Kuwait in 1990 are both dramatic examples of how regional forces have chandelled U.S. access to fuel. The 1973 boycott was particularly powerful; at the time, Arab nations supplied 37 percent of the oil consumed by the noncommunist world. To this day, ensuring the supply of oil from the region, factors heavily in the development of U.S. foreign policy in the Middle Eas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2.3 FACTORS THAT SHAPE U.S. – MIDDLE EAST FOREIGN POLICY</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Foreign policy is the set of actions and attitudes that govern a state’s interactions with other states. In the United States, numerous sources contribute to the creation of foreign policy. Most prominent among these, argue many political scientists, is the national interest. This broad term encompasses the survival, security, and power of the nation, which foreign- policy makers attempt to further. While no doubt important, the objective of the national interest is not the determinant of foreign policy. Powerful leaders and departments with a government also influence policy. After all, the phrase</w:t>
      </w:r>
    </w:p>
    <w:p>
      <w:pPr>
        <w:pStyle w:val="Normal"/>
        <w:spacing w:lineRule="atLeast" w:line="0"/>
        <w:ind w:left="8480" w:hanging="0"/>
        <w:rPr>
          <w:rFonts w:ascii="Times New Roman" w:hAnsi="Times New Roman" w:eastAsia="Times New Roman" w:cs="Times New Roman"/>
          <w:sz w:val="23"/>
        </w:rPr>
      </w:pPr>
      <w:bookmarkStart w:id="43" w:name="page47"/>
      <w:bookmarkEnd w:id="43"/>
      <w:r>
        <w:rPr>
          <w:rFonts w:eastAsia="Times New Roman" w:cs="Times New Roman" w:ascii="Times New Roman" w:hAnsi="Times New Roman"/>
          <w:sz w:val="23"/>
        </w:rPr>
        <w:t>3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national interest’ can be quite broad and vague. These individuals and groups can affect diplomatic relations by deciding where the national interest truly lies. However, one must not discount the role of domestic politics in the formation of foreign policy. Many of the government officials who determine foreign policy are beholden to the citizens of the United States through elections. Politicians may neglect the national interest in order to ensure another term in office by satisfying voters. In additional to these issues, numerous other factors shape the United States policy towards other stat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Consequently, one cannot easily sum up American foreign policy towards the Middle East in a neat, concise fashion. Its approach to the region has taken different tones at different times, in response to changes in the international scene and shifts in the electorate at home. However, one can detect broad themes in the history of the United States actions and attitudes towards the Middle East.</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US National Interests in the Middle East</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United States had remained relatively aloof towards the Middle East until the end of the Second World War. After the war, however, the Middle East became the center of two strategic concerns of the United states. The first was petroleum. Oil was the essential commodity for the conduct of warfare and industry in the twentieth century. Before the World War 11, only the European countries had taken an active role in the region, primarily to secure sources of oil. Blessed with internal sources of oil, the USA was generally indifferent to the petrol politics in the Middle East during this time. However, while these reserves were sufficient for American needs at the beginning of the twentieth century, the domestic demand for the substance just kept growing. In addition to its own needs, the United States also had its allies to consider. After 1945, it began to</w:t>
      </w:r>
    </w:p>
    <w:p>
      <w:pPr>
        <w:pStyle w:val="Normal"/>
        <w:spacing w:lineRule="atLeast" w:line="0"/>
        <w:ind w:left="8480" w:hanging="0"/>
        <w:rPr>
          <w:rFonts w:ascii="Times New Roman" w:hAnsi="Times New Roman" w:eastAsia="Times New Roman" w:cs="Times New Roman"/>
          <w:sz w:val="23"/>
        </w:rPr>
      </w:pPr>
      <w:bookmarkStart w:id="44" w:name="page48"/>
      <w:bookmarkEnd w:id="44"/>
      <w:r>
        <w:rPr>
          <w:rFonts w:eastAsia="Times New Roman" w:cs="Times New Roman" w:ascii="Times New Roman" w:hAnsi="Times New Roman"/>
          <w:sz w:val="23"/>
        </w:rPr>
        <w:t>4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look to foreign sources of oil, and the Middle East was the number one source. Yet petroleum was not the only concern of the United States in the post-war era. The end of the Second World War contained the seeds for the next global conflict: the Cold War. The forty-year rivalry between the United States and the Soviet Unio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58"/>
        <w:jc w:val="both"/>
        <w:rPr>
          <w:rFonts w:ascii="Times New Roman" w:hAnsi="Times New Roman" w:eastAsia="Times New Roman" w:cs="Times New Roman"/>
          <w:sz w:val="23"/>
        </w:rPr>
      </w:pPr>
      <w:r>
        <w:rPr>
          <w:rFonts w:eastAsia="Times New Roman" w:cs="Times New Roman" w:ascii="Times New Roman" w:hAnsi="Times New Roman"/>
          <w:sz w:val="23"/>
        </w:rPr>
        <w:t>Dominated both nations’ policies on the Middle East. Both the USA and USSR were recruiting allies around the world for their ideological struggle. Bordering the Middle East, the Soviet Union sought socialist governments in the region to act as friendly neighbors. The United States wanted Western –learning governments in the Middle East as part of its grand strategy to contain the USSR. It even formed Central Treaty Organization (CENTO) in the region that complemented North Atlantic Treaty Organization (NATO) and SEATO. Thus the Soviet Union would try to bring these states into its orbit while the United States would ‘defend’ the countries from Communist subversion. At stake was not only an ally, but a source of petroleum. Often the ideological fervor of the Cold War clouded the judgment of leaders on both sides. Regardless, the Middle East became a major arena for the superpower struggle.</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Israel</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Jewish settlers founded the state of Israel in the former British mandate of Palestine in 1948. In an uncharacteristic show of solidarity, both the United States and the Soviet Union recognized the state shortly after its creation. The Arab states in the region almost immediately declared war on the fledgling state, but Israel succeeded not only in repulsing its enemies but actually gained more territory in the process. Ever since then, Israel and its neighbors have, for the most part, remained in a state of belligerence.</w:t>
      </w:r>
    </w:p>
    <w:p>
      <w:pPr>
        <w:pStyle w:val="Normal"/>
        <w:spacing w:lineRule="atLeast" w:line="0"/>
        <w:ind w:left="8480" w:hanging="0"/>
        <w:rPr>
          <w:rFonts w:ascii="Times New Roman" w:hAnsi="Times New Roman" w:eastAsia="Times New Roman" w:cs="Times New Roman"/>
          <w:sz w:val="23"/>
        </w:rPr>
      </w:pPr>
      <w:bookmarkStart w:id="45" w:name="page49"/>
      <w:bookmarkEnd w:id="45"/>
      <w:r>
        <w:rPr>
          <w:rFonts w:eastAsia="Times New Roman" w:cs="Times New Roman" w:ascii="Times New Roman" w:hAnsi="Times New Roman"/>
          <w:sz w:val="23"/>
        </w:rPr>
        <w:t>4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Violence between them has emerged several times since then, in the Suez Canal Crisis of 1956, the Six Days’ War of 1967, and the Yom Kippur War of 1973.</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6"/>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merica’s interest in Israel has been the result of both international and domestic politics. Policy-makers envisioned Israel as a pillar of stability in the region. It had already proven its military prowess. It also opposed the radical regimes of Iraq, Egypt, and Syria, which were no friends of the United States. For this reason, some politicians saw Israel as a buttress against possible Soviet influence in the Middle East. In addition to national interest, American government officials were responsive to the public. Both Jews and conservative Christians supported the protection and expansion of the Israeli homelan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For these reasons and others, the United States maintained close ties with Israel, at times to the detriment of its relations with other Arab nations. Its support consisted of weapons sale, foreign aid, diplomatic backing, and attempts at brokering a peace. Given the precariousness of the Cold War, the USA did not intervene militarily in any of Israel’s conflicts. American efforts of mediating a peace settlement between Israel and other Arab states have had minimal success. Neither side has been particularly cooperative. The most monumental achievement was the Camp David Accords, negotiated under President Carter. While the settlement finally established peacefully relations between Egypt and Israel, it ignored the fate of the Palestinians, the inhabitants of the lands annexed by Israel. American presidents have tried to resolve this important issue without success, including the recent “Road Map to Peace” plan of President George W. Bush (Jr.). The question of a Palestinian state remains a point of contention</w:t>
      </w:r>
    </w:p>
    <w:p>
      <w:pPr>
        <w:pStyle w:val="Normal"/>
        <w:spacing w:lineRule="atLeast" w:line="0"/>
        <w:ind w:left="8480" w:hanging="0"/>
        <w:rPr>
          <w:rFonts w:ascii="Times New Roman" w:hAnsi="Times New Roman" w:eastAsia="Times New Roman" w:cs="Times New Roman"/>
          <w:sz w:val="23"/>
        </w:rPr>
      </w:pPr>
      <w:bookmarkStart w:id="46" w:name="page50"/>
      <w:bookmarkEnd w:id="46"/>
      <w:r>
        <w:rPr>
          <w:rFonts w:eastAsia="Times New Roman" w:cs="Times New Roman" w:ascii="Times New Roman" w:hAnsi="Times New Roman"/>
          <w:sz w:val="23"/>
        </w:rPr>
        <w:t>4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between Israel and courts the favor of her Arab neighbours, this issue will influence American foreign policy as wel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7"/>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The Persian Gulf War: </w:t>
      </w:r>
      <w:r>
        <w:rPr>
          <w:rFonts w:eastAsia="Times New Roman" w:cs="Times New Roman" w:ascii="Times New Roman" w:hAnsi="Times New Roman"/>
          <w:sz w:val="23"/>
        </w:rPr>
        <w:t>Many analysts hailed the end of the Cold War as the beginn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of a new era of peace and security around the world. Yet within a year of the demise of that long-lasting struggle, a new conflict erupted in the Middle East. After summoning energy, courage and Western support over Iran in an eight-year long war, Iraq was poised to make a bid for regional hegemony. In 1990, its ruler Saddam Hussein ordered the invasion of neighbouring Kuwait. The United States protested the aggressive annexation of Kuwait. Pat of this reaction no doubt derived from principle. The USA has long supported the role of international law and the inviolability of a nation’s boundaries. In addition to ethical distaste, however, President George Bush (Sr.) perceived a clear threat to American interests. The annexation of Kuwait could greatly bolster Iraq’s power. It would leave Hussein in control of approximately one-fifth of the world’s oil supply. In addition to increasing his country’s wealth, the enlarged oil reserves could also prove to be a potent weapon against the West, as demonstrated in the 1973 OPEC embargo. Furthermore, there was evidence that Hussein would not be content with just Kuwait. His army was in position to strike at Saudi Arabia. The conservative regime of Saudi Arabia had been a staunch American ally for decades, in addition to being an important source of petroleum. It Iraq seized Saudi Arabia, Hussein’s grip on the oil market would tighten considerably. From there, he could conceivably continue to accumulate territory until he had established the Pan-Arab state that was the platform of his Ba’ath party. The United States was unwilling to risk such an eventuality. It demanded the immediate withdrawal of Iraqi troops from all of Kuwait. Bush orchestrated an international coalition, including</w:t>
      </w:r>
    </w:p>
    <w:p>
      <w:pPr>
        <w:pStyle w:val="Normal"/>
        <w:spacing w:lineRule="atLeast" w:line="0"/>
        <w:ind w:left="8480" w:hanging="0"/>
        <w:rPr>
          <w:rFonts w:ascii="Times New Roman" w:hAnsi="Times New Roman" w:eastAsia="Times New Roman" w:cs="Times New Roman"/>
          <w:sz w:val="23"/>
        </w:rPr>
      </w:pPr>
      <w:bookmarkStart w:id="47" w:name="page51"/>
      <w:bookmarkEnd w:id="47"/>
      <w:r>
        <w:rPr>
          <w:rFonts w:eastAsia="Times New Roman" w:cs="Times New Roman" w:ascii="Times New Roman" w:hAnsi="Times New Roman"/>
          <w:sz w:val="23"/>
        </w:rPr>
        <w:t>4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Russia, Europe, and much of the Middle East, to oppose Iraq. He also threatened Hussein with bombing and a military invasion if he did not comply. Hussein refused, however, hoping that the global coalition would not hold and that the international community would accept the Iraqi occupation as a fait accomplice. He had miscalculated the resolve of the United States and its allies, however. In January of 1991, the coalition fulfilled its ultimatum with an allied air strike in Baghdad. The fighting that followed in Iraq was brief and ended in a quick Iraq retreat. The First Persian Gulf War demonstrated that even after the Cold War, the United States still maintained an interest in the Middle Eas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7"/>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The Iranian Revolution and Hostage Crisis: </w:t>
      </w:r>
      <w:r>
        <w:rPr>
          <w:rFonts w:eastAsia="Times New Roman" w:cs="Times New Roman" w:ascii="Times New Roman" w:hAnsi="Times New Roman"/>
          <w:sz w:val="23"/>
        </w:rPr>
        <w:t>The Shah of Iran, who was returned to his</w:t>
      </w:r>
      <w:r>
        <w:rPr>
          <w:rFonts w:eastAsia="Times New Roman" w:cs="Times New Roman" w:ascii="Times New Roman" w:hAnsi="Times New Roman"/>
          <w:b/>
          <w:sz w:val="23"/>
        </w:rPr>
        <w:t xml:space="preserve"> </w:t>
      </w:r>
      <w:r>
        <w:rPr>
          <w:rFonts w:eastAsia="Times New Roman" w:cs="Times New Roman" w:ascii="Times New Roman" w:hAnsi="Times New Roman"/>
          <w:sz w:val="23"/>
        </w:rPr>
        <w:t>throne in the Anglo-American Operation AJAX, faced trouble again in the late 1970s. His country was ill-equipped for the huge influx of money following the rise in oil prices. The Shah’s programs of modernization disrupted the traditional lives of his citizens and often alienated them. Religious fundamentalism grew in popularity and fervor, stirred up by the polemics of the Ayatollah Ruhollah Khomeini. The Shah himself had cancer. Faced with rioting workers in the oil fields, the Shah fled his country to seek medical treatment in 1979, leaving a coalition government behind to rule in his nam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 revolution government, initially backed by Khomeini, soon overthrew this last vestige of the Shah’s power. Shortly thereafter, the Ayotollah Khomeini deposed this new government to established a theocratic state in Iran, with himself at its head. His accession to power was a huge set-back to American foreign policy in the Middle East. For many years, the Shah had severed as one of the United States’ staunchest allies in the region. American leaders hailed him as a modernizing reformer and a pillar of stability in the Middle East. They were happy to sell him billions of dollars worth of hi-tech</w:t>
      </w:r>
    </w:p>
    <w:p>
      <w:pPr>
        <w:pStyle w:val="Normal"/>
        <w:spacing w:lineRule="atLeast" w:line="0"/>
        <w:ind w:left="8480" w:hanging="0"/>
        <w:rPr>
          <w:rFonts w:ascii="Times New Roman" w:hAnsi="Times New Roman" w:eastAsia="Times New Roman" w:cs="Times New Roman"/>
          <w:sz w:val="23"/>
        </w:rPr>
      </w:pPr>
      <w:bookmarkStart w:id="48" w:name="page52"/>
      <w:bookmarkEnd w:id="48"/>
      <w:r>
        <w:rPr>
          <w:rFonts w:eastAsia="Times New Roman" w:cs="Times New Roman" w:ascii="Times New Roman" w:hAnsi="Times New Roman"/>
          <w:sz w:val="23"/>
        </w:rPr>
        <w:t>4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weaponry to aid him in his bid for regional hegemony. Now, however, the Shah was a fugitive from the nation he once ruled and the virulently anti-Western Khomeini controlled Iran’s armaments and oil. The loss of a longtime Cold War ally was not the only casualty in the Iranian Revolution. Enraged at the USA’s past complicity with the Shah and his admittance into a hospital in the United States. Iranians stormed the American Embassy in Tehran, taking its inhabitants hostage. For 444 days, the hostages languished in captivity, despite a poorly-executed rescue attempt on the part of the American government; Iran released them only after the Shah’s death and President Jimmy Carter’s electoral loss. The hostage crisis was less an attempt to extract some sort of ransom (although the demands were occasionally made) as a show of resistance to the United States, which had influenced Iran fro many decades through the Shah. The hostage crisis demonstrated – to the USA, Iranian citizens, and the world – that the new Iranian government could not be pressured so easil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Seeking a Weapons of Mass Destruction (WMD)-free Middle East: </w:t>
      </w:r>
      <w:r>
        <w:rPr>
          <w:rFonts w:eastAsia="Times New Roman" w:cs="Times New Roman" w:ascii="Times New Roman" w:hAnsi="Times New Roman"/>
          <w:sz w:val="23"/>
        </w:rPr>
        <w:t>The United States</w:t>
      </w:r>
      <w:r>
        <w:rPr>
          <w:rFonts w:eastAsia="Times New Roman" w:cs="Times New Roman" w:ascii="Times New Roman" w:hAnsi="Times New Roman"/>
          <w:b/>
          <w:sz w:val="23"/>
        </w:rPr>
        <w:t xml:space="preserve"> </w:t>
      </w:r>
      <w:r>
        <w:rPr>
          <w:rFonts w:eastAsia="Times New Roman" w:cs="Times New Roman" w:ascii="Times New Roman" w:hAnsi="Times New Roman"/>
          <w:sz w:val="23"/>
        </w:rPr>
        <w:t>remains committed to the goal of a Middle East free of all WMD. To this end, the United States has focused on the three prioriti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numPr>
          <w:ilvl w:val="0"/>
          <w:numId w:val="10"/>
        </w:numPr>
        <w:tabs>
          <w:tab w:val="clear" w:pos="720"/>
          <w:tab w:val="left" w:pos="1020" w:leader="none"/>
        </w:tabs>
        <w:spacing w:lineRule="auto" w:line="492"/>
        <w:ind w:left="1020" w:right="300" w:hanging="358"/>
        <w:jc w:val="both"/>
        <w:rPr>
          <w:rFonts w:ascii="Times New Roman" w:hAnsi="Times New Roman" w:eastAsia="Times New Roman" w:cs="Times New Roman"/>
          <w:b/>
          <w:b/>
          <w:sz w:val="23"/>
        </w:rPr>
      </w:pPr>
      <w:r>
        <w:rPr>
          <w:rFonts w:eastAsia="Times New Roman" w:cs="Times New Roman" w:ascii="Times New Roman" w:hAnsi="Times New Roman"/>
          <w:b/>
          <w:sz w:val="23"/>
        </w:rPr>
        <w:t>Nonproliferation Compliance</w:t>
      </w:r>
      <w:r>
        <w:rPr>
          <w:rFonts w:eastAsia="Times New Roman" w:cs="Times New Roman" w:ascii="Times New Roman" w:hAnsi="Times New Roman"/>
          <w:sz w:val="23"/>
        </w:rPr>
        <w:t>: All States Party should work to ensure that all</w:t>
      </w:r>
      <w:r>
        <w:rPr>
          <w:rFonts w:eastAsia="Times New Roman" w:cs="Times New Roman" w:ascii="Times New Roman" w:hAnsi="Times New Roman"/>
          <w:b/>
          <w:sz w:val="23"/>
        </w:rPr>
        <w:t xml:space="preserve"> </w:t>
      </w:r>
      <w:r>
        <w:rPr>
          <w:rFonts w:eastAsia="Times New Roman" w:cs="Times New Roman" w:ascii="Times New Roman" w:hAnsi="Times New Roman"/>
          <w:sz w:val="23"/>
        </w:rPr>
        <w:t>states in the region are in full compliance with their Non –Proliferation treaty (NPT) obligations, and the international community should strive for full compliance in the region with other nonproliferation commitments. NPT compliance is a critical part of the foundation upon which all other efforts to achieve a WMD-free Middle East must be built. Without certainty that existing</w:t>
      </w:r>
    </w:p>
    <w:p>
      <w:pPr>
        <w:pStyle w:val="Normal"/>
        <w:spacing w:lineRule="atLeast" w:line="0"/>
        <w:ind w:left="8480" w:hanging="0"/>
        <w:rPr>
          <w:rFonts w:ascii="Times New Roman" w:hAnsi="Times New Roman" w:eastAsia="Times New Roman" w:cs="Times New Roman"/>
          <w:sz w:val="23"/>
        </w:rPr>
      </w:pPr>
      <w:bookmarkStart w:id="49" w:name="page53"/>
      <w:bookmarkEnd w:id="49"/>
      <w:r>
        <w:rPr>
          <w:rFonts w:eastAsia="Times New Roman" w:cs="Times New Roman" w:ascii="Times New Roman" w:hAnsi="Times New Roman"/>
          <w:sz w:val="23"/>
        </w:rPr>
        <w:t>4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10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obligations under the NPT, as well as other nonproliferation obligations, are rigorously observed, there would be little point in seeking additional ones. Indeed, a failure to identify and respond to nonproliferation compliance could lead to the emergence of nuclear arms races among regional states that would make it more difficult than ever, and perhaps impossible, to achieve WMD-free Middle East. (see </w:t>
      </w:r>
      <w:r>
        <w:rPr>
          <w:rFonts w:eastAsia="Times New Roman" w:cs="Times New Roman" w:ascii="Times New Roman" w:hAnsi="Times New Roman"/>
          <w:color w:val="0000FF"/>
          <w:sz w:val="23"/>
          <w:u w:val="single"/>
        </w:rPr>
        <w:t>http://www.acronym.orguk/dd/dd76/index Retrieved on 20/06/2009</w:t>
      </w: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The case of Iran demonstrates this point. For years, Iran has been pursuing an effort to manufacture nuclear weapons, and has sought and received assistance this effort, in violation of Article II of the NPT. It has also violated Article III, as well as its safeguard agreement with the International Atomic Energy Agency (IAEA). The Iranian regime still refuses to cooperate fully with the IAEA and refuses to suspend its pursuit of a nuclear weapons capability despite being required to suspend its efforts to produce fissile materials by the United Nations Security Council. Iran’s noncompliance and ongoing pursuit of a nuclear weapons capability severely prospects for a WMD-free region.</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ccordingly, it is incumbent upon all States Party to the NPT to remain vigilant against those who undercut the objectives of the Treaty to pretending to comply while violating its term. NPT States party should recognize and respond to the development of nuclear weapons under cover of a purportedly peaceful nuclear program, such as by seeking, as the Iranian regime does today, to produce fissile material for use in nuclear weapons by means of technology it claims is exclusively for civilian nuclear fuel-cycle work.</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01"/>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ll States Party should cooperate promptly and effectively in enforcing compliance not only with safeguards obligations under Article III – and, as Members of the IAEA, agreements with the Agency – but also with the core nonproliferation requirements of the</w:t>
      </w:r>
    </w:p>
    <w:p>
      <w:pPr>
        <w:pStyle w:val="Normal"/>
        <w:spacing w:lineRule="atLeast" w:line="0"/>
        <w:ind w:left="8480" w:hanging="0"/>
        <w:rPr>
          <w:rFonts w:ascii="Times New Roman" w:hAnsi="Times New Roman" w:eastAsia="Times New Roman" w:cs="Times New Roman"/>
          <w:sz w:val="23"/>
        </w:rPr>
      </w:pPr>
      <w:bookmarkStart w:id="50" w:name="page54"/>
      <w:bookmarkEnd w:id="50"/>
      <w:r>
        <w:rPr>
          <w:rFonts w:eastAsia="Times New Roman" w:cs="Times New Roman" w:ascii="Times New Roman" w:hAnsi="Times New Roman"/>
          <w:sz w:val="23"/>
        </w:rPr>
        <w:t>4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NPT, Article I and II. (Article IV reinforces the nonproliferation obligations of States Party, by noting that the inalienable right of States Party to pursue the use of nuclear energy for peaceful purposes must be exercised in conformity with Articles I and II of the Treaty.) NPT States Party need to take appropriate actions so that violators will quickly return to contemplate violations will know that such courses of actions entail more costs and risks than benefi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It should also be remembered that nonproliferation compliance also requires compliance with Chapter VII United Security Council resolutions adopted to respond to proliferation regime. Such resolutions include not only resolution 1540 – which requires all states to prohibit and prevent WMD proliferation, institute effective export controls, and enhance security for nuclear materials in their territory – but also resolutions 1696, 1737, and 1747. These resolutions have special salience for the Middle East because they require the Iranian regime to cooperate with the IAEA and to suspend its enrichment activities (which contribute to Iran’s ability to produce fissile material usable in nuclear weapons) and, with regard to the latter two resolutions, because they impose sanctions upon Iran for its refusal to comply with these requirements. These chapter VII resolutions require all U.N. Member States to carry out the decisions which impose measures that are designed to respond to the serious proliferation risks presented by Iran’s nuclear program.</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numPr>
          <w:ilvl w:val="0"/>
          <w:numId w:val="11"/>
        </w:numPr>
        <w:tabs>
          <w:tab w:val="clear" w:pos="720"/>
          <w:tab w:val="left" w:pos="660" w:leader="none"/>
        </w:tabs>
        <w:spacing w:lineRule="auto" w:line="494"/>
        <w:ind w:left="660" w:right="300" w:hanging="348"/>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Nonproliferation Regimes: </w:t>
      </w:r>
      <w:r>
        <w:rPr>
          <w:rFonts w:eastAsia="Times New Roman" w:cs="Times New Roman" w:ascii="Times New Roman" w:hAnsi="Times New Roman"/>
          <w:sz w:val="23"/>
        </w:rPr>
        <w:t>The United States continues to seek broad acceptance by</w:t>
      </w:r>
      <w:r>
        <w:rPr>
          <w:rFonts w:eastAsia="Times New Roman" w:cs="Times New Roman" w:ascii="Times New Roman" w:hAnsi="Times New Roman"/>
          <w:b/>
          <w:sz w:val="23"/>
        </w:rPr>
        <w:t xml:space="preserve"> </w:t>
      </w:r>
      <w:r>
        <w:rPr>
          <w:rFonts w:eastAsia="Times New Roman" w:cs="Times New Roman" w:ascii="Times New Roman" w:hAnsi="Times New Roman"/>
          <w:sz w:val="23"/>
        </w:rPr>
        <w:t>all Middle East of international nonproliferation and disarmament norms, and encourage all states in the region to join the NPT and adhere to other international nonproliferation treaties and regimes. NPT universality, as expressed in the Middle East Resolution adopted by the 1995 RevCon, is an important goal and remains an</w:t>
      </w:r>
    </w:p>
    <w:p>
      <w:pPr>
        <w:pStyle w:val="Normal"/>
        <w:spacing w:lineRule="atLeast" w:line="0"/>
        <w:ind w:left="8480" w:hanging="0"/>
        <w:rPr>
          <w:rFonts w:ascii="Times New Roman" w:hAnsi="Times New Roman" w:eastAsia="Times New Roman" w:cs="Times New Roman"/>
          <w:sz w:val="23"/>
        </w:rPr>
      </w:pPr>
      <w:bookmarkStart w:id="51" w:name="page55"/>
      <w:bookmarkEnd w:id="51"/>
      <w:r>
        <w:rPr>
          <w:rFonts w:eastAsia="Times New Roman" w:cs="Times New Roman" w:ascii="Times New Roman" w:hAnsi="Times New Roman"/>
          <w:sz w:val="23"/>
        </w:rPr>
        <w:t>4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660" w:right="300" w:hanging="0"/>
        <w:jc w:val="both"/>
        <w:rPr>
          <w:rFonts w:ascii="Times New Roman" w:hAnsi="Times New Roman" w:eastAsia="Times New Roman" w:cs="Times New Roman"/>
          <w:sz w:val="23"/>
        </w:rPr>
      </w:pPr>
      <w:r>
        <w:rPr>
          <w:rFonts w:eastAsia="Times New Roman" w:cs="Times New Roman" w:ascii="Times New Roman" w:hAnsi="Times New Roman"/>
          <w:sz w:val="23"/>
        </w:rPr>
        <w:t>objective of U.S. policy. Adherence of all states in the Middle East to other nonproliferation agreements is also very important, because failure to control chemical and biological weapons can make it much harder to achieve agreement upon nuclear nonproliferation rule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4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Countries in the region that have not acceded to the Chemical Weapons Convention (CWC) and the biological and Toxin Weapons Convention (BWC) should do so promptly. Such accession is important for the inherent benefits that adherence t these conventions provides to States Party and to international peace and security. Such steps also make it both easier for other states to contemplate NPT accession and more likely that they will in fact do s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4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In addition to universal to the NPT, CWC, and BWC, the United States also seeks broader acceptance of other key nonproliferation norms by states in the Middle East, including: ratification and implementation of full-scope safeguards agreements with the International Atomic Energy Agency (IAEA); entry into force and full implementation of IAEA Additional Protocols; adherence to the Nuclear Suppliers group, Missile Technology Control Regime, Australia Group, and Wassenaar Agreement guidelines; and subscription to the International Code of Conduct Against Ballistic Middle Proliferation.</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6"/>
        <w:ind w:left="4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The United States also contributes to such goals by continuing to expand efforts to train and equip export control officials in countries throughout the Middle East, so that governments’ commitments to nonproliferation objectives can be fully and effectively implemented in national export control and regulatory systems.</w:t>
      </w:r>
    </w:p>
    <w:p>
      <w:pPr>
        <w:pStyle w:val="Normal"/>
        <w:spacing w:lineRule="atLeast" w:line="0"/>
        <w:ind w:left="8480" w:hanging="0"/>
        <w:rPr>
          <w:rFonts w:ascii="Times New Roman" w:hAnsi="Times New Roman" w:eastAsia="Times New Roman" w:cs="Times New Roman"/>
          <w:sz w:val="23"/>
        </w:rPr>
      </w:pPr>
      <w:bookmarkStart w:id="52" w:name="page56"/>
      <w:bookmarkEnd w:id="52"/>
      <w:r>
        <w:rPr>
          <w:rFonts w:eastAsia="Times New Roman" w:cs="Times New Roman" w:ascii="Times New Roman" w:hAnsi="Times New Roman"/>
          <w:sz w:val="23"/>
        </w:rPr>
        <w:t>4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660" w:leader="none"/>
        </w:tabs>
        <w:spacing w:lineRule="auto" w:line="484"/>
        <w:ind w:left="660" w:right="300" w:hanging="348"/>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Support for Regional Peace: </w:t>
      </w:r>
      <w:r>
        <w:rPr>
          <w:rFonts w:eastAsia="Times New Roman" w:cs="Times New Roman" w:ascii="Times New Roman" w:hAnsi="Times New Roman"/>
          <w:sz w:val="23"/>
        </w:rPr>
        <w:t>The United States continue to support efforts and</w:t>
      </w:r>
      <w:r>
        <w:rPr>
          <w:rFonts w:eastAsia="Times New Roman" w:cs="Times New Roman" w:ascii="Times New Roman" w:hAnsi="Times New Roman"/>
          <w:b/>
          <w:sz w:val="23"/>
        </w:rPr>
        <w:t xml:space="preserve"> </w:t>
      </w:r>
      <w:r>
        <w:rPr>
          <w:rFonts w:eastAsia="Times New Roman" w:cs="Times New Roman" w:ascii="Times New Roman" w:hAnsi="Times New Roman"/>
          <w:sz w:val="23"/>
        </w:rPr>
        <w:t>violence in the region and remains committed to a WMD-free Middle East within the context of a stable, comprehensive regional peace. This was a cardinal priority of the 1995 Middle East Resolution, which in its very first operative paragraph “endors[ed] the aims and objectives of the Middle East peace process and recognize [d] that efforts in this regard, as well as other efforts,” contribute to achieving a Middle East free of nuclear weapons as well as other weapons of mass destruction.</w:t>
      </w:r>
    </w:p>
    <w:p>
      <w:pPr>
        <w:pStyle w:val="Normal"/>
        <w:spacing w:lineRule="exact" w:line="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No effort to free the Middle East of WMD can succeed, or be maintained over</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2"/>
        <w:ind w:left="4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time, independently of the political and security circumstances and dynamics of its region. As the 1995 Resolution itself recognized, in fact, support for a WMD-free Middle East should entail supporting and contributing to regional peace efforts and refraining from actions that inflame regional tensions. Achievement of a comprehensive, just, and lasting peace in the Middle East remains a key U.S. foreign policy goal, and movement towards such a peace offers the best prospects for establishing a region free of WMD and advancing toward universality of the NPT. The United States continues to engage intensively with Israel, the Palestinians, and other regional states in an effort to make progress towards peace and to realize President Bush’s vision of two states, Israel and Palestine, living side by side in peace and secur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6"/>
        <w:ind w:left="4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The United States strongly supports the peaceful use of civil nuclear technology in states that meet the highest standards of safety, security, and nonproliferation. The United States believes that one results of our cooperation on the peaceful uses of nuclear technology with states in the region is to reinforce the nonproliferation regime</w:t>
      </w:r>
    </w:p>
    <w:p>
      <w:pPr>
        <w:pStyle w:val="Normal"/>
        <w:spacing w:lineRule="atLeast" w:line="0"/>
        <w:ind w:left="8480" w:hanging="0"/>
        <w:rPr>
          <w:rFonts w:ascii="Times New Roman" w:hAnsi="Times New Roman" w:eastAsia="Times New Roman" w:cs="Times New Roman"/>
          <w:sz w:val="23"/>
        </w:rPr>
      </w:pPr>
      <w:bookmarkStart w:id="53" w:name="page57"/>
      <w:bookmarkEnd w:id="53"/>
      <w:r>
        <w:rPr>
          <w:rFonts w:eastAsia="Times New Roman" w:cs="Times New Roman" w:ascii="Times New Roman" w:hAnsi="Times New Roman"/>
          <w:sz w:val="23"/>
        </w:rPr>
        <w:t>4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4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by showing that benefits flow to those who comply with it. The United States has longdstanding nuclear cooperation agreements with Egypt and Morocco, and has recently concluded memoranda of understanding on cooperation in nuclear energy with Jordan, Bahrain and the United Arab Emirates, each of which has demonstrated to the international community a commitment to pursue nuclear power in a responsible manner by stating their intention not to engage in sensitive nuclear fuel cycle technologies. The United Staes looks forward to cooperating with other states in the region that uphold the highest standards of the nuclear nonproliferation regime. Additionally, through the Global Nuclear Energy Partnership, the United States is working with others to find arrangements for the assured supply of nuclear fuel, in a manner that will further reinforce coorperation, while avoiding the unnecessary spread of proliferation-sensitive technologie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Modern Day Terrorism</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Until recently, terrorism has been primarily viewed as an international and foreign policy issue. U.S. policies, citizens, and interests are prime targets for international terrorism – in 2001, approximately 63% of all terrorist incidents worldwide were committed against U.S. citizens or property compared to 23% in 1995, according to the U.S. Department of State – and the vast majority of those acts have taken place on foreign soil. State Department data indicate that between 1991 and 2001, 100 American nationals were killed in terrorist attacks abroad. However, U.S. public perception of terrorism as primarily an overseas issues was dramatically changed by the catastrophic events of September 2001. on May 21, 2002 the State Department released its annual report on trends in international terrorism, </w:t>
      </w:r>
      <w:r>
        <w:rPr>
          <w:rFonts w:eastAsia="Times New Roman" w:cs="Times New Roman" w:ascii="Times New Roman" w:hAnsi="Times New Roman"/>
          <w:i/>
          <w:sz w:val="23"/>
        </w:rPr>
        <w:t>Patterns of Global Terrorism</w:t>
      </w:r>
      <w:r>
        <w:rPr>
          <w:rFonts w:eastAsia="Times New Roman" w:cs="Times New Roman" w:ascii="Times New Roman" w:hAnsi="Times New Roman"/>
          <w:sz w:val="23"/>
        </w:rPr>
        <w:t xml:space="preserve"> 2001. According to the</w:t>
      </w:r>
    </w:p>
    <w:p>
      <w:pPr>
        <w:pStyle w:val="Normal"/>
        <w:spacing w:lineRule="atLeast" w:line="0"/>
        <w:ind w:left="8480" w:hanging="0"/>
        <w:rPr>
          <w:rFonts w:ascii="Times New Roman" w:hAnsi="Times New Roman" w:eastAsia="Times New Roman" w:cs="Times New Roman"/>
          <w:sz w:val="23"/>
        </w:rPr>
      </w:pPr>
      <w:bookmarkStart w:id="54" w:name="page58"/>
      <w:bookmarkEnd w:id="54"/>
      <w:r>
        <w:rPr>
          <w:rFonts w:eastAsia="Times New Roman" w:cs="Times New Roman" w:ascii="Times New Roman" w:hAnsi="Times New Roman"/>
          <w:sz w:val="23"/>
        </w:rPr>
        <w:t>5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report, a total of 3,547 people were killed in international terrorist incidents in 2001, the highest death toll from terrorism ever recorded. International terrorism recognized as a threat to U.S. foreign and domestic security. Both timing and target selection by terrorists can affect U.S. interests in areas ranging from preservation of commerce to nuclear non-proliferation to the Middle East peace process. Some analysts believe that radical Islamic groups seek U.S. interests in areas ranging from preservation of commerce to nuclear non-proliferation to the Middle East peace process. Some analysts believe that radical Islamic groups seek to exploit economic and political tensions in Saudi Arabia, Egypt, Indonesia, Russia, Jordan, Pakistan and other countries. Because of their avowed goal to overthrow secular regimes in certain countries with large Moslem populations, such groups are seen as a particular threat to U.S. foreign policy objectives. </w:t>
      </w:r>
      <w:r>
        <w:rPr>
          <w:rFonts w:eastAsia="Times New Roman" w:cs="Times New Roman" w:ascii="Times New Roman" w:hAnsi="Times New Roman"/>
          <w:i/>
          <w:sz w:val="23"/>
        </w:rPr>
        <w:t>Patterns 2001</w:t>
      </w:r>
      <w:r>
        <w:rPr>
          <w:rFonts w:eastAsia="Times New Roman" w:cs="Times New Roman" w:ascii="Times New Roman" w:hAnsi="Times New Roman"/>
          <w:sz w:val="23"/>
        </w:rPr>
        <w:t xml:space="preserve">still lists 7 state sponsors of terrorism: Cuba, Iran, Iraq, Libya, and North Korea, Sudan and Libya. The report indicated that, of the 7, Libya and Sudan were closest to being taken off the terrorism list. </w:t>
      </w:r>
      <w:r>
        <w:rPr>
          <w:rFonts w:eastAsia="Times New Roman" w:cs="Times New Roman" w:ascii="Times New Roman" w:hAnsi="Times New Roman"/>
          <w:i/>
          <w:sz w:val="23"/>
        </w:rPr>
        <w:t>Pattern</w:t>
      </w:r>
      <w:r>
        <w:rPr>
          <w:rFonts w:eastAsia="Times New Roman" w:cs="Times New Roman" w:ascii="Times New Roman" w:hAnsi="Times New Roman"/>
          <w:sz w:val="23"/>
        </w:rPr>
        <w:t xml:space="preserve"> also noted that Iran, North Korea, and Syria have “made limited moves to cooperated with the international community’s campaign against terrorism”. Syria, for instance, cooperated with U.S. investigations of Al Qaeda and other terrorist groups and Iran provided certain support to the U.S. –led effort to topple the Taliban and to install the interim government of Hamid Karzai in Afghanistan. Yet Iran is still described in patterns as the most active state support of terrorism and both Iran and Syria continue to support groups such as HAMAS and Hizballah that oppose the Middle East peace process.</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20"/>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Hopes apparently are diminishing in Washington that Iranian President Mohammed Khatami and his reformist allies can bring about major policy shifts in Iran.</w:t>
      </w:r>
    </w:p>
    <w:p>
      <w:pPr>
        <w:pStyle w:val="Normal"/>
        <w:spacing w:lineRule="atLeast" w:line="0"/>
        <w:ind w:left="8480" w:hanging="0"/>
        <w:rPr>
          <w:rFonts w:ascii="Times New Roman" w:hAnsi="Times New Roman" w:eastAsia="Times New Roman" w:cs="Times New Roman"/>
          <w:sz w:val="23"/>
        </w:rPr>
      </w:pPr>
      <w:bookmarkStart w:id="55" w:name="page59"/>
      <w:bookmarkEnd w:id="55"/>
      <w:r>
        <w:rPr>
          <w:rFonts w:eastAsia="Times New Roman" w:cs="Times New Roman" w:ascii="Times New Roman" w:hAnsi="Times New Roman"/>
          <w:sz w:val="23"/>
        </w:rPr>
        <w:t>5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Mention also can be made of Yemen and Lebanon which, though not on the terrorism list, allow several terrorist groups to operate legally on their territory. Furthermore, Lebanon views the Hizballah organization’s actions that target Israel as legitimate, deeming them “resistance activities.” With respect to Iraq U.S. security concerns focus more on this state’ WMD programs than on their support for terrorist movements. Congress in October 2002 authorized the Bush Administration to use force against Iraq to defend U.S. national security interest and to enforce relevant U.N. Security Council resolutions regarding Iraq. Iraq declared to U.N. weapons inspectors in December that it has no weapons of mass destruction; yet Bush Administration officials are skeptical and U.S. military intervention to oust the Saddam Hussein regime remains a possibility. Critics of intervention fear that such a step could create rifts with U.S. allies and detract from the international fight against Al Qaeda.</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conclusion, the officially stated goals of the foreign policy of U.S. are, among other things, to create a more secure, democratic and prosperous world for the American people, in the first place and secondly, for the international community. From the facts discussed above, the security of Middle East in the eyes of U.S means uninterrupted access to Middle East oil, protection of Israel and U.S investigations as well as maintenance of U.S hegemony in the region. An attempt to reverse this trend was strongly resisted as manifested in the events that later culminated to the gulf wars, thus validating the first hypotheses that there is a positive link between invasion of Iraq by the United States and her Middle East policy.</w:t>
      </w:r>
    </w:p>
    <w:p>
      <w:pPr>
        <w:pStyle w:val="Normal"/>
        <w:spacing w:lineRule="atLeast" w:line="0"/>
        <w:ind w:left="8480" w:hanging="0"/>
        <w:rPr>
          <w:rFonts w:ascii="Times New Roman" w:hAnsi="Times New Roman" w:eastAsia="Times New Roman" w:cs="Times New Roman"/>
          <w:sz w:val="23"/>
        </w:rPr>
      </w:pPr>
      <w:bookmarkStart w:id="56" w:name="page60"/>
      <w:bookmarkEnd w:id="56"/>
      <w:r>
        <w:rPr>
          <w:rFonts w:eastAsia="Times New Roman" w:cs="Times New Roman" w:ascii="Times New Roman" w:hAnsi="Times New Roman"/>
          <w:sz w:val="23"/>
        </w:rPr>
        <w:t>5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CHAPTER THREE</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US-UN MIDDLE EAST POLICY</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Bush administration after the September 11, 2001 terrorist attacks will greatly expand American influence and presence in the Middle East and lead to a transformation of the region in the direction of freer governments and markets. Just as the Cold War created the opportunity for a permanent American presence in Europe and Northeast Asia, the war on terrorism provides the opportunity to increase significantly American military and economic power in the Middle East with profound implications for America’s regional allies and adversari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merican would greatly expand in the Middle East because by so doing it protects its traditional interests in the region and is also able to advance new interests: this includes changing or reforming anti-American regimes; reducing the threat from al Qaeda and allied terrorist organizations; and providing the benefits of greater political and economic liberalization to the region. Also, the influence of United States on the United Nations made it easy for U.S to have its way on many issues concerning the region, put differently; the policy of U.S is mostly what the United Nations work with or implement in Middle East. This and more will be unraveled as the chapter progresse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3. 1 POLITICAL AND ECONOMIC LIBERALIZATION</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end of the cold war gave rise to the appealing notion that the traditional tension in U.S. foreign policy between realpolitik security interests and Wilsonian moral interests was over. Both President Bush and President Clinton, along with their top foreign policy advisers, repeatedly declared that in the reconfigured world, promoting democracy serves not only moral interest s but also practical ones, thereby bridging the</w:t>
      </w:r>
    </w:p>
    <w:p>
      <w:pPr>
        <w:pStyle w:val="Normal"/>
        <w:spacing w:lineRule="atLeast" w:line="0"/>
        <w:ind w:left="8480" w:hanging="0"/>
        <w:rPr>
          <w:rFonts w:ascii="Times New Roman" w:hAnsi="Times New Roman" w:eastAsia="Times New Roman" w:cs="Times New Roman"/>
          <w:sz w:val="23"/>
        </w:rPr>
      </w:pPr>
      <w:bookmarkStart w:id="57" w:name="page61"/>
      <w:bookmarkEnd w:id="57"/>
      <w:r>
        <w:rPr>
          <w:rFonts w:eastAsia="Times New Roman" w:cs="Times New Roman" w:ascii="Times New Roman" w:hAnsi="Times New Roman"/>
          <w:sz w:val="23"/>
        </w:rPr>
        <w:t>5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longstanding realist-idealist divide. Democratic governments, they asserted, do not go to war with one another, produce refugees, or engage in terrorism. They make better trade partners and further pragmatic U.S interests in other ways as well. As Clinton declared in his second State of the Union address in 1995’ “ultimately, the best strategy to ensure our security and to build a durable peace is to support the advance of democracy elsewhere”. The democracy rhetoric escalated across the decade, leading to sweeping, utopian declarations such as Clinton’s prediction in his second inaugural addresses that, “the world’s greatest democracy will lead a whole world of democracie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7"/>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Support for Democracy: </w:t>
      </w:r>
      <w:r>
        <w:rPr>
          <w:rFonts w:eastAsia="Times New Roman" w:cs="Times New Roman" w:ascii="Times New Roman" w:hAnsi="Times New Roman"/>
          <w:sz w:val="23"/>
        </w:rPr>
        <w:t>When policy makers decide they are going to try to promote</w:t>
      </w:r>
      <w:r>
        <w:rPr>
          <w:rFonts w:eastAsia="Times New Roman" w:cs="Times New Roman" w:ascii="Times New Roman" w:hAnsi="Times New Roman"/>
          <w:b/>
          <w:sz w:val="23"/>
        </w:rPr>
        <w:t xml:space="preserve"> </w:t>
      </w:r>
      <w:r>
        <w:rPr>
          <w:rFonts w:eastAsia="Times New Roman" w:cs="Times New Roman" w:ascii="Times New Roman" w:hAnsi="Times New Roman"/>
          <w:sz w:val="23"/>
        </w:rPr>
        <w:t>democracy in another country, they typically reach for various tools. The officials may use diplomatic measures, as either carrots or sticks: criticizing a government that is backtracking from democracy, praising a democracy leader, granting or withdrawing high-level diplomatic contacts in response to positive or negative developments, and so on. Or they may apply economic tools, again as carrots or sticks: economic pressure, such as sanctions, on governments that crush democracy movements; or economic rewards. Such as trade benefits or balance-of-payments support for governments taking steps toward democracy. In extreme circumstances, the United States may even employ military means to promote democracy, intervening to overthrow a dictatorship and install or re-install an elected government-although U.S military interventions that politicians justify on democratic grounds are usually motivated by other interests as wel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01"/>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most common and often most significant tool for promotion democracy is democracy aid: aid specifically designed to foster a democratic opening in a non democratic country or to further a democratic transition in a country that has experienced</w:t>
      </w:r>
    </w:p>
    <w:p>
      <w:pPr>
        <w:pStyle w:val="Normal"/>
        <w:spacing w:lineRule="atLeast" w:line="0"/>
        <w:ind w:left="8480" w:hanging="0"/>
        <w:rPr>
          <w:rFonts w:ascii="Times New Roman" w:hAnsi="Times New Roman" w:eastAsia="Times New Roman" w:cs="Times New Roman"/>
          <w:sz w:val="23"/>
        </w:rPr>
      </w:pPr>
      <w:bookmarkStart w:id="58" w:name="page62"/>
      <w:bookmarkEnd w:id="58"/>
      <w:r>
        <w:rPr>
          <w:rFonts w:eastAsia="Times New Roman" w:cs="Times New Roman" w:ascii="Times New Roman" w:hAnsi="Times New Roman"/>
          <w:sz w:val="23"/>
        </w:rPr>
        <w:t>5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 democratic opening. Donors typically direct such aid at one or more institutions or political processes from what has become a relatively set list: elections, political parties, constitutions, judiciaries, police, legislatures, local government, militaries, nongovernmental civic advocacy groups, civic deduction organizations, trade unions, media organizations. Unlike the other tools of the trade, democracy assistance is neither a carrot nor a stick. It is not awarded for particular political behavior, nor is it meted out as punishment for democratic slippage (though people in recipient countries may sometime view it as such).</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is support manifested itself in several ways. In dialogue with friendly countries such as Egypt, Jordan, Morocco, and Saudi Arabia, the U.S. raised sensitive matters such as human rights, press freedom and women’s rights. The U.S. justified its policies toward so-called rogue states such as Iraq and Libya by faulting these states for their human rights abuses and repressive governments. The Department of State’s annual human rights reports on Arab government’s undemocratic practices became more critical.</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U.S. also began to incorporate democracy-related initiatives into many of its foreign assistance and public diplomacy programs in the Arab world. Overseen by the Department of State, USAID and the former USIA and implemented by U.S. non-profits and contractors, these democracy aid programs provided Arab governmental institutions and non-governmental organizations with technical assistance, training, equipment, strategic advice, and sometimes funding. They aimed to support political reforms already under way in the region by improving the quality of governance, making political institutions such as parliaments more accountable to their constituencies, and strengthening civil society organizations’ ability to contribute to local and national</w:t>
      </w:r>
    </w:p>
    <w:p>
      <w:pPr>
        <w:pStyle w:val="Normal"/>
        <w:spacing w:lineRule="atLeast" w:line="0"/>
        <w:ind w:left="8480" w:hanging="0"/>
        <w:rPr>
          <w:rFonts w:ascii="Times New Roman" w:hAnsi="Times New Roman" w:eastAsia="Times New Roman" w:cs="Times New Roman"/>
          <w:sz w:val="23"/>
        </w:rPr>
      </w:pPr>
      <w:bookmarkStart w:id="59" w:name="page63"/>
      <w:bookmarkEnd w:id="59"/>
      <w:r>
        <w:rPr>
          <w:rFonts w:eastAsia="Times New Roman" w:cs="Times New Roman" w:ascii="Times New Roman" w:hAnsi="Times New Roman"/>
          <w:sz w:val="23"/>
        </w:rPr>
        <w:t>5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policy-making. Total funding for these programs from fiscal years 1993 through 1999</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exceeded $25 million. (For more details se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color w:val="000000"/>
          <w:sz w:val="23"/>
        </w:rPr>
      </w:pPr>
      <w:r>
        <w:rPr>
          <w:rFonts w:eastAsia="Times New Roman" w:cs="Times New Roman" w:ascii="Times New Roman" w:hAnsi="Times New Roman"/>
          <w:color w:val="0000FF"/>
          <w:sz w:val="23"/>
          <w:u w:val="single"/>
        </w:rPr>
        <w:t>http://www.fas.org/sgp/crs/mideast/index.html Retrievedon5/07/2009</w:t>
      </w:r>
      <w:r>
        <w:rPr>
          <w:rFonts w:eastAsia="Times New Roman" w:cs="Times New Roman" w:ascii="Times New Roman" w:hAnsi="Times New Roman"/>
          <w:color w:val="000000"/>
          <w:sz w:val="23"/>
        </w:rPr>
        <w:t>).</w:t>
      </w:r>
    </w:p>
    <w:p>
      <w:pPr>
        <w:pStyle w:val="Normal"/>
        <w:spacing w:lineRule="exact" w:line="273"/>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While in comparative terms this was not much-more than five times this amount was spent on democracy-building in Eastern Europe and the former Soviet Union-it was a dramatic increase over previously negligible levels. The lion’s share of Arab world democracy assistance went to programs in Egypt and the Palestinian Authority. In the case of Egypt, there were simply more resources available overall, since Egypt’s total aid package is so substantial =. Further, many democracy programs aimed to support Egypt’s economic reform process, which was a major priority for the U.S in the 1990s. Programs in Egypt supported judicial reform and helped to strengthen labor unions and civil society organizations as well as government institutions. With the Israeli-Palestinian peace process under way, fostering a viable Palestinians Authority was also a priority for the Clinton administratio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id for the West Bank and Gaza included initiatives such as assistance for the 1996 legislative council elections, for the council and judicial system, and for the spread of democratic ideas and values among the Palestinian public. Elsewhere in the region, numerous smaller-scale programs focused on judicial reform (Yemen, Morocco and Oman); civil society organizations (Yemen, Morocco); parliamentary strengthening (Yemen, Morocco, Algeria, Kuwait, and Lebanon); elections (Algeria, Yemen) and women’s participation (Yemen, Qatar, and Morocco). Generally the design and implementation of these programs was professional and serious, reflecting lessons learned from earlier democracy-building efforts elsewhere. Technical management was</w:t>
      </w:r>
    </w:p>
    <w:p>
      <w:pPr>
        <w:pStyle w:val="Normal"/>
        <w:spacing w:lineRule="atLeast" w:line="0"/>
        <w:ind w:left="8480" w:hanging="0"/>
        <w:rPr>
          <w:rFonts w:ascii="Times New Roman" w:hAnsi="Times New Roman" w:eastAsia="Times New Roman" w:cs="Times New Roman"/>
          <w:sz w:val="23"/>
        </w:rPr>
      </w:pPr>
      <w:bookmarkStart w:id="60" w:name="page64"/>
      <w:bookmarkEnd w:id="60"/>
      <w:r>
        <w:rPr>
          <w:rFonts w:eastAsia="Times New Roman" w:cs="Times New Roman" w:ascii="Times New Roman" w:hAnsi="Times New Roman"/>
          <w:sz w:val="23"/>
        </w:rPr>
        <w:t>5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better as well. Some programs, such as a judicial reform project in Egypt and a civic awareness program in the West Bank and Gaza, have even been labeled aid success stories. In general, many democracy aid projects achieved positive results. They exposed Arab government officials to new ways of doing things, helped to keep beleaguered human rights and democracy organizations afloat, created new spaces for dialogue and debate, and injected discussion of political liberalization into the public discourse. All this helped to endorse reform and openness as the nor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7"/>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Bush Administration has made the promotion of democracy in the Middle East a national security priority, sating that greater political freedom can undercut the sources of Islamic radicalism and indoctrination. As U.S democracy promotion policies have moved forward, policymakers have confronted a significant dilemma: how to respond to challenges posed by political Islamist movements (i.e) parties and political organizations that promote social and political reform in accordance with Islamic religious principles that may lead them to oppose U.S. foreign policy). In response to this dilemma, some observers have questioned whether the United States should exert pressure on Arab governments to open their political systems and respect human rights with the knowledge that such steps, if successful, may benefit Islamist groups. Representing a powerful and popular political force in the Arab world today, many Islamist political parties and organizations are largely opposed, at least rhetorically, to key aspects of U.S. Military presence in the Persian Gulf. Elections I n Iraq, Egypt, and the Palestinian Authority that were supported by the United states have strengthened the political positions of Islamist organizations, including, in the case of Hamas, armed groups that have refused to renounce violence.</w:t>
      </w:r>
    </w:p>
    <w:p>
      <w:pPr>
        <w:pStyle w:val="Normal"/>
        <w:spacing w:lineRule="atLeast" w:line="0"/>
        <w:ind w:left="8480" w:hanging="0"/>
        <w:rPr>
          <w:rFonts w:ascii="Times New Roman" w:hAnsi="Times New Roman" w:eastAsia="Times New Roman" w:cs="Times New Roman"/>
          <w:sz w:val="23"/>
        </w:rPr>
      </w:pPr>
      <w:bookmarkStart w:id="61" w:name="page65"/>
      <w:bookmarkEnd w:id="61"/>
      <w:r>
        <w:rPr>
          <w:rFonts w:eastAsia="Times New Roman" w:cs="Times New Roman" w:ascii="Times New Roman" w:hAnsi="Times New Roman"/>
          <w:sz w:val="23"/>
        </w:rPr>
        <w:t>5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USA’s foreign strategy, as reflected by the recent initiative of President George W Bush on the establishment of a US-Middle East free trade area in 10years, is politically significant for the concerned countries at this critical time of the Middle Eat peace efforts. However, in Iraq as the base for its reconstruction and economic revival. It is in the interest of Iraqis to alleviate the widespread market imperfections and activate efficient free market mechanism for resources’ mobilization and distribution. This is part of maintaining individual liberties. Also, it is widely recognized that free foreign trade of goods and commodities, flow of capital and manpower from the State’s over-regulations, are the ultimate aims of economic liberalization in Iraq and elsewher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this context, Iraq-one of the richest oil developing countries and the poorest in terms of GDP per capital-urgently needs to maximize its crude oil exports and revenues in order to increase economic growth, employment, and social development. Iraq can produce 3.5mn b/d from current producing fields (pre-August 1990 capacity) with a cost of about $3bn for the rehabilitation and modernization of the sector. Iraq could also increase its oil production to 6mn b/d by 2010. Significantly, the proven oil reserves of Iraq, was estimated at 112bn barrels, with oil-in-place put at 25bn barrels. In terms of real GDP per capital, however, Iraq suffered huge and absolute deterioration since 1980. It was estimated at $2,143 ($3,688) in 1980 and dropped to $718 ($4,252) in 1990. In the year 2000, it was estimated at $289 ($3,663) and dropped to $237 ($3,312) in 2001. Therefore, to improve the economic situation, the government’s current and investment expenditures should be increase substantially. To realize this target by maximizing oil revenues, oil policy in Iraq should not be left haphazardly to the government’s adhoc</w:t>
      </w:r>
    </w:p>
    <w:p>
      <w:pPr>
        <w:pStyle w:val="Normal"/>
        <w:spacing w:lineRule="atLeast" w:line="0"/>
        <w:ind w:left="8480" w:hanging="0"/>
        <w:rPr>
          <w:rFonts w:ascii="Times New Roman" w:hAnsi="Times New Roman" w:eastAsia="Times New Roman" w:cs="Times New Roman"/>
          <w:sz w:val="23"/>
        </w:rPr>
      </w:pPr>
      <w:bookmarkStart w:id="62" w:name="page66"/>
      <w:bookmarkEnd w:id="62"/>
      <w:r>
        <w:rPr>
          <w:rFonts w:eastAsia="Times New Roman" w:cs="Times New Roman" w:ascii="Times New Roman" w:hAnsi="Times New Roman"/>
          <w:sz w:val="23"/>
        </w:rPr>
        <w:t>5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policies and partial measures nor become inferior to the quota policy of OPEC or to be imposed by foreign interest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Suffering from the prevailing low living standards and high unemployment, the people of the Middle East may also share the objectives of economic liberalization that will lead to a higher economic growth and integration with the economies of the region. For Iraq under US-led Authority, Bush’s initiative may open up the opportunity to a constructive debate on the US economic policies that are designed for this country. Such debate is essential to clear on the doubts on whether the main objective of these policies is to create an efficient market economy depending on rigorous indigenous private sector, or to change the ownership of the Iraqi oil industry to foreign concerns. Also in this regard, the advocated strategy for long-term alliance with the US on the basis of strategic dependence on Iraqi oil reserves may serve the US and Iraqi interests. However, the road for such strategic alliance should be known and debated and must not begin with the privatization of the oil industry. President Bush’s initiative has at least a well defined objective that implicitly assumes a 10-year frame to reform the concerned economies. For Iraq, however, full economic liberalization including free foreign trade could be achieved in less that 10 years, but subject to the implementation of Iraqi economic strategy.</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brief, while Iraq has the interest to peruse economic liberalization policies and maximize its crude oil production and exports, its long-run strategy calls for radical restructuring of the economy. Explicitly, Iraq’s strategy should aim at increasing the value-added contribution of non-oil economic activities to about 80% of GDP in 10years. Oil revenue should but contribute more than 20% of public finance and 50% of its foreign currency earnings by the year 1013. Taxes from non-oil domestic activities</w:t>
      </w:r>
    </w:p>
    <w:p>
      <w:pPr>
        <w:pStyle w:val="Normal"/>
        <w:spacing w:lineRule="atLeast" w:line="0"/>
        <w:ind w:left="8480" w:hanging="0"/>
        <w:rPr>
          <w:rFonts w:ascii="Times New Roman" w:hAnsi="Times New Roman" w:eastAsia="Times New Roman" w:cs="Times New Roman"/>
          <w:sz w:val="23"/>
        </w:rPr>
      </w:pPr>
      <w:bookmarkStart w:id="63" w:name="page67"/>
      <w:bookmarkEnd w:id="63"/>
      <w:r>
        <w:rPr>
          <w:rFonts w:eastAsia="Times New Roman" w:cs="Times New Roman" w:ascii="Times New Roman" w:hAnsi="Times New Roman"/>
          <w:sz w:val="23"/>
        </w:rPr>
        <w:t>5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should finance the government annual budget and its annual public investment program by 80%. Unlinked the current partial economic and fiscal measures and the advocates for hasty privatization of the oil industry, Bush’s initiative may stimulate the required open discussion on the conditions for rebuilding a democratic Iraq over 10 years. In response, the Long-term economic vision of Iraq as derived from past experience is simple and clear. Oil revenue in the next 10 years must be utilized fully for the rehabilitation and expansion of public, economic, social, and environmental infrastructure. The expansion of public capacities would help the private sector to increase investment and production. With the application of effective government macroeconomic, fiscal, and monetary policies coupled with economic structural reforms, the Iraqi economy will be liberalized and diversified to the extent that the country’s high dependence on oil revenue will b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32"/>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reduced substantially</w:t>
      </w:r>
      <w:r>
        <w:rPr>
          <w:rFonts w:eastAsia="Times New Roman" w:cs="Times New Roman" w:ascii="Times New Roman" w:hAnsi="Times New Roman"/>
          <w:sz w:val="30"/>
          <w:vertAlign w:val="superscript"/>
        </w:rPr>
        <w:t>9</w:t>
      </w:r>
      <w:r>
        <w:rPr>
          <w:rFonts w:eastAsia="Times New Roman" w:cs="Times New Roman" w:ascii="Times New Roman" w:hAnsi="Times New Roman"/>
          <w:sz w:val="23"/>
        </w:rPr>
        <w:t>.at this point, free trade with the US as well as a higher degree of integration with the world economy, including the Middle East region, will be realize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Economic liberalization and oil policy in Iraq have been the focus of foreign interest since the fall of Sadism’s regime but not debated by the Iraqis. It is true that Iraq is in urgent need for new economic policies and should undertake radical structural reforms in order to reduce the dominant role of the State and public enterprises in favor of the private sector. However, focusing on efficiency criterion and the use of advanced technical instruments for decision- making systems should not justify such polices and reforms. The prevailing market imperfections are interrelated to deep-rooted elements in the social, political, and environmental fabric of the society that have to be seriously considered in the intended economic policies.</w:t>
      </w:r>
    </w:p>
    <w:p>
      <w:pPr>
        <w:pStyle w:val="Normal"/>
        <w:spacing w:lineRule="atLeast" w:line="0"/>
        <w:ind w:left="8480" w:hanging="0"/>
        <w:rPr>
          <w:rFonts w:ascii="Times New Roman" w:hAnsi="Times New Roman" w:eastAsia="Times New Roman" w:cs="Times New Roman"/>
          <w:sz w:val="23"/>
        </w:rPr>
      </w:pPr>
      <w:bookmarkStart w:id="64" w:name="page68"/>
      <w:bookmarkEnd w:id="64"/>
      <w:r>
        <w:rPr>
          <w:rFonts w:eastAsia="Times New Roman" w:cs="Times New Roman" w:ascii="Times New Roman" w:hAnsi="Times New Roman"/>
          <w:sz w:val="23"/>
        </w:rPr>
        <w:t>6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Given the objectives of Iraq’s sustainable development strategy, Iraq requires the application of three integrated sets of economic policies. First, the macroeconomic, fiscal, and monetary stabilization policies that aim, at controlling inflation through the reduction of the government annual budget deficit and the deficit of the balance of payment. Secondly, the structural economic reform programs; these include administrative, Legal, and fiscal reforms, banking system reform, financial and stock market, privatization, free foreign trade, and free flow of capital. The objective of these programs is to liberalize prices including wages and foreign exchange rates. The third set of policies is the public investment program. The aim of this program is to finance projects for the rehabilitation and the establishment of the economic (physical), social, and environmental infrastructure. Investment in the oil sector infrastructure is also included in this category.</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t is important to realize that the identification of priorities among these multidimensional policies cannot be arranged in a one by one rank-descending list. Technically, the implementation of some of those policies would be simultaneous and some sequential. Tentatively, it can be assumed that reform of the government administration, legal, and fiscal systems, including taxes, are of first priority and may be applied first and simultaneously. Ex-post evaluation of public enterprises should be followed. Then, initiatives should be taken to introduce the reform of banking system, which would be followed by the financial and stock market reforms. If successfully completed, privatization program will then be implemented, whereas complete free foreign trade should be subject to the success of earlier reforms. Free flow of capital will be the last step of the intended structural reforms.</w:t>
      </w:r>
    </w:p>
    <w:p>
      <w:pPr>
        <w:pStyle w:val="Normal"/>
        <w:spacing w:lineRule="atLeast" w:line="0"/>
        <w:ind w:left="8480" w:hanging="0"/>
        <w:rPr>
          <w:rFonts w:ascii="Times New Roman" w:hAnsi="Times New Roman" w:eastAsia="Times New Roman" w:cs="Times New Roman"/>
          <w:sz w:val="23"/>
        </w:rPr>
      </w:pPr>
      <w:bookmarkStart w:id="65" w:name="page69"/>
      <w:bookmarkEnd w:id="65"/>
      <w:r>
        <w:rPr>
          <w:rFonts w:eastAsia="Times New Roman" w:cs="Times New Roman" w:ascii="Times New Roman" w:hAnsi="Times New Roman"/>
          <w:sz w:val="23"/>
        </w:rPr>
        <w:t>6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basic aim of privatization is to create the conditions for free market economy where prices adequately reflect the scarcity of resources and therefore guide the producers, the investors, and the consumers for efficient decisions. If the activities of public enterprises were not efficient in utilizing their resources, privatization should be the alternative. However, assessment of economic efficiency and the need for privatization can only be judged under competitive conditions. Unless the prevailing prices reflect the scarcity of resources, it is impossible to asses that assets value of public enterprises. Hence, privatization should not be considered as a separate political decision to impose the change of property from public to private ownership and/or an instrument for creating funds for public finance and /or repayment of foreign debt. Privatization of public enterprises is part of the process for price liberalization to improve the efficiency of resources allocation for both the private and public enterprise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practice, privatization of any public enterprise in Iraq cannot be initiated before the implementation of other reform programs. Moreover, ex-post evaluation of public enterprises is also a prior condition for privatization. This is essential to maintaining the provision of many public utilities where the private sector cannot undertake the responsibility. Given these conditions and the strategic importance of the oil sector, one should conclude that it is neither economically justifiable nor politically acceptable to advocate a swift privatization of the oil industry at the present time. It is difficult, even unwise, at this state to quantify the likely impact of the proposed policies for the lack of statistical data and reliable economic information. However, qualitative analysis based on tentative estimates of the anticipated values of crude oil exports, public investment, and government expenditures would help in this direction. Since crude oil production must be</w:t>
      </w:r>
    </w:p>
    <w:p>
      <w:pPr>
        <w:pStyle w:val="Normal"/>
        <w:spacing w:lineRule="atLeast" w:line="0"/>
        <w:ind w:left="8480" w:hanging="0"/>
        <w:rPr>
          <w:rFonts w:ascii="Times New Roman" w:hAnsi="Times New Roman" w:eastAsia="Times New Roman" w:cs="Times New Roman"/>
          <w:sz w:val="23"/>
        </w:rPr>
      </w:pPr>
      <w:bookmarkStart w:id="66" w:name="page70"/>
      <w:bookmarkEnd w:id="66"/>
      <w:r>
        <w:rPr>
          <w:rFonts w:eastAsia="Times New Roman" w:cs="Times New Roman" w:ascii="Times New Roman" w:hAnsi="Times New Roman"/>
          <w:sz w:val="23"/>
        </w:rPr>
        <w:t>6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maximized, only the absorptive capacity of the economy would restrict the level of productio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government’s expenditures for reconstruction, estimated at more than $17.7bn in two years, would stimulate the production and production and investment activities. The government’s current expenditures (consumption), estimated at about $25bn in two years, would also increase private consumption. In particular, the application of a minimum wage policy would lift up the consumer confidence and effective demand. In this process, the availability of increase investment. Both will lead to higher employment and income in all sectors of the economy. Of special importance, the policy for encouraging the activities in the housing and construction sector may play a significant role. In terms of GDP and GNP per capital, those indicators are likely to increase by almost four folds immediately after the implementation of the suggested policies, i.e. in 2003. Afterwards, the annual non-oil GDP growth would be more than 8%. The current events in Iraq suggest that effective policies or measures have not yet been taken to ensure speedy reconstruction and economic revival of the country. As occupier, the US-led Coalition Provisional Authority has the responsibility to maintain security, provision of public utilities, and rehabilitation of the infrastructure. In reality, however, Iraq is desperately in need of internal security, political stability, economic growth, and employmen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6"/>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nalysis of Iraq’s long experience indicates that economic and social development, democratic practices, and oil policy constitute three main interrelated elements of its political economy. In pursuing economic liberalization, therefore, careful consideration should be given by the Authority of the Iraqi transitional government to the</w:t>
      </w:r>
    </w:p>
    <w:p>
      <w:pPr>
        <w:pStyle w:val="Normal"/>
        <w:spacing w:lineRule="atLeast" w:line="0"/>
        <w:ind w:left="8480" w:hanging="0"/>
        <w:rPr>
          <w:rFonts w:ascii="Times New Roman" w:hAnsi="Times New Roman" w:eastAsia="Times New Roman" w:cs="Times New Roman"/>
          <w:sz w:val="23"/>
        </w:rPr>
      </w:pPr>
      <w:bookmarkStart w:id="67" w:name="page71"/>
      <w:bookmarkEnd w:id="67"/>
      <w:r>
        <w:rPr>
          <w:rFonts w:eastAsia="Times New Roman" w:cs="Times New Roman" w:ascii="Times New Roman" w:hAnsi="Times New Roman"/>
          <w:sz w:val="23"/>
        </w:rPr>
        <w:t>6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dynamics of these elements in terms of timing and coordination rather than following the advocates for a swift approach for liberalization. Iraq is a promising developing country endowed with rich human and natural resources. Even in the short-term, the likely impact of the intended reconstruction and liberalization policies, including privatization, would be positive if suggested economic stabilization and reform policies are coupled with a public investment program. Significantly, these concerted policies will promote the role of the Iraq private sector and entrepreneurship. As a result, economic growth, employment, and consumption will also generate a substantial increase in imports. Such development would open up the opportunities for foreign investment and flow of imported goods and commodities as well as capital.</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s a long-term policy objective, Iraq should maximize oil production (revenues) subject to two main conditions. First, diversifying the economy in favor of non-oil activities and utilizing oil revenues in the establishment of public infrastructure. Secondly, establishing democratic political institutions and widening participation in the public decision-making processes. In the short and medium-terms, three sets of policies are necessary. First, it is essential to increase crude oil production and export capacities to their maximum levels. Financing of the oil expansion should be part of the public investment program, even when foreign capital is required. Secondly, since oil policy is part of the overall economic policies, it is necessary to allocate most, if not all oil revenues to finance public investment. The rest would be allocated to finance government’s current expenditures. Such allocation would shift the economic and political power of oil from the government to the State. Thirdly, it is premature to privatize the oil industry, fully or partially, although the private sector should be</w:t>
      </w:r>
    </w:p>
    <w:p>
      <w:pPr>
        <w:pStyle w:val="Normal"/>
        <w:spacing w:lineRule="atLeast" w:line="0"/>
        <w:ind w:left="8480" w:hanging="0"/>
        <w:rPr>
          <w:rFonts w:ascii="Times New Roman" w:hAnsi="Times New Roman" w:eastAsia="Times New Roman" w:cs="Times New Roman"/>
          <w:sz w:val="23"/>
        </w:rPr>
      </w:pPr>
      <w:bookmarkStart w:id="68" w:name="page72"/>
      <w:bookmarkEnd w:id="68"/>
      <w:r>
        <w:rPr>
          <w:rFonts w:eastAsia="Times New Roman" w:cs="Times New Roman" w:ascii="Times New Roman" w:hAnsi="Times New Roman"/>
          <w:sz w:val="23"/>
        </w:rPr>
        <w:t>6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encouraged to invest in the midstream and downstream sectors. Investment in exploration</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and production of new oil fields could be considered in the form of joint ventures with</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local and foreign firms.</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3.2 FIGHT AGAINST TERRORISM</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In addition to United States efforts at fighting terrorism, the United Nations ha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given its support by adopting Resolution 1566. This resolution, introduced by Russia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adopted unanimously by the Security Council, provides and internationally recognized</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definition of terror for the first time and calls on countries to prosecute terrorists who aid</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and abet terrorist. The definition of terror was remarkable in that for the first time it</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seems to provided an inclusive ban on all forms of violence hat intentionally target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civilians, regardless of the motive: Paragraph 3 states:</w:t>
      </w:r>
    </w:p>
    <w:p>
      <w:pPr>
        <w:pStyle w:val="Normal"/>
        <w:spacing w:lineRule="exact" w:line="3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500" w:right="1480" w:hanging="0"/>
        <w:jc w:val="both"/>
        <w:rPr>
          <w:rFonts w:ascii="Times New Roman" w:hAnsi="Times New Roman" w:eastAsia="Times New Roman" w:cs="Times New Roman"/>
          <w:i/>
          <w:i/>
          <w:sz w:val="23"/>
        </w:rPr>
      </w:pPr>
      <w:r>
        <w:rPr>
          <w:rFonts w:eastAsia="Times New Roman" w:cs="Times New Roman" w:ascii="Times New Roman" w:hAnsi="Times New Roman"/>
          <w:i/>
          <w:sz w:val="23"/>
        </w:rPr>
        <w:t>“</w:t>
      </w:r>
      <w:r>
        <w:rPr>
          <w:rFonts w:eastAsia="Times New Roman" w:cs="Times New Roman" w:ascii="Times New Roman" w:hAnsi="Times New Roman"/>
          <w:i/>
          <w:sz w:val="23"/>
        </w:rPr>
        <w:t>3 Recalls that criminal acts, including against civilians, committed with the intent to cause death or serious bodily injury, or taking of hostages, with the purpose to provoke a state of terror in the general public or in a group of persons or particular persons, intimidate a population or compel a government or an international organization to do or to abstain from doing any act, and all other acts which constitute offences within the scope of and as defined in the international conventions and protocols relating to terrorism, are under no circumstances justifiable by considerations of a political, philosophical, ideological, radical, ethnic, religious or other similar nature, and calls upon all States to prevent such acts and, if not prevented, to ensure that such acts are punished by penalties consistent with their grave nature;</w:t>
      </w:r>
    </w:p>
    <w:p>
      <w:pPr>
        <w:pStyle w:val="Normal"/>
        <w:spacing w:lineRule="exact" w:line="37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resolution is also noteworthy for what it does not do. It does not impose any</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penalties on states that do not cooperate in prosecuting terrorists nor on states tha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provide a haven for terrorists and it does not call for a ban on incitement to terror.</w:t>
      </w:r>
    </w:p>
    <w:p>
      <w:pPr>
        <w:pStyle w:val="Normal"/>
        <w:spacing w:lineRule="atLeast" w:line="0"/>
        <w:ind w:left="8480" w:hanging="0"/>
        <w:rPr>
          <w:rFonts w:ascii="Times New Roman" w:hAnsi="Times New Roman" w:eastAsia="Times New Roman" w:cs="Times New Roman"/>
          <w:sz w:val="23"/>
        </w:rPr>
      </w:pPr>
      <w:bookmarkStart w:id="69" w:name="page73"/>
      <w:bookmarkEnd w:id="69"/>
      <w:r>
        <w:rPr>
          <w:rFonts w:eastAsia="Times New Roman" w:cs="Times New Roman" w:ascii="Times New Roman" w:hAnsi="Times New Roman"/>
          <w:sz w:val="23"/>
        </w:rPr>
        <w:t>6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Moreover, the list of organizations that might be considered terrorist groups is not included in the resolution, and is bound to be a subject of controvers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7"/>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merica is at war with a transnational terrorist movement fueled by a radial ideology of hatred, oppression, and murder. U.S. National Strategy for Combating Terrorism, first published in February 2003, recognizes that U.S. are at war and that protecting and defending the Homeland, the American people, and their livelihoods remains its first and most solemn obligation. U.S. strategy also recognizes that the War on Terror is a different kind of war. From the beginning, it has been both a battle of arms and a battle of ideas. Not only do US fight its terrorist enemies on the battlefield, it promotes freedom and human dignity as alternatives to the terrorist’ perverse vision of oppression and totalitarian rule. The paradigm for combating not involves the application of all elements of US national power and influence. Not terrorism only do US employ military power, it use diplomatic, financial, intelligence, and law enforcement activities to protect the Homeland and extend its defenses, disrupt terrorist operations, and deprive US enemies of what they need to operate and survive. US has broken old orthodoxies that once confined its counterterrorism efforts primarily to the criminal justice domain. This updated strategy sets the course for winning the War on Terror. It builds directly from the National Security Strategy issued in March 2006 as well as the February 2003 National Strategy for Combating Terrorism, and incorporates its increased understanding of the enemy. From the beginning, US understood that the War on Terror involved more than simply finding and bringing to justice those who had planned and executed the terrorist attacks on September 11, 2001. the strategy involved destroying the larger al-Qaeda network and also confronting the radical ideology that inspired others to join or support</w:t>
      </w:r>
    </w:p>
    <w:p>
      <w:pPr>
        <w:pStyle w:val="Normal"/>
        <w:spacing w:lineRule="atLeast" w:line="0"/>
        <w:ind w:left="8480" w:hanging="0"/>
        <w:rPr>
          <w:rFonts w:ascii="Times New Roman" w:hAnsi="Times New Roman" w:eastAsia="Times New Roman" w:cs="Times New Roman"/>
          <w:sz w:val="23"/>
        </w:rPr>
      </w:pPr>
      <w:bookmarkStart w:id="70" w:name="page74"/>
      <w:bookmarkEnd w:id="70"/>
      <w:r>
        <w:rPr>
          <w:rFonts w:eastAsia="Times New Roman" w:cs="Times New Roman" w:ascii="Times New Roman" w:hAnsi="Times New Roman"/>
          <w:sz w:val="23"/>
        </w:rPr>
        <w:t>6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the terrorist movement. Since 9/11, US have made substantial progress in degrading the al-Qaeda network, killing or capturing key lieutenants, eliminating safe havens, and disrupting existing lines of support. Through the freedom agenda, US also have promoted the best long-term anger to al-Qaeda’s agenda: the freedom and dignity that comes when human liberty is protected by effective democratic institutio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20" w:leader="none"/>
        </w:tabs>
        <w:spacing w:lineRule="auto" w:line="484"/>
        <w:ind w:left="1720" w:right="300" w:hanging="357"/>
        <w:jc w:val="both"/>
        <w:rPr>
          <w:rFonts w:ascii="Wingdings" w:hAnsi="Wingdings" w:eastAsia="Wingdings" w:cs="Wingdings"/>
          <w:sz w:val="23"/>
        </w:rPr>
      </w:pPr>
      <w:r>
        <w:rPr>
          <w:rFonts w:eastAsia="Times New Roman" w:cs="Times New Roman" w:ascii="Times New Roman" w:hAnsi="Times New Roman"/>
          <w:sz w:val="23"/>
        </w:rPr>
        <w:t>US have deprived al-Qaida of safe haven in Afghanistan and helped a democratic government to rise in its place. Once a terrorist sanctuary ruled by the repressive Taliban regime, Afghanistan is now a full partner in the War on Terror.</w:t>
      </w:r>
    </w:p>
    <w:p>
      <w:pPr>
        <w:pStyle w:val="Normal"/>
        <w:spacing w:lineRule="exact" w:line="3"/>
        <w:rPr>
          <w:rFonts w:ascii="Wingdings" w:hAnsi="Wingdings" w:eastAsia="Wingdings" w:cs="Wingdings"/>
          <w:sz w:val="23"/>
        </w:rPr>
      </w:pPr>
      <w:r>
        <w:rPr>
          <w:rFonts w:eastAsia="Wingdings" w:cs="Wingdings" w:ascii="Wingdings" w:hAnsi="Wingdings"/>
          <w:sz w:val="23"/>
        </w:rPr>
      </w:r>
    </w:p>
    <w:p>
      <w:pPr>
        <w:pStyle w:val="Normal"/>
        <w:numPr>
          <w:ilvl w:val="0"/>
          <w:numId w:val="13"/>
        </w:numPr>
        <w:tabs>
          <w:tab w:val="clear" w:pos="720"/>
          <w:tab w:val="left" w:pos="1720" w:leader="none"/>
        </w:tabs>
        <w:spacing w:lineRule="auto" w:line="484"/>
        <w:ind w:left="1720" w:right="300" w:hanging="357"/>
        <w:jc w:val="both"/>
        <w:rPr>
          <w:rFonts w:ascii="Wingdings" w:hAnsi="Wingdings" w:eastAsia="Wingdings" w:cs="Wingdings"/>
          <w:sz w:val="23"/>
        </w:rPr>
      </w:pPr>
      <w:r>
        <w:rPr>
          <w:rFonts w:eastAsia="Times New Roman" w:cs="Times New Roman" w:ascii="Times New Roman" w:hAnsi="Times New Roman"/>
          <w:sz w:val="23"/>
        </w:rPr>
        <w:t>A multinational coalition joined by the Iraqis is aggressively prosecuting the war against the terrorists in Iraq. Together, US are working to secure a united, stable, and democratic Iraq.</w:t>
      </w:r>
    </w:p>
    <w:p>
      <w:pPr>
        <w:pStyle w:val="Normal"/>
        <w:spacing w:lineRule="exact" w:line="2"/>
        <w:rPr>
          <w:rFonts w:ascii="Wingdings" w:hAnsi="Wingdings" w:eastAsia="Wingdings" w:cs="Wingdings"/>
          <w:sz w:val="23"/>
        </w:rPr>
      </w:pPr>
      <w:r>
        <w:rPr>
          <w:rFonts w:eastAsia="Wingdings" w:cs="Wingdings" w:ascii="Wingdings" w:hAnsi="Wingdings"/>
          <w:sz w:val="23"/>
        </w:rPr>
      </w:r>
    </w:p>
    <w:p>
      <w:pPr>
        <w:pStyle w:val="Normal"/>
        <w:numPr>
          <w:ilvl w:val="0"/>
          <w:numId w:val="13"/>
        </w:numPr>
        <w:tabs>
          <w:tab w:val="clear" w:pos="720"/>
          <w:tab w:val="left" w:pos="1720" w:leader="none"/>
        </w:tabs>
        <w:spacing w:lineRule="auto" w:line="484"/>
        <w:ind w:left="1720" w:right="300" w:hanging="357"/>
        <w:jc w:val="both"/>
        <w:rPr>
          <w:rFonts w:ascii="Wingdings" w:hAnsi="Wingdings" w:eastAsia="Wingdings" w:cs="Wingdings"/>
          <w:sz w:val="23"/>
        </w:rPr>
      </w:pPr>
      <w:r>
        <w:rPr>
          <w:rFonts w:eastAsia="Times New Roman" w:cs="Times New Roman" w:ascii="Times New Roman" w:hAnsi="Times New Roman"/>
          <w:sz w:val="23"/>
        </w:rPr>
        <w:t>US have significantly degraded the al-Qaida network. Most of the those in the al-Qaida network responsible for the September 11 attacks, including the plot’s mastermind Khalid Shaykh Muhammad, have been captured or killed. US also have killed other key al-Qaida members, such as Abu Musab al-Zarqawi, the group’s operational commander in Iraq who led a campaign of terror that took the lives of countless American forces and innocent Iraqis.</w:t>
      </w:r>
    </w:p>
    <w:p>
      <w:pPr>
        <w:pStyle w:val="Normal"/>
        <w:spacing w:lineRule="exact" w:line="6"/>
        <w:rPr>
          <w:rFonts w:ascii="Wingdings" w:hAnsi="Wingdings" w:eastAsia="Wingdings" w:cs="Wingdings"/>
          <w:sz w:val="23"/>
        </w:rPr>
      </w:pPr>
      <w:r>
        <w:rPr>
          <w:rFonts w:eastAsia="Wingdings" w:cs="Wingdings" w:ascii="Wingdings" w:hAnsi="Wingdings"/>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numPr>
          <w:ilvl w:val="0"/>
          <w:numId w:val="13"/>
        </w:numPr>
        <w:tabs>
          <w:tab w:val="clear" w:pos="720"/>
          <w:tab w:val="left" w:pos="1720" w:leader="none"/>
        </w:tabs>
        <w:spacing w:lineRule="auto" w:line="501"/>
        <w:ind w:left="1720" w:right="300" w:hanging="357"/>
        <w:jc w:val="both"/>
        <w:rPr>
          <w:rFonts w:ascii="Wingdings" w:hAnsi="Wingdings" w:eastAsia="Wingdings" w:cs="Wingdings"/>
          <w:sz w:val="23"/>
        </w:rPr>
      </w:pPr>
      <w:r>
        <w:rPr>
          <w:rFonts w:eastAsia="Times New Roman" w:cs="Times New Roman" w:ascii="Times New Roman" w:hAnsi="Times New Roman"/>
          <w:sz w:val="23"/>
        </w:rPr>
        <w:t>Also, US have led an unprecedented international campaign to combat terrorist financing that has made it harder, costlier, and riskier for al-Qaida and related terrorist groups to raise and mover money.</w:t>
      </w:r>
    </w:p>
    <w:p>
      <w:pPr>
        <w:pStyle w:val="Normal"/>
        <w:spacing w:lineRule="atLeast" w:line="0"/>
        <w:ind w:left="8480" w:hanging="0"/>
        <w:rPr>
          <w:rFonts w:ascii="Times New Roman" w:hAnsi="Times New Roman" w:eastAsia="Times New Roman" w:cs="Times New Roman"/>
          <w:sz w:val="23"/>
        </w:rPr>
      </w:pPr>
      <w:bookmarkStart w:id="71" w:name="page75"/>
      <w:bookmarkEnd w:id="71"/>
      <w:r>
        <w:rPr>
          <w:rFonts w:eastAsia="Times New Roman" w:cs="Times New Roman" w:ascii="Times New Roman" w:hAnsi="Times New Roman"/>
          <w:sz w:val="23"/>
        </w:rPr>
        <w:t>6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720" w:leader="none"/>
        </w:tabs>
        <w:spacing w:lineRule="auto" w:line="484"/>
        <w:ind w:left="1720" w:right="300" w:hanging="357"/>
        <w:rPr>
          <w:rFonts w:ascii="Wingdings" w:hAnsi="Wingdings" w:eastAsia="Wingdings" w:cs="Wingdings"/>
          <w:sz w:val="23"/>
        </w:rPr>
      </w:pPr>
      <w:r>
        <w:rPr>
          <w:rFonts w:eastAsia="Times New Roman" w:cs="Times New Roman" w:ascii="Times New Roman" w:hAnsi="Times New Roman"/>
          <w:sz w:val="23"/>
        </w:rPr>
        <w:t>There is a broad and growing global cnsenus that the deliberate targeting of innocents is never justified by any calling or cause.</w:t>
      </w:r>
    </w:p>
    <w:p>
      <w:pPr>
        <w:pStyle w:val="Normal"/>
        <w:spacing w:lineRule="exact" w:line="1"/>
        <w:rPr>
          <w:rFonts w:ascii="Wingdings" w:hAnsi="Wingdings" w:eastAsia="Wingdings" w:cs="Wingdings"/>
          <w:sz w:val="23"/>
        </w:rPr>
      </w:pPr>
      <w:r>
        <w:rPr>
          <w:rFonts w:eastAsia="Wingdings" w:cs="Wingdings" w:ascii="Wingdings" w:hAnsi="Wingdings"/>
          <w:sz w:val="23"/>
        </w:rPr>
      </w:r>
    </w:p>
    <w:p>
      <w:pPr>
        <w:pStyle w:val="Normal"/>
        <w:numPr>
          <w:ilvl w:val="0"/>
          <w:numId w:val="14"/>
        </w:numPr>
        <w:tabs>
          <w:tab w:val="clear" w:pos="720"/>
          <w:tab w:val="left" w:pos="1720" w:leader="none"/>
        </w:tabs>
        <w:spacing w:lineRule="auto" w:line="484"/>
        <w:ind w:left="1720" w:right="300" w:hanging="357"/>
        <w:jc w:val="both"/>
        <w:rPr>
          <w:rFonts w:ascii="Wingdings" w:hAnsi="Wingdings" w:eastAsia="Wingdings" w:cs="Wingdings"/>
          <w:sz w:val="23"/>
        </w:rPr>
      </w:pPr>
      <w:r>
        <w:rPr>
          <w:rFonts w:eastAsia="Times New Roman" w:cs="Times New Roman" w:ascii="Times New Roman" w:hAnsi="Times New Roman"/>
          <w:sz w:val="23"/>
        </w:rPr>
        <w:t>Many national have rallied to fight terrorism, with unprecedented cooperation on law enforcement, intelligence, military, and diplomatic activity.</w:t>
      </w:r>
    </w:p>
    <w:p>
      <w:pPr>
        <w:pStyle w:val="Normal"/>
        <w:spacing w:lineRule="exact" w:line="2"/>
        <w:rPr>
          <w:rFonts w:ascii="Wingdings" w:hAnsi="Wingdings" w:eastAsia="Wingdings" w:cs="Wingdings"/>
          <w:sz w:val="23"/>
        </w:rPr>
      </w:pPr>
      <w:r>
        <w:rPr>
          <w:rFonts w:eastAsia="Wingdings" w:cs="Wingdings" w:ascii="Wingdings" w:hAnsi="Wingdings"/>
          <w:sz w:val="23"/>
        </w:rPr>
      </w:r>
    </w:p>
    <w:p>
      <w:pPr>
        <w:pStyle w:val="Normal"/>
        <w:numPr>
          <w:ilvl w:val="0"/>
          <w:numId w:val="14"/>
        </w:numPr>
        <w:tabs>
          <w:tab w:val="clear" w:pos="720"/>
          <w:tab w:val="left" w:pos="1720" w:leader="none"/>
        </w:tabs>
        <w:spacing w:lineRule="auto" w:line="499"/>
        <w:ind w:left="1720" w:right="300" w:hanging="357"/>
        <w:jc w:val="both"/>
        <w:rPr>
          <w:rFonts w:ascii="Wingdings" w:hAnsi="Wingdings" w:eastAsia="Wingdings" w:cs="Wingdings"/>
          <w:sz w:val="23"/>
        </w:rPr>
      </w:pPr>
      <w:r>
        <w:rPr>
          <w:rFonts w:eastAsia="Times New Roman" w:cs="Times New Roman" w:ascii="Times New Roman" w:hAnsi="Times New Roman"/>
          <w:sz w:val="23"/>
        </w:rPr>
        <w:t>US have strengthened is ability to disrupt and help prevent future attacks in Homeland by enhancing our counterterrorism architecture through the creation of the Department of Homeland Security, the Officer of Director of National Intelligence, and the National Counterterrorism Center. Overall, the United States and its partners have disrupted several serious plots since September 11, including al-Qaida plots to attack inside the United States.</w:t>
      </w:r>
    </w:p>
    <w:p>
      <w:pPr>
        <w:pStyle w:val="Normal"/>
        <w:spacing w:lineRule="exact" w:line="200"/>
        <w:rPr>
          <w:rFonts w:ascii="Wingdings" w:hAnsi="Wingdings" w:eastAsia="Wingdings" w:cs="Wingdings"/>
          <w:sz w:val="23"/>
        </w:rPr>
      </w:pPr>
      <w:r>
        <w:rPr>
          <w:rFonts w:eastAsia="Wingdings" w:cs="Wingdings" w:ascii="Wingdings" w:hAnsi="Wingdings"/>
          <w:sz w:val="23"/>
        </w:rPr>
      </w:r>
    </w:p>
    <w:p>
      <w:pPr>
        <w:pStyle w:val="Normal"/>
        <w:spacing w:lineRule="exact" w:line="252"/>
        <w:rPr>
          <w:rFonts w:ascii="Wingdings" w:hAnsi="Wingdings" w:eastAsia="Wingdings" w:cs="Wingdings"/>
          <w:sz w:val="23"/>
        </w:rPr>
      </w:pPr>
      <w:r>
        <w:rPr>
          <w:rFonts w:eastAsia="Wingdings" w:cs="Wingdings" w:ascii="Wingdings" w:hAnsi="Wingdings"/>
          <w:sz w:val="23"/>
        </w:rPr>
      </w:r>
    </w:p>
    <w:p>
      <w:pPr>
        <w:pStyle w:val="Normal"/>
        <w:numPr>
          <w:ilvl w:val="0"/>
          <w:numId w:val="14"/>
        </w:numPr>
        <w:tabs>
          <w:tab w:val="clear" w:pos="720"/>
          <w:tab w:val="left" w:pos="1720" w:leader="none"/>
        </w:tabs>
        <w:spacing w:lineRule="auto" w:line="484"/>
        <w:ind w:left="1720" w:right="300" w:hanging="357"/>
        <w:jc w:val="both"/>
        <w:rPr>
          <w:rFonts w:ascii="Wingdings" w:hAnsi="Wingdings" w:eastAsia="Wingdings" w:cs="Wingdings"/>
          <w:sz w:val="23"/>
        </w:rPr>
      </w:pPr>
      <w:r>
        <w:rPr>
          <w:rFonts w:eastAsia="Times New Roman" w:cs="Times New Roman" w:ascii="Times New Roman" w:hAnsi="Times New Roman"/>
          <w:sz w:val="23"/>
        </w:rPr>
        <w:t>Numerous counties that were part of the problem before September 11 are now increasingly becoming part of the solution-and this transformation has occurred without destabilizing friendly regimes in key regions.</w:t>
      </w:r>
    </w:p>
    <w:p>
      <w:pPr>
        <w:pStyle w:val="Normal"/>
        <w:spacing w:lineRule="exact" w:line="2"/>
        <w:rPr>
          <w:rFonts w:ascii="Wingdings" w:hAnsi="Wingdings" w:eastAsia="Wingdings" w:cs="Wingdings"/>
          <w:sz w:val="23"/>
        </w:rPr>
      </w:pPr>
      <w:r>
        <w:rPr>
          <w:rFonts w:eastAsia="Wingdings" w:cs="Wingdings" w:ascii="Wingdings" w:hAnsi="Wingdings"/>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numPr>
          <w:ilvl w:val="0"/>
          <w:numId w:val="14"/>
        </w:numPr>
        <w:tabs>
          <w:tab w:val="clear" w:pos="720"/>
          <w:tab w:val="left" w:pos="1720" w:leader="none"/>
        </w:tabs>
        <w:spacing w:lineRule="auto" w:line="504"/>
        <w:ind w:left="1720" w:right="300" w:hanging="357"/>
        <w:jc w:val="both"/>
        <w:rPr>
          <w:rFonts w:ascii="Wingdings" w:hAnsi="Wingdings" w:eastAsia="Wingdings" w:cs="Wingdings"/>
          <w:sz w:val="23"/>
        </w:rPr>
      </w:pPr>
      <w:r>
        <w:rPr>
          <w:rFonts w:eastAsia="Times New Roman" w:cs="Times New Roman" w:ascii="Times New Roman" w:hAnsi="Times New Roman"/>
          <w:sz w:val="23"/>
        </w:rPr>
        <w:t>The Administration has worked with Congress to adopt, implement, and renew key reforms like the USA PATRIOT Act that promote US security while also protecting its fundamental liberties.</w:t>
      </w:r>
    </w:p>
    <w:p>
      <w:pPr>
        <w:pStyle w:val="Normal"/>
        <w:spacing w:lineRule="atLeast" w:line="0"/>
        <w:ind w:left="8480" w:hanging="0"/>
        <w:rPr>
          <w:rFonts w:ascii="Times New Roman" w:hAnsi="Times New Roman" w:eastAsia="Times New Roman" w:cs="Times New Roman"/>
          <w:sz w:val="23"/>
        </w:rPr>
      </w:pPr>
      <w:bookmarkStart w:id="72" w:name="page76"/>
      <w:bookmarkEnd w:id="72"/>
      <w:r>
        <w:rPr>
          <w:rFonts w:eastAsia="Times New Roman" w:cs="Times New Roman" w:ascii="Times New Roman" w:hAnsi="Times New Roman"/>
          <w:sz w:val="23"/>
        </w:rPr>
        <w:t>6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UN EFFORT IN MIDDLE EAST: </w:t>
      </w:r>
      <w:r>
        <w:rPr>
          <w:rFonts w:eastAsia="Times New Roman" w:cs="Times New Roman" w:ascii="Times New Roman" w:hAnsi="Times New Roman"/>
          <w:sz w:val="23"/>
        </w:rPr>
        <w:t>The United Nations has been involved in various</w:t>
      </w:r>
      <w:r>
        <w:rPr>
          <w:rFonts w:eastAsia="Times New Roman" w:cs="Times New Roman" w:ascii="Times New Roman" w:hAnsi="Times New Roman"/>
          <w:b/>
          <w:sz w:val="23"/>
        </w:rPr>
        <w:t xml:space="preserve"> </w:t>
      </w:r>
      <w:r>
        <w:rPr>
          <w:rFonts w:eastAsia="Times New Roman" w:cs="Times New Roman" w:ascii="Times New Roman" w:hAnsi="Times New Roman"/>
          <w:sz w:val="23"/>
        </w:rPr>
        <w:t>problems in the Middle East since 1947. whereas the Korean War and the Congo issue were settle in the sense that there was no further out break of hostilities, the United Nations has not managed to do the same in the Middle East. Wars have broken out in 1948, 1956,1967 and 1973 and severe problems exist to this da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fter World War One, Britain had governed Palestine as a League of Nations mandate. Britain got more and more embroiled in the area and in 1947 asked the United Nations to take over the duty of running the area. The Palestinians and the Jews in the area may have detested and fought one another but both fought the British troops who were stationed there. By 1947, Britain had had enough.</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The United Nations took over the area and set up an eleven-man commission to examine the problem. Their solution was to divide Palestine in half with one part for the Jews and the other for the Palestinians. The Arab nations that surrounded Palestine made it clear that this plan would not be acceptable .regardless of this – and aware of world sympathy for the Jews in the aftermath of World War Two – the United Nations went ahead with its plan. The General Assembly approved the partition in November 1947. the British let Palestine in May 1948 and the Jews set up Israel almost immediately using territory given to them in the United Nations plan. The Arab nations that surrounded Israel immediately attacked with the intention of destroying the new state.</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6"/>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The United Nations, now with a war to deal with, arranged for a four – week truce. However, the end of the truce saw the start of hostilities again. A major problem for the United Nations was the murder of their chief negotiator in the area- Count Berndotte. His successor was Ralph Bunshe and he managed to arrange for another cease-fire in 1949.</w:t>
      </w:r>
    </w:p>
    <w:p>
      <w:pPr>
        <w:pStyle w:val="Normal"/>
        <w:spacing w:lineRule="atLeast" w:line="0"/>
        <w:ind w:left="8480" w:hanging="0"/>
        <w:rPr>
          <w:rFonts w:ascii="Times New Roman" w:hAnsi="Times New Roman" w:eastAsia="Times New Roman" w:cs="Times New Roman"/>
          <w:sz w:val="23"/>
        </w:rPr>
      </w:pPr>
      <w:bookmarkStart w:id="73" w:name="page77"/>
      <w:bookmarkEnd w:id="73"/>
      <w:r>
        <w:rPr>
          <w:rFonts w:eastAsia="Times New Roman" w:cs="Times New Roman" w:ascii="Times New Roman" w:hAnsi="Times New Roman"/>
          <w:sz w:val="23"/>
        </w:rPr>
        <w:t>6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this was signed by Israel and all but one of the Arab nations that had attacked Israel in 1948. However, for many it was a truce and a renewal of war was only a matter of time. The Middle East was to present to the United Nations its most difficult question.</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1948 conflict, 800,000 Palestinians had fled from what was now Israel and lived in refugee camps along the border of Israel and the Arab nations that surrounded Israel. Their lifestyle was poor and the humanitarian side of the United Nations was needed to improve the lot of people who felt that they had been dispossessed of their homeland. The United Nations responded to this problem by setting up the United Nations Relief and Welfare Agency (</w:t>
      </w:r>
      <w:r>
        <w:rPr>
          <w:rFonts w:eastAsia="Times New Roman" w:cs="Times New Roman" w:ascii="Times New Roman" w:hAnsi="Times New Roman"/>
          <w:b/>
          <w:sz w:val="23"/>
        </w:rPr>
        <w:t>UNRWA).</w:t>
      </w:r>
      <w:r>
        <w:rPr>
          <w:rFonts w:eastAsia="Times New Roman" w:cs="Times New Roman" w:ascii="Times New Roman" w:hAnsi="Times New Roman"/>
          <w:sz w:val="23"/>
        </w:rPr>
        <w:t xml:space="preserve"> It was the task of UNRWA to deal with the refugee camps- provide clean water, decent tents etc. –until a political solution could be found for the refugees who would entail them returning to Israel or being accommodated by a nearby Arab natio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se refugee camps became homes to Fedayeen - men who were willing to make raids on Israel in cross-border attacks. Fedayeen means ‘self-sacrificer’. A round of tit-for-tat attacks occurred. Fedayeen men would attack the Israelis which lead to an Israeli counter-raid against the refugee settlements. The United Nations, also set-up the Conciliation Commission for Palestine (CCP). This body held talks in neutral Switzerland. The main issue that had to be addressed was the border Israel held between itself and its Arab neighbours. In 1948, Israel had taken much of the land from the Palestinians that had been scheduled under the United Nations plan to be given to them. In 1956, a full-scale war broke out when Israel attacked the Sinai-Egypt east of the Canal. Egypt, lead by Nasser, had nationalized the Suez Canal. Up to 1956, this had been co-owned by Britain and France with both countries benefiting from the profits this canal</w:t>
      </w:r>
    </w:p>
    <w:p>
      <w:pPr>
        <w:pStyle w:val="Normal"/>
        <w:spacing w:lineRule="atLeast" w:line="0"/>
        <w:ind w:left="8480" w:hanging="0"/>
        <w:rPr>
          <w:rFonts w:ascii="Times New Roman" w:hAnsi="Times New Roman" w:eastAsia="Times New Roman" w:cs="Times New Roman"/>
          <w:sz w:val="23"/>
        </w:rPr>
      </w:pPr>
      <w:bookmarkStart w:id="74" w:name="page78"/>
      <w:bookmarkEnd w:id="74"/>
      <w:r>
        <w:rPr>
          <w:rFonts w:eastAsia="Times New Roman" w:cs="Times New Roman" w:ascii="Times New Roman" w:hAnsi="Times New Roman"/>
          <w:sz w:val="23"/>
        </w:rPr>
        <w:t>7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made. Now, Nasser believed that these profits should go to Egypt. As a result of this, Britain and France had helped Israel plan out its October attack on Egypt. Their plan was simple-Israel would attack the Sinai (Egypt east of the Suez Canal) while Britain and France would attack and occupy the Suez Canal zon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When the Security Council voted on a resolution for Israel to withdraw from the Sinai, Britain and France vetoed it. The Security Council transferred its power to the General Assembly using the ‘Uniting For peace, principle and the General Assembl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7"/>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using cease-fire and on November 5</w:t>
      </w:r>
      <w:r>
        <w:rPr>
          <w:rFonts w:eastAsia="Times New Roman" w:cs="Times New Roman" w:ascii="Times New Roman" w:hAnsi="Times New Roman"/>
          <w:sz w:val="30"/>
          <w:vertAlign w:val="superscript"/>
        </w:rPr>
        <w:t>th</w:t>
      </w:r>
      <w:r>
        <w:rPr>
          <w:rFonts w:eastAsia="Times New Roman" w:cs="Times New Roman" w:ascii="Times New Roman" w:hAnsi="Times New Roman"/>
          <w:sz w:val="23"/>
        </w:rPr>
        <w:t xml:space="preserve"> 1956 it created a United Nations Emergency Force (</w:t>
      </w:r>
      <w:r>
        <w:rPr>
          <w:rFonts w:eastAsia="Times New Roman" w:cs="Times New Roman" w:ascii="Times New Roman" w:hAnsi="Times New Roman"/>
          <w:b/>
          <w:sz w:val="23"/>
        </w:rPr>
        <w:t>UNEF).</w:t>
      </w:r>
      <w:r>
        <w:rPr>
          <w:rFonts w:eastAsia="Times New Roman" w:cs="Times New Roman" w:ascii="Times New Roman" w:hAnsi="Times New Roman"/>
          <w:sz w:val="23"/>
        </w:rPr>
        <w:t xml:space="preserve"> The role of the UNEF was to act as a buffer between the Israelis and the Egyptians thus ensuring that a cease-fire was maintained. Just one day later the British and French launched their attack on the Suez. The United Nations was powerless to stop this attack. However, America, lead by Eisenhower, expressed its severe reservations regarding this attack and threatened to stop oil supplies to both Britain and France. The Suez Canal could not be used to gain oil as it had been shut. Therefore, unless Britain and France did what America wanted, they would b starved out of oil. They had to pull out of the Suez.</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75"/>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On November 16</w:t>
      </w:r>
      <w:r>
        <w:rPr>
          <w:rFonts w:eastAsia="Times New Roman" w:cs="Times New Roman" w:ascii="Times New Roman" w:hAnsi="Times New Roman"/>
          <w:sz w:val="30"/>
          <w:vertAlign w:val="superscript"/>
        </w:rPr>
        <w:t>th</w:t>
      </w:r>
      <w:r>
        <w:rPr>
          <w:rFonts w:eastAsia="Times New Roman" w:cs="Times New Roman" w:ascii="Times New Roman" w:hAnsi="Times New Roman"/>
          <w:sz w:val="23"/>
        </w:rPr>
        <w:t xml:space="preserve"> 1956, 6000 United Nations troops arrived in the Sinai to keep both Israel and Egypt apart. The United Nations troops came from Finland, Canada, Yugoslava, Denmark, Norway, Brazil, India and Columbia. They carried only light weapons and were ordered only to use them in self-defenece. The UNEF remained in the Sinai as a buffer until told to leave by Nasser in `1967. during the time they were there, 89 UNEF troops had been killed. The mission also cost the United Nations over $200 million.</w:t>
      </w:r>
    </w:p>
    <w:p>
      <w:pPr>
        <w:pStyle w:val="Normal"/>
        <w:spacing w:lineRule="atLeast" w:line="0"/>
        <w:ind w:left="8480" w:hanging="0"/>
        <w:rPr>
          <w:rFonts w:ascii="Times New Roman" w:hAnsi="Times New Roman" w:eastAsia="Times New Roman" w:cs="Times New Roman"/>
          <w:sz w:val="23"/>
        </w:rPr>
      </w:pPr>
      <w:bookmarkStart w:id="75" w:name="page79"/>
      <w:bookmarkEnd w:id="75"/>
      <w:r>
        <w:rPr>
          <w:rFonts w:eastAsia="Times New Roman" w:cs="Times New Roman" w:ascii="Times New Roman" w:hAnsi="Times New Roman"/>
          <w:sz w:val="23"/>
        </w:rPr>
        <w:t>7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 xml:space="preserve">The UNEF left the Sinai in 1967 because it had agreed that if told to leave it would do so. To many observers, the order by Nasser for the UNEF to withdraw meant that trouble was brewing. Israel feared that she would be attacked and before waiting to be attack, Israel launched attacks on Egypt, Syria, Jordan and Iraq. This war lasted only six days and the fighting only stopped when the Security Council ordered a cease-fire. It also drew up </w:t>
      </w:r>
      <w:r>
        <w:rPr>
          <w:rFonts w:eastAsia="Times New Roman" w:cs="Times New Roman" w:ascii="Times New Roman" w:hAnsi="Times New Roman"/>
          <w:b/>
          <w:sz w:val="23"/>
        </w:rPr>
        <w:t>Resolution 242</w:t>
      </w:r>
      <w:r>
        <w:rPr>
          <w:rFonts w:eastAsia="Times New Roman" w:cs="Times New Roman" w:ascii="Times New Roman" w:hAnsi="Times New Roman"/>
          <w:sz w:val="23"/>
        </w:rPr>
        <w:t xml:space="preserve"> which they believed would restore peace to the Middle East. Resolution 242 called for:</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withdrawal of Israeli forces forces form all Arab land they had occupied</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10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 solution to the Palestinian refugee problem The right of every state concerned in the Middle East to live in peace Free navigation of international waterways Secure boundaries between each nation in the Middle Eas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ll the involved nations signed 242 except Syria. However, it was not long before it became clear that each side- Arabs and Jews –interpreted each point differently. Each side also put a different emphasis on each point. What was important to the Arabs had much less importance to Israel. As an example, Israel declared its intention of staying in Arab land that they considered being of strategic importance to the survival of Israel. The Arab nations viewed the withdrawal of Israeli forces from occupied Arab land as not open to interpretation. With such distrust, it was clear that some form of warfare would occur again. This happened in 1973 and once again the United Nations could do nothing to prevent it. In 1973, Egypt had a new leader- Anwar5 Sadat. He announced that any future peace for the Middle East could only be settled once and for all by the use of military force. On Israel’s most holy of says,, Yom kippur, Egypt attacked catching the usually vigilant Israeli forces off guard.</w:t>
      </w:r>
    </w:p>
    <w:p>
      <w:pPr>
        <w:pStyle w:val="Normal"/>
        <w:spacing w:lineRule="atLeast" w:line="0"/>
        <w:ind w:left="8480" w:hanging="0"/>
        <w:rPr>
          <w:rFonts w:ascii="Times New Roman" w:hAnsi="Times New Roman" w:eastAsia="Times New Roman" w:cs="Times New Roman"/>
          <w:sz w:val="23"/>
        </w:rPr>
      </w:pPr>
      <w:bookmarkStart w:id="76" w:name="page80"/>
      <w:bookmarkEnd w:id="76"/>
      <w:r>
        <w:rPr>
          <w:rFonts w:eastAsia="Times New Roman" w:cs="Times New Roman" w:ascii="Times New Roman" w:hAnsi="Times New Roman"/>
          <w:sz w:val="23"/>
        </w:rPr>
        <w:t>7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United Nations called for a cease-fire and passed Resolution 338. a United Nations conference in Geneva was called but produced on result. This was an obvious rebuff for the United Nations and all future peace negotiations were taken on by the USA-not the United Nations. As a result of America’s Secretary of State, Henry Kissenger, and his use of ‘shuttle diplomacy’ a Disengagement Agreement was signed in January 1974. this allowed for a new UNEF TO BE SENT TO THE Middle East. This new force was made up of 7000 men and was again stationed between Egypt and Israel. A United Nations Oberver Force was sent to monitor the border between Israel and Syria</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fter the occurrence of the “September11” terrorist attacks on the United States, the UN issued a statement, strongly condemning this terrorist act and the Security Council adopted a series of anti-terrorist resolutions. In early October, the UN General Assembly held a week-long debate on the anti-terrorism issue, at which representatives from over 160 countries took the floor. At the general debate held in November, in their speeches given at the General Assembly, leaders from various countries made anti-terrorism the main content, expressing their same anti-terrorist stance. Meanwhile, the Security Council also held a ministerial meeting to discuss the anti-terrorism issue.</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rough this series of activities, they formed the international community’s consensus on the anti-terrorism question. Along with the development of the anti-terrorist situation, UN Secretary- general Kofi Annan re-appointed a special representative on the Afghan issue. The Afghan quadripartite conference held under the auspices of the United Nations in Bonn. The formula on the formation of the Afghan interim government which had just wsorn in was put forward by the United Nations. the resolution passed at the December 20 Security Council session decided to establish and</w:t>
      </w:r>
    </w:p>
    <w:p>
      <w:pPr>
        <w:pStyle w:val="Normal"/>
        <w:spacing w:lineRule="atLeast" w:line="0"/>
        <w:ind w:left="8480" w:hanging="0"/>
        <w:rPr>
          <w:rFonts w:ascii="Times New Roman" w:hAnsi="Times New Roman" w:eastAsia="Times New Roman" w:cs="Times New Roman"/>
          <w:sz w:val="23"/>
        </w:rPr>
      </w:pPr>
      <w:bookmarkStart w:id="77" w:name="page81"/>
      <w:bookmarkEnd w:id="77"/>
      <w:r>
        <w:rPr>
          <w:rFonts w:eastAsia="Times New Roman" w:cs="Times New Roman" w:ascii="Times New Roman" w:hAnsi="Times New Roman"/>
          <w:sz w:val="23"/>
        </w:rPr>
        <w:t>7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international security-aid force to help the Afghan interim government to keep peace and security in the capital city of Kabul and its nearby areas. In addition, terrorism has its various breeding sources, of which the most fundamentals are poverty, regional conflicts, religion and racial prejudice. These problems can only be resolved through long-term work of the United Nations in the fields of politics, development and society. This implies that in future anti-terrorist struggle; the role of the United Nations will continue to be strengthene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United Nations Security Council has renewed its commitment to combating international terrorism and called on all governments to cooperate. It has been one year since the Security Council, expressing horror at the September 11attacks on the United States, resolutely determined that the war on terror should be an international effort,. At the conclusion of a debate that began last week, the council issued a formal reminder to governments that terrorism cannot be defeated unless every country does its part in crippling financial support for terrorist groups and helping law enforcement authorities apprehend them.</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Security Council, in the wake of the September 11attacks, adopted a landmark anti-terrorism resolution, resolution 1373, outlining steps and strategies to combat terrorism. It also set up a committee to monitor government actions in support of the resolution. Britain’s U.N. ambassador Jeremy Greenstock, the chairman of the counter-terrorism committee, says a lot has been done in the past year. But he says more is needed to turn rhetoric into action. “Actually taking measures to combat terrorism on the territory of each member state is a requirement of {resolution} 1373,” he said. The Security Council authorized the continuation of its counter-terrorism committee for</w:t>
      </w:r>
    </w:p>
    <w:p>
      <w:pPr>
        <w:pStyle w:val="Normal"/>
        <w:spacing w:lineRule="atLeast" w:line="0"/>
        <w:ind w:left="8480" w:hanging="0"/>
        <w:rPr>
          <w:rFonts w:ascii="Times New Roman" w:hAnsi="Times New Roman" w:eastAsia="Times New Roman" w:cs="Times New Roman"/>
          <w:sz w:val="23"/>
        </w:rPr>
      </w:pPr>
      <w:bookmarkStart w:id="78" w:name="page82"/>
      <w:bookmarkEnd w:id="78"/>
      <w:r>
        <w:rPr>
          <w:rFonts w:eastAsia="Times New Roman" w:cs="Times New Roman" w:ascii="Times New Roman" w:hAnsi="Times New Roman"/>
          <w:sz w:val="23"/>
        </w:rPr>
        <w:t>7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nother six months. There are 174 governments, out of a total U.N. membership of 191, that have thus far reported to the committee on what they have done to combat terrorism.</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Diplomats say some countries simply are poorly-equipped to run sophisticated counter-terrorism operations and need assistance from outside governments, such as the United States. The United Nations has amassed over the years, a legal arsenal of anti-terrorism treaties covering virtually all forms of what ate generally considered terrorist activities. But governments still have not agreed on a legal definition f terrorism. The issue is tied up mostly in politics, notably in the Middle Eas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3.3 UN PEACEKEEPING OPERATIONS IN THE MIDDLE EAST</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United Nations peacekeeping is a unique and dynamic instrument, developed by the Organization as a way to help countries torn by conflict, create the conditions for lasting peace. The first UN peacekeeping mission was established in 1948, when the Security Council authorized the deployment of UN military observers to the Middle East to monitor the Armistice Agreement between Israel and its Arab neighbors. Since then, there have been a total of 63 UN peacekeeping operations around the world.</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term “peacekeeping” is not found in the United Nations Charter and defies simple definition. Dag Hammarskjöld, the second UN Secretary- General, referred to it as belonging to “Chapter Six and a Half” of the Charter, placing it between traditional methods of resolving disputes peacefully, such as negotiation and mediation under Chapter VI, and more forceful action as authorized under Chapter VI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01"/>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Over the years, UN peacekeeping has evolved to meet the demands of different conflicts and changing political landscape. Born at the time when the Cold War rivalries frequently paralyzed the Security Council, UN peacekeeping goals were primarily limited</w:t>
      </w:r>
    </w:p>
    <w:p>
      <w:pPr>
        <w:pStyle w:val="Normal"/>
        <w:spacing w:lineRule="atLeast" w:line="0"/>
        <w:ind w:left="8480" w:hanging="0"/>
        <w:rPr>
          <w:rFonts w:ascii="Times New Roman" w:hAnsi="Times New Roman" w:eastAsia="Times New Roman" w:cs="Times New Roman"/>
          <w:sz w:val="23"/>
        </w:rPr>
      </w:pPr>
      <w:bookmarkStart w:id="79" w:name="page83"/>
      <w:bookmarkEnd w:id="79"/>
      <w:r>
        <w:rPr>
          <w:rFonts w:eastAsia="Times New Roman" w:cs="Times New Roman" w:ascii="Times New Roman" w:hAnsi="Times New Roman"/>
          <w:sz w:val="23"/>
        </w:rPr>
        <w:t>7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rPr>
          <w:rFonts w:ascii="Times New Roman" w:hAnsi="Times New Roman" w:eastAsia="Times New Roman" w:cs="Times New Roman"/>
          <w:sz w:val="23"/>
        </w:rPr>
      </w:pPr>
      <w:r>
        <w:rPr>
          <w:rFonts w:eastAsia="Times New Roman" w:cs="Times New Roman" w:ascii="Times New Roman" w:hAnsi="Times New Roman"/>
          <w:sz w:val="23"/>
        </w:rPr>
        <w:t>to maintaining ceasefires and stabilizing situations on the ground, so that efforts could be made at the political level to resolve the conflict by peaceful means. Those missions consisted of military observers and lightly armed troops with monitoring, reporting and confidence-building roles in support of ceasefires and limited peace agreements. Here are some UN peacekeeping operations in Middle East:</w:t>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The United Nations Truce Supervision Organization (UNTSO) </w:t>
      </w:r>
      <w:r>
        <w:rPr>
          <w:rFonts w:eastAsia="Times New Roman" w:cs="Times New Roman" w:ascii="Times New Roman" w:hAnsi="Times New Roman"/>
          <w:sz w:val="23"/>
        </w:rPr>
        <w:t>is an organization</w:t>
      </w:r>
      <w:r>
        <w:rPr>
          <w:rFonts w:eastAsia="Times New Roman" w:cs="Times New Roman" w:ascii="Times New Roman" w:hAnsi="Times New Roman"/>
          <w:b/>
          <w:sz w:val="23"/>
        </w:rPr>
        <w:t xml:space="preserve"> </w:t>
      </w:r>
      <w:r>
        <w:rPr>
          <w:rFonts w:eastAsia="Times New Roman" w:cs="Times New Roman" w:ascii="Times New Roman" w:hAnsi="Times New Roman"/>
          <w:sz w:val="23"/>
        </w:rPr>
        <w:t>founded on 29 May 1948 (see http”//en.wikipedia.org/wiki/UNTSO#cite-note/s.2frees.2f73-2 Retrieved on 4/07/2009) for peacekeeping in the Middle East. Its primary task was providing the military command structure to the peace keeping forces in the Middle East to enable the peace keepers to observe and maintain the cease-fire, and as may be necessary in assisting the parties to the Armistice Agreements in the supervision of the application and observance of the terms of those Agreements. The command structure of the UNTSO was maintained to cover the later peace keeper organizations of the United Nations Disengagement Observer Force (UNDOF) and the United Nations Interim Force in Lebanon (UNIFIL)</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United Nations Iraq-Kuwait Observation Mission (UNIKOM). On 2 August 1990,</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Iraq invaded and occupied Kuwait. On the same day, the Security Council adopted its resolution 660 (1990), condemning the invasion and demanding Iraq’s immediate and unconditional withdrawal its forces to the positions they had occupied the precious day. A few days later, the Council’s instituted mandatory arms and economic sanctions against Iraq. In all, over the period between 2 August and 29 November 1990, the Council adopted 12 resolutions on various aspects of the situation that if Iraq had not fully culminating in resolution 678 (1990). That resolution specified that if Iraq had not</w:t>
      </w:r>
    </w:p>
    <w:p>
      <w:pPr>
        <w:pStyle w:val="Normal"/>
        <w:spacing w:lineRule="atLeast" w:line="0"/>
        <w:ind w:left="8480" w:hanging="0"/>
        <w:rPr>
          <w:rFonts w:ascii="Times New Roman" w:hAnsi="Times New Roman" w:eastAsia="Times New Roman" w:cs="Times New Roman"/>
          <w:sz w:val="23"/>
        </w:rPr>
      </w:pPr>
      <w:bookmarkStart w:id="80" w:name="page84"/>
      <w:bookmarkEnd w:id="80"/>
      <w:r>
        <w:rPr>
          <w:rFonts w:eastAsia="Times New Roman" w:cs="Times New Roman" w:ascii="Times New Roman" w:hAnsi="Times New Roman"/>
          <w:sz w:val="23"/>
        </w:rPr>
        <w:t>7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fully implemented by 15 January 1991 all of the Council’s resolutions relating to the occupation of Kuwait, Member States cooperating with Kuwait’s legitimate Government were authorized to use “all necessary means” to compel Iraq to do so and restore international peace and security in the are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deadline passed and the next day, on 16 January 1991, the armed forces of the States cooperating with the Government of Kuwait began air attacks against Iraq, followed on 24 February by a ground offensive. Offensive operations were suspended as of midnight on 28 February1991, by which time Kuwait City had been liberated and all Iraq armed forces had vacated the territory of Kuwait. On 3 April 1991, the Council adopted resolution 687 (1991), setting detailed conditions for a formal ceasefire to end the conflict and establishing the machinery for ensuring implementation of those conditions. Following Iraq’s acceptance of the resolution’s provisions, the ceasefire became a formal on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By resolution 687 (1991) the Council established, among other things, a demilitarized zone (DMZ) along the boundary between Iraq and Kuwait, to be monitored by a United nations observer unit, and requested the Secretary-general to submit a plan for the unit’s immediate deployment. The Secretary-General reported back on 5 April 1991, and on 9 April, by its resolution 689 (1991), Security Council, acting under Chapter VII of the United Nations Charter, established the United Nations Iraq-Kuwait Observation Mission (UNIKOM) with the strength of 300 military observers. It decided further that the modalities for the Mission should be reviewed every six months, but without requiring in each case a formal decision for its extension. The Council’s formal decision would be required only for UNIKOM’s termination, thus ensuring the indefinite</w:t>
      </w:r>
    </w:p>
    <w:p>
      <w:pPr>
        <w:pStyle w:val="Normal"/>
        <w:spacing w:lineRule="atLeast" w:line="0"/>
        <w:ind w:left="8480" w:hanging="0"/>
        <w:rPr>
          <w:rFonts w:ascii="Times New Roman" w:hAnsi="Times New Roman" w:eastAsia="Times New Roman" w:cs="Times New Roman"/>
          <w:sz w:val="23"/>
        </w:rPr>
      </w:pPr>
      <w:bookmarkStart w:id="81" w:name="page85"/>
      <w:bookmarkEnd w:id="81"/>
      <w:r>
        <w:rPr>
          <w:rFonts w:eastAsia="Times New Roman" w:cs="Times New Roman" w:ascii="Times New Roman" w:hAnsi="Times New Roman"/>
          <w:sz w:val="23"/>
        </w:rPr>
        <w:t>7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duration of the Mission, its termination being subject to the concurrence of all the permanent members of the Council. The Council gave UNIKOM a mandate to monitor the DMZ and the Khawr ‘Abd Allah waterway between Iraq and Kuwait; to deter violations of the boundary; and to observe any hostile action mounted from the territory of one State against the other.</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1402"/>
        <w:jc w:val="both"/>
        <w:rPr>
          <w:rFonts w:ascii="Times New Roman" w:hAnsi="Times New Roman" w:eastAsia="Times New Roman" w:cs="Times New Roman"/>
          <w:sz w:val="23"/>
        </w:rPr>
      </w:pPr>
      <w:r>
        <w:rPr>
          <w:rFonts w:eastAsia="Times New Roman" w:cs="Times New Roman" w:ascii="Times New Roman" w:hAnsi="Times New Roman"/>
          <w:sz w:val="23"/>
        </w:rPr>
        <w:t>According to the original mandate, UNIKOM did not have the authority or the capacity to take physical action to prevent the entry of military personnel or equipment into the DMZ. The military observers of UNIKOM are unarmed. Responsibility for the maintain police posts in their respective parts of the zone. Police are allowed only side arm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7"/>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United Nations Iran-Iraq Military Observation Group (UNIMOG) </w:t>
      </w:r>
      <w:r>
        <w:rPr>
          <w:rFonts w:eastAsia="Times New Roman" w:cs="Times New Roman" w:ascii="Times New Roman" w:hAnsi="Times New Roman"/>
          <w:sz w:val="23"/>
        </w:rPr>
        <w:t>was established</w:t>
      </w:r>
      <w:r>
        <w:rPr>
          <w:rFonts w:eastAsia="Times New Roman" w:cs="Times New Roman" w:ascii="Times New Roman" w:hAnsi="Times New Roman"/>
          <w:b/>
          <w:sz w:val="23"/>
        </w:rPr>
        <w:t xml:space="preserve"> </w:t>
      </w:r>
      <w:r>
        <w:rPr>
          <w:rFonts w:eastAsia="Times New Roman" w:cs="Times New Roman" w:ascii="Times New Roman" w:hAnsi="Times New Roman"/>
          <w:sz w:val="23"/>
        </w:rPr>
        <w:t>by Security Council resolution 619 (1988) of 9 August 1988, with the mandate to verify, confirm and supervise the ceasefire and the withdrawal of all forces to the internationally recognized boundaries, pending a comprehensive settlement. Its terms of reference were set out as follow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020" w:leader="none"/>
        </w:tabs>
        <w:spacing w:lineRule="auto" w:line="484"/>
        <w:ind w:left="1020" w:right="300" w:hanging="358"/>
        <w:jc w:val="both"/>
        <w:rPr>
          <w:rFonts w:ascii="Wingdings" w:hAnsi="Wingdings" w:eastAsia="Wingdings" w:cs="Wingdings"/>
          <w:sz w:val="23"/>
        </w:rPr>
      </w:pPr>
      <w:r>
        <w:rPr>
          <w:rFonts w:eastAsia="Times New Roman" w:cs="Times New Roman" w:ascii="Times New Roman" w:hAnsi="Times New Roman"/>
          <w:sz w:val="23"/>
        </w:rPr>
        <w:t>To establish with the parties agreed ceasefire lines on the basis of the forward defended localities occupied by the two sides on D-Day but adjusting these, as to establish with the parties agreed ceasefire lines on the basis of the forward defended localities occupied by the two sides on D-Day but adjusting these, as may agreed, when the positions of the two sides were judged to be dangerously close to each other;</w:t>
      </w:r>
    </w:p>
    <w:p>
      <w:pPr>
        <w:pStyle w:val="Normal"/>
        <w:numPr>
          <w:ilvl w:val="0"/>
          <w:numId w:val="15"/>
        </w:numPr>
        <w:tabs>
          <w:tab w:val="clear" w:pos="720"/>
          <w:tab w:val="left" w:pos="1020" w:leader="none"/>
        </w:tabs>
        <w:spacing w:lineRule="atLeast" w:line="0"/>
        <w:ind w:left="1020" w:hanging="358"/>
        <w:rPr>
          <w:rFonts w:ascii="Wingdings" w:hAnsi="Wingdings" w:eastAsia="Wingdings" w:cs="Wingdings"/>
          <w:sz w:val="23"/>
        </w:rPr>
      </w:pPr>
      <w:r>
        <w:rPr>
          <w:rFonts w:eastAsia="Times New Roman" w:cs="Times New Roman" w:ascii="Times New Roman" w:hAnsi="Times New Roman"/>
          <w:sz w:val="23"/>
        </w:rPr>
        <w:t>To monitor compliance with the ceasefire;</w:t>
      </w:r>
    </w:p>
    <w:p>
      <w:pPr>
        <w:pStyle w:val="Normal"/>
        <w:spacing w:lineRule="exact" w:line="273"/>
        <w:rPr>
          <w:rFonts w:ascii="Wingdings" w:hAnsi="Wingdings" w:eastAsia="Wingdings" w:cs="Wingdings"/>
          <w:sz w:val="23"/>
        </w:rPr>
      </w:pPr>
      <w:r>
        <w:rPr>
          <w:rFonts w:eastAsia="Wingdings" w:cs="Wingdings" w:ascii="Wingdings" w:hAnsi="Wingdings"/>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numPr>
          <w:ilvl w:val="0"/>
          <w:numId w:val="15"/>
        </w:numPr>
        <w:tabs>
          <w:tab w:val="clear" w:pos="720"/>
          <w:tab w:val="left" w:pos="1020" w:leader="none"/>
        </w:tabs>
        <w:spacing w:lineRule="atLeast" w:line="0"/>
        <w:ind w:left="1020" w:hanging="358"/>
        <w:rPr>
          <w:rFonts w:ascii="Wingdings" w:hAnsi="Wingdings" w:eastAsia="Wingdings" w:cs="Wingdings"/>
          <w:sz w:val="23"/>
        </w:rPr>
      </w:pPr>
      <w:r>
        <w:rPr>
          <w:rFonts w:eastAsia="Times New Roman" w:cs="Times New Roman" w:ascii="Times New Roman" w:hAnsi="Times New Roman"/>
          <w:sz w:val="23"/>
        </w:rPr>
        <w:t>To investigate any alleged violation took place;</w:t>
      </w:r>
    </w:p>
    <w:p>
      <w:pPr>
        <w:pStyle w:val="Normal"/>
        <w:spacing w:lineRule="atLeast" w:line="0"/>
        <w:ind w:left="8480" w:hanging="0"/>
        <w:rPr>
          <w:rFonts w:ascii="Times New Roman" w:hAnsi="Times New Roman" w:eastAsia="Times New Roman" w:cs="Times New Roman"/>
          <w:sz w:val="23"/>
        </w:rPr>
      </w:pPr>
      <w:bookmarkStart w:id="82" w:name="page86"/>
      <w:bookmarkEnd w:id="82"/>
      <w:r>
        <w:rPr>
          <w:rFonts w:eastAsia="Times New Roman" w:cs="Times New Roman" w:ascii="Times New Roman" w:hAnsi="Times New Roman"/>
          <w:sz w:val="23"/>
        </w:rPr>
        <w:t>7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020" w:leader="none"/>
        </w:tabs>
        <w:spacing w:lineRule="auto" w:line="484"/>
        <w:ind w:left="1020" w:right="300" w:hanging="358"/>
        <w:rPr>
          <w:rFonts w:ascii="Wingdings" w:hAnsi="Wingdings" w:eastAsia="Wingdings" w:cs="Wingdings"/>
          <w:sz w:val="23"/>
        </w:rPr>
      </w:pPr>
      <w:r>
        <w:rPr>
          <w:rFonts w:eastAsia="Times New Roman" w:cs="Times New Roman" w:ascii="Times New Roman" w:hAnsi="Times New Roman"/>
          <w:sz w:val="23"/>
        </w:rPr>
        <w:t>To prevent, through negotiation, any other change in the status quo, pending withdrawal of all forces to the internationally recognized boundaries;</w:t>
      </w:r>
    </w:p>
    <w:p>
      <w:pPr>
        <w:pStyle w:val="Normal"/>
        <w:spacing w:lineRule="exact" w:line="1"/>
        <w:rPr>
          <w:rFonts w:ascii="Wingdings" w:hAnsi="Wingdings" w:eastAsia="Wingdings" w:cs="Wingdings"/>
          <w:sz w:val="23"/>
        </w:rPr>
      </w:pPr>
      <w:r>
        <w:rPr>
          <w:rFonts w:eastAsia="Wingdings" w:cs="Wingdings" w:ascii="Wingdings" w:hAnsi="Wingdings"/>
          <w:sz w:val="23"/>
        </w:rPr>
      </w:r>
    </w:p>
    <w:p>
      <w:pPr>
        <w:pStyle w:val="Normal"/>
        <w:numPr>
          <w:ilvl w:val="0"/>
          <w:numId w:val="16"/>
        </w:numPr>
        <w:tabs>
          <w:tab w:val="clear" w:pos="720"/>
          <w:tab w:val="left" w:pos="1020" w:leader="none"/>
        </w:tabs>
        <w:spacing w:lineRule="auto" w:line="484"/>
        <w:ind w:left="1020" w:right="300" w:hanging="358"/>
        <w:rPr>
          <w:rFonts w:ascii="Wingdings" w:hAnsi="Wingdings" w:eastAsia="Wingdings" w:cs="Wingdings"/>
          <w:sz w:val="23"/>
        </w:rPr>
      </w:pPr>
      <w:r>
        <w:rPr>
          <w:rFonts w:eastAsia="Times New Roman" w:cs="Times New Roman" w:ascii="Times New Roman" w:hAnsi="Times New Roman"/>
          <w:sz w:val="23"/>
        </w:rPr>
        <w:t>To supervise, verify and confirm the withdrawal of all forces to the international recognized boundaries;</w:t>
      </w:r>
    </w:p>
    <w:p>
      <w:pPr>
        <w:pStyle w:val="Normal"/>
        <w:spacing w:lineRule="exact" w:line="1"/>
        <w:rPr>
          <w:rFonts w:ascii="Wingdings" w:hAnsi="Wingdings" w:eastAsia="Wingdings" w:cs="Wingdings"/>
          <w:sz w:val="23"/>
        </w:rPr>
      </w:pPr>
      <w:r>
        <w:rPr>
          <w:rFonts w:eastAsia="Wingdings" w:cs="Wingdings" w:ascii="Wingdings" w:hAnsi="Wingdings"/>
          <w:sz w:val="23"/>
        </w:rPr>
      </w:r>
    </w:p>
    <w:p>
      <w:pPr>
        <w:pStyle w:val="Normal"/>
        <w:numPr>
          <w:ilvl w:val="0"/>
          <w:numId w:val="16"/>
        </w:numPr>
        <w:tabs>
          <w:tab w:val="clear" w:pos="720"/>
          <w:tab w:val="left" w:pos="1020" w:leader="none"/>
        </w:tabs>
        <w:spacing w:lineRule="auto" w:line="484"/>
        <w:ind w:left="1020" w:right="300" w:hanging="358"/>
        <w:rPr>
          <w:rFonts w:ascii="Wingdings" w:hAnsi="Wingdings" w:eastAsia="Wingdings" w:cs="Wingdings"/>
          <w:sz w:val="23"/>
        </w:rPr>
      </w:pPr>
      <w:r>
        <w:rPr>
          <w:rFonts w:eastAsia="Times New Roman" w:cs="Times New Roman" w:ascii="Times New Roman" w:hAnsi="Times New Roman"/>
          <w:sz w:val="23"/>
        </w:rPr>
        <w:t>Thereafter, alleged violations and prevent, through negotiation, any other change in the status quo, pending negotiation of a comprehensive settlement;</w:t>
      </w:r>
    </w:p>
    <w:p>
      <w:pPr>
        <w:pStyle w:val="Normal"/>
        <w:spacing w:lineRule="exact" w:line="1"/>
        <w:rPr>
          <w:rFonts w:ascii="Wingdings" w:hAnsi="Wingdings" w:eastAsia="Wingdings" w:cs="Wingdings"/>
          <w:sz w:val="23"/>
        </w:rPr>
      </w:pPr>
      <w:r>
        <w:rPr>
          <w:rFonts w:eastAsia="Wingdings" w:cs="Wingdings" w:ascii="Wingdings" w:hAnsi="Wingdings"/>
          <w:sz w:val="23"/>
        </w:rPr>
      </w:r>
    </w:p>
    <w:p>
      <w:pPr>
        <w:pStyle w:val="Normal"/>
        <w:numPr>
          <w:ilvl w:val="0"/>
          <w:numId w:val="16"/>
        </w:numPr>
        <w:tabs>
          <w:tab w:val="clear" w:pos="720"/>
          <w:tab w:val="left" w:pos="1020" w:leader="none"/>
        </w:tabs>
        <w:spacing w:lineRule="auto" w:line="484"/>
        <w:ind w:left="1020" w:right="300" w:hanging="358"/>
        <w:jc w:val="both"/>
        <w:rPr>
          <w:rFonts w:ascii="Wingdings" w:hAnsi="Wingdings" w:eastAsia="Wingdings" w:cs="Wingdings"/>
          <w:sz w:val="23"/>
        </w:rPr>
      </w:pPr>
      <w:r>
        <w:rPr>
          <w:rFonts w:eastAsia="Times New Roman" w:cs="Times New Roman" w:ascii="Times New Roman" w:hAnsi="Times New Roman"/>
          <w:sz w:val="23"/>
        </w:rPr>
        <w:t>To obtain the agreement of the parties to other arrangements which, pending negotiation of a comprehensive settlement, could help to reduce tension and build confidence between them, such as the establishment of areas of separation 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10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forces on either sided of the international border, limitations on the number and caliber of weapons to be deployed in areas close to the international border, and patrolling by United Nations naval personal of certain sensitive areas in or near the Shatt al-Arab.</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660" w:right="300" w:hanging="0"/>
        <w:jc w:val="both"/>
        <w:rPr>
          <w:rFonts w:ascii="Times New Roman" w:hAnsi="Times New Roman" w:eastAsia="Times New Roman" w:cs="Times New Roman"/>
          <w:sz w:val="23"/>
        </w:rPr>
      </w:pPr>
      <w:r>
        <w:rPr>
          <w:rFonts w:eastAsia="Times New Roman" w:cs="Times New Roman" w:ascii="Times New Roman" w:hAnsi="Times New Roman"/>
          <w:sz w:val="23"/>
        </w:rPr>
        <w:t>By the end of September 1990, the withdrawal of all forces of both sides to the internationally recognized boundaries had been almost complete, although there were a few locations where, in UNIMOG’s view, the forces of each side remained on the wrong side of the boundaries. Following the adoption of resolution 671 (1990) of 27 September 1990, UNIMOG concentrated on the following task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1360" w:leader="none"/>
        </w:tabs>
        <w:spacing w:lineRule="atLeast" w:line="0"/>
        <w:ind w:left="1360" w:hanging="347"/>
        <w:rPr>
          <w:rFonts w:ascii="Wingdings" w:hAnsi="Wingdings" w:eastAsia="Wingdings" w:cs="Wingdings"/>
          <w:sz w:val="23"/>
        </w:rPr>
      </w:pPr>
      <w:r>
        <w:rPr>
          <w:rFonts w:eastAsia="Times New Roman" w:cs="Times New Roman" w:ascii="Times New Roman" w:hAnsi="Times New Roman"/>
          <w:sz w:val="23"/>
        </w:rPr>
        <w:t>To verify, confirm and supervise the remaining states of the withdrawal;</w:t>
      </w:r>
    </w:p>
    <w:p>
      <w:pPr>
        <w:pStyle w:val="Normal"/>
        <w:spacing w:lineRule="exact" w:line="273"/>
        <w:rPr>
          <w:rFonts w:ascii="Wingdings" w:hAnsi="Wingdings" w:eastAsia="Wingdings" w:cs="Wingdings"/>
          <w:sz w:val="23"/>
        </w:rPr>
      </w:pPr>
      <w:r>
        <w:rPr>
          <w:rFonts w:eastAsia="Wingdings" w:cs="Wingdings" w:ascii="Wingdings" w:hAnsi="Wingdings"/>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numPr>
          <w:ilvl w:val="0"/>
          <w:numId w:val="17"/>
        </w:numPr>
        <w:tabs>
          <w:tab w:val="clear" w:pos="720"/>
          <w:tab w:val="left" w:pos="1360" w:leader="none"/>
        </w:tabs>
        <w:spacing w:lineRule="auto" w:line="501"/>
        <w:ind w:left="1360" w:right="300" w:hanging="347"/>
        <w:jc w:val="both"/>
        <w:rPr>
          <w:rFonts w:ascii="Wingdings" w:hAnsi="Wingdings" w:eastAsia="Wingdings" w:cs="Wingdings"/>
          <w:sz w:val="23"/>
        </w:rPr>
      </w:pPr>
      <w:r>
        <w:rPr>
          <w:rFonts w:eastAsia="Times New Roman" w:cs="Times New Roman" w:ascii="Times New Roman" w:hAnsi="Times New Roman"/>
          <w:sz w:val="23"/>
        </w:rPr>
        <w:t>To help the parties to resolve any local tensions that might arise, e.g.; as a result of differences about the exact line of the border, moves forward, accidental firings, etc;</w:t>
      </w:r>
    </w:p>
    <w:p>
      <w:pPr>
        <w:pStyle w:val="Normal"/>
        <w:spacing w:lineRule="atLeast" w:line="0"/>
        <w:ind w:left="8480" w:hanging="0"/>
        <w:rPr>
          <w:rFonts w:ascii="Times New Roman" w:hAnsi="Times New Roman" w:eastAsia="Times New Roman" w:cs="Times New Roman"/>
          <w:sz w:val="23"/>
        </w:rPr>
      </w:pPr>
      <w:bookmarkStart w:id="83" w:name="page87"/>
      <w:bookmarkEnd w:id="83"/>
      <w:r>
        <w:rPr>
          <w:rFonts w:eastAsia="Times New Roman" w:cs="Times New Roman" w:ascii="Times New Roman" w:hAnsi="Times New Roman"/>
          <w:sz w:val="23"/>
        </w:rPr>
        <w:t>7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360" w:leader="none"/>
        </w:tabs>
        <w:spacing w:lineRule="auto" w:line="484"/>
        <w:ind w:left="1360" w:right="300" w:hanging="347"/>
        <w:jc w:val="both"/>
        <w:rPr>
          <w:rFonts w:ascii="Wingdings" w:hAnsi="Wingdings" w:eastAsia="Wingdings" w:cs="Wingdings"/>
          <w:sz w:val="23"/>
        </w:rPr>
      </w:pPr>
      <w:r>
        <w:rPr>
          <w:rFonts w:eastAsia="Times New Roman" w:cs="Times New Roman" w:ascii="Times New Roman" w:hAnsi="Times New Roman"/>
          <w:sz w:val="23"/>
        </w:rPr>
        <w:t>To assist the parties in establishing an area of separation C an area on either side of the border into which each party would agree not to deploy military force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UNIMOG completed its mandate on 28 February 1991</w:t>
      </w:r>
    </w:p>
    <w:p>
      <w:pPr>
        <w:pStyle w:val="Normal"/>
        <w:spacing w:lineRule="exact" w:line="2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United Nations Disengagement Observation Force (UNDOF). On 6 October 1973</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war erupted in the Middle East between Egyptian and Israeli forces in the Suez Canal area and the Sinai, and between Israeli and Syrian forces on the Golan Heights. On 24 October, as fighting between Egypt and Israel reached a critical stage, the Security Council decided to set up a second United Nations Emergency Force UNEF II. The Force was immediately moved into place between the Israeli and Egyptian armies in the Suez Canal area, and its arrival effectively stabilized the situatio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the Israel- Syria sector tension remained high, and from March 1974 the situation became increasingly unstable. Against this background, the United States undertook a diplomatic initiative, which resulted in the conclusion of an Agreement on Disengagement (S/11302/1dd.1, annexes I and II) between Israel and Syrian forces. The Agreement provided for an area of separation and for two equal zones of limited forces and armaments on both sides of the area, and called for the establishment of a United Nations observer force to supervise it implementation. The Agreement was signed on 31 May 1974 and, on the same day, the Security Council adopted resolution 350 (1974) by which it set up the United Nations Disengagement Observer Force (UNDOF). The Force has since performed its functions effectively, with the cooperation of the parties. The situation in the Israel-Syria sector has remained quiet. Both parties cooperate fully with the mission and for a number of years there have been no serious incidents.</w:t>
      </w:r>
    </w:p>
    <w:p>
      <w:pPr>
        <w:pStyle w:val="Normal"/>
        <w:spacing w:lineRule="atLeast" w:line="0"/>
        <w:ind w:left="8480" w:hanging="0"/>
        <w:rPr>
          <w:rFonts w:ascii="Times New Roman" w:hAnsi="Times New Roman" w:eastAsia="Times New Roman" w:cs="Times New Roman"/>
          <w:sz w:val="23"/>
        </w:rPr>
      </w:pPr>
      <w:bookmarkStart w:id="84" w:name="page88"/>
      <w:bookmarkEnd w:id="84"/>
      <w:r>
        <w:rPr>
          <w:rFonts w:eastAsia="Times New Roman" w:cs="Times New Roman" w:ascii="Times New Roman" w:hAnsi="Times New Roman"/>
          <w:sz w:val="23"/>
        </w:rPr>
        <w:t>8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order to carry out its mandate, UNDOF maintains an area of separation, which is some 80 kilometers long and varies in width between approximately 10 kilometers in the centre to less than one kilometer in the extreme south. The terrain is hilly and is dominated in the north by Mount Hermon. The highest United Nations position is at an altitude of 2,800 meters. The area of separation is inhabited and is policed by the Syrian authorities. No military forces other than UNDOF are permitted within i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UNDOF is entirely deployed within and close to the area of separation, with two base camps, 44 permanently manned positions and 11 observation posts. The headquarter of UNDOF is located at Camp Faouar and an office is maintained at Damascus. In addition, the Force operates patrols by day and night. The Austrian battalion, which includes a Slovak company, is deployed in the northern part of the area of separation, while the Polish battalion is deployed in the southern part. Its base camp is Camp Ziouani. Mine clearance is conducted by both battalions under the operational control of UNDOF headquarters. The Force is assisted by the military observers of UNTSO’s Observer Group Golan.</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From its various positions and through its patrols, the Force supervises the area of separation and intervenes whenever any military personnel enter or try to operate therein. This is effected by means of permanently manned positions and observation posts, by foot and mobile patrols operating at irregular intervals by day and night on predetermined routes. In UNDOF’s area of operation, especially in the area of separation, minefields continue to pose a threat to UNDOF personnel and local inhabitants. In consultation with the Syrian authorities, UNDOF instituted a minefield security and maintenance programme in the area of separation to identify and mark all minefields. The Force also</w:t>
      </w:r>
    </w:p>
    <w:p>
      <w:pPr>
        <w:pStyle w:val="Normal"/>
        <w:spacing w:lineRule="atLeast" w:line="0"/>
        <w:ind w:left="8480" w:hanging="0"/>
        <w:rPr>
          <w:rFonts w:ascii="Times New Roman" w:hAnsi="Times New Roman" w:eastAsia="Times New Roman" w:cs="Times New Roman"/>
          <w:sz w:val="23"/>
        </w:rPr>
      </w:pPr>
      <w:bookmarkStart w:id="85" w:name="page89"/>
      <w:bookmarkEnd w:id="85"/>
      <w:r>
        <w:rPr>
          <w:rFonts w:eastAsia="Times New Roman" w:cs="Times New Roman" w:ascii="Times New Roman" w:hAnsi="Times New Roman"/>
          <w:sz w:val="23"/>
        </w:rPr>
        <w:t>8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supported the activities of the United Nations Children’s Fund to promote mine awareness among the civilian population. Another priority for the mission is to address the environmental consequences of the Force’s activities and presence does not contribute to further environmental pollution of the are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The United Nations Interim Force in Lebanon, or UNIFIL, </w:t>
      </w:r>
      <w:r>
        <w:rPr>
          <w:rFonts w:eastAsia="Times New Roman" w:cs="Times New Roman" w:ascii="Times New Roman" w:hAnsi="Times New Roman"/>
          <w:sz w:val="23"/>
        </w:rPr>
        <w:t>was created by the United</w:t>
      </w:r>
      <w:r>
        <w:rPr>
          <w:rFonts w:eastAsia="Times New Roman" w:cs="Times New Roman" w:ascii="Times New Roman" w:hAnsi="Times New Roman"/>
          <w:b/>
          <w:sz w:val="23"/>
        </w:rPr>
        <w:t xml:space="preserve"> </w:t>
      </w:r>
      <w:r>
        <w:rPr>
          <w:rFonts w:eastAsia="Times New Roman" w:cs="Times New Roman" w:ascii="Times New Roman" w:hAnsi="Times New Roman"/>
          <w:sz w:val="23"/>
        </w:rPr>
        <w:t>Nations, with the adoption of Security Council Resolution 425 and 426 on March 19, 1978, to confirm Israeli withdrawal from Lebanon, restore international peace and security, and help the Government of Lebanon restore its effective authority in the area. The first UNIFIL trooped were deployed in the area on March 23, 1978; these troops were reassigned from other UN peacekeeping operations in the area (namely the United Nations Emergency Force and the United Nations disengagement Observer Force Zone).</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Prior to the 1982 Lebanon War on 2 January 1982, in which two Ghanaian soldiers guarding a UNIFIL position were attacked by unidentified persons and one of the soldiers was shot and subsequently died. During the 1982 Lebanon War, UN positions were overrun, primarily by the SLA forces under Saad Haddad. This was the Lebanese collaborator forces supported by the IDF. During the occupation. UNIFIL’s function was mainly to provide humanitarian aid. Beginning in 1985, Israel scaled back its permanent positions in Lebanon, although this process was punctuated by brief invasions and bombings, as in Operation Accountability in 1993 and Operation Grapes of Wrath in 1996, Israel undertook a withdrawal, which concluded in 2000 and enabled UNIFIL to resume its military tasks. The Lebanese government claims that the Shebaa farms area is Lebanese territory, although the UN considers it to be Syrian territory under Israeli military occupation. They contend that this dispute gives continued legal sanction to</w:t>
      </w:r>
    </w:p>
    <w:p>
      <w:pPr>
        <w:pStyle w:val="Normal"/>
        <w:spacing w:lineRule="atLeast" w:line="0"/>
        <w:ind w:left="8480" w:hanging="0"/>
        <w:rPr>
          <w:rFonts w:ascii="Times New Roman" w:hAnsi="Times New Roman" w:eastAsia="Times New Roman" w:cs="Times New Roman"/>
          <w:sz w:val="23"/>
        </w:rPr>
      </w:pPr>
      <w:bookmarkStart w:id="86" w:name="page90"/>
      <w:bookmarkEnd w:id="86"/>
      <w:r>
        <w:rPr>
          <w:rFonts w:eastAsia="Times New Roman" w:cs="Times New Roman" w:ascii="Times New Roman" w:hAnsi="Times New Roman"/>
          <w:sz w:val="23"/>
        </w:rPr>
        <w:t>8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rmed anti-Israeli groups in Lebanon (though the UN has officially certified that Israel has fully withdrawn from the areas it occupied after 1973).</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United Nations Observation Group In Lebanon (UNOGIL) </w:t>
      </w:r>
      <w:r>
        <w:rPr>
          <w:rFonts w:eastAsia="Times New Roman" w:cs="Times New Roman" w:ascii="Times New Roman" w:hAnsi="Times New Roman"/>
          <w:sz w:val="23"/>
        </w:rPr>
        <w:t>was set up by Security</w:t>
      </w:r>
      <w:r>
        <w:rPr>
          <w:rFonts w:eastAsia="Times New Roman" w:cs="Times New Roman" w:ascii="Times New Roman" w:hAnsi="Times New Roman"/>
          <w:b/>
          <w:sz w:val="23"/>
        </w:rPr>
        <w:t xml:space="preserve"> </w:t>
      </w:r>
      <w:r>
        <w:rPr>
          <w:rFonts w:eastAsia="Times New Roman" w:cs="Times New Roman" w:ascii="Times New Roman" w:hAnsi="Times New Roman"/>
          <w:sz w:val="23"/>
        </w:rPr>
        <w:t>Council resolution 128 (1958) of 11 June 1958, which decided to “dispatch urgently an observation group to proceed to Lebanon so as to ensure that there is no illegal infiltration of personnel or supply of arms or other material across the Lebanese borders”. The role of UNOGIL was strictly limited to observation. It was not UNOGIL’s task to mediate, arbitrate or forcefully to prohibit illegal infiltration, although it was hoped that its very presence on the borders would deter any such traffic. It was decided that the Group should discharge its duties by the following methods:</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1380" w:leader="none"/>
        </w:tabs>
        <w:spacing w:lineRule="auto" w:line="484"/>
        <w:ind w:left="1380" w:right="300" w:hanging="348"/>
        <w:jc w:val="both"/>
        <w:rPr>
          <w:rFonts w:ascii="Wingdings" w:hAnsi="Wingdings" w:eastAsia="Wingdings" w:cs="Wingdings"/>
          <w:sz w:val="23"/>
        </w:rPr>
      </w:pPr>
      <w:r>
        <w:rPr>
          <w:rFonts w:eastAsia="Times New Roman" w:cs="Times New Roman" w:ascii="Times New Roman" w:hAnsi="Times New Roman"/>
          <w:sz w:val="23"/>
        </w:rPr>
        <w:t>The UNOGIL military observers would conduct regular and frequent patrols of all accessible roads from dawn to dusk, primarily in border districts and the areas adjacent to the zones held by the opposition forces;</w:t>
      </w:r>
    </w:p>
    <w:p>
      <w:pPr>
        <w:pStyle w:val="Normal"/>
        <w:spacing w:lineRule="exact" w:line="2"/>
        <w:rPr>
          <w:rFonts w:ascii="Wingdings" w:hAnsi="Wingdings" w:eastAsia="Wingdings" w:cs="Wingdings"/>
          <w:sz w:val="23"/>
        </w:rPr>
      </w:pPr>
      <w:r>
        <w:rPr>
          <w:rFonts w:eastAsia="Wingdings" w:cs="Wingdings" w:ascii="Wingdings" w:hAnsi="Wingdings"/>
          <w:sz w:val="23"/>
        </w:rPr>
      </w:r>
    </w:p>
    <w:p>
      <w:pPr>
        <w:pStyle w:val="Normal"/>
        <w:numPr>
          <w:ilvl w:val="0"/>
          <w:numId w:val="19"/>
        </w:numPr>
        <w:tabs>
          <w:tab w:val="clear" w:pos="720"/>
          <w:tab w:val="left" w:pos="1380" w:leader="none"/>
        </w:tabs>
        <w:spacing w:lineRule="auto" w:line="484"/>
        <w:ind w:left="1380" w:right="300" w:hanging="348"/>
        <w:jc w:val="both"/>
        <w:rPr>
          <w:rFonts w:ascii="Wingdings" w:hAnsi="Wingdings" w:eastAsia="Wingdings" w:cs="Wingdings"/>
          <w:sz w:val="23"/>
        </w:rPr>
      </w:pPr>
      <w:r>
        <w:rPr>
          <w:rFonts w:eastAsia="Times New Roman" w:cs="Times New Roman" w:ascii="Times New Roman" w:hAnsi="Times New Roman"/>
          <w:sz w:val="23"/>
        </w:rPr>
        <w:t>A system of permanent observation posts was to be established and manned by military observers. The observers were to check all reported infiltration in their areas and to observe any suspicious development;</w:t>
      </w:r>
    </w:p>
    <w:p>
      <w:pPr>
        <w:pStyle w:val="Normal"/>
        <w:spacing w:lineRule="exact" w:line="2"/>
        <w:rPr>
          <w:rFonts w:ascii="Wingdings" w:hAnsi="Wingdings" w:eastAsia="Wingdings" w:cs="Wingdings"/>
          <w:sz w:val="23"/>
        </w:rPr>
      </w:pPr>
      <w:r>
        <w:rPr>
          <w:rFonts w:eastAsia="Wingdings" w:cs="Wingdings" w:ascii="Wingdings" w:hAnsi="Wingdings"/>
          <w:sz w:val="23"/>
        </w:rPr>
      </w:r>
    </w:p>
    <w:p>
      <w:pPr>
        <w:pStyle w:val="Normal"/>
        <w:numPr>
          <w:ilvl w:val="0"/>
          <w:numId w:val="19"/>
        </w:numPr>
        <w:tabs>
          <w:tab w:val="clear" w:pos="720"/>
          <w:tab w:val="left" w:pos="1380" w:leader="none"/>
        </w:tabs>
        <w:spacing w:lineRule="auto" w:line="484"/>
        <w:ind w:left="1380" w:right="300" w:hanging="348"/>
        <w:jc w:val="both"/>
        <w:rPr>
          <w:rFonts w:ascii="Wingdings" w:hAnsi="Wingdings" w:eastAsia="Wingdings" w:cs="Wingdings"/>
          <w:sz w:val="23"/>
        </w:rPr>
      </w:pPr>
      <w:r>
        <w:rPr>
          <w:rFonts w:eastAsia="Times New Roman" w:cs="Times New Roman" w:ascii="Times New Roman" w:hAnsi="Times New Roman"/>
          <w:sz w:val="23"/>
        </w:rPr>
        <w:t>An emergency reserve of military observers was to be an observation posts for the purpose of making inquiries at short notice or investigating alleged instances of smuggling;</w:t>
      </w:r>
    </w:p>
    <w:p>
      <w:pPr>
        <w:pStyle w:val="Normal"/>
        <w:spacing w:lineRule="exact" w:line="2"/>
        <w:rPr>
          <w:rFonts w:ascii="Wingdings" w:hAnsi="Wingdings" w:eastAsia="Wingdings" w:cs="Wingdings"/>
          <w:sz w:val="23"/>
        </w:rPr>
      </w:pPr>
      <w:r>
        <w:rPr>
          <w:rFonts w:eastAsia="Wingdings" w:cs="Wingdings" w:ascii="Wingdings" w:hAnsi="Wingdings"/>
          <w:sz w:val="23"/>
        </w:rPr>
      </w:r>
    </w:p>
    <w:p>
      <w:pPr>
        <w:pStyle w:val="Normal"/>
        <w:numPr>
          <w:ilvl w:val="0"/>
          <w:numId w:val="19"/>
        </w:numPr>
        <w:tabs>
          <w:tab w:val="clear" w:pos="720"/>
          <w:tab w:val="left" w:pos="1380" w:leader="none"/>
        </w:tabs>
        <w:spacing w:lineRule="auto" w:line="484"/>
        <w:ind w:left="1380" w:right="300" w:hanging="348"/>
        <w:rPr>
          <w:rFonts w:ascii="Wingdings" w:hAnsi="Wingdings" w:eastAsia="Wingdings" w:cs="Wingdings"/>
          <w:sz w:val="23"/>
        </w:rPr>
      </w:pPr>
      <w:r>
        <w:rPr>
          <w:rFonts w:eastAsia="Times New Roman" w:cs="Times New Roman" w:ascii="Times New Roman" w:hAnsi="Times New Roman"/>
          <w:sz w:val="23"/>
        </w:rPr>
        <w:t>An evaluation team was to be set up at headquarters to analyses, evaluate and coordinate all information received from observers and other sources;</w:t>
      </w:r>
    </w:p>
    <w:p>
      <w:pPr>
        <w:pStyle w:val="Normal"/>
        <w:spacing w:lineRule="exact" w:line="1"/>
        <w:rPr>
          <w:rFonts w:ascii="Wingdings" w:hAnsi="Wingdings" w:eastAsia="Wingdings" w:cs="Wingdings"/>
          <w:sz w:val="23"/>
        </w:rPr>
      </w:pPr>
      <w:r>
        <w:rPr>
          <w:rFonts w:eastAsia="Wingdings" w:cs="Wingdings" w:ascii="Wingdings" w:hAnsi="Wingdings"/>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numPr>
          <w:ilvl w:val="0"/>
          <w:numId w:val="19"/>
        </w:numPr>
        <w:tabs>
          <w:tab w:val="clear" w:pos="720"/>
          <w:tab w:val="left" w:pos="1380" w:leader="none"/>
        </w:tabs>
        <w:spacing w:lineRule="auto" w:line="520"/>
        <w:ind w:left="1380" w:right="300" w:hanging="348"/>
        <w:rPr>
          <w:rFonts w:ascii="Wingdings" w:hAnsi="Wingdings" w:eastAsia="Wingdings" w:cs="Wingdings"/>
          <w:sz w:val="23"/>
        </w:rPr>
      </w:pPr>
      <w:r>
        <w:rPr>
          <w:rFonts w:eastAsia="Times New Roman" w:cs="Times New Roman" w:ascii="Times New Roman" w:hAnsi="Times New Roman"/>
          <w:sz w:val="23"/>
        </w:rPr>
        <w:t>Aerial reconnaissance was to be conducted by light aeroplanes and helicopter, the former being equipped for aerial photography;</w:t>
      </w:r>
    </w:p>
    <w:p>
      <w:pPr>
        <w:pStyle w:val="Normal"/>
        <w:spacing w:lineRule="atLeast" w:line="0"/>
        <w:ind w:left="8480" w:hanging="0"/>
        <w:rPr>
          <w:rFonts w:ascii="Times New Roman" w:hAnsi="Times New Roman" w:eastAsia="Times New Roman" w:cs="Times New Roman"/>
          <w:sz w:val="23"/>
        </w:rPr>
      </w:pPr>
      <w:bookmarkStart w:id="87" w:name="page91"/>
      <w:bookmarkEnd w:id="87"/>
      <w:r>
        <w:rPr>
          <w:rFonts w:eastAsia="Times New Roman" w:cs="Times New Roman" w:ascii="Times New Roman" w:hAnsi="Times New Roman"/>
          <w:sz w:val="23"/>
        </w:rPr>
        <w:t>8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380" w:leader="none"/>
        </w:tabs>
        <w:spacing w:lineRule="auto" w:line="484"/>
        <w:ind w:left="1380" w:right="300" w:hanging="348"/>
        <w:jc w:val="both"/>
        <w:rPr>
          <w:rFonts w:ascii="Wingdings" w:hAnsi="Wingdings" w:eastAsia="Wingdings" w:cs="Wingdings"/>
          <w:sz w:val="23"/>
        </w:rPr>
      </w:pPr>
      <w:r>
        <w:rPr>
          <w:rFonts w:eastAsia="Times New Roman" w:cs="Times New Roman" w:ascii="Times New Roman" w:hAnsi="Times New Roman"/>
          <w:sz w:val="23"/>
        </w:rPr>
        <w:t>The Lebanese Government would provide the Observation Group with all available information about suspected infiltration. The Group would also request the military observers to make specific inquiries into alleged activities as occasion required. After the conflict had been settled, tensions eased and UNOGIL was withdrawn. The withdrawal was competed by 9 December</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1958.</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7"/>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United Nations Yemen Observation Mission (UNYOM) </w:t>
      </w:r>
      <w:r>
        <w:rPr>
          <w:rFonts w:eastAsia="Times New Roman" w:cs="Times New Roman" w:ascii="Times New Roman" w:hAnsi="Times New Roman"/>
          <w:sz w:val="23"/>
        </w:rPr>
        <w:t>was established on 11 June</w:t>
      </w:r>
      <w:r>
        <w:rPr>
          <w:rFonts w:eastAsia="Times New Roman" w:cs="Times New Roman" w:ascii="Times New Roman" w:hAnsi="Times New Roman"/>
          <w:b/>
          <w:sz w:val="23"/>
        </w:rPr>
        <w:t xml:space="preserve"> </w:t>
      </w:r>
      <w:r>
        <w:rPr>
          <w:rFonts w:eastAsia="Times New Roman" w:cs="Times New Roman" w:ascii="Times New Roman" w:hAnsi="Times New Roman"/>
          <w:sz w:val="23"/>
        </w:rPr>
        <w:t>1963 by Security Council resolution 179 (1963), to observe and certify the implementation of the disengagement agreement between Saudi Arabia and the United Arab Republic. The mandate of UNYOM stemmed from the disengagement agreement entered into by the three Governments concerned, namely, Saudi Arabia, the United Arab Republic and the Arab Republic of Yemen, set out in the report of the Secretary-general of 29 April 1963. The function and authority of UNYOUM as defined in the agreement were considerably more limited than in the case of other United Nations observation missions. Its establishment was not based on any ceasefire agreement and there was no ceasefire to supervise. The tasks of UNYOM were limited strictly to observing, certifying and reporting in connection with the intention of Saudi Arabia to end activities in support of the royalists in Yemen and the intention of Egypt to withdraw its troops from that country. The mandate of UNYOM ended on 4 September 1964 and its personnel and equipment were withdraw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01"/>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From the foregoing, the U.S policy in the Middle East included, among other things, political and economic liberalization, fight against terrorism and peacekeeping missions. An analysis of these policies revealed that most of these policies emanated</w:t>
      </w:r>
    </w:p>
    <w:p>
      <w:pPr>
        <w:pStyle w:val="Normal"/>
        <w:spacing w:lineRule="atLeast" w:line="0"/>
        <w:ind w:left="8480" w:hanging="0"/>
        <w:rPr>
          <w:rFonts w:ascii="Times New Roman" w:hAnsi="Times New Roman" w:eastAsia="Times New Roman" w:cs="Times New Roman"/>
          <w:sz w:val="23"/>
        </w:rPr>
      </w:pPr>
      <w:bookmarkStart w:id="88" w:name="page92"/>
      <w:bookmarkEnd w:id="88"/>
      <w:r>
        <w:rPr>
          <w:rFonts w:eastAsia="Times New Roman" w:cs="Times New Roman" w:ascii="Times New Roman" w:hAnsi="Times New Roman"/>
          <w:sz w:val="23"/>
        </w:rPr>
        <w:t>8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form the United States and were sold the United Nations. The world body, in the process of maintaining world peace, establishes necessary framework for implementation of the policies. From the above facts, it is deduced that the United Nations agreed that Western values can bring the needed peace and stability in the Middle East, hence, the common interest of the two. This supports and validates the earlier proposition that the interest of US and UN appears to coincide on the need to institutionalize western-styled development model in the Middle East.</w:t>
      </w:r>
    </w:p>
    <w:p>
      <w:pPr>
        <w:pStyle w:val="Normal"/>
        <w:spacing w:lineRule="atLeast" w:line="0"/>
        <w:ind w:left="8480" w:hanging="0"/>
        <w:rPr>
          <w:rFonts w:ascii="Times New Roman" w:hAnsi="Times New Roman" w:eastAsia="Times New Roman" w:cs="Times New Roman"/>
          <w:sz w:val="23"/>
        </w:rPr>
      </w:pPr>
      <w:bookmarkStart w:id="89" w:name="page93"/>
      <w:bookmarkEnd w:id="89"/>
      <w:r>
        <w:rPr>
          <w:rFonts w:eastAsia="Times New Roman" w:cs="Times New Roman" w:ascii="Times New Roman" w:hAnsi="Times New Roman"/>
          <w:sz w:val="23"/>
        </w:rPr>
        <w:t>8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CHAPTER FOUR</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VETO AND POWER POLITICS IN THE MIDDLE EAST</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rush toward war with Iraq raises serious moral issues throughout the United States- and even more so internationally-people are asking serious questions regarding the war’s legality, its justification, and its political implication. In the middle of this debate was the United Nations Security Council (UNSC). This UN organ has the powers, among other vested powers, to sanction or authorize namely; China, France, Russian, UK and US have veto powers. This means that in any substantive vote, the house must avoid negative vote from any of the five permanent members for the resolution to pass. How these five permanent members interact in the UNSC over the Iraq conflict and its implications in the Middle East: these and more will be explored in this chapt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4.1 OPPOSITION TO THE INVASION OF IRAQ</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re has been significant opposition of the Iraq War across the world, both before and during the initial 2003 invasion of Iraq by the United States, the United Kingdom and smaller contingents form other nations, and throughout the subsequent occupation. People and group opposing the war include the governments of many nations which did not take part in the invasion, and significant sections of the populace in those which did.</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Rationales for opposition include the belief hat the war is illegal according to the United Nations Charter, or would contribute to instability both within Iraq and the wide Middle East. Critics have also questioned the validity of the war’s stated objectives, such as a supposed link between the country’s Ba’athist government and the September 11, 2001 attacks on the United States and its possession of weapons of mass destruction. The</w:t>
      </w:r>
    </w:p>
    <w:p>
      <w:pPr>
        <w:pStyle w:val="Normal"/>
        <w:spacing w:lineRule="atLeast" w:line="0"/>
        <w:ind w:left="8480" w:hanging="0"/>
        <w:rPr>
          <w:rFonts w:ascii="Times New Roman" w:hAnsi="Times New Roman" w:eastAsia="Times New Roman" w:cs="Times New Roman"/>
          <w:sz w:val="23"/>
        </w:rPr>
      </w:pPr>
      <w:bookmarkStart w:id="90" w:name="page94"/>
      <w:bookmarkEnd w:id="90"/>
      <w:r>
        <w:rPr>
          <w:rFonts w:eastAsia="Times New Roman" w:cs="Times New Roman" w:ascii="Times New Roman" w:hAnsi="Times New Roman"/>
          <w:sz w:val="23"/>
        </w:rPr>
        <w:t>8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latter was claimed by the United States during the run-up to the war, but no such weapons have since been fou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Within the United States, popular opinion on the war has varied significantly with time. Although there was significant opposition to the idea in the months preceding the attack, polls taken during the invasion showed that a majority of Americans supported their county’s action. However, public opinion had shifted by 2004 to a majority believing that the invasion was a mistake, and has remained so since then. There has also been significant criticism of the war from American politicians and national security and military personnel, including Generals who served in the war and have since spoken out against its handling. Worldwide, the war and occupation have been officially condemned by 54 countries and the heads of many major religions. Popular anti-war feeling is strong in these and other countries, including America’s allies in the conflict, and many have experienced huge protests totaling some millions of participants. There is some disagreement within the anti-war movement as to whether the cause of armed insurgents within Iraq is a worthy one for which they can express solidarity.</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From a political and moral perspective, the US-led war against Iraq was an unjust war. While military force against a brutal tyrant like Saddam Hussein may be justified, it should always be a last resort; after all diplomatic means have been exercised. Moreover, if such a military action is finally undertaken, it should be led by a world body, such as a reformed UN, or a World militia under the auspices of a World Government. This time, however, it was led by a superpower with vested economic, political, and religious interests in the Middle East region.</w:t>
      </w:r>
    </w:p>
    <w:p>
      <w:pPr>
        <w:pStyle w:val="Normal"/>
        <w:spacing w:lineRule="atLeast" w:line="0"/>
        <w:ind w:left="8480" w:hanging="0"/>
        <w:rPr>
          <w:rFonts w:ascii="Times New Roman" w:hAnsi="Times New Roman" w:eastAsia="Times New Roman" w:cs="Times New Roman"/>
          <w:sz w:val="23"/>
        </w:rPr>
      </w:pPr>
      <w:bookmarkStart w:id="91" w:name="page95"/>
      <w:bookmarkEnd w:id="91"/>
      <w:r>
        <w:rPr>
          <w:rFonts w:eastAsia="Times New Roman" w:cs="Times New Roman" w:ascii="Times New Roman" w:hAnsi="Times New Roman"/>
          <w:sz w:val="23"/>
        </w:rPr>
        <w:t>8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Viewing the conflict from the perspective of the UN, there is no legal justification for US military action against Iraq. Iraq is currently in violation of parts of one section of UN Security Council Resolution 687 (and a series of subsequent resolutions reiterating that segment).The conflict regarding the full implementation of that resolution is legally one between the Iraqi government and the United Nations, not between Iraq and the United States. Although UN Security Council Resolution 687 was the most detailed in the world body’s history, on military enforcement mechanisms were specified. Nor did the Security Council specify any military enforcement mechanisms in subsequent resolutions. As is normally the case when it is determine that governments violate all or part of UN resolutions, any decision about the enforcement of its resolutions is a matter for the UN Security Council as a whole-not for any one member of the council.</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According to articles one member of the council.</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ccording to articles 41 and 42 of the United Nations Charter, on member state has the right to enforce any resolution militarily unless the UN Security Council determines that there has been a material breach of its resolution, decides that all nonmilitary means of enforcement have been exhausted, and then specifically authorizes the use of military force. This is what the Security Council did in November 1990 with Resolution 678 in response to Iraq’s ongoing occupation Kuwait, which was in violation involving Iraq or any other government.</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6"/>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Unlike in 1991, when most of the region supported- and even contributed to – the US-led war effort (or was at least neutral), Arab opposition is strong today. Saudi Crown Prince Abdullah has warned that the US “should not strike Iraq, because such an attack would only raise animosity in the region against the United States”. When Vice President</w:t>
      </w:r>
    </w:p>
    <w:p>
      <w:pPr>
        <w:pStyle w:val="Normal"/>
        <w:spacing w:lineRule="atLeast" w:line="0"/>
        <w:ind w:left="8480" w:hanging="0"/>
        <w:rPr>
          <w:rFonts w:ascii="Times New Roman" w:hAnsi="Times New Roman" w:eastAsia="Times New Roman" w:cs="Times New Roman"/>
          <w:sz w:val="23"/>
        </w:rPr>
      </w:pPr>
      <w:bookmarkStart w:id="92" w:name="page96"/>
      <w:bookmarkEnd w:id="92"/>
      <w:r>
        <w:rPr>
          <w:rFonts w:eastAsia="Times New Roman" w:cs="Times New Roman" w:ascii="Times New Roman" w:hAnsi="Times New Roman"/>
          <w:sz w:val="23"/>
        </w:rPr>
        <w:t>8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Dick Cheney visited the Middle East in March, every Arab leader made clear his opposition. At the Beirut summit of the Arab League at the end of March, the Arab nations unanimously endorosed a resolution opposing an attack against Iraq. In August, twenty Arab foreign ministers meeting in Cairo warned that such a war would “open the gates of hell”.</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US officials claim that, public statements to the contrary, there may be some regional allies willing to support a US war effort. Given President Bush’s ultimatum that “you are either with us or the terrorists”, it is quite possible that some governments might be successfully pressured to go along. However, almost any Middle Eastern government willing to provide such support and cooperation would be doing so over the opposition of the vast majority of its citizens. Given the real political risks for such a ruler in supporting the US war effort, such acquiescence would take place only reluctantly as a result of American pressure or inducements, not from a since belief in the validity of the US military operatio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the event of a US invasion of Iraq, there would likely be an outbreak of widespread American protests, perhaps even attacks against American interests. Some pro-Western regimes could become vulnerable to internal radical forces as part of such a reaction. Passions are particularly high in light of strong US for the policies of Israel’s rightist government and its ongoing occupation of the West Bank and Gaza Strip. The anger over US double standards regarding Israeli and Iraq violations of UN Security Council resolutions could reach a boiling</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25"/>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Use of Veto in the UN: </w:t>
      </w:r>
      <w:r>
        <w:rPr>
          <w:rFonts w:eastAsia="Times New Roman" w:cs="Times New Roman" w:ascii="Times New Roman" w:hAnsi="Times New Roman"/>
          <w:sz w:val="23"/>
        </w:rPr>
        <w:t>On January 29, 2003, the European Parliament passed a</w:t>
      </w:r>
      <w:r>
        <w:rPr>
          <w:rFonts w:eastAsia="Times New Roman" w:cs="Times New Roman" w:ascii="Times New Roman" w:hAnsi="Times New Roman"/>
          <w:b/>
          <w:sz w:val="23"/>
        </w:rPr>
        <w:t xml:space="preserve"> </w:t>
      </w:r>
      <w:r>
        <w:rPr>
          <w:rFonts w:eastAsia="Times New Roman" w:cs="Times New Roman" w:ascii="Times New Roman" w:hAnsi="Times New Roman"/>
          <w:sz w:val="23"/>
        </w:rPr>
        <w:t>nonbinding resolution opposing unilateral military action against Iraq by the United</w:t>
      </w:r>
    </w:p>
    <w:p>
      <w:pPr>
        <w:pStyle w:val="Normal"/>
        <w:spacing w:lineRule="atLeast" w:line="0"/>
        <w:ind w:left="8480" w:hanging="0"/>
        <w:rPr>
          <w:rFonts w:ascii="Times New Roman" w:hAnsi="Times New Roman" w:eastAsia="Times New Roman" w:cs="Times New Roman"/>
          <w:sz w:val="23"/>
        </w:rPr>
      </w:pPr>
      <w:bookmarkStart w:id="93" w:name="page97"/>
      <w:bookmarkEnd w:id="93"/>
      <w:r>
        <w:rPr>
          <w:rFonts w:eastAsia="Times New Roman" w:cs="Times New Roman" w:ascii="Times New Roman" w:hAnsi="Times New Roman"/>
          <w:sz w:val="23"/>
        </w:rPr>
        <w:t>8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7"/>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States. According to the resolution, “a pre-emptive strike would not be in accordance with international law and the UN Charter and would lead to a deeper crisis involving other countries in the region”. France, Germany and Russia were from the very outset publicly opposed to a US-led war. As the US took a more militaristic position, these three nations’ governments became increasingly outspoken in opposition to the invasion. In the end, France made it clear it would use in UN Security Council veto against a proposed resolution for war in Iraq at that given point. On March 17, 2003, the US and Britain stated that they would not submit a resolution to the Security Council, admitting they did not have enough votes to force France or Russia to use a veto. In fact, only Bulgaria and Spain (in addition to the US and UK) declared outright that they wanted to vote for the U.S / UK resolution, while a few more nations, such as Chile and Guinea, had only said they would consider supporting it. Though Bush and Blair were optimistic that the 9 out of 15 votes of approval necessary to pass a UN resolution would have been reached, France’s threatened veto would have immediately quashed the resolution, as any one of the United Kingdom, the United States, Russia, the PRC, and France, had (and has) the unilateral power to veto any resolution, even if the vote is 11-1 in favor. Russia and China expressed that they likely would have supported the UN resolution if some more diplomatic channels has been exercised first, but Bush and Blair stopped trying to appease those two nations once France voiced its unconditional opposition to the resolution. Amid US anger at what they considered France’s reckless use of its veto power, the French government pointed to example after of times when the USA has vetoed such resolutions that otherwise has an 11-1 margin. This controversial abuse of power that France, Britain, China, Russia, and USA could, and often do, make use of</w:t>
      </w:r>
    </w:p>
    <w:p>
      <w:pPr>
        <w:pStyle w:val="Normal"/>
        <w:spacing w:lineRule="atLeast" w:line="0"/>
        <w:ind w:left="8480" w:hanging="0"/>
        <w:rPr>
          <w:rFonts w:ascii="Times New Roman" w:hAnsi="Times New Roman" w:eastAsia="Times New Roman" w:cs="Times New Roman"/>
          <w:sz w:val="23"/>
        </w:rPr>
      </w:pPr>
      <w:bookmarkStart w:id="94" w:name="page98"/>
      <w:bookmarkEnd w:id="94"/>
      <w:r>
        <w:rPr>
          <w:rFonts w:eastAsia="Times New Roman" w:cs="Times New Roman" w:ascii="Times New Roman" w:hAnsi="Times New Roman"/>
          <w:sz w:val="23"/>
        </w:rPr>
        <w:t>90</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prompted harsh international criticism of the UN resolution process, with many calling to reform it, as it gives unfair emphasis to those five nations over all others and just one of the five’s dissent could, and often does, have drastic effects on international affair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9"/>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Position of Different Governments And Regions: </w:t>
      </w:r>
      <w:r>
        <w:rPr>
          <w:rFonts w:eastAsia="Times New Roman" w:cs="Times New Roman" w:ascii="Times New Roman" w:hAnsi="Times New Roman"/>
          <w:sz w:val="23"/>
        </w:rPr>
        <w:t>The African Union, with all of its 52</w:t>
      </w:r>
      <w:r>
        <w:rPr>
          <w:rFonts w:eastAsia="Times New Roman" w:cs="Times New Roman" w:ascii="Times New Roman" w:hAnsi="Times New Roman"/>
          <w:b/>
          <w:sz w:val="23"/>
        </w:rPr>
        <w:t xml:space="preserve"> </w:t>
      </w:r>
      <w:r>
        <w:rPr>
          <w:rFonts w:eastAsia="Times New Roman" w:cs="Times New Roman" w:ascii="Times New Roman" w:hAnsi="Times New Roman"/>
          <w:sz w:val="23"/>
        </w:rPr>
        <w:t>members, condemned the war. Guinea, Cameroon and Angola had seats on the Security Council and amid talks of American financial donations would have likely voted in approval of a UN war resolution against Iraq. Major protests were reported from Cairo and Alexandria, Egypt; Rabat, Morocco; Mombasa, Kenya; Mogadishu, Somalia; Nouakchott; Tripoli, Libya; Windhoek, Namibia; Johannesburg and Cape Town, South Africa.</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People’s Republic of China: </w:t>
      </w:r>
      <w:r>
        <w:rPr>
          <w:rFonts w:eastAsia="Times New Roman" w:cs="Times New Roman" w:ascii="Times New Roman" w:hAnsi="Times New Roman"/>
          <w:sz w:val="23"/>
        </w:rPr>
        <w:t>The People’s Republic of China pressed for continued</w:t>
      </w:r>
      <w:r>
        <w:rPr>
          <w:rFonts w:eastAsia="Times New Roman" w:cs="Times New Roman" w:ascii="Times New Roman" w:hAnsi="Times New Roman"/>
          <w:b/>
          <w:sz w:val="23"/>
        </w:rPr>
        <w:t xml:space="preserve"> </w:t>
      </w:r>
      <w:r>
        <w:rPr>
          <w:rFonts w:eastAsia="Times New Roman" w:cs="Times New Roman" w:ascii="Times New Roman" w:hAnsi="Times New Roman"/>
          <w:sz w:val="23"/>
        </w:rPr>
        <w:t>U.N. weapons inspections in Iraq after two arms inspectors told the Security Council they had found no evidence of weapons of mass destruction. Although it stated its wish that the situation be resolved peacefully, China and did not threaten to exercise its Security Council veto and had abstained in many previous decisions on Iraq. Demonstrations were reported from Hong Kong and even in mainland China, where exercising free speech is usually shunned, some protests were tolerated.</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Pakistan: </w:t>
      </w:r>
      <w:r>
        <w:rPr>
          <w:rFonts w:eastAsia="Times New Roman" w:cs="Times New Roman" w:ascii="Times New Roman" w:hAnsi="Times New Roman"/>
          <w:sz w:val="23"/>
        </w:rPr>
        <w:t>Major anti-war demonstrations took place in the cities of Peshawar, Islamabad,</w:t>
      </w:r>
      <w:r>
        <w:rPr>
          <w:rFonts w:eastAsia="Times New Roman" w:cs="Times New Roman" w:ascii="Times New Roman" w:hAnsi="Times New Roman"/>
          <w:b/>
          <w:sz w:val="23"/>
        </w:rPr>
        <w:t xml:space="preserve"> </w:t>
      </w:r>
      <w:r>
        <w:rPr>
          <w:rFonts w:eastAsia="Times New Roman" w:cs="Times New Roman" w:ascii="Times New Roman" w:hAnsi="Times New Roman"/>
          <w:sz w:val="23"/>
        </w:rPr>
        <w:t>Karachi, Lahore, and Quetta. General Pervez Musharraf faced already fierce opposition from his mostly Muslim population for his support of the U.S. campaign in Afghanistan. Pakistan also had as seat on the UN Security Council during the pre-war period, though would not have likely voted in favor of the resolution at the time Bush has planned to present it, in an attempt to quell civilian dissent.</w:t>
      </w:r>
    </w:p>
    <w:p>
      <w:pPr>
        <w:pStyle w:val="Normal"/>
        <w:spacing w:lineRule="atLeast" w:line="0"/>
        <w:ind w:left="8480" w:hanging="0"/>
        <w:rPr>
          <w:rFonts w:ascii="Times New Roman" w:hAnsi="Times New Roman" w:eastAsia="Times New Roman" w:cs="Times New Roman"/>
          <w:sz w:val="23"/>
        </w:rPr>
      </w:pPr>
      <w:bookmarkStart w:id="95" w:name="page99"/>
      <w:bookmarkEnd w:id="95"/>
      <w:r>
        <w:rPr>
          <w:rFonts w:eastAsia="Times New Roman" w:cs="Times New Roman" w:ascii="Times New Roman" w:hAnsi="Times New Roman"/>
          <w:sz w:val="23"/>
        </w:rPr>
        <w:t>9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India: </w:t>
      </w:r>
      <w:r>
        <w:rPr>
          <w:rFonts w:eastAsia="Times New Roman" w:cs="Times New Roman" w:ascii="Times New Roman" w:hAnsi="Times New Roman"/>
          <w:sz w:val="23"/>
        </w:rPr>
        <w:t>India did not support the war on Iraq. According to a Statement by the Ministry of</w:t>
      </w:r>
      <w:r>
        <w:rPr>
          <w:rFonts w:eastAsia="Times New Roman" w:cs="Times New Roman" w:ascii="Times New Roman" w:hAnsi="Times New Roman"/>
          <w:b/>
          <w:sz w:val="23"/>
        </w:rPr>
        <w:t xml:space="preserve"> </w:t>
      </w:r>
      <w:r>
        <w:rPr>
          <w:rFonts w:eastAsia="Times New Roman" w:cs="Times New Roman" w:ascii="Times New Roman" w:hAnsi="Times New Roman"/>
          <w:sz w:val="23"/>
        </w:rPr>
        <w:t>External Affairs “The military action lacks justification” Delhi, Calcutta, Srinagar, and Mumbai saw major peace demonstration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Turkey: </w:t>
      </w:r>
      <w:r>
        <w:rPr>
          <w:rFonts w:eastAsia="Times New Roman" w:cs="Times New Roman" w:ascii="Times New Roman" w:hAnsi="Times New Roman"/>
          <w:sz w:val="23"/>
        </w:rPr>
        <w:t>Turkey originally showed reservations, fearing that a power vacuum after</w:t>
      </w:r>
      <w:r>
        <w:rPr>
          <w:rFonts w:eastAsia="Times New Roman" w:cs="Times New Roman" w:ascii="Times New Roman" w:hAnsi="Times New Roman"/>
          <w:b/>
          <w:sz w:val="23"/>
        </w:rPr>
        <w:t xml:space="preserve"> </w:t>
      </w:r>
      <w:r>
        <w:rPr>
          <w:rFonts w:eastAsia="Times New Roman" w:cs="Times New Roman" w:ascii="Times New Roman" w:hAnsi="Times New Roman"/>
          <w:sz w:val="23"/>
        </w:rPr>
        <w:t>Saddam’s defeat might have given rise to a Kurdish state On 1 March 2003 the Turkish parliament failed narrowly to approve a government motion to permit the deployment in Turkey for six months of 62,000 US troops, 255 jet aircraft, and 65 helicopters. In December 2002, Turkey moved approximately 15,000 soldiers to its border with Iraq. Turkish General Staff stated that this move was in light of recent developments and did not indicate an attack was imminent. In January 2003, the Turkish foreign minister, Yasar Yakis, said he was examining documents from the time of the Ottoman Empire in order to determine whether Turkey has a claim to the oil fields around the northern Iraq cities of Mosul and Kirkuk. In late January 2003, Turkey invited at least five other regional countries to a “last-meeting to avert a US- led war against Iraq. The group urged neighboring Iraq to continue cooperating with the UN inspections, and publicly stated that “military strikes on Iraq might further destabilize the Middle East region”. In the end Turkey did grant access to its land and harbours as asked for the U.S. official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Saudi Arabia: </w:t>
      </w:r>
      <w:r>
        <w:rPr>
          <w:rFonts w:eastAsia="Times New Roman" w:cs="Times New Roman" w:ascii="Times New Roman" w:hAnsi="Times New Roman"/>
          <w:sz w:val="23"/>
        </w:rPr>
        <w:t>Pre-war, Saudi Arabia’s public position has been one of neutrality in the</w:t>
      </w:r>
      <w:r>
        <w:rPr>
          <w:rFonts w:eastAsia="Times New Roman" w:cs="Times New Roman" w:ascii="Times New Roman" w:hAnsi="Times New Roman"/>
          <w:b/>
          <w:sz w:val="23"/>
        </w:rPr>
        <w:t xml:space="preserve"> </w:t>
      </w:r>
      <w:r>
        <w:rPr>
          <w:rFonts w:eastAsia="Times New Roman" w:cs="Times New Roman" w:ascii="Times New Roman" w:hAnsi="Times New Roman"/>
          <w:sz w:val="23"/>
        </w:rPr>
        <w:t>conflict; worldwide media reported that, despite numerous American attempts, Saudi Arabia would not offer the American military any use of its land as a staging ground for the invasion of Iraq. In an interview, Prince Saudi Alfaysal, Saudi Arabia’s foreign minister when asked whether Saudi Arabia would allow more US troops to be placed on Saudi soil, the foreign minister replied, “under the present circumstances with no proof</w:t>
      </w:r>
    </w:p>
    <w:p>
      <w:pPr>
        <w:pStyle w:val="Normal"/>
        <w:spacing w:lineRule="atLeast" w:line="0"/>
        <w:ind w:left="8480" w:hanging="0"/>
        <w:rPr>
          <w:rFonts w:ascii="Times New Roman" w:hAnsi="Times New Roman" w:eastAsia="Times New Roman" w:cs="Times New Roman"/>
          <w:sz w:val="23"/>
        </w:rPr>
      </w:pPr>
      <w:bookmarkStart w:id="96" w:name="page100"/>
      <w:bookmarkEnd w:id="96"/>
      <w:r>
        <w:rPr>
          <w:rFonts w:eastAsia="Times New Roman" w:cs="Times New Roman" w:ascii="Times New Roman" w:hAnsi="Times New Roman"/>
          <w:sz w:val="23"/>
        </w:rPr>
        <w:t>92</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that there is a threat imminent from Iraq, I do not think Saudi Arabia will join in”. this was later explained to have been a public front, as Saudi Arabia, as well as Turkey and Kuwait, was actually one of the most important allies in terms of offering coalition soldiers its land, including military bases. It was also eventually learned that a high-ranking Saudi prince had been at the White House on the day that the Iraq war began, and Bush administration officials told the prince to alert his government that the initial phase of the war had begun, hours before missiles first landed in Baghdad. Officially, Saudi Arabia wished to see Saddam Hussein and the Ba’ath regime go, but feared the aftermath,</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s the US invasion of Iraq became inevitable, the question of whether Saudi Arabia wanted the Baath regime replaced by a pro-Western government “pumping oil in greater quantities than Saudi Arabia” posed a dilemma for the Saudi government. Furthermore, Saudi Arabia worried about the possibility of an Iraqi Shia pro-Iranian government installed at its doorstep, following the demise of Saddam’s Sunni regime. Saudi Aria response to the war had to be handled carefully so that the US-Saudi strategic alliance did not suffer, while at the same time maintaining the semblance of Arab solidarity against US aggression to appease its own indigenous population. In October 2002 Saudi Arabia declared that his country would allow US use of Saudi military of facilities to attack Iraq, provided there was UN approval for it; but on 4 November 2002, Faysal told CNN that it would not 4. Moreover, in the same month, during a televised address on Saudi television, Crown Prince Abdullah insisted that “out armed forces will, under no circumstances, step one foot into Iraqi territory”. However, the contradiction and ambiguity of the Saudi position reflected the regime’s desperation both to appease</w:t>
      </w:r>
    </w:p>
    <w:p>
      <w:pPr>
        <w:pStyle w:val="Normal"/>
        <w:spacing w:lineRule="atLeast" w:line="0"/>
        <w:ind w:left="8480" w:hanging="0"/>
        <w:rPr>
          <w:rFonts w:ascii="Times New Roman" w:hAnsi="Times New Roman" w:eastAsia="Times New Roman" w:cs="Times New Roman"/>
          <w:sz w:val="23"/>
        </w:rPr>
      </w:pPr>
      <w:bookmarkStart w:id="97" w:name="page101"/>
      <w:bookmarkEnd w:id="97"/>
      <w:r>
        <w:rPr>
          <w:rFonts w:eastAsia="Times New Roman" w:cs="Times New Roman" w:ascii="Times New Roman" w:hAnsi="Times New Roman"/>
          <w:sz w:val="23"/>
        </w:rPr>
        <w:t>93</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Washington and not be seen providing a territorial base for the US attack. It also reflected a lack of consensus among senior members of the royal family.</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Syria: </w:t>
      </w:r>
      <w:r>
        <w:rPr>
          <w:rFonts w:eastAsia="Times New Roman" w:cs="Times New Roman" w:ascii="Times New Roman" w:hAnsi="Times New Roman"/>
          <w:sz w:val="23"/>
        </w:rPr>
        <w:t>Syria opposed the war and refused to submit to Washington’s demand for co-operation. It acted in concert with Russia, France, and Germany in the Security Council, even voting in support of Resolution 1441, mandating the renewal of United Nations weapons inspections in Iraq, in the hope this might deprive the neoconservatives of their excuse for war 8 Syria’s UN ambassador, Makhail Wehbe, said he believed that the evidence presented by the United States to the Security Council on Iraq’s weapons had been fabricated. Syrian commentators explained that none of Iraq’s neighbors felt it was a threat, and that weapons of mass destruction were a mere pretext for a war motivated by the interests of Israel and the US companies that hoped to profit from post-war reconstruction contrac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hanging="0"/>
        <w:rPr>
          <w:rFonts w:ascii="Times New Roman" w:hAnsi="Times New Roman" w:eastAsia="Times New Roman" w:cs="Times New Roman"/>
          <w:color w:val="000000"/>
          <w:sz w:val="23"/>
        </w:rPr>
      </w:pPr>
      <w:r>
        <w:rPr>
          <w:rFonts w:eastAsia="Times New Roman" w:cs="Times New Roman" w:ascii="Times New Roman" w:hAnsi="Times New Roman"/>
          <w:b/>
          <w:sz w:val="23"/>
        </w:rPr>
        <w:t xml:space="preserve">Jordan: </w:t>
      </w:r>
      <w:r>
        <w:rPr>
          <w:rFonts w:eastAsia="Times New Roman" w:cs="Times New Roman" w:ascii="Times New Roman" w:hAnsi="Times New Roman"/>
          <w:sz w:val="23"/>
        </w:rPr>
        <w:t>King Abdullah of Jordan advised Washington against the Iraq War but later</w:t>
      </w:r>
      <w:r>
        <w:rPr>
          <w:rFonts w:eastAsia="Times New Roman" w:cs="Times New Roman" w:ascii="Times New Roman" w:hAnsi="Times New Roman"/>
          <w:b/>
          <w:sz w:val="23"/>
        </w:rPr>
        <w:t xml:space="preserve"> </w:t>
      </w:r>
      <w:r>
        <w:rPr>
          <w:rFonts w:eastAsia="Times New Roman" w:cs="Times New Roman" w:ascii="Times New Roman" w:hAnsi="Times New Roman"/>
          <w:sz w:val="23"/>
        </w:rPr>
        <w:t>gave the invading coalition covert and tacit support, in defiance of the overwhelming opinion of his own public. The Jordanian government publicly opposed the war against Iraq. The King stressed to the United States and European Union that a diplomatic solution, in accordance with UN Security Council (UNSC) Resolution 1284 (1999), and 1409 (2002), was the only appropriate model for resolving the conflict between Iraq and the UN. In August 2002 he told the Washington Post that an attempt to invade Iraq would be a “tremendous mistake” and that it could “throw the whole area into turmoil” (</w:t>
      </w:r>
      <w:r>
        <w:rPr>
          <w:rFonts w:eastAsia="Times New Roman" w:cs="Times New Roman" w:ascii="Times New Roman" w:hAnsi="Times New Roman"/>
          <w:color w:val="0000FF"/>
          <w:sz w:val="23"/>
          <w:u w:val="single"/>
        </w:rPr>
        <w:t>http://en.wikipedia.org/wiki/worldwide.government.positions.onwaroniraq#cite.note-22.Retrieved</w:t>
      </w:r>
      <w:r>
        <w:rPr>
          <w:rFonts w:eastAsia="Times New Roman" w:cs="Times New Roman" w:ascii="Times New Roman" w:hAnsi="Times New Roman"/>
          <w:color w:val="0000FF"/>
          <w:sz w:val="23"/>
        </w:rPr>
        <w:t xml:space="preserve"> </w:t>
      </w:r>
      <w:r>
        <w:rPr>
          <w:rFonts w:eastAsia="Times New Roman" w:cs="Times New Roman" w:ascii="Times New Roman" w:hAnsi="Times New Roman"/>
          <w:color w:val="000000"/>
          <w:sz w:val="23"/>
        </w:rPr>
        <w:t>on 10/07/09)</w:t>
      </w:r>
    </w:p>
    <w:p>
      <w:pPr>
        <w:pStyle w:val="Normal"/>
        <w:spacing w:lineRule="atLeast" w:line="0"/>
        <w:ind w:left="8480" w:hanging="0"/>
        <w:rPr>
          <w:rFonts w:ascii="Times New Roman" w:hAnsi="Times New Roman" w:eastAsia="Times New Roman" w:cs="Times New Roman"/>
          <w:sz w:val="23"/>
        </w:rPr>
      </w:pPr>
      <w:bookmarkStart w:id="98" w:name="page102"/>
      <w:bookmarkEnd w:id="98"/>
      <w:r>
        <w:rPr>
          <w:rFonts w:eastAsia="Times New Roman" w:cs="Times New Roman" w:ascii="Times New Roman" w:hAnsi="Times New Roman"/>
          <w:sz w:val="23"/>
        </w:rPr>
        <w:t>94</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The Middle East: </w:t>
      </w:r>
      <w:r>
        <w:rPr>
          <w:rFonts w:eastAsia="Times New Roman" w:cs="Times New Roman" w:ascii="Times New Roman" w:hAnsi="Times New Roman"/>
          <w:sz w:val="23"/>
        </w:rPr>
        <w:t>The Arab League unanimously condemned the war, with the</w:t>
      </w:r>
      <w:r>
        <w:rPr>
          <w:rFonts w:eastAsia="Times New Roman" w:cs="Times New Roman" w:ascii="Times New Roman" w:hAnsi="Times New Roman"/>
          <w:b/>
          <w:sz w:val="23"/>
        </w:rPr>
        <w:t xml:space="preserve"> </w:t>
      </w:r>
      <w:r>
        <w:rPr>
          <w:rFonts w:eastAsia="Times New Roman" w:cs="Times New Roman" w:ascii="Times New Roman" w:hAnsi="Times New Roman"/>
          <w:sz w:val="23"/>
        </w:rPr>
        <w:t>exception of Kuwait. Saudi Foreign Minister Prince Saudi publicly claimed that the U.S. military would not be authorized to use Saudi Arabia’s soil in any war to attack Iraq. However, this was later revealed to have been a front, as Saudi Arabia, Kuwait, and some other Arab states did, in fact, provide support to American troops, but they did not wish to risk offending Saddam pre-war by making those statements publicly. After ten years of U.S. presence in Saudi Arabia, cited among reason by Saudi-born Osama bin Laden for his September 11, 2001 al-Qaeda attacks on America, most of U.S forces were withdrawn from Saudi Arabia in 2003. for the duration of the war, the Saudi public remain strongly against the US action, even regardless of a UN mandate. Prior to the war, the government repeatedly attempted to find a diplomatic solution, generally agreeing with the US position on Saddam’s menace, even going so far as to urge Saddam to go into voluntary exile-a suggestion that angered him a great deal.</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nti-war demonstrations took place in Damascus, Syria; Baghdad, Iraq; Sanaa; Maskat; Amman, Jordan; Widhat, Mann, Irbid, Beirut, Sidon, Lebanon; Bethlehem, Nablus, Tulkarem, Jenin, Ramallah and Gaza, Palestinian cities in the West Bank and Gaza Strip; Tel Aviv, Israel, and in the nation of Bahrain. As is the case in Egypt, demonstrations are not common in many of these less-than-democratic countries and some regimes saw themselves in danger because of riots.</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6"/>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Others did accept a limited right for military intervention in foreign countries, but nevertheless opposed the invasion on the basis that it was conducted without United Nations’ approval and was hence a violation of international law. According to this position, adherence by the United States and the other great powers to the UN Charter</w:t>
      </w:r>
    </w:p>
    <w:p>
      <w:pPr>
        <w:pStyle w:val="Normal"/>
        <w:spacing w:lineRule="atLeast" w:line="0"/>
        <w:ind w:left="8480" w:hanging="0"/>
        <w:rPr>
          <w:rFonts w:ascii="Times New Roman" w:hAnsi="Times New Roman" w:eastAsia="Times New Roman" w:cs="Times New Roman"/>
          <w:sz w:val="23"/>
        </w:rPr>
      </w:pPr>
      <w:bookmarkStart w:id="99" w:name="page103"/>
      <w:bookmarkEnd w:id="99"/>
      <w:r>
        <w:rPr>
          <w:rFonts w:eastAsia="Times New Roman" w:cs="Times New Roman" w:ascii="Times New Roman" w:hAnsi="Times New Roman"/>
          <w:sz w:val="23"/>
        </w:rPr>
        <w:t>95</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nd to other international treaties to which they are legally bound is not a choice but a legal obligation; exercising military power in violation of the UN Charter undermines the rule of law and is illegal vigilantism on an international scale.</w:t>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4.2 US INCENTIVE TO GAIN SUPPORT</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When the US invaded Iraq in 2003, critics referred to the countries which helped the US effort not as the ‘Coalition of the willing’, but the ‘Coalition of the Bribed, Bullied, and Blind’. This section of the research work will examine the role of American economic linkage in assembling the coalition, looking at the mix of positive and negative economic linkage which Washington employed to bolster the ranks of its allies. As we shall see, a wide range of positive instruments was used, from foreign aid, support to become NATO member and military aid to offers of access to US markets. In other cases, threats of economic sanctions were used.</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s the Bush administration scrambled last year to pull together a “coalition of the willing” to wage a war in Iraq, it simultaneously negotiated and financed an unprecedented multibillion dollar arms deal with Poland-a compact that promises to funnel at least $6 billion in U.S investments into the former Warsaw Pact nation, which has become one of the United State primary wartime supporters. President Bush and Vice President Dick Cheney have criticized Democratic presidential candidate John Kerry in recent days for suggesting that the administration used financial inducements to assemble its coalition, calling his comments an insult to a country like Poland, which dispatched 2,500 troops to fight alongside Americans in Iraq.</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20"/>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But the record shows that the United states brought the full force of its powerful economy to bear on prospective military allies, offering more than $4 billion in an</w:t>
      </w:r>
    </w:p>
    <w:p>
      <w:pPr>
        <w:pStyle w:val="Normal"/>
        <w:spacing w:lineRule="atLeast" w:line="0"/>
        <w:ind w:left="8480" w:hanging="0"/>
        <w:rPr>
          <w:rFonts w:ascii="Times New Roman" w:hAnsi="Times New Roman" w:eastAsia="Times New Roman" w:cs="Times New Roman"/>
          <w:sz w:val="23"/>
        </w:rPr>
      </w:pPr>
      <w:bookmarkStart w:id="100" w:name="page104"/>
      <w:bookmarkEnd w:id="100"/>
      <w:r>
        <w:rPr>
          <w:rFonts w:eastAsia="Times New Roman" w:cs="Times New Roman" w:ascii="Times New Roman" w:hAnsi="Times New Roman"/>
          <w:sz w:val="23"/>
        </w:rPr>
        <w:t>9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unsuccessful attempt to gain the allegiance of Turkey and helping to negotiate Poland’s $3.5 billion purchase of 48 F-16 fighter planes from Bethesda –based Lockheed Martin Crop. The Polish deal also included more than $6billion in U.S. business investment the Lockheed promised to channel into Poland, an economic “offset” that caused Polish officials to call the purchase “the deal of the century”.</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U.S government also has long taken an interest in which fighter plane Poland would buy, hoping to secure the former Soviet-bloc nation’s allegiance to NATO. The purchase of such expensive and dangerous hardware as an F-16 is more than a simple arms deal; it is a decades-long commitment to a weapons platform, whose support networks and spare-chains all lead back to the United States. By the time Poland signed its contract to buy F-16s, Polish commandos were operating alongside Nevy SEALS inside Iraq, and American troops were struggling to contain looters in central Baghdad after the fall of Hussein’s regime-Polish officials had been prodded and encouraged at the very highest levels of the U.S government. Many nations received monetary and other incentives from the United States in return for sending troops to or otherwise supporting the Iraq war. Below is a partial list of some of the incentives offered to coalition memb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Turkey: </w:t>
      </w:r>
      <w:r>
        <w:rPr>
          <w:rFonts w:eastAsia="Times New Roman" w:cs="Times New Roman" w:ascii="Times New Roman" w:hAnsi="Times New Roman"/>
          <w:sz w:val="23"/>
        </w:rPr>
        <w:t>Turkey was offered approximately $8.5billion in loans in exchange for send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10,000 peacekeeping troops in 2003. Even though the US did say the loans and the sending of troops to Iraq were not directly linked, it also said the loans are contingent upon “cooperation” on Iraq.</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25"/>
        <w:ind w:left="320" w:right="300" w:hanging="0"/>
        <w:jc w:val="both"/>
        <w:rPr>
          <w:rFonts w:ascii="Times New Roman" w:hAnsi="Times New Roman" w:eastAsia="Times New Roman" w:cs="Times New Roman"/>
          <w:sz w:val="23"/>
        </w:rPr>
      </w:pPr>
      <w:r>
        <w:rPr>
          <w:rFonts w:eastAsia="Times New Roman" w:cs="Times New Roman" w:ascii="Times New Roman" w:hAnsi="Times New Roman"/>
          <w:b/>
          <w:sz w:val="23"/>
        </w:rPr>
        <w:t xml:space="preserve">United Kingdom: </w:t>
      </w:r>
      <w:r>
        <w:rPr>
          <w:rFonts w:eastAsia="Times New Roman" w:cs="Times New Roman" w:ascii="Times New Roman" w:hAnsi="Times New Roman"/>
          <w:sz w:val="23"/>
        </w:rPr>
        <w:t>As of 2006, there are reports that British companies have received at</w:t>
      </w:r>
      <w:r>
        <w:rPr>
          <w:rFonts w:eastAsia="Times New Roman" w:cs="Times New Roman" w:ascii="Times New Roman" w:hAnsi="Times New Roman"/>
          <w:b/>
          <w:sz w:val="23"/>
        </w:rPr>
        <w:t xml:space="preserve"> </w:t>
      </w:r>
      <w:r>
        <w:rPr>
          <w:rFonts w:eastAsia="Times New Roman" w:cs="Times New Roman" w:ascii="Times New Roman" w:hAnsi="Times New Roman"/>
          <w:sz w:val="23"/>
        </w:rPr>
        <w:t>least $ 1.1bn contracts for reconstruction work in postwar Iraq.</w:t>
      </w:r>
    </w:p>
    <w:p>
      <w:pPr>
        <w:pStyle w:val="Normal"/>
        <w:spacing w:lineRule="atLeast" w:line="0"/>
        <w:ind w:left="8480" w:hanging="0"/>
        <w:rPr>
          <w:rFonts w:ascii="Times New Roman" w:hAnsi="Times New Roman" w:eastAsia="Times New Roman" w:cs="Times New Roman"/>
          <w:sz w:val="23"/>
        </w:rPr>
      </w:pPr>
      <w:bookmarkStart w:id="101" w:name="page105"/>
      <w:bookmarkEnd w:id="101"/>
      <w:r>
        <w:rPr>
          <w:rFonts w:eastAsia="Times New Roman" w:cs="Times New Roman" w:ascii="Times New Roman" w:hAnsi="Times New Roman"/>
          <w:sz w:val="23"/>
        </w:rPr>
        <w:t>97</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addition to direct incentives, critics of the war have argued that the involvement of other members of the coalition was in response for indirect benefits, such as support for NATO membership or other military and financial aid. Almost all of the Eastern European nations involved in the Coalition have either recently joined or are in the proves of joining the US-led NATO alliance (namely Balgaria, Georgia, Albania, Estonia, Latvia, Lithuania, Macedonia Romania and Slovakia), Estonian Foreign Minister Urmas Paet, for example, said on April 21 that Estonian troops had to remain in Iraq due to his country’s “important partnership” with the United States (</w:t>
      </w:r>
      <w:r>
        <w:rPr>
          <w:rFonts w:eastAsia="Times New Roman" w:cs="Times New Roman" w:ascii="Times New Roman" w:hAnsi="Times New Roman"/>
          <w:color w:val="0000FF"/>
          <w:sz w:val="23"/>
          <w:u w:val="single"/>
        </w:rPr>
        <w:t>http://en.wikipedia.org/wiki/urma spaet</w:t>
      </w:r>
      <w:r>
        <w:rPr>
          <w:rFonts w:eastAsia="Times New Roman" w:cs="Times New Roman" w:ascii="Times New Roman" w:hAnsi="Times New Roman"/>
          <w:sz w:val="23"/>
        </w:rPr>
        <w:t xml:space="preserve"> Retrieved on 16/07/09).</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t least one country, Georgia, is believed to have sent soldiers to Iraq as an act of repayment for the American training of security forces that could potentially be deployed to the break- away regions of South Ossetia and Abkhazia. Indeed, Georgians troops that were sent to Iraq have all undergone these training program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s U.S. continue to flex its economic muscle to round up political support and generate United Nations votes-both of which it needs for its impending war on Iraq U.S is widely known to have promised foreign aids or access to Iraq’s oil to gain UNSC support. On the other hand, France leads the opposition to the resolutions that may lead to the invasion of Iraq. However, things are not developing as the US wants it. The Turkish government has rejected the $25billion aid package $20 billion in loans and $6billion in outright grants-as inadequate. Turkey says that return for the aid package, Turkey was expected to permit US forces to operate out of its territory in the event of war on Iraq.</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20"/>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But if Turkey, which is not a member of the Security Council, refuses to cooperate with the US, Washington has threatened to penalize its long-time ally, which</w:t>
      </w:r>
    </w:p>
    <w:p>
      <w:pPr>
        <w:pStyle w:val="Normal"/>
        <w:spacing w:lineRule="atLeast" w:line="0"/>
        <w:ind w:left="8480" w:hanging="0"/>
        <w:rPr>
          <w:rFonts w:ascii="Times New Roman" w:hAnsi="Times New Roman" w:eastAsia="Times New Roman" w:cs="Times New Roman"/>
          <w:sz w:val="23"/>
        </w:rPr>
      </w:pPr>
      <w:bookmarkStart w:id="102" w:name="page106"/>
      <w:bookmarkEnd w:id="102"/>
      <w:r>
        <w:rPr>
          <w:rFonts w:eastAsia="Times New Roman" w:cs="Times New Roman" w:ascii="Times New Roman" w:hAnsi="Times New Roman"/>
          <w:sz w:val="23"/>
        </w:rPr>
        <w:t>98</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currently receives about $17.5 million grants and $2.7 million annually for military education and training of Turkish troops. The country stands to lose all of it, as did Yemen when it voted against a US – sponsored UN resolution to invade Iraq in 1991.</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the security Council lineup, most of the 10 non-permanent members already receive substantial US economic or military aid in danger of losing it if they stand up to the US. The largest benefactor is Bulgaria, which has received about $31.5 million in US military grants during 2001-2003, according to the latest Congressional Budget Justification for Foreign Operations 2003. Under a program called Support for East European Democracy, the US has provided an additional $97.1 million in aid during that perio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fter its decision to cooperate with Washington in the global war against terrorism, Pakistan is receiving $50 million in outright US military grants; compare to nothing over the past decade. Angola now receives about $100,000 annually from the US for military education and training, and abut $19 million in development assistance. Equally, Cameroon receives about $200,000 yearly for military training and education and is also eligible to receive surplus US arms cost-free under the Excess Defence Article programme. It also receives US trade benefits under the Africa Growth and Opportunity Act (AGOA). Another UNSC member, Chile receives $500,000 annually military training and $1.5 million in outright military grants. Also, Mexico will take in over $44 million in development assistance, including military train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01"/>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Many of the government that has aligned themselves with the US, despite strong opposition among their populations, did so because of their own economic ties to the United States. The United States used strong pressure and threats against other nations to</w:t>
      </w:r>
    </w:p>
    <w:p>
      <w:pPr>
        <w:pStyle w:val="Normal"/>
        <w:spacing w:lineRule="atLeast" w:line="0"/>
        <w:ind w:left="8480" w:hanging="0"/>
        <w:rPr>
          <w:rFonts w:ascii="Times New Roman" w:hAnsi="Times New Roman" w:eastAsia="Times New Roman" w:cs="Times New Roman"/>
          <w:sz w:val="23"/>
        </w:rPr>
      </w:pPr>
      <w:bookmarkStart w:id="103" w:name="page107"/>
      <w:bookmarkEnd w:id="103"/>
      <w:r>
        <w:rPr>
          <w:rFonts w:eastAsia="Times New Roman" w:cs="Times New Roman" w:ascii="Times New Roman" w:hAnsi="Times New Roman"/>
          <w:sz w:val="23"/>
        </w:rPr>
        <w:t>99</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ttempt to coerce nations on the Security Council to support them. Despite these measures employed by the United States, they could not get the required support from the United Nations Security Council to invade Iraq chaotic situation in Iraq and the failure to find the promised weapons of mass destruction, given as the main reason for the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Opening the annual session, Mr. Annan took an unusually blunt swipe at the world’s only superpower, saying unilateral, pre-emptive military action without UN authority risked returning the world to the law of the jungle. “My concern is that, if it were to be adopted, it could set precedents that resulted in a proliferation of the unilateral and lawless use of force, with or without credible justification”, Mr. Annan warned Mr. Chirac, French president, who led a diplomatic campaign to deny UN blessing for the invasion of Iraq, echoed his theme. “The war launched with Security Council authorization shook the multilateral system… No one can act alone in the name of all, and no one can accept the anarchy of a society without rules”, he said Mr. Annan said sidestepping the United Nations in waging war called into question the entire structure of collective action forged when the United Nations was created on the ashes of World War Two, “We have come to a fork in the road. This may be a moment no less decisive than 1945 itself, when the United Nations was founded”, Mr. Annan said. And he announced plans for a high-level panel to rethink UK security structure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Power disparities within an alliance magnify the risks of abandonment and entrapment, so an alliance as lopsided as NATO has always felt these problems acutely. During the Cold War, America needed Europe needed American could stop the Europeans from fighting a war, as in the Suez in 1956, while the Europeans could not stop American, as in Vietnam after circa 1965. Once the Soviet threat vanished in the late</w:t>
      </w:r>
    </w:p>
    <w:p>
      <w:pPr>
        <w:pStyle w:val="Normal"/>
        <w:spacing w:lineRule="atLeast" w:line="0"/>
        <w:ind w:left="8380" w:hanging="0"/>
        <w:rPr>
          <w:rFonts w:ascii="Times New Roman" w:hAnsi="Times New Roman" w:eastAsia="Times New Roman" w:cs="Times New Roman"/>
          <w:sz w:val="22"/>
        </w:rPr>
      </w:pPr>
      <w:bookmarkStart w:id="104" w:name="page108"/>
      <w:bookmarkEnd w:id="104"/>
      <w:r>
        <w:rPr>
          <w:rFonts w:eastAsia="Times New Roman" w:cs="Times New Roman" w:ascii="Times New Roman" w:hAnsi="Times New Roman"/>
          <w:sz w:val="22"/>
        </w:rPr>
        <w:t>1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1980s Europeans cut military spending proportionally more than the United states, so that today NATO is more unbalanced than ever. The statistics and anecdotes indicating U.S military primacy today need no recounting here. Suffice it to say that Europeans are keenly aware that the United States needs their military contributions less than ever, and that it is more likely than ever to act without taking into account their points of view.</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9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tensions between Europe and the United states, then, are partly structural sovereign allies in an anarchical system have incentives to betray and exploit one another, and American’s unprecedented military power exacerbates these incentives. Unilateralism is a function of power: America acts on its own because it can; Europe does not because it cannot. But unilateralism is a function also of the degree of discord in state’ preference. America acts unilaterally because it disagrees with Europe about the legitimate and prudent state action. In particular, most Europeans have a vision for eventual global collective security under the auspices of the United Nations. Most Americans do no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4.3 U.S BY-PASSED UN TO INVADE IRAQ</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s many observers have pointed out, although America and Europe share a liberal political culture that values the autonomy of the individual, they have long diverged over the correct strategies to reach liberal ends. To oversimplify, Europeans tend to believe that social pathologies such as aggression are fundamentally caused by deprivation and insecurity, whereas Americans tend to attribute aggression to character flaws. Domestically, Europeans use the benevolent state to enrich and reassure the deprived; Americans tend to rely more on markets, believing that a guaranteed income only reinforces bad character. In foreign policy, Europe has come to de-emphasize military</w:t>
      </w:r>
    </w:p>
    <w:p>
      <w:pPr>
        <w:pStyle w:val="Normal"/>
        <w:spacing w:lineRule="atLeast" w:line="0"/>
        <w:ind w:left="8380" w:hanging="0"/>
        <w:rPr>
          <w:rFonts w:ascii="Times New Roman" w:hAnsi="Times New Roman" w:eastAsia="Times New Roman" w:cs="Times New Roman"/>
          <w:sz w:val="22"/>
        </w:rPr>
      </w:pPr>
      <w:bookmarkStart w:id="105" w:name="page109"/>
      <w:bookmarkEnd w:id="105"/>
      <w:r>
        <w:rPr>
          <w:rFonts w:eastAsia="Times New Roman" w:cs="Times New Roman" w:ascii="Times New Roman" w:hAnsi="Times New Roman"/>
          <w:sz w:val="22"/>
        </w:rPr>
        <w:t>10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force, state sovereignty, and unilateral action and to favor instead diplomacy, compromise, and multilateralism – that is, collective security under the United Nations. The lesion learned by most European elites from the Second World War (with some exceptions, particularly in Great Britain) was that the rule of law must replace the state of nature in international relations. The lesion learned by most American elites from the war was that sometime compromise and cooperation must give way to military force that some actors are incorrigibly aggressive, and that appeasing such actors only encourages the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Europe’s own successes at multilateralism and integration give Europeans good reason to want to support and strengthen the UN. Western Europe, the birthplace of the sovereign states system, the fountainhead of imperialism for five centuries, the cockpit of the horrific wars of the twentieth century, has progressively been replacing the rule of the strongest with the rule of law. Most strikingly, the Federal Republic of Germany, a country whose size and location tend to generate insecurity in itself and its neighbors, bound itself so tightly to the European Union that German reunification in 1990 did not make Germany’s neighbors feel appreciably less secure. Americans do not doubt this European achievement, but tend to emphasize that it was allowed by U.S protection from Soviet attack and German recidivism; that is, military power was a necessary part of the story. Many Americans also doubt that Europe’s recent happy experiences are viable for most of the rest of the world; Europe may have launched into postmodernity, but the rest</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18"/>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of the world remains modern or pre-modern (</w:t>
      </w:r>
      <w:r>
        <w:rPr>
          <w:rFonts w:eastAsia="Times New Roman" w:cs="Times New Roman" w:ascii="Times New Roman" w:hAnsi="Times New Roman"/>
          <w:color w:val="0000FF"/>
          <w:sz w:val="23"/>
          <w:u w:val="single"/>
        </w:rPr>
        <w:t>http://www.fes.ds/ipg/IPGI2003/ARTOWEN.HTM Retrieved on 12/07/09</w:t>
      </w:r>
      <w:r>
        <w:rPr>
          <w:rFonts w:eastAsia="Times New Roman" w:cs="Times New Roman" w:ascii="Times New Roman" w:hAnsi="Times New Roman"/>
          <w:sz w:val="23"/>
        </w:rPr>
        <w:t>)</w:t>
      </w:r>
    </w:p>
    <w:p>
      <w:pPr>
        <w:pStyle w:val="Normal"/>
        <w:spacing w:lineRule="atLeast" w:line="0"/>
        <w:ind w:left="8380" w:hanging="0"/>
        <w:rPr>
          <w:rFonts w:ascii="Times New Roman" w:hAnsi="Times New Roman" w:eastAsia="Times New Roman" w:cs="Times New Roman"/>
          <w:sz w:val="22"/>
        </w:rPr>
      </w:pPr>
      <w:bookmarkStart w:id="106" w:name="page110"/>
      <w:bookmarkEnd w:id="106"/>
      <w:r>
        <w:rPr>
          <w:rFonts w:eastAsia="Times New Roman" w:cs="Times New Roman" w:ascii="Times New Roman" w:hAnsi="Times New Roman"/>
          <w:sz w:val="22"/>
        </w:rPr>
        <w:t>1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last time-and only time- the United States came before the United Nations to accuse a radical Third World government of threatening the security of the United States through weapons of mass destruction was in October 1962. in the face of a skeptical world and Cuban and Soviet denials, U.S ambassador Adlai Stevenson presented dramatic photos clearly showing the construction of nuclear missiles on Cuban soil. While the resulting U.S military blockade and brinksmanship was not University supported, there was little question that the United States had the evidence and the threat was rea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Despite vastly improved reconnaissance technology in the subsequent forty years, President George W. Bush, in his long-anticipated speech before the United Nations, was unable to present any clear proof that Iraq currently has weapons of mass destruction or functioning offensive delivery systems. Yet lack of credible evidence was only one problem with the president’s speech. For example, his comparison with the League of Nation’s failure to stand up before Japanese, Itaalian, and German aggression in 1930s is completely ahistorical. The Axis powers were heavily industrialized countries that had conquered vast stretches of Europe, Asia, and Africa. Today’s Iraq, by contrast, is an impoverished third World country that for twelve years has been under the strictest sanctions in world history and has long since been forced to withdraw from neighbours it once briefly occupied</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6"/>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President Bush also asserted that Iraq was poised to March on other countries back when it seized Kuwait in 1990- a charge originally made by his father- to demonstrate the need for unilateral American initiatives. This claim, however, has long-since been disproven by subsequently released satellite photos that showed less that one-</w:t>
      </w:r>
    </w:p>
    <w:p>
      <w:pPr>
        <w:pStyle w:val="Normal"/>
        <w:spacing w:lineRule="atLeast" w:line="0"/>
        <w:ind w:left="8380" w:hanging="0"/>
        <w:rPr>
          <w:rFonts w:ascii="Times New Roman" w:hAnsi="Times New Roman" w:eastAsia="Times New Roman" w:cs="Times New Roman"/>
          <w:sz w:val="22"/>
        </w:rPr>
      </w:pPr>
      <w:bookmarkStart w:id="107" w:name="page111"/>
      <w:bookmarkEnd w:id="107"/>
      <w:r>
        <w:rPr>
          <w:rFonts w:eastAsia="Times New Roman" w:cs="Times New Roman" w:ascii="Times New Roman" w:hAnsi="Times New Roman"/>
          <w:sz w:val="22"/>
        </w:rPr>
        <w:t>10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third the number of Iraqi soldiers in Kuwait than claimed by the United states and that-rather than massing on the border as alleged- they were actually digging in to defensive position around Kuwait City.</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Virtually every delegate representing the world’s nations present at the President’s speech must have recognized the brazen act of hypocrisy in citing findings by the UN Human Rights Commission on Iraq, whose reports criticizing the human rights records of American allies have often been summarily, dismissed U.S officials. Double standards were most apparent, however, in President Bush’s stress on the importance of enforcing UN resolutions. The list of UN Security Council resolutions violated by Iraq cited by President Bush pales in comparison to the list of UN Security Council resolutions currently being violated by U.S allies. Not only has the United States not suggested invading these countries, the U.S. has blocked sanctions or other means of enforcing them and even provides the military and economic aid that helps make these ongoing violations possibl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For example, in 1975, the UN Security Council passed a series of resolutions demanding that Morocco withdraw its occupation forces from the country of Western Sahara and that Indonesia withdraw its occupation forces from East Timor. However, then-U-S ambassador to the United Nations Daniel Patrick Moynihan later bragged that, “The Department of State desired that the United Nations prove utterly ineffective in whatever measures it undertook. The task was given to me, and I carried it forward with not inconsiderable success”. East Timor finally won its freedom in 1999 after 24 years of U.S – backed occupation. Moroccan forces still occupy Western Sahara, however, with the Bush administration supporting Morocco’s defiance of subsequent UN Security</w:t>
      </w:r>
    </w:p>
    <w:p>
      <w:pPr>
        <w:pStyle w:val="Normal"/>
        <w:spacing w:lineRule="atLeast" w:line="0"/>
        <w:ind w:left="8380" w:hanging="0"/>
        <w:rPr>
          <w:rFonts w:ascii="Times New Roman" w:hAnsi="Times New Roman" w:eastAsia="Times New Roman" w:cs="Times New Roman"/>
          <w:sz w:val="22"/>
        </w:rPr>
      </w:pPr>
      <w:bookmarkStart w:id="108" w:name="page112"/>
      <w:bookmarkEnd w:id="108"/>
      <w:r>
        <w:rPr>
          <w:rFonts w:eastAsia="Times New Roman" w:cs="Times New Roman" w:ascii="Times New Roman" w:hAnsi="Times New Roman"/>
          <w:sz w:val="22"/>
        </w:rPr>
        <w:t>10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Council resolutions that simply call for an internationally supervised referendum for the Western Saharan population to determine the fate of their desert natio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most extensive violator of UN Security Council resolutions is Israel, by far the largest recipient of U.S military and economic aid. Israeli’s refusal to respond positively to the formal acceptance last March by the Arab League to the land for peace formula put forward in UN Security Council resolution 242 and 338 arguably puts Israel in violation of these resolutions, long seen as the basis for Middle East piece. There can be no argument, however, that Israel remains in defiance of a series of other UN Security council resolutions. These include resolutions 262 and 267 that demand Israel rescind its annexation of greater East Jerusalem, as well as the more than dozen other resolutions demanding Israel cease its violations of the Forth Geneva Convention, such as deportation, demolitions of homes, collective punishment, and seizure of private property. Unlike some of the hypocritical and mean-spirited anti-Israel resolutions passed by the UN General Assembly, such as the now-rescinded 1975 resolution equating Zionism and racism, these security Council resolutions challenging Israeli policies have been well-grounded in international law.</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re is little doubt that the Iraqi regime of Sadam Hussein is in violation UN Security Council resolutions. The regime must indeed either be forced to change its behaviour or be replaced. That, however, is a decision for the Iraqi people or the United Nations, not the United States alone. According to Articles 41 and 42 of the UN Charter, no member state has the right to enforce any resolution militarily unless the Security Council determines means of enforcement have been exhausted and specifically authorizes the use of military force. This is what the Security Council did in November</w:t>
      </w:r>
    </w:p>
    <w:p>
      <w:pPr>
        <w:pStyle w:val="Normal"/>
        <w:spacing w:lineRule="atLeast" w:line="0"/>
        <w:ind w:left="8380" w:hanging="0"/>
        <w:rPr>
          <w:rFonts w:ascii="Times New Roman" w:hAnsi="Times New Roman" w:eastAsia="Times New Roman" w:cs="Times New Roman"/>
          <w:sz w:val="22"/>
        </w:rPr>
      </w:pPr>
      <w:bookmarkStart w:id="109" w:name="page113"/>
      <w:bookmarkEnd w:id="109"/>
      <w:r>
        <w:rPr>
          <w:rFonts w:eastAsia="Times New Roman" w:cs="Times New Roman" w:ascii="Times New Roman" w:hAnsi="Times New Roman"/>
          <w:sz w:val="22"/>
        </w:rPr>
        <w:t>10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1990 with Resolution 678 in response to Iraq’s occupation of Kuwait, which violated a series of resolutions passed that August that demanded their withdrawal. When Iraq finally complied by withdrawing from Kuwait in March 1991, resolution became moo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50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lthough UN Security Council Resolution 687, which demands Iraqi disarmament, was the most detailed in the world body’s history, no military enforcement mechanisms were specified. Nor has the Security Council specified any military enforcement mechanisms in subsequent part of UN resolutions, any decision about enforcement is a matter for the Security Council as a whole-not for any one member of the Counci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f the United States can unilaterally claim the right to invade Iraq because of that country’s violation of Security Council resolutions, other Council members could logically also claim the right to invade states that are similarly in violation; for example, Russia could claim the right to invade Israel, France could claim the right to invade Turkey, and Britain could claim the right to the principle of collective security and the authority of the UN and, in doing so, would open the door to international anarchy.</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511"/>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Until the Bush administration ends its gross exaggerations of Iraq’s current offensive military capabilities, double standards on human rights and UN Security Council resolution, and ongoing threats to illegally invade Iraq, the United States simply does not have the credibility to lead the international effort to challenge Saddam Hussein’s regim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01"/>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While no tears were shed for Saddam Hussein, no flowers are being showered on the occupying forces. The enormity of American folly is now before the world. American soldiers are being killed; no weapons of mass destruction have so far surfaced. Life is not</w:t>
      </w:r>
    </w:p>
    <w:p>
      <w:pPr>
        <w:pStyle w:val="Normal"/>
        <w:spacing w:lineRule="atLeast" w:line="0"/>
        <w:ind w:left="8380" w:hanging="0"/>
        <w:rPr>
          <w:rFonts w:ascii="Times New Roman" w:hAnsi="Times New Roman" w:eastAsia="Times New Roman" w:cs="Times New Roman"/>
          <w:sz w:val="22"/>
        </w:rPr>
      </w:pPr>
      <w:bookmarkStart w:id="110" w:name="page114"/>
      <w:bookmarkEnd w:id="110"/>
      <w:r>
        <w:rPr>
          <w:rFonts w:eastAsia="Times New Roman" w:cs="Times New Roman" w:ascii="Times New Roman" w:hAnsi="Times New Roman"/>
          <w:sz w:val="22"/>
        </w:rPr>
        <w:t>10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returning to normal. A functioning state has been turned into a dysfunctional one. The situation has gone so out of hands of the occupying powers that the U.S. President had to swallow his pride and turn to the U.N. Even this has been done in such a clumsy and grudging way that no country has joined to co-sponsor its latest resolution on Iraq in the security Council No country is wiling to send troops to Iraq. The deaths of American soldiers are mounting and so is the expenditur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The present resolution leaves the overall command with the U.S. In other words, even a U.N. peace- keeping force will be under the U.S. No self-respecting country will send its soldiers to die in order to save American lives; none will take orders from the U.S and British U.N. Secretary= General Kofi Annan should now show his diplomatic backbone and give a lead so that the Americans realize their folly. Iraq has severely wounded Tony Blair, and for Bush it is the beginning of the process of a slow bleed.</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Have any lessons been learnt? It seems not. The U.S vetoed the Syrian resolution seeking to protect Palestinian President Yasser Arafat from an Israeli threat to “remove” him. The Palestinian delegate called it a “black day for the United Nations and international law”. With such partiality for Israeli intransigence the U.S. credibility is needed low. The plight of America is such that its status as the head of a unipolar world has taken a beating. It cannot give democracy, peace; law and order to Iraq. How can it create a just new world orde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6"/>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conclusion, it was less about Saddam’s compliance but more about containing a hegmon that feels it has a bland cheque to intervene, topple and depose anywhere in the world with the dangerous rationale of preventing a threat, no matter how abstract, from “reaching the American people”. This among others, were what the United Security</w:t>
      </w:r>
    </w:p>
    <w:p>
      <w:pPr>
        <w:pStyle w:val="Normal"/>
        <w:spacing w:lineRule="atLeast" w:line="0"/>
        <w:ind w:left="8380" w:hanging="0"/>
        <w:rPr>
          <w:rFonts w:ascii="Times New Roman" w:hAnsi="Times New Roman" w:eastAsia="Times New Roman" w:cs="Times New Roman"/>
          <w:sz w:val="22"/>
        </w:rPr>
      </w:pPr>
      <w:bookmarkStart w:id="111" w:name="page115"/>
      <w:bookmarkEnd w:id="111"/>
      <w:r>
        <w:rPr>
          <w:rFonts w:eastAsia="Times New Roman" w:cs="Times New Roman" w:ascii="Times New Roman" w:hAnsi="Times New Roman"/>
          <w:sz w:val="22"/>
        </w:rPr>
        <w:t>10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2"/>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Council standoff over Iraq were all about. After flexing its economic, political and military muscle to gather political support in the UNSC without the anticipated success, rather, France continued its threat to veto any resolution that will allow US to invade Iraq, the option left to US was to by pass the UN. The behaviour of the UNSC as explored in this chapter validated our earlier tentative statement that there is no positive link between the non-use of veto to stop the US invasion of Iraq and international conspiracy among members of Security Council.</w:t>
      </w:r>
    </w:p>
    <w:p>
      <w:pPr>
        <w:pStyle w:val="Normal"/>
        <w:spacing w:lineRule="atLeast" w:line="0"/>
        <w:ind w:left="8380" w:hanging="0"/>
        <w:rPr>
          <w:rFonts w:ascii="Times New Roman" w:hAnsi="Times New Roman" w:eastAsia="Times New Roman" w:cs="Times New Roman"/>
          <w:sz w:val="22"/>
        </w:rPr>
      </w:pPr>
      <w:bookmarkStart w:id="112" w:name="page116"/>
      <w:bookmarkEnd w:id="112"/>
      <w:r>
        <w:rPr>
          <w:rFonts w:eastAsia="Times New Roman" w:cs="Times New Roman" w:ascii="Times New Roman" w:hAnsi="Times New Roman"/>
          <w:sz w:val="22"/>
        </w:rPr>
        <w:t>10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CHAPTER FIVE</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SUMMARY AND CONCLUSION</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This research work investigated the role of United Nations Security Council in conflict management, using Iraq as a case study. More so, the posture of United States in the international system as a hegemony with pervasive influence almost uncontrollable by the United Nations Security Council, make the international system insecure. Consequently, many nations accused the United States of manipulating the United Nations to achieve its national interest. As many nation tried to contain and resist this U.S. influence, especially in the Middle East, it proliferates insecurity in the system. This orchestrated insecurity by the United States cannot be controlled by the United Nations alone prompting the United States interventio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the course of this study, we reviewed relevant literatures and hence noted that most of the conflicts in the international system are covertly or overtly created to perpetuate capitalist values. To interrogate this gap arising from the literature for subsequent analysis, the following research questions were pose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1020" w:leader="none"/>
        </w:tabs>
        <w:spacing w:lineRule="atLeast" w:line="0"/>
        <w:ind w:left="1020" w:hanging="358"/>
        <w:rPr>
          <w:rFonts w:ascii="Times New Roman" w:hAnsi="Times New Roman" w:eastAsia="Times New Roman" w:cs="Times New Roman"/>
          <w:sz w:val="23"/>
        </w:rPr>
      </w:pPr>
      <w:r>
        <w:rPr>
          <w:rFonts w:eastAsia="Times New Roman" w:cs="Times New Roman" w:ascii="Times New Roman" w:hAnsi="Times New Roman"/>
          <w:sz w:val="23"/>
        </w:rPr>
        <w:t>Is there any link between US invasion of Iraq and her Middle East policy?</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1020" w:leader="none"/>
        </w:tabs>
        <w:spacing w:lineRule="auto" w:line="484"/>
        <w:ind w:left="1020" w:right="300" w:hanging="358"/>
        <w:rPr>
          <w:rFonts w:ascii="Times New Roman" w:hAnsi="Times New Roman" w:eastAsia="Times New Roman" w:cs="Times New Roman"/>
          <w:sz w:val="23"/>
        </w:rPr>
      </w:pPr>
      <w:r>
        <w:rPr>
          <w:rFonts w:eastAsia="Times New Roman" w:cs="Times New Roman" w:ascii="Times New Roman" w:hAnsi="Times New Roman"/>
          <w:sz w:val="23"/>
        </w:rPr>
        <w:t>Are there areas of convergence of interest between the United States and the United Nations Security Council in the Middle East Regio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1020" w:leader="none"/>
        </w:tabs>
        <w:spacing w:lineRule="auto" w:line="484"/>
        <w:ind w:left="1020" w:right="300" w:hanging="358"/>
        <w:rPr>
          <w:rFonts w:ascii="Times New Roman" w:hAnsi="Times New Roman" w:eastAsia="Times New Roman" w:cs="Times New Roman"/>
          <w:sz w:val="23"/>
        </w:rPr>
      </w:pPr>
      <w:r>
        <w:rPr>
          <w:rFonts w:eastAsia="Times New Roman" w:cs="Times New Roman" w:ascii="Times New Roman" w:hAnsi="Times New Roman"/>
          <w:sz w:val="23"/>
        </w:rPr>
        <w:t>Is there any link between the non-use of veto to stop the U.S. invasion of Iraq and international conspiracy among members of the Security Counci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rPr>
          <w:rFonts w:ascii="Times New Roman" w:hAnsi="Times New Roman" w:eastAsia="Times New Roman" w:cs="Times New Roman"/>
          <w:sz w:val="23"/>
        </w:rPr>
      </w:pPr>
      <w:r>
        <w:rPr>
          <w:rFonts w:eastAsia="Times New Roman" w:cs="Times New Roman" w:ascii="Times New Roman" w:hAnsi="Times New Roman"/>
          <w:sz w:val="23"/>
        </w:rPr>
        <w:t>Furthermore, tentative answers were proposed for the above questions. They were as follow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tLeast" w:line="0"/>
        <w:ind w:left="660" w:hanging="0"/>
        <w:rPr>
          <w:rFonts w:ascii="Times New Roman" w:hAnsi="Times New Roman" w:eastAsia="Times New Roman" w:cs="Times New Roman"/>
          <w:sz w:val="23"/>
        </w:rPr>
      </w:pPr>
      <w:r>
        <w:rPr>
          <w:rFonts w:eastAsia="Times New Roman" w:cs="Times New Roman" w:ascii="Times New Roman" w:hAnsi="Times New Roman"/>
          <w:sz w:val="23"/>
        </w:rPr>
        <w:t>1.  There is a positive link between US invasion of Iraq and her Middle East policy.</w:t>
      </w:r>
    </w:p>
    <w:p>
      <w:pPr>
        <w:pStyle w:val="Normal"/>
        <w:spacing w:lineRule="atLeast" w:line="0"/>
        <w:ind w:left="8380" w:hanging="0"/>
        <w:rPr>
          <w:rFonts w:ascii="Times New Roman" w:hAnsi="Times New Roman" w:eastAsia="Times New Roman" w:cs="Times New Roman"/>
          <w:sz w:val="22"/>
        </w:rPr>
      </w:pPr>
      <w:bookmarkStart w:id="113" w:name="page117"/>
      <w:bookmarkEnd w:id="113"/>
      <w:r>
        <w:rPr>
          <w:rFonts w:eastAsia="Times New Roman" w:cs="Times New Roman" w:ascii="Times New Roman" w:hAnsi="Times New Roman"/>
          <w:sz w:val="22"/>
        </w:rPr>
        <w:t>10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020" w:leader="none"/>
        </w:tabs>
        <w:spacing w:lineRule="auto" w:line="484"/>
        <w:ind w:left="1020" w:right="300" w:hanging="358"/>
        <w:rPr>
          <w:rFonts w:ascii="Times New Roman" w:hAnsi="Times New Roman" w:eastAsia="Times New Roman" w:cs="Times New Roman"/>
          <w:sz w:val="23"/>
        </w:rPr>
      </w:pPr>
      <w:r>
        <w:rPr>
          <w:rFonts w:eastAsia="Times New Roman" w:cs="Times New Roman" w:ascii="Times New Roman" w:hAnsi="Times New Roman"/>
          <w:sz w:val="23"/>
        </w:rPr>
        <w:t>The interest of U.S. and U.N. appears to coincide on the need to institutionalize western styled development model in the Middle East regio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1020" w:leader="none"/>
        </w:tabs>
        <w:spacing w:lineRule="auto" w:line="484"/>
        <w:ind w:left="1020" w:right="300" w:hanging="358"/>
        <w:rPr>
          <w:rFonts w:ascii="Times New Roman" w:hAnsi="Times New Roman" w:eastAsia="Times New Roman" w:cs="Times New Roman"/>
          <w:sz w:val="23"/>
        </w:rPr>
      </w:pPr>
      <w:r>
        <w:rPr>
          <w:rFonts w:eastAsia="Times New Roman" w:cs="Times New Roman" w:ascii="Times New Roman" w:hAnsi="Times New Roman"/>
          <w:sz w:val="23"/>
        </w:rPr>
        <w:t>There is no positive link between the non-use of veto to stop the U.S. invasion of Iraq and international conspiracy among members of Security Council.</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In an attempt to interrogate the above hypotheses, the research study used data from secondary sources, which included journals, institutional publications, textbooks, magazines and internet. The data gotten from the above sources were content analyzed with explanatory and descriptive methods for in-depth understanding of the phenomena under interrogation.</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addition, Marxist Political economy paradigm was used to guide the research work. The method of analysis is based on dialectical materialism. It gives primacy to material conditions, emphasizes the dynamic character of reality and encourages the student to take account systemically, of the interactions of the different elements of social life (sub-structural and super structural relationship (Ake, 1981: 1-4). The employment of Marxian political economy approach as analytical tool helps to understand the articulation of social forces and state actors in the international relations as manifested in the domination, exploitation, struggle and conflict between classes and group in the prevailing mode of production. In consonance with the research hypotheses we sub-divided the study into five chapter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96"/>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Chapter one dwelt on methodological issues and chapter two assessed the officially stated goals of U.S. foreign policy. Meanwhile, the officially stated goals of the foreign policy of the United States, as mentioned in the Foreign Policy Agenda of the U.S. Department of State, are “to create a more secure, democratic, and prosperous world</w:t>
      </w:r>
    </w:p>
    <w:p>
      <w:pPr>
        <w:pStyle w:val="Normal"/>
        <w:spacing w:lineRule="atLeast" w:line="0"/>
        <w:ind w:left="8380" w:hanging="0"/>
        <w:rPr>
          <w:rFonts w:ascii="Times New Roman" w:hAnsi="Times New Roman" w:eastAsia="Times New Roman" w:cs="Times New Roman"/>
          <w:sz w:val="22"/>
        </w:rPr>
      </w:pPr>
      <w:bookmarkStart w:id="114" w:name="page118"/>
      <w:bookmarkEnd w:id="114"/>
      <w:r>
        <w:rPr>
          <w:rFonts w:eastAsia="Times New Roman" w:cs="Times New Roman" w:ascii="Times New Roman" w:hAnsi="Times New Roman"/>
          <w:sz w:val="22"/>
        </w:rPr>
        <w:t>1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for the benefit of the American people and the international community. In other words, the security of Middle East as far as United States is concerned are, among others, the uninterrupted access to Middle East oil, and protection of Israel and U.S. investments as well as maintenance of U.S hegemony in the regio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chapter three we noted that the United States policy in the Middle East included, among others, political and economic liberalization, which are the main pillar of capitalism. Also, it includes fight against terrorism, peacekeeping missions as well as protection of their economic interests. The United Nations towed along this line for two main reasons. First, the world body finds it difficult to resist United States influence and secondly, the U.N believes that western values being propagated in the Middle East and world over can help stabilize the region and becomes amenable to peaceful co-existence among different races and religion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489"/>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Also chapter four explored the use of veto in the United Nations Security Council as generated by the Iraq conflict. The study was able to unmask the true reasons why few countries join the coalition forces and many others refuse to join; this was mostly on economic considerations. Many countries refuse to join the coalition forces because they will lose economic ties with Iraq or that joining openly will cause civil unrest in their home countries, while others jumped into the coalition on the calculation that they will gain economically, either from reconstruction of Iraq or from United States. Prior to the invasion of Iraq; France, China and Russia have their multinational oil companies in Iraq, hence their resistance to the war. On the other hand, United States and Britain were trying to make a come back to Iraq oil-dominated economy, where they were expelled from in the 1980s.</w:t>
      </w:r>
    </w:p>
    <w:p>
      <w:pPr>
        <w:pStyle w:val="Normal"/>
        <w:spacing w:lineRule="atLeast" w:line="0"/>
        <w:ind w:left="8380" w:hanging="0"/>
        <w:rPr>
          <w:rFonts w:ascii="Times New Roman" w:hAnsi="Times New Roman" w:eastAsia="Times New Roman" w:cs="Times New Roman"/>
          <w:sz w:val="22"/>
        </w:rPr>
      </w:pPr>
      <w:bookmarkStart w:id="115" w:name="page119"/>
      <w:bookmarkEnd w:id="115"/>
      <w:r>
        <w:rPr>
          <w:rFonts w:eastAsia="Times New Roman" w:cs="Times New Roman" w:ascii="Times New Roman" w:hAnsi="Times New Roman"/>
          <w:sz w:val="22"/>
        </w:rPr>
        <w:t>1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320" w:right="300" w:firstLine="701"/>
        <w:jc w:val="both"/>
        <w:rPr>
          <w:rFonts w:ascii="Times New Roman" w:hAnsi="Times New Roman" w:eastAsia="Times New Roman" w:cs="Times New Roman"/>
          <w:sz w:val="23"/>
        </w:rPr>
      </w:pPr>
      <w:r>
        <w:rPr>
          <w:rFonts w:eastAsia="Times New Roman" w:cs="Times New Roman" w:ascii="Times New Roman" w:hAnsi="Times New Roman"/>
          <w:sz w:val="23"/>
        </w:rPr>
        <w:t>In order to balance accounts of issues under study, we eschewed emotional and personal persuasions by digging up data from both side of the divide from the internet, the western and Iraq worlds. The internet generated information were thoroughly analyzed to explicate or otherwise, our hypotheses. The link noted earlier was bridged and thus we arrived at the following finding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3"/>
        </w:numPr>
        <w:tabs>
          <w:tab w:val="clear" w:pos="720"/>
          <w:tab w:val="left" w:pos="2000" w:leader="none"/>
        </w:tabs>
        <w:spacing w:lineRule="auto" w:line="376"/>
        <w:ind w:left="2000" w:right="300" w:hanging="344"/>
        <w:rPr>
          <w:rFonts w:ascii="Wingdings" w:hAnsi="Wingdings" w:eastAsia="Wingdings" w:cs="Wingdings"/>
          <w:sz w:val="23"/>
        </w:rPr>
      </w:pPr>
      <w:r>
        <w:rPr>
          <w:rFonts w:eastAsia="Times New Roman" w:cs="Times New Roman" w:ascii="Times New Roman" w:hAnsi="Times New Roman"/>
          <w:sz w:val="23"/>
        </w:rPr>
        <w:t>The invasion of Iraq by the U.S was in line with U.S-middle East policy.</w:t>
      </w:r>
    </w:p>
    <w:p>
      <w:pPr>
        <w:pStyle w:val="Normal"/>
        <w:spacing w:lineRule="exact" w:line="200"/>
        <w:rPr>
          <w:rFonts w:ascii="Wingdings" w:hAnsi="Wingdings" w:eastAsia="Wingdings" w:cs="Wingdings"/>
          <w:sz w:val="23"/>
        </w:rPr>
      </w:pPr>
      <w:r>
        <w:rPr>
          <w:rFonts w:eastAsia="Wingdings" w:cs="Wingdings" w:ascii="Wingdings" w:hAnsi="Wingdings"/>
          <w:sz w:val="23"/>
        </w:rPr>
      </w:r>
    </w:p>
    <w:p>
      <w:pPr>
        <w:pStyle w:val="Normal"/>
        <w:spacing w:lineRule="exact" w:line="200"/>
        <w:rPr>
          <w:rFonts w:ascii="Wingdings" w:hAnsi="Wingdings" w:eastAsia="Wingdings" w:cs="Wingdings"/>
          <w:sz w:val="23"/>
        </w:rPr>
      </w:pPr>
      <w:r>
        <w:rPr>
          <w:rFonts w:eastAsia="Wingdings" w:cs="Wingdings" w:ascii="Wingdings" w:hAnsi="Wingdings"/>
          <w:sz w:val="23"/>
        </w:rPr>
      </w:r>
    </w:p>
    <w:p>
      <w:pPr>
        <w:pStyle w:val="Normal"/>
        <w:spacing w:lineRule="exact" w:line="252"/>
        <w:rPr>
          <w:rFonts w:ascii="Wingdings" w:hAnsi="Wingdings" w:eastAsia="Wingdings" w:cs="Wingdings"/>
          <w:sz w:val="23"/>
        </w:rPr>
      </w:pPr>
      <w:r>
        <w:rPr>
          <w:rFonts w:eastAsia="Wingdings" w:cs="Wingdings" w:ascii="Wingdings" w:hAnsi="Wingdings"/>
          <w:sz w:val="23"/>
        </w:rPr>
      </w:r>
    </w:p>
    <w:p>
      <w:pPr>
        <w:pStyle w:val="Normal"/>
        <w:numPr>
          <w:ilvl w:val="0"/>
          <w:numId w:val="23"/>
        </w:numPr>
        <w:tabs>
          <w:tab w:val="clear" w:pos="720"/>
          <w:tab w:val="left" w:pos="2000" w:leader="none"/>
        </w:tabs>
        <w:spacing w:lineRule="auto" w:line="484"/>
        <w:ind w:left="2000" w:right="300" w:hanging="344"/>
        <w:rPr>
          <w:rFonts w:ascii="Wingdings" w:hAnsi="Wingdings" w:eastAsia="Wingdings" w:cs="Wingdings"/>
          <w:sz w:val="23"/>
        </w:rPr>
      </w:pPr>
      <w:r>
        <w:rPr>
          <w:rFonts w:eastAsia="Times New Roman" w:cs="Times New Roman" w:ascii="Times New Roman" w:hAnsi="Times New Roman"/>
          <w:sz w:val="23"/>
        </w:rPr>
        <w:t>The common interest of U.S and U.N is to institutionalize western values in the Middle East.</w:t>
      </w:r>
    </w:p>
    <w:p>
      <w:pPr>
        <w:pStyle w:val="Normal"/>
        <w:spacing w:lineRule="exact" w:line="1"/>
        <w:rPr>
          <w:rFonts w:ascii="Wingdings" w:hAnsi="Wingdings" w:eastAsia="Wingdings" w:cs="Wingdings"/>
          <w:sz w:val="23"/>
        </w:rPr>
      </w:pPr>
      <w:r>
        <w:rPr>
          <w:rFonts w:eastAsia="Wingdings" w:cs="Wingdings" w:ascii="Wingdings" w:hAnsi="Wingdings"/>
          <w:sz w:val="23"/>
        </w:rPr>
      </w:r>
    </w:p>
    <w:p>
      <w:pPr>
        <w:pStyle w:val="Normal"/>
        <w:numPr>
          <w:ilvl w:val="0"/>
          <w:numId w:val="23"/>
        </w:numPr>
        <w:tabs>
          <w:tab w:val="clear" w:pos="720"/>
          <w:tab w:val="left" w:pos="2000" w:leader="none"/>
        </w:tabs>
        <w:spacing w:lineRule="auto" w:line="484"/>
        <w:ind w:left="2000" w:right="300" w:hanging="344"/>
        <w:rPr>
          <w:rFonts w:ascii="Wingdings" w:hAnsi="Wingdings" w:eastAsia="Wingdings" w:cs="Wingdings"/>
          <w:sz w:val="23"/>
        </w:rPr>
      </w:pPr>
      <w:r>
        <w:rPr>
          <w:rFonts w:eastAsia="Times New Roman" w:cs="Times New Roman" w:ascii="Times New Roman" w:hAnsi="Times New Roman"/>
          <w:sz w:val="23"/>
        </w:rPr>
        <w:t>There is no link between the non-use of veto to stop U.S and its allies because they invaded Iraq without U.N mandat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504"/>
        <w:ind w:left="320" w:right="300" w:hanging="0"/>
        <w:jc w:val="both"/>
        <w:rPr>
          <w:rFonts w:ascii="Times New Roman" w:hAnsi="Times New Roman" w:eastAsia="Times New Roman" w:cs="Times New Roman"/>
          <w:sz w:val="23"/>
        </w:rPr>
      </w:pPr>
      <w:r>
        <w:rPr>
          <w:rFonts w:eastAsia="Times New Roman" w:cs="Times New Roman" w:ascii="Times New Roman" w:hAnsi="Times New Roman"/>
          <w:sz w:val="23"/>
        </w:rPr>
        <w:t>The summation of the above identified links closed the gap noted in the literature and thus opens new vistas of discussions on US, UN roles in the resolution of the seemingly intractable Middle East crises.</w:t>
      </w:r>
    </w:p>
    <w:p>
      <w:pPr>
        <w:pStyle w:val="Normal"/>
        <w:spacing w:lineRule="atLeast" w:line="0"/>
        <w:ind w:left="8380" w:hanging="0"/>
        <w:rPr>
          <w:rFonts w:ascii="Times New Roman" w:hAnsi="Times New Roman" w:eastAsia="Times New Roman" w:cs="Times New Roman"/>
          <w:sz w:val="22"/>
        </w:rPr>
      </w:pPr>
      <w:bookmarkStart w:id="116" w:name="page120"/>
      <w:bookmarkEnd w:id="116"/>
      <w:r>
        <w:rPr>
          <w:rFonts w:eastAsia="Times New Roman" w:cs="Times New Roman" w:ascii="Times New Roman" w:hAnsi="Times New Roman"/>
          <w:sz w:val="22"/>
        </w:rPr>
        <w:t>1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BLIOGRAPHY</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BOOK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 xml:space="preserve">Ake, Claude (1981) </w:t>
      </w:r>
      <w:r>
        <w:rPr>
          <w:rFonts w:eastAsia="Times New Roman" w:cs="Times New Roman" w:ascii="Times New Roman" w:hAnsi="Times New Roman"/>
          <w:i/>
          <w:sz w:val="23"/>
        </w:rPr>
        <w:t>A Political Economy of Africa.</w:t>
      </w:r>
      <w:r>
        <w:rPr>
          <w:rFonts w:eastAsia="Times New Roman" w:cs="Times New Roman" w:ascii="Times New Roman" w:hAnsi="Times New Roman"/>
          <w:sz w:val="23"/>
        </w:rPr>
        <w:t xml:space="preserve"> Ibadan: Longman Group.</w:t>
      </w:r>
    </w:p>
    <w:p>
      <w:pPr>
        <w:sectPr>
          <w:type w:val="nextPage"/>
          <w:pgSz w:w="11906" w:h="16838"/>
          <w:pgMar w:left="1440" w:right="1440" w:gutter="0" w:header="0" w:top="1390" w:footer="0" w:bottom="1440"/>
          <w:pgNumType w:fmt="decimal"/>
          <w:formProt w:val="false"/>
          <w:textDirection w:val="lrTb"/>
          <w:docGrid w:type="default" w:linePitch="360" w:charSpace="0"/>
        </w:sectPr>
      </w:pP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i/>
          <w:i/>
          <w:sz w:val="23"/>
        </w:rPr>
      </w:pPr>
      <w:r>
        <w:rPr>
          <w:rFonts w:eastAsia="Times New Roman" w:cs="Times New Roman" w:ascii="Times New Roman" w:hAnsi="Times New Roman"/>
          <w:sz w:val="23"/>
        </w:rPr>
        <w:t xml:space="preserve">Egbomuche – Okeke, Law (2008) </w:t>
      </w:r>
      <w:r>
        <w:rPr>
          <w:rFonts w:eastAsia="Times New Roman" w:cs="Times New Roman" w:ascii="Times New Roman" w:hAnsi="Times New Roman"/>
          <w:i/>
          <w:sz w:val="23"/>
        </w:rPr>
        <w:t>International Politics, Conflict –</w:t>
      </w:r>
    </w:p>
    <w:p>
      <w:pPr>
        <w:pStyle w:val="Normal"/>
        <w:spacing w:lineRule="exact" w:line="4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i/>
          <w:sz w:val="23"/>
        </w:rPr>
        <w:t xml:space="preserve">Strategic Studies. </w:t>
      </w:r>
      <w:r>
        <w:rPr>
          <w:rFonts w:eastAsia="Times New Roman" w:cs="Times New Roman" w:ascii="Times New Roman" w:hAnsi="Times New Roman"/>
          <w:sz w:val="23"/>
        </w:rPr>
        <w:t>Onitsha: Golden Value Books.</w:t>
      </w:r>
    </w:p>
    <w:p>
      <w:pPr>
        <w:pStyle w:val="Normal"/>
        <w:spacing w:lineRule="exact" w:line="27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t>Resolution &amp;</w:t>
      </w:r>
    </w:p>
    <w:p>
      <w:pPr>
        <w:sectPr>
          <w:type w:val="continuous"/>
          <w:pgSz w:w="11906" w:h="16838"/>
          <w:pgMar w:left="1440" w:right="1440" w:gutter="0" w:header="0" w:top="1390" w:footer="0" w:bottom="1440"/>
          <w:cols w:num="2" w:equalWidth="false" w:sep="false">
            <w:col w:w="6600" w:space="720"/>
            <w:col w:w="1700"/>
          </w:cols>
          <w:formProt w:val="false"/>
          <w:textDirection w:val="lrTb"/>
          <w:docGrid w:type="default" w:linePitch="360" w:charSpace="0"/>
        </w:sectPr>
      </w:pPr>
    </w:p>
    <w:p>
      <w:pPr>
        <w:pStyle w:val="Normal"/>
        <w:spacing w:lineRule="exact" w:line="22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85"/>
        <w:ind w:left="1020" w:right="400" w:hanging="700"/>
        <w:rPr>
          <w:rFonts w:ascii="Times New Roman" w:hAnsi="Times New Roman" w:eastAsia="Times New Roman" w:cs="Times New Roman"/>
          <w:sz w:val="23"/>
        </w:rPr>
      </w:pPr>
      <w:r>
        <w:rPr>
          <w:rFonts w:eastAsia="Times New Roman" w:cs="Times New Roman" w:ascii="Times New Roman" w:hAnsi="Times New Roman"/>
          <w:sz w:val="23"/>
        </w:rPr>
        <w:t xml:space="preserve">Groenwegen, Peter (1987) “Political Economy and Economics”. </w:t>
      </w:r>
      <w:r>
        <w:rPr>
          <w:rFonts w:eastAsia="Times New Roman" w:cs="Times New Roman" w:ascii="Times New Roman" w:hAnsi="Times New Roman"/>
          <w:i/>
          <w:sz w:val="23"/>
        </w:rPr>
        <w:t>The New Palmgrave: A</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Dictionary of Economics, </w:t>
      </w:r>
      <w:r>
        <w:rPr>
          <w:rFonts w:eastAsia="Times New Roman" w:cs="Times New Roman" w:ascii="Times New Roman" w:hAnsi="Times New Roman"/>
          <w:sz w:val="23"/>
        </w:rPr>
        <w:t>Vol. 3,pp. 791-792.</w:t>
      </w:r>
    </w:p>
    <w:p>
      <w:pPr>
        <w:sectPr>
          <w:type w:val="continuous"/>
          <w:pgSz w:w="11906" w:h="16838"/>
          <w:pgMar w:left="1440" w:right="1440" w:gutter="0" w:header="0" w:top="1390" w:footer="0" w:bottom="1440"/>
          <w:formProt w:val="false"/>
          <w:textDirection w:val="lrTb"/>
          <w:docGrid w:type="default" w:linePitch="360" w:charSpace="0"/>
        </w:sectPr>
      </w:pP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020" w:hanging="700"/>
        <w:rPr>
          <w:rFonts w:ascii="Times New Roman" w:hAnsi="Times New Roman" w:eastAsia="Times New Roman" w:cs="Times New Roman"/>
          <w:sz w:val="23"/>
        </w:rPr>
      </w:pPr>
      <w:r>
        <w:rPr>
          <w:rFonts w:eastAsia="Times New Roman" w:cs="Times New Roman" w:ascii="Times New Roman" w:hAnsi="Times New Roman"/>
          <w:sz w:val="23"/>
        </w:rPr>
        <w:t xml:space="preserve">Murray, Milgate (1987) “Palmgrave’s Dictionary of Political Economy” </w:t>
      </w:r>
      <w:r>
        <w:rPr>
          <w:rFonts w:eastAsia="Times New Roman" w:cs="Times New Roman" w:ascii="Times New Roman" w:hAnsi="Times New Roman"/>
          <w:i/>
          <w:sz w:val="23"/>
        </w:rPr>
        <w:t>The</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Palmgrave: A Dictionary of Economics, </w:t>
      </w:r>
      <w:r>
        <w:rPr>
          <w:rFonts w:eastAsia="Times New Roman" w:cs="Times New Roman" w:ascii="Times New Roman" w:hAnsi="Times New Roman"/>
          <w:sz w:val="23"/>
        </w:rPr>
        <w:t>vol. 3, pp. 791-792.</w:t>
      </w:r>
    </w:p>
    <w:p>
      <w:pPr>
        <w:pStyle w:val="Normal"/>
        <w:spacing w:lineRule="exact" w:line="174"/>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ind w:right="580" w:hanging="0"/>
        <w:jc w:val="center"/>
        <w:rPr>
          <w:rFonts w:ascii="Times New Roman" w:hAnsi="Times New Roman" w:eastAsia="Times New Roman" w:cs="Times New Roman"/>
          <w:i/>
          <w:i/>
          <w:sz w:val="23"/>
        </w:rPr>
      </w:pPr>
      <w:r>
        <w:rPr>
          <w:rFonts w:eastAsia="Times New Roman" w:cs="Times New Roman" w:ascii="Times New Roman" w:hAnsi="Times New Roman"/>
          <w:i/>
          <w:sz w:val="23"/>
        </w:rPr>
        <w:t>New</w:t>
      </w:r>
    </w:p>
    <w:p>
      <w:pPr>
        <w:sectPr>
          <w:type w:val="continuous"/>
          <w:pgSz w:w="11906" w:h="16838"/>
          <w:pgMar w:left="1440" w:right="1440" w:gutter="0" w:header="0" w:top="1390" w:footer="0" w:bottom="1440"/>
          <w:cols w:num="2" w:equalWidth="false" w:sep="false">
            <w:col w:w="7480" w:space="540"/>
            <w:col w:w="1000"/>
          </w:cols>
          <w:formProt w:val="false"/>
          <w:textDirection w:val="lrTb"/>
          <w:docGrid w:type="default" w:linePitch="360" w:charSpace="0"/>
        </w:sectPr>
      </w:pPr>
    </w:p>
    <w:p>
      <w:pPr>
        <w:pStyle w:val="Normal"/>
        <w:spacing w:lineRule="exact" w:line="18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jc w:val="center"/>
        <w:rPr>
          <w:rFonts w:ascii="Times New Roman" w:hAnsi="Times New Roman" w:eastAsia="Times New Roman" w:cs="Times New Roman"/>
          <w:sz w:val="23"/>
        </w:rPr>
      </w:pPr>
      <w:r>
        <w:rPr>
          <w:rFonts w:eastAsia="Times New Roman" w:cs="Times New Roman" w:ascii="Times New Roman" w:hAnsi="Times New Roman"/>
          <w:sz w:val="23"/>
        </w:rPr>
        <w:t>Puchala, Donald J. (1989) “American Foreign Policy and the United Nations” the Reagan</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020" w:right="900" w:hanging="0"/>
        <w:rPr>
          <w:rFonts w:ascii="Times New Roman" w:hAnsi="Times New Roman" w:eastAsia="Times New Roman" w:cs="Times New Roman"/>
          <w:i/>
          <w:i/>
          <w:sz w:val="23"/>
        </w:rPr>
      </w:pPr>
      <w:r>
        <w:rPr>
          <w:rFonts w:eastAsia="Times New Roman" w:cs="Times New Roman" w:ascii="Times New Roman" w:hAnsi="Times New Roman"/>
          <w:sz w:val="23"/>
        </w:rPr>
        <w:t xml:space="preserve">Legacy, in Ivan Bernier, (eds.) Quebe: </w:t>
      </w:r>
      <w:r>
        <w:rPr>
          <w:rFonts w:eastAsia="Times New Roman" w:cs="Times New Roman" w:ascii="Times New Roman" w:hAnsi="Times New Roman"/>
          <w:i/>
          <w:sz w:val="23"/>
        </w:rPr>
        <w:t>Center Quebecois des Relation</w:t>
      </w:r>
      <w:r>
        <w:rPr>
          <w:rFonts w:eastAsia="Times New Roman" w:cs="Times New Roman" w:ascii="Times New Roman" w:hAnsi="Times New Roman"/>
          <w:sz w:val="23"/>
        </w:rPr>
        <w:t xml:space="preserve"> </w:t>
      </w:r>
      <w:r>
        <w:rPr>
          <w:rFonts w:eastAsia="Times New Roman" w:cs="Times New Roman" w:ascii="Times New Roman" w:hAnsi="Times New Roman"/>
          <w:i/>
          <w:sz w:val="23"/>
        </w:rPr>
        <w:t>Internationals.</w:t>
      </w:r>
    </w:p>
    <w:p>
      <w:pPr>
        <w:pStyle w:val="Normal"/>
        <w:spacing w:lineRule="exact" w:line="223"/>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7300" w:leader="none"/>
        </w:tabs>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 xml:space="preserve">Slaughter, Ann-Marie (2004) </w:t>
      </w:r>
      <w:r>
        <w:rPr>
          <w:rFonts w:eastAsia="Times New Roman" w:cs="Times New Roman" w:ascii="Times New Roman" w:hAnsi="Times New Roman"/>
          <w:i/>
          <w:sz w:val="23"/>
        </w:rPr>
        <w:t>A New World Order.</w:t>
      </w:r>
      <w:r>
        <w:rPr>
          <w:rFonts w:eastAsia="Times New Roman" w:cs="Times New Roman" w:ascii="Times New Roman" w:hAnsi="Times New Roman"/>
          <w:sz w:val="23"/>
        </w:rPr>
        <w:t xml:space="preserve"> Princeton: University</w:t>
        <w:tab/>
        <w:t>Pr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 xml:space="preserve">Woodward, Bob (2008) </w:t>
      </w:r>
      <w:r>
        <w:rPr>
          <w:rFonts w:eastAsia="Times New Roman" w:cs="Times New Roman" w:ascii="Times New Roman" w:hAnsi="Times New Roman"/>
          <w:i/>
          <w:sz w:val="23"/>
        </w:rPr>
        <w:t>The War Within.</w:t>
      </w:r>
      <w:r>
        <w:rPr>
          <w:rFonts w:eastAsia="Times New Roman" w:cs="Times New Roman" w:ascii="Times New Roman" w:hAnsi="Times New Roman"/>
          <w:sz w:val="23"/>
        </w:rPr>
        <w:t xml:space="preserve"> New York: Simon and Schuster.</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JOURNAL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0"/>
        <w:ind w:left="1020" w:right="300" w:hanging="700"/>
        <w:rPr>
          <w:rFonts w:ascii="Times New Roman" w:hAnsi="Times New Roman" w:eastAsia="Times New Roman" w:cs="Times New Roman"/>
          <w:sz w:val="23"/>
        </w:rPr>
      </w:pPr>
      <w:r>
        <w:rPr>
          <w:rFonts w:eastAsia="Times New Roman" w:cs="Times New Roman" w:ascii="Times New Roman" w:hAnsi="Times New Roman"/>
          <w:sz w:val="23"/>
        </w:rPr>
        <w:t xml:space="preserve">Callinicos, Alex (2005) ‘Imperialism and Global Political Economic’. </w:t>
      </w:r>
      <w:r>
        <w:rPr>
          <w:rFonts w:eastAsia="Times New Roman" w:cs="Times New Roman" w:ascii="Times New Roman" w:hAnsi="Times New Roman"/>
          <w:i/>
          <w:sz w:val="23"/>
        </w:rPr>
        <w:t>A quarterly</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Journal of Evolutionary Socialism. </w:t>
      </w:r>
      <w:r>
        <w:rPr>
          <w:rFonts w:eastAsia="Times New Roman" w:cs="Times New Roman" w:ascii="Times New Roman" w:hAnsi="Times New Roman"/>
          <w:sz w:val="23"/>
        </w:rPr>
        <w:t>Issue 108, pp 3-5, October 17.</w:t>
      </w:r>
    </w:p>
    <w:p>
      <w:pPr>
        <w:pStyle w:val="Normal"/>
        <w:spacing w:lineRule="exact" w:line="1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8"/>
        <w:ind w:left="1020" w:right="300" w:hanging="700"/>
        <w:rPr>
          <w:rFonts w:ascii="Times New Roman" w:hAnsi="Times New Roman" w:eastAsia="Times New Roman" w:cs="Times New Roman"/>
          <w:sz w:val="23"/>
        </w:rPr>
      </w:pPr>
      <w:r>
        <w:rPr>
          <w:rFonts w:eastAsia="Times New Roman" w:cs="Times New Roman" w:ascii="Times New Roman" w:hAnsi="Times New Roman"/>
          <w:sz w:val="23"/>
        </w:rPr>
        <w:t xml:space="preserve">Puchala, Donald J. (1994) “Outsiders, Insiders and U.N Reform”. </w:t>
      </w:r>
      <w:r>
        <w:rPr>
          <w:rFonts w:eastAsia="Times New Roman" w:cs="Times New Roman" w:ascii="Times New Roman" w:hAnsi="Times New Roman"/>
          <w:i/>
          <w:sz w:val="23"/>
        </w:rPr>
        <w:t>The Washington</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Quarterly. </w:t>
      </w:r>
      <w:r>
        <w:rPr>
          <w:rFonts w:eastAsia="Times New Roman" w:cs="Times New Roman" w:ascii="Times New Roman" w:hAnsi="Times New Roman"/>
          <w:sz w:val="23"/>
        </w:rPr>
        <w:t>Vol. 17, pp 161-173.</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MAGAZINES AND NEWS PAPERS</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840" w:leader="none"/>
          <w:tab w:val="left" w:pos="2660" w:leader="none"/>
          <w:tab w:val="left" w:pos="4120" w:leader="none"/>
          <w:tab w:val="left" w:pos="5380" w:leader="none"/>
          <w:tab w:val="left" w:pos="7320" w:leader="none"/>
        </w:tabs>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Battle,  Joyce</w:t>
        <w:tab/>
        <w:t>(2004)</w:t>
        <w:tab/>
        <w:t>“Declassified</w:t>
        <w:tab/>
        <w:t>Documents</w:t>
        <w:tab/>
        <w:t>of  U.S.  Support</w:t>
        <w:tab/>
        <w:t>for  Hussein”.</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20" w:hanging="0"/>
        <w:rPr>
          <w:rFonts w:ascii="Times New Roman" w:hAnsi="Times New Roman" w:eastAsia="Times New Roman" w:cs="Times New Roman"/>
          <w:sz w:val="23"/>
        </w:rPr>
      </w:pPr>
      <w:r>
        <w:rPr>
          <w:rFonts w:eastAsia="Times New Roman" w:cs="Times New Roman" w:ascii="Times New Roman" w:hAnsi="Times New Roman"/>
          <w:i/>
          <w:sz w:val="23"/>
        </w:rPr>
        <w:t xml:space="preserve">Washington Post. </w:t>
      </w:r>
      <w:r>
        <w:rPr>
          <w:rFonts w:eastAsia="Times New Roman" w:cs="Times New Roman" w:ascii="Times New Roman" w:hAnsi="Times New Roman"/>
          <w:sz w:val="23"/>
        </w:rPr>
        <w:t>Feb. 27.</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 xml:space="preserve">Hockstadar, Lee (2002) “Arafat arrests three in arms incidence”. </w:t>
      </w:r>
      <w:r>
        <w:rPr>
          <w:rFonts w:eastAsia="Times New Roman" w:cs="Times New Roman" w:ascii="Times New Roman" w:hAnsi="Times New Roman"/>
          <w:i/>
          <w:sz w:val="23"/>
        </w:rPr>
        <w:t>Washington Post.</w:t>
      </w:r>
      <w:r>
        <w:rPr>
          <w:rFonts w:eastAsia="Times New Roman" w:cs="Times New Roman" w:ascii="Times New Roman" w:hAnsi="Times New Roman"/>
          <w:sz w:val="23"/>
        </w:rPr>
        <w:t xml:space="preserve"> Jan.</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1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 xml:space="preserve">Kennedy, Paul (2002) “Has U.S. Lost its way?” </w:t>
      </w:r>
      <w:r>
        <w:rPr>
          <w:rFonts w:eastAsia="Times New Roman" w:cs="Times New Roman" w:ascii="Times New Roman" w:hAnsi="Times New Roman"/>
          <w:i/>
          <w:sz w:val="23"/>
        </w:rPr>
        <w:t>The Observer.</w:t>
      </w:r>
      <w:r>
        <w:rPr>
          <w:rFonts w:eastAsia="Times New Roman" w:cs="Times New Roman" w:ascii="Times New Roman" w:hAnsi="Times New Roman"/>
          <w:sz w:val="23"/>
        </w:rPr>
        <w:t xml:space="preserve"> Sunday March 3.</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020" w:right="300" w:hanging="700"/>
        <w:rPr>
          <w:rFonts w:ascii="Times New Roman" w:hAnsi="Times New Roman" w:eastAsia="Times New Roman" w:cs="Times New Roman"/>
          <w:sz w:val="23"/>
        </w:rPr>
      </w:pPr>
      <w:r>
        <w:rPr>
          <w:rFonts w:eastAsia="Times New Roman" w:cs="Times New Roman" w:ascii="Times New Roman" w:hAnsi="Times New Roman"/>
          <w:sz w:val="23"/>
        </w:rPr>
        <w:t xml:space="preserve">Khalat, Roula (2001) “Power sets out Bush line on Middle East” </w:t>
      </w:r>
      <w:r>
        <w:rPr>
          <w:rFonts w:eastAsia="Times New Roman" w:cs="Times New Roman" w:ascii="Times New Roman" w:hAnsi="Times New Roman"/>
          <w:i/>
          <w:sz w:val="23"/>
        </w:rPr>
        <w:t>Financial Times,</w:t>
      </w:r>
      <w:r>
        <w:rPr>
          <w:rFonts w:eastAsia="Times New Roman" w:cs="Times New Roman" w:ascii="Times New Roman" w:hAnsi="Times New Roman"/>
          <w:sz w:val="23"/>
        </w:rPr>
        <w:t xml:space="preserve"> March 20.</w:t>
      </w:r>
    </w:p>
    <w:p>
      <w:pPr>
        <w:pStyle w:val="Normal"/>
        <w:spacing w:lineRule="exact" w:line="1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0" w:hanging="0"/>
        <w:rPr>
          <w:rFonts w:ascii="Times New Roman" w:hAnsi="Times New Roman" w:eastAsia="Times New Roman" w:cs="Times New Roman"/>
          <w:i/>
          <w:i/>
          <w:sz w:val="23"/>
        </w:rPr>
      </w:pPr>
      <w:r>
        <w:rPr>
          <w:rFonts w:eastAsia="Times New Roman" w:cs="Times New Roman" w:ascii="Times New Roman" w:hAnsi="Times New Roman"/>
          <w:sz w:val="23"/>
        </w:rPr>
        <w:t xml:space="preserve">Machlis, Avi (2001) “Israel bus blast casts shadow on pace process”. </w:t>
      </w:r>
      <w:r>
        <w:rPr>
          <w:rFonts w:eastAsia="Times New Roman" w:cs="Times New Roman" w:ascii="Times New Roman" w:hAnsi="Times New Roman"/>
          <w:i/>
          <w:sz w:val="23"/>
        </w:rPr>
        <w:t>Financial Times.</w:t>
      </w:r>
    </w:p>
    <w:p>
      <w:pPr>
        <w:pStyle w:val="Normal"/>
        <w:spacing w:lineRule="exact" w:line="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Nov. 30.</w:t>
      </w:r>
    </w:p>
    <w:p>
      <w:pPr>
        <w:sectPr>
          <w:type w:val="continuous"/>
          <w:pgSz w:w="11906" w:h="16838"/>
          <w:pgMar w:left="1440" w:right="1440" w:gutter="0" w:header="0" w:top="1390" w:footer="0" w:bottom="1440"/>
          <w:formProt w:val="false"/>
          <w:textDirection w:val="lrTb"/>
          <w:docGrid w:type="default" w:linePitch="360" w:charSpace="0"/>
        </w:sectPr>
      </w:pPr>
    </w:p>
    <w:p>
      <w:pPr>
        <w:pStyle w:val="Normal"/>
        <w:spacing w:lineRule="atLeast" w:line="0"/>
        <w:ind w:left="8380" w:hanging="0"/>
        <w:rPr>
          <w:rFonts w:ascii="Times New Roman" w:hAnsi="Times New Roman" w:eastAsia="Times New Roman" w:cs="Times New Roman"/>
          <w:sz w:val="22"/>
        </w:rPr>
      </w:pPr>
      <w:bookmarkStart w:id="117" w:name="page121"/>
      <w:bookmarkEnd w:id="117"/>
      <w:r>
        <w:rPr>
          <w:rFonts w:eastAsia="Times New Roman" w:cs="Times New Roman" w:ascii="Times New Roman" w:hAnsi="Times New Roman"/>
          <w:sz w:val="22"/>
        </w:rPr>
        <w:t>1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20" w:right="300" w:hanging="700"/>
        <w:jc w:val="both"/>
        <w:rPr>
          <w:rFonts w:ascii="Times New Roman" w:hAnsi="Times New Roman" w:eastAsia="Times New Roman" w:cs="Times New Roman"/>
          <w:sz w:val="23"/>
        </w:rPr>
      </w:pPr>
      <w:r>
        <w:rPr>
          <w:rFonts w:eastAsia="Times New Roman" w:cs="Times New Roman" w:ascii="Times New Roman" w:hAnsi="Times New Roman"/>
          <w:sz w:val="23"/>
        </w:rPr>
        <w:t xml:space="preserve">Wilkinson, Tracy (2001) “Israel pounds Palestinian Authority”. </w:t>
      </w:r>
      <w:r>
        <w:rPr>
          <w:rFonts w:eastAsia="Times New Roman" w:cs="Times New Roman" w:ascii="Times New Roman" w:hAnsi="Times New Roman"/>
          <w:i/>
          <w:sz w:val="23"/>
        </w:rPr>
        <w:t>Los Angeles Times.</w:t>
      </w:r>
      <w:r>
        <w:rPr>
          <w:rFonts w:eastAsia="Times New Roman" w:cs="Times New Roman" w:ascii="Times New Roman" w:hAnsi="Times New Roman"/>
          <w:sz w:val="23"/>
        </w:rPr>
        <w:t xml:space="preserve"> Dec. 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b/>
          <w:b/>
          <w:sz w:val="23"/>
        </w:rPr>
      </w:pPr>
      <w:r>
        <w:rPr>
          <w:rFonts w:eastAsia="Times New Roman" w:cs="Times New Roman" w:ascii="Times New Roman" w:hAnsi="Times New Roman"/>
          <w:b/>
          <w:sz w:val="23"/>
        </w:rPr>
        <w:t>INTERNET</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3"/>
        <w:ind w:left="1020" w:right="300" w:hanging="700"/>
        <w:jc w:val="both"/>
        <w:rPr>
          <w:rFonts w:ascii="Times New Roman" w:hAnsi="Times New Roman" w:eastAsia="Times New Roman" w:cs="Times New Roman"/>
          <w:sz w:val="23"/>
        </w:rPr>
      </w:pPr>
      <w:r>
        <w:rPr>
          <w:rFonts w:eastAsia="Times New Roman" w:cs="Times New Roman" w:ascii="Times New Roman" w:hAnsi="Times New Roman"/>
          <w:sz w:val="23"/>
        </w:rPr>
        <w:t xml:space="preserve">Amini, Gitty M. (2003) ‘Weapons of Mass Destruction in the Middle East’. Retrieved on 28/07/09 from </w:t>
      </w:r>
      <w:r>
        <w:rPr>
          <w:rFonts w:eastAsia="Times New Roman" w:cs="Times New Roman" w:ascii="Times New Roman" w:hAnsi="Times New Roman"/>
          <w:color w:val="0000FF"/>
          <w:sz w:val="23"/>
          <w:u w:val="single"/>
        </w:rPr>
        <w:t>http://www.nti.org/e-research/e3-issues.html</w:t>
      </w:r>
      <w:r>
        <w:rPr>
          <w:rFonts w:eastAsia="Times New Roman" w:cs="Times New Roman" w:ascii="Times New Roman" w:hAnsi="Times New Roman"/>
          <w:sz w:val="23"/>
        </w:rPr>
        <w:t>.</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left="1020" w:right="300" w:hanging="700"/>
        <w:jc w:val="both"/>
        <w:rPr>
          <w:rFonts w:ascii="Times New Roman" w:hAnsi="Times New Roman" w:eastAsia="Times New Roman" w:cs="Times New Roman"/>
          <w:sz w:val="23"/>
        </w:rPr>
      </w:pPr>
      <w:r>
        <w:rPr>
          <w:rFonts w:eastAsia="Times New Roman" w:cs="Times New Roman" w:ascii="Times New Roman" w:hAnsi="Times New Roman"/>
          <w:sz w:val="23"/>
        </w:rPr>
        <w:t xml:space="preserve">Avner cohen and Thomas graham jr. (a.d “disarmament diplomacy”. Retrieved on 20/06/09 from </w:t>
      </w:r>
      <w:r>
        <w:rPr>
          <w:rFonts w:eastAsia="Times New Roman" w:cs="Times New Roman" w:ascii="Times New Roman" w:hAnsi="Times New Roman"/>
          <w:color w:val="0000FF"/>
          <w:sz w:val="23"/>
          <w:u w:val="single"/>
        </w:rPr>
        <w:t>http://www.org.uk/dd/dd/76index.htm</w:t>
      </w:r>
      <w:r>
        <w:rPr>
          <w:rFonts w:eastAsia="Times New Roman" w:cs="Times New Roman" w:ascii="Times New Roman" w:hAnsi="Times New Roman"/>
          <w:sz w:val="23"/>
        </w:rPr>
        <w:t>.</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020" w:right="300" w:hanging="700"/>
        <w:jc w:val="both"/>
        <w:rPr>
          <w:rFonts w:ascii="Times New Roman" w:hAnsi="Times New Roman" w:eastAsia="Times New Roman" w:cs="Times New Roman"/>
          <w:color w:val="000000"/>
          <w:sz w:val="23"/>
        </w:rPr>
      </w:pPr>
      <w:r>
        <w:rPr>
          <w:rFonts w:eastAsia="Times New Roman" w:cs="Times New Roman" w:ascii="Times New Roman" w:hAnsi="Times New Roman"/>
          <w:sz w:val="23"/>
        </w:rPr>
        <w:t xml:space="preserve">Beams, Nick (2003) “the U.S.war against Iraq: the historical issues”. Retrieved on 16/05/09. from </w:t>
      </w:r>
      <w:r>
        <w:rPr>
          <w:rFonts w:eastAsia="Times New Roman" w:cs="Times New Roman" w:ascii="Times New Roman" w:hAnsi="Times New Roman"/>
          <w:color w:val="0000FF"/>
          <w:sz w:val="23"/>
          <w:u w:val="single"/>
        </w:rPr>
        <w:t>http://www.worldsocialistwebsite-org/teh-us-war-against-iraq.html</w:t>
      </w:r>
      <w:r>
        <w:rPr>
          <w:rFonts w:eastAsia="Times New Roman" w:cs="Times New Roman" w:ascii="Times New Roman" w:hAnsi="Times New Roman"/>
          <w:color w:val="000000"/>
          <w:sz w:val="23"/>
        </w:rPr>
        <w:t>.</w:t>
      </w:r>
    </w:p>
    <w:p>
      <w:pPr>
        <w:pStyle w:val="Normal"/>
        <w:spacing w:lineRule="exact" w:line="20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Bjonnes, Roar (2003) “Economic Democracy, World Government and Globalization”.</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 xml:space="preserve">Retrieved on 04/04/09 from </w:t>
      </w:r>
      <w:r>
        <w:rPr>
          <w:rFonts w:eastAsia="Times New Roman" w:cs="Times New Roman" w:ascii="Times New Roman" w:hAnsi="Times New Roman"/>
          <w:color w:val="0000FF"/>
          <w:sz w:val="23"/>
          <w:u w:val="single"/>
        </w:rPr>
        <w:t>http://www.proutworld.org/wg/index.htm</w:t>
      </w:r>
      <w:r>
        <w:rPr>
          <w:rFonts w:eastAsia="Times New Roman" w:cs="Times New Roman" w:ascii="Times New Roman" w:hAnsi="Times New Roman"/>
          <w:sz w:val="23"/>
        </w:rPr>
        <w: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320" w:right="540" w:hanging="0"/>
        <w:jc w:val="right"/>
        <w:rPr>
          <w:rFonts w:ascii="Times New Roman" w:hAnsi="Times New Roman" w:eastAsia="Times New Roman" w:cs="Times New Roman"/>
          <w:sz w:val="23"/>
        </w:rPr>
      </w:pPr>
      <w:r>
        <w:rPr>
          <w:rFonts w:eastAsia="Times New Roman" w:cs="Times New Roman" w:ascii="Times New Roman" w:hAnsi="Times New Roman"/>
          <w:sz w:val="23"/>
        </w:rPr>
        <w:t xml:space="preserve">Central Intelligence Agency (2002) ‘Iraq Weapons of Mass Destruction’. Retrieved on 08/05/09 from </w:t>
      </w:r>
      <w:r>
        <w:rPr>
          <w:rFonts w:eastAsia="Times New Roman" w:cs="Times New Roman" w:ascii="Times New Roman" w:hAnsi="Times New Roman"/>
          <w:color w:val="0000FF"/>
          <w:sz w:val="23"/>
          <w:u w:val="single"/>
        </w:rPr>
        <w:t>http://www.cia.gov/cia/publication/iraq-wma/iraq-oct-2002-htm</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20" w:hanging="0"/>
        <w:jc w:val="center"/>
        <w:rPr>
          <w:rFonts w:ascii="Times New Roman" w:hAnsi="Times New Roman" w:eastAsia="Times New Roman" w:cs="Times New Roman"/>
          <w:sz w:val="23"/>
        </w:rPr>
      </w:pPr>
      <w:r>
        <w:rPr>
          <w:rFonts w:eastAsia="Times New Roman" w:cs="Times New Roman" w:ascii="Times New Roman" w:hAnsi="Times New Roman"/>
          <w:sz w:val="23"/>
        </w:rPr>
        <w:t>Cook, Steven A. (2005) “US Democracy Promotion in the Middle East: Is it working?”</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020" w:right="1280" w:hanging="0"/>
        <w:rPr>
          <w:rFonts w:ascii="Times New Roman" w:hAnsi="Times New Roman" w:eastAsia="Times New Roman" w:cs="Times New Roman"/>
          <w:color w:val="000000"/>
          <w:sz w:val="23"/>
        </w:rPr>
      </w:pPr>
      <w:r>
        <w:rPr>
          <w:rFonts w:eastAsia="Times New Roman" w:cs="Times New Roman" w:ascii="Times New Roman" w:hAnsi="Times New Roman"/>
          <w:sz w:val="23"/>
        </w:rPr>
        <w:t xml:space="preserve">Retrieved on 23/07/09 from </w:t>
      </w:r>
      <w:r>
        <w:rPr>
          <w:rFonts w:eastAsia="Times New Roman" w:cs="Times New Roman" w:ascii="Times New Roman" w:hAnsi="Times New Roman"/>
          <w:color w:val="0000FF"/>
          <w:sz w:val="23"/>
          <w:u w:val="single"/>
        </w:rPr>
        <w:t>http://www.islamonline.net/muslim-affairs-section/middle-east.html</w:t>
      </w:r>
      <w:r>
        <w:rPr>
          <w:rFonts w:eastAsia="Times New Roman" w:cs="Times New Roman" w:ascii="Times New Roman" w:hAnsi="Times New Roman"/>
          <w:color w:val="000000"/>
          <w:sz w:val="23"/>
        </w:rPr>
        <w:t>.</w:t>
      </w:r>
    </w:p>
    <w:p>
      <w:pPr>
        <w:pStyle w:val="Normal"/>
        <w:spacing w:lineRule="exact" w:line="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44"/>
        <w:ind w:left="1020" w:right="1680" w:hanging="700"/>
        <w:rPr>
          <w:rFonts w:ascii="Times New Roman" w:hAnsi="Times New Roman" w:eastAsia="Times New Roman" w:cs="Times New Roman"/>
          <w:color w:val="000000"/>
          <w:sz w:val="23"/>
        </w:rPr>
      </w:pPr>
      <w:r>
        <w:rPr>
          <w:rFonts w:eastAsia="Times New Roman" w:cs="Times New Roman" w:ascii="Times New Roman" w:hAnsi="Times New Roman"/>
          <w:sz w:val="23"/>
        </w:rPr>
        <w:t xml:space="preserve">Erdmann, Andrew (2003) “Rogue States and Policy Planning-containment, Accommodation, or pre-emption?” Retrieved on 29/07/09 from </w:t>
      </w:r>
      <w:r>
        <w:rPr>
          <w:rFonts w:eastAsia="Times New Roman" w:cs="Times New Roman" w:ascii="Times New Roman" w:hAnsi="Times New Roman"/>
          <w:color w:val="0000FF"/>
          <w:sz w:val="23"/>
          <w:u w:val="single"/>
        </w:rPr>
        <w:t>http://www.usinfo.state.goo/document/achieves/8302004.html</w:t>
      </w:r>
      <w:r>
        <w:rPr>
          <w:rFonts w:eastAsia="Times New Roman" w:cs="Times New Roman" w:ascii="Times New Roman" w:hAnsi="Times New Roman"/>
          <w:color w:val="000000"/>
          <w:sz w:val="23"/>
        </w:rPr>
        <w:t>.</w:t>
      </w:r>
    </w:p>
    <w:p>
      <w:pPr>
        <w:pStyle w:val="Normal"/>
        <w:spacing w:lineRule="exact" w:line="22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Hay, William Anthony (2006) “Can Democracy be imposed from the outside?” Retrieve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on 13/06/09</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t>http://www.fprin.org/enotes/200604.americawar.hay.democratizationorderforeign</w:t>
      </w:r>
    </w:p>
    <w:p>
      <w:pPr>
        <w:pStyle w:val="Normal"/>
        <w:spacing w:lineRule="atLeast" w:line="0"/>
        <w:ind w:left="1020" w:hanging="0"/>
        <w:rPr>
          <w:rFonts w:ascii="Times New Roman" w:hAnsi="Times New Roman" w:eastAsia="Times New Roman" w:cs="Times New Roman"/>
          <w:color w:val="000000"/>
          <w:sz w:val="23"/>
        </w:rPr>
      </w:pPr>
      <w:r>
        <w:rPr>
          <w:rFonts w:eastAsia="Times New Roman" w:cs="Times New Roman" w:ascii="Times New Roman" w:hAnsi="Times New Roman"/>
          <w:color w:val="0000FF"/>
          <w:sz w:val="23"/>
          <w:u w:val="single"/>
        </w:rPr>
        <w:t>policy.html</w:t>
      </w:r>
      <w:r>
        <w:rPr>
          <w:rFonts w:eastAsia="Times New Roman" w:cs="Times New Roman" w:ascii="Times New Roman" w:hAnsi="Times New Roman"/>
          <w:color w:val="000000"/>
          <w:sz w:val="23"/>
        </w:rPr>
        <w:t>.</w:t>
      </w:r>
    </w:p>
    <w:p>
      <w:pPr>
        <w:pStyle w:val="Normal"/>
        <w:spacing w:lineRule="exact" w:line="243"/>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ind w:right="220" w:hanging="0"/>
        <w:jc w:val="center"/>
        <w:rPr>
          <w:rFonts w:ascii="Times New Roman" w:hAnsi="Times New Roman" w:eastAsia="Times New Roman" w:cs="Times New Roman"/>
          <w:sz w:val="23"/>
        </w:rPr>
      </w:pPr>
      <w:r>
        <w:rPr>
          <w:rFonts w:eastAsia="Times New Roman" w:cs="Times New Roman" w:ascii="Times New Roman" w:hAnsi="Times New Roman"/>
          <w:sz w:val="23"/>
        </w:rPr>
        <w:t>Cook, Steven A. (20</w:t>
      </w:r>
      <w:r>
        <w:rPr>
          <w:rFonts w:eastAsia="Times New Roman" w:cs="Times New Roman" w:ascii="Times New Roman" w:hAnsi="Times New Roman"/>
          <w:sz w:val="23"/>
          <w:lang w:val="en-GB"/>
        </w:rPr>
        <w:t>22</w:t>
      </w:r>
      <w:r>
        <w:rPr>
          <w:rFonts w:eastAsia="Times New Roman" w:cs="Times New Roman" w:ascii="Times New Roman" w:hAnsi="Times New Roman"/>
          <w:sz w:val="23"/>
        </w:rPr>
        <w:t>) “US Democracy Promotion in the Middle East: Is it working?”</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020" w:right="1280" w:hanging="0"/>
        <w:rPr>
          <w:rFonts w:ascii="Times New Roman" w:hAnsi="Times New Roman" w:eastAsia="Times New Roman" w:cs="Times New Roman"/>
          <w:color w:val="000000"/>
          <w:sz w:val="23"/>
        </w:rPr>
      </w:pPr>
      <w:r>
        <w:rPr>
          <w:rFonts w:eastAsia="Times New Roman" w:cs="Times New Roman" w:ascii="Times New Roman" w:hAnsi="Times New Roman"/>
          <w:sz w:val="23"/>
        </w:rPr>
        <w:t xml:space="preserve">Retrieved on 23/07/09 from </w:t>
      </w:r>
      <w:r>
        <w:rPr>
          <w:rFonts w:eastAsia="Times New Roman" w:cs="Times New Roman" w:ascii="Times New Roman" w:hAnsi="Times New Roman"/>
          <w:color w:val="0000FF"/>
          <w:sz w:val="23"/>
          <w:u w:val="single"/>
        </w:rPr>
        <w:t>http://www.islamonline.net/muslim-affairs-section/middle-east.html</w:t>
      </w:r>
      <w:r>
        <w:rPr>
          <w:rFonts w:eastAsia="Times New Roman" w:cs="Times New Roman" w:ascii="Times New Roman" w:hAnsi="Times New Roman"/>
          <w:color w:val="000000"/>
          <w:sz w:val="23"/>
        </w:rPr>
        <w:t>.</w:t>
      </w:r>
    </w:p>
    <w:p>
      <w:pPr>
        <w:pStyle w:val="Normal"/>
        <w:spacing w:lineRule="exact" w:line="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44"/>
        <w:ind w:left="1020" w:right="1680" w:hanging="700"/>
        <w:rPr>
          <w:rFonts w:ascii="Times New Roman" w:hAnsi="Times New Roman" w:eastAsia="Times New Roman" w:cs="Times New Roman"/>
          <w:color w:val="000000"/>
          <w:sz w:val="23"/>
        </w:rPr>
      </w:pPr>
      <w:r>
        <w:rPr>
          <w:rFonts w:eastAsia="Times New Roman" w:cs="Times New Roman" w:ascii="Times New Roman" w:hAnsi="Times New Roman"/>
          <w:sz w:val="23"/>
        </w:rPr>
        <w:t>Erdmann, Andrew (20</w:t>
      </w:r>
      <w:r>
        <w:rPr>
          <w:rFonts w:eastAsia="Times New Roman" w:cs="Times New Roman" w:ascii="Times New Roman" w:hAnsi="Times New Roman"/>
          <w:sz w:val="23"/>
          <w:lang w:val="en-GB"/>
        </w:rPr>
        <w:t>21</w:t>
      </w:r>
      <w:r>
        <w:rPr>
          <w:rFonts w:eastAsia="Times New Roman" w:cs="Times New Roman" w:ascii="Times New Roman" w:hAnsi="Times New Roman"/>
          <w:sz w:val="23"/>
        </w:rPr>
        <w:t xml:space="preserve">) “Rogue States and Policy Planning-containment, Accommodation, or pre-emption?” Retrieved on 29/07/09 from </w:t>
      </w:r>
      <w:r>
        <w:rPr>
          <w:rFonts w:eastAsia="Times New Roman" w:cs="Times New Roman" w:ascii="Times New Roman" w:hAnsi="Times New Roman"/>
          <w:color w:val="0000FF"/>
          <w:sz w:val="23"/>
          <w:u w:val="single"/>
        </w:rPr>
        <w:t>http://www.usinfo.state.goo/document/achieves/8302004.html</w:t>
      </w:r>
      <w:r>
        <w:rPr>
          <w:rFonts w:eastAsia="Times New Roman" w:cs="Times New Roman" w:ascii="Times New Roman" w:hAnsi="Times New Roman"/>
          <w:color w:val="000000"/>
          <w:sz w:val="23"/>
        </w:rPr>
        <w:t>.</w:t>
      </w:r>
    </w:p>
    <w:p>
      <w:pPr>
        <w:pStyle w:val="Normal"/>
        <w:spacing w:lineRule="exact" w:line="225"/>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Hay, William Anthony (20</w:t>
      </w:r>
      <w:r>
        <w:rPr>
          <w:rFonts w:eastAsia="Times New Roman" w:cs="Times New Roman" w:ascii="Times New Roman" w:hAnsi="Times New Roman"/>
          <w:sz w:val="23"/>
          <w:lang w:val="en-GB"/>
        </w:rPr>
        <w:t>22</w:t>
      </w:r>
      <w:r>
        <w:rPr>
          <w:rFonts w:eastAsia="Times New Roman" w:cs="Times New Roman" w:ascii="Times New Roman" w:hAnsi="Times New Roman"/>
          <w:sz w:val="23"/>
        </w:rPr>
        <w:t>) “Can Democracy be imposed from the outside?” Retrieved</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on 13/06/09</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20" w:hanging="0"/>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t>http://www.fprin.org/enotes/200604.americawar.hay.democratizationorderforeign</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color w:val="0000FF"/>
          <w:sz w:val="23"/>
          <w:u w:val="single"/>
        </w:rPr>
        <w:t>policy.html</w:t>
      </w:r>
      <w:r>
        <w:rPr>
          <w:rFonts w:eastAsia="Times New Roman" w:cs="Times New Roman" w:ascii="Times New Roman" w:hAnsi="Times New Roman"/>
          <w:color w:val="000000"/>
          <w:sz w:val="23"/>
        </w:rPr>
        <w:t>.</w:t>
      </w:r>
    </w:p>
    <w:p>
      <w:pPr>
        <w:pStyle w:val="Normal"/>
        <w:spacing w:lineRule="auto" w:line="259"/>
        <w:ind w:left="1020" w:right="840" w:hanging="700"/>
        <w:jc w:val="both"/>
        <w:rPr>
          <w:rFonts w:ascii="Times New Roman" w:hAnsi="Times New Roman" w:eastAsia="Times New Roman" w:cs="Times New Roman"/>
          <w:color w:val="000000"/>
          <w:sz w:val="23"/>
        </w:rPr>
      </w:pPr>
      <w:r>
        <w:rPr>
          <w:rFonts w:eastAsia="Times New Roman" w:cs="Times New Roman" w:ascii="Times New Roman" w:hAnsi="Times New Roman"/>
          <w:sz w:val="23"/>
        </w:rPr>
        <w:t xml:space="preserve">John Deutch, et al (2006) ‘National Security Consequences of U.S Oil Dependency’ Retrieved on 11/06/09 from </w:t>
      </w:r>
      <w:r>
        <w:rPr>
          <w:rFonts w:eastAsia="Times New Roman" w:cs="Times New Roman" w:ascii="Times New Roman" w:hAnsi="Times New Roman"/>
          <w:color w:val="0000FF"/>
          <w:sz w:val="23"/>
          <w:u w:val="single"/>
        </w:rPr>
        <w:t>http://www.cfr.org/publication/11683/national-security-consequences-of-us-oil-dependency.html</w:t>
      </w:r>
      <w:r>
        <w:rPr>
          <w:rFonts w:eastAsia="Times New Roman" w:cs="Times New Roman" w:ascii="Times New Roman" w:hAnsi="Times New Roman"/>
          <w:color w:val="000000"/>
          <w:sz w:val="23"/>
        </w:rPr>
        <w:t>?</w:t>
      </w:r>
    </w:p>
    <w:p>
      <w:pPr>
        <w:pStyle w:val="Normal"/>
        <w:spacing w:lineRule="exact" w:line="21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73"/>
        <w:ind w:left="1020" w:right="940" w:hanging="700"/>
        <w:rPr>
          <w:rFonts w:ascii="Times New Roman" w:hAnsi="Times New Roman" w:eastAsia="Times New Roman" w:cs="Times New Roman"/>
          <w:color w:val="000000"/>
          <w:sz w:val="23"/>
        </w:rPr>
      </w:pPr>
      <w:r>
        <w:rPr>
          <w:rFonts w:eastAsia="Times New Roman" w:cs="Times New Roman" w:ascii="Times New Roman" w:hAnsi="Times New Roman"/>
          <w:sz w:val="23"/>
        </w:rPr>
        <w:t xml:space="preserve">Khor, Martin (2005) “UN strategy to fight Terrorism”. Retrieved on 30/05/09 from </w:t>
      </w:r>
      <w:r>
        <w:rPr>
          <w:rFonts w:eastAsia="Times New Roman" w:cs="Times New Roman" w:ascii="Times New Roman" w:hAnsi="Times New Roman"/>
          <w:color w:val="0000FF"/>
          <w:sz w:val="23"/>
          <w:u w:val="single"/>
        </w:rPr>
        <w:t>http://www.unwire.org/terrorism/globaltren.04922005.htm</w:t>
      </w:r>
      <w:r>
        <w:rPr>
          <w:rFonts w:eastAsia="Times New Roman" w:cs="Times New Roman" w:ascii="Times New Roman" w:hAnsi="Times New Roman"/>
          <w:color w:val="000000"/>
          <w:sz w:val="23"/>
        </w:rPr>
        <w:t>.</w:t>
      </w:r>
    </w:p>
    <w:p>
      <w:pPr>
        <w:pStyle w:val="Normal"/>
        <w:spacing w:lineRule="exact" w:line="196"/>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83"/>
        <w:ind w:left="1020" w:right="480" w:hanging="700"/>
        <w:rPr>
          <w:rFonts w:ascii="Times New Roman" w:hAnsi="Times New Roman" w:eastAsia="Times New Roman" w:cs="Times New Roman"/>
          <w:sz w:val="23"/>
        </w:rPr>
      </w:pPr>
      <w:r>
        <w:rPr>
          <w:rFonts w:eastAsia="Times New Roman" w:cs="Times New Roman" w:ascii="Times New Roman" w:hAnsi="Times New Roman"/>
          <w:sz w:val="23"/>
        </w:rPr>
        <w:t>Little, Robert (2004) “US Dollars Wooed Ally In Iraq Coalition” Retrieved on 08/02/09 from http://www.informationaclearing house.info/index.html</w:t>
      </w:r>
    </w:p>
    <w:p>
      <w:pPr>
        <w:pStyle w:val="Normal"/>
        <w:spacing w:lineRule="exact" w:line="18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auto" w:line="278"/>
        <w:ind w:left="1020" w:right="620" w:hanging="700"/>
        <w:rPr>
          <w:rFonts w:ascii="Times New Roman" w:hAnsi="Times New Roman" w:eastAsia="Times New Roman" w:cs="Times New Roman"/>
          <w:sz w:val="23"/>
        </w:rPr>
      </w:pPr>
      <w:r>
        <w:rPr>
          <w:rFonts w:eastAsia="Times New Roman" w:cs="Times New Roman" w:ascii="Times New Roman" w:hAnsi="Times New Roman"/>
          <w:sz w:val="23"/>
        </w:rPr>
        <w:t>MidEastWeb (2003) ‘The Iraq Crisis – Timeline Chronology of Modern Iraq History’. Retrieved on 20/05/09 from http://www.mideastweb.org/1511.htm</w:t>
      </w:r>
    </w:p>
    <w:p>
      <w:pPr>
        <w:pStyle w:val="Normal"/>
        <w:spacing w:lineRule="atLeast" w:line="0"/>
        <w:ind w:left="8380" w:hanging="0"/>
        <w:rPr>
          <w:rFonts w:ascii="Times New Roman" w:hAnsi="Times New Roman" w:eastAsia="Times New Roman" w:cs="Times New Roman"/>
          <w:sz w:val="22"/>
        </w:rPr>
      </w:pPr>
      <w:bookmarkStart w:id="118" w:name="page122"/>
      <w:bookmarkEnd w:id="118"/>
      <w:r>
        <w:rPr>
          <w:rFonts w:eastAsia="Times New Roman" w:cs="Times New Roman" w:ascii="Times New Roman" w:hAnsi="Times New Roman"/>
          <w:sz w:val="22"/>
        </w:rPr>
        <w:t>1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Newnham, R. (2006) “Coalition of the Bribed” US Economic Linkage and the Iraq War</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020" w:right="300" w:hanging="0"/>
        <w:rPr>
          <w:rFonts w:ascii="Times New Roman" w:hAnsi="Times New Roman" w:eastAsia="Times New Roman" w:cs="Times New Roman"/>
          <w:color w:val="000000"/>
          <w:sz w:val="23"/>
        </w:rPr>
      </w:pPr>
      <w:r>
        <w:rPr>
          <w:rFonts w:eastAsia="Times New Roman" w:cs="Times New Roman" w:ascii="Times New Roman" w:hAnsi="Times New Roman"/>
          <w:sz w:val="23"/>
        </w:rPr>
        <w:t xml:space="preserve">coalition”. Retrieved on 10/05/09 from </w:t>
      </w:r>
      <w:r>
        <w:rPr>
          <w:rFonts w:eastAsia="Times New Roman" w:cs="Times New Roman" w:ascii="Times New Roman" w:hAnsi="Times New Roman"/>
          <w:color w:val="0000FF"/>
          <w:sz w:val="23"/>
          <w:u w:val="single"/>
        </w:rPr>
        <w:t>http://www.allacademic.com/meta/p99593-index.html</w:t>
      </w:r>
      <w:r>
        <w:rPr>
          <w:rFonts w:eastAsia="Times New Roman" w:cs="Times New Roman" w:ascii="Times New Roman" w:hAnsi="Times New Roman"/>
          <w:color w:val="000000"/>
          <w:sz w:val="23"/>
        </w:rPr>
        <w:t>.</w:t>
      </w:r>
    </w:p>
    <w:p>
      <w:pPr>
        <w:pStyle w:val="Normal"/>
        <w:spacing w:lineRule="exact" w:line="227"/>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tLeast" w:line="0"/>
        <w:ind w:left="320" w:hanging="0"/>
        <w:rPr>
          <w:rFonts w:ascii="Times New Roman" w:hAnsi="Times New Roman" w:eastAsia="Times New Roman" w:cs="Times New Roman"/>
          <w:sz w:val="23"/>
        </w:rPr>
      </w:pPr>
      <w:r>
        <w:rPr>
          <w:rFonts w:eastAsia="Times New Roman" w:cs="Times New Roman" w:ascii="Times New Roman" w:hAnsi="Times New Roman"/>
          <w:sz w:val="23"/>
        </w:rPr>
        <w:t>Ottawan  Marina  (2008)  “Democracy  Promotion  in  the  Middle  East:  Restoring</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020" w:right="300" w:hanging="0"/>
        <w:rPr>
          <w:rFonts w:ascii="Times New Roman" w:hAnsi="Times New Roman" w:eastAsia="Times New Roman" w:cs="Times New Roman"/>
          <w:color w:val="000000"/>
          <w:sz w:val="23"/>
        </w:rPr>
      </w:pPr>
      <w:r>
        <w:rPr>
          <w:rFonts w:eastAsia="Times New Roman" w:cs="Times New Roman" w:ascii="Times New Roman" w:hAnsi="Times New Roman"/>
          <w:sz w:val="23"/>
        </w:rPr>
        <w:t xml:space="preserve">credibility” Retrieved on 09/06/09 from </w:t>
      </w:r>
      <w:r>
        <w:rPr>
          <w:rFonts w:eastAsia="Times New Roman" w:cs="Times New Roman" w:ascii="Times New Roman" w:hAnsi="Times New Roman"/>
          <w:color w:val="0000FF"/>
          <w:sz w:val="23"/>
          <w:u w:val="single"/>
        </w:rPr>
        <w:t>http://www.carnegieendowment.org/files/pb-60-ottawat-final.pdf</w:t>
      </w:r>
      <w:r>
        <w:rPr>
          <w:rFonts w:eastAsia="Times New Roman" w:cs="Times New Roman" w:ascii="Times New Roman" w:hAnsi="Times New Roman"/>
          <w:color w:val="000000"/>
          <w:sz w:val="23"/>
        </w:rPr>
        <w:t>.</w:t>
      </w:r>
    </w:p>
    <w:p>
      <w:pPr>
        <w:pStyle w:val="Normal"/>
        <w:spacing w:lineRule="exact" w:line="227"/>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1000" w:leader="none"/>
        </w:tabs>
        <w:spacing w:lineRule="auto" w:line="273"/>
        <w:ind w:left="1020" w:right="300" w:hanging="700"/>
        <w:jc w:val="both"/>
        <w:rPr>
          <w:rFonts w:ascii="Times New Roman" w:hAnsi="Times New Roman" w:eastAsia="Times New Roman" w:cs="Times New Roman"/>
          <w:color w:val="0000FF"/>
          <w:sz w:val="23"/>
          <w:u w:val="single"/>
        </w:rPr>
      </w:pPr>
      <w:r>
        <w:rPr>
          <w:rFonts w:eastAsia="Times New Roman" w:cs="Times New Roman" w:ascii="Times New Roman" w:hAnsi="Times New Roman"/>
          <w:sz w:val="23"/>
        </w:rPr>
        <w:t>Singh,</w:t>
        <w:tab/>
        <w:t xml:space="preserve">Natwar (2003) “Lessons not Learnt”. Retrieved on 04/05/09 from </w:t>
      </w:r>
      <w:r>
        <w:rPr>
          <w:rFonts w:eastAsia="Times New Roman" w:cs="Times New Roman" w:ascii="Times New Roman" w:hAnsi="Times New Roman"/>
          <w:color w:val="0000FF"/>
          <w:sz w:val="23"/>
          <w:u w:val="single"/>
        </w:rPr>
        <w:t>http://www.flonet.com/fl2020/stories/20031010003109700.htm</w:t>
      </w:r>
    </w:p>
    <w:p>
      <w:pPr>
        <w:pStyle w:val="Normal"/>
        <w:spacing w:lineRule="exact" w:line="196"/>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uto" w:line="278"/>
        <w:ind w:left="1020" w:right="300" w:hanging="700"/>
        <w:jc w:val="both"/>
        <w:rPr>
          <w:rFonts w:ascii="Times New Roman" w:hAnsi="Times New Roman" w:eastAsia="Times New Roman" w:cs="Times New Roman"/>
          <w:color w:val="0000FF"/>
          <w:sz w:val="23"/>
          <w:u w:val="single"/>
        </w:rPr>
      </w:pPr>
      <w:r>
        <w:rPr>
          <w:rFonts w:eastAsia="Times New Roman" w:cs="Times New Roman" w:ascii="Times New Roman" w:hAnsi="Times New Roman"/>
          <w:sz w:val="23"/>
        </w:rPr>
        <w:t xml:space="preserve">U.S States Department, (1998) ‘Patterns of Global Terrorism’ Retrieved on 24/07/09 from </w:t>
      </w:r>
      <w:r>
        <w:rPr>
          <w:rFonts w:eastAsia="Times New Roman" w:cs="Times New Roman" w:ascii="Times New Roman" w:hAnsi="Times New Roman"/>
          <w:color w:val="0000FF"/>
          <w:sz w:val="23"/>
          <w:u w:val="single"/>
        </w:rPr>
        <w:t>http://www.state.gov/www/global/terrorism/1998report/1998index.html</w:t>
      </w:r>
    </w:p>
    <w:p>
      <w:pPr>
        <w:pStyle w:val="Normal"/>
        <w:spacing w:lineRule="exact" w:line="191"/>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uto" w:line="259"/>
        <w:ind w:left="1020" w:right="300" w:hanging="700"/>
        <w:jc w:val="both"/>
        <w:rPr>
          <w:rFonts w:ascii="Times New Roman" w:hAnsi="Times New Roman" w:eastAsia="Times New Roman" w:cs="Times New Roman"/>
          <w:color w:val="000000"/>
          <w:sz w:val="23"/>
        </w:rPr>
      </w:pPr>
      <w:r>
        <w:rPr>
          <w:rFonts w:eastAsia="Times New Roman" w:cs="Times New Roman" w:ascii="Times New Roman" w:hAnsi="Times New Roman"/>
          <w:sz w:val="23"/>
        </w:rPr>
        <w:t xml:space="preserve">U.N (2000) “2000 Review Conference of the Parties to the Treaty on the Non-proliferation of Nuclear Weapons”. Retrieved on 25/02/09 from </w:t>
      </w:r>
      <w:r>
        <w:rPr>
          <w:rFonts w:eastAsia="Times New Roman" w:cs="Times New Roman" w:ascii="Times New Roman" w:hAnsi="Times New Roman"/>
          <w:color w:val="0000FF"/>
          <w:sz w:val="23"/>
          <w:u w:val="single"/>
        </w:rPr>
        <w:t>http://www.unispal.un.org/unispal.nsf/frontages5?openage</w:t>
      </w:r>
      <w:r>
        <w:rPr>
          <w:rFonts w:eastAsia="Times New Roman" w:cs="Times New Roman" w:ascii="Times New Roman" w:hAnsi="Times New Roman"/>
          <w:color w:val="000000"/>
          <w:sz w:val="23"/>
        </w:rPr>
        <w:t>.</w:t>
      </w:r>
    </w:p>
    <w:p>
      <w:pPr>
        <w:pStyle w:val="Normal"/>
        <w:spacing w:lineRule="exact" w:line="212"/>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78"/>
        <w:ind w:left="1020" w:right="300" w:hanging="700"/>
        <w:jc w:val="both"/>
        <w:rPr>
          <w:rFonts w:ascii="Times New Roman" w:hAnsi="Times New Roman" w:eastAsia="Times New Roman" w:cs="Times New Roman"/>
          <w:color w:val="000000"/>
          <w:sz w:val="23"/>
        </w:rPr>
      </w:pPr>
      <w:r>
        <w:rPr>
          <w:rFonts w:eastAsia="Times New Roman" w:cs="Times New Roman" w:ascii="Times New Roman" w:hAnsi="Times New Roman"/>
          <w:sz w:val="23"/>
        </w:rPr>
        <w:t>Wikipedia</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n.d) ‘2003 invasion of Iraq’ Retrieved on 17/04/09 from </w:t>
      </w:r>
      <w:r>
        <w:rPr>
          <w:rFonts w:eastAsia="Times New Roman" w:cs="Times New Roman" w:ascii="Times New Roman" w:hAnsi="Times New Roman"/>
          <w:color w:val="0000FF"/>
          <w:sz w:val="23"/>
          <w:u w:val="single"/>
        </w:rPr>
        <w:t>http://en.wikipedia.org/wiki/2003-invasion-of-iraq</w:t>
      </w:r>
      <w:r>
        <w:rPr>
          <w:rFonts w:eastAsia="Times New Roman" w:cs="Times New Roman" w:ascii="Times New Roman" w:hAnsi="Times New Roman"/>
          <w:color w:val="000000"/>
          <w:sz w:val="23"/>
        </w:rPr>
        <w:t>.</w:t>
      </w:r>
    </w:p>
    <w:p>
      <w:pPr>
        <w:pStyle w:val="Normal"/>
        <w:spacing w:lineRule="exact" w:line="191"/>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tabs>
          <w:tab w:val="clear" w:pos="720"/>
          <w:tab w:val="left" w:pos="260" w:leader="none"/>
        </w:tabs>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Wikipedia,</w:t>
        <w:tab/>
        <w:t>(n.d)</w:t>
        <w:tab/>
        <w:t>‘2003</w:t>
        <w:tab/>
        <w:t>invasion</w:t>
        <w:tab/>
        <w:t>of</w:t>
        <w:tab/>
        <w:t>Iraq’</w:t>
        <w:tab/>
        <w:t>Retrieved</w:t>
        <w:tab/>
        <w:t>on</w:t>
        <w:tab/>
        <w:t>03/06/09</w:t>
        <w:tab/>
        <w:t>from</w:t>
      </w:r>
    </w:p>
    <w:p>
      <w:pPr>
        <w:pStyle w:val="Normal"/>
        <w:spacing w:lineRule="exact" w:line="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color w:val="000000"/>
          <w:sz w:val="23"/>
        </w:rPr>
      </w:pPr>
      <w:r>
        <w:rPr>
          <w:rFonts w:eastAsia="Times New Roman" w:cs="Times New Roman" w:ascii="Times New Roman" w:hAnsi="Times New Roman"/>
          <w:color w:val="0000FF"/>
          <w:sz w:val="23"/>
          <w:u w:val="single"/>
        </w:rPr>
        <w:t>http://en.wikipedia.org/wiki/2003-invasion-of-iraq#cite-note-Guinness-22</w:t>
      </w:r>
      <w:r>
        <w:rPr>
          <w:rFonts w:eastAsia="Times New Roman" w:cs="Times New Roman" w:ascii="Times New Roman" w:hAnsi="Times New Roman"/>
          <w:color w:val="000000"/>
          <w:sz w:val="23"/>
        </w:rPr>
        <w:t>.</w:t>
      </w:r>
    </w:p>
    <w:p>
      <w:pPr>
        <w:pStyle w:val="Normal"/>
        <w:spacing w:lineRule="exact" w:line="238"/>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auto" w:line="278"/>
        <w:ind w:left="1020" w:right="300" w:hanging="700"/>
        <w:jc w:val="both"/>
        <w:rPr>
          <w:rFonts w:ascii="Times New Roman" w:hAnsi="Times New Roman" w:eastAsia="Times New Roman" w:cs="Times New Roman"/>
          <w:sz w:val="23"/>
        </w:rPr>
      </w:pPr>
      <w:r>
        <w:rPr>
          <w:rFonts w:eastAsia="Times New Roman" w:cs="Times New Roman" w:ascii="Times New Roman" w:hAnsi="Times New Roman"/>
          <w:sz w:val="23"/>
        </w:rPr>
        <w:t xml:space="preserve">Zunes, Stephen (2002) “Dealing in Double Standard: Bush and UN”. Retrieved on 14/03/09 from </w:t>
      </w:r>
      <w:r>
        <w:rPr>
          <w:rFonts w:eastAsia="Times New Roman" w:cs="Times New Roman" w:ascii="Times New Roman" w:hAnsi="Times New Roman"/>
          <w:color w:val="0000FF"/>
          <w:sz w:val="23"/>
          <w:u w:val="single"/>
        </w:rPr>
        <w:t>http://www.atimes.com/atimes/about.html</w:t>
      </w:r>
      <w:r>
        <w:rPr>
          <w:rFonts w:eastAsia="Times New Roman" w:cs="Times New Roman" w:ascii="Times New Roman" w:hAnsi="Times New Roman"/>
          <w:sz w:val="23"/>
        </w:rPr>
        <w:t>.</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3"/>
        <w:ind w:left="1020" w:right="300" w:hanging="700"/>
        <w:jc w:val="both"/>
        <w:rPr>
          <w:rFonts w:ascii="Times New Roman" w:hAnsi="Times New Roman" w:eastAsia="Times New Roman" w:cs="Times New Roman"/>
          <w:color w:val="0000FF"/>
          <w:sz w:val="23"/>
          <w:u w:val="single"/>
        </w:rPr>
      </w:pPr>
      <w:r>
        <w:rPr>
          <w:rFonts w:eastAsia="Times New Roman" w:cs="Times New Roman" w:ascii="Times New Roman" w:hAnsi="Times New Roman"/>
          <w:sz w:val="23"/>
        </w:rPr>
        <w:t xml:space="preserve">Zunes, Stephen (2002) “Seven Fallacies of U.S Plan to Invade Iraq”. Retrieved on 21/06/09 from </w:t>
      </w:r>
      <w:r>
        <w:rPr>
          <w:rFonts w:eastAsia="Times New Roman" w:cs="Times New Roman" w:ascii="Times New Roman" w:hAnsi="Times New Roman"/>
          <w:color w:val="0000FF"/>
          <w:sz w:val="23"/>
          <w:u w:val="single"/>
        </w:rPr>
        <w:t>http://www.commondreams.org</w:t>
      </w:r>
    </w:p>
    <w:p>
      <w:pPr>
        <w:pStyle w:val="Normal"/>
        <w:spacing w:lineRule="exact" w:line="185"/>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uto" w:line="273"/>
        <w:ind w:left="1020" w:right="300" w:hanging="700"/>
        <w:jc w:val="both"/>
        <w:rPr/>
      </w:pPr>
      <w:r>
        <w:rPr>
          <w:rFonts w:eastAsia="Times New Roman" w:cs="Times New Roman" w:ascii="Times New Roman" w:hAnsi="Times New Roman"/>
          <w:sz w:val="23"/>
        </w:rPr>
        <w:t xml:space="preserve">Zunes, Stephen (2002) “Six Argument for Everybody Against the Invasion of Iraq”. Retrieved on 20/06/09 from </w:t>
      </w:r>
      <w:r>
        <w:rPr>
          <w:rFonts w:eastAsia="Times New Roman" w:cs="Times New Roman" w:ascii="Times New Roman" w:hAnsi="Times New Roman"/>
          <w:color w:val="0000FF"/>
          <w:sz w:val="23"/>
          <w:u w:val="single"/>
        </w:rPr>
        <w:t>http://www.forusa.org/fellowwship/default.html</w:t>
      </w:r>
    </w:p>
    <w:sectPr>
      <w:type w:val="nextPage"/>
      <w:pgSz w:w="11906" w:h="16838"/>
      <w:pgMar w:left="1440" w:right="1440" w:gutter="0" w:header="0" w:top="13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 w:name="Times New Roman">
    <w:charset w:val="a1"/>
    <w:family w:val="roman"/>
    <w:pitch w:val="default"/>
  </w:font>
  <w:font w:name="Symbol">
    <w:charset w:val="02"/>
    <w:family w:val="auto"/>
    <w:pitch w:val="default"/>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MT Extra" w:hAnsi="MT Extra" w:cs="MT Extra"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0:00Z</dcterms:created>
  <dc:creator>Data Plus</dc:creator>
  <dc:description/>
  <dc:language>en-US</dc:language>
  <cp:lastModifiedBy>drprinxe</cp:lastModifiedBy>
  <dcterms:modified xsi:type="dcterms:W3CDTF">2023-12-12T16:3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6F267ED95459EA7835423B788883F</vt:lpwstr>
  </property>
  <property fmtid="{D5CDD505-2E9C-101B-9397-08002B2CF9AE}" pid="3" name="KSOProductBuildVer">
    <vt:lpwstr>1033-11.2.0.11225</vt:lpwstr>
  </property>
</Properties>
</file>