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REND IN THE USE OF HUMAN MODELS IN THE NIGERIAN ADVERTISING INDUST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drawing>
          <wp:inline distT="0" distB="0" distL="0" distR="0">
            <wp:extent cx="5269230" cy="7458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269230" cy="7458075"/>
                    </a:xfrm>
                    <a:prstGeom prst="rect">
                      <a:avLst/>
                    </a:prstGeom>
                  </pic:spPr>
                </pic:pic>
              </a:graphicData>
            </a:graphic>
          </wp:inline>
        </w:drawing>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TABLE OF CONT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ON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1            Introdu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2            Problem Statemen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3            Objectiv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4            Research Ques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5            Formulation  Of The Hypothes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6            Significance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7            Limitation Of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1.8            Scope Of The Study</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1.9</w:t>
      </w:r>
      <w:r>
        <w:rPr>
          <w:rFonts w:eastAsia="sans-serif;Segoe Print" w:cs="Times New Roman" w:ascii="Times New Roman" w:hAnsi="Times New Roman"/>
          <w:i w:val="false"/>
          <w:iCs w:val="false"/>
          <w:caps w:val="false"/>
          <w:smallCaps w:val="false"/>
          <w:color w:val="000000"/>
          <w:spacing w:val="0"/>
          <w:sz w:val="28"/>
          <w:szCs w:val="28"/>
          <w:shd w:fill="FFFFFF" w:val="clear"/>
        </w:rPr>
        <w:t>DEFINITIONSOFTERM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TWO</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VIEW  OF RELATED LITERATUR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2.1            Concept Of Advertising In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2.2            Brief History  Of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Agencies In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2.3            Models, Modeling And Modeling  Agency In Nigeri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2.4            Modeling As Aid To Effective Advertising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2.5            Advertising And Marketing Psycholog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2.6</w:t>
      </w:r>
      <w:r>
        <w:rPr>
          <w:rFonts w:eastAsia="sans-serif;Segoe Print" w:cs="Times New Roman" w:ascii="Times New Roman" w:hAnsi="Times New Roman"/>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Cigarette</w:t>
      </w:r>
      <w:r>
        <w:rPr>
          <w:rFonts w:eastAsia="sans-serif;Segoe Print" w:cs="Times New Roman" w:ascii="Times New Roman" w:hAnsi="Times New Roman"/>
          <w:i w:val="false"/>
          <w:iC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rPr>
        <w:t>Advertisement In Electronic Media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THRE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THODOLOGY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cs="Times New Roman" w:ascii="Times New Roman" w:hAnsi="Times New Roman"/>
          <w:color w:val="000000"/>
          <w:sz w:val="28"/>
          <w:szCs w:val="28"/>
          <w:lang w:val="en-US"/>
        </w:rPr>
        <w:t>3.11</w:t>
        <w:tab/>
        <w:t>Ethical consideration</w:t>
      </w:r>
      <w:r>
        <w:rPr>
          <w:rFonts w:eastAsia="sans-serif;Segoe Print" w:cs="Times New Roman" w:ascii="Times New Roman" w:hAnsi="Times New Roman"/>
          <w:i w:val="false"/>
          <w:iC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NALYSIS, PRESENTATION AND INTERPRETATION OF  DAT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4.1            Presentation And Analysis  Of Data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4.2            Analysis And Interpretation Of Data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TER FI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SUMMARY, CONCLUSION AND RECOMMEND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5.1            Summary Of Finding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5.2            Conclus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5.3            Recommendation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Bibliograph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olor w:val="000000"/>
          <w:spacing w:val="0"/>
          <w:sz w:val="28"/>
          <w:szCs w:val="28"/>
          <w:shd w:fill="FFFFFF" w:val="clear"/>
        </w:rPr>
        <w:t>Appendixes           </w:t>
      </w:r>
      <w:r>
        <w:rPr>
          <w:rFonts w:eastAsia="sans-serif;Segoe Print" w:cs="Times New Roman" w:ascii="Times New Roman" w:hAnsi="Times New Roman"/>
          <w:i w:val="false"/>
          <w:iCs w:val="false"/>
          <w:caps w:val="false"/>
          <w:smallCaps w:val="false"/>
          <w:color w:val="000000"/>
          <w:spacing w:val="0"/>
          <w:sz w:val="28"/>
          <w:szCs w:val="28"/>
          <w:shd w:fill="FFFFFF" w:val="clear"/>
        </w:rPr>
        <w:t>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ST OF TABLE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Agency Organization</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Rates approved for Artistes /models by APN member Agencie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Hierarchy of effect model.</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Consumer questionnaire distribution</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Management Questionnaire Distribution</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ge classification of consumer Respondent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Education Statu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Sex classification</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edia commonly carrying models cigarette Advertisement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fluence of model to increase buying Habit </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Agencies Questionnaire Distribution</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The Effectiveness of model in Advertising</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Factors Responsible for the Effectiveness</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media selection for model used in Advertising</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Qu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tionnaire survey table.</w:t>
      </w:r>
    </w:p>
    <w:p>
      <w:pPr>
        <w:pStyle w:val="Normal"/>
        <w:keepNext w:val="false"/>
        <w:keepLines w:val="false"/>
        <w:pageBreakBefore w:val="false"/>
        <w:widowControl/>
        <w:numPr>
          <w:ilvl w:val="0"/>
          <w:numId w:val="8"/>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Age groups  of consumers that considered Advertising as Ethica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is research focused on Trends in the use of Human Model in the Nigeria Advertising Industr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This study consists five chapters, the first chapter cover and  introduction of study.  The research problem, objectives of the study, formulation  of  hypotheses, the significance, the limitations and the scope of the study  was also tested in this  chapt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hapter two described the theoretical framework and related literature review.  In chapter three, Research methodology was covered while chapter four dealt with  Analysis and presentation of Data Besides Hypothesis Testing.</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summary, conclusion and Recommendations  for further study were made in chapter five.</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is carried out through the method of survey research.  The empirical aspect of the work is carried out using information obtained from both sample of consumers  age groups and five advertising agencies in Enugu and Lagos they use model in advertising products or servic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core of this study is to analyse the effectiveness of using models in advertising and its ethical implica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Based on these, three hypotheses were formulat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H:      Modeling is a very effective advertising  strateg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H:   Modeling is not an effective advertising strateg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H:      Models used in advertising is seen as ethical by Nigeria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H:   Models used in advertising is seen as unethical by Nigeria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H:      Models influence prospective buyers on the purchase of        produ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elevision and bill-boards are the best among the mode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elevision is the best vehicle to use models  in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sed on the above findings, some recommendations made a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Advertising agencies should incorporate modeling service on their organization so that such models used could be specifically, and efficiently trained for the specific product to suit the marketing objection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Greater emphasis should be made  on the use  of local models in advertising product especially cigarett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Since modeling has been found to be effective as advertising strategy, efforts should be made to increase the rate paid to models in order to encourage people to go  into professional modeling schools  to train the young ones is  recommend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24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It has been found that use of models in cigarette advert significantly affect consumers below twenty years, therefore, efforts should be made to restrict cigarette advert to such programmes which will not attract the ago  groups below twenty, since they are more influenced by the models used in cigarette advertis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any paid form of non-personal presentation and promotion of persons, institutions, ideas, goods or services, by an identified sponsor using appropriate medium or media of communication.  According to the Cable news network (CNN), advertising gives us the right to choose, in the market place.  It induces immediate sales and builds sustainable  image  for a pro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also informs buyers  about products that ate new in the market as well as remind them about old ones almost forgotten due  to lack of publicity on them.   It  tells about names of such new products and where  to  get them.  Using well know models to advertise products or services creates arousal of interest if viewers identify such products or services with the mode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practitioners/advertisers hold the view that when  celebrity models are used for promotion of goods or services, the loyalty of the garget audience is won.  The use of models in advertising stem, from the marketing concept and also emanates from the fact that  advertisers and advertising agencies realized the power influence and importance of associating notable personalities or even good looking people with product identity in order to achieve the following reas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attract the attention of prospective buy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mprove the sales of the products by associating it with such mode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get buyers to be favourably disposed to the produ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propagate the bran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To improve on the brand im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To add value to advertising and communications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orld wide use of model in advertising has remind a remarkable instrument of increasing business activities because the appeals drawn will be very effective in advertising and will attract much concern where attitude change is involved.  As a result, some developments have been with eased in the advertising industry within the least twenty years in the area of supportive services as radio and television production, research and out door services.  These are activities and ventures where modeling services are requi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day, advertising industry use models in several ways either on television or advertisement on the pages and covers of various magazines, newspapers, journals calendars, bill-boards, and post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sans-serif;Segoe Print" w:cs="Times New Roman" w:ascii="Times New Roman" w:hAnsi="Times New Roman"/>
          <w:i w:val="false"/>
          <w:iCs w:val="false"/>
          <w:caps w:val="false"/>
          <w:smallCaps w:val="false"/>
          <w:color w:val="000000"/>
          <w:spacing w:val="0"/>
          <w:sz w:val="28"/>
          <w:szCs w:val="28"/>
          <w:shd w:fill="FFFFFF" w:val="clear"/>
        </w:rPr>
        <w:t>Hogarth (1968) asserts that there are many different ways in which models are used  in advertising and further stated how complex the world of advertising can be if one stops to think about models used in advertising.  The models could be trained, untrained, celebrities, seductive and non-deductive.  But of all the models used. Celebrity models seem to be the most effective in advertis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ite Hooper (1946) sees celebrity endorsements as finding either an authority star personality, or entertainer, who will associate himself/herself with your product, in some positive  fashion, that will enhance its   popularity with the television audience”.  This study which was conceived out of a sense of strong interest in models used in advertising, coupled with the fact that too little was known about models used in advertisements by the modeling agencies or advertising   agencies is intended to find out the influence of these models in advertisements.  Most of the advertising firms operate  through modeling agencies and majority of the models are represented by these agencies with their contracts being established by their representatives.  But no rule exists that model must be represented by an agent, as some companies have been incorporated to provide and train models  for mode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urpose  of a modeling agency is to avail advertisers/advertising agencies the services of trained and experienced models required  for advertising of goods or  services, since modeling seems to play important roles  in the advertising industry, especially in accelerating appeal for goods and services as well as improving sales of influence models now have no the audience in promoting   of  goods and services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2</w:t>
        <w:tab/>
      </w:r>
      <w:r>
        <w:rPr>
          <w:rFonts w:eastAsia="sans-serif;Segoe Print" w:cs="Times New Roman" w:ascii="Times New Roman" w:hAnsi="Times New Roman"/>
          <w:b/>
          <w:bCs/>
          <w:i w:val="false"/>
          <w:iCs w:val="false"/>
          <w:caps w:val="false"/>
          <w:smallCaps w:val="false"/>
          <w:color w:val="000000"/>
          <w:spacing w:val="0"/>
          <w:sz w:val="28"/>
          <w:szCs w:val="28"/>
          <w:shd w:fill="FFFFFF" w:val="clear"/>
        </w:rPr>
        <w:t>PROBLEM STAT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n Nigeria today, use of models in advertising has become one of the sophi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ti</w:t>
      </w:r>
      <w:r>
        <w:rPr>
          <w:rFonts w:eastAsia="sans-serif;Segoe Print" w:cs="Times New Roman" w:ascii="Times New Roman" w:hAnsi="Times New Roman"/>
          <w:i w:val="false"/>
          <w:iCs w:val="false"/>
          <w:caps w:val="false"/>
          <w:smallCaps w:val="false"/>
          <w:color w:val="000000"/>
          <w:spacing w:val="0"/>
          <w:sz w:val="28"/>
          <w:szCs w:val="28"/>
          <w:shd w:fill="FFFFFF" w:val="clear"/>
        </w:rPr>
        <w:t>cated marketing strategies employed in advertising operations.  Watching the televisions, one sees  and listen to an innumerable number of advertisements of products and services like peps, cola, Elephant blue detergent, lux toilet soap, star lager beer, jik bleach etc. Each of these products were  advertised by models, mostly celebrities,  it is  important to remember that modeling has now reached a highly competitive stage, and huge efforts and finance are being invested yearly by the industry.  Whether these efforts are justifiable or not depends on the effectiveness and the ethical implication of modeli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roblem, however, is that in Nigeria  there s a  poverty of studies on the effectiveness and ethical dimensions of modeling  in advertising.  This study is geared towards   helping to solve this problem in the Nigerian contex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BJECTIV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objectives of this study are as follow</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provide an indepth understanding of meaning of models and modeling in advertising</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examine the ways models are being used</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people that are required to be model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whether models have  any influence on prospective buyers</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the use of models in adverting is very effective</w:t>
      </w:r>
    </w:p>
    <w:p>
      <w:pPr>
        <w:pStyle w:val="Normal"/>
        <w:keepNext w:val="false"/>
        <w:keepLines w:val="false"/>
        <w:pageBreakBefore w:val="false"/>
        <w:widowControl/>
        <w:numPr>
          <w:ilvl w:val="0"/>
          <w:numId w:val="7"/>
        </w:numPr>
        <w:tabs>
          <w:tab w:val="clear" w:pos="720"/>
          <w:tab w:val="left" w:pos="42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o find out if the use of models is  considered ethical or unethica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HYPOTHES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ypotheses are tentative supposition put forward to determine facts and give solution to problems.  Based on the problem definition and the objectives of the study previously stated, the following hypotheses are to be tested or investigated to find out whether models help in the advertising industry or no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 Modeling is a very effective advertising strateg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 Modeling is not an effective advertising strategy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2  Use of models in advertising is seen as ethical by Nigeri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 Use of models in advertising is  seen as unethical by Nigeria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3 Models influence prospective buyers on the purchase of produ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 models do not influence prospective buyer on the purchase or produ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research question of this study is as follow</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 human models have effects on the advertising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Do Human model tend to prompt the Advertising industr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Which class of the Human models is most preferr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Do Human models Advertising have negative or positive effect on th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IGNIFICANC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ignificance of this study depends largely on the set of objectives of the research.   Based on this, it  will help to bring out the influence and effect of models on the prospective buyers and their influence could be anything ranging from negative to positive or neutral. It will also aid in deciding whether model enhance the creditability of the advertisement, and the product or service advertised or worse still, whether it detracts from the creditability of the adver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re is need  for modeling services (support personnel) in the promotion of goods or services.  Given that some of the advertising problems that plague the industry are being models and modeling  agencies used, it is hope that the study will no doubt help the advertiser and advertising agency  to adopt improved modeling services as a strategy which would enhance the overall advertising performance in the indust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LIMITAIONS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 research effort of this nature is usually thought with some problems and limitations the framework of this study would have been based on models used in various advertising media but its scope will be limited to advertisement on television, radio, magazines, bill boards and poster, in Enugu and Lagos metropol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         </w:t>
      </w:r>
      <w:r>
        <w:rPr>
          <w:rFonts w:eastAsia="Times New Roman"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dvertising research involves cost in  terms of survey,  collection of data, preparation of questionnaire and production of concluded research work.  meanwhile, some respondents  never completed the questionnaires administered on them  as they continued to shift attention from them. And even the one completed were not retun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arth of relevant literature on the models and modeling agencies used in advertising became a  problem because there was lack of accurate data on th models used in advertising.  Even when approached they refused giving details on how they use models in advertising for fear of the competito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SCOPE OF THE STUD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study will cover selected Advertising agencies in Enugu and  Lagos, especially Lagos because Lagos is a commercial center in Nigeria that has a large population.   It will have a good representations  of the consumers that will be surveyed to find out how effective and how ethical modeling is in Nigerians, Advertising industr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OPERATIONAL DEFINI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VERTISING:  Is any past form of non presentation and promotion of ideas, goods and services by an identified sponsor. Advertising can be run both in the print or electronic media using the basic visual audio communication materials eg.  In the newspaper using photographs, etc.  or radio/TV using voicing or sound effe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GENCY:  Is an organization that creates communication messages and they gets them exposed via the various media, to the audience with the objective of receiving its commi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DEL:     A person called upon or  employed to be photographed,  or to display or demonstrate certain products or services to possible buyers in order to compel  action.  An acclaimed model must operate  within the known standards, rules, regulations, or procedures of the profe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MODELING:       It is an art of making models working as a model, take up a career  in modeling agenc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FFECTIVE:       Making a strong  impression or  influence on the intended resul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THICAL:  It describes ethic which  is a  system of moral principles or rule that govern or influence a person’s behaviou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ELEBRITY:       They are star or role used in adverting products or services, it could be television  stars, actors actresses, sport figures or entertainers whose appearance in the advertisement of such goods or services sustains the  interest of his /her  audience on the  goods  or services so advertis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NCEPTUAL DEFINI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1.       Advertising: Making  generally or publicly known persuade publicly in  order to encourage  people to buy or use  i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Agency:  The means  fore or substance that produces an effect or chang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Model:  A person use to  display  or demonstrate certain produces  or services to possible  buyers in order to  compel a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Modeling  the act of making  a model.</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5.       Effective: Producing the result that was wasted or intende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6.       Ethical :  Connected with principles of what is right and wrong.</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7.       Celebrity:  A famous person  specially some one in the entertainment busi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CONCETPUAL DEFINITIO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RESEARCH QUESTION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What are the effects of human model in the Advertising industr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       Is modeling an effective advertising strateg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3.       How does Human model effect the consumer a perception  of the particular produc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4.       Does Nigerian accept modeling advertising as a profess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5.       Can model advertising in Nigeria be compare to what is obtained in the advertising industries in the foreign countri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2.1.1         Concept Of Advertising In Nigeri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In the total cost of production, most companies spend 34 percent of the total amount on  advertising. This is due to the purpose of advertising which is extensively used by advertisers  and marketers for the promotion of products to create first preference over competitor brand or  product (Singh, 2012). Thus, advertisements are the backbone of industries. Kotler, Keller,  Koshy, and Jha, (2007) stated that before making a final purchase, consumer passes through  different stages. This was explained with the help of different models like AIDA, Hierarchy of  effects model, Innovation adoption model, and Information processing model Ehrenberg </w:t>
      </w:r>
    </w:p>
    <w:p>
      <w:pPr>
        <w:pStyle w:val="Normal"/>
        <w:keepNext w:val="false"/>
        <w:keepLines w:val="false"/>
        <w:pageBreakBefore w:val="false"/>
        <w:numPr>
          <w:ilvl w:val="0"/>
          <w:numId w:val="1"/>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explained the hierarchy of effects models by an alternative model which, suggested that  at first instance advertising creates awareness and interest which leads the customer to try  products and then affect post-purchase behaviour. This was further explained by Rai (2013) by  establishing the effects of advertisements on attitude formation and consumer behaviours. </w:t>
      </w:r>
      <w:r>
        <w:rPr>
          <w:rFonts w:eastAsia="SimSun" w:cs="Times New Roman" w:ascii="Times New Roman" w:hAnsi="Times New Roman"/>
          <w:color w:val="000000"/>
          <w:sz w:val="28"/>
          <w:szCs w:val="28"/>
        </w:rPr>
        <w:t>Advertising gives a beautiful picture of a particular product so as to gain more and more consumers and popularity in the market but as the entire world is moving on the path of development and advancement beauty products advertising cannot remain stagnant on a particular point so the future of advertising in coming years is the happening topic of the day. Historically advertisements were not treated something very common but it was a choice of big firms who could afford both time and money in these advertisements but now it is a choice of everyone. And the customers then, had no option other than watching those advertisements. Now, time has changed. Since last 10 years, there has been a dramatic change in the world of advertisement. And this will not have a stoppage in coming years. The change doesn’t mean that the advertising agencies will all be shut down and firms will take over. It just means that the existing advertising agencies will have to experience a change in the industry and within. The agencies will also change for good, be capable to cope up with new challenges, new competition and new attitudes of the consumers. Once an article was written on change in advertising in 1992 and the title then also suits now, it said - Advertising Age: Change or Die and very well said. To understand what is going to change and what will remain the same should be on the top of the list of the advertisers. There has been a rapid change in the history of advertising industry with the increase in numbers of different mediums of advertising which is just not restricted to print media or television. The change in the level of knowledge in the consumers in the past few decades make traditional means of advertisements ineffective. It is also seen that ad spending grew rapidly in last 2 decades. “Historically, when there is an upturn in advertising expenditure, it tends to rise faster than the wider economy. So, provided economic growth can be sustained, ad spending may continue to pick up. Even the arrival of new media, like the internet, does not spell the demise of the old. Indeed TV never killed radio, which in turn never killed newspapers. They did pose huge creative challenges, but that's acceptable. The advertising industry is relentlessly inventive. The future will be in favour of the advertisers and advertisements but only at the cost of proper management and proper use of digital technologies and internet.” (Constantinides &amp; Stagno 2011)</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is is the beginning of digital era. Earlier people used to take advertisements as a ere waste of money as during those times giving ad in radio or television was only limited to large scale manufactures but now a day these advertisements are compulsory as there is a positive relationship between advertising expenditure and respond of consumers towards these expenditures. Now onwards, internet and technology has taken an important position. Let’s talk about the mass media. Today every TV serial, all movies running in theatres and all breaks in the radio channels have fillers called ads. But in the coming years, the ads can be shown to the consumers only if they want to see and not because the advertisers want them to see it. Nowadays, no one trusts the ad industry because there is no transparency. The ethics are not being the part of ads anymore. In coming years, the bond of trust has to be again rebuilt between the consumers and the advertisers. The advertisers will have to work hard to gain the confidence of the customers. Advertisements are the needs of modern times as they have positive effects on production, distribution, consumption and exchange of goods and services in the economy. Decrease in advertising cost will definitely attract more and more companies including even small scal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panies to select it for increasing sales of its products and contribute to increasing development of a country. (Economist, 2004)</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2   Brief History  Of Advertising Agencies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ertising is as old as mankind. The desire to advertise seems to be the urge of every man. Men and women are born with the desire to let others know what they have to sell or give in order to obtain some personal gain. Therefore advertising is innate.  Advertising has been around for almost 2500 years </w:t>
      </w:r>
      <w:r>
        <w:rPr>
          <w:rFonts w:eastAsia="SimSun" w:cs="Times New Roman" w:ascii="Times New Roman" w:hAnsi="Times New Roman"/>
          <w:color w:val="000000"/>
          <w:sz w:val="28"/>
          <w:szCs w:val="28"/>
        </w:rPr>
        <w:t>(Constantinides &amp; Stagno 2011)</w:t>
      </w:r>
      <w:r>
        <w:rPr>
          <w:rFonts w:cs="Times New Roman" w:ascii="Times New Roman" w:hAnsi="Times New Roman"/>
          <w:b w:val="false"/>
          <w:bCs w:val="false"/>
          <w:color w:val="000000"/>
          <w:sz w:val="28"/>
          <w:szCs w:val="28"/>
          <w:lang w:val="en-US"/>
        </w:rPr>
        <w:t>. In Biblical history, we can safely say that the first advertising began when the serpent advertised the qualities of the forbidden fruit to Eve and she subsequently advertised the same fruit to her husband, Adam. It appears that advertising has been with man for many years, although the strategies of advertising as always been different from culture to culture. The earliest form of advertising in Nigeria could be said to be town crying. Other methods include signs and drawings on caves and mountains</w:t>
      </w:r>
      <w:r>
        <w:rPr>
          <w:rFonts w:eastAsia="SimSun" w:cs="Times New Roman" w:ascii="Times New Roman" w:hAnsi="Times New Roman"/>
          <w:color w:val="000000"/>
          <w:sz w:val="28"/>
          <w:szCs w:val="28"/>
        </w:rPr>
        <w:t>(Constantinides &amp; Stagno 2011)</w:t>
      </w:r>
      <w:r>
        <w:rPr>
          <w:rFonts w:cs="Times New Roman" w:ascii="Times New Roman" w:hAnsi="Times New Roman"/>
          <w:b w:val="false"/>
          <w:bCs w:val="false"/>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igeria’s advertising business has witnessed tremendous growth especially in recent times. Though the business is witnessing colossal growth, the industry, like most business sectors of the economy, had its humble beginning rooted in colonial history, advertising development could be traced to about 1928 with the birth of West African Publicity Limited. An off shoot of UAC, the company was set up to cater for the marketing activities of the colonial masters in both Nigeria and West Africa. This company was later to transform to a full fledged advertising firm in 1929 known as LINTAS – Lever International Advertising Services with two other subsidiaries newly Afromedia, the outdoor medium and Pearl/Dean, the cinema arm. With the setting up of the companies then headed by expatriates. By the later 1970’s however, two ambitious agencies, Rosabel Advertising and Insight Communication, sprang up. In the early days of advertising practice in Nigeria, Advertising was uncoordinated and unregulated. Many advertisers worked very hard to put in place codes of conduct but the law did not back them up. They were merely voluntary and ineffective since there were no laws to back them. Some of these efforts included the establishment of Association of Advertising Practitioners of Nigeria, AAPN and Advertising Council of Nigerian, ACON in 1977. These self-regulatory and voluntary associations could not achieve because the instruments of law did not empower them to regulate advertising at the time. Therefore advertising remained unorganized (Rai, 2013). The underdeveloped nature is clearly demonstrated because the majority of consumer products and services advertised in Nigeria were of foreign origin and mostly non-essential.  The products advertised often targeted the elites because the Nigerian masses could not afford them.  Financial advertisements were the most dominant products and services of Nigerian origin because they promoted more products and services that the average Nigerian could not affor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Nevertheless, advertising soon become very international, since producers and companies try to sell their products on a globalized market in almost every corner of the world. It is therefore not surprising to see a big sign for Coca Cola in third world countries, such as Nigeria.  In the 19th century new technologies were developed and brand-new methods invented. As a result a surplus of production was formed. Warehouses of many factories were overflowing. In this way, it was necessary to create useful advertisements, which would cover all large spaces, utilizing a large variety of mass media sources (Rai,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medium of advertising was in its infancy in those days Federal Government owned National Broadcasting Corporation (NBC) where he only television stations that operated in the four regions of East, West, North and later midwest. These regions later set up their private stations pionered by the West, at Ibadan, prior to independence. In 1960 and 1962 respectively, Enugu and Kaduna followed suit. And with the creation of more regions by the General Yakubu Gowon (rtd) administration and creation of more states by both Alhaji Shehu Shagari and Ibrahim Babangida regimes, more state government-owned television and radio stations were established(Rai,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aily Times, Express, Tribune, New Nigeria and Sketch were among the fore-runners in newspaper publishing. Some state governments also published newspapers that addressed their local audience. Two major magazines- Drum and Spear from Daily Times stable were also at the time published. Between the early 1960’s and 1970, there was no spectacular development in the industry but the promulgation of Nigeria Enterprises as promotion Decree of 1972 popularly known as Indigenization policy came in a new phase in the industry. The policy transformed key positions in corporate organizations to indigenes. Mr. Silvester, Muoemeka was by the dictates of the policy to emerge the first indigenous chief executive of Lintas. Lintas further empowered more Nigerians to take up the business of advertising some of whom had to leave broadcasting to embrace the new think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y the later 1970’s however, two ambitious agencies, Rosabel Advertising and Insight Communication, sprang up. The coming of the two agencies which till today are still doing very well, no doubt, was a watershed in the industry of advertising in Nigeria as the agencies brought new ideas into the industry while taking creativity to a higher. Before the turn of the decade, 23 agencies had been formed (Rai,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ith the steady growth in the number of practitioners and agencies arose the need for associations to be formed to advance their common interests and a regulatory body to that would regulate and standardize advertising practice. A meeting of the agencies held at Ebute Meta, Lagos in 1973 was to metamorphose into Association of Advertising Practitioners of Nigeria (AAPN) with the objective of protecting practitioners against unfavourable business. The Association was founded in 1973 as a sectoral body within the Nigerian marketing communications landscape and has become a force to be reckoned with both locally and internationally. Formerly known as Association of Advertising Practitioners of Nigeria (AAPN), the Association formally changed its name from Association of Advertising Practitioners of Nigeria (AAPN) to Association of Advertising Agencies of Nigeria (AAAN) on Saturday May 1st, 2004 at Lekki Peninsula Resort, Ajah, Lagos during its 31st AGM/Congress. AAAN is the umbrella body that coordinates and promotes the interest of Advertising Agencies in Nigeria. AAPN is a self-regulatory body that was legally incorporated by advertising agencies in the country and stands for discipline, honest and responsible advertis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ssociation was later renamed Association of Advertising Agencies of Nigeria. As the industry continued to grow in volume of business and complexity, more and more people were attracted to the industry(Rai, 2013). The need to establish an institution to regulate advertising practice became apparent. This gave rise to the establishment of Advertising Practitioners Council of Nigeria (APCON) by Decree 55 of 1988, later renamed Act 55 of 1988 by the civilian administration on 14th November 1989 at a meeting held at somewhere in Ebute Meta, and officially inaugurated by Prince Tony Momoh. The establishment of APCON made it the apex regulatory body for Advertising practice in Nigeria to regulate the activities of advertising agenci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ecree 55 of 1988 empowered APCON to regulate and control advertising in all its ramifications. The Council is charged with responsibilities of determining who are advertising practitioners, determining what standards of knowledge and skills such persons needed to attain to become registered as a practitioner and reviewing such standards from time to time, securing the establishment and maintenance of a register of persons entitled to practice as advertising practitioners and the publication from time to time of a list of such persons. APCON was also empowered to conduct examinations in the profession and to award certificates or Diplomas to successful candidates and prescribing fee to be paid in respect of such (Rai,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PCON decree goes on to define the membership of the council, its powers, its financial positions and relationship with the government It makes ample provision for discipline and defines the rights and privileges of registered person as well as codes of conduct for the practice of advertising in Nigeria. However, the decree was amended in the Decree number 92 of 1992, which in turn was amended by the Advertising Practitioners Council Decree number 116 of 1993. At the moment, APCON regulates the advertising industry through sectional associations, which are recognized by the council. These sectional associations have played major roles in the development of advertising in Nigeria over the yea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nsure continuous improvement in creative standards, AAAN setup an annual creative awards, festival Lagos Advertising and Ideas Award (LAIF). A brainchild of the immediate past executive led by DDB Lagos Managing Director and Chief Executive, Mr Enyi Odigbo, the festival sets out to encourage the members of the association to continue to develop their creative ideas and improve creative standards in order to retain clients confidence. The second edition of the festival comes up on October, 2007. Aside local advertising festival, stakeholders are venturing outside the shores of the land to participate in international advertising festivals. Last year and this year, a number of Nigerian agencies participated in the annual Cannes Lions Advertising Festival holding in Cannes, Frances(Rai, 2013). Though they are unable to win awards, there is no gainsaying that they have gained a lot of knowledge through exposure to award winning creative and through networkin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PCON then regulatory body for the practice of advertising in Nigeria started operation in 1990 with the employment of the pioneer registrar in the person of Dr Charles Okigbo. The era of economic restructuring and liberalization opened up the Nigerian business to global economy. Foreign investments started flowing into the economy the expatriates who once left the shores of the land due to the indigenization policy gradually returned. And with them, the boom in economy. Aside, privatization of mass communication medium in the 1990’s also witnessed the setting up of private owned media houses which are platforms for advertisement placements (Rai,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ut in the 1990’s the sector came alive. Not only that alarming and ambitions agencies such as Prima Garnet, Sotu and Casesrs sprang up, the sector began to expand beyond advertising as full services public relation firms such as the Quadrant JSP and Quest were established. Also the era witnessed the mad rush of foreign affiliations. While some agencies sought this affiliation to help boost their human capital, others just joined the bandwagon just to feel among.” In October 1992, National Advertisers’ Association of Nigeria and was established to serve as the umbrella association for all Corporate organizations that engage in major advertising in Nigeria and it was renamed Advertisers’ Association of Nigeria (ADVAN). It aims to bring together advertisers and clients within the Nigerian business community with a view to forming one united fronts in dealing with other interests in the sector. ADVAN has an executive council as well as a secretariat and it is recognized by APC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is association provides an organized forum for advertisers to express their views and influence developmental changes in Nigerian marketing communications scene. Till the establishment of ADVAN in 1992, Nigerian Advertisers had negligible input with regards to issues affecting the marketing industry. Decisions on rate increase and other crucial concerns were concluded without thought to the interest of the advertiser who actually ‘pays the piper’. Whereas the interests of the other sectors in the industry’s value chain were well represented by their respective associat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objectives of ADVAN are; to provide forum for advertisers to discuss issues of common interest and influence developmental changes within the industry, to initiate and encourage the compilation of reliable statistics to aid effective marketing planning and value realization, and to create value based relationships with government, relevant associations, and Stakeholder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Newspapers Proprietors Association of Nigeria, NPAN is a union of owners of newspapers, magazine and other related publications in Nigeria. The association seeks to promote the interest of the newspapers industry in Nigeria. The association makes rules that affects its members in the area of commission on adverts placements by advertising agencies and also perform other functions such as the establishment of rules and regulations by which advertisers may deal with their members and the settlement of accounts by advertising agencies in Nigeria. NPAN has organized management structure and a functional secretariat(Rai, 2013).</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Broadcasting Organization of Nigeria, BON was created as part of efforts aimed at regulating broadcasting in Nigeria. Efforts made at forming the Broadcasting Organizations of Nigeria (BON) dates back to 1973. By then, there was a need for an organization under which broadcasting media in Nigeria would interact with one another. Apart from serving as an organ through which television and radio organizations would speak with one voice, such organization would be used as a rallying point for coverage of major, national and international events. In particular, there was the need for effective co-ordination of broadcast media for the 1973 “All African Games” held in Nigeria. The World Festival of Black African Arts and Culture (FESTAC) also provided the platform through which BON was revived and given a new lease of life in 1977.  After FESTAC ’77, the fledgling organization went into hibernation for about seven years. Unlike earlier seeds which germinated and withered away, the real seed that has grown into what is today known as BON, was planted by Prince Tony Momoh, the then Minister of Information in 1987(Rai, 2013). While addressing a workshop on the role of broadcasting in the transition to the aborted Third Republic in Abuja, Prince Tony Momoh threw a challenge to broadcasters to resuscitate BON. A six-man committee was mandated to resuscitate the ailing BON; the new BON was then born on 11th August 1988 in the Federal Capital Territory, Abuja.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2.1.3   Models, Modeling And Modeling  Agency In Nigeria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en-US"/>
        </w:rPr>
        <w:t>A modeling agency is a company that represents fashion models, to work for the fashion industry.[CEO World Magazine, 2011)] These agencies earn their income via commission, usually from the deal they make with the model and/or the head agenc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top agencies work with big-budget advertising agencies and fashion designers. They invest money into developing their talent so they can increase their status within the industry. These top agencies will help train models, get test shoots, layout portfolios, and put together comp cards (composition photo cards) and other printed materials models nee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agencies find work for models by presenting them to designers, photographers, and ad agencies. The agencies are also responsible for booking the jobs, billing for the jobs, and eventually paying the models for their time. By handling the details, an agency allows a model to focus on modeling and not on the business end.  Because modeling is a very competitive, fast moving business that extends beyond the traditional 9 AM to 5 PM business hours, an agency generally conducts business 24 hours a day, to handle emergencies such as cancellations or rush jobs. Most agencies have a service or an operator to handle emergency issues after hour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1.4      Modeling As Aid To Effective Advertis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w:t>
      </w:r>
      <w:r>
        <w:rPr>
          <w:rFonts w:cs="Times New Roman" w:ascii="Times New Roman" w:hAnsi="Times New Roman"/>
          <w:b w:val="false"/>
          <w:bCs w:val="false"/>
          <w:color w:val="000000"/>
          <w:sz w:val="28"/>
          <w:szCs w:val="28"/>
          <w:lang w:val="en-US"/>
        </w:rPr>
        <w:t>Rimoldi (2008) explained the advertising effectiveness as a function of the consumer's adverts  liking which in turn affects purchase behaviour. Advertising effectiveness is one of the critical factors to analyse the purchase intention. Calder and Malthouse (2007) established that  advertising effectiveness is positively affected by consumers' engagement with media.  However, Advertising effectiveness itself depends on many factors like choice of media and  consumers’ involvement with media. This involvement includes the media and attitude towards  the ad which significantly affects the advertising effectiveness (Mehta 2000). Further on it was  found that advertisement content and quality along with the media used for advertisements  affects effectiveness( Nysveen &amp; Breivik (2005). Media platform such as TV advertisements  effects more to rural teenagers as compared to urban teenagers (Bishnoi and Sharma,2009). The internet ads effectiveness can be analyzed easily (Madhavi &amp; Rajakumar, 2000) and it is  less effective due to more control of users over it as compared to print advertisements (Mehta,  2000). Numberger &amp; Schwaiger, 2003 suggested that advertising effectiveness is optimum  when internet and print media are used together. However, Bendixen 1993; Siegel and ZiffLevine 1990 poised that apart from advertisements effectiveness, awareness and intention also  affect purchase decision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2.1.5       Advertising And Marketing Psychology </w:t>
      </w:r>
      <w:r>
        <w:rPr>
          <w:rFonts w:cs="Times New Roman" w:ascii="Times New Roman" w:hAnsi="Times New Roman"/>
          <w:b w:val="false"/>
          <w:bCs w:val="false"/>
          <w:color w:val="000000"/>
          <w:sz w:val="28"/>
          <w:szCs w:val="28"/>
          <w:lang w:val="en-US"/>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Haughney, 2009) suggests that transformational needs, as expressed by a desire for sensory gratification, may also influence consumers at the same time they strive to overcome problems or satisfy basic needs (Rossiter et al., 1991). A good example of how psychological principles of motivation conceptually clarify the effectiveness of promotional marketing messages is illustrated by Rogers’ (1983) protection motivation theory, which illuminates the circumstances by which fear appeals have persuasive effects on audiences. In this view, the effectiveness of messages that demonstrate the negative aspects or physical dangers associated with a particular behaviour (e.g. smoking cigarettes, drug abuse, spousal abuse) or improper product usage (e.g. drinking and driving) is less a matter of the degree of fear the messages induce, but rather the extent to which they motivate people to protect themselves from the negative consequences and take steps to deal with the danger. Accordingly, a fear appeal must contain four components if it is to succeed in changing attitudes or behaviour, it must: (1) clearly specify how unpleasant the consequences will be if the recommended actions are not followed; (2) communicate the likelihood or probability of those negative consequences; (3) indicate how the negative consequences can be avoided if the recommendations are followed; and (4) explain that the targeted individuals are capable of performing the recommended action. According to their ordered protection motivation model, Arthur and Quester (2004) propose that the first two components, severity of threat and probability of occurrence, comprise a threat appraisal dimension (i.e. they arouse fear), whereas the last two components, respons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efficacy and self-efficacy, comprise a coping appraisal dimension (i.e. they compel a person to behaviour). Evidence suggests that both dimensions must be considered when creating fear appeals (e.g. Eppright et al., 1994). Other recent marketing applications of motivational concepts can be seen in research on consumer self-control (Vohs and Faber, 2007), response to marketing scams (Langenderfer and Shimp, 2001), dietary behaviour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 (Bock et al., 1998), and product usage and abandonment (Wansink et al., 2000)</w:t>
      </w:r>
      <w:r>
        <w:rPr>
          <w:rFonts w:eastAsia="SimSun" w:cs="Times New Roman" w:ascii="Times New Roman" w:hAnsi="Times New Roman"/>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b/>
          <w:bCs/>
          <w:sz w:val="28"/>
          <w:szCs w:val="28"/>
          <w:lang w:val="en-US"/>
        </w:rPr>
        <w:t>2.1.6 Cigarette Advertisement In Electronic Media    </w:t>
      </w:r>
      <w:r>
        <w:rPr>
          <w:rFonts w:eastAsia="SimSun" w:cs="Times New Roman" w:ascii="Times New Roman" w:hAnsi="Times New Roman"/>
          <w:sz w:val="28"/>
          <w:szCs w:val="28"/>
          <w:lang w:val="en-US"/>
        </w:rPr>
        <w: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Well established in the marketing literature, the product life cycle (PLC) describes the stages a new product concept goes through from beginning to end. As Gardner (1987) observed, “The PLC concept is almost certainly one of the best-known if not most important concepts in marketing.” Gardner goes on to observe that the PLC touches on nearly all facets of marketing, as well as other areas. Moreover, recent research confirms the applicability of the PLC as a sound theoretical perspective (Golder and Tellis 2004). The PLC is divided into four major stages: (1) market introduction, (2) market growth, (3) market maturity, and (4) sales decline. Strategies related to controllable marketing variables need to be modified over the course of the PLC. The PLC is concerned with new types (or categories) of products in the market, not just individual brands (Perreault and McCarthy 2006).As noted by Perrault and McCarthy (2006) and numerous other marketing and advertising textbooks, the role of advertising shifts over the course of the PLC. Early in the PLC, particularly in the introductory stage, the focus of advertising is to build primary demand for a product category (Boone and Kurtz 2005; Perrault and McCarthy 2006). For example, when a product involving a new technology is initially introduced (e.g., fax machines in the early 1990s, iPods in the early 2000s), the emphasis should be on convincing consumers that they should purchase from the product category. Much of the emphasis in advertising a new product is on pioneering and informing the consumer. As there are few competitors in the market, there is more emphasis on the product category and less on the brand than in later life-cycle stages. As the product moves through the PLC, however, more competitors enter the market, and the emphasis shifts to building selective demand for individual brands (Boone and Kurtz 2005; Perrault and McCarthy 2006). At this point, the purpose of advertising is to reinforce consumer loyalty to one firm’s product and to create disloyalty toward other firm’s products (Achenbaum 1972). The purpose of advertising initially shifts away from pioneering toward informing and persuading. By the time the decline stage is reached, the emphasis shifts to persuading and reminding the consumer about the product. According to the PLC, advertising in a mature market, such as that of cigarettes in the United States (Andrews and Franke 1991; Andrews et al. 2004; Holak and Tang 1990; Leeflang and Reuijl 1985), is designed to increase and/or defend the market share of a particular brand. Advertising, especially in mature markets, generally focuses on differentiation from competing brands. In mature markets, advertising has been shown to have a relatively minor impact on product category sales (Assmus, Farley, and Lehmann 1984); thus, this sort of advertising may lead to sales increases for the individual brand without significant product category sales increases. These findings are consistent with other research that indicates that the effect of advertising on cigarette consumption has declined over time as the product category has matured (Andrews and Franke 1991). It is clear that cigarettes have reached the mature stage, and possibly even the decline stage of the PLC. As with many other types of products, the demand for cigarettes has followed a pattern consistent with the predictions of the life cycle. For instance, after World War II, U.S. cigarette consumption showed a long and steady period of increasing sales, until it reached a peak of 640 billion cigarettes in 1982. Since then, the decline has been about equally steep and steady. Specifically, by 2004, U.S. consumption was down to 388 billion cigarettes (USDA 2005). Because a majority of researchers have classified cigarettes as being in the mature stage of the life cycle (e.g., Andrews et al. 2004; Holak and Tang 1990), althoug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ot unanimously (Pollay 1993), and since data from both the Food and Drug Administration (FDA) and the Federal Trade Commission (FTC) bear out a decline in demand for cigarettes over the past 25 years, it is clear that cigarettes are in a later life-cycle stage in the United State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1.7</w:t>
        <w:tab/>
      </w:r>
      <w:r>
        <w:rPr>
          <w:rFonts w:eastAsia="SimSun" w:cs="Times New Roman" w:ascii="Times New Roman" w:hAnsi="Times New Roman"/>
          <w:b/>
          <w:bCs/>
          <w:color w:val="000000"/>
          <w:sz w:val="28"/>
          <w:szCs w:val="28"/>
        </w:rPr>
        <w:t xml:space="preserve">The Use Of </w:t>
      </w:r>
      <w:r>
        <w:rPr>
          <w:rFonts w:eastAsia="SimSun" w:cs="Times New Roman" w:ascii="Times New Roman" w:hAnsi="Times New Roman"/>
          <w:b/>
          <w:bCs/>
          <w:color w:val="000000"/>
          <w:sz w:val="28"/>
          <w:szCs w:val="28"/>
          <w:lang w:val="en-US"/>
        </w:rPr>
        <w:t>Human Models</w:t>
      </w:r>
      <w:r>
        <w:rPr>
          <w:rFonts w:eastAsia="SimSun" w:cs="Times New Roman" w:ascii="Times New Roman" w:hAnsi="Times New Roman"/>
          <w:b/>
          <w:bCs/>
          <w:color w:val="000000"/>
          <w:sz w:val="28"/>
          <w:szCs w:val="28"/>
        </w:rPr>
        <w:t xml:space="preserve"> In Advertis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purpose of advertising is to convince people that products are of use to them in one way or another. In view of this, advertiser’s employs a variety of tactics (appeals) to get consumers interested in their products. The advertising appeal refers to the approach used to attract the attention of consumers and/or to influence their feelings toward the product and services. According to Belch and Belch (2007,p.266) an advertising appeal can be viewed as “something that moves people, speaks to their wants or needs and excites their interests.” Clow and Baack (2007) “enumerate seven major types of appeals that are successfully used by advertisers to include: emotional, sexual, humour, fear, guilt, rational and scarcity appeals” but sex appeal is the most popular and most effective in advertising. Sex appeal is the presentations of human beings both male and female in a sexually provocative manner in advertisements in order to attract consumers’ attention. Sex is everywhere. It is in every magazine, on every television station,and in every movie. Sex appears in advertisements for everything ranging from shoes to computers. Many advertisers view sex appeals as the most effective marketing practices today. In the endless number of advertisements out there nowadays, advertising agencies are desperate to have their advertisements stand out. Several research studies have found that “sex appeal in advertising is attention grabbing, likable, arousing, and memorable” (Severn, Belch and Belch, 1990). Richmond and Hartman (1982) state that “sex and nudity do increase attention, regardless of the gender of the individual in the advertisement or the gender of the audience.” They added that “advertisements that contain sex appeal usually evoke positive feelings in the audience, such as excitement and desire.” In their research LaTour and Snook Luther (1990) found a positive relationship between the arousal evoked by sex appeal in advertisements and evaluations of the brand. Another study by Richmond and Hartman, 1982) shows that “sex appeal enhances brand recall only if it is used in an appropriate wa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2.1.8</w:t>
        <w:tab/>
      </w:r>
      <w:r>
        <w:rPr>
          <w:rFonts w:eastAsia="SimSun" w:cs="Times New Roman" w:ascii="Times New Roman" w:hAnsi="Times New Roman"/>
          <w:b/>
          <w:bCs/>
          <w:color w:val="000000"/>
          <w:sz w:val="28"/>
          <w:szCs w:val="28"/>
        </w:rPr>
        <w:t>Gender And Advertising</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color w:val="000000"/>
          <w:sz w:val="28"/>
          <w:szCs w:val="28"/>
        </w:rPr>
        <w:t>Advertisers are especially prone to using stereotypes to sell products for the same reason. We can use advertising as a starting point when considering the representations of gender roles. Advertising is a powerful tool used by the media to portray image, change an idea or shape an attitude. Although society usually considers advertising a medium to sell products, it can also sell a person or in this case a gender. It reinforces cultural inequality between sexes. Superiority of men’s size, attention and positioning is a common tactic. A committee on status of women in India (1975) noted inter alia: the media re-in force prejudice that the women’s place is in the home; the most important and valuable asset of a woman is physical beauty; a woman’s energies and intellect must be directed at finding the right man and keeping him, women are submissive. A survey of Canadian broadcast advertisements concluded that “men were far more likely to be presented as experts or authorities than women.” In line with this, Tuchman and Busty (1978) conclusively submit that “women tend to be shown as submissive and passive while men are shown as dominant, active and authoritative.” Studies such as Courtney and Whipple (1983) and Barthel (1987) confirm that the association of women with specific domestic roles has been solidified in popular culture, particularly advertising. Supporting the above assertions Wolf (1991) adds that “the roles offered to women are very limited. Many involve a woman’s confinement to the domestic sphere… caring for children, cleaning the house, shopping for groceries and making meals for a husband.” Chodorous (1974) argues that the maintenance of gender subordination in world culture is very much due to the universal functions and values of the family. Bernard (1995) also points out that “men too are the subjects of confusion and psychological conflict as the construction of the “good provider” role is maintained in contemporary understanding of masculinity. Gender is part of its social structure and its psychology. Gender conditions our response to what we see and help us decide what to buy. The gender role division between production and consumption was used by advertisers to justify their profession and to raise it in the public eye. According to Wakefield (2005), “women today make eighty percent of total purchases, making them the largest consumer group. Advertisers are realizing this fact and trying to advertise products and services to more women. For her “most advertisements directed at women 28 portray them as sophisticated, intelligent consumers who make the important buying decisions in their household.” Operating underneath the level of structural divisions, the psychology of advertising colours our response. This psychology has a gendered quality, just as Baudrillard (not dated) correctly perceived, “advertising assumes the role of the female. The rational man complains that advertisements manipulate but that is exactly the female role….to manipulate, to beseech, to seduce someone in such a manner that he does not know what hint” Advertising, according to Barthel (1988), is also gendered in that much of it address our physical sense of self, our knowledge of the world gained through our bodies. It addresses the need to articulate our social identities through our physical appearances. As Barthel (1988) has argued, “men create a sense of identity by extending out from their body, using its and their evident power to control objects and others. This we see clearly in advertisements for cigarettes, stereo and especially automobiles. Women, by contrast, work with and within the body. The female body communicates not the women’s power over others, but her presence, how she takes herself. This in turn is reflected in the great emphasis on decoration of the female body, achieved through fashion and cosmetics. In the words of Jacobson and Mazur (1995) “advertisements tell us what it means to be a desirable man or woman. For man, the message is manifold, he must be powerful, rich, confident, athletic. For women, the messages all share a common theme: she must be “beautiful” they argued that advertising of course, did not invent the notion that women should be valued as ornaments; adding that women have always been measured against cultural ideals of beauty but advertising has joined forces with sexism to make images of the beauty ideal more pervasive, and more unattainable, than ever before. In line with the above notion, Lauren Sharabi in her article Advertising and Violence Against Women adds “that advertisements that address women along gender lines are powerful due to the ability to connect with them in some aspect of reality. For women, beauty has been traditionally the route to achieving social status. For men, having beautiful woman by his side is showing his social status in that he was able to “get her.” She must have luxurious items and good overall presentations, becoming an item herself. We can see from advertising that contradictory messages are given to women. They are expected to be perfect and they are made to feel that they have to achieve this ideal, and if not they have failed. Hence, it can be argued that gender stereotypes are employed and perpetuated by advertis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1.9</w:t>
        <w:tab/>
      </w:r>
      <w:r>
        <w:rPr>
          <w:rFonts w:eastAsia="SimSun" w:cs="Times New Roman" w:ascii="Times New Roman" w:hAnsi="Times New Roman"/>
          <w:b/>
          <w:bCs/>
          <w:color w:val="000000"/>
          <w:sz w:val="28"/>
          <w:szCs w:val="28"/>
        </w:rPr>
        <w:t xml:space="preserve">Advertising Portrayal Or Representation Of </w:t>
      </w:r>
      <w:r>
        <w:rPr>
          <w:rFonts w:eastAsia="SimSun" w:cs="Times New Roman" w:ascii="Times New Roman" w:hAnsi="Times New Roman"/>
          <w:b/>
          <w:bCs/>
          <w:color w:val="000000"/>
          <w:sz w:val="28"/>
          <w:szCs w:val="28"/>
          <w:lang w:val="en-US"/>
        </w:rPr>
        <w:t>Human Model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ing is one of the most important forms of modern social communication. Although advertising is closely linked to its ideological economic functions “it has through the years become more important to manipulate social values and attitudes than to inform about products (Dyer, 1982). In Killing Us Softly Advertising’s Image of Women, Kilbourne says that “advertising sell images, values and goals, they shape our attitudes and our attitudes shape our behaviour.” Feminists, researchers, and others have expressed concern about the roles portrayed by women in advertising. This concern is based on the belief that advertising influences society’s perception of appropriate sex roles. By reflecting certain narrowly defined roles for women, advertising is believed to reinforce the notion that those roles are “power” “best” and “natural” (Hawkins and Coney 1976). Kilbourne (1998) asserts that advertising presents women almost exclusively in one of two roles: housewife or sex object. Her examples include women pathologically obsessed with cleanliness and ridding their husbands’ shirts 30 of “ring round the collar”, and thin, tall, long-legged mannequin-like women with perfect skin and no signs of aging. Akpabio and Oguntona (2005) carried out a research on “Patriarchal Universe of Advertising: The Nigeria example.” They concluded that “television commercials have a trend of portraying women mainly as wives or mothers. For the 50% percent of the major female characters, the primary setting is the home.” It can be argued that most advertisements that females are mostly in are ones that portray them as thin and beautiful while some how also being subservient to men. Zinn (1991) points out that women are always shown as a young, beautiful, thin woman who turned up in strange places wearing only her bra and panties. In line with this, Lazier and Kendrick (1993) comment that women today are considerably more than flawless decorative objects, dependent upon or defined by men” Kilbourne states that “a woman is conditioned to view her face as a mask and her body as an object, as ‘things’ separate from and more important than her real self, constantly in need of alteration, improvement, and disguise. For her, the ideal cannot be achieved; it is inhuman in its flawlessness. And it is the only standard of beauty and worth for women in this culture” Ewen (1988) says that “the flawlessness of female models are illusions created by make up artists, photographers and photo retouchers. Each image is painstakingly worked over. Teeth and eye balls are bleached white, blemished, wrinkles and stray hairs are airbrushed away….fundamentally our job is to correct the basic deficiencies in the original photograph or in effect, to improve upon the appearance of reality.” Courtney and Lockeretz’s important analysis of magazine advertising (1971) indicated that women have been portrayed as domestic providers who do not make significant decisions, are dependent on men, and are essentially sex object. Another study of magazine advertisements from 1960 to 1979 by Canadian Advertising Foundation (1987) noted that “women in advertisements were apt to be portrayed in traditional female roles: cooking, cleaning, caring children, then slip into something sexy all with the help of Brand X.” However, the findings were verifiable and in line with similar research results like those of Dominck and Ranch (1973) who also investigated how women were portrayed in television advertisements and how their portrayals contrasted with those of men. They concluded that stereotypes of women did exist: In the world of advertising, women are housewives of low-level employees…when she does appear, the typical female is a young housewife, a kind of picture in the home, helping to sell some products found in the kitchen or bathroom…. In advertisements featuring both sexes, females were generally given background roles with significantly more males than females taking the dominant roles. Whenever females were given the lead they were not identified as owners of any business. But there were some identification as housewives and even those instances were very minimal. They also noted that women were under-represented in the area of banking, managements, executive posts, and professions like law, engineering and medical professions. Hole (1933) argues that “women’s place is not out in the business world competing with men who have families to support” to reinforce the concern of society, advertisements portray women at home, in the kitchen or with the children. For instance, the maggi cube television commercial shows the lady of the house working hard on the evening meal and the man of the house coming home from work, proclaiming, “honey! I am home from work and hungry.” The advertisement proceeds to detail the woman’s happiness at having the convenience of magi cube soup. Advertisement portraying men, on the other hand, placed men in the workplace. “He is working to improve your model” declares a 2003 Time Magazine advertisement which pictures a man working upon an engine. A panadol, billboard advertisement featured men wielding irons in a workshop with the inscription "if not panadol it cannot be panadol.” Advertising normally portray medical practitioners as high personalities and admirable in appearance. Their patients were more often women than men. Doctors were more often young or middle-aged males while nurses were plain, dutiful young females (Komisor 1970). Maclaughin (1975), found that doctors symbolized power, authority and knowledge; he posses the ability to dominate and control the lives of others. They acted as superiors and initiate orders while nurses (who were mainly females) were shown as subservient to doctors and never disobeyed a command.” For instance, National Health Insurance Scheme advertisement for 2007 shows a doctor (male) examining two kids with a woman looking after the kids, again their advert for 2003 features a doctor male issuing directives to a female nurse and a patient who is a woman. The text reads “easy access to heath for all.” Advertisements that show working women usually focus on their appearance and sexual availability. An advertisement for Hennessy cognac depicts an after</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hours office scene. While a man talks on the phone, a female co-worker in a lowcut-blouse seductively hands him a drink. Another study on magazine advertisements from 1979 to 1991 to determine if depiction of women had been ‘modernized,’ the findings are disheartening, that is, stereotypical female depictions….including portrayals of women as weak, dependent, childish, domestic, irrational, subordinate, mentally feeble and scantily clad (Kang, 1996). The findings are in consonance with what Treise, Weigold, Conna and Garrison (1994) gave on advertising representation of females. In their words; “Issues most cited are the failures to reflect the changing roles of women, unrealistic and limited portrayals of women interacting only in relation to men and their families and depictions of women as “happy homemakers” or as incompetents. Particularly troublesome is the focus on women as sex objects.” An advertisement for Vital Foam shows a lady lying on foam with the text which reads “Amazing things happen after a vital foam experience” Beadsell (1987) conducted a content analysis on British television advertisement aimed at females’ consumers and found that in beauty sphere women were granted some authority in the use of female voice-overs but the endorsements were usually supplied by male voice-over. According to lvy and Backlund (2000), voice-overs for advertisements represent unseen authorities or product experts, who typically greet the viewer, introduce the product or services and conclude the advertisement with emphatic praise or a final sales pitch. Bretl and cantor (1995) in their studies found out that 90% of voi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vers used in advertisements were male, despite the fact that some of the products were aimed predominantly at females (http://www,childnow.org). In a more recent current research, media analysts Allan and coltrance (1996) noted that women’s voice-overs in American television commercials only increased by 2 percent from the 1950s through the 1980s, leading them to conclude that the “male bastion of authoritative voice continues unscathed” Also Akpabio and Oguntona (2005, p.100) discovered that “of the voic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overs in Nigerian television commercials, 60% were male even for domestic products e.g Ariel and Royco. Only 30% of the voice-overs were females.” One media analyst, Fawcett (1993) suggests that “progress has been made in 1990s, however, there is still a disproportionate amount of gravity-defying breasts and giggly silliness in advertising ….” Lazier and Kendrick (1993), contend that it is “shocking to see the minuscule ‘advancement’ made in the imagery of women over a decade and a half”. On his own part Foltz (1991), comments “to be fair, there have been modest improvements in advertising 34 portrayal of women, especially recently, when women have been appointed to high-level positions at some of the nation’s leading advertising agencies. Although the industry is still heavily dominated by men, the ascension of women to top jobs is prompting some agencies to re-evaluate their messages to women.” Until advertising depict women in a realistic way, women will continue to measure themselves against an inhuman ideal. Then, the questions is, how can this stereotypical sexism survive given the incredible changes in women’s social status? Why stereotypical images of women still predominate in print and electronic media? Defenders of advertising’s portrayal argue that advertising simple mirror what is already present in society (Courtney and Whipple, 1983) and need not offer “proportional representation” (Brook, 1987). Lazier and Kendrick (1993) conclude that advertising “reflect our culture…the critical components of culture….its stereotypes, bigotries, its biases, its dominant values, its tendency towards the status quo, and the 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goingness of the tradition. Advertising also reflects the ongoing confusion in our culture (by both men and women) of what women are.” The criticism of gender role portrayals, particularly portrayals of women, has gained force in the wake of the women’s rights movement. Most reports on studies focus on the image of women as housewives. Well (2000) sees this presentation of a group of people, and in this instance, womenfolk, in an unvarying pattern that lacks individuality as one of the major criticisms against advertising. The sad thing about all this is that the way advertising portray various segments determines in some measures the treatment meted out to them Advertisers themselves have countered the criticism by pointing out that a majority of women is concerned with the role of wife and mother and that it is towards them that these advertisements are directed. Secondly, advertisers also ask – if the advertisements are offensive to the viewers in these markets, then why do the products still sell? 35 Scheibe (1979) carried a research on Sex Roles in TV Commercials and found out that “children who watch a lot of TV are likely to choose stereotyped occupations for themselves. Miller (1975) studied Children’s Reactions to Marital Roles on TV Commercials found that there was a relatively strong acceptance of the stereotypes in general and warned commercial producers and writers of the potentially great influence their characters could have as role models for young viewer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ultivation Theory</w:t>
      </w:r>
      <w:r>
        <w:rPr>
          <w:rFonts w:eastAsia="SimSun"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ultivation theory based on Gerbner’s cultivation hypothesis holds that “the more people are exposed to the mass media especially television, the more they will believe that the real world is like the one they observe.” This theory of the media effects views the media as moulders of society and argues that the message of the media is deviant from reality on several key points yet persistent exposure leads to its adoption as a consensual view of society (McQuail, 1987). Despite the fact that some researchers have questioned the validity of this theory, citing weakness of the hypothetical relationships, several studies by Gerbner and his colleagues have consistently found empirical support for cultivation hypothesis, (Gerbner et al, 1977, 1978, 1979, 1980). Following his study of strategies for elaborating the cultivation hypothesis, Potter (1988) concludes that “this study provides evidence that cultivation effects do exist.” Writing about the validity theory, McQuauil (19</w:t>
      </w:r>
      <w:r>
        <w:rPr>
          <w:rFonts w:eastAsia="SimSun" w:cs="Times New Roman" w:ascii="Times New Roman" w:hAnsi="Times New Roman"/>
          <w:color w:val="000000"/>
          <w:sz w:val="28"/>
          <w:szCs w:val="28"/>
          <w:lang w:val="en-US"/>
        </w:rPr>
        <w:t>97</w:t>
      </w:r>
      <w:r>
        <w:rPr>
          <w:rFonts w:eastAsia="SimSun" w:cs="Times New Roman" w:ascii="Times New Roman" w:hAnsi="Times New Roman"/>
          <w:color w:val="000000"/>
          <w:sz w:val="28"/>
          <w:szCs w:val="28"/>
        </w:rPr>
        <w:t>) says The main evidence for the cultivation theory comes from systematic content analysis of American Television, carried out over several years. The second main source of evidence in support of the theory comes from surveys of opinion and attitude which seem to support the view that the higher exposure to television goes with the sort of world view found in the message of television . Other theoretical approaches like Bandura’s ‘social learning theory’ and the ‘agenda-setting theory’ lend support to the cultivation theory. In their study of media use and image of nations, Nwuneli et al (19</w:t>
      </w:r>
      <w:r>
        <w:rPr>
          <w:rFonts w:eastAsia="SimSun" w:cs="Times New Roman" w:ascii="Times New Roman" w:hAnsi="Times New Roman"/>
          <w:color w:val="000000"/>
          <w:sz w:val="28"/>
          <w:szCs w:val="28"/>
          <w:lang w:val="en-US"/>
        </w:rPr>
        <w:t>93</w:t>
      </w:r>
      <w:r>
        <w:rPr>
          <w:rFonts w:eastAsia="SimSun" w:cs="Times New Roman" w:ascii="Times New Roman" w:hAnsi="Times New Roman"/>
          <w:color w:val="000000"/>
          <w:sz w:val="28"/>
          <w:szCs w:val="28"/>
        </w:rPr>
        <w:t xml:space="preserve">) clearly discuss how these theories support the expectation that “perception of social reality will correspond closely to the mass media ‘realities’ because the images of </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e world portrayed in the media will be internalized and accepted as accurate representations of reality by media audience.” Okigbo (1995) succinctly explains, “our knowledge of the world comes from various sources, of which the two most important are personal experience and the media. In this age of modern communication more than any other, the international media are playing an ever increasing role in the process of national image cultivation and management. This cultivation role of the mass media has for many years fueled the Third World vociferous demand for a new world information and communication order. The fear which generated and sustained this demand appears to have become even more profound in this age of the information super-highway, as negative reporting of the developing world, particularly Africa, waxes stronger and stronger in the international media. Even in situations of direct personal experience with phenomena, people’s perceptions of social reality is structured by the media. Strong belief in the powerful socializing influence of the media is gaining around universally. </w:t>
      </w:r>
      <w:r>
        <w:rPr>
          <w:rFonts w:eastAsia="SimSun" w:cs="Times New Roman" w:ascii="Times New Roman" w:hAnsi="Times New Roman"/>
          <w:b/>
          <w:bCs/>
          <w:color w:val="000000"/>
          <w:sz w:val="28"/>
          <w:szCs w:val="28"/>
        </w:rPr>
        <w:t xml:space="preserve">Cognitive Balance Theory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word ‘cognition’ connotes knowledge or desire to be aware of something. It is the mental processes, such as perception, reasoning, problem solving etc. which enable humans to experience and process knowledge and information. The Gestalt principle explains that humans are naturally driven cognitively towards orderly or balanced psychological field. A balanced psychological field is that which is simple, familiar regular meaningful, consistent and complete (Aaker, Batra and Myer 1994). Cognitive balance theory emphasizes the role of mental process or inner lives in human behaviour. According to cognitive theorists, human behaviour is determined by the perception or interpretation given to the perceptual object or stimuli that impinge on the organism (Omeje and Agu 2001). Thus they are concerned with mental processes like thinking, remembering, problem solving, emotions, motivation and imagination. Omeje and Agu (2001) also point out that “the cognitive approach has accounted for the differences observed in human behaviour. It is observed that two people exposed to the same stimuli respond differently based on cognitive appraisal and interpretation given to the stimulus in relation to past experience.” According to Folarin (2005) “the thrust of this theory is that people tend to evaluate persuasive messages according to how these messages fit or fail to fit into their own cognitive (meaningful) patterns. A message that fits into the receiver’s cognitive pattern ensures a balance in his internal state while one that does not fit causes internal inconsistency. To restore internal balance the receiver has to change his attitude towards the subject matter or the source.” The theory seems to justify the study of human behaviour because it is the cognitive processes or mental events that make individuals differ from one another. These individual differences could be considered as the root of incompatibility or conflict which psychologists primarily work to ensure a harmonious coexistence, development and proper adjustment to life. The theories seek to explain and clarify the possible circumstance that accounts for differentials between the advertisers’ intension and readers’ perception in relation to advertisement copy. Also, the attention and interpretation correlates of Gestalt psychology exist to explain the cognitive factors and concepts that help the respondent to give meaning to advertising messages. To the advertising practitioners, the importance of these theories is underscored by the need to harmonize what is included in the copy as elements. This is to ensure that the message generated by the entire copy makes as much wholistic meaning as the advertiser’s intensions. In doing so, the intention of the advertiser may be perceived as real and concrete by the public.</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This study was carried out</w:t>
      </w:r>
      <w:r>
        <w:rPr>
          <w:rFonts w:cs="Times New Roman" w:ascii="Times New Roman" w:hAnsi="Times New Roman"/>
          <w:b w:val="false"/>
          <w:bCs w:val="false"/>
          <w:color w:val="000000"/>
          <w:sz w:val="28"/>
          <w:szCs w:val="28"/>
          <w:lang w:val="en-US"/>
        </w:rPr>
        <w:t xml:space="preserve"> on trend in the use of human models in the Nigerian advertising industry</w:t>
      </w:r>
      <w:r>
        <w:rPr>
          <w:rFonts w:cs="Times New Roman" w:ascii="Times New Roman" w:hAnsi="Times New Roman"/>
          <w:b w:val="false"/>
          <w:bCs w:val="false"/>
          <w:color w:val="000000"/>
          <w:sz w:val="28"/>
          <w:szCs w:val="28"/>
          <w:shd w:fill="auto" w:val="clear"/>
          <w:lang w:val="en-US"/>
        </w:rPr>
        <w:t xml:space="preserve">, using five (5) advertising agencies in Enugu and Lagos </w:t>
      </w:r>
      <w:r>
        <w:rPr>
          <w:rFonts w:eastAsia="SimSun" w:cs="Times New Roman" w:ascii="Times New Roman" w:hAnsi="Times New Roman"/>
          <w:b w:val="false"/>
          <w:bCs w:val="false"/>
          <w:color w:val="000000"/>
          <w:sz w:val="28"/>
          <w:szCs w:val="28"/>
          <w:shd w:fill="auto" w:val="clear"/>
          <w:lang w:val="en-US"/>
        </w:rPr>
        <w:t xml:space="preserve">as a case study.  Staff of the selected advertising agencies form </w:t>
      </w:r>
      <w:r>
        <w:rPr>
          <w:rFonts w:cs="Times New Roman" w:ascii="Times New Roman" w:hAnsi="Times New Roman"/>
          <w:color w:val="000000"/>
          <w:sz w:val="28"/>
          <w:szCs w:val="28"/>
        </w:rPr>
        <w:t xml:space="preserve">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staff of the selected advertising agencies</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36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PRESENTATION OF RESULT USNG TABLES AND FIGUR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w:t>
        <w:tab/>
        <w:t>DESCRIPTIVE ANALYSI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1:</w:t>
      </w:r>
      <w:r>
        <w:rPr>
          <w:rFonts w:cs="Times New Roman" w:ascii="Times New Roman" w:hAnsi="Times New Roman"/>
          <w:b w:val="false"/>
          <w:bCs w:val="false"/>
          <w:color w:val="000000"/>
          <w:sz w:val="28"/>
          <w:szCs w:val="28"/>
          <w:lang w:val="en-US"/>
        </w:rPr>
        <w:t xml:space="preserve">   Do human models have effects on the advertising industry?</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w:t>
        <w:tab/>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5.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45.45% of the respondents said yes, 25.97% said no. While 28.57% of the respondent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 2:  </w:t>
      </w:r>
      <w:r>
        <w:rPr>
          <w:rFonts w:cs="Times New Roman" w:ascii="Times New Roman" w:hAnsi="Times New Roman"/>
          <w:b w:val="false"/>
          <w:bCs w:val="false"/>
          <w:color w:val="000000"/>
          <w:sz w:val="28"/>
          <w:szCs w:val="28"/>
          <w:lang w:val="en-US"/>
        </w:rPr>
        <w:t> Do Human model tend to prompt the Advertising industry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3:</w:t>
        <w:tab/>
        <w:t>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8.4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2.0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8.44% of the respondents said yes, 19.48% said no , while 22.0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Question3:  </w:t>
      </w:r>
      <w:r>
        <w:rPr>
          <w:rFonts w:cs="Times New Roman" w:ascii="Times New Roman" w:hAnsi="Times New Roman"/>
          <w:b w:val="false"/>
          <w:bCs w:val="false"/>
          <w:color w:val="000000"/>
          <w:sz w:val="28"/>
          <w:szCs w:val="28"/>
          <w:lang w:val="en-US"/>
        </w:rPr>
        <w:t>Which class of the Human models is most preferr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tab/>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38.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5.0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38.96% of the respondents said very adequately, 25.97% said not adequately, while 35.06%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4: </w:t>
      </w:r>
      <w:r>
        <w:rPr>
          <w:rFonts w:cs="Times New Roman" w:ascii="Times New Roman" w:hAnsi="Times New Roman"/>
          <w:b w:val="false"/>
          <w:bCs w:val="false"/>
          <w:color w:val="000000"/>
          <w:sz w:val="28"/>
          <w:szCs w:val="28"/>
          <w:lang w:val="en-US"/>
        </w:rPr>
        <w:t xml:space="preserve"> Do Human models Advertising have negative or positive effect on them?</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5:</w:t>
        <w:tab/>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2</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51.94% of the respondents said yes, 19.48% said no , while 28.57% were undecide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 5: </w:t>
      </w:r>
      <w:r>
        <w:rPr>
          <w:rFonts w:cs="Times New Roman" w:ascii="Times New Roman" w:hAnsi="Times New Roman"/>
          <w:b w:val="false"/>
          <w:bCs w:val="false"/>
          <w:color w:val="000000"/>
          <w:sz w:val="28"/>
          <w:szCs w:val="28"/>
          <w:lang w:val="en-US"/>
        </w:rPr>
        <w:t xml:space="preserve"> Is modeling is a very effective advertising strategy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6:</w:t>
        <w:tab/>
        <w:t>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1.9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9.4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1.94% of the respondents said yes, 19.48% said no , while 28.57%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6: </w:t>
      </w:r>
      <w:r>
        <w:rPr>
          <w:rFonts w:cs="Times New Roman" w:ascii="Times New Roman" w:hAnsi="Times New Roman"/>
          <w:b w:val="false"/>
          <w:bCs w:val="false"/>
          <w:color w:val="000000"/>
          <w:sz w:val="28"/>
          <w:szCs w:val="28"/>
          <w:lang w:val="en-US"/>
        </w:rPr>
        <w:t> Is the use of models in advertising is  seen as unethical by Nigeria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7:</w:t>
        <w:tab/>
        <w:t>Respondent on question 6</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64% of the respondents said very adequately, 20.77% said not adequately, while 28.57%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 xml:space="preserve">Question7: </w:t>
      </w:r>
      <w:r>
        <w:rPr>
          <w:rFonts w:cs="Times New Roman" w:ascii="Times New Roman" w:hAnsi="Times New Roman"/>
          <w:b w:val="false"/>
          <w:bCs w:val="false"/>
          <w:color w:val="000000"/>
          <w:sz w:val="28"/>
          <w:szCs w:val="28"/>
          <w:lang w:val="en-US"/>
        </w:rPr>
        <w:t> Do models influence prospective buyers on the purchase of product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8:</w:t>
        <w:tab/>
        <w:t>Respondent on question 7</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7</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6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7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8.5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64% of the respondents said very adequately, 20.77% said not adequately, while 28.57% were undeci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TEST OF HYPOTHESI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 Modeling is a very effective advertising strateg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 Modeling is not an effective advertising strategy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2  Use of models in advertising is seen as ethical by Nigeria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 Use of models in advertising is  seen as unethical by Nigerian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3 Models influence prospective buyers on the purchase of produc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o models do not influence prospective buyer on the purchase or produc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Table 4.2:</w:t>
      </w:r>
      <w:r>
        <w:rPr>
          <w:rFonts w:cs="Times New Roman" w:ascii="Times New Roman" w:hAnsi="Times New Roman"/>
          <w:b/>
          <w:bCs/>
          <w:color w:val="000000"/>
          <w:sz w:val="28"/>
          <w:szCs w:val="28"/>
          <w:lang w:val="en-US"/>
        </w:rPr>
        <w:t>Modeling is not an effective advertising strategy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6.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6.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M</w:t>
      </w:r>
      <w:r>
        <w:rPr>
          <w:rFonts w:cs="Times New Roman" w:ascii="Times New Roman" w:hAnsi="Times New Roman"/>
          <w:b w:val="false"/>
          <w:bCs w:val="false"/>
          <w:color w:val="000000"/>
          <w:sz w:val="28"/>
          <w:szCs w:val="28"/>
          <w:lang w:val="en-US"/>
        </w:rPr>
        <w:t>odeling is an effective advertising strategy in Nigeria</w:t>
      </w: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3: </w:t>
      </w:r>
      <w:r>
        <w:rPr>
          <w:rFonts w:cs="Times New Roman" w:ascii="Times New Roman" w:hAnsi="Times New Roman"/>
          <w:b/>
          <w:bCs/>
          <w:color w:val="000000"/>
          <w:sz w:val="28"/>
          <w:szCs w:val="28"/>
          <w:lang w:val="en-US"/>
        </w:rPr>
        <w:t>Use of models in advertising is  seen as unethical by Nigerian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5.2</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5.2</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5.2</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u</w:t>
      </w:r>
      <w:r>
        <w:rPr>
          <w:rFonts w:cs="Times New Roman" w:ascii="Times New Roman" w:hAnsi="Times New Roman"/>
          <w:b w:val="false"/>
          <w:bCs w:val="false"/>
          <w:color w:val="000000"/>
          <w:sz w:val="28"/>
          <w:szCs w:val="28"/>
          <w:lang w:val="en-US"/>
        </w:rPr>
        <w:t xml:space="preserve">se of models in advertising is  seen as ethical by Nigerians is </w:t>
      </w:r>
      <w:r>
        <w:rPr>
          <w:rFonts w:cs="Times New Roman" w:ascii="Times New Roman" w:hAnsi="Times New Roman"/>
          <w:color w:val="000000"/>
          <w:sz w:val="28"/>
          <w:szCs w:val="28"/>
        </w:rPr>
        <w:t>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i w:val="false"/>
          <w:iCs w:val="false"/>
          <w:color w:val="000000"/>
          <w:sz w:val="28"/>
          <w:szCs w:val="28"/>
          <w:lang w:val="en-US"/>
        </w:rPr>
        <w:t xml:space="preserve">Table 4.4: </w:t>
      </w:r>
      <w:r>
        <w:rPr>
          <w:rFonts w:cs="Times New Roman" w:ascii="Times New Roman" w:hAnsi="Times New Roman"/>
          <w:b w:val="false"/>
          <w:bCs w:val="false"/>
          <w:color w:val="000000"/>
          <w:sz w:val="28"/>
          <w:szCs w:val="28"/>
          <w:lang w:val="en-US"/>
        </w:rPr>
        <w:t>models do not influence prospective buyer on the purchase or product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3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7.8</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7.8</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w:t>
      </w:r>
      <w:r>
        <w:rPr>
          <w:rFonts w:cs="Times New Roman" w:ascii="Times New Roman" w:hAnsi="Times New Roman"/>
          <w:color w:val="000000"/>
          <w:sz w:val="28"/>
          <w:szCs w:val="28"/>
          <w:lang w:val="en-US"/>
        </w:rPr>
        <w:t xml:space="preserve"> 7.8 </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 xml:space="preserve">states that models do not influence prospective buyer on the purchase or products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trend in the use of human models in the Nigerian advertising industry using some selected advertising agency in Enugu and  Lagos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ing an in-depth understanding of meaning of models and modeling in advertising,  examine the ways models are being used</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 xml:space="preserve">find out people that are required to be models, find out whether models have  any influence on prospective buyers,  find out if the use of models in adverting is very effective and find out if the use of models is  considered ethical or unethical.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30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students of the selected advertising agency in Enugu and Lagos Stat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7" w:hanging="17"/>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6" w:hanging="16"/>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deling is a very effective advertising strategy in Nigeria.</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se of models in advertising is seen as ethical by Nigerians.</w:t>
      </w:r>
    </w:p>
    <w:p>
      <w:pPr>
        <w:pStyle w:val="Normal"/>
        <w:keepNext w:val="false"/>
        <w:keepLines w:val="false"/>
        <w:pageBreakBefore w:val="false"/>
        <w:numPr>
          <w:ilvl w:val="0"/>
          <w:numId w:val="2"/>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dels influence prospective buyers on the purchase of product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is need to improve the portrayal of women in the communication media (especially advertising) which are powerful vehicles for moulding public opinion and determining people’s perception of social reality. </w:t>
      </w:r>
    </w:p>
    <w:p>
      <w:pPr>
        <w:pStyle w:val="Normal"/>
        <w:keepNext w:val="false"/>
        <w:keepLines w:val="false"/>
        <w:pageBreakBefore w:val="false"/>
        <w:numPr>
          <w:ilvl w:val="0"/>
          <w:numId w:val="5"/>
        </w:numPr>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 xml:space="preserve">Advertisers should pretest advertisements in terms of sex and decency reactions and check </w:t>
      </w:r>
      <w:r>
        <w:rPr>
          <w:rFonts w:eastAsia="SimSun" w:cs="Times New Roman" w:ascii="Times New Roman" w:hAnsi="Times New Roman"/>
          <w:color w:val="000000"/>
          <w:sz w:val="28"/>
          <w:szCs w:val="28"/>
          <w:lang w:val="en-US"/>
        </w:rPr>
        <w:t xml:space="preserve">their human models </w:t>
      </w:r>
      <w:r>
        <w:rPr>
          <w:rFonts w:eastAsia="SimSun" w:cs="Times New Roman" w:ascii="Times New Roman" w:hAnsi="Times New Roman"/>
          <w:color w:val="000000"/>
          <w:sz w:val="28"/>
          <w:szCs w:val="28"/>
        </w:rPr>
        <w:t>in advance with the media, self – regulatory bodies and other relevant advisors.</w:t>
      </w:r>
    </w:p>
    <w:p>
      <w:pPr>
        <w:pStyle w:val="Normal"/>
        <w:keepNext w:val="false"/>
        <w:keepLines w:val="false"/>
        <w:pageBreakBefore w:val="false"/>
        <w:tabs>
          <w:tab w:val="clear" w:pos="720"/>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ati, “Women in Transition”, The Guardian February 6, 1996, p.27.</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bernethy, Avery M., and Jesse E. Teel (1986), “Advertising Regulation’s Effect upon Demand for Cigarettes,” Journal of Advertising, 15 (4), 51–55.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 xml:space="preserve">Achenbaum, Alvin A. (1972), “Advertising Doesn’t Manipulate Consumers,” Journal of Advertising Research, 12 (2), 3–13. </w:t>
      </w:r>
      <w:r>
        <w:rPr>
          <w:rFonts w:eastAsia="SimSun" w:cs="Times New Roman" w:ascii="Times New Roman" w:hAnsi="Times New Roman"/>
          <w:sz w:val="28"/>
          <w:szCs w:val="28"/>
          <w:lang w:val="en-US"/>
        </w:rPr>
        <w:t xml:space="preserve"> </w:t>
      </w:r>
      <w:r>
        <w:rPr>
          <w:rFonts w:eastAsia="SimSun" w:cs="Times New Roman" w:ascii="Times New Roman" w:hAnsi="Times New Roman"/>
          <w:color w:val="000000"/>
          <w:sz w:val="28"/>
          <w:szCs w:val="28"/>
          <w:lang w:val="en-US"/>
        </w:rPr>
        <w:t>Advances in Consumer Research, Vol. 111. Advertising,”</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folabi, A.A (2003), Gender Gaps in the 1999 Constitution of Nigeria. Lagos: A Publication of Women Advocates Research and Documentation Centre (WARD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gbo, N. U., Esew, N. G and Okonkwo, V. (2008), “Political Economy of HIV/AIDS and Women in Africa: Mass Media Challenges”. In Nwosu, I. E., Soola, O. E. and Nwodu L. C (eds) Communication for Health an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ina, O.I. (2003), General Overview of the Status of Women in Nigeria. Lagos: Ed-Asae Nig.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lexander, M. W. and Judd, B. (1986), “Differences in Attitudes Toward Nudity in Advertising” In Psychology: A Quarterly Journal of Human Behaviour, Vol. 23, January, pp. 27-2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rews, J. Craig, Richard G. Netemeyer, Scot Burton, D. Paul Moberg, and Ann Christiansen (2004), “Understanding Adolescent Intentions to Smoke: An Examination of Relationships Among Social Influence, Prior Trial Behavior, and Antitobacco Campaign Advertising,” Journal of Marketing, 68 (July), 110–12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ndrews, Rick L., and George R. Franke (1991), “The Determinants of Cigarette Consumption: A Meta-analysis,” Journal of Public Policy and Marketing, 10 (Spring), 81–100.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nnan-Yao, E. (2004), “Analysis of Gender Relations in the Family, Formal Education and Health”. In Gender, Economics and Entitlements in Africa. Senegal: The Council for the Development of Social Science Research in Africa.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PCON (2005), The Nigerian Code of Advertising Practice 3rd edn. Lagos: Advertising Practitioners Council of Nigeri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Assmus, Gert, John U. Farley, and Donald R. Lehmann (1984), “How Advertising Affects Sales: Meta-analysis of Econometric Results,” Journal of Marketing Research, 21 (February), 65–74.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ltagi, Badi H., and Dan Levin (1986), “Estimating Demand for Cigarettes Using Panel Data: The Effects of Bootlegging, Taxation and Advertising Reconsidered,” Review of Economics and Statistics, 68 (1), 148–155.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an, S. J. (2004), Introduction to Mass Communication: Media Literacy and Culture. New York: McGraw Hill Companies In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Bardsley, Peter, and Nilss Olekalns (1999), “Cigarette and Tobacco Consumption: Have Anti-Smoking Policies Made a Difference?” Economic Record, 75 (230), 225–240.</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aron, Reuben M., and David A. Kenny (1986), “The Moderator-Mediator Variable Distinction in Social Psychological Research: Conceptual, Strategic, and Statistical Considerations,” Journal of Personality and Social Psychology, 51 (6), 1173–118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thel, D. (1988), Putting on Appearance in Advertising. USA: Templ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artky and Lee, S. (1990), Femininity and Domination: Studies in th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adsell, S. (1988), “Media and Sex-Roles” a Paper presented at Ma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elch, G.E and Belch, M.A. (2007) Advertising and Promotion: An Integrated Marketing Communication Perspective 6th edn. New York: The McGrawHill Companies In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ishop, John A., and Jang H. Yoo (1985), “Health Scare, Excise Taxes and Advertising Ban in the Cigarette Demand and Supply,” Southern Economic Journal, 52, 402–411.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oddewyn, J. (1991), “Controlling Sex and Decency in Advertising around th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one, Louis E., and David L. Kurtz (2005), Contemporary Marketing, 12th ed., Mason, OH: Thomson/Southwester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orden, Neil H. (1942), “The Effect of Advertising on the Demand for Tobacco Products-Cigarettes,” in The Economic Effects of Advertising, Chicago: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ain, (1977), “Less than Second-Class: Women in Rural Settlement Schemes in Tanzan” In M.J. Hafkin and Edna Day (eds) African Women in Changing Perspective. Standford: Standford University press, pp. 265-28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etl, D. J. and Cantor, J. “Women in Advertising”. Retrieved July 30, 2008 from http://www.childnow.org</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rowrimiller, S. (1984), Femininity. New York: Fawcett Columbin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Bush, A. J. and Bush, V. D. (1994), “The Narrative Paradigm as a Perspective for Improving Ethical Evaluations of Advertisements” Journal of Advertising, Vol. 23, No. 3, September, pp. 31-3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low, K. and Baack, D. (2007), Integrated Advertising, Promotion, and Marketing Communication. New Jersey: Upper Saddle River.</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mmittee to Prevent Child Abuse, Chicago, 3rd April, 1994, pp. 3-7.</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ommunication Research Conference, Barcelona, Spai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mmunications, Vol. 8, pp. 237-24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ourtney, A. E and Whipple, T.W. (1983), Sex Stereotyping in Advertising. Lexington: Lexington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avis, Ronald M. (1987), “Current Trends in Cigarette Advertising and Marketing,” New England Journal of Medicine, 316 (12), 725–73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minick, J. R. and Ranch, G. E. (1972), “Images of Women in Network TV Commercials” Journal of Broadcasting, Vol. 16, No. 5, pp. 259-26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oroodian, Khosrow, and Barry J. Seldon (1991), “Advertising and Cigarette Consumption,” Eastern Economic Journal, 17 (3), 359–366.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Duffy, Martyn (1996), “Econometric Studies of Advertising, Advertising Restrictions and Cigarette Demand: A Survey,” International Journal of Advertising, 15, 1–2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yer, G. (1982), Advertising as Communication. New York: Routledg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ffectiveness in Gender Communication. USA: McGraw-Hill Companie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England and Gardner “How Advertising Portrays Men and Wome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rowid (2006), “Tobacco Timeline,” available at www.erowid .org/plants/tobacco/tobacco_timeline.php (accessed January 16, 2006).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Ewen, S. (1988) All Consunang Hnages. The politits of St in Conteinpordy Culture. New York: Basic Book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sz w:val="28"/>
          <w:szCs w:val="28"/>
        </w:rPr>
        <w:t>Farley, John U., and Donald R. Lehmann (1986), Meta-analysis in Marketing: Generalization of Response Models, Lexington, MA: Lexington Book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talities: The Result of the 1993 Annual Fifty State Survey” Working Paper No. 808. The National Centre on Child Abuse Prevention Research</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wcett, A. W. (1993), “Narrawcast in Past, Women Earn Revised Role in Advertising”. Advertising Age, October 4, pp. 5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aye, R. “A cure for what Ails Advertising?” Fortune, December 16, 1991 pp. 119-12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rguson, J. H., Kreshel, P. J and Tinkhkam, F. T. (1990), “Sex Role Portrayals of Women in Advertising”, Journal of Advertising, Vol. 19, N0. 1, pp. 40-50</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errell, O. C and Gresham, L. (1985), “Contingency Framework for Understanding Ethical Decision-making in Marketing,” Journal of Marketing, Vol. 49, pp. 87-9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lick, M. (1988), “Advertisements and Feminism: Gadly or Revolution” IAMCR Conference, Barcelon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lkz, kim, “Women Deflate Some Adland Images,” New York Times, November 17, 199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ord, J. B. and LaTour, M. S. (1993), “Differing Reactions to Female Role Portrayals in Advertising,” Journal of Advertising Research. Vol. 3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aedrich, J. and Ferrell, O. C (1992), “Cognitive Consistency of Marketing Managers in External Situations” In Journal of the Academy of Marketing Science, Vol. 20, Summer, pp. 245-25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redrickson, B. L. and Tomi-Ann Roberts (1997), “Objectification Theory: Toward Understanding Women’s lived Experiences and Mental Health Risks”. In Psychology of Women Quarterly 21, pp. 174-20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uld, S. J. (1994), “Sexuality and Ethics in Advertising: A Research Agenda and Policy Guideline Perspective” In Journal of Advertising, Vol. 23, No. 3, September, pp. 73-8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Government of Nigeria (2006) National population census Report, Office of Statistic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rris, R. J. (1981), “Inferences in Information Processing”. In Gordon A. B. (ed) .The Psychology of Learning and Motivation. New York: Academic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arter, S. (1993), “Visions of Self: Beyond the Me in the Mirror,” In Development Perspectives on Motivation. Lincoln: University of Nebraska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ewstone, M. and Marilynn, B. B (2004), Self and Social Identity. Blackwell Publishing Professiona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ole, R. S. (1932), “Do You Need Your Job?” Housekeeping, September, pp. 24- 2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Hunt, S. D. and Vitell, R. (1986), “General Theory of Marketing Ethics,” Journal of Macromarketing Vol. 8, pp. 5-6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mplications for the status of Women in the society.” In African Medi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nc.</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shengoma, C. G. (2004), “Accessibility of Resources by Gender: The case of Morogoro Region in Tanzania” In Gender, Economics and Entitlements in Africa, Senegal: The Council for the Development of Social Science Research in Afric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vy, K. D. and Backlund, P. (2000), Exploring Gender Speak: Persona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acobson, M. F. and Mazur, L. A. (1995), “Sexism and Sexuality in Advertising” In Jacobson and Mazur (eds), Marketing Madness: A Survival Guide for a Consumer Society. Boulder Co Westview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Johnson, M. R, Brainsford, J. D and Solomon, S. K (---) “Memory for Tacit Implications on Sentences,” Journal of Experimental Psychology, Vol. 98, April, pp. 203-20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jo, D. (2007). Fundamental Issues in Christian Ethics. Makurdi: Latex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ang, M. (1996), “The Portrayal of Women’s Images in Magazine Advertisements Goff man’s Gender Analysis Revisited” Sex Roles Vol. 35, pp. 979-99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ey, W. B. (1996), Subliminal Seduction, New York: Signet.</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lbourne, J. (1987), Still Killing Us Softy. Film Distributed by Cambridge Documentary Films, Cambridge Ma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Kilbourne, J. (1998), “Beauty and the Beast of Advertising” In Peach, L. J. (Ed), Women in Culture: A Women’s Studies Anthology. Malden, MA: Blackwel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Tour, M. S. (1990), “Female Nudity in Print Advertising: An Analysis of Gender Differences in Arousal and Ad Response,” Psychology an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Tour, M. S., Pitts, R. E. and Snook-Luther, D. C. (1990), “Female Nudity, Arousal, and Ad Response: An Experimental Investigation.” Journal of Advertising, Vol. 9, N0. 4, pp. 51-6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azier, L. and Gagnard Kendrick, A. (1993), “Women in Advertisements: Sizing up the Images, Roles and Functions” In Creedon, P. (Ed), Women in Mass Communication 2nd edn. New bury Park, CA: Sag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ena, W. “Women’s Images in a Mirror: Who Defines What She Sees? New York Times, February 6, 1992, pp. AI</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Lin, C. A. (1997), “Beefcake Versus Cheesecake in the 1990s: Sexist Portrayals of both Genders in Television Commercial” Howard Journal of</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acdonald, H.(2003) “Magazine Advertising and Gender: A Look at Eight Magazine Advertisements in 200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keting Vol. 7, pp. 65-8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tin, M. C. and Gentry, J. W. (1997), “The Role of Esteem-Relevance and Perceived Control in Determining the Effects of Physically Attractiv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artin, M. C. and Kennedy, P. F. (1993),” Advertising and Social Comparison: Consequences for Female Pre-Adolescents,” Psychology and Marketing Vol. 10, November/December, pp. 513-530.</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cCury, K. and Darol, D. “Current Trends in Child Abuse Reporting an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itchell, A. and Olson, J. C (1981), “Are Product Attribute Beliefs the Only Mediator of Advertising Effects on Brand Attitudes?” Journal of Marketing Research, Vol. 18, August, pp. 318-33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dels in Advertising on Female and Male Adolescents.” In Europea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lly O Neil, 5 Diet Companies Ask US. For Uniform Rules on Ads, New York Tintes. August 2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Morrison, B. J. and Sherman R. C. (1972), “Who Responds to Sex i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wosu, I. E. and Nkamnebe, A. D. (2006), Triple-P Advertising: Principles, Processes, Practices. Aba: Afri-Towers Lt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oro, N. (1998), The Business of Advertising, Enugu: Acena Publisher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unna, C.S. (1992) “Female Faculty in Journalism Education in Nigeri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kunna, C.S. (not dated). Portrayal of Women in Nigeria Home Video Films: Empowerment or Subjugati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ckard, V. (1957), The Hidden Persuader. New York: David Mckay.</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aglia, C. (1991), Sexual Personae: Art and Decadence from Nefertiti to Emily Dickinson, Vintag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henomenology of Oppression. New York: Routledg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Pollay, R. W. (1986), “The Distorted Mirror: Reflections on the Unintended Consequences of Advertising,” Journal of Consumer Marketing Vol. 50, April, pp. 18-3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ichert, T., Heckler, S.E and Jackson S. (2001), “The Effects of Sexual Social Marketing Appeals on Cognitive Processing and Persuasion” Journal of Advertising, Vol. 30, No. 1, pp. 13-27.</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eview. Vol. 6, No. 1, pp. 45-5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ichard D. Irwin. Cohen, J. (1977), Statistical Power Analysis for the Behavioral Sciences, rev. ed., New York: Academic Pres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ichins, M. L. (1991), “Social Comparison and the Idealized Images of</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Richmond, D. and Timothy, P. H. (1982), “Sex Appeal in Advertising”. Journal of Advertising Research, Vol. 22 No. 5, pp. 53-6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eptember/October, pp. 43-5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evern, J., Belch, G. E. and Belch M. A. (1990), “The Effects of Sexual and NonSexual Advertising Appeals and Information Level on Cognitive Processing and Communication Effectiveness” In Journal of Advertising, Vol. 19, N0. 1, pp. 14-2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halit, W. (2000), Modesty Revisited: Boundless Webzine. New York: Free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tewart, D. W. and Furse, D. H. (2000), “Analysis of the Impact on Executional Factors on Advertising Performance”. In Journal of Advertising Research, Vol. 40, No. 6, pp. 85-8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Sustainable Development in Nigeria, Enugu: Rhyce Kerex Publisher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aflinger, R. F. (1996), “Taking Advantage: You and Me, Babe: Sex an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aylor, P. W. (1975), Principles of Ethics: An Introduction to Ethics, 2nd ed, Encino, CA: Dickenso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reise, D., Weigold, M. F., Conna, J. and Garrison, H. (1994), “Ethics in</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uchman, G. (1979), “Women’s Depiction by the Mass Media: Review Essay”, Signs: Journal of Women in Culture and Society, Vol. 4, N0. 3, pp. 528-54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University Pres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Vranica, S. (2003), “Marketing and Media: Advertising Stereotypes of Women Persist in Ads: Bikinis Still Sell the Suds, As Masculine Views Reign: Agency Gender Gap Blamed” Wall Street Journal Vol. 17, October, pp. 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hipple, T. W. and Courtney, A. E. (1985), “Female Role Portrayal in Advertising and Communication Effectiveness: A Review,” In Journal of Advertising No. 14, pp. 4-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lf, N. (1994), Fire with Fire: The New Female Power and How to Use It, New York: Fawcett Columbin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lf, N. (2002), The Beauty Myth: How Images of Beauty Are Used Against Women. New York: Harper Perennia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orld”, Journal of Advertising Vol. 20, December, pp. 25-35.</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Zinn, L. “This Bub’s for You, No, not you - her.” Business Week, November 4,1991 pp 86-87.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l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e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2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30()</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level</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ing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rri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vorce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eparated()</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1:   Do human models have effects on the advertising industry?</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2:   Do Human model tend to prompt the Advertising industry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3:  Which class of the Human models is most preferred?</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 4:  Do Human models Advertising have negative or positive effect on them?</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5:  Is modeling is a very effective advertising strategy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Question6:  Is the use of models in advertising is  seen as unethical by Nigerian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7:  Do models influence prospective buyers on the purchase of product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footerReference w:type="default" r:id="rId3"/>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Calibri" w:cs="Calibri"/>
        <w:lang w:val="en-US"/>
      </w:rPr>
    </w:pPr>
    <w:r>
      <w:rPr>
        <w:rFonts w:eastAsia="Calibri" w:cs="Calibri"/>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92"/>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z w:val="24"/>
      <w:szCs w:val="24"/>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z w:val="24"/>
      <w:szCs w:val="24"/>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16:00Z</dcterms:created>
  <dc:creator>user</dc:creator>
  <dc:description/>
  <dc:language>en-US</dc:language>
  <cp:lastModifiedBy>user</cp:lastModifiedBy>
  <dcterms:modified xsi:type="dcterms:W3CDTF">2022-05-22T14:59: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5AC7E6649F45E3831CC39BA4687ACA</vt:lpwstr>
  </property>
  <property fmtid="{D5CDD505-2E9C-101B-9397-08002B2CF9AE}" pid="3" name="KSOProductBuildVer">
    <vt:lpwstr>1033-11.2.0.11130</vt:lpwstr>
  </property>
</Properties>
</file>