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RADE UNIONISM AND IT’S IMPACT ON WORKERS WELFARE IN NIGERIA</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3</w:t>
        <w:tab/>
        <w:t>Empir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Web"/>
        <w:keepNext w:val="false"/>
        <w:keepLines w:val="false"/>
        <w:widowControl/>
        <w:pBdr/>
        <w:shd w:fill="FFFFFF" w:val="clear"/>
        <w:spacing w:lineRule="auto" w:line="36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widowControl/>
        <w:pBdr/>
        <w:shd w:fill="FFFFFF" w:val="clear"/>
        <w:spacing w:lineRule="auto" w:line="36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motivated by the unseemly variety of problems faced by an average Nigerian worker and the fundamental question as the level and quality of Trade Union organization their defined ideologies and the motives of these unions towards their members are examined.</w:t>
      </w:r>
    </w:p>
    <w:p>
      <w:pPr>
        <w:pStyle w:val="NormalWeb"/>
        <w:keepNext w:val="false"/>
        <w:keepLines w:val="false"/>
        <w:widowControl/>
        <w:pBdr/>
        <w:shd w:fill="FFFFFF" w:val="clear"/>
        <w:spacing w:lineRule="auto" w:line="36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bjective of this study is to seek ways to correct these varieties of problems and to ensure that Trade Union has enough impact positively on workers. Two research questions were raised for the study while two research hypotheses were also formulated. The survey research design was adopted for the study.</w:t>
      </w:r>
    </w:p>
    <w:p>
      <w:pPr>
        <w:pStyle w:val="NormalWeb"/>
        <w:keepNext w:val="false"/>
        <w:keepLines w:val="false"/>
        <w:widowControl/>
        <w:pBdr/>
        <w:shd w:fill="FFFFFF" w:val="clear"/>
        <w:spacing w:lineRule="auto" w:line="36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questionnaire was the main instrument used for the data collection. The data collected was subjected to simple validity and reliability test and chi-square technique was used to test the level of significance. Some of the findings are that the level of positive impact on workers welfare depends on the level of unity and maturity amongst the union leaders in charge and also that minimizing unnecessary strike actions by union will bring about high rate of productivity to the organization thereby affecting workers welfare.</w:t>
      </w:r>
    </w:p>
    <w:p>
      <w:pPr>
        <w:pStyle w:val="NormalWeb"/>
        <w:keepNext w:val="false"/>
        <w:keepLines w:val="false"/>
        <w:widowControl/>
        <w:pBdr/>
        <w:shd w:fill="FFFFFF" w:val="clear"/>
        <w:spacing w:lineRule="auto" w:line="36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ased on the findings, recommendations such as cordial system of dialogue between union and management should be adopted in a case of misunderstanding.</w:t>
      </w:r>
    </w:p>
    <w:p>
      <w:pPr>
        <w:pStyle w:val="NormalWeb"/>
        <w:keepNext w:val="false"/>
        <w:keepLines w:val="false"/>
        <w:widowControl/>
        <w:pBdr/>
        <w:shd w:fill="FFFFFF" w:val="clear"/>
        <w:spacing w:lineRule="auto" w:line="36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lso that union member's welfare should not be mortgaged in any way and there should be improved communication between union and management and also union and members.</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1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TO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erm trade union has a variety of meanings depending on the perception of workers and the definition imposed by the legal frameworks in many countrie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ome workers organizations call themselves staff or professional associations, or senior staff associations, but all these are valid examples of trade unions. Furthermore, trade union laws in the. UK and Nigeria defines a trade union a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y combination whether temporary or permanent, the principal objectives of which under it's constitution are. the regulation of the relationship between workmen or between masters and masters, or the imposing of restrictive conditions on the conduct of any trade or business and also the provision of benefits to member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 alternative definition of the term Trade Union is "...an association of wage/salary earners formed with the objective of safeguarding and improving the wage and employment conditions of it's members and to raise members social status and standard of living in the community.</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above definition emphasizes the sale and purchase of labour power as a factor of production. The emphasis on the terms, conditions of service is perhaps the factor that distinguishes trade union from social clubs and other political organiz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or although all these social groups may show interest in workers' welfare but only the trade union is accorded the legal recognition to negotiate terms and conditions of work on behalf of it's memb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ever, the law governing the trade union formation and organization is the Trade Union Acts 1973 and the Trade Union Amendment Act (Decree 22) of 1978 and the Amendment Act of 1979. The law., were further amended in 1990 and 1996. The Trade Unions Act Cap 437 LFN, 1990 which makes provisions with respect to the formation and general organization of trade unions. In 1996 Trade Unions (amendment) Decree 4 of 1996 restructured affiliates of the Nigerian Labour Congress to 29 Decree 22 restructured Trade Unions primarily along industrial li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or it to be recognized as a trade union it has to be registered which entails to:</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Get an application form from the registrar of Trade Un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Fill the form and return with the signature of at least 50 members for workers and at least 2 members in the case of employ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Every registration requires the approval of the Minister of Employment Labour and Productiv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Issuance of certificate of registration under the present law, 3 types of unions are recogniz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     Those belonging to junior work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Those belonging to senior work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Those belonging to employ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Union was formally organized in the public sector in 1912. It was the Civil Service Union (CSU) formed possibly because it was the vogue of the African Countries. In 1931, two other unions were formed: The Nigeria Union of Teachers (NUT) and The Railway Workers Union (RWU). The RWU was part of the CSU until it broke off because of dissatisfactical with the tempo with which the CSU was pursuing industrial relations activities. But the position of the CSU could be better understood if we consider the cultural environment at the time. Workers looked upon the colonial employer (largely government) as a kind of father figure. Such arbitrary paternalism connotes that the employer was revered over much with a lot of loyalty and this partly explain the slow tempo of industrial activates by the union of government workers. Besides, by definition, the civil service is supposed to be an institution of the state just like the judiciary, police or army. Clearly, it may amount to contradiction for the state to unionize against itself. This sort of sovereignty-induced arguments could have been used to brainwash civil servants and to discourage them from militant unionism. At any rate, the RWU broke off from the CSU.</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imilarly, the NUT want a better forum where they could maintain good professionalism and forge a good standard of education in Nigeria. The NUT was also dissatisfied with the wide differential that existed in the wages of government teachers and their mission school counterparts, formal organization of workers into unions dated back to 1912. Yet no significant development in industrial relations took place until the late t930'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1938, the absence of legal backing for Nigeria Labour Unions was removed when the colonial administration passed the trade union ordinance into law and this facilitated the formation of new on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pecifically, the law allowed any group of five or more workers to form a trade union. Most of the unions that emerged were centered around one employer or one enterprise and comprised of few members indeed. The result was of course the growth of large number of ineffective trade unions, which continued until the 1970'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ther factor perhaps played equally important part in charting the nurse of development in Nigeria Trade Union movemen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se factors are the 1939-45 world war, and the emerging nationalist movement. The war brought serious hardship both to workers and the general public in the form of acute shortages of essential commodities with the corresponding, rise in prices and stagnant money wage (Otobo, 1987). So when rationing was introduced in Lagos, workers joined trade unions in large number.</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central trade union the country is the NLC (Nigeria Labour Con tress) Trade Unions to a large extent, has played a significant role in transformation witnessed in the condition of workers over tim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NIGERIA TRADE UN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entral trade union in the country is the Nigerian Labour Congress (NLC), which was formed in 1975 as the umbrella trade union and recognized by Decree Number 44 of 1976 as the sole representative of all trade unions in the country. The NLC has a national executive and secretariat, as well as state councils in all states. It had more then 100 affiliated unions. Although most labour matters were channeled through the NLC, the affiliate unions had engaged individually in union activities, such as strikes and lockouts. In the 1980s, the NLC was torn apart by leadership struggles, ideological differences, and ethno-regional conflict. The NLC nearly broke up in 1988 after disagreements over election: of its leadership, resulting in the federal government's appointing an administrator for several months. The NLC organized a nationwide workers' strike in 1986 to demand the retention of government subsidies on petroleum products and continued to articulate workers' demands on matters such as minimum wages and improved welfare conditions. Several other trade unions were also active. A few, such as the Academic Staff Union of Universities, were proscribed for alleged antigovernment activi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Nigeria, trade unions have become important agent of socio-economic transformation and class struggle (Aremu, 1996; Akinyanju 1997). The role began from the period of the colonial struggle and continued tall the post independence era. In the later period, trade unions played an important role in the struggle against dictatorial military rule and the restoration of civil rule in the country more importantly during the civilian era, trade unions were in the forefront in the struggle against unpopular government policies such a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Retrenchment of workers an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Refusal to honour agreement on wage increa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esent discussion seeks to provide a critical assessment of the impact of Trade Union on workers welfare in particular and on their overall emancipation in genera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RADE UNIONISM UNDER MILITARY RU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Nigeria's history is bereft with contrasting political climate. Since independence in 1960, the country has been under military dictatorship for twenty-nine year while democratic .rule span for the remaining seventeen years. The long years of military rule has had its impact on the nation's trade unionism and workers struggle in the country. Therefore, military regime though an aberration, has nevertheless featured prominently in Nigeria's political history. In view of the dictatorial tendency of such military administration, trade unions have a Herculean task in responding to policies and unpopular programmes of such regimes. The: first challenge posed to trade unions is with regards to how they can mobilize the members to agitate against unpopular and repressive programmes of military administration. Examples abound of instances of how trade unions successfully mobilized workers for action meant to achieve their emancipation and improvement in the general condition of memb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rade union movement in Nigeria attained its highest crescendo of activities during military dictatorship. While trade union activities were heightened under previous military regimes of General Gowon (1967-1975) General Muritala/Obasanjo (1976-1979) General Buhari/Idiagbon 1984</w:t>
        <w:softHyphen/>
        <w:t>/1986), General Babangida (1986-1993), it was during General Abacha's regime (1993-1998) that witnessed active involvement of trade unions in the struggle both for the improvement in the living standard of members and restoration of democratic rule. For example, in 1992, then was widespread discontent in the country in which citizens were hay sassed, repressed and hungry (Akinyanju, 1997). Wages were generally low. However, the leadership of the central labour organization (NLC were collaborators of the military junta, hence could not monster any res stance against the military government. It was against this background that the Academic Staff Union of Nigeria Universities (ASUU) embarked on a nationwide strike in 1992 to advance the improvement of the working condition of its members. The high level of poverty among members fostered unity of purpose among members. The strike was largely successful in terms of total participation of members and the Military government was forced to negotiate with the un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experience of the struggle towards revalidation of true annulled June 12 1993 presidential election is another instance of workers struggle during military era. The struggle was spear-headed by workers union in the oil sector, namely, National Union of Petroleum and Gas Workers (NUPENG) and Petroleum and Gas Workers Association of Nigeria (PENGASSAN). While the strike was effective with regards to full participation of a large number of members, it nevertheless failed to achieve its goal of de-annulling the election. However, the strike further strengthened the unions and made members conscious that the could achieve a lot by remaining steadfast with their un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gain, during Gen. Babangida's regime (1986-1993) trade unions were able to mobilize their members to protest against the negative effects of the Structural Adjustment Programme of the government. The protest led to the introduction of some relief measures meant to caution the effect of economic policy on the citizens. Obasi (1986) has observed that SAP has led to economic privation of workers thereby heightening their consciousness which in turn leads to increasing militancy on their part. Such actions on the part of workers through their unions have forced government to adopt some relief measures especially in the areas of wages and salaries incre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rade unions also performed the role of sensitizing its members and the general public against government repressive programmes such as increment in petroleum price. Past experiences have shown that on each occasion that government desires to effect change in fuel price, trade unions have played significant role in mobilizing its members arid the general public on the need to resist such a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rom the preceding discussion, one could observe that the activity of trade union movement in Nigeria was heightened during military rule. The dictatorial climate provided by military regimes has the effect of pushing trade unions towards increasing militancy. Such undemocratic government could not tolerate active unionism and hence had to resort to intimidation, repression through arrest of union leaders and outright ban of radical unions. These actions in return further fuelled radicalism on the part of the un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RADE UNIONISM UNDER DEMOCRATIC RU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mocratic government in contrast to military provides quite a different political environment for trade unionism. Under colonial rule, government did not grant recognition to trade union until 1931 with the enactment of Trade union Ordinance. The colonial state relented the radical posture of trade unions. Moreso, since the unions collaborated with nationalists for independence struggle and therefore made concerted efforts to weaken the unions by harassing the leadership and divide the rank and along ethnic line (Ochefu, 1996). These repressions were heightened after the general strike of 1945 which marked a water-shed in the anti-colonial struggle in Nigeria. The successful collaboration between nationalises and labour leaders during the strike led to the forging of link between the two groups and the radically transform the nature and of nationalist struggle for independ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Ochefu (1996) labour's venture into anti-colonial polities was borne out of the conviction that the colonial state as an agency of capital had to be removed if labour was to get a fair share of the contribution for production of goods and services. Similarly, its alliance with petty bourgeois elements like Dr. Nnamdi Azikwe and the NCNC way also informed by the concrete reality that labour could not do it alo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chefu (1996) further argued that the colonial administration found it necessary to prevent the unity of forces between the nationalists and labour unions because such unity constituted a greater threat to the colonial government. The colonial government reaction was in forms of intimidation, detention of union officials while preventing the formation of a central labour organization. They also fuelled sub-national settlements within the ranks of labour and as well promoted ideological schism with segment of the leadership. The actions led to fractionalization within the labour unions which served to limit the effectiveness of the un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ambridge (1989) and Rodney (1979) have observed that union i,2aders played a very significant role during the anti-colonial struggle and that though nationalist leaders may or may not emerge from the leadership of workers organizations, however, all nationalists' leaders sought and developed alliances with workers organizations in order to destabilize the colonial administration. This alliance made it possible for effective mobilization of workers for strikes aimed at seeking political goa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ronically, though the succeeding post colonial administration inherited the fear, suspicions are hatred for labour from its predecessor. Trade union activities were regarded by government as destabilizing to the interest of the state. Hence, right from the First Republic (1960-1966) the posture of government has been to regard trade unionism with suspicion, and therefore took various measures to recapitulate the unions. This deliberate action of the Nigeria government has resulted into state intervention in trade union movement in what is regarded as the principle of "guided democracy" (Olugboye, 1996).</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significant instance of trade union activities towards enhancement of workers welfare under democratic rule was in 1981 under the regime of Alhaji Sheu Shagari when trade unions successfully mobilize their members for general strike which forced the government to increase the monthly minimum wage to one hundred and twenty five naira (N125.00k). The prevailing democratic atmosphere during this period enabled the unions to pursue its goal of improving the working lives of members though struggle for wage increa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uring the current political dispensation, trade unions have had cause to mobilize members to embark on concerted actions aimed at resisting unpopular government programmes. For instance, since 1999, when democratic rule was restored in the country, the Federal Government has severally increased the pump price of petroleum products. On each if these instances, the control labour congress had to mobiles the workers for strike against the policy. However, this did not go well with the government which responded by enacting what is now popularly known as anti-Labour Legislation - the labour bill of 2005. The law among other things seeks to decentralize the labour union in the country. Critics of the Bill have argued that the measure is meant to weaken the power of the Nigerian Labour Congress which has successfully mobilized the Nigerian workers for strike against the Federal govern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2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nalyzing the Nigerian Trade Union so far, the researcher has been able to point to the fact that over the years, trade unions in Nigeria have evolved from informal to highly formal bureaucratic organizations. In the process, an unstable, yet unique system of industrial relations seems to have emerged in Nigeria.</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owever, inspite of the apparent militancy and power of the unions, very little is known about the internal dynamics of the unions. The closest attempt (Owarieta 1997) merely addressed the general factors that lead to industrial conflicts in industrie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us, such fundamental questions as the level and quality of trade union organization, their defining ideologies and the motives of the union 1 Waders are not examined. As Hartman (1978:70) has argued. Some environmental constrains also contributes and impinge on industrial relations in Nigeria. They a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l.      The tendency of labour disputes to become destructive, and the state to deploy coercive measures in it's control. Citing an ex ample with the Nigeria oil industry which can be said to be acknowledged as the most strategic and this is perhaps why it has experienced a lot of bitter industrial disput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fter the annulment of the June 12 1993 presidential election by the military dictatorship, the unions in the oil industry embarked upon one of the longest and most consequential strikes in the nation's industrial history. The strike ended up with the arrest and detention of the leaders of the two workers' unions in the industry (National Union of Petroleum, Energy and Gas) NUPENG and (Petroleum, Energy and Gas senior staff Association of Nigeria) PENGASS-'%,N as well as the proscription of the unions, the branch unions continued to embark on both official and wildcat strike action. The frequency and success with which the strike actions were prosecuted have led to the impression that the trade unions in the oil industry have become too militant and powerful for management End employers in the industry and the Nigerian government as a whole (Owarieta, 1997).</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Inability of the trade union leaders for a long time to conduct -Trade Union matters with deserved maturity. Also, unions are increasingly being run by full-time officials. These officials get paid more, than workers and see the union as "just another job".</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t times, some of these leaders become conservative on some issues that need a deserved approach, they'll rather spend their- time negotiating and sometimes they even make undemocratic decisions. Some even oppose socialism. The NLC was torn apart by leadership struggles, ideological differences and ethno-regional conflict. It was affect in 1988 after disagreements over election of its leadership resulting in the federal government's appointing an administrator for several month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he dominance of the employers' lobby by multinationals to determine with the states' support, the direction and size c;; pay, perquisites and employment condi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The undue role of the various states as explained by the need to control labour for development effor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The inconsistencies of the state as socio-economic policies are jettisoned midstream and others are adopted in their pla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6.   The difficulty of separating pure labour from political disturban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7.    The paternalistic value of the workers that put elaborate respect on elders rather than on authorities and thus the reliance on informal machinery like elders; religious ministers and state governs -s for settling disput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se features are expected to continue because industrialization is yet to be carried to a satisfactory leve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8. Some of the trade unions still continue their seeming misunderstanding of their roles in the development process structure of ownership of industry has not changed. The political system has not matured to the extent that instability and thence inconsistencies of government policies can be forestalled. The state has so much motivation to continue it's intervention in the trade union syst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would appear therefore that the astrictive features that give the developed capitalist their superiority of their system of the country . are strong enough to persist into the immediate futu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9.    Lack of professional union officials who do not survey the real needs of the union to decide what their priority should be. Some have limited political vision on the role of trade unions in th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3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the aim of the researcher or this study to seek, suggest and state the ways that will help Trade Unions in ensuring the smooth running of activities in a way that it will impact workers welfare positivel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eing that trade unions are the main power resource of working people. The power in this collectivity of workers can promote the resolution of a variety of problems faced by the workforce. The resulting influence of organized labour in any economy could be substantial.</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he objective of the study is to pursue generally the economic, social, political and psychological welfare/benefits of union memb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e economic welfare of the union members can include wage increase, allowances and bonuses, car loans, housing loans etc. Also, securing of good condition of services for the employee. All these economic benefits leads to general improvement n the standard of living of the memb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The social welfare or benefit of union members in this study intends to stress that man as a social animal grows by interaction and union is a better platform for social interaction among it's members. This can be carried out by union members being sent for training. Union should organize seminars, lectures, conferences and symposia so that union members learn and develop educationall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The Unions welfare services can also include the award of scholarships to the children of dependants. They can establish and operate co-operative shops where essential commodities are sold at regulated pri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To operate thrifts and credit societies for the convenience of memb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To improve workers welfare, unions should invest on any the of production or service they choose being that they have special privilege on tax exemption on profi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The political welfare of union of members should include the opportunity for members to constitute a formidable pressure group to enhance bargaining power, thus influencing to a great extent employers and government polic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Unionism should also launch some of their members on political trajectory such that they may end up being chosen as commissioners or legislators in this era of civilian experiment in Nigeria (Fashoyin, 1981). Example, presently is the case of Adams Oshiomole who was the NLC president but is now the governor of Edo St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Psychological welfare of union members should serve a dual :-ole of affording it's members a feeling of job security to ensure that cases of unfair dismissal of employer is pursued by un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econdly, that the union should provide a forum where me Fibers should satisfy psychological needs for belongingness, leadership, esteem et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Pursuit of dialogue should be done cordially between management and union through collective bargaining. Union should give management it's due respect and discuss relevant issue with good reasoning and logic in striving for better conditions of service for work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4</w:t>
        <w:tab/>
        <w:t>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following questions have been prepared for this study</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 xml:space="preserve">Do you think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rade unionism have contributed significantly to workers welfare?</w:t>
      </w:r>
    </w:p>
    <w:p>
      <w:pPr>
        <w:pStyle w:val="NormalWeb"/>
        <w:keepNext w:val="false"/>
        <w:keepLines w:val="false"/>
        <w:widowControl/>
        <w:numPr>
          <w:ilvl w:val="0"/>
          <w:numId w:val="2"/>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 xml:space="preserve">Do you think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rade unionism have significant  impact on workers job securit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5</w:t>
        <w:tab/>
        <w:t>RESEARCH HYPOTHESI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e following hypothesis have been formulated for the stud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O1: trade unionism does not have significant  impact on workers job securit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vertAlign w:val="subscript"/>
          <w:lang w:val="en-US"/>
        </w:rPr>
        <w:t>A</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rade unionism does have significant  impact on workers job securit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1.6</w:t>
        <w:tab/>
        <w:t>SIGNIFICANCE OF THE STUD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his study will examine trade unionism and it’s impact on workers welfare in Nigeria. Hence it is significant in the following way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his study is significant to the Nigerian labour union as it will expose them to the need to ensure that workers are treated justly and given their entitlement on time.</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his study is significant to the academic community as it will contribute to the existing literature.</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1.7</w:t>
        <w:tab/>
        <w:t>SCOPE OF THE STUD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his study will examine the economic, social, political and psychological welfare/benefits of union members. Hence the study will be delimited to Kaduna state.</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framework</w:t>
      </w:r>
    </w:p>
    <w:p>
      <w:pPr>
        <w:pStyle w:val="Normal"/>
        <w:keepNext w:val="false"/>
        <w:keepLines w:val="false"/>
        <w:pageBreakBefore w:val="false"/>
        <w:numPr>
          <w:ilvl w:val="1"/>
          <w:numId w:val="2"/>
        </w:numPr>
        <w:tabs>
          <w:tab w:val="clear" w:pos="720"/>
          <w:tab w:val="left" w:pos="312"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EPTUAL FRAMEWORK</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NCEPT OF TRADE UNIONISM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labour union otherwise known as a trade union refers the organization of workforces in the workplace who share this same agenda of attaining joint objectives in crucial matters such as terms and conditions of work. As a concept, trade union has been variously defined by different authors. According to Thomas (2011), trade union is a constant group of wage recipients who have the resolution to maintain in addition to improving the situations of more than six persons with the principal aim of constituting and regulating the relationship between employees and employers which may take account of negotiating on employees’ remuneration and compensation, rules of work, procedures for complaints in the workplace, rules and regulations having to do with hiring, firing and elevation of employees together with safety at work. In the same manner, Odey and Young (2008) see trade unions as continuous and permanent democratic organization that workers voluntarily form with the intention of guaranteeing adequate protection for the members, and to as well enriching the situations of their works via mutual agreement, campaigning, lobbying, education and membership, and to as well offer operative and appropriate avenue for making employees’ opinions known over the subsisting challenges in the society. Similarly, Dalhatu (2007) describes trade union as the association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mployees that provides medium in which joint agreement is adopted regularly to obtain enhancement or betterment in the remuneration and general work situations of employee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CTIVITIES OF TRADE UNION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Mwathe, Gachunga and Waiganjo (2017), the key reason for trade unions’ establishment is to re - establish the power balance between employers and employees, and to make these employees in the organization to have a common voice through which their grievances could be heard. This is also to give them greater influence over how they should undertake their works and to boost their inputs in the organizational decision-making in such a manner that this will be beneficial not only to themselves, but also to their employers. However, in an attempt to achieve these purposes, the unions’ main activities within the associations must be effectively undertaken and carefully carried out as these comprise, but not limited to: </w:t>
      </w:r>
    </w:p>
    <w:p>
      <w:pPr>
        <w:pStyle w:val="Normal"/>
        <w:keepNext w:val="false"/>
        <w:keepLines w:val="false"/>
        <w:pageBreakBefore w:val="false"/>
        <w:numPr>
          <w:ilvl w:val="0"/>
          <w:numId w:val="6"/>
        </w:numPr>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urposeful Representation of the Employees' Interests to the Employe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enerally, good unions with purposeful and selfless leadership at work are always pre-occupied with activities that will promote the general welfare of the members. The unions’ executives ensure that they represent their members to their employers in a meaningful or purposeful manner. According to Armstrong (2006), this may be through collective bargaining or mutual agreement with the management of the organization in which the unions are formed.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ossession of a Formidable and Common Sa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other key activity of labour unions is ensuring collective voice through which members desires and yearnings are clearly communicated to and understood by employers.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ngagement in Diverse Exercises to Press for Workers’ Demands when Negotiations Fail: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 said by Griswold (2010), trade unions sometimes do not hesitate to engage in some exercises deem necessary to promptly draw attention of the organizations’ management teams to their requests. These, most times are in form of organization of demonstrations, picketing, embarking on strikes, and etc., all is with a view to attract the management’s attention. These actions are opted for when all other made efforts by the unions have proved abortive. Griswold (2010) added that in the past, labour unions have influenced a lot not only organizations, but also governments of many countries as the key reason for their formation and development in the first place is to fight for the workers’ welfare and rights in public and private establishments as these unions have always mounted pressures on the employers in the favour of the members.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Having Work Arrangements with the Employer: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epkorir (2014) maintains that trade unions sometimes do arrange works for performance the employer in the organization. This is in as much employers and the unions’ leaders come to agreement on the set targets, and whereby the unions also guarantee mobilization of their members for the realization of the set targets and on the ground that the employers are in readiness to offer compensation to the employees for the extra work done. </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artake in Politics: Consistent with Pencavel (2009), trade unions are used into playing political roles where prominent leaders in the unions have opportunity of becoming members of political elite,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here this has subsequently made it possible for them in some countries to turn politicians. The participation of trade unions through their leaders at different levels of national politics has enhanced the unions’ ability to lobby for and place important social and labour legislations above the book’s statute or nation’s constitution. This is often due to the readiness of these people to make use of their power and sometimes their links to influence political decisions in their favour.</w:t>
      </w:r>
    </w:p>
    <w:p>
      <w:pPr>
        <w:pStyle w:val="Normal"/>
        <w:keepNext w:val="false"/>
        <w:keepLines w:val="false"/>
        <w:pageBreakBefore w:val="false"/>
        <w:numPr>
          <w:ilvl w:val="0"/>
          <w:numId w:val="6"/>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Determine Job Standards:</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proportion to Griswold (2010), labour unions are formidable groups in the organization who are so influential not only to determine the workplace’s job standards, but also to establish these purely for the advantage of the member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YPES OF TRADE UNION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accordance to Jackson (1983), four main key employees’ unions exist in the workplaces with a view to champion the cause of their welfare and ensure the protection of their rights. These include craft unions, industrial unions, the professional and white-collar unions, and general unions</w:t>
      </w:r>
    </w:p>
    <w:p>
      <w:pPr>
        <w:pStyle w:val="Normal"/>
        <w:keepNext w:val="false"/>
        <w:keepLines w:val="false"/>
        <w:pageBreakBefore w:val="false"/>
        <w:numPr>
          <w:ilvl w:val="0"/>
          <w:numId w:val="1"/>
        </w:numPr>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raft Union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raft unions were the first and historically the oldest employees’ unions in the organization as they could be tracked down to the classical unionism of the nineteenth century. These unions were characterized with the acquisition of particular expertise which were the foundation for organizations’ effective performance and in which these aptitude could be recognized with the works that can easily be differentiated from those being undertaken by others. Examples of these include all the plasterers being affiliated with the plasterers’ association; and every carpenter who is a member of carpenters’ union.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Industrial Unions: </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relation to Jackson (1983), the second category of unions in the workplace is industrial union out of which there are monopoly industrial union and single industry union. Monopoly industrial union is known for ensuring all workforces in one industry, while single industry union is used to organizing every employee in just an occupation, and usually limits its employment to that career. Industrial associations consist of levels of every labour forces in the organization, be it skilled or unskilled personnel. This is done so far these people are involved in a particular industry like steel, railroads, etc. </w:t>
      </w:r>
    </w:p>
    <w:p>
      <w:pPr>
        <w:pStyle w:val="Normal"/>
        <w:keepNext w:val="false"/>
        <w:keepLines w:val="false"/>
        <w:pageBreakBefore w:val="false"/>
        <w:numPr>
          <w:ilvl w:val="0"/>
          <w:numId w:val="1"/>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pecialist Union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se unions are referred to as professional and white cola unions which are mainly bothered with skill - intensive employees or occupationally oriented personnel. As maintained by Jackson (1983), specialist unions are occupational unions that are differentiated from other associations on the basis that membership is purely premised on educational level of the individual. For examples, police, bank workers, teachers, engineers, accountants and so on. iii. General Union: This union is an open type as all employees regardless of their profession; position or geographic area can be allowed to join since there is no restriction to be a member. The union is generally large in siz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DVANTAGES OF TRADE UNIONISM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accordance to Jepkorir (2014), trade unionism is of great advantage to members as these include:</w:t>
      </w:r>
    </w:p>
    <w:p>
      <w:pPr>
        <w:pStyle w:val="Normal"/>
        <w:keepNext w:val="false"/>
        <w:keepLines w:val="false"/>
        <w:pageBreakBefore w:val="false"/>
        <w:numPr>
          <w:ilvl w:val="0"/>
          <w:numId w:val="4"/>
        </w:numP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Being in the forefront during Negotiations with the Employer: </w:t>
      </w:r>
      <w:r>
        <w:rPr>
          <w:rFonts w:eastAsia="SimSun" w:cs="Times New Roman" w:ascii="Times New Roman" w:hAnsi="Times New Roman"/>
          <w:color w:val="000000"/>
          <w:sz w:val="28"/>
          <w:szCs w:val="28"/>
        </w:rPr>
        <w:t xml:space="preserve">Trade unions are often in the vanguard of guiding and directing members when striking a deal pertaining to terms and conditions of work as a worker gains more through mutual bargaining than negotiating individually.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otection of Members Against Employers’ Mistreatment: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epkorir (2014) asserts that one of the advantages of trade unionism is workers’ representation and protection against any possible exploitation by their employers. Jepkorir (2014) maintains further that trade unions take up whatever concerns that the members may have and these issues are thoroughly discussed with the employers for possible solutions.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llowing Productivity Deals with Membe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te (2013) opined that good things about the unionization of employees in the workplace are not just being enjoyed only by the members of the unions, but are equally advantageous to the organization or organizations in which these unions are formed. This is so as the unions can afford reaching an agreement with the management of the organization on modalities for achieving the targeted outputs through performance of extra works.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nablement of Members to Access Educational Facilitie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Jepkorir (2014), trade unions in the organization most times make accessibility of their members to different educational facilities possible so to ensure that they get well trained for acquisition of requisite skills that can make them to be very much relevant at work. v. Improvement of the Members’ Economic and Social Conditions: Beardwel and Claydon (2007) debate that labour unions are always in the vanguard of ensuring improved or better socio – economic conditions of their members that they claim representing. This is occasionally through sufficient representation on government’s boards and committees seeing to the labor regulation and having to do with workers’ issues. This was supported by Orji and Kabiru (2017) that trade unions in Nigeria are main agents of socio - economic change ever since the country’s post-colonial era.</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AJOR PROBLEMS FACING TRADE UNION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the Organization Jepkorir (2014) points out that trade unions globally are not problem - free despite all their efforts at safeguarding the members’ welfare and undertaken activities toward harmonious relationship with the management of their respective organizations. These problems among other include: </w:t>
      </w:r>
    </w:p>
    <w:p>
      <w:pPr>
        <w:pStyle w:val="Normal"/>
        <w:keepNext w:val="false"/>
        <w:keepLines w:val="false"/>
        <w:pageBreakBefore w:val="false"/>
        <w:numPr>
          <w:ilvl w:val="0"/>
          <w:numId w:val="8"/>
        </w:numPr>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Disunity among the Membe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igerian trade unions are capable of changing things positively for the good of the workers as some of the members are well exposed and are good in governance. It is only that they are limited by disunity that is most often based on power tussle and selfish interests among the leaders as some executives desire to stay in elected offices indefinitely. This invariable often leads to violence and acrimony (Adefisayo, 2000).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Financial Problem: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ome trade unions in the country are struggling so hard financially to meet their obligations and financial commitments. This is not unconnected to the failure of some of the unions’ members to pay their dues, and also as a result of misappropriation together with the embezzlement of the available fund by the key executives of the unions. However, a poor trade union cannot bargain effectively with the management or the employers (Adefisayo, 2000)</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oor Leadership: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oor leadership is serious challenges bedeviling most trade unions in |Nigeria as some of the executives do not have clear focus or direction for the unions. As stated by Adefisayo (2000), effective and dynamic leadership is a necessity in any trade union to carry out the union’s policies and in the fulfillment of its set goals or predetermined objectives.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Nature of the Nigeria Labour Market: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 a result of the prevalence or high rate of joblessness in the country, the Nigeria labour market is already flooded with unemployed Graduates or people. Consequently, it may be very difficult for labour to bargain effectively as employers tend to dominate the labour market.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Large Size of the Countr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efisayo (2000) maintains that the large size of the country constitutes so much challenge to labour unions in Nigeria in term of movement of the executives of the unions from one part of the country to the other. This is due to the bad nature of most roads and largeness in the size of the country. He adds that hence it is difficult to mobilize local unionists to support the national struggl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ONCEPT OF </w:t>
      </w:r>
      <w:r>
        <w:rPr>
          <w:rFonts w:eastAsia="SimSun" w:cs="Times New Roman" w:ascii="Times New Roman" w:hAnsi="Times New Roman"/>
          <w:b/>
          <w:bCs/>
          <w:color w:val="000000"/>
          <w:sz w:val="28"/>
          <w:szCs w:val="28"/>
          <w:lang w:val="en-US"/>
        </w:rPr>
        <w:t xml:space="preserve">WORKERS </w:t>
      </w:r>
      <w:r>
        <w:rPr>
          <w:rFonts w:eastAsia="SimSun" w:cs="Times New Roman" w:ascii="Times New Roman" w:hAnsi="Times New Roman"/>
          <w:b/>
          <w:bCs/>
          <w:color w:val="000000"/>
          <w:sz w:val="28"/>
          <w:szCs w:val="28"/>
        </w:rPr>
        <w:t xml:space="preserve">WELFAR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oncept of employees’ welfare has been defined differently by diverse authors in various ways. For examples, welfare, consistent with Cowling and Mailer (1992) is a corporate commitment reflected in the expressed care for workplace’s personnel at all levels so as to support their work and ensure an enabling environment for them. As defined by Regina, Susan and Mwajuma 2016), welfare programme is a universally broad concept denoting an individual’s or a group’s state of living in a desired relationship with the whole environment – economic, social and ecological. Sullivan (2010) refers workers’ welfare as some non-wage benefits that are offered to the workers as these may comprise education fees benefits, financial assistance, transport benefits, childcare program, annual leave, family leave, and sick days. In the description of the concept of employees’ welfare, Manju and Mishra (2012) consider the concept as a broad term that specifies several benefits, services, and facilities given to workers by their employers with the intention of making their lives better and to ensure that they have happiness, contentment or satisfaction at work. To Lonah, Ogoti. and Munyua (2018), employee welfare is a term that describes different benefits, services and facilities that the organization make available for its wor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forces which may not necessarily measures need monetarily, but can be in any kind or forms that beneficial to the employees. Ayinde (2014) as well opines that employees’ welfare is a bundle of benefits, services, and facilities that the workplace presents to the employees which may not necessarily be measured monetarily, but rather non </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monetaril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TYPES OF EMPLOYEES’ </w:t>
      </w:r>
      <w:r>
        <w:rPr>
          <w:rFonts w:eastAsia="SimSun" w:cs="Times New Roman" w:ascii="Times New Roman" w:hAnsi="Times New Roman"/>
          <w:b/>
          <w:bCs/>
          <w:color w:val="000000"/>
          <w:sz w:val="28"/>
          <w:szCs w:val="28"/>
          <w:lang w:val="en-US"/>
        </w:rPr>
        <w:t xml:space="preserve">WORKERS </w:t>
      </w:r>
      <w:r>
        <w:rPr>
          <w:rFonts w:eastAsia="SimSun" w:cs="Times New Roman" w:ascii="Times New Roman" w:hAnsi="Times New Roman"/>
          <w:b/>
          <w:bCs/>
          <w:color w:val="000000"/>
          <w:sz w:val="28"/>
          <w:szCs w:val="28"/>
        </w:rPr>
        <w:t>SERVICES</w:t>
      </w:r>
      <w:r>
        <w:rPr>
          <w:rFonts w:eastAsia="SimSun" w:cs="Times New Roman" w:ascii="Times New Roman" w:hAnsi="Times New Roman"/>
          <w:color w:val="000000"/>
          <w:sz w:val="28"/>
          <w:szCs w:val="28"/>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 the word of Nithyavathi, (2016), the management of any organization is bound to provide safety and welfare measures to its workforce as the employers’ responsibility goes beyond just the payment of wages for services rendered by their staff, thus necessitate the employee’s safety and welfare both on and off the job in the workplace to be given priority attention by the company owner or owners. Nithyavathi, (2016) adds that this will not only help to motivate the employees, improve their morale towards the performance of the organization’s tasks, but it will as well helps to ensure employee’s retention and create positive image for longer time period in the workplace as safe and healthy environment is a pre-requisite for any productive effort. He therefore categorized types of employees’ welfare services into: </w:t>
      </w:r>
    </w:p>
    <w:p>
      <w:pPr>
        <w:pStyle w:val="Normal"/>
        <w:keepNext w:val="false"/>
        <w:keepLines w:val="false"/>
        <w:pageBreakBefore w:val="false"/>
        <w:numPr>
          <w:ilvl w:val="0"/>
          <w:numId w:val="9"/>
        </w:numP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fety Services,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ealth Services,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unseling Services</w:t>
      </w:r>
    </w:p>
    <w:p>
      <w:pPr>
        <w:pStyle w:val="Normal"/>
        <w:keepNext w:val="false"/>
        <w:keepLines w:val="false"/>
        <w:pageBreakBefore w:val="false"/>
        <w:numPr>
          <w:ilvl w:val="1"/>
          <w:numId w:val="2"/>
        </w:numPr>
        <w:tabs>
          <w:tab w:val="clear" w:pos="720"/>
          <w:tab w:val="left" w:pos="312"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THEORETICAL FRAMEWORK</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ndustrial Democracy Theor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idney Webb and Beatrice Webb, the British reformers of the socialist wing developed industrial democracy theory close to the end of the 19th century. According to Devinatz (2011), trade unions or labour union is an extension of democracy into the workplace directly from the politics. Union in the organization is therefore considered to be the vehicle used by the workers to bring to bear their will or wills when it comes to getting enhanced remuneration, desired working conditions and improved labor contracts for the benefit of the members. It is therefore argued that individual – based whim is not sufficient enough to form a decision that is capable of being binding on all in the democratic societies, instead, worthy or acceptable decisions are gotten once every stakeholder in a system has agreed on policies and schemes that are beneficial to all individuals that make up such system. The Webbs therefore conclude that trade unions provide in the workplace opportunities through which employees under an umbrella can easily engage in discussions or dialogues, and negotiations with their proprietors so as to obtain favourable deals that can facilitate their free operation without victimization of the unions’ leaders.</w:t>
      </w:r>
    </w:p>
    <w:p>
      <w:pPr>
        <w:pStyle w:val="Normal"/>
        <w:keepNext w:val="false"/>
        <w:keepLines w:val="false"/>
        <w:pageBreakBefore w:val="false"/>
        <w:numPr>
          <w:ilvl w:val="1"/>
          <w:numId w:val="2"/>
        </w:numPr>
        <w:tabs>
          <w:tab w:val="clear" w:pos="720"/>
          <w:tab w:val="left" w:pos="312"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MPIRICAL FRAMEWORK</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Nigeria, Collins (2013) carried out a study on effect of labour unionism on the organizational productivity in Jos International Breweries Plc. The study adopted chi-square as statistical tool in analyzing the obtained data. It was therefore established from the results research that unionization of the workforces in the organization has been so helpful in making individuals in the company to put in their best towards the organizational productivity knowing fully well that they would not be denied of their rights and that their interests would always be protected by the union. The finding also revealed that trade unionism in the company offers opportunity in which members have been able to bargain for better working conditions, enhanced wel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ing and have successfully been able to mobilize against the management’s m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reatment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lso, in Kenya, Gichaba (2013) researched on trade unions and employees’ job security with a concentration on Kisii University, and descriptive research design was utilized for the study. The study used administered structured questionnaire on 809 staff of Kisii University who were made up of both the academics and non - academics of the Institution. The results of the study established that trade unions exert significant influence on the employees’ conditions and terms of service, and job security at Kisii University. Likewise, Odey and Owan (2014) studied trade unionism and workers’ welfare in Nigeria with a focus on maritime workers. The study adopted one-way analysis of variance together with Pearson Product Moment Correlation statistics for the analysis of the gathered data. It was therefore found out that there was significant effect of the union’s negotiation on the staff members’ welfare in the organization.</w:t>
      </w:r>
      <w:r>
        <w:br w:type="page"/>
      </w:r>
    </w:p>
    <w:p>
      <w:pPr>
        <w:pStyle w:val="Normal"/>
        <w:spacing w:lineRule="auto" w:line="480"/>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to examine trade unionism and it’s impact on workers welfare in Nigeria</w:t>
      </w:r>
      <w:r>
        <w:rPr>
          <w:rFonts w:cs="Times New Roman" w:ascii="Times New Roman" w:hAnsi="Times New Roman"/>
          <w:b w:val="false"/>
          <w:bCs w:val="false"/>
          <w:color w:val="000000"/>
          <w:sz w:val="28"/>
          <w:szCs w:val="28"/>
          <w:shd w:fill="auto" w:val="clear"/>
          <w:lang w:val="en-US"/>
        </w:rPr>
        <w:t xml:space="preserve">, using Nigeria labour union, Kaduna State </w:t>
      </w:r>
      <w:r>
        <w:rPr>
          <w:rFonts w:eastAsia="SimSun" w:cs="Times New Roman" w:ascii="Times New Roman" w:hAnsi="Times New Roman"/>
          <w:b w:val="false"/>
          <w:bCs w:val="false"/>
          <w:color w:val="000000"/>
          <w:sz w:val="28"/>
          <w:szCs w:val="28"/>
          <w:shd w:fill="auto" w:val="clear"/>
          <w:lang w:val="en-US"/>
        </w:rPr>
        <w:t xml:space="preserve">as a case study. Labour union member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Nigeria labour union Kaduna</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 xml:space="preserve">simple percentage and mean and standard mediation </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Do you think trade unionism have contributed significantly to workers welfare?</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Do you think trade unionism have significant  impact on workers job security?</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TEST OF HYPOTHESI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O1: trade unionism does not have significant  impact on workers job securit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vertAlign w:val="subscript"/>
          <w:lang w:val="en-US"/>
        </w:rPr>
        <w:t>A</w:t>
      </w:r>
      <w:r>
        <w:rPr>
          <w:rFonts w:eastAsia="sans-serif;Segoe Print"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rade unionism does have significant  impact on workers job security</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1: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rade unionism does not have significant  impact on workers job security.</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3.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43.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6.0</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6.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6.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rade unionism does not have significant  impact on workers job security</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rade unionism and it’s impact on workers welfare in Nigeria using Nigeria labour union Kaduna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economic, social, political and psychological welfare/benefits of union members .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Kaduna metropoli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Web"/>
        <w:keepNext w:val="false"/>
        <w:keepLines w:val="false"/>
        <w:widowControl/>
        <w:numPr>
          <w:ilvl w:val="0"/>
          <w:numId w:val="7"/>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rade unionism have contributed significantly to workers welfare</w:t>
      </w:r>
    </w:p>
    <w:p>
      <w:pPr>
        <w:pStyle w:val="NormalWeb"/>
        <w:keepNext w:val="false"/>
        <w:keepLines w:val="false"/>
        <w:widowControl/>
        <w:numPr>
          <w:ilvl w:val="0"/>
          <w:numId w:val="7"/>
        </w:numPr>
        <w:pBdr/>
        <w:shd w:fill="FFFFFF" w:val="clear"/>
        <w:tabs>
          <w:tab w:val="clear" w:pos="720"/>
          <w:tab w:val="left" w:pos="425" w:leader="none"/>
        </w:tabs>
        <w:spacing w:lineRule="auto" w:line="480" w:before="0" w:after="0"/>
        <w:ind w:left="425" w:right="0"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rade unionism have significant  impact on workers job securit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Web"/>
        <w:keepNext w:val="false"/>
        <w:keepLines w:val="false"/>
        <w:widowControl/>
        <w:numPr>
          <w:ilvl w:val="0"/>
          <w:numId w:val="3"/>
        </w:numPr>
        <w:pBdr/>
        <w:shd w:fill="FFFFFF" w:val="clear"/>
        <w:spacing w:lineRule="auto" w:line="480" w:before="0" w:after="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rade unionism should be more encouraged in the Kwara State chapter of the Nigerian Medical Association. This is not only to facilitate improved general welfare and performance of the members, but to as well guarantee sustainable delivery of quality services in the state’s health sector. </w:t>
      </w:r>
    </w:p>
    <w:p>
      <w:pPr>
        <w:pStyle w:val="NormalWeb"/>
        <w:keepNext w:val="false"/>
        <w:keepLines w:val="false"/>
        <w:widowControl/>
        <w:numPr>
          <w:ilvl w:val="0"/>
          <w:numId w:val="3"/>
        </w:numPr>
        <w:pBdr/>
        <w:shd w:fill="FFFFFF" w:val="clear"/>
        <w:spacing w:lineRule="auto" w:line="480" w:before="0" w:after="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leaders of the union should be bestowed with the requisite industrial relations’ knowledge so as for them to be able to embrace best practices in the industrial relations and particularly as it pertains to the effective collective bargaining for better representation of the members’ interests. </w:t>
      </w:r>
    </w:p>
    <w:p>
      <w:pPr>
        <w:pStyle w:val="NormalWeb"/>
        <w:keepNext w:val="false"/>
        <w:keepLines w:val="false"/>
        <w:widowControl/>
        <w:numPr>
          <w:ilvl w:val="0"/>
          <w:numId w:val="3"/>
        </w:numPr>
        <w:pBdr/>
        <w:shd w:fill="FFFFFF" w:val="clear"/>
        <w:spacing w:lineRule="auto" w:line="480" w:before="0" w:after="0"/>
        <w:ind w:left="0" w:righ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the appointment of individuals to the union’s leadership, possession of desired leadership qualities together with good characters should be the yardsticks. This is for the union to add additional value to the members in the course of carrying out their assigned tasks. </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imSun" w:cs="Times New Roman" w:ascii="Times New Roman" w:hAnsi="Times New Roman"/>
          <w:color w:val="000000"/>
          <w:sz w:val="28"/>
          <w:szCs w:val="28"/>
        </w:rPr>
        <w:t>iv. asides ensuring job security and guaranteeing of enhanced working conditions for the members, the Nigerian Medical Association in Kwara State should make the members’ required training and adequate education its focus, particularly in the areas of collective bargaining and labour rights as these will go a long way in making the members better wor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rce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fisayo, M. O. (2000). An introduction to industrial relations and labour economics, Balfak Educational Publishers, Opposite Erekesan Maeket, Ado – Ekiti, Ekiti State.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alade, F.O. (2004). Trade Unions and Democratic Option in Nigeria. Journal of Social Sciences, 9(3), 201-206.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strong, M. (2006) Human resource management practice, 10th Edition. Cambridge, UK: Cambridge University Press.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ttewell, P. &amp; Rule, J. (1991). Research and Research Methods. New York: Routledge Groups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yinde, M. H. (2014). Employee Welfare programmes: panacea towards improving labour productivity in the service sector in Nigeria. Mediterranean Journal of Social Sciences, l5 (10), 78-81.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rrington, K. &amp; Stimpson, P.(2002).Business studies. (2ndedition). London: Muray Publishers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ardwell, J. &amp; Claydon, T. (2007). Human resource management: a contemporary approach. New York, NY: Pearson Education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radford, S. &amp; Cullen, F.(2012).Research and Research Methods for Youth Practitioners. London: Taylor &amp; Francis Publishers. Collins, E.N. (2013). Labour unionism and its effects on organizational productivity: a case study of Jos International Breweries (JIB) Plc, Nigeria. African Research Review, 7 (4), 36- 48.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te, M. (2013). Productivity and labor unions, C A Magazine, 146 (4), 56.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wling,A. &amp; Mailer C (1992).Managing Human Resources.2nd Edition. London: Edward Arnold.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lhatu, M. B. (2007). Public servants,trade unions and industrial relations in Nigeria. Nigerian Journal of Labour Law and Industrial Relations 1(2), 21-25.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vinatz, V. G. (2011), U.S. trade unionism under globalization: The death of voluntarism and the turn to politics? Labor Law Journal, 62(1), 16-29.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shoyin, T.(2010). Collective Bargaining and Employment Relations in Kenya:. Geneva, Switzerland: Industrial and Employment Relations Department, International Labour Organization.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ichaba, S. (2013).Perceived influence of trade unions on terms and conditions of service and job security of employees at Kisii University, Kenya.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riswold, D. (2010).Unions, protectionism, and U.S. competitiveness. CATO Journal, 30(1), 181-196. Jackson, M.P. (1983). Industrial Relations. 2nd Ed, reprint.Croom Helm London &amp; Canberra.</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epkorir, B. M. (2014). Effect of trade unions on organizational productivity in the cement manufacturing industry in Nairobi. A research project submitted for the award of Masters of Business Administration (MBA), School of Business, University of Nairobi, Kenya.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onah, O. M, Ogoti. O. E. &amp; Munyua, K. J (2018). Influence of employees’ welfare facilities on their Performance at the Kenyan judiciary systems in North rift Kenya. Global Journal of Human Resource Management,6 (1), 26 -34.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u, L.,Cooper, C. L. &amp; Lin, H. Y (2013).A cross-cultural examination of presentism and supervisory support. Career Development International, 18, 440–456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nju, B., &amp; Mishra, S. (2012), The principles for successful implementation of labours’ welfare activities. From Police Theory to Functional Theory: Retrieved on October 26th 2011 from htt://www.tesioline.com/intl/indepth.jsp?id=575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wathe, J. W, Gachunga, H. G &amp; Waiganjo, E. W.(2017). Influence of trade union participation on employees’ productivity in tvet institutions in Kenya. The Strategic Journal of Business &amp; Change Management, 4, 3 (30), 428 - 452.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ithyavathi, K (2016). A Study on Safety and Welfare Measures Provided to the Employees in Textile Industry in Tirupur District. International Journal of Research in Management, Economics and Commerce, 6 (10), 51-59.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dey, S. A. &amp; Owan, E. J. (2014). Trade unionism and the enhancement of workers’ welfare in nigerian maritime sector: an empirical analysis. International Journal of Humanities Social Sciences and Education (IJHSSE), 1(7), 121-129.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dey, S. A. &amp; Young A. (2008). An appraisal of the trade unions (amendment) act 2005: Implications and challenges for effective bargaining and industrial conflict resolution. Nigerian Journal of Labour Law and Industrial Relations, 2 (2), 81-91.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kechukwu, U. F.(2016). Trade unionism and wage agitations in Nigeria: The Nigerian Labour Congress, International Journal of Public Administration and Management Research (IJPAMR), 3(3):28-37.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molo, J. (2010). The dynamics and trends of employment in Kenya, IEA Research Paper series no., 1/ 2010, 36-43.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rji, M. G &amp; Kabiru, J. R.(2017). Trade Unionism on Academic Performance and Development of Nigerian Universities: A Comparative Study, Journal of World Economic Research, 5(6), 91-100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ncavel, J. (2009), How successful have trade unions been? A utility-based indicator of union well- being. Industrial &amp; Labor Relations Review, 62(2), 147-156.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egina, W. M, Susan, W &amp; Mwajuma, A. A.(2016). Effects of welfare programmes on employee’s satisfaction in the public sector: a case of the public service commission. The Strategic Journal of Business &amp; Change Management, 3, 4 (87), 1607- 1633.</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ullivan, H. (2010). Caught between virtue and ideological necessities, A century of pension policies in the UK. Review of Political Economy, 18(3), 427-448 </w:t>
      </w:r>
    </w:p>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ompson, A. J. (2011), Means and ends: Performance of trade unions in Kenya. Industrial &amp; Labor Relations Review, 28 (2), 213-223.</w:t>
      </w:r>
      <w:r>
        <w:br w:type="page"/>
      </w:r>
    </w:p>
    <w:p>
      <w:pPr>
        <w:pStyle w:val="Normal"/>
        <w:spacing w:lineRule="auto" w:line="48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Do you think trade unionism have contributed significantly to workers welfar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Do you think trade unionism have significant  impact on workers job securit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lowerRoman"/>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Roman"/>
      <w:suff w:val="space"/>
      <w:lvlText w:val="%1."/>
      <w:lvlJc w:val="left"/>
      <w:pPr>
        <w:tabs>
          <w:tab w:val="num" w:pos="0"/>
        </w:tabs>
        <w:ind w:left="0" w:hanging="0"/>
      </w:pPr>
    </w:lvl>
  </w:abstractNum>
  <w:abstractNum w:abstractNumId="9">
    <w:lvl w:ilvl="0">
      <w:start w:val="1"/>
      <w:numFmt w:val="lowerRoman"/>
      <w:suff w:val="space"/>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5z0">
    <w:name w:val="WW8Num5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44:00Z</dcterms:created>
  <dc:creator>user</dc:creator>
  <dc:description/>
  <dc:language>en-US</dc:language>
  <cp:lastModifiedBy>drprinxe</cp:lastModifiedBy>
  <dcterms:modified xsi:type="dcterms:W3CDTF">2023-12-12T13:0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7BC8B3AE14BDCAF3F3945CA59F480</vt:lpwstr>
  </property>
  <property fmtid="{D5CDD505-2E9C-101B-9397-08002B2CF9AE}" pid="3" name="KSOProductBuildVer">
    <vt:lpwstr>1033-11.2.0.11225</vt:lpwstr>
  </property>
</Properties>
</file>