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THE VIEWPOINTS OF TEACHERS AND STUDENTS IN SELECTED HIGHER EDUCATION NIGERIA ON THE IMPLEMENTATION OF COMPUTER-BASED TEST (CBT) MOOSE OF EXAMINATION</w:t>
      </w:r>
      <w:r>
        <w:br w:type="page"/>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study was carried out on </w:t>
      </w:r>
      <w:r>
        <w:rPr>
          <w:rFonts w:cs="Times New Roman" w:ascii="Times New Roman" w:hAnsi="Times New Roman"/>
          <w:b w:val="false"/>
          <w:bCs w:val="false"/>
          <w:sz w:val="24"/>
          <w:szCs w:val="24"/>
        </w:rPr>
        <w:t>the perception of students and teachers towards the implementation of computer based test (CBT) mose of examination in selected higher institutions in Nigeria</w:t>
      </w:r>
      <w:r>
        <w:rPr>
          <w:rFonts w:cs="Times New Roman" w:ascii="Times New Roman" w:hAnsi="Times New Roman"/>
          <w:b w:val="false"/>
          <w:bCs w:val="false"/>
          <w:sz w:val="24"/>
          <w:szCs w:val="24"/>
          <w:lang w:val="en-US"/>
        </w:rPr>
        <w:t xml:space="preserve"> using </w:t>
      </w:r>
      <w:r>
        <w:rPr>
          <w:rFonts w:cs="Times New Roman" w:ascii="Times New Roman" w:hAnsi="Times New Roman"/>
          <w:sz w:val="24"/>
          <w:szCs w:val="24"/>
        </w:rPr>
        <w:t>two institutions</w:t>
      </w:r>
      <w:r>
        <w:rPr>
          <w:rFonts w:cs="Times New Roman" w:ascii="Times New Roman" w:hAnsi="Times New Roman"/>
          <w:sz w:val="24"/>
          <w:szCs w:val="24"/>
          <w:lang w:val="en-US"/>
        </w:rPr>
        <w:t xml:space="preserve"> in Ekiti state as a case study. To achieve this, thee significant research objectives were formulated.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s of </w:t>
      </w:r>
      <w:r>
        <w:rPr>
          <w:rFonts w:cs="Times New Roman" w:ascii="Times New Roman" w:hAnsi="Times New Roman"/>
          <w:b w:val="false"/>
          <w:bCs w:val="false"/>
          <w:color w:val="000000"/>
          <w:sz w:val="24"/>
          <w:szCs w:val="24"/>
          <w:shd w:fill="auto" w:val="clear"/>
          <w:lang w:val="en-US"/>
        </w:rPr>
        <w:t xml:space="preserve">students and teachers in </w:t>
      </w:r>
      <w:r>
        <w:rPr>
          <w:rFonts w:cs="Times New Roman" w:ascii="Times New Roman" w:hAnsi="Times New Roman"/>
          <w:sz w:val="24"/>
          <w:szCs w:val="24"/>
        </w:rPr>
        <w:t>Ekiti State University and Emmanuel Alayande College of Education</w:t>
      </w:r>
      <w:r>
        <w:rPr>
          <w:rFonts w:cs="Times New Roman" w:ascii="Times New Roman" w:hAnsi="Times New Roman"/>
          <w:sz w:val="24"/>
          <w:szCs w:val="24"/>
          <w:lang w:val="en-US"/>
        </w:rPr>
        <w:t>, Ekiti</w:t>
      </w:r>
      <w:r>
        <w:rPr>
          <w:rFonts w:cs="Times New Roman" w:ascii="Times New Roman" w:hAnsi="Times New Roman"/>
          <w:b w:val="false"/>
          <w:bCs w:val="false"/>
          <w:color w:val="000000"/>
          <w:sz w:val="24"/>
          <w:szCs w:val="24"/>
          <w:lang w:val="en-US"/>
        </w:rPr>
        <w:t xml:space="preserve"> State.</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sz w:val="24"/>
          <w:szCs w:val="24"/>
          <w:lang w:val="en-US"/>
        </w:rPr>
        <w:t xml:space="preserve">In determining the sample size, the researcher conveniently selected 300 respondents while 267 were received and 259 were validated. Self-constructed and validated questionnaire was used for data collection. The collected and validated questionnaires were analyzed using frequency tables and mean scores. </w:t>
      </w:r>
      <w:r>
        <w:rPr>
          <w:rFonts w:cs="Times New Roman" w:ascii="Times New Roman" w:hAnsi="Times New Roman"/>
          <w:sz w:val="24"/>
          <w:szCs w:val="24"/>
          <w:lang w:val="en-US"/>
        </w:rPr>
        <w:t>The result of the findings reveals that the benefits associated with the use of CBT in carrying out examination include; lower administrative cost, time saving, less demand upon teachers, improves measurements precision and efficiency, and immediate scoring</w:t>
      </w:r>
      <w:r>
        <w:rPr>
          <w:rFonts w:eastAsia="SimSun" w:cs="Times New Roman" w:ascii="Times New Roman" w:hAnsi="Times New Roman"/>
          <w:sz w:val="24"/>
          <w:szCs w:val="24"/>
          <w:lang w:val="en-US"/>
        </w:rPr>
        <w:t>.</w:t>
      </w:r>
      <w:r>
        <w:rPr>
          <w:rFonts w:cs="Times New Roman" w:ascii="Times New Roman" w:hAnsi="Times New Roman"/>
          <w:sz w:val="24"/>
          <w:szCs w:val="24"/>
          <w:lang w:val="en-US"/>
        </w:rPr>
        <w:t xml:space="preserve"> The findings also revealed that the use of CBT for examinations ignites examination anxiety among examination candidates, and</w:t>
      </w:r>
      <w:r>
        <w:rPr>
          <w:rFonts w:eastAsia="SimSun" w:cs="Times New Roman" w:ascii="Times New Roman" w:hAnsi="Times New Roman"/>
          <w:sz w:val="24"/>
          <w:szCs w:val="24"/>
          <w:lang w:val="en-US"/>
        </w:rPr>
        <w:t xml:space="preserve"> t</w:t>
      </w:r>
      <w:r>
        <w:rPr>
          <w:rFonts w:cs="Times New Roman" w:ascii="Times New Roman" w:hAnsi="Times New Roman"/>
          <w:sz w:val="24"/>
          <w:szCs w:val="24"/>
          <w:lang w:val="en-US"/>
        </w:rPr>
        <w:t xml:space="preserve">he extent to which students’ and teachers’ are ready to adopt the use of CBT is low. In regard to the findings, the study recommends that </w:t>
      </w:r>
      <w:r>
        <w:rPr>
          <w:rFonts w:eastAsia="SimSun" w:cs="Times New Roman" w:ascii="Times New Roman" w:hAnsi="Times New Roman"/>
          <w:sz w:val="24"/>
          <w:szCs w:val="24"/>
        </w:rPr>
        <w:t>Government should provide institutions at all levels in country with adequate information technology tools</w:t>
      </w:r>
      <w:r>
        <w:rPr>
          <w:rFonts w:eastAsia="SimSun" w:cs="Times New Roman" w:ascii="Times New Roman" w:hAnsi="Times New Roman"/>
          <w:sz w:val="24"/>
          <w:szCs w:val="24"/>
          <w:lang w:val="en-US"/>
        </w:rPr>
        <w:t xml:space="preserve">, and </w:t>
      </w:r>
      <w:r>
        <w:rPr>
          <w:rFonts w:eastAsia="SimSun" w:cs="Times New Roman" w:ascii="Times New Roman" w:hAnsi="Times New Roman"/>
          <w:sz w:val="24"/>
          <w:szCs w:val="24"/>
        </w:rPr>
        <w:t>Government should ensure adequate electricity supply in all tertiary institutions in Nigeria.</w:t>
      </w:r>
    </w:p>
    <w:p>
      <w:pPr>
        <w:pStyle w:val="Normal"/>
        <w:numPr>
          <w:ilvl w:val="0"/>
          <w:numId w:val="0"/>
        </w:numPr>
        <w:ind w:left="0" w:hanging="0"/>
        <w:rPr>
          <w:rFonts w:ascii="Times New Roman" w:hAnsi="Times New Roman" w:cs="Times New Roman"/>
          <w:b w:val="false"/>
          <w:b w:val="false"/>
          <w:bCs w:val="false"/>
          <w:sz w:val="24"/>
          <w:szCs w:val="24"/>
          <w:lang w:val="en-US"/>
        </w:rPr>
      </w:pPr>
      <w:r>
        <w:rPr>
          <w:rFonts w:cs="Times New Roman" w:ascii="Times New Roman" w:hAnsi="Times New Roman"/>
          <w:b/>
          <w:bCs/>
          <w:i/>
          <w:iCs/>
          <w:sz w:val="24"/>
          <w:szCs w:val="24"/>
          <w:lang w:val="en-US"/>
        </w:rPr>
        <w:t>Keywords</w:t>
      </w:r>
      <w:r>
        <w:rPr>
          <w:rFonts w:cs="Times New Roman" w:ascii="Times New Roman" w:hAnsi="Times New Roman"/>
          <w:i/>
          <w:iCs/>
          <w:sz w:val="24"/>
          <w:szCs w:val="24"/>
          <w:lang w:val="en-US"/>
        </w:rPr>
        <w:t>: Testing, computer based test, Perception.</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1.1    BACKGROUND TO THE STUD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uring the past few years, technology has significantly reshaped the</w:t>
      </w:r>
      <w:r>
        <w:rPr>
          <w:rFonts w:cs="Times New Roman" w:ascii="Times New Roman" w:hAnsi="Times New Roman"/>
          <w:sz w:val="24"/>
          <w:szCs w:val="24"/>
          <w:lang w:val="en-US"/>
        </w:rPr>
        <w:t xml:space="preserve"> </w:t>
      </w:r>
      <w:r>
        <w:rPr>
          <w:rFonts w:cs="Times New Roman" w:ascii="Times New Roman" w:hAnsi="Times New Roman"/>
          <w:sz w:val="24"/>
          <w:szCs w:val="24"/>
        </w:rPr>
        <w:t>method of assessment. In many academic domains, educational measurement has been moving towards the use of Computer-Based Testing (CBT), defined as tests or assessments that are administered by computer in either stand-alone or dedicated network or by other technology devices linked to the internet or worldwide web most of them using multiple choice questions (MCQs)</w:t>
      </w:r>
      <w:r>
        <w:rPr>
          <w:rFonts w:cs="Times New Roman" w:ascii="Times New Roman" w:hAnsi="Times New Roman"/>
          <w:sz w:val="24"/>
          <w:szCs w:val="24"/>
          <w:lang w:val="en-US"/>
        </w:rPr>
        <w:t xml:space="preserve"> (Jack, 2019)</w:t>
      </w:r>
      <w:r>
        <w:rPr>
          <w:rFonts w:cs="Times New Roman" w:ascii="Times New Roman" w:hAnsi="Times New Roman"/>
          <w:sz w:val="24"/>
          <w:szCs w:val="24"/>
        </w:rPr>
        <w:t>. Computer based tests have been used 1960s to test knowledge and problems solving skills. Computer based assessment systems have enabled educator and trainees to author, schedule, deliver and report on surveys, quizzes, tests and exams. There are two main types of computer based testing; the most familiar type is where candidates fill in their responses on a paper form, which is fed into a computer optical mark reader. This reads form, scores, the paper, and may even report on the tests reliability, the second type of computer based testing is where computers provide an assessment interface for students; they input their answers and receive feedbacks via a computer</w:t>
      </w:r>
      <w:r>
        <w:rPr>
          <w:rFonts w:cs="Times New Roman" w:ascii="Times New Roman" w:hAnsi="Times New Roman"/>
          <w:sz w:val="24"/>
          <w:szCs w:val="24"/>
          <w:lang w:val="en-US"/>
        </w:rPr>
        <w:t xml:space="preserve"> (Mike, 2018)</w:t>
      </w:r>
      <w:r>
        <w:rPr>
          <w:rFonts w:cs="Times New Roman" w:ascii="Times New Roman" w:hAnsi="Times New Roman"/>
          <w:sz w:val="24"/>
          <w:szCs w:val="24"/>
        </w:rPr>
        <w:t>. An effective method of students’ assessments is necessary at all areas and levels of education. Due to increase in student numbers, ever-escalating work commitments for academic staff and the advancement of internet technology, the use of computer assisted assessment has been an attractive proposition for many higher education institutions. Since their first use, computer assisted test construction system have made a major impact on the design and generation of examinations at many universities and college (Ekiti State University and Emmanuel Alayande College of Edu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urrently in Ekiti State University and Emmanuel Alayande College of Education, the traditional method (a combination of essay examination and practical examination) is most used as evaluation of students knowledge. In the past few years, the number of students increased drastically and the conventional examination method became time consuming in term of the examination time for evaluation and assessment. A solution of examination in large classes of students is an automated testing system and this has been introduced by Ekiti State University and Emmanuel Alayande College of Education primarily to address the concerns and oth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enerally, the advantages of computer based test systems over traditional paper and pencil testing (PPT) have been demonstrated in several comparative works. Computer based test is just an alternative method for delivering examinations; it represents an important qualitative shift away from traditional methods such as paper based test. Despite these advantages available in computerized test administration, it does not mean that computer based tests are intrinsically better than paper and pencil tests. Previous study (Fyfe,G., Meyer,J., Fyfe, S., Ziman,M., Sanders, K., and Hill,J.(n.d)] have even found that testing format does not affect test scores and as such computer based test(CBT) can be considered a valid and acceptable testing mode. As computer based test began to be used for summative assessment, establishing whether computer based testing performance was comparable to that of paper based testing became important. Researchers have performed large scale reviews of studies examining differences in performances of CBT and paper based version of tests and have generally found that when computer based test is similar in format to pencil and paper tests, it has little if any effects to pencil and paper tests, it has little if any effect on test performance (Erle, L., Benjamin, Q., Einar, W.S., and Raymond, S. (200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reso, from students’ perspective and teachers’ perspective of the CBT, there have been a number of mixed reactions. Previous research showed that more people anticipated problems with the computer assisted assessment than actually had them. This research also showed that despite fewer students being confident about CBT afterwards. Some studies reported the main disadvantages as being increased anxiety amongst their unfamiliar with use of computer and as such students agreed they are “technophobic”. The challenges of examinees by means of microcomputers demands appropriate software design. To comply with this demand, students and teachers belief and perception on the advantages and disadvantages of a computerized test are important since user perceptions and criticism are crucial in the acceptance, implementation and improvement of computerized tests, whilst recognizing the system level advantages associated with computer based test, it is important to explore the relationship between assessment mode and the behaviour of the students being assessed. If the term “Affordance” is used to describe what is made possible and facilitated, and what is made difficult and inhibited by a medium of assessment (Johnson,M. and Green, S. (2004). It is possible that the affordance offered by the computer meditated assessment differently than if they were engaged in paper based assess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nclusively, several areas appear worthy of investigation, including issues related to quality factors that may influence performance and students perceptions regarding computer based test. The fact that students’ perception towards CBT for examination is an under-explored topic which is apparent. Thus, this study describes the findings in this domain with a view of disseminating goods practices, guidelines and models of implementation and evaluation of a particular type of test mod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2    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anagement of Ekiti State University and Emmanuel Alayande College of Education has recently implemented the use of CBT to test or examine students’ and teachers’ knowledge. The advantages of using computer technology for educational assessment in a global sense have been recognised and these include lower administrative cost, time saving and less demand upon teachers among oth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ilst recognizing these system based advantages, it is important to explore the relationship between assessment mode and the behaviour as well as the perceptions of the students been assessed and teachers handling because the assumption comparability between CBT and PPT without paper investigation within that particular testing context, is inappropriate [(Saad, S.A (2009)]. Some test takers reported that it is more difficult to navigate back to rework problems, some are resistant to the computerized testing process because they are accustomed to taking notes and circling questions and / or answers for later reviews. Others say that they read more quickly and more easily on paper than on a glaring computer screen. While electronic glitches are rare, they have been known to occur, for instance where computer crashes can void the effort of large numbers of test takers. All these conflicting positions serve as the justification of this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general, the points of concern are students’ attitudes about grades, attitude about convenience, control and validity. Some examinees have a general anxiety about the computer itself, while others are more concerned about whether their level of computer experience (John, C.K, Cynthia, G.R., Judith A.S., and Tim, D. (2002). Some other technical issues in computer based test that affect students’ and teachers response designed questions are; use of the mouse, font size, screen clarity, screen size, screen resolution, display rate and scrolling. The user interface-item layout, presentations graphics has been known to affect examinees as they may have difficulty with certain aspects of it, or they may object to particular element of adaptive test delivery. These aspects are captured in the survey instruments of this study. The challenge on CBT designers and administrators is to construct CBT to be fair and reliable and to produce valid test scor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sed on this background, this study was carried out to investigate the students’ and teachers’ perception towards the implementation of CBT mode of examination in Ekiti State University and Emmanuel Alayande College of Education study centre, Oyo.</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3    PURPOS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order for CBT to be initiated or employed at the institutional level (Ekiti State University and Emmanuel Alayande College of Education), the students and teachers must see a need for educational use. In addition, both students and teachers must be ready and open to the potential benefits of a change in the teaching and learning environment.</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 xml:space="preserve">The purpose of this study is to understand how undergraduate students in the selected institution are currently using CBT informally for educational purposes. </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 xml:space="preserve">It will also investigate the perceptions of teachers and compare the perceptions of teachers and students with regards to the use of CBT. </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The study will also explore how the formal use of computer based testing inside and outside campus could impact students learning, engagement and participation.</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Finally, the study will examine if students’ and teachers’ are ready to adopt the use of CB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4    RESEARCH QUES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study will be guided by the following questions;</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What are the benefits associated with the use of CBT in carrying out examination?</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Does the formal use of computer based testing inside and outside campus have a positive impact students’ learning, engagement and participation?</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What are the problems associated with the use of CBT in carrying out examination?</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Does the use of CBT for examinations ignites examination anxiety among examination candidates?</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what extent are </w:t>
      </w:r>
      <w:r>
        <w:rPr>
          <w:rFonts w:cs="Times New Roman" w:ascii="Times New Roman" w:hAnsi="Times New Roman"/>
          <w:sz w:val="24"/>
          <w:szCs w:val="24"/>
        </w:rPr>
        <w:t>students’ and teachers’ ready to adopt the use of CBT</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6    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outcome of this study would be of use to students, university management, College of Education administrators, professional organization and researchers. Exclusively, this study may create awareness to different examination bodies and higher institutions administrations in Nigeria to know students’ and teachers’ perception towards CBT. The study would also help Ekiti State University and Emmanuel Alayande College of Education  administrators with useful information on the level of setting questions in CBT. This study would provide useful informations on the level of ICT literacy of students hence, assisting them in training and retraining their staffs to help teach the skill to the teach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addition, if universities and colleges of education are to accept the use of computer based test as a mode of examination both teachers’ and students’ perceptions must be analyzed. This study will also be significant insomuch as it will provide information about how CBT are changing the way students learn and think about learning. The study also aims to understand how the implementation of CBT can influence the PP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conclusion, the study is expected to inform researchers and educators about the current informal use of CBT in schools and help educators and administrators understand if there is a need to explore more formal CBT initiatives at the higher institution level. The result of the study may help teachers and school administrators understand if and how best incorporate CBT strategies into examination mod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7    DELIMIT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focuses on teachers and students’ perception towards the implementation of computer based test mode of examination which was delimited to only Ekiti State University and Emmanuel Alayande College of Education. A total of 300 students and teachers shall be selected from the two (2) institutions to form the population for th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tudy. While simple random sampling technique will be used to select the respondents.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8    DEFINITION OF TER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definitions of terms related to the study are as follow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Computer based test (CBT): </w:t>
      </w:r>
      <w:r>
        <w:rPr>
          <w:rFonts w:cs="Times New Roman" w:ascii="Times New Roman" w:hAnsi="Times New Roman"/>
          <w:sz w:val="24"/>
          <w:szCs w:val="24"/>
        </w:rPr>
        <w:t>This can be defined as tests or assessments that are administered through the use of computer in either stand alone or general.</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Paper based test (PPT): </w:t>
      </w:r>
      <w:r>
        <w:rPr>
          <w:rFonts w:cs="Times New Roman" w:ascii="Times New Roman" w:hAnsi="Times New Roman"/>
          <w:sz w:val="24"/>
          <w:szCs w:val="24"/>
        </w:rPr>
        <w:t>This is a mode of assessment using the traditional pen and pencil method. This is the common mode of examination now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Perceptions: </w:t>
      </w:r>
      <w:r>
        <w:rPr>
          <w:rFonts w:cs="Times New Roman" w:ascii="Times New Roman" w:hAnsi="Times New Roman"/>
          <w:sz w:val="24"/>
          <w:szCs w:val="24"/>
        </w:rPr>
        <w:t>The degree to which an individual believes about a particular thing.</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Implementation:</w:t>
      </w:r>
      <w:r>
        <w:rPr>
          <w:rFonts w:cs="Times New Roman" w:ascii="Times New Roman" w:hAnsi="Times New Roman"/>
          <w:sz w:val="24"/>
          <w:szCs w:val="24"/>
        </w:rPr>
        <w:t xml:space="preserve"> The process of installing and maintaining a new system.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0 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8"/>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8"/>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numPr>
          <w:ilvl w:val="0"/>
          <w:numId w:val="8"/>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pter Summary</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jc w:val="both"/>
        <w:textAlignment w:val="auto"/>
        <w:outlineLvl w:val="0"/>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Examination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firstLine="720"/>
        <w:jc w:val="both"/>
        <w:textAlignment w:val="auto"/>
        <w:outlineLvl w:val="0"/>
        <w:rPr>
          <w:rFonts w:ascii="Times New Roman" w:hAnsi="Times New Roman" w:eastAsia="SimSun" w:cs="Times New Roman"/>
          <w:b w:val="false"/>
          <w:b w:val="false"/>
          <w:bCs w:val="false"/>
          <w:color w:val="000000"/>
          <w:sz w:val="24"/>
          <w:szCs w:val="24"/>
          <w:highlight w:val="none"/>
        </w:rPr>
      </w:pPr>
      <w:r>
        <w:rPr>
          <w:rFonts w:eastAsia="SimSun" w:cs="Times New Roman" w:ascii="Times New Roman" w:hAnsi="Times New Roman"/>
          <w:color w:val="000000"/>
          <w:sz w:val="24"/>
          <w:szCs w:val="24"/>
        </w:rPr>
        <w:t xml:space="preserve">An examination is a formal test that you take to show your knowledge or ability in a particular subject, or to obtain a qualification. Also defined examination as the process through which students are evaluated or tested to find out the quality of knowledge they have acquired within a specified period (Balogun </w:t>
      </w:r>
      <w:r>
        <w:rPr>
          <w:rFonts w:eastAsia="SimSun" w:cs="Times New Roman" w:ascii="Times New Roman" w:hAnsi="Times New Roman"/>
          <w:color w:val="000000"/>
          <w:sz w:val="24"/>
          <w:szCs w:val="24"/>
          <w:lang w:val="en-US"/>
        </w:rPr>
        <w:t>201</w:t>
      </w:r>
      <w:r>
        <w:rPr>
          <w:rFonts w:eastAsia="SimSun" w:cs="Times New Roman" w:ascii="Times New Roman" w:hAnsi="Times New Roman"/>
          <w:color w:val="000000"/>
          <w:sz w:val="24"/>
          <w:szCs w:val="24"/>
        </w:rPr>
        <w:t>9). Examinations could be internal or external. It could be oral or written, essay or objective type, theory or practical constitutes an integral part of the education process. Examples of internal examinations are continuous assessment tests, terminal, semester and annual or promotional examinations. Examples of external (public) examinations common in Cameroon schools are Common Entrance Examination for admission into secondary school. School Certificates examination is conducted by the GCE Board and competitive entrance examinations into ENSET. The outcome of the examination is used as a basis for decision-making on the examinee’s ability. The examinee is consequently awarded a certificate which could qualified students for admission into a school, promotion into higher level of an institution and employment opportuniti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jc w:val="both"/>
        <w:textAlignment w:val="auto"/>
        <w:outlineLvl w:val="0"/>
        <w:rPr>
          <w:rFonts w:ascii="Times New Roman" w:hAnsi="Times New Roman" w:eastAsia="SimSun" w:cs="Times New Roman"/>
          <w:b/>
          <w:b/>
          <w:bCs/>
          <w:color w:val="000000"/>
          <w:sz w:val="24"/>
          <w:szCs w:val="24"/>
          <w:highlight w:val="none"/>
        </w:rPr>
      </w:pPr>
      <w:r>
        <w:rPr>
          <w:rFonts w:eastAsia="SimSun" w:cs="Times New Roman" w:ascii="Times New Roman" w:hAnsi="Times New Roman"/>
          <w:b/>
          <w:bCs/>
          <w:color w:val="000000"/>
          <w:sz w:val="24"/>
          <w:szCs w:val="24"/>
        </w:rPr>
        <w:t xml:space="preserve">Examination System in Nigeria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firstLine="720"/>
        <w:jc w:val="both"/>
        <w:textAlignment w:val="auto"/>
        <w:outlineLvl w:val="0"/>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Examination refers to the annual assessment and evaluation of students after they have gained experience (Efe, cited in Nnam</w:t>
      </w:r>
      <w:r>
        <w:rPr>
          <w:rFonts w:eastAsia="SimSun" w:cs="Times New Roman" w:ascii="Times New Roman" w:hAnsi="Times New Roman"/>
          <w:color w:val="000000"/>
          <w:sz w:val="24"/>
          <w:szCs w:val="24"/>
          <w:lang w:val="en-US"/>
        </w:rPr>
        <w:t xml:space="preserve"> et al</w:t>
      </w:r>
      <w:r>
        <w:rPr>
          <w:rFonts w:eastAsia="SimSun" w:cs="Times New Roman" w:ascii="Times New Roman" w:hAnsi="Times New Roman"/>
          <w:color w:val="000000"/>
          <w:sz w:val="24"/>
          <w:szCs w:val="24"/>
        </w:rPr>
        <w:t xml:space="preserve">, 2015). </w:t>
      </w:r>
      <w:r>
        <w:rPr>
          <w:rFonts w:eastAsia="SimSun" w:cs="Times New Roman" w:ascii="Times New Roman" w:hAnsi="Times New Roman"/>
          <w:color w:val="000000"/>
          <w:sz w:val="24"/>
          <w:szCs w:val="24"/>
          <w:lang w:val="en-US"/>
        </w:rPr>
        <w:t>examination</w:t>
      </w:r>
      <w:r>
        <w:rPr>
          <w:rFonts w:eastAsia="SimSun" w:cs="Times New Roman" w:ascii="Times New Roman" w:hAnsi="Times New Roman"/>
          <w:color w:val="000000"/>
          <w:sz w:val="24"/>
          <w:szCs w:val="24"/>
        </w:rPr>
        <w:t xml:space="preserve"> is the pivotal point in which the whole educational system revolves, and the effectiveness or failure of the examination system is an indication of the success or failure of the specific educational system (Olatoye</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201</w:t>
      </w:r>
      <w:r>
        <w:rPr>
          <w:rFonts w:eastAsia="SimSun" w:cs="Times New Roman" w:ascii="Times New Roman" w:hAnsi="Times New Roman"/>
          <w:color w:val="000000"/>
          <w:sz w:val="24"/>
          <w:szCs w:val="24"/>
          <w:lang w:val="en-US"/>
        </w:rPr>
        <w:t>5</w:t>
      </w:r>
      <w:r>
        <w:rPr>
          <w:rFonts w:eastAsia="SimSun" w:cs="Times New Roman" w:ascii="Times New Roman" w:hAnsi="Times New Roman"/>
          <w:color w:val="000000"/>
          <w:sz w:val="24"/>
          <w:szCs w:val="24"/>
        </w:rPr>
        <w:t xml:space="preserve">). Exams differ in terms of design, rigor, and specifications. In a closed book examination, for example, an examinee is often expected to rely on memory to react to specific objects, while in an open book examination, the examinee can use one or more additional instruments such as reference books or calculators. Exams may be given either formally or informally. A formal assessment would be a final examination given by a teacher in the classroom, while an informal examination would be a reading examination given to a child by an adult. Similarly, regular exams are graded consistently, while non-standard exams are typically more diverse in variety and style. A written </w:t>
      </w:r>
      <w:r>
        <w:rPr>
          <w:rFonts w:eastAsia="SimSun" w:cs="Times New Roman" w:ascii="Times New Roman" w:hAnsi="Times New Roman"/>
          <w:color w:val="000000"/>
          <w:sz w:val="24"/>
          <w:szCs w:val="24"/>
          <w:lang w:val="en-US"/>
        </w:rPr>
        <w:t>examination</w:t>
      </w:r>
      <w:r>
        <w:rPr>
          <w:rFonts w:eastAsia="SimSun" w:cs="Times New Roman" w:ascii="Times New Roman" w:hAnsi="Times New Roman"/>
          <w:color w:val="000000"/>
          <w:sz w:val="24"/>
          <w:szCs w:val="24"/>
        </w:rPr>
        <w:t xml:space="preserve">, multiple choice, completion style, essay, true/false, mathematical query, or success </w:t>
      </w:r>
      <w:r>
        <w:rPr>
          <w:rFonts w:eastAsia="SimSun" w:cs="Times New Roman" w:ascii="Times New Roman" w:hAnsi="Times New Roman"/>
          <w:color w:val="000000"/>
          <w:sz w:val="24"/>
          <w:szCs w:val="24"/>
          <w:lang w:val="en-US"/>
        </w:rPr>
        <w:t>examination</w:t>
      </w:r>
      <w:r>
        <w:rPr>
          <w:rFonts w:eastAsia="SimSun" w:cs="Times New Roman" w:ascii="Times New Roman" w:hAnsi="Times New Roman"/>
          <w:color w:val="000000"/>
          <w:sz w:val="24"/>
          <w:szCs w:val="24"/>
        </w:rPr>
        <w:t xml:space="preserve"> could all be included in the examination. </w:t>
      </w:r>
      <w:r>
        <w:rPr>
          <w:rFonts w:cs="Times New Roman" w:ascii="Times New Roman" w:hAnsi="Times New Roman"/>
          <w:color w:val="000000"/>
          <w:sz w:val="24"/>
          <w:szCs w:val="24"/>
        </w:rPr>
        <w:t xml:space="preserve">Olatoye went on to say that the two fundamental assumptions of any </w:t>
      </w:r>
      <w:r>
        <w:rPr>
          <w:rFonts w:cs="Times New Roman" w:ascii="Times New Roman" w:hAnsi="Times New Roman"/>
          <w:color w:val="000000"/>
          <w:sz w:val="24"/>
          <w:szCs w:val="24"/>
          <w:lang w:val="en-US"/>
        </w:rPr>
        <w:t>examination</w:t>
      </w:r>
      <w:r>
        <w:rPr>
          <w:rFonts w:cs="Times New Roman" w:ascii="Times New Roman" w:hAnsi="Times New Roman"/>
          <w:color w:val="000000"/>
          <w:sz w:val="24"/>
          <w:szCs w:val="24"/>
        </w:rPr>
        <w:t xml:space="preserve"> worth its name are that (a) it is valid and (b) it is accurate. The two are separate ideas. A exam is said to be valid if it executes the functions for which it was intended, while reliability refers to measurement consistency. In fact, the current inspection scheme and its mode of operation defy all of these hypotheses. The method has degraded to the point that its validity and dependability are in doub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latoye </w:t>
      </w:r>
      <w:r>
        <w:rPr>
          <w:rFonts w:cs="Times New Roman" w:ascii="Times New Roman" w:hAnsi="Times New Roman"/>
          <w:color w:val="000000"/>
          <w:sz w:val="24"/>
          <w:szCs w:val="24"/>
          <w:lang w:val="en-US"/>
        </w:rPr>
        <w:t xml:space="preserve">further </w:t>
      </w:r>
      <w:r>
        <w:rPr>
          <w:rFonts w:cs="Times New Roman" w:ascii="Times New Roman" w:hAnsi="Times New Roman"/>
          <w:color w:val="000000"/>
          <w:sz w:val="24"/>
          <w:szCs w:val="24"/>
        </w:rPr>
        <w:t>state</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that, without a doubt, examination success standards had fallen dramatically in the last ten years or so. Any part of the country's social growth has changed as well. The most upsetting feature of it all is the presence or complicity of school officials, parents/guardians, and exams personnel in exam malpractice. The prevalence of private and special assessment centers for external examinations such as JAMB, WAEC, and NECO are direct examples of non-school administrators' participation in examination malpractice.</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Obasanjo</w:t>
      </w:r>
      <w:r>
        <w:rPr>
          <w:rFonts w:eastAsia="SimSun" w:cs="Times New Roman" w:ascii="Times New Roman" w:hAnsi="Times New Roman"/>
          <w:color w:val="000000"/>
          <w:sz w:val="24"/>
          <w:szCs w:val="24"/>
          <w:lang w:val="en-US"/>
        </w:rPr>
        <w:t xml:space="preserve"> 1996</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 xml:space="preserve">cited in </w:t>
      </w:r>
      <w:r>
        <w:rPr>
          <w:rFonts w:eastAsia="SimSun" w:cs="Times New Roman" w:ascii="Times New Roman" w:hAnsi="Times New Roman"/>
          <w:color w:val="000000"/>
          <w:sz w:val="24"/>
          <w:szCs w:val="24"/>
        </w:rPr>
        <w:t>Olatoye, R. A. (201</w:t>
      </w:r>
      <w:r>
        <w:rPr>
          <w:rFonts w:eastAsia="SimSun" w:cs="Times New Roman" w:ascii="Times New Roman" w:hAnsi="Times New Roman"/>
          <w:color w:val="000000"/>
          <w:sz w:val="24"/>
          <w:szCs w:val="24"/>
          <w:lang w:val="en-US"/>
        </w:rPr>
        <w:t>5</w:t>
      </w:r>
      <w:r>
        <w:rPr>
          <w:rFonts w:eastAsia="SimSun" w:cs="Times New Roman" w:ascii="Times New Roman" w:hAnsi="Times New Roman"/>
          <w:color w:val="000000"/>
          <w:sz w:val="24"/>
          <w:szCs w:val="24"/>
        </w:rPr>
        <w:t>), a former Nigerian President, reported that if educationists and stakeholders do not pay enough attention to the re-orientation and re-channeling of youth at post-primary schools to a more appropriate and dramatic reduction in examination malpractices, the nation's educational quality will rot in pains. According to Onuka, &amp;Durowoju</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201</w:t>
      </w:r>
      <w:r>
        <w:rPr>
          <w:rFonts w:eastAsia="SimSun" w:cs="Times New Roman" w:ascii="Times New Roman" w:hAnsi="Times New Roman"/>
          <w:color w:val="000000"/>
          <w:sz w:val="24"/>
          <w:szCs w:val="24"/>
          <w:lang w:val="en-US"/>
        </w:rPr>
        <w:t>6</w:t>
      </w:r>
      <w:r>
        <w:rPr>
          <w:rFonts w:eastAsia="SimSun" w:cs="Times New Roman" w:ascii="Times New Roman" w:hAnsi="Times New Roman"/>
          <w:color w:val="000000"/>
          <w:sz w:val="24"/>
          <w:szCs w:val="24"/>
        </w:rPr>
        <w:t>), how one comes to gain information, what one comes to know, and why such knowledge is possible is a feature of cognitive learning in schools. As it is known that learning goes hand in hand with malpractice and misconduct in Nigeria and other parts of the world, the students’ cognition is derailed and it is gradually killing the society.</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4"/>
          <w:szCs w:val="24"/>
          <w:lang w:val="en-US"/>
        </w:rPr>
      </w:pPr>
      <w:r>
        <w:rPr>
          <w:rFonts w:cs="Times New Roman"/>
          <w:b/>
          <w:bCs/>
          <w:color w:val="000000"/>
          <w:sz w:val="24"/>
          <w:szCs w:val="24"/>
          <w:lang w:val="en-US"/>
        </w:rPr>
        <w:t>Computer</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 computer is an electronic device that manipulates information, or data. It has the ability to store, retrieve, and process data. You may already know that you can use a computer to type documents, send email, play games, and browse the Web. You can also use it to edit or create spreadsheets, presentations, and even videos. Computer also has two component which is hard ware and soft war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rPr>
        <w:t>Hardware</w:t>
      </w:r>
      <w:r>
        <w:rPr>
          <w:rFonts w:cs="Times New Roman" w:ascii="Times New Roman" w:hAnsi="Times New Roman"/>
          <w:b/>
          <w:bCs/>
          <w:color w:val="000000"/>
          <w:sz w:val="24"/>
          <w:szCs w:val="24"/>
          <w:lang w:val="en-US"/>
        </w:rPr>
        <w:t>:</w:t>
      </w:r>
      <w:r>
        <w:rPr>
          <w:rFonts w:cs="Times New Roman" w:ascii="Times New Roman" w:hAnsi="Times New Roman"/>
          <w:b w:val="false"/>
          <w:bCs w:val="false"/>
          <w:color w:val="000000"/>
          <w:sz w:val="24"/>
          <w:szCs w:val="24"/>
        </w:rPr>
        <w:t xml:space="preserve"> is any part of your computer that has a physical structure, such as the keyboard or mouse. It also includes all of the computer's internal parts</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Software</w:t>
      </w:r>
      <w:r>
        <w:rPr>
          <w:rFonts w:cs="Times New Roman" w:ascii="Times New Roman" w:hAnsi="Times New Roman"/>
          <w:b/>
          <w:bCs/>
          <w:color w:val="000000"/>
          <w:sz w:val="24"/>
          <w:szCs w:val="24"/>
          <w:lang w:val="en-US"/>
        </w:rPr>
        <w:t>:</w:t>
      </w:r>
      <w:r>
        <w:rPr>
          <w:rFonts w:cs="Times New Roman" w:ascii="Times New Roman" w:hAnsi="Times New Roman"/>
          <w:b w:val="false"/>
          <w:bCs w:val="false"/>
          <w:color w:val="000000"/>
          <w:sz w:val="24"/>
          <w:szCs w:val="24"/>
        </w:rPr>
        <w:t xml:space="preserve"> is any set of instructions that tells the hardware what to do and how to do it. Examples of software include web browsers, games, and word processors.</w:t>
      </w:r>
    </w:p>
    <w:p>
      <w:pPr>
        <w:pStyle w:val="Heading1"/>
        <w:numPr>
          <w:ilvl w:val="0"/>
          <w:numId w:val="0"/>
        </w:numPr>
        <w:tabs>
          <w:tab w:val="clear" w:pos="720"/>
          <w:tab w:val="left" w:pos="892" w:leader="none"/>
          <w:tab w:val="left" w:pos="893" w:leader="none"/>
        </w:tabs>
        <w:spacing w:lineRule="auto" w:line="48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pplication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Computer</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Testing</w:t>
      </w:r>
    </w:p>
    <w:p>
      <w:pPr>
        <w:pStyle w:val="Heading1"/>
        <w:numPr>
          <w:ilvl w:val="0"/>
          <w:numId w:val="0"/>
        </w:numPr>
        <w:tabs>
          <w:tab w:val="clear" w:pos="720"/>
          <w:tab w:val="left" w:pos="892" w:leader="none"/>
          <w:tab w:val="left" w:pos="893" w:leader="none"/>
        </w:tabs>
        <w:spacing w:lineRule="auto" w:line="48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computer</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is</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currently</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being</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used</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in</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many</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areas</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of</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testing</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and</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assessment. In addition to the already established uses of computers for test</w:t>
      </w:r>
      <w:r>
        <w:rPr>
          <w:rFonts w:cs="Times New Roman" w:ascii="Times New Roman" w:hAnsi="Times New Roman"/>
          <w:b w:val="false"/>
          <w:bCs w:val="false"/>
          <w:spacing w:val="-70"/>
          <w:sz w:val="24"/>
          <w:szCs w:val="24"/>
        </w:rPr>
        <w:t xml:space="preserve"> </w:t>
      </w:r>
      <w:r>
        <w:rPr>
          <w:rFonts w:cs="Times New Roman" w:ascii="Times New Roman" w:hAnsi="Times New Roman"/>
          <w:b w:val="false"/>
          <w:bCs w:val="false"/>
          <w:sz w:val="24"/>
          <w:szCs w:val="24"/>
        </w:rPr>
        <w:t>scoring, calculation of final grades and test score reporting, computers can</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also be used for the determination of test quality, test item banking and test</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assembly,</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z w:val="24"/>
          <w:szCs w:val="24"/>
        </w:rPr>
        <w:t>as</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well</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as</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for</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test</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administr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Historical Development of Computer Based Test</w:t>
      </w:r>
    </w:p>
    <w:p>
      <w:pPr>
        <w:pStyle w:val="Normal"/>
        <w:spacing w:lineRule="auto" w:line="480"/>
        <w:jc w:val="both"/>
        <w:rPr>
          <w:rFonts w:ascii="Times New Roman" w:hAnsi="Times New Roman" w:cs="Times New Roman"/>
          <w:sz w:val="24"/>
          <w:szCs w:val="24"/>
          <w:lang w:val="en-US"/>
        </w:rPr>
      </w:pPr>
      <w:r>
        <w:rPr>
          <w:rFonts w:eastAsia="SimSun" w:cs="Times New Roman" w:ascii="Times New Roman" w:hAnsi="Times New Roman"/>
          <w:sz w:val="24"/>
          <w:szCs w:val="24"/>
        </w:rPr>
        <w:t>From the punctual, a considerable length of time of instructive registering in the 1960s it might have been envisaged that exams or tests might be completed around computers, yet all the normally this just recognized completing on the PC what might have been generally completed on paper (Ilesanmi &amp; Lasisi, 2015). Throughout the years different courses in which appraisals could be encouraged by utilizing PCs have been visualized and as a rule attempted (Clarke-Midura and Dede, 2010). Pilots and specialists frequently do PC based exams utilizing test systems, some oral dialect exams have included "talking" into the PC (Pearson Instruction Australia, 2012), drawing and varying media computerized apparatuses have been utilized to present and record exhibitions, and the e-scape extend in the UK had understudies utilizing versatile PCs to record their advance chipping away at handy work (Kimbell, Wheeler, Mill operator, and Pollitt, 2007). An exam should measure some sort of performance and there is a multitude of ways in which this could be done on a computer system using the range of hardware, software and networking options now available. For example, a computer-based exam could be delivered on a stand-alone personal computer or within an isolated Local Area Network (LAN) or use online technologies such as webpages over the Internet. Technical and administrative methods can be used to assure security and fairness (McNulty et al., 2011). The increasingly sophisticated range of peripheral devices can provide audio-visual and kinaesthetic support to collect an enormous range of types of student responses and evidence of performance. For more than a decade, researchers at the Centre for Schooling and Learning Technologies (CSaLT) at Edith Cowan University (ECU) have grappled with the multitude of ways in which digital technologies can be used to improve assessment, including with computer-based exams (Newhouse &amp;Njiru, 2009). In so doing we have identified a number of categories of exams or exam items. Traditional exams are based on response items, but an exam could include performance tasks or be based on the production of artefacts(s). Computer-based response items can provide stimuli using a full range of sensory forms and can allow responses in text, graphic, audio and kinaesthetic forms. Performance task items may involve recording a representation of a performance (e.g. making an audio recording of a talk), simulating a performance on the computer (e.g. demonstrating capability in using virtual equipment), or in some cases the performance is in using software on the computer (e.g. an ICT literacy test). Similarly, production items may involve recording the process of production and/or representing the final artefact(s) (e.g. e-scape project (Kimbell et al., 2007)). Naturally in practice the distinction between these categories of items is not always clear and there may be some blending. There have been trials of diverse types of PC based exams in various nations including the UK, Norway, Denmark, USA and Australia. In Australia a PC based test was utilized to survey the PC proficiency of 12 and 16-year-old understudies (Clerical Committee on Instruction, Work, Preparing and Youth Undertakings, 2007). The test was developed around a simulated computer environment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utilized using sets of networked laptop computers. While the test was successfully implemented with over 7000 students this was over a long period of time and would not be readily scalable. Also, the use of a simulated environment would be expensive and difficult to provide a great enough variety of activities each year. The trial in the UK also involved a multi-million-pound simulated system but was accessed by students through their school computers (Boyle, 2006). In the Norwegian illustration understudies utilized their own legislature gave journal PCs (English Telecom Company, 2009). In the USA progressively, national testing is PC based and PC education will be incorporated inside national testing as is as of now the case in various states (Clarke-Midura and Dede, 2010; Harris, 2008). Computer-based exams are a part of e-assessment that Ripley (2009) defines as “the use of technology to digitize, make more efficient, redesign or transform assessments and tests” that includes “professional examinations, qualifications, certifications and school tests, classroom assessment and assessment for learning”. He proposes that there are two “drivers” of e-assessment being “business efficiency” and “educational transformation”. E-assessment driven by business efficiency will tend to use digital technologies to support the same forms of assessment traditionally done on paper such as multiple-choice and short answer items. Where the driver is educational transformation then it is likely that the e-assessment will take on different forms and designs to suit the outcomes or the performances to be assessed. The history of computer-based testing began in the early 1970s with the introduction of the early computers in the 1970s which revealed the potentials of using technology not only for new learning environments but also for completely new settings in the design and administration of tests. Eassessment originated with the PLATO system from the University of Illinois and was commercialized by Control Data Corporation in the 1970s, starting with a computer testing system for National Association of Securities Dealers (now the Financial Industry Regulatory Authority). The testing business grew slowly and is today known as Thomson Prometric. Further expansion of the testing system was occasioned by Pearson VUE in 1994 which was one of the first to use the internet for CBTS. Today many universities and institutions employ the use of computer-based testing.</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omputer Based Test</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sz w:val="24"/>
          <w:szCs w:val="24"/>
        </w:rPr>
        <w:t>Computer based examination requires a system of interconnected computer networks that the Standard Internet Protocol Suite (SIPS) to serve the users. Computer systems which are used for CBT are made of two major components for them to carry out their functions as delivering examination questions they help to store examination questions and allow students to access them. The two parts are hardware and software. Computer hardware refers to the physical components of the computer i.e. the aspect of computer that can be seen, touch and felt. While software refers to the set of instruction that are fed into the system which enable the computer to process information or data, and these are application software (Williams, 2007). Bennett (2015) asserted that computer-based test represents a modern way of answering an examination questions, replacing the written pen and paper (PNP) format. CBT is a combination of networks, hardware and software as well as means of communication, collaboration and engagement that enables the processing, management and exchange of data, information and knowledge. It can be understood to be a complex of artificial techniques and knowledge for solving instructor’s problem involving marking pen and examination (Bennett, 2015). Computer – based tests (CBT) are the form of assessment in which the computer is an integral part of question papers’ delivery, response storage, marking of response or reporting of results from a test or exercise. Conole and Warburton (2005) defined CBT as ‘the use of computers for assessing</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tudents’ learning’. It is required to think, re-consider, and modify or change the traditional test manners. Electronic assessment tools had reduced the load of teachers and facilitate exams execution purposefully because of inclusion of ICTs in education. CBTs can be applied to promote further efficient learning by examining students' knowledge and understanding in many fields. Students' prior experience in computer and communication skills is essential matters in CBTs. CBT are a method that may does not suit the learning styles of many students. The primary factor in determining whether an assessment program is beneficial or not depends on whether the assessment tasks are relevant to the purposes and learning outcomes for the course, not forgetting the attitudes and skills that are to be examined. Computer and related technologies provides a powerful tool to encounter the challenges of designing and implementing assessments modes that go beyond the conventional practices and facilitate accessing a widely sources of information, cognitive skills and knowledge (Sonntag, Sinacore, McNulty2011). CBTs are written to test specific levels of ability they have the potential to deliver more accurate and reliable results than traditional exams”. Traditional methods of assessment are being changed by automated assessment in all over the world progressively, but it is not clear so far to up to what extent these changes will be fruitful to the academicians and administrators of HEIs, in addition to that, institutions across the globe are migrating toward the use of (CBT) to test students’ knowledge (Conole and Warburton 2005).</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est And Item Analysi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ssessing test quality generally involves both item and test analysis. Classical statistics used to summarize item quality are based on difficulty and discrimination indices; these are calculated more easily and quickly with the use of the computer than by traditional hand methods. Items which have been inadvertently miss-keyed, have intrinsic ambiguity, or have structural flaw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such as grammatical or contextual clues that make it easy to pick out the correct answer, can be identified and culled out. These items are characterized by being either too easy or too difficult, and tend to have low or negative discrimination. Test analysis can also provide an overall index of reliability or internal consistency, that is, a measure of how consistently the examinees performed across items or subtests of items. Christine (2011)</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 Banking And Test Assembl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nother important use of the computer in testing has been the creation and maintenance of an item pool. This is known as item banking. Hambleton (2010) defines an item bank as "a collection of test items uniquely coded to make the task of retrieving them easier. If the items are not categorized, they are merely a pool or collection of items, not an item bank." Hambleton (2010)In the use of item which are an alternative to item banks, algorithms are used for randomly generating test items from a well-defined set of item characteristics; each item is similar in structure. For instance, items might have a multiple-choice format, a similar stem, the same number of answer choices, and a common pool of distractors. The most important advantage gained from storing item forms is that many more items can be produced by the microcomputer that would be reasonable to store on the microcomputer (Millman &amp; Outlaw, 2008). With the availability of item forms, unique sets of test items can be developed and drawn for each examinee. Such a feature makes it feasible to administer different tests of the same content and domain to students at different times.</w:t>
      </w:r>
      <w:r>
        <w:rPr>
          <w:rFonts w:cs="Times New Roman" w:ascii="Times New Roman" w:hAnsi="Times New Roman"/>
          <w:b w:val="false"/>
          <w:bCs w:val="false"/>
          <w:color w:val="000000"/>
          <w:sz w:val="24"/>
          <w:szCs w:val="24"/>
          <w:lang w:val="en-US"/>
        </w:rPr>
        <w:t xml:space="preserve"> o</w:t>
      </w:r>
      <w:r>
        <w:rPr>
          <w:rFonts w:cs="Times New Roman" w:ascii="Times New Roman" w:hAnsi="Times New Roman"/>
          <w:b w:val="false"/>
          <w:bCs w:val="false"/>
          <w:color w:val="000000"/>
          <w:sz w:val="24"/>
          <w:szCs w:val="24"/>
        </w:rPr>
        <w:t>ne of the principal advantages of microcomputer-based test development is the ease with which test assembly can be done with the appropriate software. Desirable attributes of an item banking and test assembly system includ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easily retrievable items with related information, an objective pool, automatic generation of tests, analysis of item performance data, and automatic storage of that data with the associated items (Hambleton, 2004).</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Test Administration</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computerized administration of tests has also been considered as an attractive alternative to the conventional paper-and-pencil mode of administration. In a computerized test administration, the test-taker is presented with items on a display device such as a cathode-ray tube (CRT) and then indicates his or her answers on a response device such as a standard keyboard. The presentation of test items and the recording of the test-taker's responses are controlled by a computer. Most of the attention to computerized test administration however, has been directed towards psychodiagnostic assessment instruments such as psychological tests and personality inventories. Even in the case of education-related ability and achievement tests, testing (as part of computer-assisted instruction or computer-managed instruction) has mostly been used as the basis for prescribing remedial instructional procedures to determine if the student has achieved mastery, and also to provide the student with some feedback of how he or she performed. Christine (2011)</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our main computer-administered testing procedures used in educational assessment settings include computer-based testing, computer adaptive testing, diagnostic testing and the administration of simulations of complex problem situations. Computer-based testing (CBT) generally refers to "using the computer to administer a conventional (i.e. paper-and-pencil) test" (Wise &amp; Plake, 2009). That is, all examinees receive the same set of test item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Unlike conventional testing where all test-takers receive a common set of items, computer adaptive testing (CAT), or "tailored testing", is designed so</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that each test-taker receives a different set of items with psychometric characteristics appropriate to his or her estimated level of ability. Aside from the psychological benefits of giving a test that is commensurate with the test- taker's ability, the primary selling point of adaptive testing is that measurements are more precise when examinees respond to questions that are neither too hard nor too easy for them (Millman, 2004). This test involves making an initial ability estimate and selecting an item from a pool of test items for presentation to the test-taker. According to Green, Bock, Humphreys, Linn, &amp; Reckase (2004), each person's first item on an adaptive test generally has about medium difficulty for the total population. Those who answer correctly get a harder item; those who answer incorrectly get an easier item. After each response, the examinee's ability is re-estimated on the basis of previous performance and a new item is selected at the new estimated ability level. The change in item difficulty from step to step is usually large early in the sequence, but becomes smaller as more is learned about the candidate's ability. The testing process continues until a specified level of reliability or precision is reached and the testing process is terminated. This testing is based on Item Response Theory "which provides the mathematical basis for selecting the appropriate question to give at each point and for producing scores that are comparable between individuals" (Ward, 2004). Adaptive testing allows the tailoring of the choice of questions to match the examinee's ability, bypassing most questions that are inappropriate in difficulty level and that contribute little to the accurate estimation of the test-taker's abilit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nother promising use of computer-administered testing is in the area of diagnostic testing. McArthur and Choppin (2004) describe the approach to educational diagnosis as "the use of tests to provide information about specific problems in the performance of a task by an individual student, information that will point to some appropriate remedial treatment".Diagnostic testing is based on the identification and analysis of errors exhibited by students. Analysis of such misconceptions can provide useful information in evaluating instruction or instructional materials as well as specific prescriptions for planning remediation for a student. Research in this area has mainly been in mathematics education. According to Ronau (2006), "a mistake is an incorrect response, whereas an error is a pattern of mistakes indicating a misunderstanding of a mathematical operation or algorithm”. It is believed that a student's systematic errors, which are commonly known as "bugs" are not random but rather are consistent modifications of the correct procedure. The microcomputer has been used to provide a rapid analysis of errors and a specification of the errors that a particular student is making.</w:t>
      </w:r>
      <w:r>
        <w:rPr>
          <w:rFonts w:cs="Times New Roman" w:ascii="Times New Roman" w:hAnsi="Times New Roman"/>
          <w:b w:val="false"/>
          <w:bCs w:val="false"/>
          <w:color w:val="000000"/>
          <w:sz w:val="24"/>
          <w:szCs w:val="24"/>
          <w:lang w:val="en-US"/>
        </w:rPr>
        <w:t>a</w:t>
      </w:r>
      <w:r>
        <w:rPr>
          <w:rFonts w:cs="Times New Roman" w:ascii="Times New Roman" w:hAnsi="Times New Roman"/>
          <w:b w:val="false"/>
          <w:bCs w:val="false"/>
          <w:color w:val="000000"/>
          <w:sz w:val="24"/>
          <w:szCs w:val="24"/>
        </w:rPr>
        <w:t xml:space="preserve"> current application of computer-administered testing is in the presentation of branching problem simulations. </w:t>
      </w:r>
      <w:r>
        <w:rPr>
          <w:rFonts w:cs="Times New Roman" w:ascii="Times New Roman" w:hAnsi="Times New Roman"/>
          <w:b w:val="false"/>
          <w:bCs w:val="false"/>
          <w:color w:val="000000"/>
          <w:sz w:val="24"/>
          <w:szCs w:val="24"/>
          <w:lang w:val="en-US"/>
        </w:rPr>
        <w:t>t</w:t>
      </w:r>
      <w:r>
        <w:rPr>
          <w:rFonts w:cs="Times New Roman" w:ascii="Times New Roman" w:hAnsi="Times New Roman"/>
          <w:b w:val="false"/>
          <w:bCs w:val="false"/>
          <w:color w:val="000000"/>
          <w:sz w:val="24"/>
          <w:szCs w:val="24"/>
        </w:rPr>
        <w:t>his method however, is not used widely in educational settings but rather in medicine and other health-related fields in professional licensing and certification testing Christine (2011).</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dvantages Of Computerized Testing</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potential benefits of administering conventional tests by computer ranges from opportunities to individualize assessment, to increases in the efficiency and economy with which information can be manipulated. Several of these advantages offered by computerized test administration over printed test administration have been described by Ward (2004), Fletcher &amp; Collins (2006), and Wise &amp; Plake (2009). Much of educational testing has traditionally been managed on a mass production basis. Logistical considerations have dictated that all examinees be tested at one time. The computer as test administrator offers an opportunity for more flexible scheduling; examinees can take tests individually at virtually any time. During testing, examinees can also be given</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immediate feedback on the correctness of the response to each question</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Computer-based tests, and particularly computer adaptive tests, have been shown to require less administration time than conventional tests. For example, using achievement tests with third and sixth graders, Olsen et al reported that the computerized adaptive tests required only one-fourth of the testing time required by the paper-and-pencil administered tests, while the computer-based tests required only half to three-quarters of the testing required by the paper-and-pencil administered tests. Hence, when computerized tests are used, students can spend more time engaged in other instructional activities, and less time taking tests. Christine (2011)</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nother advantage of computerized testing is the capability to present items in new, and potentially more realistic ways (Wise &amp; Plake, 2009). A printed test has display limitations. While it can present text and line drawings with ease, it cannot provide timing of item presentation, variable sequencing of visual displays, animation or motion. The graphics and animation capabilities of computers provide the possibility of presenting more realistically simulated actions and dynamic events in testing situations. Assessment of science process or problem-solving skills, in particular, are areas where this type of application can be useful. Variables can be manipulated and the corresponding outcomes portrayed as they are measured. What results is a more accurate portrayal of situations that rely less heavily than conventional assessment procedures on verbal understanding. For example, the change in length of the shadow cast by a stick at various times of the day can be observed. (Wise &amp; Plake, 2009)</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n a physics test, instead of using a completely worded text or a series of static diagrams to present an item concerning motion, a high-resolution</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graphic can be used to depict more clearly the motion in question. This should represent a purer measure of the examinee's understanding of the motion concept because it is less confounded with other skills such as reading level. This implies a higher degree of validity for the computerized test item. Computer-animated tests such as this, may have special applications with students who have reading comprehension problems or difficulty translating words into images. Printed tests may therefore not provide an accurate measure of the true ability of the student. Christine (2011)</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The elimination of answer sheets in computer-administered tests can eliminate some traditional errors such as penciling in the answer to the wrong item number, failing to erase an answer completely, and inadvertently skipping an item in the test booklet but not on the answer sheet. By presenting only one item per screen, the computer automatically matches responses with the item number; examinees can also focus on one item at a time without being distracted, confused, or intimidated by the numerous items per page for paper tests. Computerized tests may therefore provide more accurate measures of performance for students who have lower reading ability, lower attention span, and higher distractibility. Moreover, convenient features for changing answers can replace time-consuming erasing on printed answer sheets. Christine (2011)</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administration of tests by computer also allows the collection of data about examinee response styles. These include information such as which items are skipped, how many answers are changed, and response latencies. The latter may refer to the time it takes an examinee to answer an item; analysis time for any complex drawing, graph, or table; reading time for each option; response selection time, or response speed. Precise measurement of any of these latencies is virtually impossible with paper-and-pencil tests. Christine (2011)</w:t>
      </w:r>
      <w:r>
        <w:rPr>
          <w:rFonts w:cs="Times New Roman" w:ascii="Times New Roman" w:hAnsi="Times New Roman"/>
          <w:b w:val="false"/>
          <w:bCs w:val="false"/>
          <w:color w:val="000000"/>
          <w:sz w:val="24"/>
          <w:szCs w:val="24"/>
          <w:lang w:val="en-US"/>
        </w:rPr>
        <w:t>. o</w:t>
      </w:r>
      <w:r>
        <w:rPr>
          <w:rFonts w:cs="Times New Roman" w:ascii="Times New Roman" w:hAnsi="Times New Roman"/>
          <w:b w:val="false"/>
          <w:bCs w:val="false"/>
          <w:color w:val="000000"/>
          <w:sz w:val="24"/>
          <w:szCs w:val="24"/>
        </w:rPr>
        <w:t>ther attractive features of computerized testing include more standardized test administration conditions and immediacy of score reporting. Within a few minutes after completing the test, the examinee or the test administrator can receive a score report and prescriptive profile. There are no paper copies of the tests or answer keys to be stolen, copied or otherwise misused. The computer-administered test can include multiple levels of password and security protection, to prevent unauthorized access to the testing materials, item banks or answer keys. Christine (2011)</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Disadvantages Of Computerized Testing</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spite the many advantages associated with computer-administered tests, potential problems exist as well. Use of the response entry device, whether keyboard, touch screen, or mouse can introduce errors. Pressing a wrong key in response to a question results in an error, and the validity of the individual's results is compromised. The amount of printed text that can be shown on a monitor screen can limit both the length of the question and possible responses. The need for multiple computer screens to read lengthy comprehension items might introduce a memory component into the construct being measured (Bunderson et al, 2009).</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nother problem involves the time lag between an individual's answer to an item and the resulting response from the computer. Long time lags between responses can result in negative user attitudes, anxiety and poor performance. Another source of anxiety for individuals using a computer concerns their often mistaken perception that the system will require an inordinate amount of mathematical or computer skills to operate, or that the system can be easily harmed if an error is made by the user (Samson, 2003). Anxiety and the possible resulting negative impact on performance can occur as a result of poor system design or inaccurate user perceptions or both. A further</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shortcoming of computer-administered tests, especially in psycho-diagnostic assessment, concerns the use of norms in the interpretation of test scores. Most of the tests that are currently administered by computer were originally developed for a traditional paper-and-pencil approach. Differences in mode of administration may make paper-and-pencil norms inappropriate for computer- administered tests. (Samson, 2003)There are also measurement problems associated with the use of computer- administered tests. These are related to item types, item contamination that arises from certain test design strategies, and the non-equivalence of comparison groups in item analyses (Sarvela &amp; Noonan, 2008). With regard to item type, difficulties arise when constructed-response items (such as fill- ins and short answers) as compared to selected-response items (for example multiple-choice, matching and true/false) are developed for the computer. It becomes almost impossible to program all the possible correct answers, when considering alternative correct answers, wording, spacing and spelling errors. A tremendous amount of programming is involved for even a partial subset of all possible correct answers. There are psychometric implications as well. Students could supply correct answers that simply are not recognized by the computer; the result could be lower reliability and poorer discrimination indices. Because of these reasons, computer-administered tests are mainly restricted to multiple-choice items. Christine (2011)</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nother psychometric issue in computer-administered testing is the problem of item contamination if instructional design capabilities are incorporated. It is then possible to allow students to preview test items, receive feedback on the correctness of their answers while items are still being presented, or retake items which were drawn randomly from an item pool. In this situation, items which are dependent upon each other (for example, an item which require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the student to use the result from item 3 to compute item 4) would be contaminated if a student receives feedback after each item. Or, the correct answer for one item could provide subtle clues to the correct answer on another item. There are motivational concerns as well. If a student is consistently answering items incorrectly, the negative feedback might be detrimental to motivation on future items. Christine (2011)</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Likewise, a series of correct-answer feedbacks can promote greater motivation in future items. The problem is in the differential effects of item feedback across high and low achieving students. One other contamination problem results from the practice of selecting items randomly from an item bank for a particular test. There is a possibility that a student may see the same items on a second or third try. This problem is exacerbated when item feedback is given. If item feedback is provided, subsequent attempts at tests should contain new items. Christine (2011)</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Furthermore, when test items are drawn randomly from an item pool, for a given test different students may see different items or items presented in a different order. Consequently, there is non-equivalence of comparison groups. Unless the items administered to one student are equal in difficulty to items that are presented to another student, it becomes extremely difficult to compute item and test statistics (for example, total score, point bi-serial coefficient, estimate of reliability). The problem is that there is no sensible total score. With random item selection, a total test score is defensible for item analysis only if every item is of equal difficulty and equal discrimination. Christine (2011)</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ffects Of Administering Tests Via Computer</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Score</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Equivalence</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Between</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aper-And-Pencil</w:t>
        <w:tab/>
        <w:t>And Computer-Administered Test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hen a conventional paper-and-pencil test is transferred to a computer for administration, the computer-administered version may appear to be an alternate form of the original paper-and-pencil test. However, the scores achieved with computer presentation may not necessarily be comparable to those obtained with the conventional format, and empirical verification is necessary before a claim of equivalent validity is justified. Even though the content of the items is the same, mode of presentation could make a difference in test-related behaviors, such as the propensity to guess, the facility with which earlier items can be reconsidered, and the ease and speed of responding (Greaud &amp; Green, 2006). Duthie (2004, cited in Wilson, Genco, &amp; Yager, 2005) has suggested that there may be cognitive differences in the manner in which a person approaches computer-administered and paper-and- pencil testing tasks. The manipulation necessary for working with a computer, and the stimulus value of the computer itself may alter the manner of cognitive functioning exhibited by the test-taker. Wood (2004) and Duthie have both noted that test performance may well be influenced by such seemingly minor differences as the formatting of a microcomputer screen displa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ne way to look at the issue of empirical validation of an equivalent form of a test is from the point of parallel tests in classical test theory. Following from the definition of parallel tests, the subtest and total test scores for a paper-and- pencil test and its computer administered counterpart should yield equal means, equal variances, and equal correlations with the scores on any other criterion variable (Alex &amp; Ben, 2009). If the scores from the computer- administered test version are intended to be interchangeable with score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obtained by the paper-and-pencil test, then the two test versions can be evaluated against the criteria for parallel test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Green et al (2004) have suggested some possible ways in which the psychometric characteristics of tests might be altered when items are switched from paper-and-pencil to computer administration. First, there may be an overall mean shift resulting from a change in the difficulty of the test, with the items being easier or harder. Tests of speed performance in particular, where response time is a determining factor, would be expected to show an overall mean shift, because the time to respond depends critically on the nature of the response. Second, there could be an item-by-mode interaction. Some items might change, others might not, or some might become harder, others easier. This would be most likely to occur on tests with diagrams; the clarity of the diagrams might be different on the screen. Items with many lines of text, such as paragraph comprehension items, might also show this effect. Third, the nature of the test-taking task might change. For example, students who are more familiar with computers may perform somewhat better on the computer- administered version of the test than equally able students who are less familiar with computers. As a result, the test may unintentionally measure computer literacy along with the subject matter. Green et al (2004)</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Several factors influencing the equivalence and psychometric properties of tests from the two formats have been proposed. One variable that has been used to explain medium effects or differences on examinee scores is the differences in test-taking flexibility and amount of control (Spray, Ackerman, Reckase &amp; Carlson, 2009). This refers to whether examinees are allowed to skip items and answer them later in the test, return to and review items already answered, and change answers to items. If computerized versions of tests do not provide these features and instead display individual items in a single-pass, no-return mode, then this may result in differences in item characteristics, such as the difficulty and discrimination indices. (Spray, Ackerman, Reckase &amp; Carlson, 2009).</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Individual differences in test anxiety, computer anxiety and attitudes toward computerized testing, and amount of previous computer experience have also been hypothesized to affect the comparability of scores (Llabre et al, 2007). If these variables differentially affect examinee performance to a significant degree, then they may have implications for equity issues in testing. Other factors that have been suggested to affect the equivalence of scores include the difficulty of the test and the cognitive processes required by the test (Lee, Moreno, &amp; Sympson, 2006), as well as test structure (discrete items versus sets of items based on a common reading passage or problem description), item content (items containing graphics versus items containing only verbal material), test timing (speed versus untimed tests), and item feedback on the test performance (Mazzeo &amp; Harvey, 2008)</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est Anxiety Studie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lthough the primary determinant of examinee responses to items on cognitive tests is knowledge or aptitude, other factors such as test anxiety have been shown to be related to test performance. Dusek (2000) defines test anxiety as "an unpleasant feeling or emotional state that has physiological and behavioral concomitants, and that is experienced in formal testing or other evaluative situations”. Test anxiety is a special case of general anxiety and has been conceptualized as a situation-specific anxiety trait. Two meanings of the term anxiety can be distinguished: anxiety as a state and anxiety as a trait. The state-trait model of anxiety set forth by Spielberger (2002) describes state and trait anxiety as follow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State anxiety</w:t>
      </w:r>
      <w:r>
        <w:rPr>
          <w:rFonts w:cs="Times New Roman" w:ascii="Times New Roman" w:hAnsi="Times New Roman"/>
          <w:b/>
          <w:bCs/>
          <w:color w:val="000000"/>
          <w:sz w:val="24"/>
          <w:szCs w:val="24"/>
          <w:lang w:val="en-US"/>
        </w:rPr>
        <w:t>:</w:t>
      </w:r>
      <w:r>
        <w:rPr>
          <w:rFonts w:cs="Times New Roman" w:ascii="Times New Roman" w:hAnsi="Times New Roman"/>
          <w:b w:val="false"/>
          <w:bCs w:val="false"/>
          <w:color w:val="000000"/>
          <w:sz w:val="24"/>
          <w:szCs w:val="24"/>
        </w:rPr>
        <w:t xml:space="preserve"> (A-State) may be conceptualized as a transitory emotional state or conditions of the human organism that varies in intensity and fluctuates over time. This condition is characterized by subjective, consciously perceived feelings of tension and apprehension, and activation of the autonomic nervous system. Level of A-State should be high in circumstances that are perceived by an individual to be threatening, irrespective of the objective danger; A-State should be low in non-stressful situations, or in circumstances in which an existing danger is not perceived as threatening</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Spielberger</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 xml:space="preserve"> 2002)</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Trait anxiety</w:t>
      </w:r>
      <w:r>
        <w:rPr>
          <w:rFonts w:cs="Times New Roman" w:ascii="Times New Roman" w:hAnsi="Times New Roman"/>
          <w:b/>
          <w:bCs/>
          <w:color w:val="000000"/>
          <w:sz w:val="24"/>
          <w:szCs w:val="24"/>
          <w:lang w:val="en-US"/>
        </w:rPr>
        <w:t>:</w:t>
      </w:r>
      <w:r>
        <w:rPr>
          <w:rFonts w:cs="Times New Roman" w:ascii="Times New Roman" w:hAnsi="Times New Roman"/>
          <w:b w:val="false"/>
          <w:bCs w:val="false"/>
          <w:color w:val="000000"/>
          <w:sz w:val="24"/>
          <w:szCs w:val="24"/>
        </w:rPr>
        <w:t xml:space="preserve"> (A-Trait) refers to relatively stable individual differences in anxiety proneness, that is, to differences in the disposition to perceive a wide range of stimulus situations as dangerous or threatening, and in the tendency to respond to such threats with A-State reactions. Spielberger (2002)</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lthough test situations are stressful and evoke state anxiety (A-State) reactions in most students, the magnitude of the A-State response will depend on the student's perception of a particular test as personally threatening. Individuals with high test anxiety generally perceive tests as more threatening than low test-anxious individuals and respond with greater elevations in state anxiety to the evaluative threat that is inherent in most test situations. Spielberger (2002)</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Correlational studies have shown that the performance of highly test-anxious persons on complex tasks is deleteriously affected by evolutional stressors. Individuals having high scores on measures of test anxiety tend to perform relatively poorly on ability and achievement tests, when compared with low anxiety scorers (Sarason, 2002). The generally accepted current explanation of the negative effects of test anxiety is that they result from ineffective cognitive strategies and attentional deficits that cause poor task performanc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in evaluative situations. Children with low anxiety level appear to become deeply involved in evaluative tasks but highly anxious children do not. Highly anxious children seem to experience attentional blocks, extreme concern with autonomic and emotional self-cues, and cognitive deficits such as misinterpretation of information. The highly anxious child's attentional and cognitive deficits are likely to interfere with both learning and responding in evaluative situations and result in lowered performance. Wine (2001) suggested an "attentional" interpretation of the debilitating effects of test anxiety. She contends that, during examinations, highly test-anxious individuals divide their attention between task requirements and task-irrelevant cognitive activities, such as worry. These worry cognitions distract students from task requirements and interfere with the effective use of their time, thereby contributing to performance decrements. Wine (2001)According to Wine, the highly test-anxious person responds to evaluative testing conditions with ruminative, self-evaluative worry, and thus, cannot direct adequate attention to task-relevant variable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Sex differences in test anxiety have also been consistently obtained, with females having higher levels of anxiety. Given the fact that research has provided evidence of a negative relationship between test anxiety and test performance, an important issue related to the use of computers in testing is whether computer-administered testing will increase test anxiety and depress test performance, particularly in examinees who are relatively unfamiliar with computers. The results of this study also showed no evidence of interactions between sex and state anxiety. Christine (2010)</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study by Ward era (2009), fifty college students were randomly assigned to take an Education class exam either on computer or in the traditional paper-and- pencil manner. Following testing, examinees were administered a questionnaire designed to measure their test anxiety and attitudes towards computerized testing. Results indicated no differences in test performance (p&gt;0.35) but a significant difference in anxiety level (p&lt;0.025) with those tested by computer having a higher anxiety level. The authors hypothesized that this increase in anxiety might be attributable to the novelty of the computer testing situation or the result of a fear of computers. The results also indicated a negative attitude towards computer testing with 75% of the computer tested group agreeing that computer testing was more difficult than traditional methods. Ward era (2009),</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Given the results reported in the preceding section, it appears that the added test anxiety associated with computer-administered tests is an important consideration in the evaluation of computerized testing. There is a need to familiarize examinees with the technology used in testing prior to test administration so that anxiety about computers does not increase examinee's level of test anxiety. Ward era (2009),</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Computer Anxiety Studie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s noted previously, individual differences in computer anxiety has been hypothesized as a factor affecting the performance of an examinee on a computer-based test. This hypothesis rests on the assumption that examinees must feel comfortable with the computer and confident about their ability to work with a computer before being able to use the computer effectively to take a test. As anxiety towards using computers may influence the testing process, such an affective reaction may therefore be an important factor in whether computer-based testing becomes an accepted component of the evaluation of a school system.</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Computer anxiety is generally perceived as a situational manifestation of a general anxiety construct, fitting into the category of anxiety state rather than anxiety trait. Raub (2001, cited in Cambre and Cook, 2005) defined computer anxiety as "the complex emotional reactions that are evoked in individuals who interpret computers as personally threatening."     Simonson,</w:t>
        <w:tab/>
        <w:t>Maurer, Montag-Torardi, &amp; Whitaker (2007) described it as "the fear or apprehension felt by individuals when they used computers, or when they considered the possibility of computer utilization." Manifestations of computer anxiety may thus be triggered by consideration of the implications of utilizing computer technology by planning to interact with a computer, or by actually interacting with a computer.</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Factors such as gender and prior computer experience have been identified as being related to computer anxiety. A review of previous research reveals several studies designed to determine sex-related differences in computer anxiety and attitudes. While Loyd and Gressard (2004) found no difference in computer anxiety levels for males and females in a sample of high school and college students, Chen (2006) on the other hand, found significant sex-related differences, with high school males being less anxious and holding more positive attitudes of interest in and confidence with computers than did females. Differences in computer attitudes such as interest, liking and confidence were also obtained in investigations by Levin and Gordan (2009), and Popovich et al (2007) with males holding more positive attitude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The amount of experience with computers is also a significant factor in computer anxiety because anxiety is produced in part, by a lack of familiarity with computer use. In fact, a major finding of the study by Levin and Gordan (2009) suggested that prior computer exposure has a stronger influence on attitudes than does gender. Students with little or no computer experienc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were significantly more anxious about computers than those with more experienc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This finding is supported by Loyd and Gressard (2004) who found that although students' attitudes towards computers were not dependent on sex, they were affected by the amount of computer experience, with more experience related to decreased anxiety and increased positive attitudes. Manifestations of computer experience could be having access to a computer at home, participating in computer-related courses, playing computer games or knowing how to work with computers. Students who have a computer at home tend to have lower computer anxiety than those who do not. Boys are also more likely to have used computers more frequently at both home and school, as well as in informal settings (Chen, 2006). Perhaps because of this, they are often found to be less anxious about using computers and more self- confident about their abilities with computer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Since computer anxiety might negatively affect one's performance, this variable was hypothesized to exacerbate score differences between computer-administered and paper-and-pencil testing modes. Contrary to expectations, it was found that computer-anxious examinees did not have significant score differences between computer-based and conventional tests. A possible explanation of this unexpected finding may be that if the demands made on the examinee by the computerized mode of testing are not too complex and the tasks kept simple, any computer anxiety felt by the examinee may not lower test performance significantly. Earlier research by Denny (2006), however, showed anxiety to be related to poorer performance on a computerized test. As the results of the studies on the relationship between computer anxiety and test performance are mixed and</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 inconclusive, further research in this area is warranted</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dvantages of Computer Based Testing in Tertiary Educ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omputer-based tests offer a few advantages over conventional paper-and-pencil or paperbased tests. Innovation based appraisal give chances to gauge complex type of learning and thinking that is impractical to connect with and survey through conventional strategies (Alabi, Isaa, &amp; Oyekunle, 2012). In Nigeria, bosses now direct inclination test for occupation searchers through electronic means; the colleges and other tertiary establishments are enrolling and leading electronic examination for their understudies through the web and other electronic and systems administration devices. Correspondingly, extraordinary examination bodies in the nation, for example, West Africa Examination Council (WAEC), National Examinations Council (NECO), National Business and Technical Examination Board (NABTEB), and National Teachers' Institute (NTI), among others enrol their understudies through electronic means (Olawale &amp; Shafii, 2010). Computer and related innovations give capable instruments to address the new difficulties of outlining and actualizing appraisals techniques that go past the customary practices and encourage recording a more extensive collection of psychological aptitudes and information (Mubashrah, Tariq &amp;Shami, 2012). Computer based testing can encourage the improvement of more legitimate evaluations. CBT has the possibilities of guaranteeing viability and effectiveness in instructing, proficient advancement, certainty and direct criticism. Computer have changed the way we work, be it any calling (Mubashrah, Tariq &amp;Shami, 2012). Computerized standard testing likewise gives leeway in booking, since tests can be managed in a great deal less time than it takes to regulate a paper test. This makes testing more open to those with all day employments or full class plans. Since the calendar can be packed, more test dates can be given consistently. The prompt and calculation and accessibility of test scores makes it workable for test takers to anticipate their subsequent stages directly in the wake of taking the exam. CBT assumes a key part in the cutting-edge arrangement of Education. The way toward learning has gone past noting examination inquiries with pen and paper. Online examination has changed the instruction business. It has made the fantasies of separation taking in a reality. Examination is not any more constrained to paper and pen organizes (Johnson, 2009). By and large, focal points of CBT frameworks over conventional paper-and-pencil testing (PPT) have been shown in a few similar works and as specified by, CBT is not only an option strateg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for conveying examinations, it speaks to an essential subjective move far from customary techniques, for example, paper-based tests. Regardless of, these preferences accessible in computerized test organization as it were demonstrated that, it doesn't imply that CBTs are characteristically superior to paper-and pencil tests. Past review by have even discovered that testing group does not influence test scores and all things considered CBT can be viewed as a substantial and worthy testing mode. (Dede, 2008) highlighted the beneath focal points of Computer Based Testing.</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Changed Measurement:</w:t>
      </w:r>
      <w:r>
        <w:rPr>
          <w:rFonts w:eastAsia="SimSun" w:cs="Times New Roman" w:ascii="Times New Roman" w:hAnsi="Times New Roman"/>
          <w:sz w:val="24"/>
          <w:szCs w:val="24"/>
        </w:rPr>
        <w:t xml:space="preserve"> Standardized tests regularly are condemned as simulated and unique, measuring execution in routes separated from certifiable practices. In any event some of this feedback is because of the requirements that paper based organization forces upon test engineers. Paper is confined to showing static content and designs, offers no genuine methods for cooperating with the examinee, and forcefully restrains the courses in which examinees can react. Computers can free test engineers from these limitations. Computers can introduce sound and movement, cooperate powerfully with examinees, acknowledge reactions through an assortment of modes, and even score those reactions consequently. For instance:  </w:t>
      </w:r>
    </w:p>
    <w:p>
      <w:pPr>
        <w:pStyle w:val="Normal"/>
        <w:numPr>
          <w:ilvl w:val="0"/>
          <w:numId w:val="8"/>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 test evaluating dialect capability can gauge not just how well understudies can read and compose, additionally their capacity to grasp talked dialect, talk, and even speak. A science test can enable understudies to outline and lead mimicked analyzes as a methods for reacting.  </w:t>
      </w:r>
    </w:p>
    <w:p>
      <w:pPr>
        <w:pStyle w:val="Normal"/>
        <w:numPr>
          <w:ilvl w:val="0"/>
          <w:numId w:val="8"/>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 medicinal affirmation exam can enable examinees to intelligently assess, analyze, treat, and oversee recreated patients.  </w:t>
      </w:r>
    </w:p>
    <w:p>
      <w:pPr>
        <w:pStyle w:val="Normal"/>
        <w:numPr>
          <w:ilvl w:val="0"/>
          <w:numId w:val="8"/>
        </w:numPr>
        <w:tabs>
          <w:tab w:val="clear" w:pos="720"/>
          <w:tab w:val="left" w:pos="420" w:leader="none"/>
        </w:tabs>
        <w:spacing w:lineRule="auto" w:line="480"/>
        <w:ind w:left="420" w:hanging="42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A written work test can enable understudies to compose and alter their expositions in a well-known word-processor condition (rather than the undeniably less recognizable pen-and paper). Moreover, the computer can score that paper consequently and immediately give the understudy, analytic criticism, combined with guideline for development.</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Improved Measurement Precision and Efficiency:</w:t>
      </w:r>
      <w:r>
        <w:rPr>
          <w:rFonts w:eastAsia="SimSun" w:cs="Times New Roman" w:ascii="Times New Roman" w:hAnsi="Times New Roman"/>
          <w:sz w:val="24"/>
          <w:szCs w:val="24"/>
        </w:rPr>
        <w:t xml:space="preserve"> Certain sorts of CBTs can change not only the way of what is measured, but rather the estimation procedure itself. The way to doing as such is, once more, the capacity of the computer to associate with and tailor itself to the understudy being tested. A CBT with these capacities is named versatile. As a versatile test continues, answers to prior inquiries figure out which inquiries are asked later. The test hence logically changes as the understudy's execution level is slowly uncovered.</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Increased Convenience:</w:t>
      </w:r>
      <w:r>
        <w:rPr>
          <w:rFonts w:eastAsia="SimSun" w:cs="Times New Roman" w:ascii="Times New Roman" w:hAnsi="Times New Roman"/>
          <w:sz w:val="24"/>
          <w:szCs w:val="24"/>
        </w:rPr>
        <w:t xml:space="preserve"> The third major benefit of computerized testing is operational convenience for students, test administrators, and those who use test scores. These conveniences include:</w:t>
      </w:r>
    </w:p>
    <w:p>
      <w:pPr>
        <w:pStyle w:val="Normal"/>
        <w:numPr>
          <w:ilvl w:val="0"/>
          <w:numId w:val="6"/>
        </w:numPr>
        <w:tabs>
          <w:tab w:val="clear" w:pos="720"/>
          <w:tab w:val="left" w:pos="420" w:leader="none"/>
        </w:tabs>
        <w:spacing w:lineRule="auto" w:line="480"/>
        <w:ind w:left="420" w:hanging="42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rPr>
        <w:t>Self-administering.</w:t>
      </w:r>
      <w:r>
        <w:rPr>
          <w:rFonts w:eastAsia="SimSun" w:cs="Times New Roman" w:ascii="Times New Roman" w:hAnsi="Times New Roman"/>
          <w:sz w:val="24"/>
          <w:szCs w:val="24"/>
        </w:rPr>
        <w:t xml:space="preserve"> Regular paper-and-pencil tests for the most part oblige somebody to disseminate test booklets and answer sheets, monitor time points of confinement, and gather materials after the test closes. Overseeing a CBT can be as straightforward as stopping an understudy before a computer. The computer can gather recognizable proof information, situate the understudy to the testing procedure, manage and time the test, and deliver a score report at the conclusion. Diverse understudies can sit next to each other taking distinctive tests with various time limits for various purposes. With customary organization, these two understudies may should be tested at various circumstances or in better places.</w:t>
      </w:r>
    </w:p>
    <w:p>
      <w:pPr>
        <w:pStyle w:val="Normal"/>
        <w:numPr>
          <w:ilvl w:val="0"/>
          <w:numId w:val="6"/>
        </w:numPr>
        <w:tabs>
          <w:tab w:val="clear" w:pos="720"/>
          <w:tab w:val="left" w:pos="420" w:leader="none"/>
        </w:tabs>
        <w:spacing w:lineRule="auto" w:line="480"/>
        <w:ind w:left="420" w:hanging="42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rPr>
        <w:t xml:space="preserve">Immediate scoring. </w:t>
      </w:r>
      <w:r>
        <w:rPr>
          <w:rFonts w:eastAsia="SimSun" w:cs="Times New Roman" w:ascii="Times New Roman" w:hAnsi="Times New Roman"/>
          <w:sz w:val="24"/>
          <w:szCs w:val="24"/>
        </w:rPr>
        <w:t>The estimation of any data debases after some time. A score report based on a test taken a month and a half prior is a portrayal of what that understudy was instead of what she or he at present is. CBTs can address this qualification by giving understudies score reports endless supply of their test. The test can along these lines have moment affect. At the understudy level, this may include rapidly changing the instructional approach brought with a specific idea. At the school or locale level, prompt data may permit comparative however more worldwide strategic movements.</w:t>
      </w:r>
    </w:p>
    <w:p>
      <w:pPr>
        <w:pStyle w:val="Normal"/>
        <w:numPr>
          <w:ilvl w:val="0"/>
          <w:numId w:val="6"/>
        </w:numPr>
        <w:tabs>
          <w:tab w:val="clear" w:pos="720"/>
          <w:tab w:val="left" w:pos="420" w:leader="none"/>
        </w:tabs>
        <w:spacing w:lineRule="auto" w:line="480"/>
        <w:ind w:left="420" w:hanging="42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rPr>
        <w:t>Integrated information administration frameworks.</w:t>
      </w:r>
      <w:r>
        <w:rPr>
          <w:rFonts w:eastAsia="SimSun" w:cs="Times New Roman" w:ascii="Times New Roman" w:hAnsi="Times New Roman"/>
          <w:sz w:val="24"/>
          <w:szCs w:val="24"/>
        </w:rPr>
        <w:t xml:space="preserve"> Testing on computer can enable scores to be entered naturally into classroom-, school-, region , or statelevel databases. Once there, different individual and total reports can without much of a stretch be created to condense and track the execution of individual understudies and characterized gatherings.</w:t>
      </w:r>
    </w:p>
    <w:p>
      <w:pPr>
        <w:pStyle w:val="Normal"/>
        <w:numPr>
          <w:ilvl w:val="0"/>
          <w:numId w:val="6"/>
        </w:numPr>
        <w:tabs>
          <w:tab w:val="clear" w:pos="720"/>
          <w:tab w:val="left" w:pos="420" w:leader="none"/>
        </w:tabs>
        <w:spacing w:lineRule="auto" w:line="480"/>
        <w:ind w:left="420" w:hanging="42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rPr>
        <w:t>Diagnostic appraisal and combination with instructional programming.</w:t>
      </w:r>
      <w:r>
        <w:rPr>
          <w:rFonts w:eastAsia="SimSun" w:cs="Times New Roman" w:ascii="Times New Roman" w:hAnsi="Times New Roman"/>
          <w:sz w:val="24"/>
          <w:szCs w:val="24"/>
        </w:rPr>
        <w:t xml:space="preserve"> Self-delegating, prompt scoring, and simple information administration makes CBTs — versatile CBTs specifically — perfect for demonstrative or developmental appraisal. Consider the issue of evaluating an understudy's example of qualities and shortcomings over a genuinely wide substance space. A</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versatile CBT can start with a concise review of the space to decide the understudy's general level of capability. This is much the same as looking a dim stay with a moderately diminish, yet wideshot electric lamp. The areas of huge articles can be mapped however subtle elements would not be unmistakable. Intriguing items are best inspected all the more intimately with a brighter, all the more barely engaged shaft. Certain versatile CBTs could be particularly intended to switch persistently between these parts and therefore would be extraordinarily suited for this sort of inquiry.</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A further advantage on the diagnostic front is the ability to connect the scores output from a CBT directly to instructional software. This can allow the diagnosis remediation cycle to proceed much more quickly and easily than might be possible with paper-based tests. Adaptable planning: Since CBTs can act naturally delegated and self-scored, they can enable testing to happen when schools or potentially understudies think that it’s helpful instead of as indicated by some forced timetable. Reach and speed: Even though CBTs are here and there given in settled destinations committed to test organization, they can hypothetically be conveyed anyplace and at whatever time a computer is accessible. It is likewise conceivable to get a CBT bundled and appropriated significantly quicker than a paper test can be designed, printed, boxed, and transported. This circumstance can enable tests to change quickly to stay aware of quick changing educational module or topic.</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Problems of Computer Based Examination in Nigeria </w:t>
      </w:r>
      <w:r>
        <w:rPr>
          <w:rFonts w:eastAsia="SimSun" w:cs="Times New Roman" w:ascii="Times New Roman" w:hAnsi="Times New Roman"/>
          <w:b/>
          <w:bCs/>
          <w:sz w:val="24"/>
          <w:szCs w:val="24"/>
          <w:lang w:val="en-US"/>
        </w:rPr>
        <w:t xml:space="preserve">Tertiary </w:t>
      </w:r>
      <w:r>
        <w:rPr>
          <w:rFonts w:eastAsia="SimSun" w:cs="Times New Roman" w:ascii="Times New Roman" w:hAnsi="Times New Roman"/>
          <w:b/>
          <w:bCs/>
          <w:sz w:val="24"/>
          <w:szCs w:val="24"/>
        </w:rPr>
        <w:t>Educational Institution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Bennett (2015) watched that actualizing computer exams requires a protected testing condition, one that keeps understudies from looking for answers by checking their computer hard drives, texting or messaging companions, or perusing the web. To Fagbola (2013), absence of institutionalized/brought together CBT improvement show alone undermines the accomplishment of the e-examination stage for continuous reception by and by. Fluck (2009) is of the sentiment that online appraisal may not be viable for assessing imagination, critical thinking capacity, basic considering, reflection, or true adapting; altogether the qualities of profound and successful learning. Different difficulties militating against the full selection of CBT in Nigeria and other creating nations are highlighted beneath:</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Inadequate ICT infrastructure:</w:t>
      </w:r>
      <w:r>
        <w:rPr>
          <w:rFonts w:eastAsia="SimSun" w:cs="Times New Roman" w:ascii="Times New Roman" w:hAnsi="Times New Roman"/>
          <w:sz w:val="24"/>
          <w:szCs w:val="24"/>
        </w:rPr>
        <w:t xml:space="preserve"> including hardware, software and bandwidth accessibility. Obioma (2013) watched that a great part of the foundations for robotized examinations are either out of date or overstretched regarding limit, openness, unwavering quality and security. Once more, the nonappearance of web offices in our provincial territories requires understudies setting out long separations to urban focuses to approach web. Broadband infiltration should be optimized to lessen the cost of web transfer speed access in Nigeria.</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Power supply: </w:t>
      </w:r>
      <w:r>
        <w:rPr>
          <w:rFonts w:eastAsia="SimSun" w:cs="Times New Roman" w:ascii="Times New Roman" w:hAnsi="Times New Roman"/>
          <w:sz w:val="24"/>
          <w:szCs w:val="24"/>
        </w:rPr>
        <w:t>The test of whimsical power supply in Nigeria has opposed all endeavours by different governments. Sporadic and visit intruded on power supply in Nigeria is a perpetual issue influencing each part of the economy including training (Oye, 2011). Most rural communities are not connected to the national grid, the implication is that schools located there cannot undertake practical effectively. During JAMB’s online UTME, cases of power failure interrupting the examination abound.</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Students / candidates inadequate skills in ICT: </w:t>
      </w:r>
      <w:r>
        <w:rPr>
          <w:rFonts w:eastAsia="SimSun" w:cs="Times New Roman" w:ascii="Times New Roman" w:hAnsi="Times New Roman"/>
          <w:sz w:val="24"/>
          <w:szCs w:val="24"/>
        </w:rPr>
        <w:t>Many school leavers in the country are not computer literate. Even many teachers in the primary and secondary schools cannot boot a computer not to talk of using any application. With these ‘analogue’ teachers to impart ICT skills to students, the students cannot be adequately equipped for CBT. And this anxiety explains why the resistance to JAMB’s full uses of CBT in 2015 UTME by students, parents and even teachers. Nigeria does not just need ICT foundation; it likewise did not have the human abilities and information to completely coordinate ICT into auxiliary school training (Ilesanmi &amp; Lasisi, 2015).</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Integrity of examination managers: </w:t>
      </w:r>
      <w:r>
        <w:rPr>
          <w:rFonts w:eastAsia="SimSun" w:cs="Times New Roman" w:ascii="Times New Roman" w:hAnsi="Times New Roman"/>
          <w:sz w:val="24"/>
          <w:szCs w:val="24"/>
        </w:rPr>
        <w:t>One of the key reasons progressed for moving from PPT to CBT is to control the wild instances of examination acts of neglect in the nation, the uprightness of these specialists in holding fast to the set down strategy for biometric information catching amid enlistment and check amid examination can't be ensured. Involvement in SSCE examination has demonstrated that the vast majority of the exclusive schools are for immaculate monetary increases prompting a wide range of examination acts of neglect. These exam "supernatural occurrence" focuses disorder might be exchanged to CBT focuses if critical measures are not taken. All levels of government as a team with corporate association through open private organization (PPP) ought to manufacture, prepare and keep up standard CBT focuses no less than four in each of the 774 nearby government territories in the nation. This will encourage e-examination in the nation and guarantee decency and value to the examinee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Acceptability:</w:t>
      </w:r>
      <w:r>
        <w:rPr>
          <w:rFonts w:eastAsia="SimSun" w:cs="Times New Roman" w:ascii="Times New Roman" w:hAnsi="Times New Roman"/>
          <w:sz w:val="24"/>
          <w:szCs w:val="24"/>
        </w:rPr>
        <w:t xml:space="preserve"> There are arrangements of reasons distinctive partners are kicking against robotization of examination in Nigeria. Dreher (2011) referred to in Obioma (2013) watched that for instructors and teachers, work parts and control are significant explanations behind opposing computerized evaluation. They contended that since computerized appraisals are probably going to encourage a more autonomous way to deal with learning for understudies, instructors who consider themselves to be "master that interpret information in the classroom" are tested and thusly oppose its take-up in their classroom rehearses. For school proprietors and other instruction administrations suppliers, financial variable might be the purpose behind opposing the take-up of CBT. Ilesanmi and Lasisi (2015) noticed that ICT has remained a low money related need in most instructive frameworks in Africa. To preserve subsidize that would be utilized to get computers, web offices and other required framework, some school proprietors might need to sidestep the positive change CBT has conveyed to our instructive framework. For applicants and understudies, poor ICT abilities could be the main certifiable purpose behind not grasping CBT in this time.</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rPr>
        <w:t>Software factors:</w:t>
      </w:r>
      <w:r>
        <w:rPr>
          <w:rFonts w:eastAsia="SimSun" w:cs="Times New Roman" w:ascii="Times New Roman" w:hAnsi="Times New Roman"/>
          <w:sz w:val="24"/>
          <w:szCs w:val="24"/>
        </w:rPr>
        <w:t xml:space="preserve"> Presently, there is no product or mixed media that has all-inclusive application to the extent CBT is concerned. School educational modules and training standard vary from one nation to the next. Fluck (2009) watched that evaluation of understudy learning and aptitudes inside a web program window or conveyed by bespoke appraisal programming (particularly created for a specific arrangement of inquiries) gives a confined situation which keeps the showing of capacities related with the utilization of master programming or a blend of uses. Once more, a degenerate programming or system disappointment can bring about rescheduling of the examination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ffects Of Computer Experience On Computerized Test Performance</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nother individual difference variable, the amount of previous computer experience has also been hypothesized to have an effect on computerized test performance. Inexperience and unfamiliarity with computers may increase anxiety and interfere with test-taking. If this were the case, then computerized testing may discriminate against examinees who have not worked with computers prior to testing. Those who have more past experience with computers would then be at an advantage when taking a computerized test. Thus individual differences in terms of past access to computers may be an important issue in computer-based testing. Christine (2010)Previous research has shown that the amount of computer experience can influence test performance on computer-based tests, with less experience being associated with lower test scores. Johnson and White used a between subjects design to compare computerized test scores of a sample of elderly subjects who had prior training on the computer with the scores of those who did not have prior training Christine (2010). They found that increased training on the computer prior to testing significantly enhanced the test scores of their examinees. The authors attributed the improvement in scores to the amelioration of anxiety by the training. Lee's study investigated the performance on a computerized arithmetic reasoning test with a sample of college undergraduates. While past computer experience was a significant factor affecting test performance, the findings showed that there was not a significant difference between "low experience" and "high experience" persons, indicating that minimal work with computers may be sufficient to prepare a person for computerized testing. Furthermore, it was also found that those whose computer experience involved computerized games only,</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performed significantly worse than the other two groups, indicating that computerized games did not provide the same training with computers as work tasks. Christine (2010)</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Contrary to the above findings, the results of three other studies showed that lack of experience with using computers did not have an adverse effect on examinee performance on a computer-based test. The subjects in the sample pool in these three separate studies by Eaves &amp; Smith (2006), Plumly &amp; Ray (2009), and Wise et al (2009) were all college students. There are some plausible reasons why contradictory findings were obtained.</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irst, age may play a part in the ability of examinees to respond equally to the two media used in the studies, namely computerized and traditional paper- and-pencil tests. It would seem reasonable to assume that college students would be more likely than elderly examinees to adapt to the novelty of using computers in testing. Second, the response demands placed on the subjects for the tests in the latter three studies might have been simple enough that an examinee with little or no prior computer experience would not be disadvantaged by the computerized test-taking procedures. Wise et al (2009)</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xaminees' Reactions To Computerized Testing</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o date, there has been little research regarding students' reactions to computerized testing. The research literature on attitudes toward computerized assessment has primarily focused on the reactions of examinees in the clinical and psycho-diagnostic realm. However, a few researchers have investigated the reactions of examinees toward aptitude and achievement tests. In these studies the reactions of the test-takers were generally favourable. Christine (2010)</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In the study by Gwinn &amp; Beal (2008), 70% of the university students who took an anatomy and physiology test had a decided preference for computer testing over paper-and-pencil tests, about 7% disliked it, and the remainder found it made little difference. This sample of students had very little prior experience with the use of computers. A greater preference for online computer testing was also found by Moe and Johnson (2008) who investigated the reactions of Grade 8 to 12 students on a standardized aptitude test battery. Gwinn &amp; Beal (2008)</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Overall reactions to the computerized test were overwhelmingly positive; 91% of the subjects indicated they would choose a computerized test. Nearly half of the students reported that they experienced no problems during the computerized test. Of those who did report trouble, the major difficulty was with the computer screen; 63% said their eyes got tired, 39% indicated that the screen was too bright, and 27.6% were disturbed by the glare on the screen. Most students (88.5%) however, said they had no difficulty with using the keys. When asked for the "worst things" about the test, the two most serious complaints were glare and the lack of opportunity to review answers. The most common response for the "best things" about the computerized test was the ease of answering. Other popular responses were that the test seemed faster, and that the computerized test was "fun". Moe and Johnson (2008)Fletcher and Collins (2006) conducted a survey on university students taking a Biology test for their relative preferences for the two forms of the tests. The most often cited criticisms about computerized tests were the inability to skip questions and answer them later, and the inability to review answers at the end of the test and make changes. Furthermore, with such constraints, examinees could not get hints for responses from other questions. Despit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these criticisms, most of the respondents preferred the computer-administered test, and cited the immediacy of scoring, increased speed of test-taking and immediate feedback on incorrect answers as the major advantages. Fletcher and Collins (2006)While the above studies reported generally positive attitudes toward computerized tests, the college examinees in the study by Ward era (2009) exhibited a negative attitude toward computer-based testing. Seventy-five percent of the computer tested group agreed that computer testing was more difficult than traditional method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w:t>
        <w:tab/>
        <w:t>THEORETICAL FRAMEWORK</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theoretical framework includes concepts and, accompanied by their definitions and reference to pertinent scholarly literature, existing theories used for a particular study. This demonstrates an understanding of theories and concepts that are relevant to the topic of a research paper and that relate to the broader areas of knowledge being considered (Labaree, 2009). Research conducted around the use of technology in banking has employed the application of several research models and theories to explain factors that lead to adoption of technology.  The framework theory supporting the study are discussed below;</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otivation Theory</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otivation is a theoretical concept utilized to clarify human behaviour. The motivation provides the motive for the human beings to react and fulfil their needs. Motivation can also be defined as one's route lead to behaviour, or to the construct that trigger someone to desire to replicate behaviour and vice – versa ,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A.H. Maslow 1943</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 Motivation is defined as the process to make a start, guides, and maintains goal-oriented behaviours. Basically, it leads individuals to take action to achieve a goal or to fulfil a need or expectation.</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otivation can be categorized as intrinsic motivation, extrinsic motivation and a</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motivation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J. Mitchell, M. Gagné,</w:t>
      </w:r>
      <w:r>
        <w:rPr>
          <w:rFonts w:eastAsia="SimSun" w:cs="Times New Roman" w:ascii="Times New Roman" w:hAnsi="Times New Roman"/>
          <w:color w:val="000000"/>
          <w:sz w:val="24"/>
          <w:szCs w:val="24"/>
          <w:lang w:val="en-US"/>
        </w:rPr>
        <w:t>2012)</w:t>
      </w:r>
      <w:r>
        <w:rPr>
          <w:rFonts w:eastAsia="SimSun" w:cs="Times New Roman" w:ascii="Times New Roman" w:hAnsi="Times New Roman"/>
          <w:color w:val="000000"/>
          <w:sz w:val="24"/>
          <w:szCs w:val="24"/>
        </w:rPr>
        <w:t xml:space="preserve">. </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Intrinsic And Extrinsic Motivation Theory</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trinsic motivation, according to M. Ryan and E. Deci (2000), is described as an operation performed solely for the satisfaction of oneself, with no external expectations. The main factors that elicit intrinsic motivation are challenge, interest, power, and fantasy. In order to stay motivated in school, you'll need a lot of willpower and a positive attitude. Furthermore, according to Pérez-López &amp; Contero (2013), intrinsic motivation and academic achievement have a strong and optimistic relationship. Intrinsic motivation directs an individual to participate in academic activities only to experience the fun, challenging and uniqueness without any external pressure or compulsion rather than expecting external rewards, gifts or under any compulsion or pressure. Attitude in learning is considered prominent and it influences the academic achievement. Intrinsic motivation is able to spread the positivity and make the gained knowledge to sustain for a long time. </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rPr>
        <w:t>Extrinsic motivation, on the other hand, refers to external factors such as a reward, coercion, or punishment. Jabbari &amp; Tohidi (2012). If a person is receiving a reward or is under some pressure or compulsion, they are extrinsically motivated. Tohidi &amp; Jabbari (2012) claim that motivation can be cultivated extrinsically at first, then transformed into intrinsic motivation as the learning process progresses. This kind of motivation provides a high</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level of will power and engagement yet it would not able to sustain longer than the intrinsic motivation can do. If they are continuously motivated through the use of external rewards or compliments, it could be habitual for students to perform only to gain the rewards and not for own sake or to mastery skills or knowledge. Other than that, when an individual is not able to perform either intrinsically motivate or extrinsically motivate, then a</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motivation occurs.  Both intrinsic and extrinsic motivation is needed in a learning proces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Learning is a complicated process and motivation is the hard rock of this process. Hence, students have to be highly motivated to face the challenges, understand the process and able to apply in real circumstances. Intrinsic motivation leads to self-motivation in pursuing the learning meanwhile extrinsic motivation gives the purpose to pursue the learning.</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ierarchy Of Needs Theor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proxima-nova;Segoe Print" w:cs="Times New Roman"/>
          <w:i w:val="false"/>
          <w:i w:val="false"/>
          <w:iCs w:val="false"/>
          <w:caps w:val="false"/>
          <w:smallCaps w:val="false"/>
          <w:color w:val="000000"/>
          <w:spacing w:val="0"/>
          <w:sz w:val="24"/>
          <w:szCs w:val="24"/>
          <w:shd w:fill="FFFFFF" w:val="clear"/>
        </w:rPr>
      </w:pPr>
      <w:r>
        <w:rPr>
          <w:rFonts w:eastAsia="proxima-nova;Segoe Print" w:cs="Times New Roman"/>
          <w:i w:val="false"/>
          <w:iCs w:val="false"/>
          <w:caps w:val="false"/>
          <w:smallCaps w:val="false"/>
          <w:color w:val="000000"/>
          <w:spacing w:val="0"/>
          <w:sz w:val="24"/>
          <w:szCs w:val="24"/>
          <w:shd w:fill="FFFFFF" w:val="clear"/>
        </w:rPr>
        <w:t>MMaslow's Hierarchy of Needs is a well-known motivation theory that is often used in educational settings. Maslow's hierarchy of needs is a psychological theory that explains human motivation in the fulfillment of various levels of needs. Humans are driven to meet their needs in a hierarchical order, according to the theory. Abraham Maslow first proposed Maslow's Hierarchy of Needs in his 1943 paper "A Theory of Human Motivation."</w:t>
      </w:r>
      <w:r>
        <w:rPr>
          <w:rFonts w:eastAsia="Lato;Segoe Print" w:cs="Times New Roman"/>
          <w:i w:val="false"/>
          <w:iCs w:val="false"/>
          <w:caps w:val="false"/>
          <w:smallCaps w:val="false"/>
          <w:color w:val="000000"/>
          <w:spacing w:val="0"/>
          <w:sz w:val="24"/>
          <w:szCs w:val="24"/>
          <w:shd w:fill="auto" w:val="clear"/>
        </w:rPr>
        <w:t>. Maslow also studied the healthiest and highest achieving 1% of the college student population.</w:t>
      </w:r>
      <w:r>
        <w:rPr>
          <w:rFonts w:eastAsia="Lato;Segoe Print" w:cs="Times New Roman"/>
          <w:i w:val="false"/>
          <w:iCs w:val="false"/>
          <w:caps w:val="false"/>
          <w:smallCaps w:val="false"/>
          <w:color w:val="000000"/>
          <w:spacing w:val="0"/>
          <w:sz w:val="24"/>
          <w:szCs w:val="24"/>
          <w:shd w:fill="FFFFFF" w:val="clear"/>
        </w:rPr>
        <w:t>As a result he developed the hierarchy of needs as an attempt to describe what people need in order to achieve a level of fulfil</w:t>
      </w:r>
      <w:r>
        <w:rPr>
          <w:rFonts w:eastAsia="Lato;Segoe Print" w:cs="Times New Roman"/>
          <w:i w:val="false"/>
          <w:iCs w:val="false"/>
          <w:caps w:val="false"/>
          <w:smallCaps w:val="false"/>
          <w:color w:val="000000"/>
          <w:spacing w:val="0"/>
          <w:sz w:val="24"/>
          <w:szCs w:val="24"/>
          <w:shd w:fill="FFFFFF" w:val="clear"/>
          <w:lang w:val="en-US"/>
        </w:rPr>
        <w:t>l</w:t>
      </w:r>
      <w:r>
        <w:rPr>
          <w:rFonts w:eastAsia="Lato;Segoe Print" w:cs="Times New Roman"/>
          <w:i w:val="false"/>
          <w:iCs w:val="false"/>
          <w:caps w:val="false"/>
          <w:smallCaps w:val="false"/>
          <w:color w:val="000000"/>
          <w:spacing w:val="0"/>
          <w:sz w:val="24"/>
          <w:szCs w:val="24"/>
          <w:shd w:fill="FFFFFF" w:val="clear"/>
        </w:rPr>
        <w:t>ment from their lives or what Maslow describes as ‘</w:t>
      </w:r>
      <w:r>
        <w:rPr>
          <w:rFonts w:eastAsia="Lato;Segoe Print" w:cs="Times New Roman"/>
          <w:i w:val="false"/>
          <w:iCs w:val="false"/>
          <w:color w:val="000000"/>
          <w:spacing w:val="0"/>
          <w:sz w:val="24"/>
          <w:szCs w:val="24"/>
          <w:shd w:fill="FFFFFF" w:val="clear"/>
          <w:lang w:val="en-US"/>
        </w:rPr>
        <w:t>self-actualization</w:t>
      </w:r>
      <w:r>
        <w:rPr>
          <w:rFonts w:eastAsia="Lato;Segoe Print" w:cs="Times New Roman"/>
          <w:i w:val="false"/>
          <w:iCs w:val="false"/>
          <w:caps w:val="false"/>
          <w:smallCaps w:val="false"/>
          <w:color w:val="000000"/>
          <w:spacing w:val="0"/>
          <w:sz w:val="24"/>
          <w:szCs w:val="24"/>
          <w:shd w:fill="FFFFFF" w:val="clear"/>
        </w:rPr>
        <w:t>.</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egoe UI" w:cs="Times New Roman"/>
          <w:i w:val="false"/>
          <w:i w:val="false"/>
          <w:iCs w:val="false"/>
          <w:caps w:val="false"/>
          <w:smallCaps w:val="false"/>
          <w:color w:val="000000"/>
          <w:spacing w:val="0"/>
          <w:sz w:val="24"/>
          <w:szCs w:val="24"/>
          <w:shd w:fill="FFFFFF" w:val="clear"/>
        </w:rPr>
      </w:pPr>
      <w:r>
        <w:rPr>
          <w:rFonts w:eastAsia="proxima-nova;Segoe Print" w:cs="Times New Roman" w:ascii="Times New Roman" w:hAnsi="Times New Roman"/>
          <w:i w:val="false"/>
          <w:iCs w:val="false"/>
          <w:caps w:val="false"/>
          <w:smallCaps w:val="false"/>
          <w:color w:val="000000"/>
          <w:spacing w:val="0"/>
          <w:sz w:val="24"/>
          <w:szCs w:val="24"/>
          <w:shd w:fill="FFFFFF" w:val="clear"/>
        </w:rPr>
        <w:t>Abraham Maslow proposed that before students can reach their full potential, they must first fulfill a set of needs. It's worth noting that Maslow's theory was founded on ideology rather than empirical facts.Maslow's Hierarchy of Needs, on the other hand, should serve as a reminder to teachers that if our students' basic needs are not met, they are less likely to achieve their full potential. This list starts with the most basic needs and progresses to more advanced requirements. According to this theory, the ultimate aim is to achieve the fifth level of the hierarchy: self-actualization.</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Social Learning Theory</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textAlignment w:val="auto"/>
        <w:rPr>
          <w:rFonts w:ascii="Times New Roman" w:hAnsi="Times New Roman" w:eastAsia="Georgia" w:cs="Times New Roman"/>
          <w:i w:val="false"/>
          <w:i w:val="false"/>
          <w:iCs w:val="false"/>
          <w:caps w:val="false"/>
          <w:smallCaps w:val="false"/>
          <w:color w:val="000000"/>
          <w:spacing w:val="0"/>
          <w:sz w:val="24"/>
          <w:szCs w:val="24"/>
        </w:rPr>
      </w:pPr>
      <w:r>
        <w:rPr>
          <w:rFonts w:eastAsia="Georgia" w:cs="Times New Roman"/>
          <w:i w:val="false"/>
          <w:iCs w:val="false"/>
          <w:caps w:val="false"/>
          <w:smallCaps w:val="false"/>
          <w:color w:val="000000"/>
          <w:spacing w:val="0"/>
          <w:sz w:val="24"/>
          <w:szCs w:val="24"/>
          <w:shd w:fill="FFFFFF" w:val="clear"/>
        </w:rPr>
        <w:t>Social learning theory, proposed by Albert Bandura, emphasizes the importance of observing, modelling, and imitating the behaviors, attitudes, and emotional reactions of others. Social learning theory considers how both environmental and cognitive factors interact to influence human learning and behavior.</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bidi="ar"/>
        </w:rPr>
      </w:pPr>
      <w:r>
        <w:rPr>
          <w:rFonts w:eastAsia="Georgia" w:cs="Times New Roman"/>
          <w:i w:val="false"/>
          <w:iCs w:val="false"/>
          <w:caps w:val="false"/>
          <w:smallCaps w:val="false"/>
          <w:color w:val="000000"/>
          <w:spacing w:val="0"/>
          <w:sz w:val="24"/>
          <w:szCs w:val="24"/>
          <w:shd w:fill="FFFFFF" w:val="clear"/>
        </w:rPr>
        <w:t>In social learning theory, Albert Bandura (1977) agrees with the behaviorist learning theories of</w:t>
      </w:r>
      <w:r>
        <w:rPr>
          <w:rFonts w:eastAsia="Georgia" w:cs="Times New Roman"/>
          <w:i w:val="false"/>
          <w:iCs w:val="false"/>
          <w:caps w:val="false"/>
          <w:smallCaps w:val="false"/>
          <w:color w:val="000000"/>
          <w:spacing w:val="0"/>
          <w:sz w:val="24"/>
          <w:szCs w:val="24"/>
          <w:shd w:fill="FFFFFF" w:val="clear"/>
          <w:lang w:val="en-US"/>
        </w:rPr>
        <w:t xml:space="preserve"> </w:t>
      </w:r>
      <w:hyperlink r:id="rId2">
        <w:r>
          <w:rPr>
            <w:rStyle w:val="InternetLink"/>
            <w:rFonts w:eastAsia="SimSun" w:cs="Times New Roman"/>
            <w:color w:val="000000"/>
            <w:sz w:val="24"/>
            <w:szCs w:val="24"/>
            <w:u w:val="none"/>
          </w:rPr>
          <w:t>classical conditioning</w:t>
        </w:r>
      </w:hyperlink>
      <w:r>
        <w:rPr>
          <w:rFonts w:eastAsia="SimSun" w:cs="Times New Roman"/>
          <w:color w:val="000000"/>
          <w:kern w:val="0"/>
          <w:sz w:val="24"/>
          <w:szCs w:val="24"/>
          <w:lang w:val="en-US" w:eastAsia="zh-CN" w:bidi="ar"/>
        </w:rPr>
        <w:t> and </w:t>
      </w:r>
      <w:hyperlink r:id="rId3">
        <w:r>
          <w:rPr>
            <w:rStyle w:val="InternetLink"/>
            <w:rFonts w:eastAsia="SimSun" w:cs="Times New Roman"/>
            <w:color w:val="000000"/>
            <w:sz w:val="24"/>
            <w:szCs w:val="24"/>
            <w:u w:val="none"/>
          </w:rPr>
          <w:t>operant conditioning</w:t>
        </w:r>
      </w:hyperlink>
      <w:r>
        <w:rPr>
          <w:rFonts w:eastAsia="SimSun" w:cs="Times New Roman"/>
          <w:color w:val="000000"/>
          <w:kern w:val="0"/>
          <w:sz w:val="24"/>
          <w:szCs w:val="24"/>
          <w:lang w:val="en-US" w:eastAsia="zh-CN" w:bidi="ar"/>
        </w:rPr>
        <w:t>. However, he adds two important ideas:</w:t>
      </w:r>
    </w:p>
    <w:p>
      <w:pPr>
        <w:pStyle w:val="Normal"/>
        <w:keepNext w:val="false"/>
        <w:keepLines w:val="false"/>
        <w:pageBreakBefore w:val="false"/>
        <w:widowControl/>
        <w:numPr>
          <w:ilvl w:val="0"/>
          <w:numId w:val="4"/>
        </w:numPr>
        <w:tabs>
          <w:tab w:val="left" w:pos="720" w:leader="none"/>
        </w:tabs>
        <w:kinsoku w:val="true"/>
        <w:overflowPunct w:val="true"/>
        <w:bidi w:val="0"/>
        <w:snapToGrid w:val="true"/>
        <w:spacing w:lineRule="auto" w:line="480"/>
        <w:ind w:left="720" w:hanging="360"/>
        <w:jc w:val="both"/>
        <w:textAlignment w:val="auto"/>
        <w:rPr>
          <w:rFonts w:ascii="Times New Roman" w:hAnsi="Times New Roman" w:cs="Times New Roman"/>
          <w:color w:val="000000"/>
          <w:sz w:val="24"/>
          <w:szCs w:val="24"/>
        </w:rPr>
      </w:pPr>
      <w:r>
        <w:rPr>
          <w:rFonts w:eastAsia="Georgia" w:cs="Times New Roman" w:ascii="Times New Roman" w:hAnsi="Times New Roman"/>
          <w:i w:val="false"/>
          <w:iCs w:val="false"/>
          <w:caps w:val="false"/>
          <w:smallCaps w:val="false"/>
          <w:color w:val="000000"/>
          <w:spacing w:val="0"/>
          <w:sz w:val="24"/>
          <w:szCs w:val="24"/>
          <w:shd w:fill="FFFFFF" w:val="clear"/>
        </w:rPr>
        <w:t>Mediating processes occur between stimuli &amp; responses.</w:t>
      </w:r>
    </w:p>
    <w:p>
      <w:pPr>
        <w:pStyle w:val="Normal"/>
        <w:keepNext w:val="false"/>
        <w:keepLines w:val="false"/>
        <w:pageBreakBefore w:val="false"/>
        <w:widowControl/>
        <w:numPr>
          <w:ilvl w:val="0"/>
          <w:numId w:val="4"/>
        </w:numPr>
        <w:tabs>
          <w:tab w:val="left" w:pos="720" w:leader="none"/>
        </w:tabs>
        <w:kinsoku w:val="true"/>
        <w:overflowPunct w:val="true"/>
        <w:bidi w:val="0"/>
        <w:snapToGrid w:val="true"/>
        <w:spacing w:lineRule="auto" w:line="480"/>
        <w:ind w:left="720" w:hanging="360"/>
        <w:jc w:val="both"/>
        <w:textAlignment w:val="auto"/>
        <w:rPr>
          <w:rFonts w:ascii="Times New Roman" w:hAnsi="Times New Roman" w:cs="Times New Roman"/>
          <w:color w:val="000000"/>
          <w:sz w:val="24"/>
          <w:szCs w:val="24"/>
        </w:rPr>
      </w:pPr>
      <w:r>
        <w:rPr>
          <w:rFonts w:eastAsia="Georgia" w:cs="Times New Roman" w:ascii="Times New Roman" w:hAnsi="Times New Roman"/>
          <w:i w:val="false"/>
          <w:iCs w:val="false"/>
          <w:caps w:val="false"/>
          <w:smallCaps w:val="false"/>
          <w:color w:val="000000"/>
          <w:spacing w:val="0"/>
          <w:sz w:val="24"/>
          <w:szCs w:val="24"/>
          <w:shd w:fill="FFFFFF" w:val="clear"/>
        </w:rPr>
        <w:t>Behavior is learned from the environment through the process of observational learning.</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textAlignment w:val="auto"/>
        <w:rPr>
          <w:rFonts w:ascii="Times New Roman" w:hAnsi="Times New Roman" w:eastAsia="Georgia" w:cs="Times New Roman"/>
          <w:i w:val="false"/>
          <w:i w:val="false"/>
          <w:iCs w:val="false"/>
          <w:caps w:val="false"/>
          <w:smallCaps w:val="false"/>
          <w:color w:val="000000"/>
          <w:spacing w:val="0"/>
          <w:sz w:val="24"/>
          <w:szCs w:val="24"/>
          <w:shd w:fill="FFFFFF" w:val="clear"/>
        </w:rPr>
      </w:pPr>
      <w:r>
        <w:rPr>
          <w:rFonts w:eastAsia="Georgia" w:cs="Times New Roman"/>
          <w:i w:val="false"/>
          <w:iCs w:val="false"/>
          <w:caps w:val="false"/>
          <w:smallCaps w:val="false"/>
          <w:color w:val="000000"/>
          <w:spacing w:val="0"/>
          <w:sz w:val="24"/>
          <w:szCs w:val="24"/>
          <w:shd w:fill="FFFFFF" w:val="clear"/>
        </w:rPr>
        <w:t>Children experience people in their environment behaving in a variety of ways. This is shown in the well-known Bobo doll experiment (Bandura, 1961). Models are people who have been studied. Children are surrounded by many prominent models in culture, such as their parents, characters on children's television, peers from their peer group, and teachers at school. These models show you how to analyze and mimic different types of behaviour, such as masculine and feminine, pro and anti-social, and so on.Children pay attention to some of these people (models) and </w:t>
      </w:r>
      <w:hyperlink r:id="rId4">
        <w:r>
          <w:rPr>
            <w:rStyle w:val="InternetLink"/>
            <w:rFonts w:eastAsia="Georgia" w:cs="Times New Roman"/>
            <w:i w:val="false"/>
            <w:iCs w:val="false"/>
            <w:caps w:val="false"/>
            <w:smallCaps w:val="false"/>
            <w:color w:val="000000"/>
            <w:spacing w:val="0"/>
            <w:sz w:val="24"/>
            <w:szCs w:val="24"/>
            <w:u w:val="none"/>
            <w:shd w:fill="FFFFFF" w:val="clear"/>
          </w:rPr>
          <w:t>encode</w:t>
        </w:r>
      </w:hyperlink>
      <w:r>
        <w:rPr>
          <w:rFonts w:eastAsia="Georgia" w:cs="Times New Roman"/>
          <w:i w:val="false"/>
          <w:iCs w:val="false"/>
          <w:caps w:val="false"/>
          <w:smallCaps w:val="false"/>
          <w:color w:val="000000"/>
          <w:spacing w:val="0"/>
          <w:sz w:val="24"/>
          <w:szCs w:val="24"/>
          <w:shd w:fill="FFFFFF" w:val="clear"/>
        </w:rPr>
        <w:t> their behavior.  At a later time they may imitate (i.e. copy) the behavior they have observed.They may do this regardless of whether the behavior is ‘gender appropriate’ or not, but there are a number of processes that make it more likely that a child will reproduce the behavior that its society deems appropriate for its gender.</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textAlignment w:val="auto"/>
        <w:rPr>
          <w:rFonts w:ascii="Times New Roman" w:hAnsi="Times New Roman" w:eastAsia="Georgia" w:cs="Times New Roman"/>
          <w:i w:val="false"/>
          <w:i w:val="false"/>
          <w:iCs w:val="false"/>
          <w:caps w:val="false"/>
          <w:smallCaps w:val="false"/>
          <w:color w:val="000000"/>
          <w:spacing w:val="0"/>
          <w:sz w:val="24"/>
          <w:szCs w:val="24"/>
        </w:rPr>
      </w:pPr>
      <w:r>
        <w:rPr>
          <w:rFonts w:eastAsia="Georgia" w:cs="Times New Roman"/>
          <w:i w:val="false"/>
          <w:iCs w:val="false"/>
          <w:caps w:val="false"/>
          <w:smallCaps w:val="false"/>
          <w:color w:val="000000"/>
          <w:spacing w:val="0"/>
          <w:sz w:val="24"/>
          <w:szCs w:val="24"/>
          <w:shd w:fill="FFFFFF" w:val="clear"/>
        </w:rPr>
        <w:t>First, the child is more likely to attend to and imitate those people it perceives as similar to itself. Consequently, it is more likely to imitate behavior modeled by people of the same gender.</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textAlignment w:val="auto"/>
        <w:rPr>
          <w:rFonts w:ascii="Times New Roman" w:hAnsi="Times New Roman" w:eastAsia="Georgia" w:cs="Times New Roman"/>
          <w:i w:val="false"/>
          <w:i w:val="false"/>
          <w:iCs w:val="false"/>
          <w:caps w:val="false"/>
          <w:smallCaps w:val="false"/>
          <w:color w:val="000000"/>
          <w:spacing w:val="0"/>
          <w:sz w:val="24"/>
          <w:szCs w:val="24"/>
        </w:rPr>
      </w:pPr>
      <w:r>
        <w:rPr>
          <w:rFonts w:eastAsia="Georgia" w:cs="Times New Roman"/>
          <w:i w:val="false"/>
          <w:iCs w:val="false"/>
          <w:caps w:val="false"/>
          <w:smallCaps w:val="false"/>
          <w:color w:val="000000"/>
          <w:spacing w:val="0"/>
          <w:sz w:val="24"/>
          <w:szCs w:val="24"/>
          <w:shd w:fill="FFFFFF" w:val="clear"/>
        </w:rPr>
        <w:t>Second, the people around the child will respond to the behavior it imitates with either reinforcement or punishment.  If a child imitates a model’s behavior and the consequences are rewarding, the child is likely to continue performing the behavior. If a parent sees a little girl consoling her teddy bear and says “what a kind girl you are,” this is rewarding for the child and makes it more likely that she will repeat the behavior.  Her behavior has been reinforced (i.e., strengthened).External or internal reinforcement may be positive or negative. If a child seeks approval from parents or peers, this approval is external, but feeling good about being accepted is internal. Since it craves acceptance, a child will act in a way that it thinks will earn it.</w:t>
      </w:r>
      <w:r>
        <w:rPr>
          <w:rFonts w:eastAsia="Georgia" w:cs="Times New Roman"/>
          <w:i w:val="false"/>
          <w:iCs w:val="false"/>
          <w:caps w:val="false"/>
          <w:smallCaps w:val="false"/>
          <w:color w:val="000000"/>
          <w:spacing w:val="0"/>
          <w:sz w:val="24"/>
          <w:szCs w:val="24"/>
          <w:shd w:fill="FFFFFF" w:val="clear"/>
          <w:lang w:val="en-US"/>
        </w:rPr>
        <w:t xml:space="preserve"> </w:t>
      </w:r>
      <w:r>
        <w:rPr>
          <w:rFonts w:eastAsia="Georgia" w:cs="Times New Roman"/>
          <w:i w:val="false"/>
          <w:iCs w:val="false"/>
          <w:caps w:val="false"/>
          <w:smallCaps w:val="false"/>
          <w:color w:val="000000"/>
          <w:spacing w:val="0"/>
          <w:sz w:val="24"/>
          <w:szCs w:val="24"/>
          <w:shd w:fill="FFFFFF" w:val="clear"/>
        </w:rPr>
        <w:t>If the reinforcement presented externally does not meet an individual's needs, positive (or negative) reinforcement will have little effect.</w:t>
      </w:r>
      <w:r>
        <w:rPr>
          <w:rFonts w:eastAsia="Georgia" w:cs="Times New Roman"/>
          <w:i w:val="false"/>
          <w:iCs w:val="false"/>
          <w:caps w:val="false"/>
          <w:smallCaps w:val="false"/>
          <w:color w:val="000000"/>
          <w:spacing w:val="0"/>
          <w:sz w:val="24"/>
          <w:szCs w:val="24"/>
          <w:shd w:fill="FFFFFF" w:val="clear"/>
          <w:lang w:val="en-US"/>
        </w:rPr>
        <w:t xml:space="preserve"> </w:t>
      </w:r>
      <w:r>
        <w:rPr>
          <w:rFonts w:eastAsia="Georgia" w:cs="Times New Roman"/>
          <w:i w:val="false"/>
          <w:iCs w:val="false"/>
          <w:caps w:val="false"/>
          <w:smallCaps w:val="false"/>
          <w:color w:val="000000"/>
          <w:spacing w:val="0"/>
          <w:sz w:val="24"/>
          <w:szCs w:val="24"/>
          <w:shd w:fill="FFFFFF" w:val="clear"/>
        </w:rPr>
        <w:t>Reinforcement may be positive or negative, but the main point is that it typically results in a shift in actions.Third, the child will also take into account of what happens to other people when deciding whether or not to copy someone’s actions.  A person learns by observing the consequences of another person’s (i.e., models) behavior, e.g., a younger sister observing an older sister being rewarded for a particular behavior is more likely to repeat that behavior herself.  This is known as vicarious reinforcement.</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Georgia" w:cs="Times New Roman"/>
          <w:i w:val="false"/>
          <w:iCs w:val="false"/>
          <w:caps w:val="false"/>
          <w:smallCaps w:val="false"/>
          <w:color w:val="000000"/>
          <w:spacing w:val="0"/>
          <w:sz w:val="24"/>
          <w:szCs w:val="24"/>
          <w:shd w:fill="FFFFFF" w:val="clear"/>
        </w:rPr>
        <w:t>This relates to an attachment to specific models that possess qualities seen as rewarding. Children will have a number of models with whom they identify. These may be people in their immediate world, such as parents or older siblings, or could be fantasy characters or people in the media. The motivation to identify with a particular model is that they have a quality which the individual would like to possess.</w:t>
      </w:r>
    </w:p>
    <w:p>
      <w:pPr>
        <w:pStyle w:val="Normal"/>
        <w:numPr>
          <w:ilvl w:val="0"/>
          <w:numId w:val="0"/>
        </w:numPr>
        <w:spacing w:lineRule="auto" w:line="48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2.3 </w:t>
      </w:r>
      <w:r>
        <w:rPr>
          <w:rFonts w:eastAsia="Times New Roman" w:cs="Times New Roman" w:ascii="Times New Roman" w:hAnsi="Times New Roman"/>
          <w:b/>
          <w:color w:val="000000"/>
          <w:sz w:val="24"/>
          <w:szCs w:val="24"/>
        </w:rPr>
        <w:t>CHAPTER SUMMAR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 this review the researcher has sampled the opinions and views of several authors and scholars 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concept of </w:t>
      </w:r>
      <w:r>
        <w:rPr>
          <w:rFonts w:eastAsia="SimSun" w:cs="Times New Roman" w:ascii="Times New Roman" w:hAnsi="Times New Roman"/>
          <w:b w:val="false"/>
          <w:bCs w:val="false"/>
          <w:color w:val="000000"/>
          <w:sz w:val="24"/>
          <w:szCs w:val="24"/>
          <w:lang w:val="en-US"/>
        </w:rPr>
        <w:t>e</w:t>
      </w:r>
      <w:r>
        <w:rPr>
          <w:rFonts w:eastAsia="SimSun" w:cs="Times New Roman" w:ascii="Times New Roman" w:hAnsi="Times New Roman"/>
          <w:b w:val="false"/>
          <w:bCs w:val="false"/>
          <w:color w:val="000000"/>
          <w:sz w:val="24"/>
          <w:szCs w:val="24"/>
        </w:rPr>
        <w:t>xaminations</w:t>
      </w:r>
      <w:r>
        <w:rPr>
          <w:rFonts w:eastAsia="SimSu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rPr>
        <w:t>examination system in Nigeria</w:t>
      </w:r>
      <w:r>
        <w:rPr>
          <w:rFonts w:eastAsia="SimSu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 xml:space="preserve">computer, </w:t>
      </w:r>
      <w:r>
        <w:rPr>
          <w:rFonts w:cs="Times New Roman" w:ascii="Times New Roman" w:hAnsi="Times New Roman"/>
          <w:b w:val="false"/>
          <w:bCs w:val="false"/>
          <w:sz w:val="24"/>
          <w:szCs w:val="24"/>
        </w:rPr>
        <w:t>applications</w:t>
      </w:r>
      <w:r>
        <w:rPr>
          <w:rFonts w:cs="Times New Roman" w:ascii="Times New Roman" w:hAnsi="Times New Roman"/>
          <w:b w:val="false"/>
          <w:bCs w:val="false"/>
          <w:spacing w:val="-3"/>
          <w:sz w:val="24"/>
          <w:szCs w:val="24"/>
        </w:rPr>
        <w:t xml:space="preserve"> </w:t>
      </w:r>
      <w:r>
        <w:rPr>
          <w:rFonts w:cs="Times New Roman" w:ascii="Times New Roman" w:hAnsi="Times New Roman"/>
          <w:b w:val="false"/>
          <w:bCs w:val="false"/>
          <w:sz w:val="24"/>
          <w:szCs w:val="24"/>
        </w:rPr>
        <w:t>of</w:t>
      </w:r>
      <w:r>
        <w:rPr>
          <w:rFonts w:cs="Times New Roman" w:ascii="Times New Roman" w:hAnsi="Times New Roman"/>
          <w:b w:val="false"/>
          <w:bCs w:val="false"/>
          <w:spacing w:val="-3"/>
          <w:sz w:val="24"/>
          <w:szCs w:val="24"/>
        </w:rPr>
        <w:t xml:space="preserve"> </w:t>
      </w:r>
      <w:r>
        <w:rPr>
          <w:rFonts w:cs="Times New Roman" w:ascii="Times New Roman" w:hAnsi="Times New Roman"/>
          <w:b w:val="false"/>
          <w:bCs w:val="false"/>
          <w:sz w:val="24"/>
          <w:szCs w:val="24"/>
        </w:rPr>
        <w:t>the</w:t>
      </w:r>
      <w:r>
        <w:rPr>
          <w:rFonts w:cs="Times New Roman" w:ascii="Times New Roman" w:hAnsi="Times New Roman"/>
          <w:b w:val="false"/>
          <w:bCs w:val="false"/>
          <w:spacing w:val="-3"/>
          <w:sz w:val="24"/>
          <w:szCs w:val="24"/>
        </w:rPr>
        <w:t xml:space="preserve"> </w:t>
      </w:r>
      <w:r>
        <w:rPr>
          <w:rFonts w:cs="Times New Roman" w:ascii="Times New Roman" w:hAnsi="Times New Roman"/>
          <w:b w:val="false"/>
          <w:bCs w:val="false"/>
          <w:sz w:val="24"/>
          <w:szCs w:val="24"/>
        </w:rPr>
        <w:t>computer</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in</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z w:val="24"/>
          <w:szCs w:val="24"/>
        </w:rPr>
        <w:t>testing</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historical development of computer based test</w:t>
      </w:r>
      <w:r>
        <w:rPr>
          <w:rFonts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computer based test</w:t>
      </w:r>
      <w:r>
        <w:rPr>
          <w:rFonts w:eastAsia="SimSun" w:cs="Times New Roman" w:ascii="Times New Roman" w:hAnsi="Times New Roman"/>
          <w:b w:val="false"/>
          <w:bCs w:val="false"/>
          <w:sz w:val="24"/>
          <w:szCs w:val="24"/>
          <w:lang w:val="en-US"/>
        </w:rPr>
        <w:t xml:space="preserve">, </w:t>
      </w:r>
      <w:r>
        <w:rPr>
          <w:rFonts w:cs="Times New Roman" w:ascii="Times New Roman" w:hAnsi="Times New Roman"/>
          <w:b w:val="false"/>
          <w:bCs w:val="false"/>
          <w:color w:val="000000"/>
          <w:sz w:val="24"/>
          <w:szCs w:val="24"/>
        </w:rPr>
        <w:t>test and item analysi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item banking and test assembly</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advantages of computerized testing</w:t>
      </w:r>
      <w:r>
        <w:rPr>
          <w:rFonts w:cs="Times New Roman" w:ascii="Times New Roman" w:hAnsi="Times New Roman"/>
          <w:b w:val="false"/>
          <w:bCs w:val="false"/>
          <w:color w:val="000000"/>
          <w:sz w:val="24"/>
          <w:szCs w:val="24"/>
          <w:lang w:val="en-US"/>
        </w:rPr>
        <w:t xml:space="preserve">, and </w:t>
      </w:r>
      <w:r>
        <w:rPr>
          <w:rFonts w:cs="Times New Roman" w:ascii="Times New Roman" w:hAnsi="Times New Roman"/>
          <w:b w:val="false"/>
          <w:bCs w:val="false"/>
          <w:color w:val="000000"/>
          <w:sz w:val="24"/>
          <w:szCs w:val="24"/>
        </w:rPr>
        <w:t>disadvantages of computerized testing</w:t>
      </w:r>
      <w:r>
        <w:rPr>
          <w:rFonts w:cs="Times New Roman" w:ascii="Times New Roman" w:hAnsi="Times New Roman"/>
          <w:b w:val="false"/>
          <w:bCs w:val="false"/>
          <w:color w:val="000000"/>
          <w:sz w:val="24"/>
          <w:szCs w:val="24"/>
          <w:lang w:val="en-US"/>
        </w:rPr>
        <w:t xml:space="preserve"> etc</w:t>
      </w:r>
      <w:r>
        <w:rPr>
          <w:rFonts w:cs="Times New Roman" w:ascii="Times New Roman" w:hAnsi="Times New Roman"/>
          <w:b w:val="false"/>
          <w:bCs/>
          <w:color w:val="000000"/>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works of scholars who conducted empirical studies have been reviewed also.</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n this chapter also, the researcher has been able to review some literature </w:t>
      </w:r>
      <w:r>
        <w:rPr>
          <w:rFonts w:cs="Times New Roman" w:ascii="Times New Roman" w:hAnsi="Times New Roman"/>
          <w:color w:val="000000"/>
          <w:sz w:val="24"/>
          <w:szCs w:val="24"/>
          <w:lang w:val="en-US"/>
        </w:rPr>
        <w:t xml:space="preserve">on </w:t>
      </w:r>
      <w:r>
        <w:rPr>
          <w:rFonts w:cs="Times New Roman" w:ascii="Times New Roman" w:hAnsi="Times New Roman"/>
          <w:b w:val="false"/>
          <w:bCs w:val="false"/>
          <w:color w:val="000000"/>
          <w:sz w:val="24"/>
          <w:szCs w:val="24"/>
        </w:rPr>
        <w:t>effects of administering tests via computer</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scor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equivalenc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between</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paper-and-pencil</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and computer-administered tests</w:t>
      </w:r>
      <w:r>
        <w:rPr>
          <w:rFonts w:cs="Times New Roman" w:ascii="Times New Roman" w:hAnsi="Times New Roman"/>
          <w:b w:val="false"/>
          <w:bCs w:val="false"/>
          <w:color w:val="000000"/>
          <w:sz w:val="24"/>
          <w:szCs w:val="24"/>
          <w:lang w:val="en-US"/>
        </w:rPr>
        <w:t xml:space="preserve"> advantages of computer based testing in tertiary education, </w:t>
      </w:r>
      <w:r>
        <w:rPr>
          <w:rFonts w:cs="Times New Roman" w:ascii="Times New Roman" w:hAnsi="Times New Roman"/>
          <w:b w:val="false"/>
          <w:bCs w:val="false"/>
          <w:color w:val="000000"/>
          <w:sz w:val="24"/>
          <w:szCs w:val="24"/>
        </w:rPr>
        <w:t>effects of computer experience on computerized test performance</w:t>
      </w:r>
      <w:r>
        <w:rPr>
          <w:rFonts w:cs="Times New Roman" w:ascii="Times New Roman" w:hAnsi="Times New Roman"/>
          <w:b w:val="false"/>
          <w:bCs w:val="false"/>
          <w:color w:val="000000"/>
          <w:sz w:val="24"/>
          <w:szCs w:val="24"/>
          <w:lang w:val="en-US"/>
        </w:rPr>
        <w:t xml:space="preserve"> e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is chapter is thus fulfilled the conceptu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oretical and empirical requirements.</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FF0000"/>
          <w:sz w:val="24"/>
          <w:szCs w:val="24"/>
          <w:shd w:fill="auto" w:val="clear"/>
          <w:lang w:val="en-US"/>
        </w:rPr>
      </w:pP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examine </w:t>
      </w:r>
      <w:r>
        <w:rPr>
          <w:rFonts w:cs="Times New Roman" w:ascii="Times New Roman" w:hAnsi="Times New Roman"/>
          <w:b w:val="false"/>
          <w:bCs w:val="false"/>
          <w:sz w:val="24"/>
          <w:szCs w:val="24"/>
        </w:rPr>
        <w:t>the perception of students and teachers towards the implementation of computer based test (CBT) mose of examination in selected higher institutions in Nigeria</w:t>
      </w:r>
      <w:r>
        <w:rPr>
          <w:rFonts w:cs="Times New Roman" w:ascii="Times New Roman" w:hAnsi="Times New Roman"/>
          <w:b w:val="false"/>
          <w:bCs w:val="false"/>
          <w:sz w:val="24"/>
          <w:szCs w:val="24"/>
          <w:lang w:val="en-US"/>
        </w:rPr>
        <w:t xml:space="preserve"> using </w:t>
      </w:r>
      <w:r>
        <w:rPr>
          <w:rFonts w:cs="Times New Roman" w:ascii="Times New Roman" w:hAnsi="Times New Roman"/>
          <w:sz w:val="24"/>
          <w:szCs w:val="24"/>
        </w:rPr>
        <w:t>two institutions</w:t>
      </w:r>
      <w:r>
        <w:rPr>
          <w:rFonts w:cs="Times New Roman" w:ascii="Times New Roman" w:hAnsi="Times New Roman"/>
          <w:sz w:val="24"/>
          <w:szCs w:val="24"/>
          <w:lang w:val="en-US"/>
        </w:rPr>
        <w:t xml:space="preserve"> in Ekiti state as a case study</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lang w:val="en-US"/>
        </w:rPr>
        <w:t xml:space="preserve">In the course of this study two(2) institutions were selected. Hence, the population of the study comprises but limited to students and teachers in selected </w:t>
      </w:r>
      <w:r>
        <w:rPr>
          <w:rFonts w:cs="Times New Roman" w:ascii="Times New Roman" w:hAnsi="Times New Roman"/>
          <w:sz w:val="24"/>
          <w:szCs w:val="24"/>
        </w:rPr>
        <w:t>institutions</w:t>
      </w:r>
      <w:r>
        <w:rPr>
          <w:rFonts w:cs="Times New Roman" w:ascii="Times New Roman" w:hAnsi="Times New Roman"/>
          <w:sz w:val="24"/>
          <w:szCs w:val="24"/>
          <w:lang w:val="en-US"/>
        </w:rPr>
        <w:t xml:space="preserve"> in Ekiti state</w:t>
      </w:r>
      <w:r>
        <w:rPr>
          <w:rFonts w:cs="Times New Roman" w:ascii="Times New Roman" w:hAnsi="Times New Roman"/>
          <w:color w:val="000000"/>
          <w:sz w:val="24"/>
          <w:szCs w:val="24"/>
          <w:shd w:fill="auto" w:val="clear"/>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w:t>
      </w:r>
      <w:r>
        <w:rPr>
          <w:rFonts w:cs="Times New Roman" w:ascii="Times New Roman" w:hAnsi="Times New Roman"/>
          <w:color w:val="000000"/>
          <w:sz w:val="24"/>
          <w:szCs w:val="24"/>
          <w:lang w:val="en-US"/>
        </w:rPr>
        <w:t xml:space="preserve">students/teachers in </w:t>
      </w:r>
      <w:r>
        <w:rPr>
          <w:rFonts w:cs="Times New Roman" w:ascii="Times New Roman" w:hAnsi="Times New Roman"/>
          <w:b w:val="false"/>
          <w:bCs w:val="false"/>
          <w:color w:val="000000"/>
          <w:sz w:val="24"/>
          <w:szCs w:val="24"/>
          <w:shd w:fill="auto" w:val="clear"/>
          <w:lang w:val="en-US"/>
        </w:rPr>
        <w:t xml:space="preserve">two selected </w:t>
      </w:r>
      <w:r>
        <w:rPr>
          <w:rFonts w:cs="Times New Roman" w:ascii="Times New Roman" w:hAnsi="Times New Roman"/>
          <w:sz w:val="24"/>
          <w:szCs w:val="24"/>
        </w:rPr>
        <w:t>institutions</w:t>
      </w:r>
      <w:r>
        <w:rPr>
          <w:rFonts w:cs="Times New Roman" w:ascii="Times New Roman" w:hAnsi="Times New Roman"/>
          <w:sz w:val="24"/>
          <w:szCs w:val="24"/>
          <w:lang w:val="en-US"/>
        </w:rPr>
        <w:t xml:space="preserve"> in Ekiti stat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shd w:fill="auto" w:val="clear"/>
        </w:rPr>
        <w:t xml:space="preserve">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 xml:space="preserve">300 </w:t>
      </w:r>
      <w:r>
        <w:rPr>
          <w:rFonts w:cs="Times New Roman" w:ascii="Times New Roman" w:hAnsi="Times New Roman"/>
          <w:color w:val="000000"/>
          <w:sz w:val="24"/>
          <w:szCs w:val="24"/>
          <w:lang w:val="en-US"/>
        </w:rPr>
        <w:t xml:space="preserve">respondents </w:t>
      </w:r>
      <w:r>
        <w:rPr>
          <w:rFonts w:cs="Times New Roman" w:ascii="Times New Roman" w:hAnsi="Times New Roman"/>
          <w:color w:val="000000"/>
          <w:sz w:val="24"/>
          <w:szCs w:val="24"/>
        </w:rPr>
        <w:t>as the sample size</w:t>
      </w:r>
      <w:r>
        <w:rPr>
          <w:rFonts w:cs="Times New Roman" w:ascii="Times New Roman" w:hAnsi="Times New Roman"/>
          <w:color w:val="000000"/>
          <w:sz w:val="24"/>
          <w:szCs w:val="24"/>
          <w:lang w:val="en-US"/>
        </w:rPr>
        <w:t xml:space="preserv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90" w:firstLine="719"/>
        <w:jc w:val="both"/>
        <w:textAlignment w:val="auto"/>
        <w:rPr>
          <w:rFonts w:ascii="Times New Roman" w:hAnsi="Times New Roman" w:cs="Times New Roman"/>
          <w:sz w:val="24"/>
          <w:szCs w:val="24"/>
          <w:highlight w:val="none"/>
        </w:rPr>
      </w:pPr>
      <w:r>
        <w:rPr>
          <w:rFonts w:cs="Times New Roman" w:ascii="Times New Roman" w:hAnsi="Times New Roman"/>
          <w:sz w:val="24"/>
          <w:szCs w:val="24"/>
        </w:rPr>
        <w:t>In analyzing the data collected</w:t>
      </w:r>
      <w:r>
        <w:rPr>
          <w:rFonts w:cs="Times New Roman" w:ascii="Times New Roman" w:hAnsi="Times New Roman"/>
          <w:sz w:val="24"/>
          <w:szCs w:val="24"/>
          <w:lang w:val="en-US"/>
        </w:rPr>
        <w:t xml:space="preserve"> from research questions the researcher used </w:t>
      </w:r>
      <w:r>
        <w:rPr>
          <w:rFonts w:cs="Times New Roman" w:ascii="Times New Roman" w:hAnsi="Times New Roman"/>
          <w:sz w:val="24"/>
          <w:szCs w:val="24"/>
        </w:rPr>
        <w:t xml:space="preserve"> mean score </w:t>
      </w:r>
      <w:r>
        <w:rPr>
          <w:rFonts w:cs="Times New Roman" w:ascii="Times New Roman" w:hAnsi="Times New Roman"/>
          <w:sz w:val="24"/>
          <w:szCs w:val="24"/>
          <w:lang w:val="en-US"/>
        </w:rPr>
        <w:t>and simple percentages</w:t>
      </w:r>
      <w:r>
        <w:rPr>
          <w:rFonts w:cs="Times New Roman" w:ascii="Times New Roman" w:hAnsi="Times New Roman"/>
          <w:sz w:val="24"/>
          <w:szCs w:val="24"/>
        </w:rPr>
        <w:t>. The four-point rating scale will be given values as follows:</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A = Strongly Agree</w:t>
        <w:tab/>
        <w:tab/>
        <w:t>4</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 = Agree</w:t>
        <w:tab/>
        <w:tab/>
        <w:tab/>
        <w:t>3</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D = Disagree</w:t>
        <w:tab/>
        <w:tab/>
        <w:tab/>
        <w:t>2</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D = Strongly Disagree</w:t>
        <w:tab/>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 Ru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cs="Times New Roman" w:ascii="Times New Roman" w:hAnsi="Times New Roman"/>
                <w:position w:val="0"/>
                <w:sz w:val="24"/>
                <w:sz w:val="24"/>
                <w:szCs w:val="24"/>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15"/>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15"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63930</wp:posOffset>
                      </wp:positionH>
                      <wp:positionV relativeFrom="paragraph">
                        <wp:posOffset>9715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7.65pt;mso-position-vertical-relative:text;margin-left:75.9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rPr>
              <w:t>4           4</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shd w:fill="FF0000" w:val="clear"/>
          <w:lang w:val="en-US"/>
        </w:rPr>
      </w:pPr>
      <w:r>
        <w:rPr>
          <w:rFonts w:cs="Times New Roman" w:ascii="Times New Roman" w:hAnsi="Times New Roman"/>
          <w:sz w:val="24"/>
          <w:szCs w:val="24"/>
        </w:rPr>
        <w:t>Any score that was 2.5 and above was accepted, while any score that was below 2.5 was rejected. Therefore, 2.5 was the cut-off mean score for decision taken.</w:t>
      </w:r>
      <w:r>
        <w:br w:type="page"/>
      </w:r>
    </w:p>
    <w:p>
      <w:pPr>
        <w:pStyle w:val="Normal"/>
        <w:rPr>
          <w:rFonts w:ascii="Times New Roman" w:hAnsi="Times New Roman" w:cs="Times New Roman"/>
          <w:b/>
          <w:b/>
          <w:bCs/>
          <w:color w:val="000000"/>
          <w:sz w:val="24"/>
          <w:szCs w:val="24"/>
          <w:shd w:fill="FF0000" w:val="clear"/>
          <w:lang w:val="en-US"/>
        </w:rPr>
      </w:pPr>
      <w:r>
        <w:rPr>
          <w:rFonts w:cs="Times New Roman" w:ascii="Times New Roman" w:hAnsi="Times New Roman"/>
          <w:b/>
          <w:bCs/>
          <w:color w:val="000000"/>
          <w:sz w:val="24"/>
          <w:szCs w:val="24"/>
          <w:shd w:fill="FF0000" w:val="clear"/>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numPr>
          <w:ilvl w:val="0"/>
          <w:numId w:val="3"/>
        </w:numPr>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hree hundred(300)</w:t>
      </w:r>
      <w:r>
        <w:rPr>
          <w:rFonts w:cs="Times New Roman" w:ascii="Times New Roman" w:hAnsi="Times New Roman"/>
          <w:color w:val="000000"/>
          <w:sz w:val="24"/>
          <w:szCs w:val="24"/>
        </w:rPr>
        <w:t xml:space="preserve"> questionnaires were administered to respondents of which</w:t>
      </w:r>
      <w:r>
        <w:rPr>
          <w:rFonts w:cs="Times New Roman" w:ascii="Times New Roman" w:hAnsi="Times New Roman"/>
          <w:color w:val="000000"/>
          <w:sz w:val="24"/>
          <w:szCs w:val="24"/>
          <w:lang w:val="en-US"/>
        </w:rPr>
        <w:t xml:space="preserve"> two hundred and sixty-seven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67</w:t>
      </w:r>
      <w:r>
        <w:rPr>
          <w:rFonts w:cs="Times New Roman" w:ascii="Times New Roman" w:hAnsi="Times New Roman"/>
          <w:color w:val="000000"/>
          <w:sz w:val="24"/>
          <w:szCs w:val="24"/>
        </w:rPr>
        <w:t>) were returned</w:t>
      </w:r>
      <w:r>
        <w:rPr>
          <w:rFonts w:cs="Times New Roman" w:ascii="Times New Roman" w:hAnsi="Times New Roman"/>
          <w:color w:val="000000"/>
          <w:sz w:val="24"/>
          <w:szCs w:val="24"/>
          <w:lang w:val="en-US"/>
        </w:rPr>
        <w:t xml:space="preserve"> and two hundred and fifty-nine(259) were validated</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 xml:space="preserve">For this study a total of </w:t>
      </w:r>
      <w:r>
        <w:rPr>
          <w:rFonts w:cs="Times New Roman" w:ascii="Times New Roman" w:hAnsi="Times New Roman"/>
          <w:sz w:val="24"/>
          <w:szCs w:val="24"/>
          <w:lang w:val="en-US"/>
        </w:rPr>
        <w:t xml:space="preserve"> 259</w:t>
      </w:r>
      <w:r>
        <w:rPr>
          <w:rFonts w:cs="Times New Roman" w:ascii="Times New Roman" w:hAnsi="Times New Roman"/>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300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267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259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 xml:space="preserve">259 </w:t>
      </w:r>
      <w:r>
        <w:rPr>
          <w:rFonts w:cs="Times New Roman" w:ascii="Times New Roman" w:hAnsi="Times New Roman"/>
          <w:color w:val="000000"/>
          <w:sz w:val="24"/>
          <w:szCs w:val="24"/>
        </w:rPr>
        <w:t xml:space="preserve">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78" w:hRule="atLeast"/>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7</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9</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9</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6</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888"/>
        <w:gridCol w:w="2648"/>
        <w:gridCol w:w="2770"/>
      </w:tblGrid>
      <w:tr>
        <w:trPr/>
        <w:tc>
          <w:tcPr>
            <w:tcW w:w="2888"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648"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8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5" w:hRule="atLeast"/>
        </w:trPr>
        <w:tc>
          <w:tcPr>
            <w:tcW w:w="2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sz w:val="24"/>
                <w:szCs w:val="24"/>
              </w:rPr>
              <w:t>104</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40.2</w:t>
            </w:r>
            <w:r>
              <w:rPr>
                <w:rFonts w:cs="Times New Roman" w:ascii="Times New Roman" w:hAnsi="Times New Roman"/>
                <w:color w:val="000000"/>
                <w:sz w:val="24"/>
                <w:szCs w:val="24"/>
              </w:rPr>
              <w:t>%</w:t>
            </w:r>
          </w:p>
        </w:tc>
      </w:tr>
      <w:tr>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sz w:val="24"/>
                <w:szCs w:val="24"/>
              </w:rPr>
              <w:t>15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59.8</w:t>
            </w:r>
            <w:r>
              <w:rPr>
                <w:rFonts w:cs="Times New Roman" w:ascii="Times New Roman" w:hAnsi="Times New Roman"/>
                <w:color w:val="000000"/>
                <w:sz w:val="24"/>
                <w:szCs w:val="24"/>
              </w:rPr>
              <w:t>%</w:t>
            </w:r>
          </w:p>
        </w:tc>
      </w:tr>
      <w:tr>
        <w:trPr/>
        <w:tc>
          <w:tcPr>
            <w:tcW w:w="2888"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648"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8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32.8</w:t>
            </w:r>
            <w:r>
              <w:rPr>
                <w:rFonts w:cs="Times New Roman" w:ascii="Times New Roman" w:hAnsi="Times New Roman"/>
                <w:color w:val="000000"/>
                <w:sz w:val="24"/>
                <w:szCs w:val="24"/>
              </w:rPr>
              <w: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11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45.6%</w:t>
            </w:r>
          </w:p>
        </w:tc>
      </w:tr>
      <w:tr>
        <w:trPr>
          <w:trHeight w:val="9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4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18.5</w:t>
            </w:r>
            <w:r>
              <w:rPr>
                <w:rFonts w:cs="Times New Roman" w:ascii="Times New Roman" w:hAnsi="Times New Roman"/>
                <w:color w:val="000000"/>
                <w:sz w:val="24"/>
                <w:szCs w:val="24"/>
              </w:rPr>
              <w:t>%</w:t>
            </w:r>
          </w:p>
        </w:tc>
      </w:tr>
      <w:tr>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0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3.1</w:t>
            </w:r>
            <w:r>
              <w:rPr>
                <w:rFonts w:cs="Times New Roman" w:ascii="Times New Roman" w:hAnsi="Times New Roman"/>
                <w:color w:val="000000"/>
                <w:sz w:val="24"/>
                <w:szCs w:val="24"/>
              </w:rPr>
              <w:t>%</w:t>
            </w:r>
          </w:p>
        </w:tc>
      </w:tr>
      <w:tr>
        <w:trPr>
          <w:trHeight w:val="546" w:hRule="atLeast"/>
        </w:trPr>
        <w:tc>
          <w:tcPr>
            <w:tcW w:w="2888"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b/>
                <w:b/>
                <w:bCs/>
                <w:color w:val="FFFFFF"/>
                <w:sz w:val="24"/>
                <w:szCs w:val="24"/>
                <w:lang w:val="en-US"/>
              </w:rPr>
            </w:pPr>
            <w:r>
              <w:rPr>
                <w:rFonts w:cs="Times New Roman" w:ascii="Times New Roman" w:hAnsi="Times New Roman"/>
                <w:b/>
                <w:bCs/>
                <w:color w:val="FFFFFF"/>
                <w:sz w:val="24"/>
                <w:szCs w:val="24"/>
                <w:lang w:val="en-US"/>
              </w:rPr>
              <w:t>Marital Status</w:t>
            </w:r>
          </w:p>
        </w:tc>
        <w:tc>
          <w:tcPr>
            <w:tcW w:w="2648"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cs="Times New Roman"/>
                <w:b/>
                <w:b/>
                <w:bCs/>
                <w:color w:val="FFFFFF"/>
                <w:sz w:val="24"/>
                <w:szCs w:val="24"/>
                <w:lang w:val="en-US" w:eastAsia="zh-CN" w:bidi="ar-SA"/>
              </w:rPr>
            </w:pPr>
            <w:r>
              <w:rPr>
                <w:rFonts w:cs="Times New Roman" w:ascii="Times New Roman" w:hAnsi="Times New Roman"/>
                <w:b/>
                <w:bCs/>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b/>
                <w:b/>
                <w:bCs/>
                <w:color w:val="FFFFFF"/>
                <w:sz w:val="24"/>
                <w:szCs w:val="24"/>
                <w:lang w:val="en-US" w:eastAsia="zh-CN" w:bidi="ar-SA"/>
              </w:rPr>
            </w:pPr>
            <w:r>
              <w:rPr>
                <w:rFonts w:eastAsia="Calibri" w:cs="Times New Roman" w:ascii="Times New Roman" w:hAnsi="Times New Roman"/>
                <w:b/>
                <w:bCs/>
                <w:color w:val="FFFFFF"/>
                <w:sz w:val="24"/>
                <w:szCs w:val="24"/>
                <w:lang w:val="en-US" w:eastAsia="zh-CN" w:bidi="ar-SA"/>
              </w:rPr>
            </w:r>
          </w:p>
        </w:tc>
      </w:tr>
      <w:tr>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9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5%</w:t>
            </w:r>
          </w:p>
        </w:tc>
      </w:tr>
      <w:tr>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3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3%</w:t>
            </w:r>
          </w:p>
        </w:tc>
      </w:tr>
      <w:tr>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4%</w:t>
            </w:r>
          </w:p>
        </w:tc>
      </w:tr>
      <w:tr>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vorced</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4%</w:t>
            </w:r>
          </w:p>
        </w:tc>
      </w:tr>
      <w:tr>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dowed</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 xml:space="preserve">11 </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4%</w:t>
            </w:r>
          </w:p>
        </w:tc>
      </w:tr>
      <w:tr>
        <w:trPr/>
        <w:tc>
          <w:tcPr>
            <w:tcW w:w="2888"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lang w:val="en-US"/>
              </w:rPr>
              <w:t>Position</w:t>
            </w:r>
          </w:p>
        </w:tc>
        <w:tc>
          <w:tcPr>
            <w:tcW w:w="2648"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888"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before="0" w:after="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tudent</w:t>
            </w:r>
          </w:p>
        </w:tc>
        <w:tc>
          <w:tcPr>
            <w:tcW w:w="2648"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before="0" w:after="0"/>
              <w:jc w:val="right"/>
              <w:rPr>
                <w:rFonts w:ascii="Times New Roman" w:hAnsi="Times New Roman" w:eastAsia="SimSun" w:cs="Times New Roman"/>
                <w:b w:val="false"/>
                <w:b w:val="false"/>
                <w:bCs w:val="false"/>
                <w:color w:val="000000"/>
                <w:sz w:val="24"/>
                <w:szCs w:val="24"/>
                <w:lang w:val="en-US" w:eastAsia="zh-CN" w:bidi="ar-SA"/>
              </w:rPr>
            </w:pPr>
            <w:r>
              <w:rPr>
                <w:rFonts w:cs="Times New Roman" w:ascii="Times New Roman" w:hAnsi="Times New Roman"/>
                <w:b w:val="false"/>
                <w:bCs w:val="false"/>
                <w:color w:val="000000"/>
                <w:sz w:val="24"/>
                <w:szCs w:val="24"/>
                <w:lang w:val="en-US" w:eastAsia="zh-CN" w:bidi="ar-SA"/>
              </w:rPr>
              <w:t>201</w:t>
            </w:r>
          </w:p>
        </w:tc>
        <w:tc>
          <w:tcPr>
            <w:tcW w:w="2770"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before="0" w:after="0"/>
              <w:jc w:val="right"/>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78%</w:t>
            </w:r>
          </w:p>
        </w:tc>
      </w:tr>
      <w:tr>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ecturer</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2%</w:t>
            </w:r>
          </w:p>
        </w:tc>
      </w:tr>
      <w:tr>
        <w:trPr/>
        <w:tc>
          <w:tcPr>
            <w:tcW w:w="2888"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SimSun" w:cs="Times New Roman"/>
                <w:b/>
                <w:b/>
                <w:bCs/>
                <w:color w:val="FFFFFF"/>
                <w:sz w:val="24"/>
                <w:szCs w:val="24"/>
                <w:lang w:val="en-US" w:eastAsia="zh-CN" w:bidi="ar-SA"/>
              </w:rPr>
            </w:pPr>
            <w:r>
              <w:rPr>
                <w:rFonts w:cs="Times New Roman" w:ascii="Times New Roman" w:hAnsi="Times New Roman"/>
                <w:b/>
                <w:bCs/>
                <w:color w:val="FFFFFF"/>
                <w:sz w:val="24"/>
                <w:szCs w:val="24"/>
                <w:lang w:val="en-US" w:eastAsia="zh-CN" w:bidi="ar-SA"/>
              </w:rPr>
              <w:t>Year in school(students)</w:t>
            </w:r>
          </w:p>
        </w:tc>
        <w:tc>
          <w:tcPr>
            <w:tcW w:w="2648"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SimSun" w:cs="Times New Roman"/>
                <w:b/>
                <w:b/>
                <w:bCs/>
                <w:color w:val="FFFFFF"/>
                <w:sz w:val="24"/>
                <w:szCs w:val="24"/>
                <w:lang w:val="en-US" w:eastAsia="zh-CN" w:bidi="ar-SA"/>
              </w:rPr>
            </w:pPr>
            <w:r>
              <w:rPr>
                <w:rFonts w:eastAsia="SimSun" w:cs="Times New Roman" w:ascii="Times New Roman" w:hAnsi="Times New Roman"/>
                <w:b/>
                <w:bCs/>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b/>
                <w:b/>
                <w:bCs/>
                <w:color w:val="FFFFFF"/>
                <w:sz w:val="24"/>
                <w:szCs w:val="24"/>
                <w:lang w:val="en-US" w:eastAsia="zh-CN" w:bidi="ar-SA"/>
              </w:rPr>
            </w:pPr>
            <w:r>
              <w:rPr>
                <w:rFonts w:eastAsia="Calibri" w:cs="Times New Roman" w:ascii="Times New Roman" w:hAnsi="Times New Roman"/>
                <w:b/>
                <w:bCs/>
                <w:color w:val="FFFFFF"/>
                <w:sz w:val="24"/>
                <w:szCs w:val="24"/>
                <w:lang w:val="en-US" w:eastAsia="zh-CN" w:bidi="ar-SA"/>
              </w:rPr>
            </w:r>
          </w:p>
        </w:tc>
      </w:tr>
      <w:tr>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ar 1</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b w:val="false"/>
                <w:bCs w:val="false"/>
                <w:color w:val="000000"/>
                <w:sz w:val="24"/>
                <w:szCs w:val="24"/>
                <w:lang w:val="en-US"/>
              </w:rPr>
              <w:t>17%</w:t>
            </w:r>
          </w:p>
        </w:tc>
      </w:tr>
      <w:tr>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ar 2</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4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3%</w:t>
            </w:r>
          </w:p>
        </w:tc>
      </w:tr>
      <w:tr>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ar 3</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b w:val="false"/>
                <w:bCs w:val="false"/>
                <w:color w:val="000000"/>
                <w:sz w:val="24"/>
                <w:szCs w:val="24"/>
                <w:lang w:val="en-US"/>
              </w:rPr>
              <w:t>27%</w:t>
            </w:r>
          </w:p>
        </w:tc>
      </w:tr>
      <w:tr>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ar 4</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6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3%</w:t>
            </w:r>
          </w:p>
        </w:tc>
      </w:tr>
      <w:tr>
        <w:trPr/>
        <w:tc>
          <w:tcPr>
            <w:tcW w:w="2888"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SimSun" w:cs="Times New Roman"/>
                <w:b/>
                <w:b/>
                <w:bCs/>
                <w:color w:val="FFFFFF"/>
                <w:sz w:val="20"/>
                <w:szCs w:val="20"/>
                <w:lang w:val="en-US" w:eastAsia="zh-CN" w:bidi="ar-SA"/>
              </w:rPr>
            </w:pPr>
            <w:r>
              <w:rPr>
                <w:rFonts w:cs="Times New Roman" w:ascii="Times New Roman" w:hAnsi="Times New Roman"/>
                <w:b/>
                <w:bCs/>
                <w:color w:val="FFFFFF"/>
                <w:sz w:val="20"/>
                <w:szCs w:val="20"/>
                <w:lang w:val="en-US" w:eastAsia="zh-CN" w:bidi="ar-SA"/>
              </w:rPr>
              <w:t>Experience duration(Lecturers)</w:t>
            </w:r>
          </w:p>
        </w:tc>
        <w:tc>
          <w:tcPr>
            <w:tcW w:w="2648"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SimSun" w:cs="Times New Roman"/>
                <w:b/>
                <w:b/>
                <w:bCs/>
                <w:color w:val="FFFFFF"/>
                <w:sz w:val="24"/>
                <w:szCs w:val="24"/>
                <w:lang w:val="en-US" w:eastAsia="zh-CN" w:bidi="ar-SA"/>
              </w:rPr>
            </w:pPr>
            <w:r>
              <w:rPr>
                <w:rFonts w:eastAsia="SimSun" w:cs="Times New Roman" w:ascii="Times New Roman" w:hAnsi="Times New Roman"/>
                <w:b/>
                <w:bCs/>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b/>
                <w:b/>
                <w:bCs/>
                <w:color w:val="FFFFFF"/>
                <w:sz w:val="24"/>
                <w:szCs w:val="24"/>
                <w:lang w:val="en-US" w:eastAsia="zh-CN" w:bidi="ar-SA"/>
              </w:rPr>
            </w:pPr>
            <w:r>
              <w:rPr>
                <w:rFonts w:eastAsia="Calibri" w:cs="Times New Roman" w:ascii="Times New Roman" w:hAnsi="Times New Roman"/>
                <w:b/>
                <w:bCs/>
                <w:color w:val="FFFFFF"/>
                <w:sz w:val="24"/>
                <w:szCs w:val="24"/>
                <w:lang w:val="en-US" w:eastAsia="zh-CN" w:bidi="ar-SA"/>
              </w:rPr>
            </w:r>
          </w:p>
        </w:tc>
      </w:tr>
      <w:tr>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 years</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b w:val="false"/>
                <w:bCs w:val="false"/>
                <w:color w:val="000000"/>
                <w:sz w:val="24"/>
                <w:szCs w:val="24"/>
                <w:lang w:val="en-US"/>
              </w:rPr>
              <w:t>31%</w:t>
            </w:r>
          </w:p>
        </w:tc>
      </w:tr>
      <w:tr>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 years</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5%</w:t>
            </w:r>
          </w:p>
        </w:tc>
      </w:tr>
      <w:tr>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years and above</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b w:val="false"/>
                <w:bCs w:val="false"/>
                <w:color w:val="000000"/>
                <w:sz w:val="24"/>
                <w:szCs w:val="24"/>
                <w:lang w:val="en-US"/>
              </w:rPr>
              <w:t>24%</w:t>
            </w:r>
          </w:p>
        </w:tc>
      </w:tr>
    </w:tbl>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4.2</w:t>
        <w:tab/>
        <w:t>ANSWERING RESEARCH QUES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Research Question 1</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hat are the benefits associated with the use of CBT in carrying out exa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bCs/>
          <w:sz w:val="24"/>
          <w:szCs w:val="24"/>
          <w:lang w:val="en-US"/>
        </w:rPr>
        <w:t xml:space="preserve">Table 4.3: </w:t>
      </w:r>
      <w:r>
        <w:rPr>
          <w:rFonts w:cs="Times New Roman" w:ascii="Times New Roman" w:hAnsi="Times New Roman"/>
          <w:sz w:val="24"/>
          <w:szCs w:val="24"/>
          <w:lang w:val="en-US"/>
        </w:rPr>
        <w:t>Mean responses on the benefits associated with the use of CBT in carrying out examination.</w:t>
      </w:r>
    </w:p>
    <w:tbl>
      <w:tblPr>
        <w:tblW w:w="4950" w:type="pct"/>
        <w:jc w:val="left"/>
        <w:tblInd w:w="-113" w:type="dxa"/>
        <w:tblLayout w:type="fixed"/>
        <w:tblCellMar>
          <w:top w:w="0" w:type="dxa"/>
          <w:left w:w="108" w:type="dxa"/>
          <w:bottom w:w="0" w:type="dxa"/>
          <w:right w:w="108" w:type="dxa"/>
        </w:tblCellMar>
      </w:tblPr>
      <w:tblGrid>
        <w:gridCol w:w="569"/>
        <w:gridCol w:w="2963"/>
        <w:gridCol w:w="556"/>
        <w:gridCol w:w="556"/>
        <w:gridCol w:w="440"/>
        <w:gridCol w:w="553"/>
        <w:gridCol w:w="614"/>
        <w:gridCol w:w="614"/>
        <w:gridCol w:w="1357"/>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lower administrative cost</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98</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0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0</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7</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time saving</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09</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92</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5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7</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5</w:t>
            </w:r>
          </w:p>
        </w:tc>
        <w:tc>
          <w:tcPr>
            <w:tcW w:w="13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less demand upon teachers</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93</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03</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8</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98</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w:t>
            </w:r>
            <w:r>
              <w:rPr>
                <w:rFonts w:cs="Times New Roman" w:ascii="Times New Roman" w:hAnsi="Times New Roman"/>
                <w:sz w:val="24"/>
                <w:szCs w:val="24"/>
                <w:lang w:val="en-US"/>
              </w:rPr>
              <w:t>50</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improves measurements precision and efficiency</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07</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88</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5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w:t>
            </w:r>
            <w:r>
              <w:rPr>
                <w:rFonts w:cs="Times New Roman" w:ascii="Times New Roman" w:hAnsi="Times New Roman"/>
                <w:sz w:val="24"/>
                <w:szCs w:val="24"/>
                <w:lang w:val="en-US"/>
              </w:rPr>
              <w:t>61</w:t>
            </w:r>
          </w:p>
        </w:tc>
        <w:tc>
          <w:tcPr>
            <w:tcW w:w="13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immediate scoring</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2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9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2</w:t>
            </w:r>
            <w:r>
              <w:rPr>
                <w:rFonts w:cs="Times New Roman" w:ascii="Times New Roman" w:hAnsi="Times New Roman"/>
                <w:sz w:val="24"/>
                <w:szCs w:val="24"/>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w:t>
            </w:r>
            <w:r>
              <w:rPr>
                <w:rFonts w:cs="Times New Roman" w:ascii="Times New Roman" w:hAnsi="Times New Roman"/>
                <w:sz w:val="24"/>
                <w:szCs w:val="24"/>
                <w:lang w:val="en-U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w:t>
            </w:r>
            <w:r>
              <w:rPr>
                <w:rFonts w:cs="Times New Roman" w:ascii="Times New Roman" w:hAnsi="Times New Roman"/>
                <w:sz w:val="24"/>
                <w:szCs w:val="24"/>
                <w:lang w:val="en-US"/>
              </w:rPr>
              <w:t>58</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In table 4</w:t>
      </w:r>
      <w:r>
        <w:rPr>
          <w:rFonts w:cs="Times New Roman" w:ascii="Times New Roman" w:hAnsi="Times New Roman"/>
          <w:sz w:val="24"/>
          <w:szCs w:val="24"/>
          <w:lang w:val="en-US"/>
        </w:rPr>
        <w:t>.3</w:t>
      </w:r>
      <w:r>
        <w:rPr>
          <w:rFonts w:cs="Times New Roman" w:ascii="Times New Roman" w:hAnsi="Times New Roman"/>
          <w:sz w:val="24"/>
          <w:szCs w:val="24"/>
        </w:rPr>
        <w:t xml:space="preserve"> above, on </w:t>
      </w:r>
      <w:r>
        <w:rPr>
          <w:rFonts w:cs="Times New Roman" w:ascii="Times New Roman" w:hAnsi="Times New Roman"/>
          <w:sz w:val="24"/>
          <w:szCs w:val="24"/>
          <w:lang w:val="en-US"/>
        </w:rPr>
        <w:t>the benefits associated with the use of CBT in carrying out examination</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5</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5</w:t>
      </w:r>
      <w:r>
        <w:rPr>
          <w:rFonts w:cs="Times New Roman" w:ascii="Times New Roman" w:hAnsi="Times New Roman"/>
          <w:sz w:val="24"/>
          <w:szCs w:val="24"/>
        </w:rPr>
        <w:t>) ha</w:t>
      </w:r>
      <w:r>
        <w:rPr>
          <w:rFonts w:cs="Times New Roman" w:ascii="Times New Roman" w:hAnsi="Times New Roman"/>
          <w:sz w:val="24"/>
          <w:szCs w:val="24"/>
          <w:lang w:val="en-US"/>
        </w:rPr>
        <w:t>d</w:t>
      </w:r>
      <w:r>
        <w:rPr>
          <w:rFonts w:cs="Times New Roman" w:ascii="Times New Roman" w:hAnsi="Times New Roman"/>
          <w:sz w:val="24"/>
          <w:szCs w:val="24"/>
        </w:rPr>
        <w:t xml:space="preserve"> mean scores above 2.50.</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Question 2: </w:t>
      </w:r>
      <w:r>
        <w:rPr>
          <w:rFonts w:cs="Times New Roman" w:ascii="Times New Roman" w:hAnsi="Times New Roman"/>
          <w:sz w:val="24"/>
          <w:szCs w:val="24"/>
          <w:lang w:val="en-US"/>
        </w:rPr>
        <w:t>Does the formal use of computer based testing inside and outside campus have a positive impact students’ learning, engagement and participa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4: Respondent on question 2</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8.9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9</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5.0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259</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38.96% of the respondents said yes, 25.97% said no, while 35.06%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Research Question </w:t>
      </w:r>
      <w:r>
        <w:rPr>
          <w:rFonts w:cs="Times New Roman" w:ascii="Times New Roman" w:hAnsi="Times New Roman"/>
          <w:b/>
          <w:sz w:val="24"/>
          <w:szCs w:val="24"/>
          <w:lang w:val="en-US"/>
        </w:rPr>
        <w:t>3</w:t>
      </w:r>
      <w:r>
        <w:rPr>
          <w:rFonts w:cs="Times New Roman" w:ascii="Times New Roman" w:hAnsi="Times New Roman"/>
          <w:b/>
          <w:sz w:val="24"/>
          <w:szCs w:val="24"/>
        </w:rPr>
        <w:t>: What are the problems associated with the use of CBT in carrying out exa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b/>
          <w:bCs/>
          <w:sz w:val="24"/>
          <w:szCs w:val="24"/>
        </w:rPr>
        <w:t xml:space="preserve">Table </w:t>
      </w:r>
      <w:r>
        <w:rPr>
          <w:rFonts w:cs="Times New Roman" w:ascii="Times New Roman" w:hAnsi="Times New Roman"/>
          <w:b/>
          <w:bCs/>
          <w:sz w:val="24"/>
          <w:szCs w:val="24"/>
          <w:lang w:val="en-US"/>
        </w:rPr>
        <w:t>4.5</w:t>
      </w:r>
      <w:r>
        <w:rPr>
          <w:rFonts w:cs="Times New Roman" w:ascii="Times New Roman" w:hAnsi="Times New Roman"/>
          <w:b/>
          <w:bCs/>
          <w:sz w:val="24"/>
          <w:szCs w:val="24"/>
        </w:rPr>
        <w:t xml:space="preserve">: </w:t>
      </w:r>
      <w:r>
        <w:rPr>
          <w:rFonts w:cs="Times New Roman" w:ascii="Times New Roman" w:hAnsi="Times New Roman"/>
          <w:sz w:val="24"/>
          <w:szCs w:val="24"/>
        </w:rPr>
        <w:t>Mean responses on the problems associated with the use of CBT in carrying out examination.</w:t>
      </w:r>
    </w:p>
    <w:tbl>
      <w:tblPr>
        <w:tblW w:w="4950" w:type="pct"/>
        <w:jc w:val="left"/>
        <w:tblInd w:w="-113" w:type="dxa"/>
        <w:tblLayout w:type="fixed"/>
        <w:tblCellMar>
          <w:top w:w="0" w:type="dxa"/>
          <w:left w:w="108" w:type="dxa"/>
          <w:bottom w:w="0" w:type="dxa"/>
          <w:right w:w="108" w:type="dxa"/>
        </w:tblCellMar>
      </w:tblPr>
      <w:tblGrid>
        <w:gridCol w:w="569"/>
        <w:gridCol w:w="3013"/>
        <w:gridCol w:w="556"/>
        <w:gridCol w:w="556"/>
        <w:gridCol w:w="440"/>
        <w:gridCol w:w="505"/>
        <w:gridCol w:w="614"/>
        <w:gridCol w:w="614"/>
        <w:gridCol w:w="1355"/>
      </w:tblGrid>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30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A</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screen clarity</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03</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81</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4</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9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63</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w:t>
            </w:r>
          </w:p>
        </w:tc>
        <w:tc>
          <w:tcPr>
            <w:tcW w:w="30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raises anxiety among students</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19</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91</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27</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2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9</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82</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poor computer experience of examinees</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0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88</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3</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47</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94</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76</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w:t>
            </w:r>
          </w:p>
        </w:tc>
        <w:tc>
          <w:tcPr>
            <w:tcW w:w="301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numPr>
                <w:ilvl w:val="0"/>
                <w:numId w:val="0"/>
              </w:numPr>
              <w:spacing w:lineRule="auto" w:line="240"/>
              <w:ind w:left="0" w:hanging="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inadequate computer infrastructure</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98</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86</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44</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97</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0</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software breakdown</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85</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104</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8</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2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65</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epileptic power supply</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99</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02</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8</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82</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spacing w:lineRule="auto" w:line="480"/>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rPr>
          <w:rFonts w:ascii="Times New Roman" w:hAnsi="Times New Roman" w:cs="Times New Roman"/>
          <w:sz w:val="24"/>
          <w:szCs w:val="24"/>
          <w:highlight w:val="none"/>
        </w:rPr>
      </w:pPr>
      <w:r>
        <w:rPr>
          <w:rFonts w:cs="Times New Roman" w:ascii="Times New Roman" w:hAnsi="Times New Roman"/>
          <w:sz w:val="24"/>
          <w:szCs w:val="24"/>
        </w:rPr>
        <w:t>In table 4</w:t>
      </w:r>
      <w:r>
        <w:rPr>
          <w:rFonts w:cs="Times New Roman" w:ascii="Times New Roman" w:hAnsi="Times New Roman"/>
          <w:sz w:val="24"/>
          <w:szCs w:val="24"/>
          <w:lang w:val="en-US"/>
        </w:rPr>
        <w:t>.3</w:t>
      </w:r>
      <w:r>
        <w:rPr>
          <w:rFonts w:cs="Times New Roman" w:ascii="Times New Roman" w:hAnsi="Times New Roman"/>
          <w:sz w:val="24"/>
          <w:szCs w:val="24"/>
        </w:rPr>
        <w:t xml:space="preserve"> above, on the problems associated with the use of CBT in carrying out examination, the table shows that all the items (item1-item</w:t>
      </w:r>
      <w:r>
        <w:rPr>
          <w:rFonts w:cs="Times New Roman" w:ascii="Times New Roman" w:hAnsi="Times New Roman"/>
          <w:sz w:val="24"/>
          <w:szCs w:val="24"/>
          <w:lang w:val="en-US"/>
        </w:rPr>
        <w:t>6</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6</w:t>
      </w:r>
      <w:r>
        <w:rPr>
          <w:rFonts w:cs="Times New Roman" w:ascii="Times New Roman" w:hAnsi="Times New Roman"/>
          <w:sz w:val="24"/>
          <w:szCs w:val="24"/>
        </w:rPr>
        <w:t>) ha</w:t>
      </w:r>
      <w:r>
        <w:rPr>
          <w:rFonts w:cs="Times New Roman" w:ascii="Times New Roman" w:hAnsi="Times New Roman"/>
          <w:sz w:val="24"/>
          <w:szCs w:val="24"/>
          <w:lang w:val="en-US"/>
        </w:rPr>
        <w:t>d</w:t>
      </w:r>
      <w:r>
        <w:rPr>
          <w:rFonts w:cs="Times New Roman" w:ascii="Times New Roman" w:hAnsi="Times New Roman"/>
          <w:sz w:val="24"/>
          <w:szCs w:val="24"/>
        </w:rPr>
        <w:t xml:space="preserve"> mean scores above 2.50.</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Question 4: </w:t>
      </w:r>
      <w:r>
        <w:rPr>
          <w:rFonts w:cs="Times New Roman" w:ascii="Times New Roman" w:hAnsi="Times New Roman"/>
          <w:sz w:val="24"/>
          <w:szCs w:val="24"/>
          <w:lang w:val="en-US"/>
        </w:rPr>
        <w:t>Does the use of CBT for examinations ignites examination anxiety among examination candidate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6: Respondent on question 4</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9</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9</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259</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bCs/>
          <w:color w:val="000000"/>
          <w:sz w:val="24"/>
          <w:szCs w:val="24"/>
          <w:lang w:val="en-US"/>
        </w:rPr>
        <w:t>39</w:t>
      </w:r>
      <w:r>
        <w:rPr>
          <w:rFonts w:cs="Times New Roman" w:ascii="Times New Roman" w:hAnsi="Times New Roman"/>
          <w:color w:val="000000"/>
          <w:sz w:val="24"/>
          <w:szCs w:val="24"/>
          <w:lang w:val="en-US"/>
        </w:rPr>
        <w:t>% of the respondents said yes, 35.5% said no, while 35.05% were undecided.</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Question 5: </w:t>
      </w:r>
      <w:r>
        <w:rPr>
          <w:rFonts w:cs="Times New Roman" w:ascii="Times New Roman" w:hAnsi="Times New Roman"/>
          <w:sz w:val="24"/>
          <w:szCs w:val="24"/>
          <w:lang w:val="en-US"/>
        </w:rPr>
        <w:t xml:space="preserve">To what extent are </w:t>
      </w:r>
      <w:r>
        <w:rPr>
          <w:rFonts w:cs="Times New Roman" w:ascii="Times New Roman" w:hAnsi="Times New Roman"/>
          <w:sz w:val="24"/>
          <w:szCs w:val="24"/>
        </w:rPr>
        <w:t>students’ and teachers’ ready to adopt the use of CBT</w:t>
      </w:r>
      <w:r>
        <w:rPr>
          <w:rFonts w:cs="Times New Roman" w:ascii="Times New Roman" w:hAnsi="Times New Roman"/>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7: Respondent on question 5</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w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9</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9</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259</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sz w:val="24"/>
          <w:szCs w:val="24"/>
          <w:highlight w:val="none"/>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2</w:t>
      </w:r>
      <w:r>
        <w:rPr>
          <w:rFonts w:cs="Times New Roman" w:ascii="Times New Roman" w:hAnsi="Times New Roman"/>
          <w:bCs/>
          <w:color w:val="000000"/>
          <w:sz w:val="24"/>
          <w:szCs w:val="24"/>
          <w:lang w:val="en-US"/>
        </w:rPr>
        <w:t>7</w:t>
      </w:r>
      <w:r>
        <w:rPr>
          <w:rFonts w:cs="Times New Roman" w:ascii="Times New Roman" w:hAnsi="Times New Roman"/>
          <w:color w:val="000000"/>
          <w:sz w:val="24"/>
          <w:szCs w:val="24"/>
          <w:lang w:val="en-US"/>
        </w:rPr>
        <w:t>% of the respondents said high extent, 46% said low extent, while 27% were undecided.</w:t>
      </w:r>
    </w:p>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r>
        <w:br w:type="page"/>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w:t>
      </w:r>
      <w:r>
        <w:rPr>
          <w:rFonts w:cs="Times New Roman" w:ascii="Times New Roman" w:hAnsi="Times New Roman"/>
          <w:b w:val="false"/>
          <w:bCs w:val="false"/>
          <w:sz w:val="24"/>
          <w:szCs w:val="24"/>
        </w:rPr>
        <w:t>the perception of students and teachers towards the implementation of computer based test (CBT) mose of examination in selected higher institutions in Nigeria</w:t>
      </w:r>
      <w:r>
        <w:rPr>
          <w:rFonts w:cs="Times New Roman" w:ascii="Times New Roman" w:hAnsi="Times New Roman"/>
          <w:b w:val="false"/>
          <w:bCs w:val="false"/>
          <w:sz w:val="24"/>
          <w:szCs w:val="24"/>
          <w:lang w:val="en-US"/>
        </w:rPr>
        <w:t xml:space="preserve"> using </w:t>
      </w:r>
      <w:r>
        <w:rPr>
          <w:rFonts w:cs="Times New Roman" w:ascii="Times New Roman" w:hAnsi="Times New Roman"/>
          <w:sz w:val="24"/>
          <w:szCs w:val="24"/>
        </w:rPr>
        <w:t>two institutions</w:t>
      </w:r>
      <w:r>
        <w:rPr>
          <w:rFonts w:cs="Times New Roman" w:ascii="Times New Roman" w:hAnsi="Times New Roman"/>
          <w:sz w:val="24"/>
          <w:szCs w:val="24"/>
          <w:lang w:val="en-US"/>
        </w:rPr>
        <w:t xml:space="preserve"> in Ekiti state as a case study</w:t>
      </w:r>
      <w:r>
        <w:rPr>
          <w:rFonts w:cs="Times New Roman" w:ascii="Times New Roman" w:hAnsi="Times New Roman"/>
          <w:sz w:val="24"/>
          <w:szCs w:val="24"/>
        </w:rPr>
        <w:t>.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spacing w:lineRule="auto" w:line="480"/>
        <w:jc w:val="both"/>
        <w:rPr>
          <w:rFonts w:ascii="Times New Roman" w:hAnsi="Times New Roman" w:eastAsia="Tahoma" w:cs="Times New Roman"/>
          <w:sz w:val="24"/>
          <w:szCs w:val="24"/>
        </w:rPr>
      </w:pPr>
      <w:r>
        <w:rPr>
          <w:rFonts w:cs="Times New Roman" w:ascii="Times New Roman" w:hAnsi="Times New Roman"/>
          <w:color w:val="000000"/>
          <w:sz w:val="24"/>
          <w:szCs w:val="24"/>
        </w:rPr>
        <w:t>In this study, our focus was 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b w:val="false"/>
          <w:bCs w:val="false"/>
          <w:sz w:val="24"/>
          <w:szCs w:val="24"/>
        </w:rPr>
        <w:t>the perception of students and teachers towards the implementation of computer based test (CBT) mose of examination in selected higher institutions in Nigeria</w:t>
      </w:r>
      <w:r>
        <w:rPr>
          <w:rFonts w:cs="Times New Roman" w:ascii="Times New Roman" w:hAnsi="Times New Roman"/>
          <w:b w:val="false"/>
          <w:bCs w:val="false"/>
          <w:sz w:val="24"/>
          <w:szCs w:val="24"/>
          <w:lang w:val="en-US"/>
        </w:rPr>
        <w:t xml:space="preserve"> using </w:t>
      </w:r>
      <w:r>
        <w:rPr>
          <w:rFonts w:cs="Times New Roman" w:ascii="Times New Roman" w:hAnsi="Times New Roman"/>
          <w:sz w:val="24"/>
          <w:szCs w:val="24"/>
        </w:rPr>
        <w:t>two institutions</w:t>
      </w:r>
      <w:r>
        <w:rPr>
          <w:rFonts w:cs="Times New Roman" w:ascii="Times New Roman" w:hAnsi="Times New Roman"/>
          <w:sz w:val="24"/>
          <w:szCs w:val="24"/>
          <w:lang w:val="en-US"/>
        </w:rPr>
        <w:t xml:space="preserve"> in Ekiti state as a case stud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 xml:space="preserve">is was specifically set to; </w:t>
      </w:r>
      <w:r>
        <w:rPr>
          <w:rFonts w:cs="Times New Roman" w:ascii="Times New Roman" w:hAnsi="Times New Roman"/>
          <w:sz w:val="24"/>
          <w:szCs w:val="24"/>
          <w:lang w:val="en-US"/>
        </w:rPr>
        <w:t>understand how undergraduate students in the selected institution are currently using CBT informally for educational purposes, investigate the perceptions of teachers and compare the perceptions of teachers and students with regards to the use of CBT, explore how the formal use of computer based testing inside and outside campus could impact students learning, engagement and participation, and examine if students’ and teachers’ are ready to adopt the use of CBT.</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259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were </w:t>
      </w:r>
      <w:r>
        <w:rPr>
          <w:rFonts w:cs="Times New Roman" w:ascii="Times New Roman" w:hAnsi="Times New Roman"/>
          <w:b w:val="false"/>
          <w:bCs w:val="false"/>
          <w:color w:val="000000"/>
          <w:sz w:val="24"/>
          <w:szCs w:val="24"/>
          <w:shd w:fill="auto" w:val="clear"/>
          <w:lang w:val="en-US"/>
        </w:rPr>
        <w:t xml:space="preserve">students and teachers in </w:t>
      </w:r>
      <w:r>
        <w:rPr>
          <w:rFonts w:cs="Times New Roman" w:ascii="Times New Roman" w:hAnsi="Times New Roman"/>
          <w:sz w:val="24"/>
          <w:szCs w:val="24"/>
        </w:rPr>
        <w:t>Ekiti State University and Emmanuel Alayande College of Education</w:t>
      </w:r>
      <w:r>
        <w:rPr>
          <w:rFonts w:cs="Times New Roman" w:ascii="Times New Roman" w:hAnsi="Times New Roman"/>
          <w:sz w:val="24"/>
          <w:szCs w:val="24"/>
          <w:lang w:val="en-US"/>
        </w:rPr>
        <w:t>, Ekiti</w:t>
      </w:r>
      <w:r>
        <w:rPr>
          <w:rFonts w:cs="Times New Roman" w:ascii="Times New Roman" w:hAnsi="Times New Roman"/>
          <w:b w:val="false"/>
          <w:bCs w:val="false"/>
          <w:color w:val="000000"/>
          <w:sz w:val="24"/>
          <w:szCs w:val="24"/>
          <w:lang w:val="en-US"/>
        </w:rPr>
        <w:t xml:space="preserve"> State</w:t>
      </w:r>
      <w:r>
        <w:rPr>
          <w:rFonts w:cs="Times New Roman" w:ascii="Times New Roman" w:hAnsi="Times New Roman"/>
          <w:color w:val="000000"/>
          <w:sz w:val="24"/>
          <w:szCs w:val="24"/>
          <w:shd w:fill="auto" w:val="clear"/>
          <w:lang w:val="en-US"/>
        </w:rPr>
        <w:t>.</w:t>
      </w:r>
    </w:p>
    <w:p>
      <w:pPr>
        <w:pStyle w:val="Normal"/>
        <w:spacing w:lineRule="auto" w:line="480"/>
        <w:jc w:val="both"/>
        <w:rPr>
          <w:rFonts w:ascii="Times New Roman" w:hAnsi="Times New Roman" w:cs="Times New Roman"/>
          <w:b w:val="false"/>
          <w:b w:val="false"/>
          <w:bCs/>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Based on the findings of the study, the researcher recommended that;</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he benefits associated with the use of CBT in carrying out examination include; lower administrative cost, time saving, less demand upon teachers, improves measurements precision and efficiency, and immediate scoring.</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he formal use of computer based testing inside and outside campus have a positive impact on students’ learning, engagement and participation.</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he problems associated with the use of CBT in conducting examination encompasses; screen clarity, raises anxiety among students, poor computer experience of examinees, inadequate computer infrastructure, software breakdown, and epileptic power supply.</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he use of CBT for examinations ignites examination anxiety among examination candidates.</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he extent to which students’ and teachers’ are ready to adopt the use of CBT is low.</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Based on the findings the researcher recommends tha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 Government should provide ICT facilities in all tertiary institutions in Nigeria.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 Government should provide institutions at all levels in country with adequate information technology tool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 Teacher should be more committed with the use of ICT tools, giving the importance of practical knowledge in i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4. Government should ensure adequate electricity supply in all tertiary institutions in Nigeria.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5. Adequate funds should made available for the provisions of ICT tools in Nigeria tertiary institution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6. Teachers and students should make use of ICT facilities in Nigerian tertiary institutions.</w:t>
      </w:r>
      <w:r>
        <w:br w:type="page"/>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REFERENCE</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Akpa GO, Ayeni AO, Adedeji SO (eds) Access, equity and quality in higher education. National Association for Educational Administration and Planning (NAEAP) Publications. Ibadan: Awemark Printers pp. 487-496.</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labi, A. T., Isaa, A. O., and Oyekunle R. A.,. (2012). The Use of Computer Based Testing Method for the Conduct of Examinations at the University of Ilorin. International Journal of Learning &amp; Development,, Vol. 2, No. 3. </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ennett, R. E. (2015). The Changing Nature of Educational Assessment. Review of Research in Education, 39(1), 370-407. </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Bodmann, S. M. and Robinson, D. H. (2004), Speed and Performance Differences among Computer Based and Paper-Pencil Tests. Journal of Educational Computing Research, 31(1), 51 – 60.</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oyle, A. (2006). An evaluation of the decision to base the key stage 3 ICT test on a bespoke virtual desktop environment. London, U.K: Qualifications and Curriculum Authority. </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Bunderson, C.V., Inouye, D.K. &amp; Olsen, J.B. (2009). The four generations of computerized educational measurement. In R.L. Linn (Ed.), Educational measurement. (3rd ed., pp. 367- 408). New York, NY: Macmillan</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larke-Midura, J., &amp; Dede, C. (2010). Assessment, technology, and change. Journal of Research on Technology in Education, 42(3), 309–328. </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larke-Midura, J., &amp; Dede, C. (2010). Assessment, technology, and change. Journal of Research on Technology in Education, 42(3), 309–328. </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nole, G., &amp; Warburton, B. (2005). A Review of Computer Assisted Assessment. ALT-J,Research in Learning Technology 13(1), 17-31. </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ede, C. (2008). Theoretical perspectives influencing the use of Information Technology in teaching and learning. In B. K. Voogt, International handbook of information technology in primary and secondary education (pp. pp. 43–62). New York: Springer Science + Business Media, LLC. </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Dusek, J.B. (2000). The development of test anxiety in children. In I.G. S arason (Ed.), Test anxiety: Theory, research and applications (pp. 87 119). Hillsdale, NJ: Lawrence Erlbaum Associates</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Duthie, B. (2004). A critical examination of computer – administered psychological test. In Schwartz, M.D., Using computers in clinical practice: Psychotherapy and mental health applications. NY: The Haworth Press.</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agbola, T. M., Adigun, A. A., &amp; Oke, A. O. (2013). Computer-Based Test (cbt) System for University Academic Enterprise Examination. International Journal of Scientific &amp; Technology Research, 2(8), 336 – 342. </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Fletcher, P. &amp; Collins, M.A.J. (2006). Computer administered versus written tests –advantages and disadvantages. Journal of Computers in Mathematics and Science Teaching. 6_(2), 38-43</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luck, A., Pullen, D., &amp; Harper, C. (2009). Case Study of a Computer Based Examination System. AustralianJournal of Educational Technology, 25(4), 509 – 523. </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luck, A., Pullen, D., and Harper, C. (2009). Case study of a computer based examination system. Australasian journal of Educational Technology, 25(4), 509- 523. </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riedrich, S. (2008). Quality features of TC Exam: An open source computer-based assessment software. unpublished. </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Greaud, V.A. &amp; Green, B.F. (2006). Equivalence of conventional and comput er presentation of Speed tests. Applied Psychological Measurement. 10(1). 23-34.</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Hambleton, R.K. (2010). Using microcomputers to develop tests. Educati onal Measurement: Issues and Practice. 3(2). 10-14.</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lesanmi, O. A., &amp; Lasisi, F. A. (2015). Nexus of Change Management on Organizational Performance and Survival in Nigerian Universities: A Case Study of University of Ilorin. International Journal of Business and Management Review, 3(4), 66 – 81. </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imoh, R. G., AbdulJaleel, K. S., Kawu, Y. K. (2012). Students' Perception of Computer Based Test (CBT) for Examining Undergraduate Chemistry Courses. Journal of Emerging Trends in Computing and Information Sciences VOL. 3, NO. 2. Johnson, M. &amp; Green, S. (2004). On-line assessment: the impact of mode on students ‘strategies, perceptions and behaviours. Cambridge: University of Cambridge. </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imbell, R., Wheeler, T., Miller, A., &amp; Pollitt, A. (2007). e-scape: e-solutions for creative assessment in portfolio environments. London: Technology Education Research Unit, Goldsmiths College. </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Lee, J.A., Moreno, K.E. &amp; Sympson, J.B. (2006). The effects of mode of test administration on test performance. Educational and Psychological Measurement. 46. 46 - 474.</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Mazzeo, J. &amp; Harvey, A.L (2008). The equivalence of scores from automa ted and conventional educational and psychological tests: A review of the literature (College Board Rep. No. 88-88, ETS RR No. 88 21).</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McArthur, D.L. and Choppin, B.H. (2004). Computerized diagnostic testing Journal of Educational Measurement. 21. 391-397.</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McBride, J.R. (2005). Computerized adaptive testing. Educational Leadership. 43(2). 25-28.</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cNulty JA, Sonntag B, Sinacore J. (2011). Test-taking behaviors on a multiple-choice exam are associated with performance on the exam and with learning style. Journal of the International Association of Medical Science Educators 2007; 17(1). </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cNulty JA, Sonntag B, Sinacore J. (2011). Test-taking behaviors on a multiple-choice exam are associated with performance on the exam and with learning style. Journal of the International Association of Medical Science Educators 2007; 17(1). </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Millman, J. &amp; Outlaw, W.S. (2008). Testing by computer. Association of E ducational Data Systems Journal. 11. 57-72.</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ubashrah, J., Tariq, R.H. &amp; Shami, P.A. (2012). Computer-based vs paper-based examinations: perceptions of university teachers. The Turkish online Journal of Educational Technology (TOJET), 11(4), 371-381. </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ewhouse, C. P., &amp; Njiru, J. (2009). Using digital technologies and contemporary psychometrics in the assessment of performance on complex practical tasks. Technology, Pedagogy and Education, 18(2), 221–234. </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bioma, G., Junaidu, I., &amp; Ajagun, G. (2013). The Automation of Educational Assessment in Nigeria: Challenges and Implications for Pre-service Teacher Education. A paper presented at the 39th Annual Conference of the International Association for Educational Assessment (IAEA). TelAviv, Israel. </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Ofodu GO (2007). Nigeria Literary educators and their technological needs in a digital age. Educ. Focus 1(1): 22 – 30.</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Olawale and Shafi'i M.A. (2010), E- Exams System for Nigerian Universities with Emphasis on Security and Result Integrity, The Seventh International Conference on e-learning for knowledge- Based Society, Thailand.</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Olawale, &amp; Shafi'i M. A. (2010). E- Exams System for Nigerian Universities with Emphasis on Security and Result Integrity. Proceedings of The Seventh International Conference 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learning</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Proceedings of The Seventh International Conference on elearning for knowledgeBased Society, Thailand. Thailand. </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Olumorin, O. C., Fakomogbon, A. M., Fasasi, A. Y., Olawale, O. C., Olafare, O. F. (2013), “Computer based tests: a system of assessing academic performance in university of Ilorin, Ilorin, Nigeria”, American Academic &amp; Scholarly Research Journal Vol. 5, No. 2Sadiq F.I. and</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Onianwa C.U (2011), Towards a Scalable Web Assessment System for Post University Matriculation Examination in Nigeria. African Journal of Computer &amp; ICTs Vol. 4, No. 2. pp 25-30.</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ye, N. D., Mazleena, S., &amp; Iahad, N. A. (2011). Challenges of E-learning in Nigerian University Education Based on the Experience of Developed Countries. International Journal of Managing Information Technology, 3(2), 39 – 4. </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ipley, M. (2009). Transformational computer-based testing. In F. S. Bjornsson, the Transition to Computer-Based Assessment (pp. pp. 89-91). Luxembourg: Office for Official Publications of the European Communities. </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Ronau, R.N. (2006). Mathematical Diagnosis with the microcomputer: Ta pping a wealth of potential, Mathematics Teacher. 79(3). 205-7.</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Sarvela, P.D. &amp; Noonan, J.V. (2008). Testing and computer-based instruction: Psychometric implications, Educational Technology. 2 (5). 17-20, May 2008.</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Williams, B. (2007). Students’ perception of pre-hospital web-based examinations. International Journal of Education and Development using Information and Communication Technology, 3(1),, 54-63.</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ind w:left="-2" w:hanging="0"/>
        <w:jc w:val="both"/>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Male [  ]</w:t>
        <w:tab/>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Female [  ]</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20-30</w:t>
        <w:tab/>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31-40</w:t>
        <w:tab/>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Single</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 xml:space="preserve">Marri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 xml:space="preserve">Separat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Divorced</w:t>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Widowed</w:t>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Posi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Student</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Lecturer</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Year in school(student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Year 1</w:t>
      </w:r>
      <w:r>
        <w:rPr>
          <w:rFonts w:cs="Times New Roman" w:ascii="Times New Roman" w:hAnsi="Times New Roman"/>
          <w:sz w:val="24"/>
          <w:szCs w:val="24"/>
          <w:lang w:val="en-US"/>
        </w:rPr>
        <w:tab/>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Year 2</w:t>
      </w:r>
      <w:r>
        <w:rPr>
          <w:rFonts w:cs="Times New Roman" w:ascii="Times New Roman" w:hAnsi="Times New Roman"/>
          <w:sz w:val="24"/>
          <w:szCs w:val="24"/>
          <w:lang w:val="en-US"/>
        </w:rPr>
        <w:tab/>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Year 3</w:t>
      </w:r>
      <w:r>
        <w:rPr>
          <w:rFonts w:cs="Times New Roman" w:ascii="Times New Roman" w:hAnsi="Times New Roman"/>
          <w:sz w:val="24"/>
          <w:szCs w:val="24"/>
          <w:lang w:val="en-US"/>
        </w:rPr>
        <w:tab/>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Year 4</w:t>
      </w:r>
      <w:r>
        <w:rPr>
          <w:rFonts w:cs="Times New Roman" w:ascii="Times New Roman" w:hAnsi="Times New Roman"/>
          <w:sz w:val="24"/>
          <w:szCs w:val="24"/>
          <w:lang w:val="en-US"/>
        </w:rPr>
        <w:tab/>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Experience duration(Lecturer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1-3 years</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4-6 years</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7years and above</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ECTION B</w:t>
      </w:r>
    </w:p>
    <w:p>
      <w:pPr>
        <w:pStyle w:val="Normal"/>
        <w:spacing w:lineRule="auto" w: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Please indicate the extent to which you are satisfied with the following items by ticking in any of the boxes represented by strongly agree (SA), agree (A), strongly disagree (SD) and disagree (D).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Question 1: </w:t>
      </w:r>
      <w:r>
        <w:rPr>
          <w:rFonts w:cs="Times New Roman" w:ascii="Times New Roman" w:hAnsi="Times New Roman"/>
          <w:b w:val="false"/>
          <w:bCs w:val="false"/>
          <w:color w:val="000000"/>
          <w:sz w:val="24"/>
          <w:szCs w:val="24"/>
          <w:lang w:val="en-US"/>
        </w:rPr>
        <w:t>What are the benefits associated with the use of CBT in carrying out examination?</w:t>
      </w:r>
    </w:p>
    <w:tbl>
      <w:tblPr>
        <w:tblW w:w="4950" w:type="pct"/>
        <w:jc w:val="left"/>
        <w:tblInd w:w="-113" w:type="dxa"/>
        <w:tblLayout w:type="fixed"/>
        <w:tblCellMar>
          <w:top w:w="0" w:type="dxa"/>
          <w:left w:w="108" w:type="dxa"/>
          <w:bottom w:w="0" w:type="dxa"/>
          <w:right w:w="108" w:type="dxa"/>
        </w:tblCellMar>
      </w:tblPr>
      <w:tblGrid>
        <w:gridCol w:w="569"/>
        <w:gridCol w:w="3857"/>
        <w:gridCol w:w="917"/>
        <w:gridCol w:w="809"/>
        <w:gridCol w:w="1035"/>
        <w:gridCol w:w="103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3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0"/>
                <w:szCs w:val="20"/>
                <w:lang w:val="en-US"/>
              </w:rPr>
              <w:t>Strongly Agreed</w:t>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0"/>
                <w:szCs w:val="20"/>
                <w:lang w:val="en-US"/>
              </w:rPr>
              <w:t>Agreed</w:t>
            </w:r>
            <w:r>
              <w:rPr>
                <w:rFonts w:cs="Times New Roman" w:ascii="Times New Roman" w:hAnsi="Times New Roman"/>
                <w:b/>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0"/>
                <w:szCs w:val="20"/>
                <w:lang w:val="en-US"/>
              </w:rPr>
              <w:t>Disagreed</w:t>
            </w:r>
            <w:r>
              <w:rPr>
                <w:rFonts w:cs="Times New Roman" w:ascii="Times New Roman" w:hAnsi="Times New Roman"/>
                <w:b/>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0"/>
                <w:szCs w:val="20"/>
                <w:lang w:val="en-US"/>
              </w:rPr>
              <w:t>Strongly Disagreed</w:t>
            </w:r>
            <w:r>
              <w:rPr>
                <w:rFonts w:cs="Times New Roman" w:ascii="Times New Roman" w:hAnsi="Times New Roman"/>
                <w:b/>
                <w:sz w:val="20"/>
                <w:szCs w:val="20"/>
              </w:rPr>
              <w:t xml:space="preserve"> </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3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lower administrative cost</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time saving</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3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less demand upon teachers</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eastAsia="SimSun" w:cs="Times New Roman" w:ascii="Times New Roman" w:hAnsi="Times New Roman"/>
                <w:b w:val="false"/>
                <w:bCs w:val="false"/>
                <w:sz w:val="24"/>
                <w:szCs w:val="24"/>
              </w:rPr>
              <w:t>improved measurement precision and efficiency</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immediate scoring</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rPr>
            </w:pPr>
            <w:r>
              <w:rPr>
                <w:rFonts w:eastAsia="SimSun"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rFonts w:ascii="Times New Roman" w:hAnsi="Times New Roman" w:cs="Times New Roman"/>
          <w:sz w:val="24"/>
          <w:szCs w:val="24"/>
          <w:u w:val="none"/>
          <w:lang w:val="en-US"/>
        </w:rPr>
      </w:pPr>
      <w:r>
        <w:rPr>
          <w:rFonts w:cs="Times New Roman" w:ascii="Times New Roman" w:hAnsi="Times New Roman"/>
          <w:b/>
          <w:bCs/>
          <w:color w:val="000000"/>
          <w:sz w:val="24"/>
          <w:szCs w:val="24"/>
          <w:u w:val="none"/>
          <w:lang w:val="en-US"/>
        </w:rPr>
        <w:t xml:space="preserve">Question 2: </w:t>
      </w:r>
      <w:r>
        <w:rPr>
          <w:rFonts w:cs="Times New Roman" w:ascii="Times New Roman" w:hAnsi="Times New Roman"/>
          <w:sz w:val="24"/>
          <w:szCs w:val="24"/>
          <w:u w:val="none"/>
          <w:lang w:val="en-US"/>
        </w:rPr>
        <w:t>Does the formal use of computer based testing inside and outside campus have a positive impact students’ learning, engagement and participation?</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Times New Roman" w:cs="Times New Roman"/>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Question 3: </w:t>
      </w:r>
      <w:r>
        <w:rPr>
          <w:rFonts w:cs="Times New Roman" w:ascii="Times New Roman" w:hAnsi="Times New Roman"/>
          <w:b/>
          <w:bCs/>
          <w:color w:val="000000"/>
          <w:sz w:val="24"/>
          <w:szCs w:val="24"/>
          <w:lang w:val="en-US"/>
        </w:rPr>
        <w:t>What are the problems associated with the use of CBT in carrying out examination?</w:t>
      </w:r>
    </w:p>
    <w:tbl>
      <w:tblPr>
        <w:tblW w:w="4950" w:type="pct"/>
        <w:jc w:val="left"/>
        <w:tblInd w:w="-113" w:type="dxa"/>
        <w:tblLayout w:type="fixed"/>
        <w:tblCellMar>
          <w:top w:w="0" w:type="dxa"/>
          <w:left w:w="108" w:type="dxa"/>
          <w:bottom w:w="0" w:type="dxa"/>
          <w:right w:w="108" w:type="dxa"/>
        </w:tblCellMar>
      </w:tblPr>
      <w:tblGrid>
        <w:gridCol w:w="569"/>
        <w:gridCol w:w="3857"/>
        <w:gridCol w:w="917"/>
        <w:gridCol w:w="809"/>
        <w:gridCol w:w="1035"/>
        <w:gridCol w:w="103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3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0"/>
                <w:szCs w:val="20"/>
                <w:lang w:val="en-US"/>
              </w:rPr>
              <w:t>Strongly Agreed</w:t>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0"/>
                <w:szCs w:val="20"/>
                <w:lang w:val="en-US"/>
              </w:rPr>
              <w:t>Agreed</w:t>
            </w:r>
            <w:r>
              <w:rPr>
                <w:rFonts w:cs="Times New Roman" w:ascii="Times New Roman" w:hAnsi="Times New Roman"/>
                <w:b/>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0"/>
                <w:szCs w:val="20"/>
                <w:lang w:val="en-US"/>
              </w:rPr>
              <w:t>Disagreed</w:t>
            </w:r>
            <w:r>
              <w:rPr>
                <w:rFonts w:cs="Times New Roman" w:ascii="Times New Roman" w:hAnsi="Times New Roman"/>
                <w:b/>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0"/>
                <w:szCs w:val="20"/>
                <w:lang w:val="en-US"/>
              </w:rPr>
              <w:t>Strongly Disagreed</w:t>
            </w:r>
            <w:r>
              <w:rPr>
                <w:rFonts w:cs="Times New Roman" w:ascii="Times New Roman" w:hAnsi="Times New Roman"/>
                <w:b/>
                <w:sz w:val="20"/>
                <w:szCs w:val="20"/>
              </w:rPr>
              <w:t xml:space="preserve"> </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3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lang w:val="en-US"/>
              </w:rPr>
              <w:t>screen clarity</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raises anxiety among studen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3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poor computer experience of examinees</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software breakdow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rPr>
            </w:pPr>
            <w:r>
              <w:rPr>
                <w:rFonts w:cs="Times New Roman" w:ascii="Times New Roman" w:hAnsi="Times New Roman"/>
                <w:sz w:val="24"/>
                <w:szCs w:val="24"/>
                <w:lang w:val="en-US"/>
              </w:rPr>
              <w:t>epileptic power supply</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rPr>
            </w:pPr>
            <w:r>
              <w:rPr>
                <w:rFonts w:eastAsia="SimSun"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sz w:val="24"/>
          <w:szCs w:val="24"/>
          <w:u w:val="none"/>
          <w:lang w:val="en-US"/>
        </w:rPr>
      </w:pPr>
      <w:r>
        <w:rPr>
          <w:rFonts w:cs="Times New Roman" w:ascii="Times New Roman" w:hAnsi="Times New Roman"/>
          <w:b/>
          <w:bCs/>
          <w:color w:val="000000"/>
          <w:sz w:val="24"/>
          <w:szCs w:val="24"/>
          <w:u w:val="none"/>
          <w:lang w:val="en-US"/>
        </w:rPr>
        <w:t xml:space="preserve">Question 4: </w:t>
      </w:r>
      <w:r>
        <w:rPr>
          <w:rFonts w:cs="Times New Roman" w:ascii="Times New Roman" w:hAnsi="Times New Roman"/>
          <w:sz w:val="24"/>
          <w:szCs w:val="24"/>
          <w:u w:val="none"/>
          <w:lang w:val="en-US"/>
        </w:rPr>
        <w:t>Does the use of CBT for examinations ignites examination anxiety among examination candidates?</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Times New Roman" w:cs="Times New Roman"/>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sz w:val="24"/>
          <w:szCs w:val="24"/>
          <w:u w:val="none"/>
          <w:lang w:val="en-US"/>
        </w:rPr>
      </w:pPr>
      <w:r>
        <w:rPr>
          <w:rFonts w:cs="Times New Roman" w:ascii="Times New Roman" w:hAnsi="Times New Roman"/>
          <w:b/>
          <w:bCs/>
          <w:color w:val="000000"/>
          <w:sz w:val="24"/>
          <w:szCs w:val="24"/>
          <w:u w:val="none"/>
          <w:lang w:val="en-US"/>
        </w:rPr>
        <w:t xml:space="preserve">Question 5: </w:t>
      </w:r>
      <w:r>
        <w:rPr>
          <w:rFonts w:cs="Times New Roman" w:ascii="Times New Roman" w:hAnsi="Times New Roman"/>
          <w:sz w:val="24"/>
          <w:szCs w:val="24"/>
          <w:u w:val="none"/>
          <w:lang w:val="en-US"/>
        </w:rPr>
        <w:t>To what extent are students’ and teachers’ ready to adopt the use of CBT?</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High exte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Times New Roman" w:cs="Times New Roman"/>
                <w:color w:val="000000"/>
                <w:sz w:val="24"/>
                <w:szCs w:val="24"/>
                <w:lang w:val="en-US"/>
              </w:rPr>
              <w:t>Low exte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numPr>
        <w:ilvl w:val="0"/>
        <w:numId w:val="1"/>
      </w:numPr>
      <w:ind w:left="964" w:hanging="721"/>
      <w:outlineLvl w:val="0"/>
    </w:pPr>
    <w:rPr>
      <w:rFonts w:ascii="Arial" w:hAnsi="Arial" w:eastAsia="Arial" w:cs="Arial"/>
      <w:b/>
      <w:bCs/>
      <w:sz w:val="26"/>
      <w:szCs w:val="26"/>
      <w:lang w:val="en-US" w:eastAsia="en-US" w:bidi="ar-SA"/>
    </w:rPr>
  </w:style>
  <w:style w:type="character" w:styleId="WW8Num1z0">
    <w:name w:val="WW8Num1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mplypsychology.org/classical-conditioning.html" TargetMode="External"/><Relationship Id="rId3" Type="http://schemas.openxmlformats.org/officeDocument/2006/relationships/hyperlink" Target="https://www.simplypsychology.org/operant-conditioning.html" TargetMode="External"/><Relationship Id="rId4" Type="http://schemas.openxmlformats.org/officeDocument/2006/relationships/hyperlink" Target="https://www.simplypsychology.org/memory.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3:21:00Z</dcterms:created>
  <dc:creator>HP</dc:creator>
  <dc:description/>
  <dc:language>en-US</dc:language>
  <cp:lastModifiedBy>drprinxe</cp:lastModifiedBy>
  <dcterms:modified xsi:type="dcterms:W3CDTF">2023-12-12T18:2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2273D732C455CA7ED1CEF3240219D</vt:lpwstr>
  </property>
  <property fmtid="{D5CDD505-2E9C-101B-9397-08002B2CF9AE}" pid="3" name="KSOProductBuildVer">
    <vt:lpwstr>1033-11.2.0.11225</vt:lpwstr>
  </property>
</Properties>
</file>