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USE OF PERFORMANCE APPRAISAL AND REWARD SYSTEM IN ENHANCING EMPLOYEE PERFORMANCE IN AN ORGANISATION</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b/>
          <w:bCs/>
          <w:sz w:val="24"/>
          <w:szCs w:val="24"/>
        </w:rPr>
        <w:t>Appendix</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bCs/>
          <w:color w:val="000000"/>
        </w:rPr>
      </w:pPr>
      <w:r>
        <w:rPr>
          <w:rFonts w:cs="Times New Roman"/>
          <w:b/>
          <w:bCs/>
          <w:color w:val="000000"/>
        </w:rPr>
        <w:t>ABSTRACT</w:t>
      </w:r>
    </w:p>
    <w:p>
      <w:pPr>
        <w:pStyle w:val="NormalWeb"/>
        <w:shd w:fill="FFFFFF" w:val="clear"/>
        <w:spacing w:lineRule="auto" w:line="480" w:before="0" w:after="0"/>
        <w:jc w:val="both"/>
        <w:rPr>
          <w:rFonts w:ascii="Times New Roman" w:hAnsi="Times New Roman" w:cs="Times New Roman"/>
          <w:color w:val="000000"/>
        </w:rPr>
      </w:pPr>
      <w:r>
        <w:rPr>
          <w:rFonts w:cs="Times New Roman"/>
          <w:color w:val="000000"/>
        </w:rPr>
        <w:t>This research assessed the effect of reward management system on employee productivity in the public sector with special reference to a state-owned tertiary institution - lagos state university. The research determine</w:t>
      </w:r>
      <w:r>
        <w:rPr>
          <w:rFonts w:cs="Times New Roman"/>
          <w:color w:val="000000"/>
          <w:lang w:val="en-US"/>
        </w:rPr>
        <w:t>d</w:t>
      </w:r>
      <w:r>
        <w:rPr>
          <w:rFonts w:cs="Times New Roman"/>
          <w:color w:val="000000"/>
        </w:rPr>
        <w:t xml:space="preserve"> the kinds of reward systems employed by employers</w:t>
      </w:r>
      <w:r>
        <w:rPr>
          <w:rFonts w:cs="Times New Roman"/>
          <w:color w:val="000000"/>
          <w:lang w:val="en-US"/>
        </w:rPr>
        <w:t>, examined what these systems take into consideration and determined how effective they are in increasing employee performance in Nestlé Nigeria PLC</w:t>
      </w:r>
      <w:r>
        <w:rPr>
          <w:rFonts w:cs="Times New Roman"/>
          <w:color w:val="000000"/>
        </w:rPr>
        <w:t xml:space="preserve">. The study used the descriptive survey research method. And the population of the study constituted the </w:t>
      </w:r>
      <w:r>
        <w:rPr>
          <w:rFonts w:cs="Times New Roman"/>
          <w:color w:val="000000"/>
          <w:lang w:val="en-US"/>
        </w:rPr>
        <w:t>staff of Nestle Nig. Plc</w:t>
      </w:r>
      <w:r>
        <w:rPr>
          <w:rFonts w:cs="Times New Roman"/>
          <w:color w:val="000000"/>
        </w:rPr>
        <w:t xml:space="preserve">. The findings of the study include </w:t>
      </w:r>
      <w:r>
        <w:rPr>
          <w:rFonts w:cs="Times New Roman"/>
          <w:color w:val="000000"/>
          <w:lang w:val="en-US"/>
        </w:rPr>
        <w:t>t</w:t>
      </w:r>
      <w:r>
        <w:rPr>
          <w:rFonts w:cs="Times New Roman"/>
          <w:color w:val="000000"/>
        </w:rPr>
        <w:t>he kinds of reward systems employed by employers include</w:t>
      </w:r>
      <w:r>
        <w:rPr>
          <w:rFonts w:cs="Times New Roman"/>
          <w:color w:val="000000"/>
          <w:lang w:val="en-US"/>
        </w:rPr>
        <w:t>, payment of bonuses, i</w:t>
      </w:r>
      <w:r>
        <w:rPr>
          <w:rFonts w:eastAsia="Times New Roman" w:cs="Times New Roman"/>
          <w:color w:val="000000"/>
          <w:sz w:val="24"/>
          <w:szCs w:val="24"/>
          <w:lang w:val="en-US"/>
        </w:rPr>
        <w:t>ncrement in salaries, promotion of staff and rewards of incentives</w:t>
      </w:r>
      <w:r>
        <w:rPr>
          <w:rFonts w:cs="Times New Roman"/>
          <w:color w:val="000000"/>
        </w:rPr>
        <w:t xml:space="preserve">. Also, the findings of the research showed that </w:t>
      </w:r>
      <w:r>
        <w:rPr>
          <w:rFonts w:cs="Times New Roman"/>
          <w:sz w:val="24"/>
          <w:szCs w:val="24"/>
          <w:lang w:val="en-US"/>
        </w:rPr>
        <w:t>What these systems take into consideration include loyalty to the organization, h</w:t>
      </w:r>
      <w:r>
        <w:rPr>
          <w:rFonts w:eastAsia="Times New Roman" w:cs="Times New Roman"/>
          <w:color w:val="000000"/>
          <w:sz w:val="24"/>
          <w:szCs w:val="24"/>
          <w:lang w:val="en-US"/>
        </w:rPr>
        <w:t>igh performance, length of stay in the organization and work output</w:t>
      </w:r>
      <w:r>
        <w:rPr>
          <w:rFonts w:cs="Times New Roman"/>
          <w:color w:val="000000"/>
        </w:rPr>
        <w:t>. Based on these findings, it’s concluded that both monetary and non-monetary rewards have significant effects to the staff performance in this public institution. Furthermore, that there is a significant relationship between reward system and employee effectiveness. It was recommended that a well-articulated blue-print on employees reward and motivation be designed whereby the management would identify the types of incentive scheme, provision of basic infrastructure and improve funding of the institution.</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8"/>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human resource department is one of the most important departments in every company and firm. Every company adopt the different departmental demarcations to suit their mission but in all of them, this department is always found almost as important, if not more important, than the public relation department. This is so as the background and welfare of the employees is as important as any other mission the company or establishment is poised towa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nagement of employees and the maintenance of their working spirit goes beyond the payment of salaries and the assignment of duties. The establishments rely on the employees for the attainment of whatever goal or target they have set for themselves which means that the maintaining of high performance and the spirit to meet the targets is also part of what is to be looked after by the employers; creating a conducive working environment and the incentive to go the extra mile beyond one’s job description.</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tween creating an enabling environment for the employees and handing out incentives to them is the list of measures needed to boost the spirits of the employees. Without this extra nudge, the situation is usually one of apathy and the lack of the will to put extra effort past the agreed ones that are in their job description. However, often employers find that it is the extra efforts on the parts of the employees that make all the difference. So employers device systems known as reward systems which “addresses these four areas: compensation, benefits, recognition and appreciation” (Entrepreneur Media). This is the research problem we are grappling with in the present work: to study the use of appraisals and reward system in enhancing employee performance in an Organisation such as Nestlé Nigeria PLC.</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aim of this study is to examine the use of performance appraisal and reward system in enhancing employee performance in an organisation. Specifically, other aims of this study ar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kinds of reward systems employed by employer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what these systems take into consideration.</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how effective they are in increasing employee performance in Nestlé Nigeria PLC.</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kinds of reward systems employed by employe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nd what do these systems take into considerat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effective are they in increasing employee performance in Nestlé Nigeria PLC.</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significance of this work goes beyond its immediate objective of studying and enumerating reward systems and performance appraisal. It sheds light on the human resources myths that have grown moribund and proffers feasible and viable methods of incentives. This work is also important in terms of understanding the minds of the average corporate and public employees and show the factors that affect them the most. </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nifestations and influences of performance appraisal and reward systems discussed here only focuses on Nestlé Nigeria PLC and attention is given more on the systems they adopt and how they have come to boost employee performance over tim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ork which studies the use of appraisals and reward system in enhancing employee performance in Nestlé Nigeria PLC aims at establishing the different reward systems especially the ones used in the above company and how they are adapted by the company to fit their targets and corporate missions and vis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also describes the processes of application of this system and how they are fitted for the best outcomes. Sometimes a reward system can end up making the employees lazy and complacent thereby defeating the aim of its establishment in the first place. It also measures, statistically, how much this system has gone into improving the employee performance of the company from the time of its adoption.</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ime and space have so far, in the course of this research work conspired to exacerbate and increase the research effort that was put into this work. The time frame allocated to a research of this k</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Reward System: </w:t>
      </w:r>
      <w:r>
        <w:rPr>
          <w:rFonts w:cs="Times New Roman" w:ascii="Times New Roman" w:hAnsi="Times New Roman"/>
          <w:b w:val="false"/>
          <w:bCs w:val="false"/>
          <w:sz w:val="24"/>
          <w:szCs w:val="24"/>
          <w:lang w:val="en-US"/>
        </w:rPr>
        <w:t>This refers to the systems adopted by an organisation to reward good work input and diligence of its employe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0 </w:t>
      </w:r>
      <w:r>
        <w:rPr>
          <w:rFonts w:cs="Times New Roman" w:ascii="Times New Roman" w:hAnsi="Times New Roman"/>
          <w:b/>
          <w:bCs/>
          <w:i w:val="false"/>
          <w:iCs w:val="false"/>
          <w:color w:val="000000"/>
          <w:sz w:val="24"/>
          <w:szCs w:val="24"/>
        </w:rPr>
        <w:t>INTRODUCTION</w:t>
      </w:r>
    </w:p>
    <w:p>
      <w:pPr>
        <w:pStyle w:val="Normal"/>
        <w:spacing w:lineRule="auto" w:line="480" w:before="0" w:after="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Theoretical Framework</w:t>
      </w:r>
    </w:p>
    <w:p>
      <w:pPr>
        <w:pStyle w:val="Normal"/>
        <w:numPr>
          <w:ilvl w:val="0"/>
          <w:numId w:val="13"/>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Rewar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ward is the compensation which an employee receives from an organization for exchanging for the service offered by the employee or as the return for work done (Lin, 2007). It also refers to the collection of brain structures that try to control and regulate behaviour by inducing pleasure (Ajila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Abiola, 2004). Human resource can be rewarded and optimally utilized through rewarding it using different techniques of significance importanc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arraher et al. (2006) advocates that there should be an effective reward system for job satisfaction and reward should be related to their productivity. Thus, organizations must make policies and procedures and formulate such reward system under those policies and procedures which increase employee satisfaction. Bishop (1987) suggested that pay is directly related with productivity and reward system depends upon the size of an organization</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Rewar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re are several types of reward systems that organisations can use. According to  McCormick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Tifflin (1979), the system of rewards can be classified as intrinsic or extrinsic. Intrinsic reward system is those that are inherent in the job and which the individual enjoys as a result of successfully completing the task or attaining his goals. On the other hand extrinsic reward comes from external and it is tangible in order to appreciate the task performed by employee.  Extrinsic rewards are external to the task of the job, including pay, work condition, fringe benefits, security, and promotion, contract of service, salary, incentives, bonuses, payments and job security the work environment and conditions of work. (Badrinarayan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Tilekar, 2011). Thus, there is a need for an organization such as commercial banking to determine the reward system to offer at the organizational level rather than the individual manager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trinsic Reward</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rinsic reward concerns with psychological development of employees (Williamson, Burnett &amp; Bartol, 2009). They are intangible benefits and include the characteristics such as autonomy, feedback and decision making participation (Hackman &amp; Oldham, 1976). The intrinsic reward system are created purposely to appreciate employees in form of self-esteem and related to their feeling of achievement and growth with organization. Employees are feel satisfy when they have accomplished something worth in work and orally appreciated by the organization (Nawab, Ahmad and Shafi, (201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trinsic Rewar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xtrinsic rewards cover the basic needs of income to survive (to pay bills), a feeling of stability and consistency (the job is secure), and recognition (my workplace values my skills). Hellriegel (1999) say an extrinsic reward is outcomes supplied by the organization, and includes salary, status, job security and fringe benefits. One can compare these rewards to the job context items that Herzberg called hygiene facto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Reward Syst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elson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Peter (2005) stated “You get what you reward”. According to them, a reward system is the world’s greatest management principal. If the organisation rewards a certain kind of employee behaviour good or bad, that is what the company will get more of (Svensson, 2001). Every existing company has some form of reward system, whether it is outspoken or not, it exists (Jaghult, 2005). People correspond positively to praise, and praise in the right moment creates loyalty &amp; affinity (Bernstein, 1998).</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wards come in two different types. It can either be in a form of incentive motivation or personal growth motivation. The former is the kind that comes from within the individual, a feeling, being proud over something, feeling content and happy by something that you have done. The later is the type that is brought to you by another person or an organisation (Kaplan &amp; Atkinson, 1998), and is the one that will hold our focus throug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is study. Furthermore, extrinsic rewards can be monetary or non-monetary. The monetary is usually a variable compensation, separated from the salary it is received as a consequence for extraordinary performance or as an encouragement and it can be either individually based or group based. The conditions to obtain this reward should be set in advance and the performance needs to be measurable (Jaghult, 2005). There exists a variety of purpose of a reward system, one very common is to motivate employees to perform better, but also for keeping the employess (Ax, Christer &amp; Kullven, 2005). For a reward system to be ideally motivational, the reward should satisfy a number of criteria; have value, be large enough to have impact, be understandable, be timely, the effect should be durable and finally the rewards should be cost efficient (Merchant, 200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Purpose of Reward</w:t>
      </w:r>
      <w:r>
        <w:rPr>
          <w:rFonts w:cs="Times New Roman" w:ascii="Times New Roman" w:hAnsi="Times New Roman"/>
          <w:b/>
          <w:bCs/>
          <w:color w:val="000000"/>
          <w:sz w:val="24"/>
          <w:szCs w:val="24"/>
          <w:lang w:val="en-US"/>
        </w:rPr>
        <w:t xml:space="preserve"> of Reward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reward system puts together employees’ natural self-interests with the organisation’s objectives and provides three types of management control benefits, informational, motivational and personnel related. Firstly, rewards should catch the employees’ attention and at the same time it works as a reminder for the person in charge of what results should be completed in different working areas. Organisations use reward systems to emphasize on which parameters their employees should exert the extra effort on by including them in their reward program (Svensson, 2001). This is a good way to emphasize and convince the employees of which performance areas that are important and create goal congruence within the organisation and signals how the employees should direct their efforts. To motivate is the second control benefit. People sometimes need an incentive to perform tasks well and work hard. Last but not least we have the personnel related control benefit. Organisations give rewards for many different reas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 to improve recruitment and retention by offering a compensation package that is competitive on the market (Merchant, 200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ifferent Parts of a Reward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constructing a reward system there are certain criteria to consider, and commonly these are considered in most outspoken reward systems. A reward can be either an “add-on”, meaning that the employee has a normal salary, and the reward. Corporations have, just as humans, different life-stages, and depending on where the corporation is at the moment it has different needs and this affects the reward system, needing to create goal congruence. What goals the company have in regards of profitability and growth, are the parameters you measure to see if a reward should be paid or not. This usually requires a bread-down of the goals, making them easier to measure and more understandable for the employees, and there you also need to show them how their behavior affects the measured goals and paramet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can be avoided by adding a threshold requirement for the whole company, which then needs to be fulfilled before a bonus can be paid out in any departments. Factors such as when and how the reward should be paid out and if there should be a roof (a higher limit of the reward-amount) are things that always should be specified while designing the system (Jaghult, 200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etary</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is certainly not the only form of reward, and it is not necessarily always the best one, but it’s use is so common that it deserves special mention” (Merchant, 2007). People value money and therefore making money an important form of reward. Monetary reward systems can be classified into three main categories, performance-based salary increases, short-term incentive plans, and long-term incentive plans. The latter two rewards are common on managerial levels and are often linked to performance during a specific time period (Svensson, 2001). The first one is often considered to be the greatest motivational factor of them all (Samuelsson, 199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ach and every organisation gives salary increase to employees. at all organisational levels. This is normally a small portion of an employee.s salary, by has a significant values due to its long- term perspective (Merchant, 2007). Short term incentives in some form are however commonly used in organisations. A cash bonus is usually based on performance measured on a time period of one year or less.S The employees appreciate the possibility of receiving a reward for their performance (Svensson, 2001). Using a variable pay can also be an advantage for the company in terms of risk-sharing. This means that the expense for compensation varies more with company performance when the total compensation is partly variable, making the cost lower when no profit is made and when there is a profit this can be shared with the employe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wards based on performance measures over time periods larger than one year are long-term incentive rewards. By using this, a company can reward employees for their outstanding work performance to maximize the firm’s long-term value. This also works to attract and retain key talented persons (Merchant, 2007). Types of these can be stock-option programs, restricted stock plans or by a reward that is put in a bonus-bank that change according to result and runs over several years (Samuelsson,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 very popular type of long-term incentive is some form of a restricted stock plan. This reward is shares given as a bonus to the employee, however, they can only be sold after certain time</w:t>
      </w:r>
      <w:r>
        <w:rPr>
          <w:rFonts w:cs="Times New Roman" w:ascii="Times New Roman" w:hAnsi="Times New Roman"/>
          <w:b w:val="false"/>
          <w:bCs w:val="false"/>
          <w:color w:val="000000"/>
          <w:sz w:val="24"/>
          <w:szCs w:val="24"/>
          <w:lang w:val="en-US"/>
        </w:rPr>
        <w:t xml:space="preserve"> period. After for instance one year, the employee will be able to sell one fifth of the shares, after two years he or she will be able to sell two-fifths and after three years three-fifths etc. this is a way to retain competence within the company, not to motivate employees, since if they choose to end their employment before the fifth year, they will lose the remaining parts. Some firms take this even further by withdrawing the shares you already received (Merchant, 2007).</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n-Monet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e given a thank you from your manager or to receive gratitude from your co-workers are both examples of non-monetary rewards (Jagult, 2005). Monetary rewards are often accused of being too short-termed, and not creating a long-term commitment which is normally what you want from your employees. To achieve long-lasting motivation for the employees the organisation must pay attention to both the financial and the non-financial motivators, in order to provide the best mix (Armstrong, 199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the Wage Mix</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ombination of internal and external factors can influence, directly or indirectly, the rates at which employees are pai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nal Facto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ternal factors that influence wage rates are the employer’s compensation policy, the worth of a job, an employee’s relative worth in meeting job requirements and an employer’s ability to pay. Employer’s Compensation Policy: as a minimum, both large and small employers should set pay policies reflecting (1) the internal way relationship among jobs and skills levels, (2) the external competition or an employer’s pay position relative to what competitors are paying, (3) a policy of rewarding employee performance and (4) administrative decision concerning elements of the pay system as overtime premiums, payment periods and short-term or long-term incentives (Milcovich &amp; Newman,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Employer’s Ability to Pay: thus an organisation’s ability to pay is determined in part by the productivity of its employees. This productivity is a result not only of their performance, but also of the amount of capital the organisation has invested in labour-saving equipment. Economic</w:t>
      </w:r>
      <w:r>
        <w:rPr>
          <w:rFonts w:cs="Times New Roman" w:ascii="Times New Roman" w:hAnsi="Times New Roman"/>
          <w:b w:val="false"/>
          <w:bCs w:val="false"/>
          <w:color w:val="000000"/>
          <w:sz w:val="24"/>
          <w:szCs w:val="24"/>
          <w:lang w:val="en-US"/>
        </w:rPr>
        <w:t xml:space="preserve"> conditions and competition faced by employers can also significantly affect the rates they are able to pa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ternal Facto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jor external factors that influence wage rates include labour market conditions, area wage rates, cost of living, and collective bargaining if the employer is unionized and legal requirem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Labour Market Conditions: </w:t>
      </w:r>
      <w:r>
        <w:rPr>
          <w:rFonts w:cs="Times New Roman" w:ascii="Times New Roman" w:hAnsi="Times New Roman"/>
          <w:b w:val="false"/>
          <w:bCs w:val="false"/>
          <w:color w:val="000000"/>
          <w:sz w:val="24"/>
          <w:szCs w:val="24"/>
        </w:rPr>
        <w:t>the labour market reflects the forces of supply and demand for qualified labour within an area. These forces help to influence the wage rates required to recruit or retain competent employees. However, there are „counter forces. that can reduce the full impact of supply and demand on the labour marke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Area Wage Rates: </w:t>
      </w:r>
      <w:r>
        <w:rPr>
          <w:rFonts w:cs="Times New Roman" w:ascii="Times New Roman" w:hAnsi="Times New Roman"/>
          <w:b w:val="false"/>
          <w:bCs w:val="false"/>
          <w:color w:val="000000"/>
          <w:sz w:val="24"/>
          <w:szCs w:val="24"/>
        </w:rPr>
        <w:t>a formal wage structure should provide rates that are in line with those being paid by other employers for comparable jobs within the are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Cost of Living: </w:t>
      </w:r>
      <w:r>
        <w:rPr>
          <w:rFonts w:cs="Times New Roman" w:ascii="Times New Roman" w:hAnsi="Times New Roman"/>
          <w:b w:val="false"/>
          <w:bCs w:val="false"/>
          <w:color w:val="000000"/>
          <w:sz w:val="24"/>
          <w:szCs w:val="24"/>
        </w:rPr>
        <w:t>because of inflation, compensation rates have had to be adjusted upward periodically to help employees maintain their purchasing power. Employers make these changes with the help of the consumer price index (CPI). The CPI is a measure of the average change in prices over time in a fixed “market basket” of goods and services (consumer price index Detailed Report, 199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Collective Bargaining: </w:t>
      </w:r>
      <w:r>
        <w:rPr>
          <w:rFonts w:cs="Times New Roman" w:ascii="Times New Roman" w:hAnsi="Times New Roman"/>
          <w:b w:val="false"/>
          <w:bCs w:val="false"/>
          <w:color w:val="000000"/>
          <w:sz w:val="24"/>
          <w:szCs w:val="24"/>
        </w:rPr>
        <w:t>one of the primary functions of a labour union is to bargain collectively over conditions of employment, the most important of which is compensation. The union’s goal in each new agreement is to achieve increases in real wages – wage increases larger than the increase in the CPI thereby improving the purchasing power and standard of living of its members. The agreements negotiated by unions tend to establish rate patterns within the labour market. (Hansen, 199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ward Manag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wards are an ever- present and always controversial feature of organizational life. Hartie (1995; 82) says that reward is an important part of the feed back loop in performance management. Money is not necessarily the only reward. He says that a reward will only have a positive effect if the individual value the reward and the reward is appropriate to the effort that was put in and to the achievement. Hartie (1995;82) mention a wide range of types of rewar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ais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mo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dividual busines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erit pa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eam busines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izes, an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pecial award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Armstrong (1999; 567) reward management processes are conceived with the design, implementation and maintenance of reward systems geared to the improvement of organizational, team and individual performance. Hellrie get of all, (1999; 489) says that to be motivators, rewards must be aligned with the things they that people value. The reward can be determined by simply asking employees what things want. Employees will vary in their response, because some employee value monetary reward, where other value scheduling flexibility, especially training and development opportunities. some people sees that the jobs as a sources of a pay cheque and nothing else. Others derive great pleasure from their jobs and association with coworkers. The subject of organizational rewards includes, but goes far beyond, monetary compensation.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Reward management is also concerned with those non- financial rewards that provide intrinsic and extrinsic motivation. Intrinsic motivation is achieved by satisfying individual needs for achievement, responsibility, variety, change, influence in decision-making and membership of a supportive team. Extrinsic non- financial motivation provided directly by the organization is achieved by recognition, skills, development and learning an career opportunities. According to Hartie (1995; 198) individual differences in what employees desire and find motivating, forces managers to recognize these individual difference and managers should think about reward more broadly than just pay- linked option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Satisfaction Compensation programme for growing Compenies (1997) recognization and celebration of achievement can build on job satisfaction felt buy team members.It is mentioned that there are ways to recognise successful performance. The following ways to recognise successful performance ar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lways stop to commend accomplishmen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liver praise and reward publicl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lver recognition in a personal and honest manner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k the employees for their reward preferenc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ward timeously an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trive for a clear, well communicated rewards system.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o understand reward management and all the aspects thereof, It is important to give a brief description and explanation of the total reward process. It is only when one understand the total reward process that one can understand the various reward systems and model and how one can use them collectively and to customize a model that will suit a specific company needs and how they can assist to achieve company's a goals and objectiv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otal Rewards Process</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ccording to Armstrong (1999; 574) rewards process based on reward philosophies and strategies and contain the arrangement of policies; guiding principles, practices structures, and procedures which are devised and manag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provide and maintain appropriate types and levels and pay, benefit and other forms of reward.Reward management is a process that is integrated with all aspect of human resource management and much provide a number of important levers for improving the performance and commitment. Armstrong (1999;574) illustrate the reward system with its various reward management strategies and policies as can be seen in figure I  They figure show that reward management strategies and policies are driven by corporate and human resource management strategies. These strategies and policies provide guidance on the process required in four main area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on- financial reward satisfy individual needs for challenges, responsibility, influence decision making, variety, recognition and career opportuniti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mployee benefit satisfy employees' needs for personal security and provide remuneration in forms other than pay, which meet other needs and may be tax efficien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y structure which, by combining the result of market surveys (which also contribute to decisions on benefit level) and job evolution, defined conquitable and competitive levels of pay, pay relatives (differentials) and pay progression limit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The measurements and management performance; which measure performance in relation outputs and inputs leads to the design and operation of pay- for-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formance schemer and continuous and development and training programm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otal reward management can play a major role in all aspect of the operation of an organization if one implements and applies it properly and for the right- reasons. The next section focuses on the types of rewards that can be considered when designing a reward schem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erformance Apprais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b evaluation is the systematic process of determining the relative worth of jobs in order to establish which jobs should be paid more than others in the organisation. The relative worth of a job may be determined by comparing it with others within the organisation or by comparing it with a scale that has been constructed for this purpose. (Milcovich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ob Ranking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implest and oldest system of job evaluation is the job ranking system, which arrays jobs in the basis of their relative worth. A common approach to job ranking is the paired-comparison method. Raters compare each job with all other jobs by means of a paired-comparison ranking table that lists the jobs in both rows and columns. Differences in ranking should then be reconciled into a single rating for all jobs. The basic weakness of the job ranking system is that it does not provide a very refined measure of each job’s worth. Its simplicity, however, makes it ideal for use by smaller employers. (Newman, 199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Job Classification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job classification system, jobs are classified and grouped according to a series of predetermined grades. Successive grades require increasing amounts of job responsibility, skill, knowledge, ability or other factors selected to compare jobs. The job classification system is widely used by municipal and state governments. (Milcovich &amp; Newman,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oint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int system is a quantitative job evaluation procedure that determines a job’s relative value by calculating the total points assigned to it. The point system permits jobs to be evaluated quantitatively on the basis of factors or elements commonly called compensable factors that constitute the job. The skills, efforts, responsibilities and working conditions that a job usually entails are the more common or major compensable factors that serve to rank one job as more or less important than another. Once selected, compensable factors will be assigned weight according to their relative importance to the organisation. The point manual is a handbook that contains a description of the compensable factors and the degrees to which these factors may exist within jobs. The point value assigned to a job represents the sum of the numerical degree values of each compensable factor that the job possesses. (Milcovich &amp; Newman, 199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 Comparison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 type of job evaluation system that permits the evaluation process to be accomplished on a factor-by-factor basis by developing a factor comparison scale. It differs from the point system, however, in that the compensable factors of the jobs to be evaluated are compared against the compensable factors of key jobs within the organisation that serve as the job evaluation scale. Key jobs can be defined as those jobs that are important for wage-setting purposes and are widely known in the labour market. (Milcovich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y jobs are evaluated against five compensable factors – skill, mental effort, physical effort, responsibility and working conditions – resulting in ranking of the different factors for each key job. Normally a committee is selected to rank the criteria across key jobs. (Hansen, 199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Job Evaluation for Management Posi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management positions are more difficult to evaluate and involve certain demands not found in jobs at the lower levels, some organisations do not attempt to include them in their job evaluation programs. Several systems have been developed especially for the evaluation of executive, managerial and professional positions. One that is well known is the Hay Profile Method, developed by Edward N. Hay. The three broad factors that constitute the evaluation in the “profile” include knowledge (or know-how), mental activity (or problem solving) and accountability (Henderson, 1996). The Hay method uses only three factors because it is assumed that these factors represent the most important aspects of all executive and managerial positions. (Hansen, 199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Compensation Struc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valuate the work of each job in terms of its rank, class, points or monetary worth must be converted into an hourly, daily, weekly or monthly wage rate. The compensation toll used to set wages is the wage and salary surve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ge and Salary Surve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age and salary survey is a survey of the wages paid by employers in an Organisation’s relevant labour market - local, regional or national depending on the job. It is the wage and salary survey that permits an organisation to maintain external equity, that is, to pay its employees wage equivalent to the wages similar employees earn in other establishments. (Hansen, 1998)</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ge Surveys and Virtual Job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essential to develop creative pay surveys to match the organisation’s compensation strategy. For example, where employers pay employees on the basis of their competencies and skills, then pay surveys will need to address the compensation of core competencies that span all work and all jobs. (Bowen 199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Wage Cur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lationship between the relative worth of jobs and their wage rates can be represented by means of a wage curve. This curve may indicate the rates currently paid for jobs within an organisation, the new rates resulting from job evaluation, or the rates for similar jobs currently being paid by other organisations within the labour market. With wage rates plotted against Point Value of jobs, the wage curve can then be used to determine the relationship between the value of a job and its wage rate at any given point on the line. Cantoni, (199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ay Grad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an administration standpoint, it is generally preferable to group jobs into pay grades and to pay all jobs within a particular grade the same rate or rate range. The grades within a wage structure may vary in number due to the number of distribution of jobs within the structure among others. Cantoni, (199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centive Pla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th of a job is a significant factor in determining the pay rate for that job. However, pay based on only this measure may fail to motivate employees to perform to their full capacity. Incentives linked with output causes workers to more fully apply their skills and knowledge to their jobs while encouraging them to work together as a team. Cantoni, (199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asons and Requirements for Incentive Pla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clear trend in strategic compensation management is the growth of incentive plans, also called variable pay programs, for employees throughout the organisation. Variable pay programs establish a performance “threshold” (a baseline performance level) and employee or group of employees must reach in order of quality for variable pay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entive plans create an operating environment that champions a philosophy of shared commitment through the belief that every individual contributes to organisational performance and success. (Bowen 199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centive Plans as Links to Organisational Perform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meshing compensation and organisational objectives, managers believe that employees will assume “ownership” of their jobs, thereby improving their effort and overall job performance. Various studies have demonstrated a measurable relationship between incentive plans and improved organisational performance. Unfortunately, studies also show that variable pay plans may not achieve their proposed objectives or lead of organisational improvements. A plan is more likely to work in an organisation where morale is high, employees believe they are being treated fairly and there is harmony between employees and management. (DuBrin, 199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ssue of Equal Pay for Comparable Wor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arable worth is the concept that male and female jobs that are dissimilar, but equal in terms of value or worth to the employers, should be paid the same. This practice results in what critics term institutionalized sex discrimination, causing women to receive less pay for jobs that may be different from but comparable in worth to those performed by men. Rather, the argument for comparable worth is that jobs held by women are not compensated the same as those held by men, even though both job types may contribute equally to organisational success (Bohlander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blem of Measuring Comparability: advocates of comparable worth argue that there is no consensus on a comparable worth standard by which to evaluate jobs, nor is there agreement on the ability of present job evaluation techniques to remedy the problem (Gardner, 199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they contend that current job evaluation techniques simply serve to continue the differences in pay between the sexes. One solution is non-judicial determination of comparable worth through collective bargaining and pressure-group action can be a better way to achieve gender-based pay equity. (Bohlander 2001).</w:t>
      </w:r>
    </w:p>
    <w:p>
      <w:pPr>
        <w:pStyle w:val="BodyTextIndent2"/>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Factors That Motivate Employees To Perform In An Organization</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Leadership Style:</w:t>
      </w:r>
      <w:r>
        <w:rPr>
          <w:rFonts w:cs="Times New Roman" w:ascii="Times New Roman" w:hAnsi="Times New Roman"/>
          <w:sz w:val="24"/>
          <w:szCs w:val="24"/>
        </w:rPr>
        <w:t xml:space="preserve"> Leadership style plays an important role in the motivation of workers to performance. The style of leading adopted by a manager can affect the performance of the subordinates. The success of a leadership in influencing subordinates to performance can be affected by certain situational variables like confidence of the subordinates, experience, the need and the perception of the subordinates. It is important that before any leader adopts any style of leading, he should first of all understand the nature and characteristics of the subordinates since this can affect his performance, the subordinate of all understand the nature and characteristics of the subordinates since this can affect his performance, the subordinate perception of the boss. Leadership style can be a source of motiva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Management by Objective (MBO): </w:t>
      </w:r>
      <w:r>
        <w:rPr>
          <w:rFonts w:cs="Times New Roman" w:ascii="Times New Roman" w:hAnsi="Times New Roman"/>
          <w:sz w:val="24"/>
          <w:szCs w:val="24"/>
        </w:rPr>
        <w:t>This is one of the most motivational techniques used by management. Its use in the organization has increased since its inception in 1950s. The programme is designed to encompass specific goals, participative set for an explicit time period with feedback on goals progress. This was advocated in different forms and one of the advocates is Peter Drucker, who first introduced the concept.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roductivity. This self-control will result in stronger motivation to do the best rather than just get by i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other philosopher of the MBO were Koontz et al. they defined it as a process whereby the superior and the subordinates jointly identifies the common goal, define individual major areas of responsibility in terms of the result expected of him and use these measures as guards for operating the units and accessing the contribution of each of his member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n important factor in Koontz et al view point is for the subordinates and superiors to have an understanding regarding the subordinates’ major areas of responsibility. A common feature in Drucker and Koontz et al conceptions of MBO is that MBO can lead to improved motivation of the participants. This is because the superior and subordinates meets to discuss the goals of their department, which must be in line with overall goals of the organizat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uperior and subordinate meet again after the initial goals are established and evaluate the subordinate performance inters of goals. With the participation of the subordinates in discussion, establishment and emulation of the organizational goals as specified by MBO, the subordinate will be motivated to contribute his best to the attainment of the goal. MBO gives the subordinates a sense belonging can motivate them to act.</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Job Enrichment: </w:t>
      </w:r>
      <w:r>
        <w:rPr>
          <w:rFonts w:cs="Times New Roman" w:ascii="Times New Roman" w:hAnsi="Times New Roman"/>
          <w:sz w:val="24"/>
          <w:szCs w:val="24"/>
        </w:rPr>
        <w:t xml:space="preserve">Researchers and analysis of motivation points to the importance of making job challenging and meaningful to the person doing the job. Herzberg et al popularized Job enrichment as motivational technique in their two-factor theory of motivation.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Job enrichment is referred to as the vertical expansion of the job which entails giving the individual full control and autonomy over the job he his doing.</w:t>
      </w:r>
    </w:p>
    <w:p>
      <w:pPr>
        <w:pStyle w:val="Normal"/>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Basically, increasing the responsibility of a job in order to increase the satisfaction associated with the job. A job may be enriched in the following ways:</w:t>
      </w:r>
    </w:p>
    <w:p>
      <w:pPr>
        <w:pStyle w:val="Normal"/>
        <w:numPr>
          <w:ilvl w:val="0"/>
          <w:numId w:val="14"/>
        </w:numPr>
        <w:tabs>
          <w:tab w:val="clear" w:pos="720"/>
          <w:tab w:val="left" w:pos="0"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Giving room for selection of jobs where better motivation is more likely to improve performance. The job must be designed to provide opportunities for achievement, recognition, responsibility, advancement and growth. The technique entails enriching the job so that these factors are included. </w:t>
      </w:r>
    </w:p>
    <w:p>
      <w:pPr>
        <w:pStyle w:val="Normal"/>
        <w:numPr>
          <w:ilvl w:val="0"/>
          <w:numId w:val="1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Encouraging participation of subordinates and interaction between workers.</w:t>
      </w:r>
    </w:p>
    <w:p>
      <w:pPr>
        <w:pStyle w:val="Normal"/>
        <w:numPr>
          <w:ilvl w:val="0"/>
          <w:numId w:val="1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By giving workers a feeling of personal responsibility of their task.</w:t>
      </w:r>
    </w:p>
    <w:p>
      <w:pPr>
        <w:pStyle w:val="Normal"/>
        <w:numPr>
          <w:ilvl w:val="0"/>
          <w:numId w:val="14"/>
        </w:numPr>
        <w:tabs>
          <w:tab w:val="clear" w:pos="720"/>
          <w:tab w:val="left" w:pos="-90"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By taking steps to make sure that people can see how their task contributes to a finished products and the welfare of the enterprise.</w:t>
      </w:r>
    </w:p>
    <w:p>
      <w:pPr>
        <w:pStyle w:val="Normal"/>
        <w:numPr>
          <w:ilvl w:val="0"/>
          <w:numId w:val="14"/>
        </w:numPr>
        <w:tabs>
          <w:tab w:val="clear" w:pos="720"/>
        </w:tabs>
        <w:spacing w:lineRule="auto" w:line="480"/>
        <w:ind w:left="425" w:hanging="425"/>
        <w:rPr>
          <w:rFonts w:ascii="Times New Roman" w:hAnsi="Times New Roman" w:cs="Times New Roman"/>
          <w:sz w:val="24"/>
          <w:szCs w:val="24"/>
        </w:rPr>
      </w:pPr>
      <w:r>
        <w:rPr>
          <w:rFonts w:cs="Times New Roman" w:ascii="Times New Roman" w:hAnsi="Times New Roman"/>
          <w:sz w:val="24"/>
          <w:szCs w:val="24"/>
        </w:rPr>
        <w:t>Giving people a feedback on their job performance.</w:t>
      </w:r>
    </w:p>
    <w:p>
      <w:pPr>
        <w:pStyle w:val="BodyTextIndent2"/>
        <w:numPr>
          <w:ilvl w:val="0"/>
          <w:numId w:val="14"/>
        </w:numPr>
        <w:tabs>
          <w:tab w:val="clear" w:pos="720"/>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nvolving workers in analysis and change of physical aspect of the work environment such as layout of the office or plant, temperature lighting, and cleanliness. With job enrichment, workers interest in their job may be generated and their level of motivation will be increased.</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Job Enlargement: </w:t>
      </w:r>
      <w:r>
        <w:rPr>
          <w:rFonts w:cs="Times New Roman" w:ascii="Times New Roman" w:hAnsi="Times New Roman"/>
          <w:sz w:val="24"/>
          <w:szCs w:val="24"/>
        </w:rPr>
        <w:t xml:space="preserve">Job enlargement is another technique of motivation. It is referred to as the horizontal expansion of the job. Job enlargement simply makes a job varied by removing dullness associated with performing the job. It means enlarging the scope of the job by adding task without enhancing responsibility. The essence of job enlargement is to prevent monotony, which kills, interest and job interesting to the workers. Job enlargement can help to motivate people to productivity. </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Positive Re-Enforcement: </w:t>
      </w:r>
      <w:r>
        <w:rPr>
          <w:rFonts w:cs="Times New Roman" w:ascii="Times New Roman" w:hAnsi="Times New Roman"/>
          <w:sz w:val="24"/>
          <w:szCs w:val="24"/>
        </w:rPr>
        <w:t>This is another motivational technique used as a means of motivating workers to productivity. Re-enforcement is used to motivate workers to performance by encouraging a desired behaviour and discouraging an undesired baehaviour. Re-enforcement approach to the motivation of workers was first developed by a Harvard psychologist known as B.F. Skinner. This theory was first developed in learning, which entails encouraging desired behaviour and discouraging undesired behaviour. It can be used to encourage the workers to performance by rewarding a desired behaviour. For example, an engineer is given the task of designing a new piece of equipment (stimulus) the engineer exerts a high level of efforts and complete the project in time (response), the supervisor reviews the work and recommend an increase pay for an excellent work (positive re-enforcement).</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Rewording a desired behavior entails monetary reward, promotion, recognition and praise. With positive re-enforcement, a behaviour desired by the management can be repeated in subsequent times.</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Money: </w:t>
      </w:r>
      <w:r>
        <w:rPr>
          <w:rFonts w:cs="Times New Roman" w:ascii="Times New Roman" w:hAnsi="Times New Roman"/>
          <w:sz w:val="24"/>
          <w:szCs w:val="24"/>
        </w:rPr>
        <w:t>Money cannot be overlooked as a means of motivating workers to performance whether in the form of wages, piecework, bonuses, or any other incentive pay that may be given to employees for performance. The influence of money as a motivational technique is a function of the need level of the worker. A worker who is striving to satisfy his psychological needs will value money more than a worker striving to satisfy a self-actualization need. Management should understand the desire of workers before using money as a means of motivating them to performance.</w:t>
      </w:r>
    </w:p>
    <w:p>
      <w:pPr>
        <w:pStyle w:val="BodyTextIndent2"/>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 xml:space="preserve">Participation: </w:t>
      </w:r>
      <w:r>
        <w:rPr>
          <w:rFonts w:cs="Times New Roman" w:ascii="Times New Roman" w:hAnsi="Times New Roman"/>
          <w:sz w:val="24"/>
          <w:szCs w:val="24"/>
        </w:rPr>
        <w:t xml:space="preserve">Participation is another motivational technique which requires that management of any organization should also consult employees on decision affecting them and that they should be given the opportunity to air their own views with regards to such decisions. Researchers have shown that when workers are allowed to have a say in things that affect them in the work place, they tend to be satisfied. </w:t>
      </w:r>
    </w:p>
    <w:p>
      <w:pPr>
        <w:pStyle w:val="BodyTextIndent2"/>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sz w:val="24"/>
          <w:szCs w:val="24"/>
        </w:rPr>
        <w:t>This increases productivity and discourages absenteeism. Participation is also a means of recognition. It appeals to the need for affiliation and</w:t>
      </w:r>
      <w:r>
        <w:rPr>
          <w:rFonts w:cs="Times New Roman" w:ascii="Times New Roman" w:hAnsi="Times New Roman"/>
          <w:b/>
          <w:bCs/>
          <w:sz w:val="24"/>
          <w:szCs w:val="24"/>
        </w:rPr>
        <w:t xml:space="preserve"> </w:t>
      </w:r>
      <w:r>
        <w:rPr>
          <w:rFonts w:cs="Times New Roman" w:ascii="Times New Roman" w:hAnsi="Times New Roman"/>
          <w:sz w:val="24"/>
          <w:szCs w:val="24"/>
        </w:rPr>
        <w:t>acceptance. Above all, it gives people sense of accomplishment.</w:t>
      </w:r>
    </w:p>
    <w:p>
      <w:pPr>
        <w:pStyle w:val="BodyTextIndent2"/>
        <w:numPr>
          <w:ilvl w:val="0"/>
          <w:numId w:val="0"/>
        </w:numPr>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Welfare Schemes </w:t>
      </w:r>
    </w:p>
    <w:p>
      <w:pPr>
        <w:pStyle w:val="BodyTextIndent2"/>
        <w:numPr>
          <w:ilvl w:val="0"/>
          <w:numId w:val="0"/>
        </w:numPr>
        <w:spacing w:lineRule="auto" w:line="480"/>
        <w:ind w:left="0" w:hanging="0"/>
        <w:rPr>
          <w:rFonts w:ascii="Times New Roman" w:hAnsi="Times New Roman" w:cs="Times New Roman"/>
          <w:sz w:val="24"/>
          <w:szCs w:val="24"/>
        </w:rPr>
      </w:pPr>
      <w:r>
        <w:rPr>
          <w:rFonts w:cs="Times New Roman" w:ascii="Times New Roman" w:hAnsi="Times New Roman"/>
          <w:sz w:val="24"/>
          <w:szCs w:val="24"/>
        </w:rPr>
        <w:t>These are facilities provided by the organization, which are in addition to workers wages or salaries.</w:t>
      </w:r>
    </w:p>
    <w:p>
      <w:pPr>
        <w:pStyle w:val="BodyTextIndent2"/>
        <w:spacing w:lineRule="auto" w:line="480"/>
        <w:ind w:hanging="0"/>
        <w:rPr>
          <w:rFonts w:ascii="Times New Roman" w:hAnsi="Times New Roman" w:cs="Times New Roman"/>
          <w:b/>
          <w:b/>
          <w:bCs/>
          <w:sz w:val="24"/>
          <w:szCs w:val="24"/>
        </w:rPr>
      </w:pPr>
      <w:r>
        <w:rPr>
          <w:rFonts w:cs="Times New Roman" w:ascii="Times New Roman" w:hAnsi="Times New Roman"/>
          <w:b/>
          <w:bCs/>
          <w:sz w:val="24"/>
          <w:szCs w:val="24"/>
        </w:rPr>
        <w:t xml:space="preserve">Problems of Motivation </w:t>
      </w:r>
    </w:p>
    <w:p>
      <w:pPr>
        <w:pStyle w:val="BodyTextIndent2"/>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 motivational problem exists within an organization when there is a discrepancy between expected and achieved results and when the discrepancy is due to lack of opportunity. For instance, the motivational problem may be expressed in terms of the failure of employees to obey a specific safety rule e.g. smoking should be restricted in certain supervisory practices (handing disciplinary problem can arise from any of the following.</w:t>
      </w:r>
    </w:p>
    <w:p>
      <w:pPr>
        <w:pStyle w:val="BodyTextIndent2"/>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Ability:</w:t>
      </w:r>
      <w:r>
        <w:rPr>
          <w:rFonts w:cs="Times New Roman" w:ascii="Times New Roman" w:hAnsi="Times New Roman"/>
          <w:sz w:val="24"/>
          <w:szCs w:val="24"/>
        </w:rPr>
        <w:t xml:space="preserve"> the person concerned lacks the physical or mental ability to perform according to exceptions and is therefore unattainable.</w:t>
      </w:r>
    </w:p>
    <w:p>
      <w:pPr>
        <w:pStyle w:val="BodyTextIndent2"/>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Training:</w:t>
      </w:r>
      <w:r>
        <w:rPr>
          <w:rFonts w:cs="Times New Roman" w:ascii="Times New Roman" w:hAnsi="Times New Roman"/>
          <w:sz w:val="24"/>
          <w:szCs w:val="24"/>
        </w:rPr>
        <w:t xml:space="preserve"> in this case, performance would be inadequate regardless of motivational level until training courses is accomplished.</w:t>
      </w:r>
    </w:p>
    <w:p>
      <w:pPr>
        <w:pStyle w:val="BodyTextIndent2"/>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b/>
          <w:bCs/>
          <w:sz w:val="24"/>
          <w:szCs w:val="24"/>
        </w:rPr>
        <w:t>Problem of Communication:</w:t>
      </w:r>
      <w:r>
        <w:rPr>
          <w:rFonts w:cs="Times New Roman" w:ascii="Times New Roman" w:hAnsi="Times New Roman"/>
          <w:sz w:val="24"/>
          <w:szCs w:val="24"/>
        </w:rPr>
        <w:t xml:space="preserve"> failure to perform is caused by the employees misconception of what is expected  </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Leadership Style:</w:t>
      </w:r>
      <w:r>
        <w:rPr>
          <w:rFonts w:cs="Times New Roman" w:ascii="Times New Roman" w:hAnsi="Times New Roman"/>
          <w:sz w:val="24"/>
          <w:szCs w:val="24"/>
        </w:rPr>
        <w:t xml:space="preserve"> motivation as I have either said has to do with behavior of individual in the organization. Also, the attitude of supervisors should maintain that spirit of co –operation with their employees as it has been identified that poor supervision can be a source of motivational problem. There should be that cordial relationship exiting between the supervisor and employee and hardworking employs should as a: matter of fact be recommended for promo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ituational Factor:</w:t>
      </w:r>
      <w:r>
        <w:rPr>
          <w:rFonts w:cs="Times New Roman" w:ascii="Times New Roman" w:hAnsi="Times New Roman"/>
          <w:sz w:val="24"/>
          <w:szCs w:val="24"/>
        </w:rPr>
        <w:t xml:space="preserve"> the employees know what to do and how to do it but is held back by certain situational factors, such as inadequate tools obsolete methods, being paced by the performance of other of or by market condi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Employee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len (2014) stated that the manufacturing sector is an ever changing beast and every year, the industry is faced with fresh challenges. The author stated that virtually all media houses constant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port the closure of industrial units, labour disputes between employers and their employees or reductions in the labour force due to recession and other economic dynamics. As a result, the image of manufacturing industries have been marred by low wages, high labour turnover, inadequate working conditions, poor performance and productivity (Githinji, 2014). Productivity can be referred to as the quantity of work that is attained in a unit of time by means of the factors of production. These factors include technology, capital, entrepreneurship, land and labour. It is the link between inputs and outputs and increases when an increase in output occurs with a lesser than comparative increase in input. It also occurs when equal amount of output is generated using fewer inputs (ILO, 2005). Bhatti (2007) and Qureshi (2007) were of the perspective that productivity can be seen as a measure of performance that encompasses both efficiency and effectiveness. It can also be referred to as the ratio of output or production capacity of the workers in an organization. It is the correlation that exists between the quantity of inputs and outputs from a clearly defined process. The performance of a business which determines its continued existence and development is largely dependent on the degree of productivity of its workers. Yesufu (2000) stated that the prosperity of a nation as well as social and economic welfare of its citizens is determined by the level of effectiveness and efficiency of its various sub components. Productivity is a total measure of the efficiency or capacity to transform inputs that is raw materials into finished products or services. More precisely, productivity is a measure that indicates how well essential resources are used to accomplish specified objectives in terms of quantity and quality within a given time frame. It is suitable when measuring the actual output produced compared to the input of resources, taking time into consideration. Hence, productivity ratios indicate the extent at which organizational resources are effectively and efficiently used to produce desired outputs. Efficiency takes into account the time and resources required to execute a given task. Therefore, it can be concluded that effectiveness and efficiency are significant predictors of productiv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loyee </w:t>
      </w:r>
      <w:r>
        <w:rPr>
          <w:rFonts w:cs="Times New Roman" w:ascii="Times New Roman" w:hAnsi="Times New Roman"/>
          <w:b/>
          <w:bCs/>
          <w:sz w:val="24"/>
          <w:szCs w:val="24"/>
          <w:lang w:val="en-US"/>
        </w:rPr>
        <w:t>Performance</w:t>
      </w:r>
      <w:r>
        <w:rPr>
          <w:rFonts w:eastAsia="SimSun" w:cs="Times New Roman" w:ascii="Times New Roman" w:hAnsi="Times New Roman"/>
          <w:b/>
          <w:bCs/>
          <w:sz w:val="24"/>
          <w:szCs w:val="24"/>
          <w:lang w:val="en-US"/>
        </w:rPr>
        <w:t xml:space="preserve"> and </w:t>
      </w:r>
      <w:r>
        <w:rPr>
          <w:rFonts w:eastAsia="SimSun" w:cs="Times New Roman" w:ascii="Times New Roman" w:hAnsi="Times New Roman"/>
          <w:b/>
          <w:bCs/>
          <w:sz w:val="24"/>
          <w:szCs w:val="24"/>
        </w:rPr>
        <w:t xml:space="preserve">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Jennifer and George (2006) Argued that the performance of workers contribute directly to an organization’s level of effectiveness, efficiency and even towards the achievement of administrative goals. It also stated that a corporation’s failure to certify that its workers are motivated has a negative influence on its organizational effectiveness and efficiency there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ffecting employee’s productivity levels concerning expected goals and objectives. According to Antomioni (1999) a worker’s level of productivity is reliant on the extent at which workers believe that certain motivational desires will be fulfilled stating that workers become demoralized as such less productive once they perceive that their desires can’t be met or gratified. Mathis (2003) suggested that productivity refers to a measure of the quantity and quality of work done, bearing in mind the cost of capital used. The greater the level of organizational productivity, the greater the competitive edge. This is because the costs associated with the production of goods and services are lesser. Better productivity ratios does not automatically mean that more output is manufactured; it could also mean that less workers or less financial resources and time were utilized in producing the similar output. McNamara (2003) stated that productivity may be denoted in form of quality, quantity, time and cost. He also stated that evaluating productivity has to with measuring the length of time it takes an average employee to produce a specified level of output. Although measuring productivity may seem difficult, it is however very significant since it directly affects organizational profitability. Brady (2000) claimed that none of the resources utilized for production in the workplace are so thoroughly examined as the human capital. Most of the activities carried out in HR Systems are intended to influence worker or organizational productivity. Compensation, evaluation systems, training and development, recruitment, job characteristics are HR responsibilities directly aimed at productivity. Bernardin (2007) clearly stated that the importance of motivational factors cannot be underestimated by an organization in increasing the productivity levels of a workforce especially when trying to gain competitive advantage. He also stated that productivity may be hard to measure, but it can be evaluated in terms of effectiveness and efficiency of work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ivenes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general, effectiveness is referred to as the degree to which set objectives are accomplished and policies achieve what they were designed to achieve. It focuses on affecting the purpose that is achieving the required or projected results. A program or service is said to be effective if such a program is able to accomplish set objectives or estimated outcomes. As regards workers, it is a measure of how well workers productivity levels meet set goals and objectives of the organization (Yesufu, 2000). Therefore an employee is said to be effective when he/she is able to achieve desired results in line with organizational goals and objectiv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icienc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fficiency on the other hand is productivity of estimated effects; specifically productivity without any form of waste. This has to do with workers abilities to work productively with minimum waste in terms of energy, time and cost. Efficiency is more or less a contrast between the use of inputs in a clearly defined process and generated outputs. For instance, given a specified number of input or resources, a decision making entity be it individual, corporate, administrative institution, or a state realizes a level of output considered to be the maximum achievable based on the present conditions, then such an entity is assumed to be efficient. However if it generates lesser than what it is estimated to generate it is said to be inefficient. As such efficiency stems from the correlation between inputs and outputs, and is referred to basically as the degree to which outputs are produced while minimizing manufacturing costs (Harris, 2001).</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Nexus between </w:t>
      </w:r>
      <w:r>
        <w:rPr>
          <w:rFonts w:eastAsia="SimSun" w:cs="Times New Roman" w:ascii="Times New Roman" w:hAnsi="Times New Roman"/>
          <w:b/>
          <w:bCs/>
          <w:sz w:val="24"/>
          <w:szCs w:val="24"/>
          <w:lang w:val="en-US"/>
        </w:rPr>
        <w:t>Rewards</w:t>
      </w:r>
      <w:r>
        <w:rPr>
          <w:rFonts w:eastAsia="SimSun" w:cs="Times New Roman" w:ascii="Times New Roman" w:hAnsi="Times New Roman"/>
          <w:b/>
          <w:bCs/>
          <w:sz w:val="24"/>
          <w:szCs w:val="24"/>
        </w:rPr>
        <w:t xml:space="preserve"> and Productiv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nerally studies conducted on the impact of motivation as it relates to workplace productivity has drawn significant attention in the aspect of management; however it has been basically disregarded by most establishments. This may be due to the fact that the concept of motivation is complex and relative in the sense that what may appeal to an individual may not appeal to another (Reilly, 2003). Generally, most organizations through the use of incentives seek out ways to motivate their work force. These incentives could be in form of good working conditions, work environment and compensation amongst others. Incentives are regarded as variable payments (monetary and nonmonetary) made to workers or a team of workers based on the quantity of output or results attained. On the other hand, it can be seen as payments made with the purpose of stimulating workers’ performance and productivity levels towards achieving greater objectives (Banjoko, 2006). Incentives can also be described as any compensation with the exception of basic wages or salaries that varies based on the capacity of the workforce to attain certain standards, such as predetermined procedures and stated organizational goals and objectives (Martocchio, 2006). Therefore one can conclude that there is a link between motivation and productivity this is due to the fact that a lack of motivation leads to a decrease in productivity and vice versa.</w:t>
      </w:r>
    </w:p>
    <w:p>
      <w:pPr>
        <w:pStyle w:val="BodyTextIndent2"/>
        <w:numPr>
          <w:ilvl w:val="0"/>
          <w:numId w:val="0"/>
        </w:numPr>
        <w:tabs>
          <w:tab w:val="clear" w:pos="720"/>
          <w:tab w:val="left" w:pos="0" w:leader="none"/>
        </w:tabs>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rPr>
        <w:t>Also, previous studies has revealed that at various points in time, low productivity levels have been documented in virtually all establishments be it government or private sectors in Nigeria (Mbogu, 2001; Ezulike, 2001; Iheriohanma, 2006); also conclusions from further studies show that low levels of productivity can be elevated if workers are provided with adequate motivation which may or may not be financial (Tongo, 2005). In terms of productivity, members of a workforce may vary in terms of how much value they bring to the organization, which is certainly not limited to the activities they perform but also how well they perform such activities; generally organizational performance is largely dependent on the level of productivity of the workers and various departments that make up the organization. Therefore it is imperative that organizations fairly reward their workforce based on relative productivity and performance levels (Martocchio, 2006). Finally, for workers to perform at higher levels, the organization has a crucial part to play in ensuring that it highly motivates the members of its workforce in order to attract, retain, and improve productivity levels of both workers and the organization as a whole (Reilly, 2003).</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ffects of Rewards on Productiv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oductivity in general has been defined in the Cambridge International and Oxford Advance Learner’s dictionaries as the rate at which goods are produced with reference to number of people and amount of materials necessary to produced it. On the other hand, productivity has been defined as the utilization of resources in producing a product or services (Gaissey, 199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has further been defined as the ratio of the output (good and services) and input (Labour, capital or management). The definition of productivity is utilized by economists at the industrial level to determine the economy’s health, trends and growth rate whiles at the project level, it applies to areas of planning, cost estimating, accounting and cost control (Mojahed, 2005).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everal factors affect labour productivity and prominent among them is the basic education for any effective labour force. In addition to the above is the diet of the labour force and social overhead such as transportation and sanitation (Heizer and Render, 1999). Furthermore, motivation, team building, training and job security have a significant bearing on the labour productivity. Coupled with the afore-stated factors, labour productivity cannot be achieved without maintaining and enhancing the skills of labour and human resource strategies. Better utilized labour with stronger commitment and working on safe jobs also contribute to affect labour productivity (Wiredu, 1989).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Effects of </w:t>
      </w:r>
      <w:r>
        <w:rPr>
          <w:rFonts w:cs="Times New Roman" w:ascii="Times New Roman" w:hAnsi="Times New Roman"/>
          <w:b/>
          <w:bCs/>
          <w:color w:val="000000"/>
          <w:sz w:val="24"/>
          <w:szCs w:val="24"/>
          <w:lang w:val="en-US"/>
        </w:rPr>
        <w:t>Rewards</w:t>
      </w:r>
      <w:r>
        <w:rPr>
          <w:rFonts w:cs="Times New Roman" w:ascii="Times New Roman" w:hAnsi="Times New Roman"/>
          <w:b/>
          <w:bCs/>
          <w:color w:val="000000"/>
          <w:sz w:val="24"/>
          <w:szCs w:val="24"/>
        </w:rPr>
        <w:t xml:space="preserve"> on P</w:t>
      </w:r>
      <w:r>
        <w:rPr>
          <w:rFonts w:cs="Times New Roman" w:ascii="Times New Roman" w:hAnsi="Times New Roman"/>
          <w:b/>
          <w:bCs/>
          <w:color w:val="000000"/>
          <w:sz w:val="24"/>
          <w:szCs w:val="24"/>
          <w:lang w:val="en-US"/>
        </w:rPr>
        <w:t>erforman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erformance of employees will make or break a company; this is why it is important to find a variety of methods of motivating employees. "Motivation is the willingness to do something," wrote Stephen Robbins and David A. DeCenzo in their book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upervision Today." "It is conditioned by this action's ability to satisfy some need for the individual." The most obvious form of motivation for an employee is money; however, there are other motivating factors that must be consider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very employee within a company is different and, therefore, is motivated to perform well for different reasons. Due to the differences within an organization, it is important for a manager to get to know her employees and understand what motivates their performance. "If you're going to be successful in motivating people, you have to begin by accepting and trying to understand individual differences," Robbins and DeCenzo report in their book "Supervision Toda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oney is the most important motivator for employee performance but it is important for companies to find other ways to motivate. This involves getting to know their employees and what drives them, then making sure managers utilize appropriate motivational techniques with each employee. When appropriate motivation techniques are used, employee performance will impro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There are different theories of motivation propounded by different scholars, interested in motivation as a phenomenon. Some of these theories are discussed 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braham Maslow Theory </w:t>
      </w:r>
      <w:r>
        <w:rPr>
          <w:rFonts w:cs="Times New Roman" w:ascii="Times New Roman" w:hAnsi="Times New Roman"/>
          <w:b/>
          <w:bCs/>
          <w:color w:val="000000"/>
          <w:sz w:val="24"/>
          <w:szCs w:val="24"/>
          <w:lang w:val="en-US"/>
        </w:rPr>
        <w:t>in 198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braham Maslow (1954) attempted to synthesize a large body of research related to human motivation, prior to Maslow, researchers generally focused separately on such factors as biology, achievement, or power to explain what energizes, directs, and sustains human behavior. Maslow posited a hierarchy of human needs based on two groupings: deficiency needs and growth needs. Within the deficiency needs, each lower need must be met before moving to the next higher level. Once each of these needs has been satisfied, if at some future time a deficiency is detected, the individual will act to remove the deficiency.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slow’s needs hierarchy theory is one of the most popular theories of work motivation in our time but it was not always so. Though the theories were introduced in the mid 1940s and until 1950s, it remained primarily in the realm of clinical psychology where Maslow did most of his development work. However, as more attention began to be focused on the role of motivation at work, Maslow’s need matching theory emerged in the early 1960s as an appealing model of human behaviour in organizations. And as a result of its popularization by Douglas McGregor (1960, 1967), the model became widely discussed and used not only by organizational psychologists but also by manager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early as 1954, Maslow had discussed two additional needs in his work, namely, cognitive and aesthetic. Cognitive needs are the needs to know and understand and these examples include the need to satisfy one’s curiosity, and the desire to learn. Aesthetic needs include the desire to move toward beauty and away from ugliness. These two needs were not however included in Maslow’s hierarchical arrangement and have therefore been generally omitted from discussions of his concepts as they relate to organization settings. Maslow developed the theory that human beings are motivated, i.e., stirred to action by their needs. He contrasted 2 broad categories of human motives – ‘growth motives’ and ‘deprivation motives’ The first kind is characterized by a push toward actualizations of inherent potentialities, while the other is oriented only toward the maintenance of life, not its enhancemen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Douglas McGregor Theory ‘x’ and Theory ‘y’</w:t>
      </w:r>
    </w:p>
    <w:p>
      <w:pPr>
        <w:pStyle w:val="TextBody"/>
        <w:numPr>
          <w:ilvl w:val="0"/>
          <w:numId w:val="15"/>
        </w:numPr>
        <w:tabs>
          <w:tab w:val="clear" w:pos="720"/>
          <w:tab w:val="left" w:pos="420" w:leader="none"/>
        </w:tabs>
        <w:spacing w:lineRule="auto" w:line="480"/>
        <w:ind w:left="420" w:hanging="420"/>
        <w:jc w:val="both"/>
        <w:rPr>
          <w:rFonts w:ascii="Times New Roman" w:hAnsi="Times New Roman" w:cs="Times New Roman"/>
          <w:b/>
          <w:b/>
          <w:sz w:val="24"/>
          <w:szCs w:val="24"/>
          <w:u w:val="single"/>
        </w:rPr>
      </w:pPr>
      <w:r>
        <w:rPr>
          <w:rFonts w:cs="Times New Roman" w:ascii="Times New Roman" w:hAnsi="Times New Roman"/>
          <w:b/>
          <w:sz w:val="24"/>
          <w:szCs w:val="24"/>
          <w:u w:val="single"/>
        </w:rPr>
        <w:t>Theory ‘x’</w:t>
      </w:r>
    </w:p>
    <w:p>
      <w:pPr>
        <w:pStyle w:val="TextBody"/>
        <w:spacing w:lineRule="auto" w:line="48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is theory was developed by Douglas McGregor. The theory is based on the manger’s assumption or conception of people in the work place. The assumptions of theory x are discussed below:</w:t>
      </w:r>
    </w:p>
    <w:p>
      <w:pPr>
        <w:pStyle w:val="TextBody"/>
        <w:numPr>
          <w:ilvl w:val="0"/>
          <w:numId w:val="15"/>
        </w:numPr>
        <w:tabs>
          <w:tab w:val="clear" w:pos="720"/>
          <w:tab w:val="left" w:pos="420" w:leader="none"/>
        </w:tabs>
        <w:spacing w:lineRule="auto" w:line="480"/>
        <w:ind w:left="420" w:hanging="420"/>
        <w:jc w:val="both"/>
        <w:rPr>
          <w:rFonts w:ascii="Times New Roman" w:hAnsi="Times New Roman" w:cs="Times New Roman"/>
          <w:b/>
          <w:b/>
          <w:sz w:val="24"/>
          <w:szCs w:val="24"/>
        </w:rPr>
      </w:pPr>
      <w:r>
        <w:rPr>
          <w:rFonts w:cs="Times New Roman" w:ascii="Times New Roman" w:hAnsi="Times New Roman"/>
          <w:b/>
          <w:sz w:val="24"/>
          <w:szCs w:val="24"/>
        </w:rPr>
        <w:t>Theory ‘x’</w:t>
      </w:r>
    </w:p>
    <w:p>
      <w:pPr>
        <w:pStyle w:val="TextBody"/>
        <w:numPr>
          <w:ilvl w:val="0"/>
          <w:numId w:val="12"/>
        </w:numPr>
        <w:tabs>
          <w:tab w:val="clear" w:pos="720"/>
          <w:tab w:val="left" w:pos="108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verage human beings have an inherent dislike for work and will attempt to avoid it whenever possible.</w:t>
      </w:r>
    </w:p>
    <w:p>
      <w:pPr>
        <w:pStyle w:val="TextBody"/>
        <w:numPr>
          <w:ilvl w:val="0"/>
          <w:numId w:val="12"/>
        </w:numPr>
        <w:tabs>
          <w:tab w:val="clear" w:pos="720"/>
          <w:tab w:val="left" w:pos="1080"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Most workers placed security above all other factors associated with work and will display little ambition.</w:t>
      </w:r>
    </w:p>
    <w:p>
      <w:pPr>
        <w:pStyle w:val="TextBody"/>
        <w:numPr>
          <w:ilvl w:val="0"/>
          <w:numId w:val="12"/>
        </w:numPr>
        <w:tabs>
          <w:tab w:val="clear" w:pos="720"/>
          <w:tab w:val="left" w:pos="0" w:leader="none"/>
        </w:tabs>
        <w:spacing w:lineRule="auto" w:line="480"/>
        <w:ind w:left="-90" w:firstLine="450"/>
        <w:jc w:val="both"/>
        <w:rPr>
          <w:rFonts w:ascii="Times New Roman" w:hAnsi="Times New Roman" w:cs="Times New Roman"/>
          <w:bCs/>
          <w:sz w:val="24"/>
          <w:szCs w:val="24"/>
        </w:rPr>
      </w:pPr>
      <w:r>
        <w:rPr>
          <w:rFonts w:cs="Times New Roman" w:ascii="Times New Roman" w:hAnsi="Times New Roman"/>
          <w:bCs/>
          <w:sz w:val="24"/>
          <w:szCs w:val="24"/>
        </w:rPr>
        <w:t>As a result of these human characteristics of dislike for work, most people must be coerced, controlled or threatened with punishment to achieve goals. People will shrink responsibility and seek formal direction whenever possible.</w:t>
      </w:r>
    </w:p>
    <w:p>
      <w:pPr>
        <w:pStyle w:val="TextBody"/>
        <w:numPr>
          <w:ilvl w:val="0"/>
          <w:numId w:val="10"/>
        </w:numPr>
        <w:tabs>
          <w:tab w:val="clear" w:pos="720"/>
          <w:tab w:val="left" w:pos="420" w:leader="none"/>
        </w:tabs>
        <w:spacing w:lineRule="auto" w:line="480"/>
        <w:ind w:left="420" w:hanging="420"/>
        <w:rPr>
          <w:rFonts w:ascii="Times New Roman" w:hAnsi="Times New Roman" w:cs="Times New Roman"/>
          <w:b/>
          <w:b/>
          <w:sz w:val="24"/>
          <w:szCs w:val="24"/>
          <w:u w:val="single"/>
        </w:rPr>
      </w:pPr>
      <w:r>
        <w:rPr>
          <w:rFonts w:cs="Times New Roman" w:ascii="Times New Roman" w:hAnsi="Times New Roman"/>
          <w:b/>
          <w:sz w:val="24"/>
          <w:szCs w:val="24"/>
          <w:u w:val="single"/>
        </w:rPr>
        <w:t>Theory ‘y’</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Below are some of the assumptions of theory ‘y’</w:t>
      </w:r>
    </w:p>
    <w:p>
      <w:pPr>
        <w:pStyle w:val="TextBody"/>
        <w:spacing w:lineRule="auto" w:line="480"/>
        <w:rPr>
          <w:rFonts w:ascii="Times New Roman" w:hAnsi="Times New Roman" w:cs="Times New Roman"/>
          <w:bCs/>
          <w:sz w:val="24"/>
          <w:szCs w:val="24"/>
        </w:rPr>
      </w:pPr>
      <w:r>
        <w:rPr>
          <w:rFonts w:cs="Times New Roman" w:ascii="Times New Roman" w:hAnsi="Times New Roman"/>
          <w:bCs/>
          <w:sz w:val="24"/>
          <w:szCs w:val="24"/>
        </w:rPr>
        <w:t>Managers’ views about their employees under theory ‘y’ are:</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Average human beings under proper condition not only accept but also seek responsibility.</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The capacity to exercise a relatively high degree of intelligence and creativity in the solution of organizational problems is widely and not narrowly distributed in the population.</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In the conditions of modern industrial life, the intellectual potentialities of the average human beings are only partially utilized.</w:t>
      </w:r>
    </w:p>
    <w:p>
      <w:pPr>
        <w:pStyle w:val="TextBody"/>
        <w:numPr>
          <w:ilvl w:val="0"/>
          <w:numId w:val="6"/>
        </w:numPr>
        <w:tabs>
          <w:tab w:val="clear" w:pos="720"/>
          <w:tab w:val="left" w:pos="0" w:leader="none"/>
        </w:tabs>
        <w:spacing w:lineRule="auto" w:line="480"/>
        <w:ind w:left="90" w:firstLine="270"/>
        <w:jc w:val="both"/>
        <w:rPr>
          <w:rFonts w:ascii="Times New Roman" w:hAnsi="Times New Roman" w:cs="Times New Roman"/>
          <w:bCs/>
          <w:sz w:val="24"/>
          <w:szCs w:val="24"/>
        </w:rPr>
      </w:pPr>
      <w:r>
        <w:rPr>
          <w:rFonts w:cs="Times New Roman" w:ascii="Times New Roman" w:hAnsi="Times New Roman"/>
          <w:bCs/>
          <w:sz w:val="24"/>
          <w:szCs w:val="24"/>
        </w:rPr>
        <w:t>External control and the threat of punishment are not the only means for bringing about effort towards the organizational objectives.</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People will exercise self-control and self-direction in the services of objectives to which they are committed.</w:t>
      </w:r>
    </w:p>
    <w:p>
      <w:pPr>
        <w:pStyle w:val="TextBody"/>
        <w:numPr>
          <w:ilvl w:val="0"/>
          <w:numId w:val="6"/>
        </w:numPr>
        <w:tabs>
          <w:tab w:val="clear" w:pos="720"/>
          <w:tab w:val="left" w:pos="1080" w:leader="none"/>
        </w:tabs>
        <w:spacing w:lineRule="auto" w:line="480"/>
        <w:rPr>
          <w:rFonts w:ascii="Times New Roman" w:hAnsi="Times New Roman" w:cs="Times New Roman"/>
          <w:bCs/>
          <w:sz w:val="24"/>
          <w:szCs w:val="24"/>
        </w:rPr>
      </w:pPr>
      <w:r>
        <w:rPr>
          <w:rFonts w:cs="Times New Roman" w:ascii="Times New Roman" w:hAnsi="Times New Roman"/>
          <w:bCs/>
          <w:sz w:val="24"/>
          <w:szCs w:val="24"/>
        </w:rPr>
        <w:t>The expenditure of physical and mental in work is as natural as play or rest.</w:t>
      </w:r>
    </w:p>
    <w:p>
      <w:pPr>
        <w:pStyle w:val="TextBody"/>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McGregor’s theory ‘x’ and theory ‘y’ represents manager’s view about people in the working place. In other words, the theory ‘x’ and theory ‘y’ are formulated by Douglas McGregor to </w:t>
      </w:r>
    </w:p>
    <w:p>
      <w:pPr>
        <w:pStyle w:val="TextBody"/>
        <w:spacing w:lineRule="auto" w:line="480"/>
        <w:jc w:val="both"/>
        <w:rPr>
          <w:rFonts w:ascii="Times New Roman" w:hAnsi="Times New Roman" w:cs="Times New Roman"/>
          <w:bCs/>
          <w:sz w:val="24"/>
          <w:szCs w:val="24"/>
        </w:rPr>
      </w:pPr>
      <w:r>
        <w:rPr>
          <w:rFonts w:cs="Times New Roman" w:ascii="Times New Roman" w:hAnsi="Times New Roman"/>
          <w:bCs/>
          <w:sz w:val="24"/>
          <w:szCs w:val="24"/>
        </w:rPr>
        <w:t>show the conceptions or view held by the practicing managers about people in the work place. The assumption of theory ‘y’ can play positive role in the motivation of workers because they can tap the innate potentialities of man in the work pla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oal - Setting Theor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One criticism of both expecting and equity is that they focus primary on psychological processes involved in work motivation, providing little explicit theory and guidance for explaining the role of contextual force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Goal-setting theory overcomes these limitations by focusing on the motivational effects of goals, or targets for action. </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xtensive research has show that difficult, specific goals motivate high performance by focusing attention, increasing effort and persistence and encouraging the development of novel task strategies reducing the performance effects of goal-setting as a motivational technique [Locke and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At first glance, the principle of difficult goals motivating higher performance than easy goals appears to conflict with expectancy theory. From an expectancy theory standpoint, easy goals yield greater effort-to- performance expectancy beliefs, </w:t>
      </w:r>
      <w:r>
        <w:rPr>
          <w:rFonts w:cs="Times New Roman" w:ascii="Times New Roman" w:hAnsi="Times New Roman"/>
          <w:sz w:val="24"/>
          <w:szCs w:val="24"/>
        </w:rPr>
        <w:t>and thus, greater motivation and performance, then difficult goals. Researchers have resolved this tension by showing that when goal difficulty is held constant, higher expectancy beliefs are associated with higher performance, but when goal difficulty varies, more difficult goals are linked with higher performance, as the attention, effort, persistence, and task strategy benefits of difficult goals appear to outweigh the costs of lower expectancy beliefs. Furthermore, expectancy beliefs moderate the effects of goal difficulty on performance, such that setting difficult goals only motivates employees to take action if they believe such action has the potential to achieve the goals (Locke &amp;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goal setting theory gained prominence, scholars began to raise concerns about managers using goals as manipulative tools, and expressed growing interest in understanding the motivational effects of goals that were self-set by employees. This yielded a major controversy emerged about whether participation in goal-setting increases motivation and performance. Holding goal difficulty constant studies by Lathan and Colleagues showed null effects of participation, where as studies by Erez and Colleagues identified significant benefits. The authors collaborated, with Locke as a mediator (not a moderator), to jointly design experiments to resolve the dispute. They discovered that the effects of participation in goal-setting depend on goal commitment. When the purpose of the goals is  clear, participation offers little benefit, but when the purpose is unclear, allowing employees to participate serves the functions of increasing goal commitment, and thereby motivates highe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sequent studies suggested that participation may achieve these benefits not only through motivational mechanism, but also through cognitive mechanisms of enabling employees to share information about task strategies and building self-efficiency (Locke &amp; Lathan, 2002). Moreover, employees who have high self-efficacy with respect to assigned goals tend to set higher goals, experience greater goal commitment, choose better task strategies and maintain goal pursuit in the face of negative feedback (Locke &amp; Lathan,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course, if employees goals are not aligned with organizational goals, goal-setting can reduce rather than increase performance. The raises important ethical issues, as employees can take short cuts to achieve goals that violate important moral and legal standards. For example, Schweitzer, Ordonez, and Dounma (2004) conducted a laboratory experiment showing that when participants had unmet goals, they were more likely to cheat by over stating their productivity than when they were simply asked to do their best. These effects were observed for goals with and without monetary incentives, and were particularly pronounced when participants narrowly missed goal accomplishment (Schweitzer et al, 2004). A heated debate has ensued about whether goal-setting theory adequately addresses and accounts for these and other risks of goal-setting, such as tunnel vision, stress, reduced learning and intrinsic motivation, and excessive risk-taking and competition (Locke &amp; Lathan, 2009). We are sympathetic to the arguments of both sides. On one hand, goal-setting theorists have acknowledge many of these risks, and demonstrating that goals can increase unethical behavior is consistent with a premise of goal-setting theory that when employees are committed to goals, they will be motivated to discover and create task strategies for achieving them  (Locke &amp; Lathan, 2002). On the other hand, although much is known about the motivation and performance effects of goal-setting. Substantially less theory and research to has addressed the conditions under which goals are more versus less likely to encourage unethical behavior and other unintended consequences (e.g. Barsky, 2008). The represents an important direction for future research: scholars should systematically build and test theories about the factors that amplify and mitigate the negative effects of goal-set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Job Design:</w:t>
      </w:r>
      <w:r>
        <w:rPr>
          <w:rFonts w:cs="Times New Roman" w:ascii="Times New Roman" w:hAnsi="Times New Roman"/>
          <w:sz w:val="24"/>
          <w:szCs w:val="24"/>
        </w:rPr>
        <w:t xml:space="preserve"> Goals are an important contextual influence on motivation, but how employees’ jobs are structured also has a substaintial impact on their motivation (Fried, Levis, &amp; Laurence, 2008; Grant &amp; Parker, 2009; Morgeson &amp; Humphrey, 2008; Oldham &amp; Hackman, 2010; Parker &amp; Ohly, 2008). Classic research on job design has focused on the principle of job enrichment, which refers to altering the structural characteristics of employee’s tasks to increase their motivating potential. The dominant approach to job enrichment is based on the job characteristics model, which proposes that motivation, satisfaction performance quality, and withdrawal behavior. Such as absenteeism and turnover are a function of three critical psychological states: experienced meaningfulness, responsibility for outcomes, and knowledge of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perienced meaningfulness is thought to be determined by three cored job characteristics: skill variety (being challenged to use a variety of one’s capabilities), task identity (completing a whole, identifiable pieced of work from start to finish), and task significance (having an impact on other people inside or outside the organization). Thus, from a motivational statement, well-designed jobs are high at least one of the dimension of skill variety, task identity, and task significance, as well as in autonomy and feedback. These effects are moderated by individual differences in growth need strength, such that employees who value learning and development should be more responsive to both the enrichment job characteristics and the critical psychological states, as well as by knowledge skill, and satisfaction with the work contex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ll experiments and metal- analytic reviews have shown that as a whole, these job characteristics have good explanatory power for work motivation (Elsbech &amp; Hargadon, 2006), include knowledge and learning as well as motivational mechanisms for explaining job design effects (Parker, Wall, &amp; Cordery, 2001), and examine how motivational approaches to job design from organizational psychology may involve trade offs with respect to mechanistic approaches from industrial engineering, perceptual-motor approaches from human factors and cognitive psychology, and biological approaches from medicine (Morgeson &amp; Campion, 2002).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a motivational standpoint, one critique of the characteristics model is that it focused on the enrichment of assigned tasks, overlooking the important role that interpersonal relationships play in motivation (Grant &amp; Parker,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ent research has examined the motivational effects of redesigning jobs to connect employees to their impact on the beneficiaries of their work-the clients, customers, patients, and other end users who are affected by their efforts (Grant, 2007). Studies have shown, for example, that when employees even have a short interaction with an end use of their work, they come to perceive their actions as having a greater impact and as more socially valued, and feel more committed to their end users in general, which motivate them to work harder and achieve higher performance and productivity. (Grant, 2008b; Grant et a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ilar to the growing attention to self-set as opposed to manager-set goals, scholars have observed that mangers are not the only architects of jobs; employees also take initiative to proactively modify the characteristics of their own jobs (Grant &amp; Parker, 2009). Scholars have developed conceptual frameworks to explain the factors that motivate employees to adjust their roles and craft or modify their jobs (Wrzesniewiski &amp; Dutton, 2001). Recent research has revealed how employees take initiative to craft their jobs in pursuit of “unanswered callings” (Berg, Grant &amp; Johnson, 2010), craft their jobs not only in isolation, but also in collaboration (Leana, Appelbaum &amp; Shevchuk, 2009), and experience and respond to challenges encountered in job crafting (Berg, Wrzesniewski, &amp; Dutton, 2010). Has also explored how manage and employees work together to negotiate “idiosyncratic deals” about the motivational characteristic of tobs (hornunge rousseau. Glaser, anoferer &amp; weight 2010; rousseau, Ho, &amp; Greenberg, 2006)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lf determination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lars have long viewed intrinsive motivation a desired to act based on interest and employment of the work itself as a key influence on work motivation, especially in the literature on job design and creativity Zhor, &amp; Oldham, 2004). Self determine turn theory has begun to play a central role in expanding our understand of intrinsic motivation and informing work motivation research more generally (Gagne &amp; Deci, 2005). In work motivation research, self determination theory has been particularly useful in resolving controversies about the conditional under which rewards and incentive have positive vesus negative effect. According to self determination theory, employed have, there basics psychological needs;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nomy refers to the feeling of choice and discretion competence refers to feeling of connectedness and belongingness with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u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scholars also used self determination theory to explain the motivation effects of transformational values leadership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tony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Ryan &amp; Deci,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nomy refers to the feeling of choice and discretion competence refers to feeling of connectdness and belongingness with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n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rganization scholars also used self determination theory to explain the motivation effects of transformational values leadershiping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 tonomous motivation. Further research is still needed to export this discrepancy, but the difference in the strength and content of rewards and incentive between the field and lab may be one key factor (Bono &amp; Judge,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ing job design and self-determination theories, we know much more about how intrinsic motivation is influenced by the structure than the content of employees’ tasks. According to self-determination theory, feelings of autonomy, competence, and relatedness are important for intrinsic motivation. However, intrinsic motivation depends on enjoying the work itself, and some task are experienced by employees as “hot in themselves interesting” (Gagne &amp; Deci, 2005). thus, even when employees feel autonomous, competent, and connected to others, they may not experience intrinsic motivation in tasks that they do not find interesting or enjoyable. Currently, we lack a theoretical framework for specifying how particular task contents are more intrinsically interesting them others, and how different employees find different types of tasks interesting. It may be the case that one of the benefits of providing and discretion to craft their jobs in ways that they find intrinsically motivating, but this has yet to be stud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little research has explored the costs of intrinsic motivation in organizational settings. Research suggests that intrinsic motivation is less effective for performance in tasks that are simple or require considerable self-control and discipline (Gagne &amp; Deci, 2005; Koestner &amp; Losier, 2002). Scholars have begun to speculate that intrinsic motivation can distract attention away from organizational goals, or at the very least, is not necessarily aligned with them (Grant &amp; Berry, 2010; Osterloh &amp; Frey, 2002). In addition, scholars have raised concerns that employees can be intrinsically motivated toward activities that are directly destructive or harmful, such as theft and sabotage (Ostertoh &amp; Frey, 2002). A we noted for goal-setting, more research is needed on the contingencies that affect whether and when intrinsic motivation is conducive to effective task performance and organizational citizenship behavior (Gagne &amp; Deci, 2005).</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lang w:val="en-US"/>
        </w:rPr>
        <w:t>2.3 EMPIRICAL REVIEW</w:t>
      </w:r>
    </w:p>
    <w:p>
      <w:pPr>
        <w:pStyle w:val="BodyTextIndent2"/>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rPr>
        <w:t>Various studies have examined the effect of extrinsic and intrinsic motivation on a workers’ performance and productivity levels. Also most of these studies have obtained different results from their analysis. For instance, Rewards that an individual receives be it intrinsic or extrinsic are very essential in understanding the concept of motivation. Previous studies have proposed that rewards leads to fulfillment and can affect a worker' to be affected, which directly influences the performance as well as productivity levels of the employee. Lawler (1968) stated that certain elements affect worker’s productivity levels in relation to their jobs. First, productivity is dependent on the amount of monetary or non-monetary benefits they actually receive as opposed to the amount they feel they deserve. Also, evaluating what other workers receive in comparison to their own affects their individual performances, while the worker’s contentment with bo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rinsic and extrinsic rewards acquired has an effect on overall work performance and productivity levels. Furthermore, workers vary largely in the rewards they crave and the degree of value they attribute to each reward. Finally, it is observed that extrinsic rewards tend to please workers more than intrinsic because they lead to the achievement of other rewards. As such, these observations propose the necessity for a diverse reward system. The research carried out by </w:t>
      </w:r>
      <w:r>
        <w:rPr>
          <w:rFonts w:eastAsia="SimSun" w:cs="Times New Roman" w:ascii="Times New Roman" w:hAnsi="Times New Roman"/>
          <w:sz w:val="24"/>
          <w:szCs w:val="24"/>
          <w:lang w:val="en-US"/>
        </w:rPr>
        <w:t>L</w:t>
      </w:r>
      <w:r>
        <w:rPr>
          <w:rFonts w:eastAsia="SimSun" w:cs="Times New Roman" w:ascii="Times New Roman" w:hAnsi="Times New Roman"/>
          <w:sz w:val="24"/>
          <w:szCs w:val="24"/>
        </w:rPr>
        <w:t>in (2007) on the assessment of intrinsic and extrinsic motivation on employee productivity, The results gotten from the examination revealed that there was a significant correlation between extrinsic motivation and the productivity level of the workers, while that of intrinsic motivation was statistically less significant than extrinsic even though a correlation also existed between intrinsic factors and workers’ productivity levels. As a result, implications of the findings for future study were stated. Jibowo (2007) in the study; motivation and workplace productivity amongst workers basically assumed the similar methods as (Herzberg, 2000). The study shows some supports for the impact of motivation on productivity. However more value was placed on extrinsic factors than intrinsic. Another research by Centres and Bugental (2007), also based their inquiry on Herzberg’s twofactor theory of motivation, which divided job variables into several groups: hygiene factors and motivators. They utilized a population of 692 participants to test the rationality of the theory on worker effectiveness and efficiency levels. It was revealed that at higher professional levels, motivators or Intrinsic job elements were more appreciated, while at lower occupational levels hygiene factors or extrinsic job elements were more appreciated. As a result, they concluded that organizations that fulfills both intrinsic and extrinsic elements influencing employees’ behavior are able to gain the best out of them. Also Taylor and Vest (1992) investigated the effect of financial incentives and its removal on workers performance and productivity; it revealed that participants in the experimental group who received personal inducements performed better than those in the control group. Assam (2002) also examined the role of extrinsic and intrinsic motivation on productivity among Nigerian workers, it showed that using a sample of employees of high and low professional levels. The assumption that low income employees will be inherently motivated and highly productive was not validated, and the assumption that higher incomes employees will place great values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rinsic motivational elements than low income employees was also not validated. This explicitly illustrates the degree of value workers place on extrinsic motivational elements even in the absence of any significant change in motivational levels across various classes of employees in the organization. (Baase, 2009) perceived that poor compensation is linked to the profitability of an organization. Wage differences amongst high and low salary recipients was linked to the loss of morale, lack of commitment and low productivity. Also Nwachukwu (2004) attributed the decline in productivity levels of employees on some elements, amongst them is a company’s failure to cater for the wellbeing of their staff, provide adequate compensation, training and career development, adequate working conditions, suitable working environment and failure to promote cordial relationships amongst co-workers, managers and their organizations which is very demoralizing to the workforce leading to reduced their levels of productivity. An investigation which is of importance to this research, is that carried out by (Lake, 2000). He Studied the relationship between motivation and job effectiveness of various workers taking into account their attitudes to the job in question. The study concluded that most workers placed more importance on extrinsic factors than intrinsic factors citing the need to satisfy other needs as a major criteria for their choice. He also noted that majority of the research participants cited poor work environment, inadequate working conditions and a lack of resources as factors affecting worker efficiency levels in most organizations. Also, in a similar research, (Akerele, 2001) equated the comparative position of ten motivational tools such as pay, training, security, etc. considered external to the job, and other internal factors like employee well-being, good relationships with managers, responsibility etc. among 80 employees of an organization. It was assumed that greater value will be put on internal rather than external job factors. However, findings failed to validate the assumption as it was revealed that two extrinsic factors sufficient compensation and job safety were rated as the most important tools. The above are practical works undertaken by various scholars in the area of motivation and productivity. Based on these empirical examinations and conclusions, one may possibly deduce that both intrinsic and extrinsic motivational factors are very essential in improving workers productivity levels in the workplace. As such an individual’s performance levels, can be expected to result in higher productivity if the right motivational tools are put in pla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lang w:val="en-US"/>
        </w:rPr>
        <w:t>the use of performance appraisal and reward system in enhancing employee performance in an organisation</w:t>
      </w:r>
      <w:r>
        <w:rPr>
          <w:rFonts w:cs="Times New Roman" w:ascii="Times New Roman" w:hAnsi="Times New Roman"/>
          <w:b w:val="false"/>
          <w:bCs w:val="false"/>
          <w:color w:val="000000"/>
          <w:sz w:val="24"/>
          <w:szCs w:val="24"/>
          <w:shd w:fill="auto" w:val="clear"/>
        </w:rPr>
        <w:t>.</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aff of </w:t>
      </w:r>
      <w:r>
        <w:rPr>
          <w:rFonts w:cs="Times New Roman" w:ascii="Times New Roman" w:hAnsi="Times New Roman"/>
          <w:b w:val="false"/>
          <w:bCs w:val="false"/>
          <w:color w:val="000000"/>
          <w:sz w:val="24"/>
          <w:szCs w:val="24"/>
          <w:lang w:val="en-US"/>
        </w:rPr>
        <w:t>Nestlé Nigeria PLC,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Nestlé Nigeria PLC,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kinds of reward systems employed by employer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kinds of reward systems employed by employers.</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ayment of bonus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ment in salari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romotion of staff</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ewards of incentive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kinds of reward systems employed by employers</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nd what do these systems take into consider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hat these systems take into consideration.</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yalty to the organ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ength of stay in the organiz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ork outpu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at these systems take into consideration</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How effective are they in increasing employee performance in Nestlé Nigeria PLC?</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ow effective they are in increasing employee performance in Nestlé Nigeria PLC?</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effec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ffectiv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effec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how effective they are in increasing employee performance in Nestlé Nigeria PL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6% of the respondents said yes, 13.3% of the respondents said no, while the remaining 20% were undecide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the 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examine the use of performance appraisal and reward system in enhancing employee performance in an organisation</w:t>
      </w:r>
      <w:r>
        <w:rPr>
          <w:rFonts w:cs="Times New Roman" w:ascii="Times New Roman" w:hAnsi="Times New Roman"/>
          <w:sz w:val="24"/>
          <w:szCs w:val="24"/>
          <w:lang w:val="en-US"/>
        </w:rPr>
        <w:t>. Specifically the study focused on determining the kinds of reward systems employed by employers, examine what these systems take into consideration and, determining how effective they are in increasing employee performance in Nestlé Nigeria PL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0 selected staff of </w:t>
      </w:r>
      <w:r>
        <w:rPr>
          <w:rFonts w:cs="Times New Roman" w:ascii="Times New Roman" w:hAnsi="Times New Roman"/>
          <w:b w:val="false"/>
          <w:bCs w:val="false"/>
          <w:sz w:val="24"/>
          <w:szCs w:val="24"/>
          <w:lang w:val="en-US"/>
        </w:rPr>
        <w:t>Nestlé Nigeria PLC, Lagos Stat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Abraham Maslow Theory in 1984, Douglas McGregor Theory ‘x’ and Theory ‘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the conclusion the study is beyond doubt and abundantly clear</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en-US"/>
        </w:rPr>
        <w:t>small scale enterprises is essential for all economies both established and growing. 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kinds of reward systems employed by employers include</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yment of bonuses</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crement in salaries </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ion of staff an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wards of incentives</w:t>
      </w:r>
    </w:p>
    <w:p>
      <w:pPr>
        <w:pStyle w:val="Normal"/>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What these systems take into consideration includ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yalty to the organization</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performanc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ngth of stay in the organization and</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ork outp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increase the </w:t>
      </w:r>
      <w:r>
        <w:rPr>
          <w:rFonts w:cs="Times New Roman" w:ascii="Times New Roman" w:hAnsi="Times New Roman"/>
          <w:sz w:val="24"/>
          <w:szCs w:val="24"/>
          <w:lang w:val="en-US"/>
        </w:rPr>
        <w:t>performance of small scale enterprises. The researcher recommends that:</w:t>
      </w:r>
    </w:p>
    <w:p>
      <w:pPr>
        <w:pStyle w:val="Normal"/>
        <w:numPr>
          <w:ilvl w:val="0"/>
          <w:numId w:val="11"/>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etary reward and non-monetary reward give a significance effect to the employees' performance in organizations. In this study, only seven variables were employed to examine the role of reward management on organizational performances. There are other variables that are not included in this study but these other variables may be able to give a better effect to the employee performance in organizations. It is recommended for further or future research to include these other variables especially for the variable that are not included in this study..</w:t>
      </w:r>
    </w:p>
    <w:p>
      <w:pPr>
        <w:pStyle w:val="Normal"/>
        <w:numPr>
          <w:ilvl w:val="0"/>
          <w:numId w:val="11"/>
        </w:numPr>
        <w:tabs>
          <w:tab w:val="clear" w:pos="720"/>
          <w:tab w:val="left" w:pos="420" w:leader="none"/>
        </w:tabs>
        <w:spacing w:lineRule="auto" w:line="480"/>
        <w:ind w:left="420" w:hanging="420"/>
        <w:jc w:val="both"/>
        <w:rPr>
          <w:color w:val="000000"/>
        </w:rPr>
      </w:pPr>
      <w:r>
        <w:rPr>
          <w:rFonts w:cs="Times New Roman" w:ascii="Times New Roman" w:hAnsi="Times New Roman"/>
          <w:color w:val="000000"/>
          <w:sz w:val="24"/>
          <w:szCs w:val="24"/>
          <w:lang w:val="en-US"/>
        </w:rPr>
        <w:t xml:space="preserve">They should provide facilities to enable the employees in order to enhance their employees motivation, job abilities. Management must intensify the salary scheme of employees. </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Proper training and promotion also to be given to the staff of this institution in order to make them satisfaction with their job</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REFERENCE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dams, J.S. (1963a), </w:t>
        <w:tab/>
        <w:t>“Towards an Understanding of Inequity” Journal of Abnormal Social Psychology, vol 67, pp 422-43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dler &amp; 2009. Intrinsic Motivation. New York, NY: Plennum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dler, P. S., Chen, L. C., &amp; Willmott, H. 2009. Critical management studies. Academy of Management Annals, 1: 119-179.</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donisi, M.  2005.   Antecedents of an organizational culture that fosters corporate entrepreneurship.  People Dynamics, August 2005.  Vol. 23, No. 8.  p. 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gbeto, O.. (2002) “Towards an Understanding of Inequity” journal of Abnormal Social Psychology, vol 67, pp 422-43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kerele, 2001 Performance appraisal, performance management and improving individual performance: a motivational framework. Management and organizaiton review , Vol. 2, Issue 2, pg. 253-27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kintoye I.R. (2000), the Place of Financial Management in Personal Psychology, University of Ibadan, Nigeria, 2000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kinyele (2010). A theory of human motivation. New York: Harper &amp; Row.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llis and Ryan (2008) Human resource management: An Expository Approach. Lagos, NG: Pumark Nigeria Limited.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ltinoz, 2012. Cultural psychology: A once and future discipline. Cambridge, MA: Harvard University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ltinoz, Cakiroglu &amp; Cop, (2012). Performance Management (Second ed.). Upper Saddle River, NJ: Prentice Ha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mabile, J. L., Mueller, W. S., &amp; Smith, L. M. 2007. Attitudinal and behavioral effects of autonomous group working: A longitudinal field study. Academy of Management Journal, 34: 464-476.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min, M.E (2005). Statistical inference for social science research. Kampala, Makerere Universit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ndrews, 2009. Employee Reward Management and Practice. London, UK: Kogan Pag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ni, E. O. (1977) “Money and the motivation of the workers”, Labour and society Journa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ntomioni (1999)). The good research guide for small-scale research projects. New York, NY: McGraw-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rmstrong M. (2006) A Hand Book of Human Resource Management Practice 7th Edition. Kogan Page Limited London N1 9JN, UK.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rmstrong, M. (2001), A Handbook of Human Resource Management Practices, London: Kogan Page Ltd.</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Armstrong, M. (2003), A Handbook on Human Resource Management, London: Kogan. Ax, C. et al (2005), Den nya Economistyningen, Malmo: Liber Ekonomi.</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sika, N., (1991) Research methodology in the Behavioral sciences,Lagos: Longman Nigeria Plc.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Assam (2002). Essentials of Management. Mason, OH: Cengage South-Wester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ase, 2009. The 24 Carrot Manager. Layton, UT: Gibb Smith Publisher.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almer, J. M. T. and Gray, E. R. (2002), Corporate Identity and Corporate Communications, Industrial and Commercial Training, 32, (7), Pp 256-26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njoko S.A. (1996) Human Resource Management, Saban Publishers, Lago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njoko, 2006. Enriching goal-setting with time: An integreted approach. Academy of Management and Review , Vol.29, Issue 3, pg. 404-422.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ssanini, 2004). Does Herzberg's motivational theory have staying power? Journal of Management Development , Vol.24, Issue 10, pp. 56-6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ssanini, 2004. Goal‐setting in practice: The effects of personality and perceptions of the goal‐setting process on job satisfaction and goal commitment. Personnel Review , Vol. 40, Issue 3, pg. 306-323.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teman T.S. and Scott A. S. (1999) “Management Building Competitive Advantage” 4th Edition (1999) The McGraw-Hill Companies, Inc.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atram &amp; Gibson, 2000. Mechanism of improved performance: intrinsic motivation and employee engagement. SCMS Journal of Indian Management , Vol 12, Issue 4, pg. 82-9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each D.S. (2005)</w:t>
        <w:tab/>
        <w:t xml:space="preserve">Management of People at Work London, Coller Macmilla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elcourt, M. (1999), Managing Human Resource, Journal of Extension, 36, (3). Bernstein, A. J., (1989), Dinosauriehjarnor, Lund: Borsens Forla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em D. J. (1967), Self Perception, an Alternative of Cognisance Dissonance Phenomena. Psychological Review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erelson, B. and SteinerG.A. (2003) Human Behaviour. New York, Brace and World.</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erg, Wrzesniewski, &amp; Dutton, 2010). Principles of Organizational Behaviour. Oxford, UK: Oxford University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ernardin (2007). Understanding and Managing. Upper Saddle River, NJ: Prentice Ha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hatti (2007)  Examining the job itself as a source of Employee Motivation. Compensation and Benefits Review , Vol. 43, Issue 1, pg. 23-29.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igley &amp; Roberts, 2001). Human resource management and performance: a review and research agenda. International Journal of Human Resource , Vol. 8, Issue 3, pg. 263- 276.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loisi W. (2003) Management and Organisational Behaviour, NI, United Kingdom, 2003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ob N. (1997) “1001 Ways to Energize Employees” Workman Publishing New York, USA.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ohlander, G., Snell, S. and Sherman, A. (2001), Managing Human Resources, 12 Ed, Ohio: South- Western College Publishin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ono &amp; Judge, 2003). Managing Human Resources. Sussex, NJ: Prentice Ha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ono, J. E., &amp; Judge, J. 2003. Transformational leadership, job characteristics, and organizational citizenship performance. Human Performance, 19: 1-2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ourne M., Franco, M., and Wilkes, J., (2003), Corporate Performance Management, Measuring Business Excellence, 7, (3), Pp. 15-2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owen, B.E. and Radhakrishna, R. B. (1991), Job Satisfaction of agricultural education faculty: A constant phenomena, Journal of Agricultural Education, 32, (2), Pp. 16-22.</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Brady (2000). Compensation and Benefits Review. Rewards and Recognition in Employee Motivatio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renner (2004). Assessing Human Motivation. Morristown, NJ: General Learning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ryans P. and Cronin T.P. (2005) Organisation Theory, Facts on File Inc., 2000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Bugental (2007). The motivation to work. New York, NY: John Wile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Cantoni, C. J., (1997), Learn to Manage Pay and Performance Like and Entrepreneur, Compensation and Benefits Review, 29, (1), Pp 52-5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hapman &amp; Goodwin, 2001. The management challenge (2nd ed.). New York: Macmilla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hen and Kanfe’s (2006). The impact of Human Resource Management practices on Turnover, Productivity and Corporate Financial Performance. Academy of Management Journa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hen, Kanfer, Deshon, Mathieu, and Kozlowski (2009). 'The indirect Effect of Distributive Justice in the Relationship between Pay Structure and Work Attitudes and Behavior'. European Journal of Social Sciences , Vol. 11, Issue 2, pg. 234-24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hien-Chung, L. (2003). Explorations in achievement motivation, presented at Annual Meeting of the American Psychological Association, Washington, DC.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ompan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ook, C. W. (1980) Guidelines for managing motivation Business Horizons, April 1980.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Corporate Counsel: Avoiding Liability for Office Romances Through Use of ‘Love Contracts’, Martin W. Aron; April 200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Davies, J. (2005) Review of Effects of Task Factors on Job Attitude and Job Behaviour II Job Enlargement and Organizational </w:t>
        <w:tab/>
        <w:t>Context, “Perdonsi Psychology” Vol. 22 pp 418 –42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Dhar R. and Werten B. K. (2000), Consumer Choice Between Hedonic and Utilitarian Goods, Journal of Marketing Research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runker, S.D. (2009) Existence and Growth Essence : Human Needs in Organizational Setting. New York Free Pres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DuBrin, A. (1997), Fundamentals of Organisational Behaviour: An Applied Approach, Cincinnati, Ohio: South-Western Publishin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Dutton G. (1998) “The re-enchantment of work” AMA Management Review February 1998 Ed.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Elsbech &amp; Hargadon, 2006. General job satisfaction from a developmental perspective:exploring choice – job matches at two career stages. New York, NY: Career Development Perspectiv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Ezulike, 2001. A comparison of the perceptions of sales management and salespeople towards salesforce motivation and demotivation. Journal of Marketing Management , pg. 325-332.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Festinger L. (1958), the Motivating Effects of Cognisance Dissnance in G. Lindzey (Ed).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Fried, Y., Levi, A. S., &amp; Laurence, G. 2008. Motivation and job design in the new world of work. In C. Cooper &amp; C. Cartwright (Eds.), The Oxford Handbook of Personne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agne &amp; Deci, 2005). Creating your own qualitative research approach: Selecting, integreting and operationalizing philosophy, methodology and methods. Journal of Business Perspectiv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agne 2008). Social context of performance evaluation decisions. Academy of Management Journal , Vol 36, Issue 3, Pg. 80-10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antt, H. L. (1913) Work, wages, and profits. New York: Engineering Magazin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ardner, S. E. (1998), Implementing Comparable Worth/Pay Equity: Experiences of Cutting-Edge States, Public Personnel Management, 27, (4), Pp 475.</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badamosi, G. and Moruf A. A. (1996) “Organisational Behaviour” Lagos: Pumark Nigeria Limited (Educational Publisher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illenson &amp; Sanders, 2005. Introducing organizational behaviour and management. London, UK: Thomson Learning.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Githinji, 2014. Quality of Work Life and Organizational Perfomance Parameters at Workplace. SEGi Review , Vol. 5, Issue 2, pg. 36-4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len (2014) Supervision Concepts and Skill-Building. New York, NY: McGraw 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raham, H.T. (1980), Human Resources Management 3rd Ed. Plymouth: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rant, A. M. 2007. Relational job design and the motivation to make a prosocial difference. Academy of Management Review, 32: 393-41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Grant, A. M., Parker, Y., &amp; Juillerat, T. 2009. Work matters: Job design in </w:t>
        <w:tab/>
        <w:t>classic and contemporary perspectives. Forthcoming in S. Zedeck (Ed.), APA handbook of industrial and organizational psychology. Washington, DC: American Psychological.</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all D. and Nougaim K. (2000), An Examination of Maslow Need Hierarchy in an Organisational Setting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midi, Saberi &amp; Safari, 2014. The principles of scientific management. New York &amp; London: Harper Brother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nderson R. I. (1996), Compensation Management, 7th Ed., Reston: Reston Publishin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ansen F. (1998), Union Membership and the Union Wage Differential, Compensation and Benefits Review, 30, (3), Pp. 16-2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arris, 2001. How to achieve Big, Hairy, Audacious Goal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Health &amp; Sitkin, 2001. The role of monetary incentives in the workplace</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eizer J. and Render B (1999), Principles of Operations Management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erzberg F. (1959), the Motivation to Work, New York, John Wiley and Sons, 1959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erzberg, 2000. Motivation, behavior and perfomance in the workplace. Washingto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ongoro C. (2002), Health Workers: Building and Motivating the Workforc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oobler &amp; Brass, (2006). Intrinsic motivation / Edward L. Deci. New York, NY: Plenum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hornunge rousseau. Glaser, anoferer &amp; weight 2010; . Organizational Behavior: Key Concepts, Skills &amp; Best Practice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Iheriohanma, 2006. Using performance appraisal as an effective tool for motivating employee performance: a live study. Business Perspectives &amp; Research.</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Imanyi, G. U. (1988) “A comparative study of the motivational needs of senior and middle managers in the Nigeria public service” African Management Review March 1988. </w:t>
      </w:r>
    </w:p>
    <w:p>
      <w:pPr>
        <w:pStyle w:val="Normal"/>
        <w:spacing w:lineRule="auto" w:line="480"/>
        <w:ind w:left="799" w:hanging="7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titution of Incorporated Engineers, London. Engineering Technology Magazine December 1999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Jaghult, B. (2005), Management of Rewards in Organisations, Sollentuna: Non-Stop Communications. Kaplan, R.S., Artkinson, A.A. (1998) Advance Management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Jakobson L. (2007), Harrah’s Teams Up, Business Source Premier Database, January, 200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Jennifer and George (2006). Organizational Behaviour. New York; NY: McGraw- 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Jibowo (2007). Industrial/Organizational Psychology: Understanding the Workplace. Boston, MA: Houghton Miffli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judge (2003). A theory of goal setting and task performance. Englewood Cliffs, NJ: Prentice-Ha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anfer &amp; Ackerman, 2004. How organizational pride and emotional exhaustion explain turnover intention in call centre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Kellerman B. (2007), What Every Leader Needs to Know About Followers, Business Source Premier Database, January 2007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oestner &amp; Losier, 2002. Building a practically useful theory of goal setting and task motivatio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oontz, O.D. (2008) The Social Psychology of Industry. Penguin Book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Kreitner, R. and Kinicki, A. (1998), Organisational Behaviour, 4th Ed., Burr Ridge: Irwi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Kunda Z. 1990, the Case for motivated reasoning, Psychological Bulleti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Kyko, 2005. The impact of financial and nonfinancial incentives on business-unit outcomes over time. Journal of Applied Psychology, 91(1), 156-16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aegaard, J. &amp; Bindslev, M. (2006). Organizational Theory. London, UK: Ventus Publishing.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ake, 2000. Motivation Questionnaire Manual and User's Guide. Sussex, NJ: Saville and Holdsworth Limited.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ake, 2000. Supervisory Management: The Art of Inspiring, Empowering and Developing People. Mason, OH: Thompson South-Wester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atham, G. and Locke, R. (1979), Goal Setting: A Motivational Technique that Works, Organisational Dynamics, Autumn, Pp.68-8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atham, G. P. (2007). The motivation benefits of goal-setting. Academy of Managment Executive </w:t>
      </w:r>
    </w:p>
    <w:p>
      <w:pPr>
        <w:pStyle w:val="Normal"/>
        <w:spacing w:lineRule="auto" w:line="480"/>
        <w:ind w:left="799" w:hanging="79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ie J. M. (1996) “Management and Organisational Behaviour” fourth edition pitman publishers Washinzenithon DC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awler (1968) Sampling in Research. Retrieved March 30th , 2016, from Social Research Methods: http://www.socialresearchmethods.net/tutorial/Mugo/tutorial.htm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awler III, E. E. (1990), Strategic Pay: Aligning Organisational Strategies and Pay Systems, San Francisco: Jossey-Bas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eana, Appelbaum &amp; Shevchuk, 2009. Principles of Organizational Behavior. Boston, MA: Cengage Learning.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eana, C., Appelbaum, E., &amp; Shevchuk, I. 2009. Work process and quality of care in early childhood education: The role of job crafting. Under review, Academy of Management Journa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ocke and lathan, 2002. Toward a general theory of motivation &amp; performance. California Management Review , Vol 11, Issue 3, pg. 81-88.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ocke, E. A., Henne, &amp; Latham, G. P. 2002. Building a practically useful theory of goal setting and task motivation: A 35-year odyssey. American </w:t>
        <w:tab/>
        <w:t>Psychologist, 57: 705-71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Locke, Lin  and Latham F. (2009) Job design meets organizational sociology. Journal of Organizational Behavior.</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umley , 2011). Reward Practices and Organizational Performance. Compensation Benefits Review , Vol 33, Issue 4, pg. 74-80.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Lumley, Coetzee, Tladinyane &amp; Ferreira, 2011. Understanding employee motivation. Journal of Extension, 36(3), 1-8.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artins, E.O (2010) Facts and figures in Okpella History. Cited at http://moneyteachermatrix.blogspot.com</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rtocchio, 2006) Controversy Incorporated. Harvard Business Review , Vol 39, Issue 4, pg. 126-131.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slow A. (1954), Motivation and Personality, Harper and Row New York, New York, 1954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slow, A. H. (1943) Coflict, frustration and the theory of threat. J. Abnorm. (soc.) Psycholog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this (2003). Reward Systems and the Role of Compensation. In J. G. Searle, Manage people, not personal (p. 17). Boston: Harvard Business Review.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tthias and Jackson, 2003. Management Systems Control. Singapore, SG: Irwin Publisher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ayo, Sanchez, Pastor and Rodriguez (2012). Motivation and employee performance: A study of international institute of tropical Africa, IITA. (Unpublished Student Project). Ibadan, Nigeria: Joseph Ayo Babalola University (JABU).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bogu, 2001;  Research methods in education. London, UK: Routledg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cGregor D. (1960), The Human Side of  Enterprise, McGraw Hill Professional, 1960 Mckenzie R and Lee D. (1998), Managing Through Incentives, Oxford University Press, September 24, 1998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cNamara (2003) . Business Research Methods. New York, NY: McGraw-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erchant, V.D.S, (2007), Management Control System, performance measurement, Evaluation and Incentive, New York: Financial Times/Prentice.</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ickel &amp; Rarron, 2008. Organizational Behavior: Improving Performance and Committment in the Workplace. New York, NY: McGraw-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ilcovich, G. T. and Newman, J. M. (1999), Compensation, 6th Ed., Chicago: Irwin.</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itchell &amp; Ambrose, 2007. Restructuring the Employee Relationship; Implication for Firms, Unions and Employers. USA: CUNA International, Inc.</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orgeson &amp; Campion, 2002. Personal Management. London, UK: Letts Educational. Nwachukwu (2004) Management Theory and Practice. London, UK: Cengage.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Morgeson, F. P., Giancola &amp; Campion, M. A. 2003. Work design. In W. Borman, R. Klimoski, &amp; D. Ilgen (Eds.), Handbook of  Psychology, volume twelve: Industrial and organizational psychology: 423-452. New York: John Wile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MTD Training. (2010). Managing stress. MTD Training &amp; Ventus Publishing.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Nelson B. and Economy P. (2005), Management Bible, Sweden: John Wiley and Sons Incorporated. Newman, J. M. and Krzystofiak, F. J. (1998), Value-Chain Compensation, Compensation and Benefit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Olajide A. (2000), Getting the Best out of Employees in a Developing Economy, University of Ibadan, Nigeria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Osterloh &amp; Frey, 2002 Employee Recognition: Selling, Implementing and communicating the program. Illinois, CH: American Society for Training and Development HR.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Parker, Bindl &amp; Strauss, 2010. Great minds in management: the process of theory development. New York, NY: Oxford University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Parker, Wall, &amp; Cordery, 2001. Human Behavior at Work. New York, NY: McGraw-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Quattron G. A. (1985), on the Congruity between Internal States and Action. Psychological Bulleti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Qureshi (2007)Motivation and work performance. New York, NY: McGraw-Hill.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ai, (2013). The relationship among the subordinate personality and their need for motivation (Published Dissertation). South Africa: De Mont Fort Universit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Reilly, 2003. Human Resource Management.</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Review, 30, (3), Pp. 60-68</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obbins S. and David A. D.C, (2004), Fundamentals of Management, Pearson Prentice Hall, 2004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obbins S. and David A.D.C, (2006), Supervision Today, Pearson Academic, 2006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ousseau, D. M., Hornung, S., Glaser, J., Angerer, P., &amp; Weigl, M. 2009. Beyond top down and bottom up work redesign: Customizing job content through idiosyncratic deals. Under review, Journal of Organizational Behavior.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ousseau, Ho, &amp; Greenberg, 2006). The influence of Job performance outcomes on ethical assessments. Personnel Review , Vol. 38, Issue 4, pg. 398- 412. Skinner, N. (2010). The role of goal-setting in workplace development. Adelaide, AU: Flinders Universit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Ryan, Deci, Sulcas, P.  2007.   Are your practices producing results?  People Dynamics, June 2007.  Vol. 25, No. 6.  p. 12.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amuelsson, L.A., (1999), Controller handboken, Stockholm: Industries literature Svensson, A. (2001), Reward System, Stockholm: KFS Foretags service.</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chaubroeck, Cotton &amp; Jennings, 2005. An introduction to motivation. Oxford, England: Van Nostrand.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chweitzer, D, K. H., Martocchio, Freed, T., Mitchell, T. R., Schriesheim, C. A., &amp; Zhou, X. T. 2004. Work flow policy and within-worker and between-workers variability in performance. Journal of Applied Psychology, 89: 911-92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chweitzer, Ordonez, and Dounma (2004). The seek mentoring program: An application of the goal-setting theory. Journal of College Student Retention , Vol.8, Issue. 2, pg. 241-250.</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harbrough W. (2006), Motivating Language in Industry, Business Source Premier Database, January 2006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ilverman L. (2006), How Do You Keep the Right People on the Bu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imms J. (2007), Beyond the Fringe, Business Source Premier Database, January 2007 Szilagyi A. D. and Marc J. W., JR., (1987), Organisational Behaviour and performance 4th Ed, London Scott, Foresman and Compan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Singleton, R. A., &amp; Straits, B. C. (2009). Approaches to social research (5th ed.). New York: Oxford University Pres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inha &amp; Bajaj, 2013). Job satisfaction and employee performance, 8th edition. Oxford: Oxford University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Spector (2008). Management (4th ed.). Boston, MA: Houghton Mifflin.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aber, K.S. (2017). The Use of Cronbach’s Alpha When Developing and Reporting Research Instruments in Science Education. Research in Science Education, 48, 1273-1296.</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aylor and Vest (1992) Motivation in todays workplace. Human Resource Journal , Vol. 55, Issue 7, pg. 1-9</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aylor, F. W (1911)., Principles of Science Management, Routledge, 1911</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ongo, 2005; Impact of Reward on Employees Performance in Selected Manufacturing Companies. Journal of Business Strategie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Torty, V. (2021) Research Methodology Made Easy-iprojectblo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Udoyen, P. (2019) Understanding The Basic Concepts Of a Research Process - iprojectblog</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Van Rooyen, J.  2006.  Facing barriers beyond conscious awareness.  People Dynamics, January 2006.  Vol. 24, No. 1.  p. 4-5.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Vineet, Sinha and Bajaj (2013). Essentials of management. New York, NY: The Free Press.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Vogus &amp; Waller, 2003; Understanding the motivational effects of procedural and informational justice in feedback processess. British Journal of Psychology.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Vroom, V. (1964), Work and Motivation, New York: Wiley Vroom, V. H. (1964), Work and motivation, Springer 47</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Vroom, V. H. (1994), Work and Motivation, San Francisco: Jossey-Bass.</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Waller &amp; Roberts, 2003. Goal-setting theory, job feedback and OCB lessons form a longitudinal study. Basic and Applied Psycholog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Wilkinson, A. Westerman, J. &amp; Simmons, B. (2007) The effects of work environment on the personality-performance relationship:  an exploratory study.  Journal of Managerial Issues. Summer 2007.  Vol. 19, Issue 2.  p. 288-305, 18p.</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Wrzesniewiski &amp; Dutton, 2001. Leaders and managers: International perspectives on managerial behaviour and leadership.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Yesufu (2000). The importance of pay in employee motivation: Discrepancies between what people say and what they do. Human Resource Management, 43(4), 381-394.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 xml:space="preserve">Zhor, &amp; Oldham, 2004). The Impact of Financial Incentives on Employees. European Journal of Business and Management , Vol. 3, Issue 4, pg.15-23. </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Zohar &amp; Luria, 2003. Service Quality In The Banking Industry Importance And Performance Of Factors Considered In The Electronic Banking Services.</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Ju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e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BodyTextIndent2"/>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kinds of reward systems employed by employers?</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ayment of bonus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ment in salari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romotion of staff</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ewards of incentiv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nd what do these systems take into consideration?</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yalty to the organizat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978" w:hRule="atLeast"/>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 performanc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ength of stay in the organizat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958" w:hRule="atLeast"/>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Work outpu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How effective are they in increasing employee performance in Nestlé Nigeria PLC?</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effectiv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ffectiv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effective</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lowerRoman"/>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8"/>
      <w:szCs w:val="3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2:37:00Z</dcterms:created>
  <dc:creator>Data Plus</dc:creator>
  <dc:description/>
  <dc:language>en-US</dc:language>
  <cp:lastModifiedBy>drprinxe</cp:lastModifiedBy>
  <dcterms:modified xsi:type="dcterms:W3CDTF">2023-12-12T12:3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67E0B087647658F6A7D6D3D3D6150</vt:lpwstr>
  </property>
  <property fmtid="{D5CDD505-2E9C-101B-9397-08002B2CF9AE}" pid="3" name="KSOProductBuildVer">
    <vt:lpwstr>1033-11.2.0.11225</vt:lpwstr>
  </property>
</Properties>
</file>