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48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THE </w:t>
      </w:r>
      <w:r>
        <w:rPr>
          <w:rFonts w:cs="Times New Roman" w:ascii="Times New Roman" w:hAnsi="Times New Roman"/>
          <w:b/>
          <w:bCs/>
          <w:color w:val="000000"/>
          <w:sz w:val="24"/>
          <w:szCs w:val="24"/>
        </w:rPr>
        <w:t>USE OF INTERNET TOOLS FOR TEACHING AND LEARNING COMPUTER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color w:val="000000"/>
          <w:sz w:val="24"/>
          <w:szCs w:val="24"/>
          <w:lang w:val="en-US"/>
        </w:rPr>
        <w:t>the use of internet tools for teaching and learning computer studies using some selected secondary schools in Arewa Dandi local government Area of Kebbi Stat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students and computer teachers of the selected </w:t>
      </w:r>
      <w:r>
        <w:rPr>
          <w:rFonts w:cs="Times New Roman" w:ascii="Times New Roman" w:hAnsi="Times New Roman"/>
          <w:sz w:val="24"/>
          <w:szCs w:val="24"/>
        </w:rPr>
        <w:t>secondary school</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cs="Times New Roman" w:ascii="Times New Roman" w:hAnsi="Times New Roman"/>
          <w:b w:val="false"/>
          <w:bCs w:val="false"/>
          <w:sz w:val="24"/>
          <w:szCs w:val="24"/>
        </w:rPr>
        <w:t>Arewa Dandi local government Area of Kebbi State</w:t>
      </w:r>
      <w:r>
        <w:rPr>
          <w:rFonts w:cs="Times New Roman" w:ascii="Times New Roman" w:hAnsi="Times New Roman"/>
          <w:b w:val="false"/>
          <w:bCs w:val="false"/>
          <w:sz w:val="24"/>
          <w:szCs w:val="24"/>
          <w:lang w:val="en-US"/>
        </w:rPr>
        <w:t xml:space="preserve">. In determining the sample size, the researcher purposefully selected 200 respondents and 150 were validated. Self-constructed and validated questionnaire was used for data collection. The collected and validated questionnaires were analyzed using frequency tables. While the hypotheses were tested using chi-square statistical tool. </w:t>
      </w:r>
      <w:r>
        <w:rPr>
          <w:rFonts w:cs="Times New Roman" w:ascii="Times New Roman" w:hAnsi="Times New Roman"/>
          <w:sz w:val="24"/>
          <w:szCs w:val="24"/>
          <w:lang w:val="en-US"/>
        </w:rPr>
        <w:t>The result of the findings reveals that t</w:t>
      </w:r>
      <w:r>
        <w:rPr>
          <w:rFonts w:cs="Times New Roman" w:ascii="Times New Roman" w:hAnsi="Times New Roman"/>
          <w:b w:val="false"/>
          <w:bCs/>
          <w:color w:val="000000"/>
          <w:sz w:val="24"/>
          <w:szCs w:val="24"/>
          <w:lang w:val="en-US"/>
        </w:rPr>
        <w:t>here is no adequate availability of internet resources for teaching and learning of computer science in secondary school</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t</w:t>
      </w:r>
      <w:r>
        <w:rPr>
          <w:rFonts w:cs="Times New Roman" w:ascii="Times New Roman" w:hAnsi="Times New Roman"/>
          <w:b w:val="false"/>
          <w:bCs/>
          <w:color w:val="000000"/>
          <w:sz w:val="24"/>
          <w:szCs w:val="24"/>
          <w:lang w:val="en-US"/>
        </w:rPr>
        <w:t>he extent at which teachers utilize internet during teaching and learning  of computer studies  in secondary schools is high</w:t>
      </w:r>
      <w:r>
        <w:rPr>
          <w:rFonts w:eastAsia="SimSun" w:cs="Times New Roman" w:ascii="Times New Roman" w:hAnsi="Times New Roman"/>
          <w:b w:val="false"/>
          <w:bCs w:val="false"/>
          <w:sz w:val="24"/>
          <w:szCs w:val="24"/>
          <w:lang w:val="en-US"/>
        </w:rPr>
        <w:t>.</w:t>
      </w:r>
      <w:r>
        <w:rPr>
          <w:rFonts w:cs="Times New Roman" w:ascii="Times New Roman" w:hAnsi="Times New Roman"/>
          <w:b w:val="false"/>
          <w:bCs/>
          <w:color w:val="000000"/>
          <w:sz w:val="24"/>
          <w:szCs w:val="24"/>
          <w:lang w:val="en-US"/>
        </w:rPr>
        <w:t xml:space="preserve"> Further findings showed that the use of internet facilitates effective teaching and learning of computer studies in  secondary schools.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m</w:t>
      </w:r>
      <w:r>
        <w:rPr>
          <w:rFonts w:eastAsia="SimSun" w:cs="Times New Roman" w:ascii="Times New Roman" w:hAnsi="Times New Roman"/>
          <w:sz w:val="24"/>
          <w:szCs w:val="24"/>
        </w:rPr>
        <w:t xml:space="preserve">ore computers with Internet connectivity should be provided to increase the level of access to ICTs among </w:t>
      </w:r>
      <w:r>
        <w:rPr>
          <w:rFonts w:eastAsia="SimSun" w:cs="Times New Roman" w:ascii="Times New Roman" w:hAnsi="Times New Roman"/>
          <w:sz w:val="24"/>
          <w:szCs w:val="24"/>
          <w:lang w:val="en-US"/>
        </w:rPr>
        <w:t xml:space="preserve">teachers </w:t>
      </w:r>
      <w:r>
        <w:rPr>
          <w:rFonts w:eastAsia="SimSun" w:cs="Times New Roman" w:ascii="Times New Roman" w:hAnsi="Times New Roman"/>
          <w:sz w:val="24"/>
          <w:szCs w:val="24"/>
        </w:rPr>
        <w:t>and student</w:t>
      </w:r>
      <w:r>
        <w:rPr>
          <w:rFonts w:eastAsia="SimSun" w:cs="Times New Roman" w:ascii="Times New Roman" w:hAnsi="Times New Roman"/>
          <w:sz w:val="24"/>
          <w:szCs w:val="24"/>
          <w:lang w:val="en-US"/>
        </w:rPr>
        <w:t>s</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sz w:val="24"/>
          <w:szCs w:val="24"/>
        </w:rPr>
        <w:t xml:space="preserve">Internet cables should be instituted in the classrooms to encourage Internet use among </w:t>
      </w:r>
      <w:r>
        <w:rPr>
          <w:rFonts w:eastAsia="SimSun" w:cs="Times New Roman" w:ascii="Times New Roman" w:hAnsi="Times New Roman"/>
          <w:sz w:val="24"/>
          <w:szCs w:val="24"/>
          <w:lang w:val="en-US"/>
        </w:rPr>
        <w:t xml:space="preserve">teachers </w:t>
      </w:r>
      <w:r>
        <w:rPr>
          <w:rFonts w:eastAsia="SimSun" w:cs="Times New Roman" w:ascii="Times New Roman" w:hAnsi="Times New Roman"/>
          <w:sz w:val="24"/>
          <w:szCs w:val="24"/>
        </w:rPr>
        <w:t>during instructions</w:t>
      </w:r>
      <w:r>
        <w:rPr>
          <w:rFonts w:eastAsia="SimSun" w:cs="Times New Roman" w:ascii="Times New Roman" w:hAnsi="Times New Roman"/>
          <w:sz w:val="24"/>
          <w:szCs w:val="24"/>
          <w:lang w:val="en-US"/>
        </w:rPr>
        <w:t>. S</w:t>
      </w:r>
      <w:r>
        <w:rPr>
          <w:rFonts w:eastAsia="SimSun" w:cs="Times New Roman" w:ascii="Times New Roman" w:hAnsi="Times New Roman"/>
          <w:sz w:val="24"/>
          <w:szCs w:val="24"/>
        </w:rPr>
        <w:t xml:space="preserve">tandby generators and Uninterrupted Power supply (UPSs) should be made available for the computer labs in </w:t>
      </w:r>
      <w:r>
        <w:rPr>
          <w:rFonts w:eastAsia="SimSun" w:cs="Times New Roman" w:ascii="Times New Roman" w:hAnsi="Times New Roman"/>
          <w:sz w:val="24"/>
          <w:szCs w:val="24"/>
          <w:lang w:val="en-US"/>
        </w:rPr>
        <w:t xml:space="preserve">schools </w:t>
      </w:r>
      <w:r>
        <w:rPr>
          <w:rFonts w:eastAsia="SimSun" w:cs="Times New Roman" w:ascii="Times New Roman" w:hAnsi="Times New Roman"/>
          <w:sz w:val="24"/>
          <w:szCs w:val="24"/>
        </w:rPr>
        <w:t>to cater the need for reliable power supply</w:t>
      </w:r>
      <w:r>
        <w:rPr>
          <w:rFonts w:eastAsia="SimSun" w:cs="Times New Roman" w:ascii="Times New Roman" w:hAnsi="Times New Roman"/>
          <w:sz w:val="24"/>
          <w:szCs w:val="24"/>
          <w:lang w:val="en-US"/>
        </w:rPr>
        <w:t>. To mention but a few.</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r>
    </w:p>
    <w:p>
      <w:pPr>
        <w:pStyle w:val="Normal"/>
        <w:keepNext w:val="false"/>
        <w:keepLines w:val="false"/>
        <w:pageBreakBefore w:val="false"/>
        <w:widowControl/>
        <w:kinsoku w:val="true"/>
        <w:overflowPunct w:val="true"/>
        <w:bidi w:val="0"/>
        <w:snapToGrid w:val="true"/>
        <w:spacing w:lineRule="auto" w:line="480"/>
        <w:ind w:left="0" w:hanging="0"/>
        <w:jc w:val="center"/>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CHAPTER ONE</w:t>
      </w:r>
    </w:p>
    <w:p>
      <w:pPr>
        <w:pStyle w:val="Normal"/>
        <w:keepNext w:val="false"/>
        <w:keepLines w:val="false"/>
        <w:pageBreakBefore w:val="false"/>
        <w:widowControl/>
        <w:kinsoku w:val="true"/>
        <w:overflowPunct w:val="true"/>
        <w:bidi w:val="0"/>
        <w:snapToGrid w:val="true"/>
        <w:spacing w:lineRule="auto" w:line="480"/>
        <w:ind w:left="0" w:hanging="0"/>
        <w:jc w:val="center"/>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INTRODUCTION</w:t>
      </w:r>
    </w:p>
    <w:p>
      <w:pPr>
        <w:pStyle w:val="Normal"/>
        <w:keepNext w:val="false"/>
        <w:keepLines w:val="false"/>
        <w:pageBreakBefore w:val="false"/>
        <w:widowControl/>
        <w:kinsoku w:val="true"/>
        <w:overflowPunct w:val="true"/>
        <w:bidi w:val="0"/>
        <w:snapToGrid w:val="true"/>
        <w:spacing w:lineRule="auto" w:line="480"/>
        <w:ind w:left="0" w:hanging="0"/>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1.1     BACKGROUND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rPr>
          <w:rFonts w:ascii="Times New Roman" w:hAnsi="Times New Roman" w:eastAsia="Open Sans;Times New Roman" w:cs="Times New Roman"/>
          <w:i w:val="false"/>
          <w:i w:val="false"/>
          <w:iCs w:val="false"/>
          <w:caps w:val="false"/>
          <w:smallCaps w:val="false"/>
          <w:color w:val="000000"/>
          <w:spacing w:val="0"/>
          <w:sz w:val="24"/>
          <w:szCs w:val="24"/>
          <w:shd w:fill="FFFFFF" w:val="clear"/>
        </w:rPr>
      </w:pPr>
      <w:r>
        <w:rPr>
          <w:rFonts w:eastAsia="Open Sans;Times New Roman" w:cs="Times New Roman" w:ascii="Times New Roman" w:hAnsi="Times New Roman"/>
          <w:i w:val="false"/>
          <w:iCs w:val="false"/>
          <w:caps w:val="false"/>
          <w:smallCaps w:val="false"/>
          <w:color w:val="000000"/>
          <w:spacing w:val="0"/>
          <w:sz w:val="24"/>
          <w:szCs w:val="24"/>
          <w:shd w:fill="FFFFFF" w:val="clear"/>
        </w:rPr>
        <w:t>Because of the widely acknowledged potential of technology to enhance education, a number of efforts have been launched to encourage its efficient use and integration into the course material. The Internet is a relatively young technology, yet it already has the greatest potential for expanding people's access to high-quality education and increasing the rate at which they can learn. The internet is a crucial information and communication technology that has ushered in an information revolution all across the globe (Siraj, et al., 2015). The internet is a vast storehouse of knowledge, and any nation that does not provide its youngsters with access to it is lowering itself in the hierarchy of countries in terms of its level of respect and dignity. It is going to be built such that it may operate as a focal point for a wide range of activities for people of all ages (Akin-Adaeamola, 2014). People's lives now often include significant amounts of internet spent online. In the middle of the 1990s, academic institutions began using the internet as a tool to improve their students' overall educational experience. This was done because of the internet's capacity to serve as a support medium for many of the activities that people use it for. According to Türel and Muhammet (2015), the availability of internet access has significantly expanded over the course of the last several decades and is currently made accessible in a range of settings, such as homes, places of work, travel, and schools. According to the findings of empirical investigations, students' academic performance might be affected by their access to information (e.g. Adedotun, 2015; Akende &amp; Bamise, 2017). When doing academic research, it is increasingly vital to make use of reputable online resources; this is particularly true for upper-level classes that need a literature review (Sahin et al., 2010).</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rPr>
          <w:rFonts w:ascii="Times New Roman" w:hAnsi="Times New Roman" w:eastAsia="Open Sans;Times New Roman" w:cs="Times New Roman"/>
          <w:i w:val="false"/>
          <w:i w:val="false"/>
          <w:iCs w:val="false"/>
          <w:caps w:val="false"/>
          <w:smallCaps w:val="false"/>
          <w:color w:val="000000"/>
          <w:spacing w:val="0"/>
          <w:sz w:val="24"/>
          <w:szCs w:val="24"/>
          <w:shd w:fill="FFFFFF" w:val="clear"/>
        </w:rPr>
      </w:pPr>
      <w:r>
        <w:rPr>
          <w:rFonts w:eastAsia="Open Sans;Times New Roman" w:cs="Times New Roman" w:ascii="Times New Roman" w:hAnsi="Times New Roman"/>
          <w:i w:val="false"/>
          <w:iCs w:val="false"/>
          <w:caps w:val="false"/>
          <w:smallCaps w:val="false"/>
          <w:color w:val="000000"/>
          <w:spacing w:val="0"/>
          <w:sz w:val="24"/>
          <w:szCs w:val="24"/>
          <w:shd w:fill="FFFFFF" w:val="clear"/>
        </w:rPr>
        <w:t>On the other hand, it has been revealed that the use of the Internet for educational purposes is at the center of academic achievement among adolescents. Ellore, Niranjan, and Brown (2014) found that almost everyone has access to the internet, and the vast majority of students use their mobile devices to go online. Students are able to develop their academic knowledge, do research, and finish assignments as a result of this since they have access to information from all over the globe. Additionally, students are able to better their relationship with other students. According to Yesilyurt et al. (2014), providing children with access to a home computer and internet connection enhances both the children's academic success and their capacity for independent study. The surveys also found that the internet offers a number of benefits for the academic cycle. These benefits include access to a wide variety of global information sources at any time of day or night, as well as the opportunity to discuss and share one's experiences with one's peers in order to make the most of ICT's features. Based on the availability and use of the internet by secondary school students in Nigeria, Olatokun (2008) discovered that the majority of students thought the internet was a lot better and more handy than their school libraries. This was determined by comparing the two. They saw it as a source of general information, and as a consequence, it has assisted them in enhancing their reading habits as well as their academic accomplishmen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1.2     STATEMENT OF THE PROBLEM</w:t>
      </w:r>
    </w:p>
    <w:p>
      <w:pPr>
        <w:pStyle w:val="Normal"/>
        <w:keepNext w:val="false"/>
        <w:keepLines w:val="false"/>
        <w:pageBreakBefore w:val="false"/>
        <w:widowControl/>
        <w:kinsoku w:val="true"/>
        <w:overflowPunct w:val="true"/>
        <w:bidi w:val="0"/>
        <w:snapToGrid w:val="true"/>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cause computer science is such an important topic for the progression of technology, the subpar performance of students in secondary schools in this area has become a cause for concern among those with an interest in the education system. Some academics have suggested that this unfortunate state of affairs is the result of a multitude of issues, the most prominent of which include insufficient facilities, inadequate internet resources and use, and inadequately qualified instructors who are proficient in ICT. As a direct consequence of this, both the students' morale and interest in computer science are significantly reduced. According to Ukpabi (2018), internet tools enable the access, processing, and production of information that is available in text format, image, sound, data, multimedia, and hypermedia documents, constituting an essential language of communication in contemporary society (Lévy, 2001). Because of this, the use of the internet is important to the academic success of students. On the other hand, some students use the internet for things that aren't related to their studies, such gaming and social networking, which results in their missing class (Singh et al., 2013). In addition, students spend their time on the internet engaging in pleasure rather than academic pursuits, which may lead to a decline in academic achievement. The most common usage of the internet among secondary students are for charting, downloading, watching movies online, playing online games, and buying online (Akin-Adramola, 2014). This demonstrates that not all secondary school pupils get sufficient guidance on how to make effective use of the internet for academic reasons. The internet has the potential to be a dreadful tool for elevating academic achievement if its use is not strictly monitored. Recent studies have shown that youngsters who use the internet in a healthy research are more likely to achieve academic success. According to research that was carried out by Siraj, Salam, Hasan, Jin, Roslan, and Othman (2015), students in secondary school who are able to exercise control over their internet use and who are exposed to it while studying computer science do much better academically. Because of this, the purpose of this study is to investigate the usage of resources available on the internet for teaching and learning about computer studies.</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1.3     PURPOS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The main purpose of this study is to assess</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SimSun" w:cs="Times New Roman"/>
          <w:color w:val="000000"/>
          <w:sz w:val="24"/>
          <w:szCs w:val="24"/>
          <w:lang w:val="en-US"/>
        </w:rPr>
        <w:t xml:space="preserve"> </w:t>
      </w:r>
      <w:r>
        <w:rPr>
          <w:rFonts w:cs="Times New Roman"/>
          <w:color w:val="000000"/>
          <w:sz w:val="24"/>
          <w:szCs w:val="24"/>
        </w:rPr>
        <w:t>use of internet tools for teaching and learning</w:t>
      </w:r>
      <w:r>
        <w:rPr>
          <w:rFonts w:cs="Times New Roman"/>
          <w:color w:val="000000"/>
          <w:sz w:val="24"/>
          <w:szCs w:val="24"/>
          <w:lang w:val="en-US"/>
        </w:rPr>
        <w:t xml:space="preserve"> </w:t>
      </w:r>
      <w:r>
        <w:rPr>
          <w:rFonts w:cs="Times New Roman"/>
          <w:color w:val="000000"/>
          <w:sz w:val="24"/>
          <w:szCs w:val="24"/>
        </w:rPr>
        <w:t>computer studies</w:t>
      </w:r>
      <w:r>
        <w:rPr>
          <w:rFonts w:cs="Times New Roman"/>
          <w:color w:val="000000"/>
          <w:sz w:val="24"/>
          <w:szCs w:val="24"/>
          <w:lang w:val="en-US"/>
        </w:rPr>
        <w:t>.</w:t>
      </w:r>
      <w:r>
        <w:rPr>
          <w:rFonts w:eastAsia="sans-serif;Segoe Print" w:cs="Times New Roman"/>
          <w:i w:val="false"/>
          <w:iCs w:val="false"/>
          <w:color w:val="000000"/>
          <w:spacing w:val="0"/>
          <w:position w:val="0"/>
          <w:sz w:val="24"/>
          <w:sz w:val="24"/>
          <w:szCs w:val="24"/>
          <w:shd w:fill="FFFFFF" w:val="clear"/>
          <w:vertAlign w:val="baseline"/>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rPr>
        <w:t>The study has the following specific objectives.</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To examine the </w:t>
      </w:r>
      <w:r>
        <w:rPr>
          <w:rFonts w:eastAsia="SimSun" w:cs="Times New Roman" w:ascii="Times New Roman" w:hAnsi="Times New Roman"/>
          <w:color w:val="000000"/>
          <w:sz w:val="24"/>
          <w:szCs w:val="24"/>
          <w:lang w:val="en-US"/>
        </w:rPr>
        <w:t>level of availability of internet resources for teaching and learning of computer science in secondary school.</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To find out if</w:t>
      </w:r>
      <w:r>
        <w:rPr>
          <w:rFonts w:eastAsia="SimSun" w:cs="Times New Roman" w:ascii="Times New Roman" w:hAnsi="Times New Roman"/>
          <w:color w:val="000000"/>
          <w:sz w:val="24"/>
          <w:szCs w:val="24"/>
        </w:rPr>
        <w:t xml:space="preserve"> internet </w:t>
      </w:r>
      <w:r>
        <w:rPr>
          <w:rFonts w:eastAsia="SimSun" w:cs="Times New Roman" w:ascii="Times New Roman" w:hAnsi="Times New Roman"/>
          <w:color w:val="000000"/>
          <w:sz w:val="24"/>
          <w:szCs w:val="24"/>
          <w:lang w:val="en-US"/>
        </w:rPr>
        <w:t>resources are adequately accessible for  teaching and learning of computer science in secondary school.</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xamine the  extent at which teachers utilize internet during teaching and learning  of computer studies  in secondary schools.</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ascertain whether the use of internet facilitates effective teaching and learning of computer studies in  secondary school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4 Research Ques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is guided by the following quest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 there adequate availability of internet resources for teaching and learning of computer science in secondary school?</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e the internet resources adequately accessible for  teaching and learning of computer science in secondary school?</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s the  extent at which teachers utilize internet during teaching and learning  of computer studies  in secondary school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the use of internet facilitate effective teaching and learning of computer studies in  secondary schools?</w:t>
      </w:r>
    </w:p>
    <w:p>
      <w:pPr>
        <w:pStyle w:val="Normal"/>
        <w:keepNext w:val="false"/>
        <w:keepLines w:val="false"/>
        <w:pageBreakBefore w:val="false"/>
        <w:widowControl/>
        <w:kinsoku w:val="true"/>
        <w:overflowPunct w:val="true"/>
        <w:bidi w:val="0"/>
        <w:snapToGrid w:val="true"/>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 xml:space="preserve">Research </w:t>
      </w:r>
      <w:r>
        <w:rPr>
          <w:rFonts w:cs="Times New Roman" w:ascii="Times New Roman" w:hAnsi="Times New Roman"/>
          <w:b/>
          <w:bCs/>
          <w:color w:val="000000"/>
          <w:sz w:val="24"/>
          <w:szCs w:val="24"/>
          <w:lang w:val="en-US"/>
        </w:rPr>
        <w:t>Hypothesi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O1: </w:t>
      </w:r>
      <w:r>
        <w:rPr>
          <w:rFonts w:eastAsia="SimSun" w:cs="Times New Roman" w:ascii="Times New Roman" w:hAnsi="Times New Roman"/>
          <w:color w:val="000000"/>
          <w:sz w:val="24"/>
          <w:szCs w:val="24"/>
          <w:lang w:val="en-US"/>
        </w:rPr>
        <w:t xml:space="preserve">Teachers does not </w:t>
      </w:r>
      <w:r>
        <w:rPr>
          <w:rFonts w:cs="Times New Roman" w:ascii="Times New Roman" w:hAnsi="Times New Roman"/>
          <w:b w:val="false"/>
          <w:bCs w:val="false"/>
          <w:color w:val="000000"/>
          <w:sz w:val="24"/>
          <w:szCs w:val="24"/>
          <w:lang w:val="en-US"/>
        </w:rPr>
        <w:t>utilize internet during teaching and learning  of computer studies  in secondary schools.</w:t>
      </w:r>
    </w:p>
    <w:p>
      <w:pPr>
        <w:pStyle w:val="Normal"/>
        <w:keepNext w:val="false"/>
        <w:keepLines w:val="false"/>
        <w:pageBreakBefore w:val="false"/>
        <w:widowControl/>
        <w:kinsoku w:val="true"/>
        <w:overflowPunct w:val="true"/>
        <w:bidi w:val="0"/>
        <w:snapToGrid w:val="true"/>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O2: </w:t>
      </w:r>
      <w:r>
        <w:rPr>
          <w:rFonts w:cs="Times New Roman" w:ascii="Times New Roman" w:hAnsi="Times New Roman"/>
          <w:b w:val="false"/>
          <w:bCs w:val="false"/>
          <w:color w:val="000000"/>
          <w:sz w:val="24"/>
          <w:szCs w:val="24"/>
          <w:lang w:val="en-US"/>
        </w:rPr>
        <w:t>The use of internet does not facilitate effective teaching and learning of computer studies in  secondary schools.</w:t>
      </w:r>
    </w:p>
    <w:p>
      <w:pPr>
        <w:pStyle w:val="Normal"/>
        <w:keepNext w:val="false"/>
        <w:keepLines w:val="false"/>
        <w:pageBreakBefore w:val="false"/>
        <w:widowControl/>
        <w:kinsoku w:val="true"/>
        <w:overflowPunct w:val="true"/>
        <w:bidi w:val="0"/>
        <w:snapToGrid w:val="true"/>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t>Significance of the stud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indings from the study will provide a framework for government, private school management, curriculum planner, stakeholders in education to come up with strategies on how to guide secondary school student  on internet usage such that their usage behavior is guided in other not to disrupt the learning outcome. The study will also encourage computer science teachers on the need to be acquanted with internet resources and tools in other to attain effective teaching and learning process which in turn improves student academic achievement. </w:t>
      </w:r>
      <w:r>
        <w:rPr>
          <w:rFonts w:cs="Times New Roman" w:ascii="Times New Roman" w:hAnsi="Times New Roman"/>
          <w:b w:val="false"/>
          <w:bCs w:val="false"/>
          <w:color w:val="000000"/>
          <w:sz w:val="24"/>
          <w:szCs w:val="24"/>
        </w:rPr>
        <w:t xml:space="preserve">Empirically, the study will </w:t>
      </w:r>
      <w:r>
        <w:rPr>
          <w:rFonts w:cs="Times New Roman" w:ascii="Times New Roman" w:hAnsi="Times New Roman"/>
          <w:b w:val="false"/>
          <w:bCs w:val="false"/>
          <w:color w:val="000000"/>
          <w:sz w:val="24"/>
          <w:szCs w:val="24"/>
          <w:lang w:val="en-US"/>
        </w:rPr>
        <w:t>contribute</w:t>
      </w:r>
      <w:r>
        <w:rPr>
          <w:rFonts w:cs="Times New Roman" w:ascii="Times New Roman" w:hAnsi="Times New Roman"/>
          <w:b w:val="false"/>
          <w:bCs w:val="false"/>
          <w:color w:val="000000"/>
          <w:sz w:val="24"/>
          <w:szCs w:val="24"/>
        </w:rPr>
        <w:t xml:space="preserve"> to the general body of knowledge and serve as a reference material to both scholars and student who wishes to conduct further studies in related field.</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textAlignment w:val="baseline"/>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1.</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7</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 xml:space="preserve">SCOPE </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OF THE STUDY</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0" w:right="0" w:firstLine="72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Th</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e scope of this study borders on </w:t>
      </w:r>
      <w:r>
        <w:rPr>
          <w:rFonts w:eastAsia="SimSun" w:cs="Times New Roman" w:ascii="Times New Roman" w:hAnsi="Times New Roman"/>
          <w:color w:val="000000"/>
          <w:sz w:val="24"/>
          <w:szCs w:val="24"/>
          <w:lang w:val="en-US"/>
        </w:rPr>
        <w:t xml:space="preserve"> the </w:t>
      </w:r>
      <w:r>
        <w:rPr>
          <w:rFonts w:cs="Times New Roman" w:ascii="Times New Roman" w:hAnsi="Times New Roman"/>
          <w:color w:val="000000"/>
          <w:sz w:val="24"/>
          <w:szCs w:val="24"/>
        </w:rPr>
        <w:t>use of internet tools for teaching and learn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mputer studies</w:t>
      </w:r>
      <w:r>
        <w:rPr>
          <w:rFonts w:cs="Times New Roman" w:ascii="Times New Roman" w:hAnsi="Times New Roman"/>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The study will further discuss sources of internet access in secondary school, the level of its avaliability and whether teacher utilize it during teaching learning of computer studies. </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The</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study is however delimited to selected secondary school </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in</w:t>
      </w:r>
      <w:r>
        <w:rPr>
          <w:rFonts w:cs="Times New Roman" w:ascii="Times New Roman" w:hAnsi="Times New Roman"/>
          <w:sz w:val="24"/>
          <w:szCs w:val="24"/>
          <w:lang w:val="en-US"/>
        </w:rPr>
        <w:t xml:space="preserve"> </w:t>
      </w:r>
      <w:r>
        <w:rPr>
          <w:rFonts w:cs="Times New Roman" w:ascii="Times New Roman" w:hAnsi="Times New Roman"/>
          <w:sz w:val="24"/>
          <w:szCs w:val="24"/>
        </w:rPr>
        <w:t>Arewa Dandi local government Area of Kebbi Stat</w:t>
      </w:r>
      <w:r>
        <w:rPr>
          <w:rFonts w:cs="Times New Roman" w:ascii="Times New Roman" w:hAnsi="Times New Roman"/>
          <w:sz w:val="24"/>
          <w:szCs w:val="24"/>
          <w:lang w:val="en-US"/>
        </w:rPr>
        <w:t>e.</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8    LIMITATION OF THE STUDY</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is research project, like all human endeavors, had some challenges that threatened to derail the study's completion. One of the reasons is that the time allotted for this work was so limited that the researcher did not have enough time to complete the task thoroughly. During data collection, the researcher also had to put forth extra effort to understand the respondents' interview schedules, several of whom fell into the incomprehensible age group. Also, there were financial and transportation constraints to deal with. Insufficient funds tend to impede the efficiency of the researcher in sourcing the relevant materials, literature, or information and in the process of data collection (internet, questionnaire, interview).</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9     DEFINITION OF TERMS</w:t>
      </w:r>
    </w:p>
    <w:p>
      <w:pPr>
        <w:pStyle w:val="Normal"/>
        <w:keepNext w:val="false"/>
        <w:keepLines w:val="false"/>
        <w:pageBreakBefore w:val="false"/>
        <w:widowControl/>
        <w:kinsoku w:val="true"/>
        <w:overflowPunct w:val="true"/>
        <w:bidi w:val="0"/>
        <w:snapToGrid w:val="true"/>
        <w:spacing w:lineRule="auto" w:line="480" w:before="0" w:after="0"/>
        <w:ind w:left="0" w:hanging="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lang w:val="en-US"/>
        </w:rPr>
        <w:t xml:space="preserve">Interne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The Internet is a vast network that connects computers all over the world. Th</w:t>
      </w:r>
      <w:r>
        <w:rPr>
          <w:rFonts w:eastAsia="SimSun" w:cs="Times New Roman" w:ascii="Times New Roman" w:hAnsi="Times New Roman"/>
          <w:i w:val="false"/>
          <w:iCs w:val="false"/>
          <w:caps w:val="false"/>
          <w:smallCaps w:val="false"/>
          <w:color w:val="000000"/>
          <w:spacing w:val="0"/>
          <w:sz w:val="24"/>
          <w:szCs w:val="24"/>
          <w:shd w:fill="FFFFFF" w:val="clear"/>
        </w:rPr>
        <w:t>rough the Internet, people can share information and communicate from anywhere with an Internet connec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T</w:t>
      </w:r>
      <w:r>
        <w:rPr>
          <w:rFonts w:eastAsia="SimSun" w:cs="Times New Roman" w:ascii="Times New Roman" w:hAnsi="Times New Roman"/>
          <w:b/>
          <w:bCs/>
          <w:i w:val="false"/>
          <w:iCs w:val="false"/>
          <w:caps w:val="false"/>
          <w:smallCaps w:val="false"/>
          <w:color w:val="000000"/>
          <w:spacing w:val="0"/>
          <w:sz w:val="24"/>
          <w:szCs w:val="24"/>
          <w:shd w:fill="FFFFFF" w:val="clear"/>
          <w:lang w:val="en-US"/>
        </w:rPr>
        <w:t>eaching:</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Teaching can be defined as engagement with learners to enable their understanding and application of knowledge, concepts and processes. It includes design, content selection, delivery, assessment and reflec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L</w:t>
      </w: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earning: </w:t>
      </w:r>
      <w:r>
        <w:rPr>
          <w:rFonts w:eastAsia="SimSun" w:cs="Times New Roman" w:ascii="Times New Roman" w:hAnsi="Times New Roman"/>
          <w:i w:val="false"/>
          <w:iCs w:val="false"/>
          <w:caps w:val="false"/>
          <w:smallCaps w:val="false"/>
          <w:color w:val="000000"/>
          <w:spacing w:val="0"/>
          <w:sz w:val="24"/>
          <w:szCs w:val="24"/>
          <w:shd w:fill="FFFFFF" w:val="clear"/>
        </w:rPr>
        <w:t>Learning is the process of acquiring new understanding, knowledge, behaviors, skills, values, attitudes, and preferenc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C</w:t>
      </w: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omputer studies: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Computer science is the study of computers and computing as well as their theoretical and practical applications.</w:t>
      </w:r>
    </w:p>
    <w:p>
      <w:pPr>
        <w:pStyle w:val="Normal"/>
        <w:keepNext w:val="false"/>
        <w:keepLines w:val="false"/>
        <w:pageBreakBefore w:val="false"/>
        <w:widowControl/>
        <w:kinsoku w:val="true"/>
        <w:overflowPunct w:val="true"/>
        <w:bidi w:val="0"/>
        <w:snapToGrid w:val="true"/>
        <w:spacing w:lineRule="auto" w:line="480" w:before="0" w:after="0"/>
        <w:ind w:left="0" w:hanging="0"/>
        <w:jc w:val="both"/>
        <w:rPr>
          <w:rFonts w:ascii="Times New Roman" w:hAnsi="Times New Roman" w:eastAsia="SimSun" w:cs="Times New Roman"/>
          <w:color w:val="000000"/>
          <w:sz w:val="24"/>
          <w:szCs w:val="24"/>
        </w:rPr>
      </w:pPr>
      <w:r>
        <w:rPr>
          <w:rFonts w:cs="Times New Roman" w:ascii="Times New Roman" w:hAnsi="Times New Roman"/>
          <w:b/>
          <w:bCs/>
          <w:color w:val="000000"/>
          <w:sz w:val="24"/>
          <w:szCs w:val="24"/>
          <w:lang w:val="en-US"/>
        </w:rPr>
        <w:t xml:space="preserve">Academic Performance: </w:t>
      </w:r>
      <w:r>
        <w:rPr>
          <w:rFonts w:eastAsia="SimSun" w:cs="Times New Roman" w:ascii="Times New Roman" w:hAnsi="Times New Roman"/>
          <w:i w:val="false"/>
          <w:iCs w:val="false"/>
          <w:caps w:val="false"/>
          <w:smallCaps w:val="false"/>
          <w:color w:val="000000"/>
          <w:spacing w:val="0"/>
          <w:sz w:val="24"/>
          <w:szCs w:val="24"/>
          <w:shd w:fill="FFFFFF" w:val="clear"/>
        </w:rPr>
        <w:t>Academic achievement or academic performance is the extent to which a student, teacher or institution has attained their short or long-term educational goals.</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10 </w:t>
      </w:r>
      <w:r>
        <w:rPr>
          <w:rFonts w:cs="Times New Roman" w:ascii="Times New Roman" w:hAnsi="Times New Roman"/>
          <w:b/>
          <w:bCs/>
          <w:color w:val="000000"/>
          <w:sz w:val="24"/>
          <w:szCs w:val="24"/>
        </w:rPr>
        <w:t>Organisations of the Study</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p>
    <w:p>
      <w:pPr>
        <w:pStyle w:val="Normal"/>
        <w:keepNext w:val="false"/>
        <w:keepLines w:val="false"/>
        <w:pageBreakBefore w:val="false"/>
        <w:widowControl/>
        <w:kinsoku w:val="true"/>
        <w:overflowPunct w:val="true"/>
        <w:bidi w:val="0"/>
        <w:snapToGrid w:val="true"/>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t>2.</w:t>
      </w:r>
      <w:r>
        <w:rPr>
          <w:rFonts w:cs="Times New Roman"/>
          <w:b/>
          <w:bCs/>
          <w:i w:val="false"/>
          <w:iCs w:val="false"/>
          <w:color w:val="000000"/>
          <w:sz w:val="24"/>
          <w:szCs w:val="24"/>
          <w:lang w:val="en-US"/>
        </w:rPr>
        <w:t>0</w:t>
      </w:r>
      <w:r>
        <w:rPr>
          <w:rFonts w:cs="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2.1 </w:t>
      </w:r>
      <w:r>
        <w:rPr>
          <w:rFonts w:cs="Times New Roman" w:ascii="Times New Roman" w:hAnsi="Times New Roman"/>
          <w:b/>
          <w:bCs/>
          <w:i w:val="false"/>
          <w:i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SECONDARY EDUC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w:t>
      </w:r>
      <w:r>
        <w:rPr>
          <w:rFonts w:eastAsia="SimSun" w:cs="Times New Roman" w:ascii="Times New Roman" w:hAnsi="Times New Roman"/>
          <w:b/>
          <w:bCs/>
          <w:color w:val="000000"/>
          <w:sz w:val="24"/>
          <w:szCs w:val="24"/>
        </w:rPr>
        <w:t xml:space="preserve">o </w:t>
      </w:r>
      <w:r>
        <w:rPr>
          <w:rFonts w:eastAsia="SimSun" w:cs="Times New Roman" w:ascii="Times New Roman" w:hAnsi="Times New Roman"/>
          <w:b w:val="false"/>
          <w:bCs w:val="false"/>
          <w:color w:val="000000"/>
          <w:sz w:val="24"/>
          <w:szCs w:val="24"/>
        </w:rPr>
        <w:t xml:space="preserve">Melvin (2015), </w:t>
      </w:r>
      <w:r>
        <w:rPr>
          <w:rFonts w:eastAsia="SimSun" w:cs="Times New Roman" w:ascii="Times New Roman" w:hAnsi="Times New Roman"/>
          <w:color w:val="000000"/>
          <w:sz w:val="24"/>
          <w:szCs w:val="24"/>
        </w:rPr>
        <w:t>secondary school education is the engine room of knowledge acquisition, a stage at which students come in contact with various subjects, which determine the field of study they will like to pursue in higher schools. Secondary school education is kind of level after the primary education and before higher education. Its position in educational system also speaks of its importance.</w:t>
      </w:r>
      <w:r>
        <w:rPr>
          <w:rFonts w:eastAsia="SimSun" w:cs="Times New Roman" w:ascii="Times New Roman" w:hAnsi="Times New Roman"/>
          <w:b/>
          <w:bCs/>
          <w:color w:val="000000"/>
          <w:sz w:val="24"/>
          <w:szCs w:val="24"/>
        </w:rPr>
        <w:t xml:space="preserve"> </w:t>
      </w:r>
      <w:r>
        <w:rPr>
          <w:rFonts w:eastAsia="SimSun" w:cs="Times New Roman" w:ascii="Times New Roman" w:hAnsi="Times New Roman"/>
          <w:b w:val="false"/>
          <w:bCs w:val="false"/>
          <w:color w:val="000000"/>
          <w:sz w:val="24"/>
          <w:szCs w:val="24"/>
        </w:rPr>
        <w:t>Schwarzeller (2012)</w:t>
      </w:r>
      <w:r>
        <w:rPr>
          <w:rFonts w:eastAsia="SimSun" w:cs="Times New Roman" w:ascii="Times New Roman" w:hAnsi="Times New Roman"/>
          <w:b/>
          <w:bCs/>
          <w:color w:val="000000"/>
          <w:sz w:val="24"/>
          <w:szCs w:val="24"/>
        </w:rPr>
        <w:t xml:space="preserve"> </w:t>
      </w:r>
      <w:r>
        <w:rPr>
          <w:rFonts w:eastAsia="SimSun" w:cs="Times New Roman" w:ascii="Times New Roman" w:hAnsi="Times New Roman"/>
          <w:color w:val="000000"/>
          <w:sz w:val="24"/>
          <w:szCs w:val="24"/>
        </w:rPr>
        <w:t>see secondary school as that which provides an outside view of what needs to happen in order for change to occur and also an equal opportunity for developing capabilities and talents. Education reforms Nigeria always have the secondary schools as main focus. In fact, it is viewed as powerful stage for knowledge, skill and experience acquisition as well as a wide range of career prospects for young boys and girls (Ezekwesili, 2016).</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TRODUCTION OF COMPUTER INTO NIGERIA EDUCATION SYSTEM</w:t>
      </w:r>
    </w:p>
    <w:p>
      <w:pPr>
        <w:pStyle w:val="Normal"/>
        <w:keepNext w:val="false"/>
        <w:keepLines w:val="false"/>
        <w:pageBreakBefore w:val="false"/>
        <w:widowControl/>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Right from the era of industrial revolution, there has been tremendous increase in technological innovations. By the 1980s electronic computer system was introduced into education systems in Nigeria. This new education system was first introduced at the tertiary levels: Universities, Polytechnics and Colleges of Education. It later permeated into secondary and primary schools in Nigeria. Zakawa (2013) posited that, computer technology in schools has one of the most far reaching and fast growing development in education. Ene (2006) stressed that, computer has brought into lime –light, the indispensable roles of computer in the area of information technology and teaching.</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imSu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b/>
          <w:bCs/>
          <w:color w:val="000000"/>
          <w:sz w:val="24"/>
          <w:szCs w:val="24"/>
        </w:rPr>
        <w:t xml:space="preserve">Objectives of Computer Education </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ollowing general objectives’. </w:t>
      </w:r>
    </w:p>
    <w:p>
      <w:pPr>
        <w:pStyle w:val="Normal"/>
        <w:keepNext w:val="false"/>
        <w:keepLines w:val="false"/>
        <w:pageBreakBefore w:val="false"/>
        <w:widowControl/>
        <w:numPr>
          <w:ilvl w:val="0"/>
          <w:numId w:val="6"/>
        </w:numPr>
        <w:tabs>
          <w:tab w:val="clear" w:pos="720"/>
          <w:tab w:val="left" w:pos="425" w:leader="none"/>
        </w:tabs>
        <w:kinsoku w:val="true"/>
        <w:overflowPunct w:val="true"/>
        <w:bidi w:val="0"/>
        <w:snapToGrid w:val="true"/>
        <w:spacing w:lineRule="auto" w:line="480"/>
        <w:ind w:left="0"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o bring about a computer literacy in each state in Nigeria </w:t>
      </w:r>
    </w:p>
    <w:p>
      <w:pPr>
        <w:pStyle w:val="Normal"/>
        <w:keepNext w:val="false"/>
        <w:keepLines w:val="false"/>
        <w:pageBreakBefore w:val="false"/>
        <w:widowControl/>
        <w:numPr>
          <w:ilvl w:val="0"/>
          <w:numId w:val="6"/>
        </w:numPr>
        <w:tabs>
          <w:tab w:val="clear" w:pos="720"/>
          <w:tab w:val="left" w:pos="425" w:leader="none"/>
        </w:tabs>
        <w:kinsoku w:val="true"/>
        <w:overflowPunct w:val="true"/>
        <w:bidi w:val="0"/>
        <w:snapToGrid w:val="true"/>
        <w:spacing w:lineRule="auto" w:line="480"/>
        <w:ind w:left="0"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o develop the use of computer as teacher tools in all subject area and to familiarize student with the use of computer technology. </w:t>
      </w:r>
    </w:p>
    <w:p>
      <w:pPr>
        <w:pStyle w:val="Normal"/>
        <w:keepNext w:val="false"/>
        <w:keepLines w:val="false"/>
        <w:pageBreakBefore w:val="false"/>
        <w:widowControl/>
        <w:numPr>
          <w:ilvl w:val="0"/>
          <w:numId w:val="6"/>
        </w:numPr>
        <w:tabs>
          <w:tab w:val="clear" w:pos="720"/>
          <w:tab w:val="left" w:pos="425" w:leader="none"/>
        </w:tabs>
        <w:kinsoku w:val="true"/>
        <w:overflowPunct w:val="true"/>
        <w:bidi w:val="0"/>
        <w:snapToGrid w:val="true"/>
        <w:spacing w:lineRule="auto" w:line="480"/>
        <w:ind w:left="0"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o enable the present generation of school children at the secondary school level appreciate the potentials of the computer and be able to utilize the computer in various aspect of life and later occupation; and</w:t>
      </w:r>
    </w:p>
    <w:p>
      <w:pPr>
        <w:pStyle w:val="Normal"/>
        <w:keepNext w:val="false"/>
        <w:keepLines w:val="false"/>
        <w:pageBreakBefore w:val="false"/>
        <w:widowControl/>
        <w:numPr>
          <w:ilvl w:val="0"/>
          <w:numId w:val="6"/>
        </w:numPr>
        <w:tabs>
          <w:tab w:val="clear" w:pos="720"/>
          <w:tab w:val="left" w:pos="425" w:leader="none"/>
        </w:tabs>
        <w:kinsoku w:val="true"/>
        <w:overflowPunct w:val="true"/>
        <w:bidi w:val="0"/>
        <w:snapToGrid w:val="true"/>
        <w:spacing w:lineRule="auto" w:line="480"/>
        <w:ind w:left="0" w:hanging="425"/>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To expose the teachers and the students to the latest scientific knowledge and skill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INTERNET</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nternet is a global computer-based information system composed of many interconnected computer networks. Each network may link tens, hundreds, or even thousands of computers, enabling them to share information and processing power. The Internet has made it possible for people all over the world to communicate with one another effectively and inexpensively (Encarta, 2009). Drawing from early work of Ersoy and Yaşar (2003) cited in Tutkun (2011), the internet can be described as the net of connections that covers the entire world. Using computers and the internet has become an indispensable part of daily life. Based on usability Kılıç and Karaaslan (2004) opine that the internet is able to produce desired information easily and smoothly. In concomitant to internet u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term Internet access refers to the communication between a residence or a business and an Internet service provider that connects to the Internet. However, in this paper Internet access refers to student access to the internet connectivity via personal computers, laptops, tablets, or smartphones in such a way that the student is able to obtain information from the interne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In concomitant to internet u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term Internet access refers to the communication between a residence or a business and an Internet service provider that connects to the Internet. However, Internet access refers to student access to the internet connectivity via personal computers, laptops, tablets, or smartphones in such a way that the student is able to obtain information from the internet. It is well informed on the literature that Information and Communication Technologies (ICTs) used to acquire knowledge have had a significant effect on the development of human beings during the second half of the twentieth century. For this reason, the 21st century is often referred to as the “knowledge society”, “knowledge period” or “knowledge revolution” (Tutkun, 2011).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innovation has led to the greatest changes in the way teachers teach and students learn via innovative educational technologies. Innovative ICTs have had major effects throughout all fields of studies, exclusively in education. In the 1980s, with the sudden proliferation of personal computers, the viewpoint that using ICTs during the teaching-learning process would improve the quality of education (Machumu &amp; Kisanga, 2014) and solve problems became widespread (IBE, 1997) cited in Tutkun (2011). However, the recent introduction of third and fourth generation (3G and 4G) mobile services and wireless broadband networks is boosting the internet sector. The internet offers interminable choices of information available to all and has become a symbol of change which affects education process by offering an alternative, creative learning method (İşman &amp; Dabaj, 2004). In recent years, there has been a growing interest to know how computers and the internet can be best utilized to improve effectiveness and efficiency of teaching and learning processes in both formal and non-formal settings. As there is a shift of theories explaining learning processes, ICTs become a handmaiden for learning activities in all levels of education. In developing countries, the central concern to educators interested in using the internet for learning has been ‘what do people learn from the internet’? The study of literature suggests that the content of media such as television and the internet as well can have four broad types of effects on people including behaviors and attitudes, beliefs and values, knowledge, and cognitive skills (Moeller, 1996; Mazzuki, 2010; Kikwa, 2010; Mahumbwe, 2012).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Christopher and Maria- Goretti (2012) report that internet usage and world population statistics for March 31, 2011, showed that 5.7% of the population in Africa use the internet which is the second lowest in the world, while Asia statistics showed to be the highest with 44% of internet use (Internet World Stats, 2011). However, recent data on internet users by regions has shown that a dramatic increase in Africa having 9.8% with Asia standing at the peak with 48.2%. In Tanzania context, in 2015, the country reported having an estimate of the population of 51 million people 14.9% are internet users as of December 2014. This is a big increase compared to 11% Internet users reported by Tanzania Communications Regulatory Authority in 2012 (Miniwatts Marketing Group, November 2015). In addition, with the upraised awareness the potential that ICT has demonstrated in improving the quality and access to education, the government, through the Ministry of Education and Vocational Training has recently developed an ICT Policy for Basic Education (2007) that among other things, structures the adoption of ICT within the education sector. The policy considers issues of infrastructure; curriculum and content; training and capacity development; planning procurement and administration; management, support and sustainability and monitoring and evaluation. References to ICTs are also noticeable in all three policy documents that govern the education sector in Tanzania in general. These are the Education and Training Policy of 1995, the Primary Education and Development Plan (PEDP) 2002-2006, and the Secondary Education Development Plan (SEDP) 2004-2009, and the newly deployed Education and Training Policy of 2014. Together with Big Results Now (BRN) manifestation, the country aims to build a strong ground on the application of computers and the Internet in classrooms, to start the country introduced computers studies in pre-primary, primary and secondary schools. However, both PEDP and SEDP prioritize ICT-based information management at all levels and the introduction of computer courses into primary and secondary education system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NTERNET ACCESS AND USE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nternet is presently being used as a source of teaching and learning materials. Most private and some public secondary schools in Tanzania have computer labs used for teaching and learning. However, very few computer labs are connected to the internet. Alternatively, teachers and students use their mobile phones to access Internet services for academic work. Aboderin, Fadare, Kumuyi, and Lawal (2011) argue that the introduction of the computer into our classrooms will assist in solv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ducational problems and enhance students’ achievement. In Turkey, for example, most university students at the graduate level (87.5%) use the internet (TUİK, 2009), while 82% of these cannot bear the thought of daily life without access to the internet (Eğitişim Career Institute, 2010). The internet, in particular, has provided people especially students with a foundation for meeting their information needs (Christopher &amp; Gorreti, 2012). Many private schools can boast of computer laboratories, but only few can pride themselves on Internet access. The internet has come to befriend, dwell with, and live beyond, both, the teacher and the student (ibid).</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However, the use of the internet has been known to have a number of advantages as for example, Oral (2004) as cited in Kutkun, (2011), maintain that providing information and communication technologies for teaching-learning processes will have some advantages: students will play a more active role, discussions of courses will contain more detail, students will become more independent, communication between students and teachers will become level and direct, students will easily process new student-based education material, student skills will increase, and the hierarchical structure between teachers and students will be more flexible. It is also known that students will also be able to access information pertaining to their courses and activities from different sources quickly and without difficulty (Taşpınar and Gümüş, 2004), and will be able to evaluate these sources and synthesize them. In his study,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utkun (2011) inform that female students use the internet in a more functional sense than male students. Several studies reveal that students using ICT facilities mostly show higher learning gains than those who do not use. For instance, Kulik’s (1994) study in the United States showed that students who used computer tutorials in mathematics, natural science, and social science scored significantly higher on test in these subjects. The findings also indicated that primary school students who used the tutorial software in reading scored significantly higher on reading. In developing countries, significant barriers have been identified often referred to as “the digital divide”-that limits the ability of some countries to take advantage of technological developments. Access is chief among them. Similarly, apart from internet access been an obvious challenge in developing countries, initiatives have been made to improve and reform education, challenges related to teacher preparation, curriculum, pedagogy, and assessment associated with ICT and internet uses. For example, a newly established Halotel mobile company under its corporate social responsibility project donated 19 computers connected to internet that are used by students to carry out their private studies (Mbashiru, 2016). The firm has pledged to connect 450 public schools to the internet. As of current Lugoba secondary schools enjoy a computer lab connected with internet. However, the internet has many advantages to students, teachers and other users as discussed by various scholars. But the question remains, do our students utilize these advantages to their fullest or do they use the internet for matters that are not really beneficial to them? This paper examines the use of internet among secondary school students and its effects on their learning.</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INTERNET </w:t>
      </w:r>
      <w:r>
        <w:rPr>
          <w:rFonts w:eastAsia="SimSun" w:cs="Times New Roman" w:ascii="Times New Roman" w:hAnsi="Times New Roman"/>
          <w:b/>
          <w:bCs/>
          <w:color w:val="000000"/>
          <w:sz w:val="24"/>
          <w:szCs w:val="24"/>
        </w:rPr>
        <w:t xml:space="preserve"> INTEGRATION IN TEACHING METHODOLOGIE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echnology has been a growing force in education, business, and private life of humans. According to Laferrière Hamel and Searson (2013), the technology used in the area of education is a blend of procedures and various tools that work together and portray the growing needs for ICT. According to Kim and Kim (2017), students find the use of technology particularly helpful when it relates directly to their course. or when they are learning about abstract concepts. However, integrating technology into classrooms for reaching new goals related to education often challenges teachers with potential difficulties because of the limited policy and pedagogical support (Kumbargoudar, 2013). According to Chen et al. (2009), incorporating technology and making it part of the educational environment is one of the foremost responsibilities of educators and instructors. Vanderlinde and Van Braak, (2011) articulated three main directions to bring novelty into the education system 1) to make use of the content that can be acclimatized 2) to integrate different teaching skills 3) to get rid of age-old concepts. The modern requirement to question the insights has been stressed by many scholars. The authors emphasized that cognizance from the people who are the users of new technological tools is important for forecasting the efficiency of incorporation in educational setups. Not only this but the educators’ perceptions and insights towards creativity should be observed. Clark et al. (2013) drew the conclusion that incorporating creative technological tools in the educational setups automatically calls for the educators to learn new skills and practices related to it.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arsenti et al. (2013) stated that it has been identified that numerous educators and instructors only use the technological tools to present the material in a digital form and barely focus its intellectually nurturing approach. Karsenti and Fievez, (2013) survey showed that prior to the experimental program 70.2% of teachers had never or very rarely’ used any kind of technological tool. It also showed that 14.5% had used ICT in the class ‘sometimes’ and 15.2% regularly used technological tools in class. The abovementioned facts bring to light the importance of equipping the teachers with effective methods with which they can add technological tools into theirteaching routine.</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Xin (2012) said that there are two techniques of teaching methodologies; inductive and deductive as shown in Figure 1(a). Most of the times, teaching can contain both of these techniques. From a practical point of view, it can be concluded that teaching and learning are never purely either inductive or deductive. Similar to the scientific method, learning moves in both directions. The student infers theories and rules based on what s(he) observes (induction). Student tests the theories, and experiments to verify the consequences and applications of the theories (deduction). An ideal teaching method must be able to help students learn to do both. Rahmatianand Zarekar (2016) described an inductive method instructor will deliver the lecture with a wide range of examples for a given idea without providing any preamble about how the idea is used. Malek et al. (2014) stated that the deductive way of teaching is a more teacher-centered strategy. This means that the instructor gives learners a new idea. For instance, when an instructor delivers a new idea to the students s(he) will introduce the basic concepts, describe the guidelines related to its use, and lastly, learners will exercise using the concept in different way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Koh et al. (2015) stated that TAM and TPACK models have been used for various purposes such as 1) to make the technology useless intricate, 2) to examine the perception and understanding of the instructors and teachers, 3) to analyze the educational content and ways of instructing the knowledge. The TAM concept consists of various parts which comprise the process of acceptance of ICT, behavior intention, recognized efficiency, and simplicity of use. Koehler et al. (2017) stated that TPACK defines the connections weaved between the information related to technology, the content that is being taught and the way things are being taught. To develop a deeper connection between ICT and a good educational environment for students, there lies a responsibility for teachers. They are expected to motivate the students and help them deal with the problems that are real. Roger (2004) asserted that the purpose of the integration of ICT to improve quality studying and educating experience in educational institutions implies a succession of various physical mediums of transmission such as communication channels. According to Roger’s diffusion model, the course of embracing the new developments in technology involves different procedures. The procedure will begin with first state knowledge that symbolizes decision making features of the unit by the ICT users to incorporate the technology. The procedure ends with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pproval of the users to agree to use technology. Integrating and making solid use of technology in educational setups confirms the fulfilling application of creative approaches and develops an understanding among different people belonging to the same community.</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Prensky, (2008) technology can improve teaching and learning process through different ways, for instance: with greater enthusiasm by learners, enriched communication skills, assessable to learners of all levels and capabilities, excellent research tool, good assessment tools, better preparation of students for education. Computer science is a domain that always has grand expectations when it comes to producing positive outcomes and hence it faces immense pressure to adapt and evolve regularly. In the Computer science program, it is a teacher’s responsibility to motivate students to identify different resources, research centers, and databases for infotainment applications. In lesson planning, teachers should use a wide range of audio videos aids and help students in order to determine themselves the skills, knowledge, and sources which are required for the completion of the learning process. A teacher should integrate sources and research skills in proper lessons for students that are based on practical labs, projects, and assignments because it is essential for the students of computer science to clarify the theoretical concepts of computer science through practical implementation. Practical skills can help learners to create the capabilities required for the present globalization. Melhuish, and Falloon, (2010) stated that to keep up with the rapid developments (e.g., development of cloud-based computing supports, M-learning), the citizens of information-age societies are expected to possess certain qualities. critical thinking, problem-solving ability, collaborating with others, communicative ability, ability to make use of different technological tools, the courage to strike novel ideas, and the determination to give rise to diversity in different learning situat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ccording to Alves, Schmidt, Carthcat, and Hostins, (2015), technology provides a wide spectrum to learn and possesses an enormous power to alter traditional pedagogical environments. According to Weaver, and Sturtevant, (2015) suggesting innovative educational practices have become obligatory because it forms the foundation that prospers the growth of students belonging to the computer science domain. Various scholars have proposed the idea of transition to a modern educational environment rather than restricting to the traditional setup because this way students would learn to contribute and become active participants hence adding up to building a nurturing environment (Altbach et al., 2009; Vlieghe, 2014).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According to Wrzesien, and Raya (2010), ICT not just modifies the social behaviors of students but also teaches them in several ways to interact in a social environment by instilling different values in them. Robin (2008) stated that the research conducted to devise the impact of ICT in educational setups have been proven to bring about a remarkable change in the intellectual growth of students because of its effectiveness. Hussain et al. (2011) expressed that ICT can potentially equip students for the challenges of the 21st century. Students can build up the competencies required to survive in the globalized world with the proper knowledge and understanding of ICT. ICT aids in skill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velopment, motivation, knowledge enlightenment and it opens doors to a vast variety of knowledge. For example, the Internet can help in the training of students and providing them with the skills that will surely be needed when they go into a professional workplace e.g. email, word processing, etc. (Gulbahar, &amp; Guven, 2008)</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NTERNET AS A TOOL FOR INTERACTIVE LEARNING, TEACHING AND RESEARCH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ith the rapid growth of the Internet, many educational institutions began to use Web as a new medium to assist the teaching, research and learning activities. According to a survey conducted by Market Data Retrieval, in Shelton, Conn.: Out of 2,000 colleges, 72% offered online courses in 1999-2000, compared with 48% in 1998-1999. (Christine Larson, 2000). Using the Internet in teaching and research makes the communication between the students and the instructor more convenient and interesting. Especially, using Web in teaching and research makes it available for the students who prefer or require to learn outside the classroom to study at their convenient time and place. The Web has already been one of the most popular mediums for the deliverance of the course information. Furthermore, because of the attractive characteristics of the Internet, some University instructors are trying to use Web to assist in interactive teaching, research and learning in recent year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use of Web for interactive teaching and learning is relatively recent. The first materials appeared in the early 90s. The impact, however, has been considerable, mainly because the technology has advantages over the previous generations of Computer Assisted Language Learning by being cheaper and easier to develop and often cheaper and easier to run, and by offering real possibilities for authentic interaction. (Felix, 2000). Recently, one of the most exciting developments in instruction has been the use of computer technology to assist teaching and learning, particularly the Internet technology. Some universities, such as Carnegie Mellon University, Seattle University, and Kenyon College have done a lot of researches to explore the educational value of Web in interactive teaching, research and learning. (Yueming Yu, 2002, Ming Feng, 2002, Jianhua Bai, 2002).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nternet will make a huge contribution to leisure in the educational system. It will help students develop and exploit their own imaginative and intellectual capabilities. In th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way it can aid continuing self-education. It will make it easier and more efficient for students and teachers and school and college authorities to request information from colleagues in and outside Nigeria. It will facilitate collaboration and interaction among students and teachers. These collaborative efforts promote information sharing, guides learning, and help to integrate learning experiences. To sum up the application of the Internet in schools and colleges will facilitate the following:-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ind w:left="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egotiating links with other schools and colleges at departmental level;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ind w:left="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bmitting research papers, proposals and reports and coordinating research for staff on study leave overseas;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ind w:left="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king library contacts and discussing issues pertinent to these institutions with regard to provisions and services;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ind w:left="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oviding access to e-mail and files;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ind w:left="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ublicising educational institutions to order to seek funds for projects and research; and, Applying for further studies overseas and ordering equipment from suppliers outside the country.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ademic mailing lists and newsgroups have been adopted as tools for informal communication between researchers. Despite the large number of predictions there is a clear lack of general data to help judge the validity of these expectations (Weil 1998; Kling 1996). What is missing is data that shows how a variety of different researchers, and not just some specialized user groups, use information technology (Walsh &amp; Bayma 1996a). This should help to evaluate whether and how researchers in general profit from the Internet.</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In the past, University instructors always gave the students a lot of handouts. Nowadays, many instructors use Web as a good mean to help them organize course information, to deliver the information to the students. They gather relevant course information, including schedule, assignment, study guides, and syllabus and put them on the course Website. The communication between the students and the instructor can occur either synchronously or asynchronously. Both the instructors and the students no longer need to be time bound. The students don’t need to be required to meet with teachers or classmates in a specific time. They can learn anytime of the day or night. The instructor can communicate with the students using email, discussion board and on-line chat a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ny convenient time. Also, the students and the instructors need not be place bound; access can be from wherever there is an Internet access. In addition, because of the available information on the Web, students at one university have the opportunity to take a course at another university. ( Adams &amp; Aaron 1998). Also, Web-based education can help people who don’t have the energy or physical ability to go to a campus to study. (Christine Larson, 2000).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sing technology also make it easier for the instructors to organize the course an update the course information. When we are learning, and teaching, there are four (4) basic communicative skills: listening, speaking, reading and writing.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e power of the Internet provides the students with a lot of materials to practice the commutative skills. There are endless text-based materials for reading practice; it’s also available for the students to listen to the news from a target language country online since a large amount of audio files are accessible. If the instructor can prepare some interactive video material based on the student language proficiency and put them on Web, learning will be more interesting than ever and it can make the learning more efficient. The limitations of the textbooks, their static nature, the linear design principle, and limited size, and presentational rather than interactive style make them poor tools for acquisition of these native-like linguistic and semantic expectations. According to Lieberman and Nadino (2003) “the biggest difference between the Web and the textbook is: the students can find pre-defined text only from the book, but from the Web, students can view the information that they are really interested in. For learners, teachers and researchers Web is a marvelous source where they can find wide variety information on every commonly studied discipline around the world. </w:t>
      </w:r>
      <w:r>
        <w:rPr>
          <w:rFonts w:eastAsia="SimSun" w:cs="Times New Roman" w:ascii="Times New Roman" w:hAnsi="Times New Roman"/>
          <w:color w:val="000000"/>
          <w:sz w:val="24"/>
          <w:szCs w:val="24"/>
          <w:lang w:val="en-US"/>
        </w:rPr>
        <w:tab/>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so, students can use the Web as a source for delivering information as well”. “Writing for the Web allows the students to write for a specific audience, rather than merely for the teacher or the other students.” (Robb 2002) As we know, everybody has the need to communicate with the others. If the students find that they can communicate with the others on the Internet, this satisfaction and “actual need” will be a great motivation for them to learn how to use the Internet consciously, thus, the learning process will be very pleasant. A combination of classroom teaching and Web material will be an ideal combination for Interactive learning teaching and research. If used effectively, Web is a tool that can enhance classroom teaching. But instructors should be certain what they will do with the Web before they incorporate the Web</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o their teaching. To learn from others is a very effective way. Instructors should contact the others who have already used Web in their teaching to gain experience. Meanwhile, instructors should consult technique experts to find out what technology support offered in their institute. The instructors should keep in mind “the instructor can’t just drop technology into a class on short notice. It takes preparation and experience to be sure that technology enhances rather than interferes in the process of the course. (Rick Ells, 1997).</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usage of informational-communicative technology gives us many opportunities to expand greatly tutoring-teaching and educational-management abilities. Modern internet resources enable us to create virtual teaching institution and to conduct adequate virtual teaching, to hold internet conferences "online" about teaching-tutoring problems more intensively. In this case the wide audience can participate from all over the world. The expense will be minor but we can achieve great results. The effective form of modern informational technology usage is also a feedback: between teacher and pupil as well as between teacher and parent. This feedback can be performed by means of electronic magazines which are displayed on the school or university websites where pupil/students portfolio is depicted (their grades, behavior the attendance and other data). Also we can put different functional informational-methodological materials for parents, in which various problems concerning teaching-tutoring and family life will be discussed. School sites represent modern resource of relationship form between school and parent where parents are given the opportunity to be in the epicenter of school events and if necessary to be even involved in the process. In the condition of "knowhow" parents can send their child's tutor any question about their child and get the answer to it. As a rule on the school sites there is not only text materials but also photo and video materials which concern school life. Parents interested in informational technology and can use them participate in making class site and take active part in school life by doing it they are filling the traditional isolation and vacuum which existed between parents and school The effective usage of modern informational-communicative system resources has the great potential to make the pupil\student as well as their parents to become interested in making their best conditions of activity to participate in modern educational processes and to increase teaching level and quality</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FFECTS OF INTERNET USES AMONG SECONDARY SCHOOL STUDENT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ternet represents the greatest collection of human knowledge and has enabled many communities in the world to manage communication and solve problems faster. The Internet has made it possible for students, teachers, and educational technologists, to communicate, create content, services, applications and innovations for their staple endeavors. With the Internet access, a wide range of ideas, teaching and learning resources, techniques and innovations have been widely shared.</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Prensky, (2008) technology can improve teaching and learning process through different ways, for instance: with greater enthusiasm by learners, enriched communication skills, assessable to learners of all levels and capabilities, excellent research tool, good assessment tools, better preparation of students for education. Computer science is a domain that always has grand expectations when it comes to producing positive outcomes and hence it faces immense pressure to adapt and evolve regularly. In the Computer science program, it is a teacher’s responsibility to motivate students to identify different resources, research centers, and databases for infotainment applications. In lesson planning, teachers should use a wide range of audio videos aids and help students in order to determine themselves the skills, knowledge, and sources which are required for the completion of the learning process. A teacher should integrate sources and research skills in proper lessons for students that are based on practical labs, projects, and assignments because it is essential for the students of computer science to clarify the theoretical concepts of computer science through practical implement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actical skills can help learners to create the capabilities required for the present globalization. Melhuish, and Falloon, (2010) stated that to keep up with the rapid developments (e.g., development of cloud-based computing supports, M-learning), the citizens of information-age societies are expected to possess certain qualities. critical thinking, problem-solving ability, collaborating with others, communicative ability, ability to make use of different technological tools, the courage to strike novel ideas, and the determination to give rise to diversity in different learning situation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Alves, Schmidt, Carthcat, and Hostins, (2015), technology provides a wide spectrum to learn and possesses an enormous power to alter traditional pedagogical environments. According to Weaver, and Sturtevant, (2015) suggesting innovative educational practices have become obligatory because it forms the foundation that prospers the growth of students belonging to the computer science domain. Various scholars have proposed the idea of transition to a modern educational environment rather than restricting to the traditional setup because this way students would learn to contribute and become active participants hence adding up to building a nurturing environment (Altbach et al., 2009; Vlieghe, 2014). According to Wrzesien, and Raya (2010), ICT not just modifies the social behaviors of students but also teaches them in several ways to interact in a social environment by instilling different values in them. Robin (2008) stated that the research conducted to devise the impact of ICT in educational setups have been proven to bring about a remarkable change in the intellectual growth of students because of its effectiveness. Hussain et al. (2011) expressed that ICT can potentially equip students for the challenges of the 21st century. Students can build up the competencies required to survive in the globalized world with the proper knowledge and understanding of ICT. ICT aids in skilldevelopment, motivation, knowledge enlightenment and it opens doors to a vast variety of knowledge. For example, the Internet can help in the training of students and providing them with the skills that will surely be needed when they go into a professional workplace e.g. email, word processing, etc. (Gulbahar, &amp; Guven, 2008).</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1990s debates on the effects of the Internet use among secondary schools, students were the business of the day. In some parts of the world, parents, teachers, and communities at large where against the uses of the Internet in schools. The notion against the Internet uses in schools was triggered with the assumptions that the technologies were new to teachers, lack of know-how among teachers increased tension against internet uses, and also, parents were against of additional cost related to accessing the internet itself. However, the Internet uses among schools students whether at home or schools increased dramatically. High computer, smartphones ownership, and household Internet connectivity rates have increased Internet use among secondary school students (Chen, Hsiao, Chern &amp; Chen, 2014). It should be noted that students Internet use includes activities related to schoolwork as well as more general activities. Internet-based activities in schools may have several impacts on students life at schools and thereafter. Studies have reported that has either a negative influence or no significant influence on student learning performance or other outcomes (Davis, 2001; Kandell, 1998; Odaci, 2011; Odaci &amp; Kalkan, 2010; Widyanto &amp; Griffiths, 2006; Young, 1996). Research of (e.g. Young, 2011) suggested that excessive Internet usage among students have negative effects on students’ academic success</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However, another study by Odaci (2011), found that there is no statistically significant relationship between problematic Internet use and academic procrastination. Many factors have been in place to determine the inconsistent of the results including, generational factors generational differences, the available applications, the Internet usage tasks, and the research tools used (Chen, Hsiao, Chern &am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hen, 2014). That is, not all internet usage is of benefits to students and all people all the time, for example, pornography use and excessive chat among secondary students has a relatively negative effect on their academic success and life after schools. According to both access to, and use of, the computer and the Internet are heavily stratified by educational level, income, age, gender and minority status (Fuchs &amp; Woessmann, 2004; Kuhlemeier &amp; Hemker, 2007). In a nutshell, the Internet is used in daily life in educational settings; as a result, its usage among secondary school students should be used appropriately so as to yield academic success. If secondary-education teachers are to tailor their instruction to the needs of all students, they need to develop an understanding of the extent to which incoming students have access to and make use of internet at home (Downes, 2002) and they need to familiarise themselves with the digital skills students bring to the learning situation (Lauman, 2000; Leu, 200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 xml:space="preserve">2.2 </w:t>
      </w:r>
      <w:r>
        <w:rPr>
          <w:rFonts w:eastAsia="SimSun" w:cs="Times New Roman" w:ascii="Times New Roman" w:hAnsi="Times New Roman"/>
          <w:b/>
          <w:bCs/>
          <w:color w:val="000000"/>
          <w:position w:val="0"/>
          <w:sz w:val="24"/>
          <w:sz w:val="24"/>
          <w:szCs w:val="24"/>
          <w:vertAlign w:val="baseline"/>
          <w:lang w:val="en-US"/>
        </w:rPr>
        <w:t>THEORETICAL FRAMEWORK</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imSun" w:cs="Times New Roman"/>
          <w:b/>
          <w:b/>
          <w:bCs/>
          <w:color w:val="000000"/>
          <w:position w:val="0"/>
          <w:sz w:val="24"/>
          <w:sz w:val="24"/>
          <w:szCs w:val="24"/>
          <w:vertAlign w:val="baseline"/>
        </w:rPr>
      </w:pPr>
      <w:r>
        <w:rPr>
          <w:rFonts w:eastAsia="SimSun" w:cs="Times New Roman" w:ascii="Times New Roman" w:hAnsi="Times New Roman"/>
          <w:b/>
          <w:bCs/>
          <w:color w:val="000000"/>
          <w:position w:val="0"/>
          <w:sz w:val="24"/>
          <w:sz w:val="24"/>
          <w:szCs w:val="24"/>
          <w:vertAlign w:val="baseline"/>
        </w:rPr>
        <w:t>TECHNOLOGICAL DETERMINISM</w:t>
      </w:r>
    </w:p>
    <w:p>
      <w:pPr>
        <w:pStyle w:val="Normal"/>
        <w:keepNext w:val="false"/>
        <w:keepLines w:val="false"/>
        <w:pageBreakBefore w:val="false"/>
        <w:widowControl/>
        <w:kinsoku w:val="true"/>
        <w:overflowPunct w:val="true"/>
        <w:bidi w:val="0"/>
        <w:snapToGrid w:val="true"/>
        <w:spacing w:lineRule="auto" w:line="480"/>
        <w:ind w:left="0" w:firstLine="720"/>
        <w:jc w:val="both"/>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This work will be guided by the theory of Technological Determinism. Generally, this theory holds that technology drives and determines the structure and cultural values of every society: technology is a mover of historical and social change (Kunz, 2006, p. 2). The term is said to have been coined by an American social scientist, Thorstein Veblen (1857- 1929) (Beard, 1927). Specifically however, in the application of the theory to the media, technological determinism is attributable to the Canadian mass communication theorist, Marshall McLuhan in his celebrated 1962 work, “The Gutenberg Galaxy: The Making of Typographic Man” and further expounded in his subsequent works: “Understanding Media: The Extensions of Man” (1964) and “The Medium is the Message: An Inventory of Effects” (1967).</w:t>
      </w:r>
    </w:p>
    <w:p>
      <w:pPr>
        <w:pStyle w:val="Normal"/>
        <w:keepNext w:val="false"/>
        <w:keepLines w:val="false"/>
        <w:pageBreakBefore w:val="false"/>
        <w:widowControl/>
        <w:kinsoku w:val="true"/>
        <w:overflowPunct w:val="true"/>
        <w:bidi w:val="0"/>
        <w:snapToGrid w:val="true"/>
        <w:spacing w:lineRule="auto" w:line="480"/>
        <w:ind w:left="0" w:firstLine="720"/>
        <w:jc w:val="both"/>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In the context of the media therefore, the theory states that media technology ultimately determines and shapes how individuals in a society think, feel, and act and how society operates as mankind moves from one technological age to the other (Griffin, 2000, p.313; Reed, 2004). According to technological determinist theorists, technologies not only have overwhelming powers to drive human action (Lievrouw &amp; Livingstone, 2006), but also such communication technologies as the print, radio, television and the internet do change society (Chukwu, 2014).</w:t>
      </w:r>
    </w:p>
    <w:p>
      <w:pPr>
        <w:pStyle w:val="Normal"/>
        <w:keepNext w:val="false"/>
        <w:keepLines w:val="false"/>
        <w:pageBreakBefore w:val="false"/>
        <w:widowControl/>
        <w:kinsoku w:val="true"/>
        <w:overflowPunct w:val="true"/>
        <w:bidi w:val="0"/>
        <w:snapToGrid w:val="true"/>
        <w:spacing w:lineRule="auto" w:line="480"/>
        <w:ind w:left="0" w:firstLine="720"/>
        <w:jc w:val="both"/>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 xml:space="preserve">The choice of technological determinism for this study is justified in the sense that the emergence of the internet as a source of news has caused a change in the news reading behaviour of societies across the world. McLuhan's "the medium is the message" is relevant here because "the medium" (the internet) through which one can access </w:t>
      </w:r>
      <w:r>
        <w:rPr>
          <w:rFonts w:eastAsia="SimSun" w:cs="Times New Roman" w:ascii="Times New Roman" w:hAnsi="Times New Roman"/>
          <w:color w:val="000000"/>
          <w:position w:val="0"/>
          <w:sz w:val="24"/>
          <w:sz w:val="24"/>
          <w:szCs w:val="24"/>
          <w:vertAlign w:val="baseline"/>
          <w:lang w:val="en-US"/>
        </w:rPr>
        <w:t>information</w:t>
      </w:r>
      <w:r>
        <w:rPr>
          <w:rFonts w:eastAsia="SimSun" w:cs="Times New Roman" w:ascii="Times New Roman" w:hAnsi="Times New Roman"/>
          <w:color w:val="000000"/>
          <w:position w:val="0"/>
          <w:sz w:val="24"/>
          <w:sz w:val="24"/>
          <w:szCs w:val="24"/>
          <w:vertAlign w:val="baseline"/>
        </w:rPr>
        <w:t xml:space="preserve"> (news reports) has prompted a change in people's attitud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2.3 </w:t>
      </w:r>
      <w:r>
        <w:rPr>
          <w:rFonts w:eastAsia="Times New Roman" w:cs="Times New Roman" w:ascii="Times New Roman" w:hAnsi="Times New Roman"/>
          <w:b/>
          <w:bCs/>
          <w:color w:val="000000"/>
          <w:sz w:val="24"/>
          <w:szCs w:val="24"/>
          <w:lang w:val="en-US"/>
        </w:rPr>
        <w:t>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ustaph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Haruni</w:t>
      </w:r>
      <w:r>
        <w:rPr>
          <w:rFonts w:eastAsia="SimSun" w:cs="Times New Roman" w:ascii="Times New Roman" w:hAnsi="Times New Roman"/>
          <w:color w:val="000000"/>
          <w:sz w:val="24"/>
          <w:szCs w:val="24"/>
          <w:lang w:val="en-US"/>
        </w:rPr>
        <w:t xml:space="preserve"> and </w:t>
      </w:r>
      <w:r>
        <w:rPr>
          <w:rFonts w:eastAsia="SimSun" w:cs="Times New Roman" w:ascii="Times New Roman" w:hAnsi="Times New Roman"/>
          <w:color w:val="000000"/>
          <w:sz w:val="24"/>
          <w:szCs w:val="24"/>
        </w:rPr>
        <w:t>Chang</w:t>
      </w:r>
      <w:r>
        <w:rPr>
          <w:rFonts w:eastAsia="SimSun" w:cs="Times New Roman" w:ascii="Times New Roman" w:hAnsi="Times New Roman"/>
          <w:color w:val="000000"/>
          <w:sz w:val="24"/>
          <w:szCs w:val="24"/>
          <w:lang w:val="en-US"/>
        </w:rPr>
        <w:t xml:space="preserve"> (2017) </w:t>
      </w:r>
      <w:r>
        <w:rPr>
          <w:rFonts w:eastAsia="SimSun" w:cs="Times New Roman" w:ascii="Times New Roman" w:hAnsi="Times New Roman"/>
          <w:color w:val="000000"/>
          <w:sz w:val="24"/>
          <w:szCs w:val="24"/>
        </w:rPr>
        <w:t>explored internet use among secondary school students and its effects on their learning. Mixed methods research with the descriptive design was employed and data were collected from 310 students using questionnaires, semi-interviews and observation. The results unveiled that majority of students 170 (54.8%) had accessed to the internet through smartphones, internet cafes 100(32.3%) personal computers,15(4.8%) via schools infrastructures, and homes 25(8.1%). Findings report that although the internet uses for educational purposes had improved among secondary school students most of them used the internet as a social media for chatting and socializing, watching movies and listening to music. Wastage of time, delay on schoolwork submission, poor academic results and school dodging were reported among effects associated with the internet uses among secondary students. However, educational related websites widely used was the National Examination Council of Tanzania (NECTA), e-SHULE, and e-School programme. The results of this study shed light on the most effective use of the internet in the teaching-learning process among students on the proper use of the interne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Qurat-ul-Ain </w:t>
      </w:r>
      <w:r>
        <w:rPr>
          <w:rFonts w:eastAsia="SimSun" w:cs="Times New Roman" w:ascii="Times New Roman" w:hAnsi="Times New Roman"/>
          <w:color w:val="000000"/>
          <w:sz w:val="24"/>
          <w:szCs w:val="24"/>
          <w:lang w:val="en-US"/>
        </w:rPr>
        <w:t xml:space="preserve">&amp; </w:t>
      </w:r>
      <w:r>
        <w:rPr>
          <w:rFonts w:eastAsia="SimSun" w:cs="Times New Roman" w:ascii="Times New Roman" w:hAnsi="Times New Roman"/>
          <w:color w:val="000000"/>
          <w:sz w:val="24"/>
          <w:szCs w:val="24"/>
        </w:rPr>
        <w:t xml:space="preserve"> Farah Shahid </w:t>
      </w:r>
      <w:r>
        <w:rPr>
          <w:rFonts w:eastAsia="SimSun" w:cs="Times New Roman" w:ascii="Times New Roman" w:hAnsi="Times New Roman"/>
          <w:color w:val="000000"/>
          <w:sz w:val="24"/>
          <w:szCs w:val="24"/>
          <w:lang w:val="en-US"/>
        </w:rPr>
        <w:t xml:space="preserve"> et’al (2019) present a</w:t>
      </w:r>
      <w:r>
        <w:rPr>
          <w:rFonts w:eastAsia="SimSun" w:cs="Times New Roman" w:ascii="Times New Roman" w:hAnsi="Times New Roman"/>
          <w:color w:val="000000"/>
          <w:sz w:val="24"/>
          <w:szCs w:val="24"/>
        </w:rPr>
        <w:t xml:space="preserve"> Review of Technological Tools in Teaching and Learning Computer Scie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purpose of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research paper is to scrutinize the roles and effectiveness of technological tools in teaching and learning process and it provides the definition of each method, along with the similarities and differences among these teaching methodologies and technological tools. </w:t>
      </w:r>
      <w:r>
        <w:rPr>
          <w:rFonts w:eastAsia="SimSun" w:cs="Times New Roman" w:ascii="Times New Roman" w:hAnsi="Times New Roman"/>
          <w:color w:val="000000"/>
          <w:sz w:val="24"/>
          <w:szCs w:val="24"/>
          <w:lang w:val="en-US"/>
        </w:rPr>
        <w:t xml:space="preserve">The study established that </w:t>
      </w:r>
      <w:r>
        <w:rPr>
          <w:rFonts w:eastAsia="SimSun" w:cs="Times New Roman" w:ascii="Times New Roman" w:hAnsi="Times New Roman"/>
          <w:color w:val="000000"/>
          <w:sz w:val="24"/>
          <w:szCs w:val="24"/>
        </w:rPr>
        <w:t xml:space="preserve">even though the strength of each individual method is something that is met with varying degrees of evidence, teaching with the help of technological tools has been found to be generally more effective or at least equally effective to traditional methods of teaching. </w:t>
      </w:r>
      <w:r>
        <w:rPr>
          <w:rFonts w:eastAsia="SimSun" w:cs="Times New Roman" w:ascii="Times New Roman" w:hAnsi="Times New Roman"/>
          <w:color w:val="000000"/>
          <w:sz w:val="24"/>
          <w:szCs w:val="24"/>
          <w:lang w:val="en-US"/>
        </w:rPr>
        <w:t xml:space="preserve">The study concluded that </w:t>
      </w:r>
      <w:r>
        <w:rPr>
          <w:rFonts w:eastAsia="SimSun" w:cs="Times New Roman" w:ascii="Times New Roman" w:hAnsi="Times New Roman"/>
          <w:color w:val="000000"/>
          <w:sz w:val="24"/>
          <w:szCs w:val="24"/>
        </w:rPr>
        <w:t xml:space="preserve">the purpose of the use of technology in teaching and learning process is to improve productivity, the effectiveness of current practices and bring pedagogical changes which are beneficial for the betterment of education. </w:t>
      </w:r>
      <w:r>
        <w:rPr>
          <w:rFonts w:eastAsia="SimSun" w:cs="Times New Roman" w:ascii="Times New Roman" w:hAnsi="Times New Roman"/>
          <w:color w:val="000000"/>
          <w:sz w:val="24"/>
          <w:szCs w:val="24"/>
          <w:lang w:val="en-US"/>
        </w:rPr>
        <w:t xml:space="preserve">All were done using </w:t>
      </w:r>
      <w:r>
        <w:rPr>
          <w:rFonts w:eastAsia="SimSun" w:cs="Times New Roman" w:ascii="Times New Roman" w:hAnsi="Times New Roman"/>
          <w:color w:val="000000"/>
          <w:sz w:val="24"/>
          <w:szCs w:val="24"/>
        </w:rPr>
        <w:t xml:space="preserve">theoretical literature available about the influence of technology and its effectiveness in the field of education. In teaching and learning process, the use of technological tools increases interaction between teachers and students. </w:t>
      </w:r>
      <w:r>
        <w:rPr>
          <w:rFonts w:eastAsia="SimSun" w:cs="Times New Roman" w:ascii="Times New Roman" w:hAnsi="Times New Roman"/>
          <w:color w:val="000000"/>
          <w:sz w:val="24"/>
          <w:szCs w:val="24"/>
          <w:lang w:val="en-US"/>
        </w:rPr>
        <w:t xml:space="preserve">The study recommended among others, that </w:t>
      </w:r>
      <w:r>
        <w:rPr>
          <w:rFonts w:eastAsia="SimSun" w:cs="Times New Roman" w:ascii="Times New Roman" w:hAnsi="Times New Roman"/>
          <w:color w:val="000000"/>
          <w:sz w:val="24"/>
          <w:szCs w:val="24"/>
        </w:rPr>
        <w:t>to incorporate technology, educators and teachers must implement the right technological tools to make the environment more innovative for the student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Manir</w:t>
      </w:r>
      <w:r>
        <w:rPr>
          <w:rFonts w:eastAsia="SimSun" w:cs="Times New Roman" w:ascii="Times New Roman" w:hAnsi="Times New Roman"/>
          <w:color w:val="000000"/>
          <w:sz w:val="24"/>
          <w:szCs w:val="24"/>
          <w:lang w:val="en-US"/>
        </w:rPr>
        <w:t xml:space="preserve"> (2015) </w:t>
      </w:r>
      <w:r>
        <w:rPr>
          <w:rFonts w:eastAsia="SimSun" w:cs="Times New Roman" w:ascii="Times New Roman" w:hAnsi="Times New Roman"/>
          <w:color w:val="000000"/>
          <w:sz w:val="24"/>
          <w:szCs w:val="24"/>
        </w:rPr>
        <w:t xml:space="preserve">examines the usefulness of the Internet as a tool for interactive learning, teaching and research in Nigeria. It further exhibited the impact of the Internet in advancing research, teaching and learning abilities and techniques of the researchers, teachers and students respectively. Survey research method was employed. Questionnaire was the main instrument utilized for data collection. The findings of the study exhibits that a number of teachers and students are aware of the benefit of the Internet as a tool for interactive learning, teaching and research; the study shows that the respondents lacked access in their schools and colleges. Only 40% of the respondents make use of the Internet for Interactive learning. In addition to this 50% of the teachers only use it for interactive research. None of the teachers used it for interactive teaching. </w:t>
      </w:r>
      <w:r>
        <w:rPr>
          <w:rFonts w:eastAsia="SimSun" w:cs="Times New Roman" w:ascii="Times New Roman" w:hAnsi="Times New Roman"/>
          <w:color w:val="000000"/>
          <w:sz w:val="24"/>
          <w:szCs w:val="24"/>
          <w:lang w:val="en-US"/>
        </w:rPr>
        <w:t xml:space="preserve"> </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This study was carried out to examine the use of internet tools for teaching and learning computer studies using some selected secondary schools in Arewa Dandi local government Area of Kebbi State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students and computer teachers of the selected </w:t>
      </w:r>
      <w:r>
        <w:rPr>
          <w:rFonts w:cs="Times New Roman" w:ascii="Times New Roman" w:hAnsi="Times New Roman"/>
          <w:sz w:val="24"/>
          <w:szCs w:val="24"/>
        </w:rPr>
        <w:t>secondary school</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eastAsia="SimSun" w:cs="Times New Roman" w:ascii="Times New Roman" w:hAnsi="Times New Roman"/>
          <w:sz w:val="24"/>
          <w:szCs w:val="24"/>
          <w:lang w:val="en-US"/>
        </w:rPr>
        <w:t xml:space="preserve">Arewa Dandi local government Area of Kebbi Stat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tudents and computer teachers of the selected </w:t>
      </w:r>
      <w:r>
        <w:rPr>
          <w:rFonts w:cs="Times New Roman" w:ascii="Times New Roman" w:hAnsi="Times New Roman"/>
          <w:sz w:val="24"/>
          <w:szCs w:val="24"/>
        </w:rPr>
        <w:t>secondary school</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eastAsia="SimSun" w:cs="Times New Roman" w:ascii="Times New Roman" w:hAnsi="Times New Roman"/>
          <w:sz w:val="24"/>
          <w:szCs w:val="24"/>
          <w:lang w:val="en-US"/>
        </w:rPr>
        <w:t xml:space="preserve">Arewa Dandi local government Area of Kebbi State, </w:t>
      </w:r>
      <w:r>
        <w:rPr>
          <w:rFonts w:cs="Times New Roman" w:ascii="Times New Roman" w:hAnsi="Times New Roman"/>
          <w:color w:val="000000"/>
          <w:sz w:val="24"/>
          <w:szCs w:val="24"/>
          <w:lang w:val="en-US"/>
        </w:rPr>
        <w:t xml:space="preserve">the researcher conveniently selected 200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ill b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200)</w:t>
      </w:r>
      <w:r>
        <w:rPr>
          <w:rFonts w:cs="Times New Roman" w:ascii="Times New Roman" w:hAnsi="Times New Roman"/>
          <w:color w:val="000000"/>
          <w:sz w:val="24"/>
          <w:szCs w:val="24"/>
        </w:rPr>
        <w:t xml:space="preserve"> questionnaires were administered to respondents of which</w:t>
      </w:r>
      <w:r>
        <w:rPr>
          <w:rFonts w:cs="Times New Roman" w:ascii="Times New Roman" w:hAnsi="Times New Roman"/>
          <w:color w:val="000000"/>
          <w:sz w:val="24"/>
          <w:szCs w:val="24"/>
          <w:lang w:val="en-US"/>
        </w:rPr>
        <w:t xml:space="preserve"> one hundred and fifty (1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50 </w:t>
      </w:r>
      <w:r>
        <w:rPr>
          <w:rFonts w:cs="Times New Roman" w:ascii="Times New Roman" w:hAnsi="Times New Roman"/>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5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3</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3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9</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val="false"/>
                <w:bCs w:val="false"/>
                <w:color w:val="FFFFFF"/>
                <w:sz w:val="24"/>
                <w:szCs w:val="24"/>
                <w:lang w:val="en-US"/>
              </w:rPr>
              <w:t>Posi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udent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Teacher</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Is there adequate availability of internet resources for teaching and learning of computer science in secondary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29% of the respondents said yes, 39% of the respondents said no, while the remaining 32%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 xml:space="preserve">Are the internet resources adequately accessible for  teaching and learning of computer science in secondary schoo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eastAsia="zh-CN" w:bidi="ar-SA"/>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44% of the respondents said yes, 24% of the respondents said no, while the remaining 32%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What is the  extent at which teachers utilize internet during teaching and learning  of computer studies  in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eastAsia="zh-CN" w:bidi="ar-SA"/>
              </w:rPr>
            </w:pPr>
            <w:r>
              <w:rPr>
                <w:rFonts w:cs="Times New Roman" w:ascii="Times New Roman" w:hAnsi="Times New Roman"/>
                <w:b w:val="false"/>
                <w:bCs w:val="false"/>
                <w:sz w:val="24"/>
                <w:szCs w:val="24"/>
                <w:lang w:val="en-US"/>
              </w:rPr>
              <w:t>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45% of the respondents said high extent, 23% of the respondents said low extent, while the remaining 32%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Does the use of internet facilitate effective teaching and learning of computer studies in  secondary schools?</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7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47% of the respondents said yes, 19% of the respondents said no, while the remaining 34% of the respondents were undecid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O1: </w:t>
      </w:r>
      <w:r>
        <w:rPr>
          <w:rFonts w:eastAsia="SimSun" w:cs="Times New Roman" w:ascii="Times New Roman" w:hAnsi="Times New Roman"/>
          <w:color w:val="000000"/>
          <w:sz w:val="24"/>
          <w:szCs w:val="24"/>
          <w:lang w:val="en-US"/>
        </w:rPr>
        <w:t xml:space="preserve">Teachers does not </w:t>
      </w:r>
      <w:r>
        <w:rPr>
          <w:rFonts w:cs="Times New Roman" w:ascii="Times New Roman" w:hAnsi="Times New Roman"/>
          <w:b w:val="false"/>
          <w:bCs w:val="false"/>
          <w:color w:val="000000"/>
          <w:sz w:val="24"/>
          <w:szCs w:val="24"/>
          <w:lang w:val="en-US"/>
        </w:rPr>
        <w:t>utilize internet during teaching and learning  of computer studies  in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O2: </w:t>
      </w:r>
      <w:r>
        <w:rPr>
          <w:rFonts w:cs="Times New Roman" w:ascii="Times New Roman" w:hAnsi="Times New Roman"/>
          <w:b w:val="false"/>
          <w:bCs w:val="false"/>
          <w:color w:val="000000"/>
          <w:sz w:val="24"/>
          <w:szCs w:val="24"/>
          <w:lang w:val="en-US"/>
        </w:rPr>
        <w:t>The use of internet does not facilitate effective teaching and learning of computer studies in  secondary schools.</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eastAsia="SimSun" w:cs="Times New Roman" w:ascii="Times New Roman" w:hAnsi="Times New Roman"/>
          <w:b/>
          <w:bCs/>
          <w:color w:val="000000"/>
          <w:sz w:val="24"/>
          <w:szCs w:val="24"/>
          <w:lang w:val="en-US"/>
        </w:rPr>
        <w:t xml:space="preserve">Teachers does not </w:t>
      </w:r>
      <w:r>
        <w:rPr>
          <w:rFonts w:cs="Times New Roman" w:ascii="Times New Roman" w:hAnsi="Times New Roman"/>
          <w:b/>
          <w:bCs/>
          <w:color w:val="000000"/>
          <w:sz w:val="24"/>
          <w:szCs w:val="24"/>
          <w:lang w:val="en-US"/>
        </w:rPr>
        <w:t>utilize internet during teaching and learning  of computer studies  in secondary school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6</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7.6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7.6</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eastAsia="SimSun" w:cs="Times New Roman" w:ascii="Times New Roman" w:hAnsi="Times New Roman"/>
          <w:color w:val="000000"/>
          <w:sz w:val="24"/>
          <w:szCs w:val="24"/>
          <w:lang w:val="en-US"/>
        </w:rPr>
        <w:t xml:space="preserve">eachers does </w:t>
      </w:r>
      <w:r>
        <w:rPr>
          <w:rFonts w:cs="Times New Roman" w:ascii="Times New Roman" w:hAnsi="Times New Roman"/>
          <w:b w:val="false"/>
          <w:bCs w:val="false"/>
          <w:color w:val="000000"/>
          <w:sz w:val="24"/>
          <w:szCs w:val="24"/>
          <w:lang w:val="en-US"/>
        </w:rPr>
        <w:t>utilize internet during teaching and learning  of computer studies  in secondary schools</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color w:val="000000"/>
          <w:sz w:val="24"/>
          <w:szCs w:val="24"/>
          <w:lang w:val="en-US"/>
        </w:rPr>
        <w:t>The use of internet does not facilitate effective teaching and learning of computer studies in  secondary school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3</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 xml:space="preserve">7.3 </w:t>
      </w:r>
      <w:r>
        <w:rPr>
          <w:rFonts w:eastAsia="Times New Roman" w:cs="Times New Roman" w:ascii="Times New Roman" w:hAnsi="Times New Roman"/>
          <w:sz w:val="24"/>
          <w:szCs w:val="24"/>
        </w:rPr>
        <w:t xml:space="preserve">and is </w:t>
      </w:r>
      <w:r>
        <w:rPr>
          <w:rFonts w:eastAsia="Times New Roman" w:cs="Times New Roman" w:ascii="Times New Roman" w:hAnsi="Times New Roman"/>
          <w:sz w:val="24"/>
          <w:szCs w:val="24"/>
          <w:lang w:val="en-US"/>
        </w:rPr>
        <w:t xml:space="preserve">greater </w:t>
      </w:r>
      <w:r>
        <w:rPr>
          <w:rFonts w:eastAsia="Times New Roman" w:cs="Times New Roman" w:ascii="Times New Roman" w:hAnsi="Times New Roman"/>
          <w:sz w:val="24"/>
          <w:szCs w:val="24"/>
        </w:rPr>
        <w:t>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w:t>
      </w:r>
      <w:r>
        <w:rPr>
          <w:rFonts w:cs="Times New Roman" w:ascii="Times New Roman" w:hAnsi="Times New Roman"/>
          <w:color w:val="000000"/>
          <w:sz w:val="24"/>
          <w:szCs w:val="24"/>
          <w:lang w:val="en-US"/>
        </w:rPr>
        <w:t xml:space="preserve">greater </w:t>
      </w:r>
      <w:r>
        <w:rPr>
          <w:rFonts w:cs="Times New Roman" w:ascii="Times New Roman" w:hAnsi="Times New Roman"/>
          <w:color w:val="000000"/>
          <w:sz w:val="24"/>
          <w:szCs w:val="24"/>
        </w:rPr>
        <w:t xml:space="preserve">than the critical table value that is </w:t>
      </w:r>
      <w:r>
        <w:rPr>
          <w:rFonts w:cs="Times New Roman" w:ascii="Times New Roman" w:hAnsi="Times New Roman"/>
          <w:color w:val="000000"/>
          <w:sz w:val="24"/>
          <w:szCs w:val="24"/>
          <w:lang w:val="en-US"/>
        </w:rPr>
        <w:t xml:space="preserve">7.3 </w:t>
      </w:r>
      <w:r>
        <w:rPr>
          <w:rFonts w:cs="Times New Roman" w:ascii="Times New Roman" w:hAnsi="Times New Roman"/>
          <w:color w:val="000000"/>
          <w:sz w:val="24"/>
          <w:szCs w:val="24"/>
        </w:rPr>
        <w:t xml:space="preserve">is </w:t>
      </w:r>
      <w:r>
        <w:rPr>
          <w:rFonts w:cs="Times New Roman" w:ascii="Times New Roman" w:hAnsi="Times New Roman"/>
          <w:color w:val="000000"/>
          <w:sz w:val="24"/>
          <w:szCs w:val="24"/>
          <w:lang w:val="en-US"/>
        </w:rPr>
        <w:t xml:space="preserve">greater </w:t>
      </w:r>
      <w:r>
        <w:rPr>
          <w:rFonts w:cs="Times New Roman" w:ascii="Times New Roman" w:hAnsi="Times New Roman"/>
          <w:color w:val="000000"/>
          <w:sz w:val="24"/>
          <w:szCs w:val="24"/>
        </w:rPr>
        <w:t xml:space="preserve">than 5.991, the </w:t>
      </w:r>
      <w:r>
        <w:rPr>
          <w:rFonts w:cs="Times New Roman" w:ascii="Times New Roman" w:hAnsi="Times New Roman"/>
          <w:color w:val="000000"/>
          <w:sz w:val="24"/>
          <w:szCs w:val="24"/>
          <w:lang w:val="en-US"/>
        </w:rPr>
        <w:t xml:space="preserve">null </w:t>
      </w:r>
      <w:r>
        <w:rPr>
          <w:rFonts w:cs="Times New Roman" w:ascii="Times New Roman" w:hAnsi="Times New Roman"/>
          <w:color w:val="000000"/>
          <w:sz w:val="24"/>
          <w:szCs w:val="24"/>
        </w:rPr>
        <w:t>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color w:val="000000"/>
          <w:sz w:val="24"/>
          <w:szCs w:val="24"/>
          <w:lang w:val="en-US"/>
        </w:rPr>
        <w:t xml:space="preserve">alternate </w:t>
      </w:r>
      <w:r>
        <w:rPr>
          <w:rFonts w:cs="Times New Roman" w:ascii="Times New Roman" w:hAnsi="Times New Roman"/>
          <w:color w:val="000000"/>
          <w:sz w:val="24"/>
          <w:szCs w:val="24"/>
        </w:rPr>
        <w:t xml:space="preserve">hypothesis which </w:t>
      </w:r>
      <w:r>
        <w:rPr>
          <w:rFonts w:cs="Times New Roman" w:ascii="Times New Roman" w:hAnsi="Times New Roman"/>
          <w:color w:val="000000"/>
          <w:sz w:val="24"/>
          <w:szCs w:val="24"/>
          <w:lang w:val="en-US"/>
        </w:rPr>
        <w:t>states that t</w:t>
      </w:r>
      <w:r>
        <w:rPr>
          <w:rFonts w:cs="Times New Roman" w:ascii="Times New Roman" w:hAnsi="Times New Roman"/>
          <w:b w:val="false"/>
          <w:bCs w:val="false"/>
          <w:color w:val="000000"/>
          <w:sz w:val="24"/>
          <w:szCs w:val="24"/>
          <w:lang w:val="en-US"/>
        </w:rPr>
        <w:t>he use of internet facilitates effective teaching and learning of computer studies in  secondary schools</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w:t>
      </w:r>
      <w:r>
        <w:rPr>
          <w:rFonts w:cs="Times New Roman" w:ascii="Times New Roman" w:hAnsi="Times New Roman"/>
          <w:b w:val="false"/>
          <w:bCs w:val="false"/>
          <w:sz w:val="24"/>
          <w:szCs w:val="24"/>
        </w:rPr>
        <w:t>use of internet tools for teaching and learning computer studies using some selected secondary schools in Arewa Dandi local government Area of Kebbi State as a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use of internet tools for teaching and learning computer studies using some selected secondary schools in Arewa Dandi local government Area of Kebbi Stat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rPr>
        <w:t>examine the level of availability of internet resources for teaching and learning of computer science in secondary school</w:t>
      </w:r>
      <w:r>
        <w:rPr>
          <w:rFonts w:cs="Times New Roman" w:ascii="Times New Roman" w:hAnsi="Times New Roman"/>
          <w:sz w:val="24"/>
          <w:szCs w:val="24"/>
          <w:lang w:val="en-US"/>
        </w:rPr>
        <w:t xml:space="preserve">, </w:t>
      </w:r>
      <w:r>
        <w:rPr>
          <w:rFonts w:cs="Times New Roman" w:ascii="Times New Roman" w:hAnsi="Times New Roman"/>
          <w:sz w:val="24"/>
          <w:szCs w:val="24"/>
        </w:rPr>
        <w:t>find out if internet resources are adequately accessible for  teaching and learning of computer science in secondary school</w:t>
      </w:r>
      <w:r>
        <w:rPr>
          <w:rFonts w:cs="Times New Roman" w:ascii="Times New Roman" w:hAnsi="Times New Roman"/>
          <w:sz w:val="24"/>
          <w:szCs w:val="24"/>
          <w:lang w:val="en-US"/>
        </w:rPr>
        <w:t xml:space="preserve">, </w:t>
      </w:r>
      <w:r>
        <w:rPr>
          <w:rFonts w:cs="Times New Roman" w:ascii="Times New Roman" w:hAnsi="Times New Roman"/>
          <w:sz w:val="24"/>
          <w:szCs w:val="24"/>
        </w:rPr>
        <w:t>examine the  extent at which teachers utilize internet during teaching and learning  of computer studies  in secondary schools</w:t>
      </w:r>
      <w:r>
        <w:rPr>
          <w:rFonts w:cs="Times New Roman" w:ascii="Times New Roman" w:hAnsi="Times New Roman"/>
          <w:sz w:val="24"/>
          <w:szCs w:val="24"/>
          <w:lang w:val="en-US"/>
        </w:rPr>
        <w:t>, and</w:t>
      </w:r>
      <w:r>
        <w:rPr>
          <w:rFonts w:cs="Times New Roman" w:ascii="Times New Roman" w:hAnsi="Times New Roman"/>
          <w:sz w:val="24"/>
          <w:szCs w:val="24"/>
        </w:rPr>
        <w:t xml:space="preserve"> ascertain whether the use of internet facilitates effective teaching and learning of computer studies in  secondary school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50  </w:t>
      </w:r>
      <w:r>
        <w:rPr>
          <w:rFonts w:cs="Times New Roman" w:ascii="Times New Roman" w:hAnsi="Times New Roman"/>
          <w:color w:val="000000"/>
          <w:sz w:val="24"/>
          <w:szCs w:val="24"/>
        </w:rPr>
        <w:t>responses were validated from the enrolled participants where all respondent are</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lang w:val="en-US"/>
        </w:rPr>
        <w:t xml:space="preserve">students and computer teachers of the selected </w:t>
      </w:r>
      <w:r>
        <w:rPr>
          <w:rFonts w:cs="Times New Roman" w:ascii="Times New Roman" w:hAnsi="Times New Roman"/>
          <w:sz w:val="24"/>
          <w:szCs w:val="24"/>
        </w:rPr>
        <w:t>secondary school</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cs="Times New Roman" w:ascii="Times New Roman" w:hAnsi="Times New Roman"/>
          <w:b w:val="false"/>
          <w:bCs w:val="false"/>
          <w:sz w:val="24"/>
          <w:szCs w:val="24"/>
        </w:rPr>
        <w:t>Arewa Dandi local government Area of Kebbi State</w:t>
      </w:r>
      <w:r>
        <w:rPr>
          <w:rFonts w:cs="Times New Roman" w:ascii="Times New Roman" w:hAnsi="Times New Roman"/>
          <w:b w:val="false"/>
          <w:bCs w:val="false"/>
          <w:sz w:val="24"/>
          <w:szCs w:val="24"/>
          <w:lang w:val="en-US"/>
        </w:rPr>
        <w:t>.</w:t>
      </w:r>
    </w:p>
    <w:p>
      <w:pPr>
        <w:pStyle w:val="Normal"/>
        <w:numPr>
          <w:ilvl w:val="0"/>
          <w:numId w:val="0"/>
        </w:numPr>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re is no adequate availability of internet resources for teaching and learning of computer science in secondary school.</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Internet resources are adequately accessible for teaching and learning of computer science in secondary school.</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xtent at which teachers utilize internet during teaching and learning  of computer studies  in secondary schools is high.</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use of internet facilitates effective teaching and learning of computer studies in  secondary schoo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here is a serious need to raise the awareness to all stakeholders at the </w:t>
      </w:r>
      <w:r>
        <w:rPr>
          <w:rFonts w:eastAsia="SimSun" w:cs="Times New Roman" w:ascii="Times New Roman" w:hAnsi="Times New Roman"/>
          <w:sz w:val="24"/>
          <w:szCs w:val="24"/>
          <w:lang w:val="en-US"/>
        </w:rPr>
        <w:t xml:space="preserve">schools </w:t>
      </w:r>
      <w:r>
        <w:rPr>
          <w:rFonts w:eastAsia="SimSun" w:cs="Times New Roman" w:ascii="Times New Roman" w:hAnsi="Times New Roman"/>
          <w:sz w:val="24"/>
          <w:szCs w:val="24"/>
        </w:rPr>
        <w:t>to enhance the use of the Internet for academic purpose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More computers with Internet connectivity should be provided to increase the level of access to ICTs among </w:t>
      </w:r>
      <w:r>
        <w:rPr>
          <w:rFonts w:eastAsia="SimSun" w:cs="Times New Roman" w:ascii="Times New Roman" w:hAnsi="Times New Roman"/>
          <w:sz w:val="24"/>
          <w:szCs w:val="24"/>
          <w:lang w:val="en-US"/>
        </w:rPr>
        <w:t xml:space="preserve">teachers </w:t>
      </w:r>
      <w:r>
        <w:rPr>
          <w:rFonts w:eastAsia="SimSun" w:cs="Times New Roman" w:ascii="Times New Roman" w:hAnsi="Times New Roman"/>
          <w:sz w:val="24"/>
          <w:szCs w:val="24"/>
        </w:rPr>
        <w:t>and student</w:t>
      </w:r>
      <w:r>
        <w:rPr>
          <w:rFonts w:eastAsia="SimSun" w:cs="Times New Roman" w:ascii="Times New Roman" w:hAnsi="Times New Roman"/>
          <w:sz w:val="24"/>
          <w:szCs w:val="24"/>
          <w:lang w:val="en-US"/>
        </w:rPr>
        <w:t>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Teachers </w:t>
      </w:r>
      <w:r>
        <w:rPr>
          <w:rFonts w:eastAsia="SimSun" w:cs="Times New Roman" w:ascii="Times New Roman" w:hAnsi="Times New Roman"/>
          <w:sz w:val="24"/>
          <w:szCs w:val="24"/>
        </w:rPr>
        <w:t xml:space="preserve">and students should be equipped with both internet basics and information literacy skills.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intenance of computers should also be done more regularly to ensure that the available computers are always in good condition</w:t>
      </w:r>
      <w:r>
        <w:rPr>
          <w:rFonts w:eastAsia="SimSun" w:cs="Times New Roman" w:ascii="Times New Roman" w:hAnsi="Times New Roman"/>
          <w:sz w:val="24"/>
          <w:szCs w:val="24"/>
          <w:lang w:val="en-US"/>
        </w:rPr>
        <w:t xml:space="preserve"> to facilitate teaching activities</w:t>
      </w:r>
      <w:r>
        <w:rPr>
          <w:rFonts w:eastAsia="SimSun" w:cs="Times New Roman" w:ascii="Times New Roman" w:hAnsi="Times New Roman"/>
          <w:sz w:val="24"/>
          <w:szCs w:val="24"/>
        </w:rPr>
        <w:t xml:space="preserve">.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nternet cables should be instituted in the classrooms to encourage Internet use among </w:t>
      </w:r>
      <w:r>
        <w:rPr>
          <w:rFonts w:eastAsia="SimSun" w:cs="Times New Roman" w:ascii="Times New Roman" w:hAnsi="Times New Roman"/>
          <w:sz w:val="24"/>
          <w:szCs w:val="24"/>
          <w:lang w:val="en-US"/>
        </w:rPr>
        <w:t xml:space="preserve">teachers </w:t>
      </w:r>
      <w:r>
        <w:rPr>
          <w:rFonts w:eastAsia="SimSun" w:cs="Times New Roman" w:ascii="Times New Roman" w:hAnsi="Times New Roman"/>
          <w:sz w:val="24"/>
          <w:szCs w:val="24"/>
        </w:rPr>
        <w:t>during instruction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tandby generators and Uninterrupted Power supply (UPSs) should be made available for the computer labs in </w:t>
      </w:r>
      <w:r>
        <w:rPr>
          <w:rFonts w:eastAsia="SimSun" w:cs="Times New Roman" w:ascii="Times New Roman" w:hAnsi="Times New Roman"/>
          <w:sz w:val="24"/>
          <w:szCs w:val="24"/>
          <w:lang w:val="en-US"/>
        </w:rPr>
        <w:t xml:space="preserve">schools </w:t>
      </w:r>
      <w:r>
        <w:rPr>
          <w:rFonts w:eastAsia="SimSun" w:cs="Times New Roman" w:ascii="Times New Roman" w:hAnsi="Times New Roman"/>
          <w:sz w:val="24"/>
          <w:szCs w:val="24"/>
        </w:rPr>
        <w:t>to cater the need for reliable power supp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SimSun" w:hAnsi="SimSun" w:eastAsia="SimSun" w:cs="SimSun"/>
          <w:sz w:val="24"/>
          <w:szCs w:val="24"/>
          <w:lang w:val="en-US"/>
        </w:rPr>
      </w:pPr>
      <w:r>
        <w:rPr>
          <w:rFonts w:eastAsia="SimSun" w:cs="SimSun" w:ascii="SimSun" w:hAnsi="SimSun"/>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ams, J. C. &amp; Aaron A. A (1998). Web-based testing: A study in insecurity, World Wide Web 1, p193-20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mirault, R. J. (2015). Technology transience and the challenges it poses to higher education. Quarterly Review of Distance Education, 16(2), 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mutha, S. (2016). Impact of e-content integration in science on the learning of students at tertiary level. International Journal of Information and Education Technology, 6(8), 643. https://doi.org/10.7763/IJIET.2016.V6.76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netta, L. A., Minogue, J., Holmes, S. Y., &amp; Cheng, M. T. (2009). Investigating the impact of video games on high school students’ engagement and learning about genetics. Computers &amp; Education, 53(1), 74-85. </w:t>
      </w:r>
      <w:hyperlink r:id="rId2">
        <w:r>
          <w:rPr>
            <w:rStyle w:val="InternetLink"/>
            <w:rFonts w:eastAsia="SimSun" w:cs="Times New Roman" w:ascii="Times New Roman" w:hAnsi="Times New Roman"/>
            <w:color w:val="000000"/>
            <w:sz w:val="24"/>
            <w:szCs w:val="24"/>
          </w:rPr>
          <w:t>https://doi.org/10.1016/j.compedu.2008.12.020</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rsham Hossien (1996) Interactive Education: Impact of the Internet on Learning &amp; Teaching available at www. altavista .com accessed 26/10/200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ai, J. (2002). Curricular Innovations through Distance Learning Instruction, Southeast Conference on Chinese Language Teaching proceedings, p.1</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afi, P. O., &amp; Arthur, C. (2011). Internet Use among Students in Tertiary Institutions in the Sunyani Municipality, Ghana., pp 1-1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ryman, A. (2001). Social research method. New York. Oxford University Resear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en, S. W., Yang, C. H., Huang, K. S., &amp; Fu, S. L. (2017). Digital games for learning energy conservation: A study of impacts on motivation, attention, and learning outcomes. Innovations in Education and Teaching International, 1-11. https://doi.org/10.1080/14703297.2017.134896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ild, D. (2004). Psychology and the teacher. China: Midas Printing International Lt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iou, C. C., Tien, L. C., &amp; Lee, L. T. (2015). Effects on learning of multimedia animation combined with multidimensional concept maps. Computers &amp; Education, 80, 211-223. </w:t>
      </w:r>
      <w:r>
        <w:rPr>
          <w:rFonts w:eastAsia="SimSun" w:cs="Times New Roman" w:ascii="Times New Roman" w:hAnsi="Times New Roman"/>
          <w:color w:val="000000"/>
          <w:sz w:val="24"/>
          <w:szCs w:val="24"/>
          <w:u w:val="none"/>
        </w:rPr>
        <w:t>https://doi.org/10.1016/j.compedu.2014.09.00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ristopher, O. K., &amp; Maria- Gorretti, E. (2012). Availability and the use of computer and internet by secondary school students in Benin City, Nigeria. International Journal of Library and Information Science, 4(2), 16-2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Colley, A., &amp; Maltby, J. (2008). Impact of the Internet on our lives: Male and female personal perspectives. Computers in Human Behavior 24, 2005–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niel, A.J. (2005). An exploration of middle and high school students’ perceptions of deviant behavior when using computers and the internet. The Journal of Technology Studies. 31(2), 70- 8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avis, R. A. (2001). A cognitive-behavioral model of pathological Internet use. Computers in Human Behavior, 17, 187–19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ownes, T. (2002). Children's and families' use of computers in Australian homes. Contemporary Issues in Early Childhood, 3(2), 182–19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Ells, Rick (1997). Creating a Framework for Multidisciplinary Studies in Marine Affairs, retrieved October 14, 2002 from http://www.washington.edu/computing/windows/issue20/olson.htm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rrel, G., &amp; Isaac, S. (2007). Survey of ICT and education in Africa: A summary report based on 53 countries surveys. Retrieved on 20 April 28, 2013, from http//: www.infodev.org/en/Document.353.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timah, A. K., Norah, A. O., &amp; Young, G. (2017). Two Alternative Modules for Teaching Scheduling Algorithms in Computer Science Using Web Games and Kinesthetic Learning Activities. Paper Presented at the Int’l Conf. Frontiers in Education: CS and CE, FECS 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Felix, U. (2000). Monash University, Melbourne, The Impact of the Web on 41 CALL, http://dbs.tay.ac.uk/eurocall2000/eng/HistoryofCALL/Felix.ht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uchs, Th., &amp; Woessmann, L. (2004).Computers and student learning: Bivariate and multivariate evidence on the availability and use of computers at home and at school. Mu¨nchen, Germany: Institute for Economic Research.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havifekr, S., &amp; Rosdy, W. A. W. (2015). Teaching and learning with technology: Effectiveness of ICT integration in schools. International Journal of Research in Education and Science, 1(2), 175-191. </w:t>
      </w:r>
      <w:r>
        <w:rPr>
          <w:rFonts w:eastAsia="SimSun" w:cs="Times New Roman" w:ascii="Times New Roman" w:hAnsi="Times New Roman"/>
          <w:color w:val="000000"/>
          <w:sz w:val="24"/>
          <w:szCs w:val="24"/>
          <w:u w:val="none"/>
        </w:rPr>
        <w:t>https://doi.org/10.21890/ijres.2359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ans Kuhlemeier, H., &amp; Hemker, B. (2008). The impact of computer use at home on students’ Internet skills. Computers &amp; Education 49, 460–48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rala, A., Vanhala, E., &amp; Nikula, U. (2015, November). Object-oriented programming course revisited. In Proceedings of the 15th Koli Calling Conference on Computing Education Research (pp. 23-32). ACM. </w:t>
      </w:r>
      <w:r>
        <w:rPr>
          <w:rFonts w:eastAsia="SimSun" w:cs="Times New Roman" w:ascii="Times New Roman" w:hAnsi="Times New Roman"/>
          <w:color w:val="000000"/>
          <w:sz w:val="24"/>
          <w:szCs w:val="24"/>
          <w:u w:val="none"/>
        </w:rPr>
        <w:t>https://doi.org/10.1145/2828959.282897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orton, S. (2001). Does it make a difference? Retrieved on Oct 16, 2002 from http://www.dartmouth.edu/~Webteach/forums/assessment.htm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andell, J. J. (1998). Internet addiction on campus: The vulnerability of college students. CyberPsychology &amp; Behavior, 1, 11–1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asumuni, L. (2012, January 03). Number of Tanzania internet users. Retrieved on 27 April 2013 from http://www.thecitizen.co.tz/business/13-local-business/18518-number-of-tanzaniainternet-users-is-5m.htm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ikwa, H. C. (2010). The internet access and use from a gender perspective. A case of Kinondoni and Bagamoyo Districts, Tanzania. Unpublished Masters of Arts and Information Studies dissertation. University of Dar es salaam. Tanzan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im, H. J., &amp; Kim, H. (2017). Investigating teachers’ pedagogical experiences with tablet integration in Korean rural schools. The Asia-Pacific Education Researcher, 26(1-2), 107-116. https://doi.org/10.1007/s40299-017-0331-8 Kim, P., Hagashi, T., Carillo, L., Gonzales, I., Makany, T., Lee, B., &amp; Garate, A. (2011). Socioeconomic strata, mobi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nutas, A., Herala, A., Vanhala, E., &amp; Ikonen, J. (2016, June). The Flipped Classroom Method: Lessons Learned from Flipping Two Programming Courses. In Proceedings of the 17th International Conference on Computer Systems and Technologies 2016 (pp. 423-430). ACM. </w:t>
      </w:r>
      <w:r>
        <w:rPr>
          <w:rFonts w:eastAsia="SimSun" w:cs="Times New Roman" w:ascii="Times New Roman" w:hAnsi="Times New Roman"/>
          <w:color w:val="000000"/>
          <w:sz w:val="24"/>
          <w:szCs w:val="24"/>
          <w:u w:val="none"/>
        </w:rPr>
        <w:t>https://doi.org/10.1145/2983468.298352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ozma, B. R. (n.d.). ICT and educational reform in developed and developing countries. Retrieved on April 20, 2013, from http//: schoolnet.org.za/CoL/ACE/.../core1b.ICT_and_Educational_Reform.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uhlemeier, H., &amp; Hemker. B. (2007). The impact of computer use at home on students Internet skills. Computers &amp; Education, 49, 460–48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arson, C. (2000). Back to School: A look at how and where to find the best online learning courses, Wall Street Journal; N.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Lasswell, D. H. (1948). The structure and function of communication in society. Retrieved 24 November 2015 from http// HD Lasswell - The communication of ideas, 1948 - dhpescu.org/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auman, D. J. (2000). Student home computer use: A review of the literature. Journal of Research on Technology in Education, 33(2), 196–20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avelle, J. P., Stimpson, M. T., &amp; Brill, E. D. (2015). Evolution of a flipped engineering economy course. Age, 26, 1. https://doi.org/10.18260/p.2403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eu, D. J. (2002). The new literacies: Research on reading instruction with the Internet and other digital technologies. In S. J. Sameuls &amp; A. Farstrup (Eds.), What Research has to say about Reading Instruction (pp. 310–336). Newark, DE: International Reading Associ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ao, Y. C., Liao, C. W., Chen, C. H., &amp; Liao, Y. H. (2016). A study on learning effects of integrating information technology into electronics curriculum teaching. International Journal of Information and Education Technology, 6(11), 831. https://doi.org/10.7763/IJIET.2016.V6.80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aw, S. S., &amp; Huang, H. M. (2016). Investigating learner attitudes toward e-books as learning tools: based on the activity theory approach. Interactive Learning Environments, 24(3), 625-643. </w:t>
      </w:r>
      <w:r>
        <w:rPr>
          <w:rFonts w:eastAsia="SimSun" w:cs="Times New Roman" w:ascii="Times New Roman" w:hAnsi="Times New Roman"/>
          <w:color w:val="000000"/>
          <w:sz w:val="24"/>
          <w:szCs w:val="24"/>
          <w:u w:val="none"/>
        </w:rPr>
        <w:t>https://doi.org/10.1080/10494820.2014.9154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ieberman, J A. and Nadine O. D. (2003) WILT: A WWW based Interactive Language Teaching Tool, retrieved on April 21, 2003 from Web page:http://archive.ncsa.uiuc.edu/SDG/IT94/Proceedings/Educ/lieberman/lieberman.h tm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chumu, H. J., &amp; Kisanga, S. H. (2014). Quality assurance practices in higher education institutions: Lesson from Africa, Journal of Education and Practice, 5 (16), 144-15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humbwe, N. (2012). Application of internet as a resource material for teaching and learning in Secondary schools in Dar es Salaam. Unpublished Masters of Education Science Dissertation. University of Dar es Salaam. Tanzan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punda, S. H. (2004). The use of internet by secondary schools teachers: A case of twelve secondary schools in Dar es Salaam, Tanzania. Unpublished Masters of Arts (Information Studies). University of Dar es salaam. Tanzan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zzuki, S. D. (2010). Assessment of the use of the internet and professional development of mathematics teachers in Dar es Salaam City and Iramba District secondary schools, Tanzania. Unpublished Masters of Education Science Dissertation. University of Dar es Salaam. Tanzan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Miniwatts Marketing Group (2015) Internet World Stats (data of November 30, 2015) retrieved on January 26, 2016, from http://www.internetworldstats.com/stats.htm [28] Moeller, B. (1996). Learning from television. A research review CCT REPOR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agel, D. (2007).Research: Students actually use the internet for education. Retrieved January 15, 2016, from https://thejournal.com/articles/2007/08/14/research-students-actually-use-theinternet-for-education.aspx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daci, H. (2011). Academic self-efficacy and academic procrastination as predictors of problematic Internet use in university students. Computers &amp; Education, 55, 1614–1617. [31] Odaci, H., &amp; Kalkan, M. (2010). Problematic Internet use, loneliness and dating anxiety among young adult university students. Computers &amp; Education, 55, 1091–109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ofson, M. W., Swallow, M. J., &amp; Neumann, M. D. (2016). TPACKing: A constructivist framing of TPACK to analyze teachers’ construction of knowledge. Computers &amp; Education, 95, 188-201. https://doi.org/10.1016/j.compedu.2015.12.01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elgrum, W. J. (2001). Obstacles to the integration of ICT in education: results from a Worldwide Educational Assessment. Computers &amp; Education, 37 (2), 163-17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ensky, M. (2008). The role of technology. Educational Technology, 48(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hmatian, R., &amp; Zarekar, F. (2016). Inductive/Deductive Learning by Considering the Role of Gender—A Case Study of Iranian French-Learners. International Education Studies, 9(12), 254. https://doi.org/10.5539/ies.v9n12p254 Richey, R. C., Silber, K. H., &amp; Ely, D. P. (2008). Reflections on the 2008 AECT Definitions of the Field. TechTrends, 52(1), 24-25. https://doi.org/10.1007/s11528-008-0108-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obb, T. N. (2002)The Web as a tool for Language learning, retrieved October 14, 2002 from Kyoto Sangyo University’s Web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Robin, B. R. (2015). The effective uses of digital storytelling as a teaching and learning tool. Handbook of research on teaching literacy through the communicative and visual arts, 2, 429-44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utkun, F. O. (2011). Internet access, use and sharing levels among students during the teaching-learning process. The Turkish Online Journal of Educational Technology, 10 (3),152- 16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ited Republic of Tanzania (URT). (2007). Information and communication technology (ICT) policy for basic education. Dar es Salaam: Ministry of Education and Vocational Trai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Yu, Yueming (2002), On-line Material and Chinese Language Teach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600" w:hanging="60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ing Feng (2002) Students’ Attitudes toward Computer-assisted Chinese Instruction: Their Relationship to Students’ Learning Performance and Other Factors</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APPENDIXE</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QUESTIONNAIRE</w:t>
      </w:r>
    </w:p>
    <w:p>
      <w:pPr>
        <w:pStyle w:val="Normal"/>
        <w:spacing w:lineRule="auto" w:line="480"/>
        <w:ind w:left="-18" w:firstLine="17"/>
        <w:jc w:val="both"/>
        <w:rPr>
          <w:rFonts w:ascii="Times New Roman" w:hAnsi="Times New Roman" w:cs="Times New Roman"/>
          <w:b/>
          <w:b/>
          <w:bCs/>
          <w:sz w:val="24"/>
          <w:szCs w:val="24"/>
          <w:lang w:val="en-US"/>
        </w:rPr>
      </w:pPr>
      <w:r>
        <w:rPr>
          <w:rFonts w:cs="Times New Roman" w:ascii="Times New Roman" w:hAnsi="Times New Roman"/>
          <w:b/>
          <w:bCs/>
          <w:sz w:val="24"/>
          <w:szCs w:val="24"/>
        </w:rPr>
        <w:t>PLEASE TICK [√] YOUR MOST PREFERRED CHOICE(S)</w:t>
      </w:r>
      <w:r>
        <w:rPr>
          <w:rFonts w:cs="Times New Roman" w:ascii="Times New Roman" w:hAnsi="Times New Roman"/>
          <w:b/>
          <w:bCs/>
          <w:sz w:val="24"/>
          <w:szCs w:val="24"/>
          <w:lang w:val="en-US"/>
        </w:rPr>
        <w:t xml:space="preserve"> ON A QUESTION.</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SECTION A</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PERSONAL INFORM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9-12</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13-16</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17-19</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0-30</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1+</w:t>
      </w:r>
      <w:r>
        <w:rPr>
          <w:rFonts w:cs="Times New Roman" w:ascii="Times New Roman" w:hAnsi="Times New Roman"/>
          <w:b w:val="false"/>
          <w:bCs w:val="false"/>
          <w:color w:val="000000"/>
          <w:sz w:val="24"/>
          <w:szCs w:val="24"/>
          <w:lang w:val="en-US"/>
        </w:rPr>
        <w:tab/>
        <w:tab/>
        <w:t>[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i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tudent </w:t>
      </w:r>
      <w:r>
        <w:rPr>
          <w:rFonts w:cs="Times New Roman" w:ascii="Times New Roman" w:hAnsi="Times New Roman"/>
          <w:b w:val="false"/>
          <w:bCs w:val="false"/>
          <w:color w:val="000000"/>
          <w:sz w:val="24"/>
          <w:szCs w:val="24"/>
          <w:lang w:val="en-US"/>
        </w:rPr>
        <w:tab/>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eacher</w:t>
      </w:r>
      <w:r>
        <w:rPr>
          <w:rFonts w:cs="Times New Roman" w:ascii="Times New Roman" w:hAnsi="Times New Roman"/>
          <w:b w:val="false"/>
          <w:bCs w:val="false"/>
          <w:color w:val="000000"/>
          <w:sz w:val="24"/>
          <w:szCs w:val="24"/>
          <w:lang w:val="en-US"/>
        </w:rPr>
        <w:tab/>
        <w:t>[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r>
        <w:rPr>
          <w:rFonts w:cs="Times New Roman" w:ascii="Times New Roman" w:hAnsi="Times New Roman"/>
          <w:b/>
          <w:color w:val="000000"/>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b w:val="false"/>
          <w:bCs w:val="false"/>
          <w:color w:val="000000"/>
          <w:sz w:val="24"/>
          <w:szCs w:val="24"/>
          <w:lang w:val="en-US"/>
        </w:rPr>
        <w:t>Is there adequate availability of internet resources for teaching and learning of computer science in secondary school?</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6"/>
                <w:szCs w:val="26"/>
                <w:lang w:val="en-US"/>
              </w:rPr>
            </w:pPr>
            <w:r>
              <w:rPr>
                <w:rFonts w:cs="Times New Roman"/>
                <w:b w:val="false"/>
                <w:bCs w:val="false"/>
                <w:sz w:val="26"/>
                <w:szCs w:val="26"/>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sz w:val="26"/>
                <w:szCs w:val="26"/>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6"/>
                <w:szCs w:val="26"/>
              </w:rPr>
            </w:pPr>
            <w:r>
              <w:rPr>
                <w:rFonts w:cs="Times New Roman"/>
                <w:b w:val="false"/>
                <w:bCs w:val="false"/>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b w:val="false"/>
          <w:bCs w:val="false"/>
          <w:color w:val="000000"/>
          <w:sz w:val="24"/>
          <w:szCs w:val="24"/>
          <w:lang w:val="en-US"/>
        </w:rPr>
        <w:t xml:space="preserve">Are the internet resources adequately accessible for  teaching and learning of computer science in secondary school? </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6"/>
                <w:szCs w:val="26"/>
                <w:lang w:val="en-US"/>
              </w:rPr>
            </w:pPr>
            <w:r>
              <w:rPr>
                <w:rFonts w:cs="Times New Roman"/>
                <w:b w:val="false"/>
                <w:bCs w:val="false"/>
                <w:sz w:val="26"/>
                <w:szCs w:val="26"/>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sz w:val="26"/>
                <w:szCs w:val="26"/>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6"/>
                <w:szCs w:val="26"/>
              </w:rPr>
            </w:pPr>
            <w:r>
              <w:rPr>
                <w:rFonts w:cs="Times New Roman"/>
                <w:b w:val="false"/>
                <w:bCs w:val="false"/>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3: </w:t>
      </w:r>
      <w:r>
        <w:rPr>
          <w:rFonts w:eastAsia="SimSun" w:cs="Times New Roman" w:ascii="Times New Roman" w:hAnsi="Times New Roman"/>
          <w:b w:val="false"/>
          <w:bCs w:val="false"/>
          <w:color w:val="000000"/>
          <w:sz w:val="24"/>
          <w:szCs w:val="24"/>
          <w:lang w:val="en-US"/>
        </w:rPr>
        <w:t>What is the  extent at which teachers utilize internet during teaching and learning  of computer studies  in secondary schools?</w:t>
      </w:r>
    </w:p>
    <w:tbl>
      <w:tblPr>
        <w:tblW w:w="4950" w:type="pct"/>
        <w:jc w:val="left"/>
        <w:tblInd w:w="-113" w:type="dxa"/>
        <w:tblLayout w:type="fixed"/>
        <w:tblCellMar>
          <w:top w:w="0" w:type="dxa"/>
          <w:left w:w="108" w:type="dxa"/>
          <w:bottom w:w="0" w:type="dxa"/>
          <w:right w:w="108" w:type="dxa"/>
        </w:tblCellMar>
      </w:tblPr>
      <w:tblGrid>
        <w:gridCol w:w="4097"/>
        <w:gridCol w:w="4125"/>
      </w:tblGrid>
      <w:tr>
        <w:trPr/>
        <w:tc>
          <w:tcPr>
            <w:tcW w:w="40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eastAsia="zh-CN" w:bidi="ar-SA"/>
              </w:rPr>
            </w:pPr>
            <w:r>
              <w:rPr>
                <w:rFonts w:cs="Times New Roman" w:ascii="Times New Roman" w:hAnsi="Times New Roman"/>
                <w:b w:val="false"/>
                <w:bCs w:val="false"/>
                <w:sz w:val="24"/>
                <w:szCs w:val="24"/>
                <w:lang w:val="en-US"/>
              </w:rPr>
              <w:t>High extent</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eastAsia="zh-CN" w:bidi="ar-SA"/>
              </w:rPr>
            </w:pPr>
            <w:r>
              <w:rPr>
                <w:rFonts w:eastAsia="Calibri" w:cs="Times New Roman" w:ascii="Times New Roman" w:hAnsi="Times New Roman"/>
                <w:b w:val="false"/>
                <w:bCs w:val="false"/>
                <w:color w:val="000000"/>
                <w:sz w:val="26"/>
                <w:szCs w:val="26"/>
                <w:lang w:val="en-US" w:eastAsia="zh-CN"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Low extent</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eastAsia="zh-CN" w:bidi="ar-SA"/>
              </w:rPr>
            </w:pPr>
            <w:r>
              <w:rPr>
                <w:rFonts w:eastAsia="Calibri" w:cs="Times New Roman" w:ascii="Times New Roman" w:hAnsi="Times New Roman"/>
                <w:b w:val="false"/>
                <w:bCs w:val="false"/>
                <w:color w:val="000000"/>
                <w:sz w:val="26"/>
                <w:szCs w:val="26"/>
                <w:lang w:val="en-US" w:eastAsia="zh-CN"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6"/>
                <w:szCs w:val="26"/>
              </w:rPr>
            </w:pPr>
            <w:r>
              <w:rPr>
                <w:rFonts w:cs="Times New Roman"/>
                <w:b w:val="false"/>
                <w:bCs w:val="false"/>
                <w:sz w:val="26"/>
                <w:szCs w:val="26"/>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4: </w:t>
      </w:r>
      <w:r>
        <w:rPr>
          <w:rFonts w:eastAsia="SimSun" w:cs="Times New Roman" w:ascii="Times New Roman" w:hAnsi="Times New Roman"/>
          <w:b w:val="false"/>
          <w:bCs w:val="false"/>
          <w:color w:val="000000"/>
          <w:sz w:val="24"/>
          <w:szCs w:val="24"/>
          <w:lang w:val="en-US"/>
        </w:rPr>
        <w:t>Does the use of internet facilitate effective teaching and learning of computer studies in  secondary schools?</w:t>
      </w:r>
      <w:r>
        <w:rPr>
          <w:rFonts w:eastAsia="SimSun" w:cs="Times New Roman" w:ascii="Times New Roman" w:hAnsi="Times New Roman"/>
          <w:sz w:val="24"/>
          <w:szCs w:val="24"/>
          <w:lang w:val="en-US"/>
        </w:rPr>
        <w:t xml:space="preserve"> </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6"/>
                <w:szCs w:val="26"/>
                <w:lang w:val="en-US"/>
              </w:rPr>
            </w:pPr>
            <w:r>
              <w:rPr>
                <w:rFonts w:cs="Times New Roman"/>
                <w:b w:val="false"/>
                <w:bCs w:val="false"/>
                <w:sz w:val="26"/>
                <w:szCs w:val="26"/>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sz w:val="26"/>
                <w:szCs w:val="26"/>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6"/>
                <w:szCs w:val="26"/>
              </w:rPr>
            </w:pPr>
            <w:r>
              <w:rPr>
                <w:rFonts w:cs="Times New Roman"/>
                <w:b w:val="false"/>
                <w:bCs w:val="false"/>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compedu.2008.12.0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47:00Z</dcterms:created>
  <dc:creator>Zinny</dc:creator>
  <dc:description/>
  <dc:language>en-US</dc:language>
  <cp:lastModifiedBy>drprinxe</cp:lastModifiedBy>
  <dcterms:modified xsi:type="dcterms:W3CDTF">2023-12-12T16: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FB124FAC549039440FFFA8B21A49E</vt:lpwstr>
  </property>
  <property fmtid="{D5CDD505-2E9C-101B-9397-08002B2CF9AE}" pid="3" name="KSOProductBuildVer">
    <vt:lpwstr>1033-11.2.0.11225</vt:lpwstr>
  </property>
</Properties>
</file>