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220" w:hanging="0"/>
        <w:rPr>
          <w:rFonts w:ascii="Times New Roman" w:hAnsi="Times New Roman" w:eastAsia="Arial" w:cs="Times New Roman"/>
          <w:sz w:val="24"/>
          <w:szCs w:val="24"/>
        </w:rPr>
      </w:pPr>
      <w:bookmarkStart w:id="0" w:name="page1"/>
      <w:bookmarkEnd w:id="0"/>
      <w:r>
        <w:rPr>
          <w:rFonts w:eastAsia="Arial" w:cs="Times New Roman" w:ascii="Times New Roman" w:hAnsi="Times New Roman"/>
          <w:sz w:val="24"/>
          <w:szCs w:val="24"/>
        </w:rPr>
        <w:t>1</w:t>
      </w:r>
    </w:p>
    <w:p>
      <w:pPr>
        <w:pStyle w:val="Normal"/>
        <w:spacing w:lineRule="exact" w:line="1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UNITED NATIONS SECURITY COUNCIL AND INTERNATIONAL CONFLICT RESOLUTION: A CASE STUDY OF THE UN SECURITY COUNCIL WEAPON INSPECTION IN IRAQ.</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r>
        <w:br w:type="page"/>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exact" w:line="16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search effort grew out of concern for the increasing use of force in settlement of disputes by the United States which has the tendency to reduce the moral stature of the UN (above all, the security council) an organization committed to the maintenance of international peace and security. It seeks to analyse the role of the United Nations security council in international conflict resolution, using the UN Weapons inspection in Iraq as a case study. This research work sets itself to determining whether the Weapons Inpectors did indict Iraq of possessing WMD. The central focus of the study is to determine whether the UN Security Council authorized the war or whether the war was a pre-emptive action on the part of the U.S. and its allies. On the above premise, the theoretical framework of political Realism which holds that the overriding national interest of each State is its national Security and survival defined in terms of power. However, the study revealed that the U.S. invasion of Iraq was a clear-cut case of aggression and territorial annexation of another country and therefore a violation of State Sovereignty. The findings of this research are that the United Nations Security Council which is the only organ that can authorize war in modern International law did not authorize the war on Iraq. Consequently, in a bid to justify the war, the U.S and U.K anchored their action on UN Resolution 1441 which, however, never gave Member States an explicit permission to attack Iraq. The study also revealed that the U.S. led war on Iraq was pre-emptive. Most importantly, the work revealed that the war has a significant relationship with the U.S. foreign policy on the Gulf region. Based on these findings; the study concludes that for peaceful co-existence among Nations, all States should uphold the integrity and authority of the United Nations and of International Law.</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834" w:type="dxa"/>
        <w:jc w:val="left"/>
        <w:tblInd w:w="0" w:type="dxa"/>
        <w:tblLayout w:type="fixed"/>
        <w:tblCellMar>
          <w:top w:w="0" w:type="dxa"/>
          <w:left w:w="0" w:type="dxa"/>
          <w:bottom w:w="0" w:type="dxa"/>
          <w:right w:w="0" w:type="dxa"/>
        </w:tblCellMar>
      </w:tblPr>
      <w:tblGrid>
        <w:gridCol w:w="300"/>
        <w:gridCol w:w="1628"/>
        <w:gridCol w:w="142"/>
        <w:gridCol w:w="257"/>
        <w:gridCol w:w="340"/>
        <w:gridCol w:w="680"/>
        <w:gridCol w:w="46"/>
        <w:gridCol w:w="627"/>
        <w:gridCol w:w="31"/>
        <w:gridCol w:w="607"/>
        <w:gridCol w:w="35"/>
        <w:gridCol w:w="563"/>
        <w:gridCol w:w="97"/>
        <w:gridCol w:w="561"/>
        <w:gridCol w:w="81"/>
        <w:gridCol w:w="546"/>
        <w:gridCol w:w="137"/>
        <w:gridCol w:w="510"/>
        <w:gridCol w:w="13"/>
        <w:gridCol w:w="614"/>
        <w:gridCol w:w="159"/>
        <w:gridCol w:w="468"/>
        <w:gridCol w:w="232"/>
        <w:gridCol w:w="395"/>
        <w:gridCol w:w="287"/>
        <w:gridCol w:w="720"/>
        <w:gridCol w:w="499"/>
        <w:gridCol w:w="259"/>
      </w:tblGrid>
      <w:tr>
        <w:trPr>
          <w:trHeight w:val="212" w:hRule="atLeast"/>
        </w:trPr>
        <w:tc>
          <w:tcPr>
            <w:tcW w:w="1928"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3" w:type="dxa"/>
            <w:gridSpan w:val="4"/>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8"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8"/>
            <w:tcBorders/>
            <w:vAlign w:val="bottom"/>
          </w:tcPr>
          <w:p>
            <w:pPr>
              <w:pStyle w:val="Normal"/>
              <w:spacing w:lineRule="atLeast" w:line="0"/>
              <w:ind w:right="439"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OF CONTENTS</w:t>
            </w:r>
          </w:p>
        </w:tc>
        <w:tc>
          <w:tcPr>
            <w:tcW w:w="627" w:type="dxa"/>
            <w:gridSpan w:val="2"/>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7"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atLeast"/>
        </w:trPr>
        <w:tc>
          <w:tcPr>
            <w:tcW w:w="2070" w:type="dxa"/>
            <w:gridSpan w:val="3"/>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itle page</w:t>
            </w:r>
          </w:p>
        </w:tc>
        <w:tc>
          <w:tcPr>
            <w:tcW w:w="1323" w:type="dxa"/>
            <w:gridSpan w:val="4"/>
            <w:tcBorders/>
            <w:vAlign w:val="bottom"/>
          </w:tcPr>
          <w:p>
            <w:pPr>
              <w:pStyle w:val="Normal"/>
              <w:spacing w:lineRule="atLeast" w:line="0"/>
              <w:ind w:right="3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8" w:type="dxa"/>
            <w:gridSpan w:val="2"/>
            <w:tcBorders/>
            <w:vAlign w:val="bottom"/>
          </w:tcPr>
          <w:p>
            <w:pPr>
              <w:pStyle w:val="Normal"/>
              <w:spacing w:lineRule="atLeast" w:line="0"/>
              <w:ind w:right="3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7" w:type="dxa"/>
            <w:tcBorders/>
            <w:vAlign w:val="bottom"/>
          </w:tcPr>
          <w:p>
            <w:pPr>
              <w:pStyle w:val="Normal"/>
              <w:spacing w:lineRule="atLeast" w:line="0"/>
              <w:ind w:right="3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8" w:type="dxa"/>
            <w:gridSpan w:val="2"/>
            <w:tcBorders/>
            <w:vAlign w:val="bottom"/>
          </w:tcPr>
          <w:p>
            <w:pPr>
              <w:pStyle w:val="Normal"/>
              <w:spacing w:lineRule="atLeast" w:line="0"/>
              <w:ind w:right="3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8" w:type="dxa"/>
            <w:gridSpan w:val="2"/>
            <w:tcBorders/>
            <w:vAlign w:val="bottom"/>
          </w:tcPr>
          <w:p>
            <w:pPr>
              <w:pStyle w:val="Normal"/>
              <w:spacing w:lineRule="atLeast" w:line="0"/>
              <w:ind w:right="3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3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7" w:type="dxa"/>
            <w:gridSpan w:val="2"/>
            <w:tcBorders/>
            <w:vAlign w:val="bottom"/>
          </w:tcPr>
          <w:p>
            <w:pPr>
              <w:pStyle w:val="Normal"/>
              <w:spacing w:lineRule="atLeast" w:line="0"/>
              <w:ind w:right="3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3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3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3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7" w:type="dxa"/>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2070" w:type="dxa"/>
            <w:gridSpan w:val="3"/>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page ..</w:t>
            </w:r>
          </w:p>
        </w:tc>
        <w:tc>
          <w:tcPr>
            <w:tcW w:w="1323" w:type="dxa"/>
            <w:gridSpan w:val="4"/>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8"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7"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8"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8"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7"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28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2070" w:type="dxa"/>
            <w:gridSpan w:val="3"/>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edication ..</w:t>
            </w:r>
          </w:p>
        </w:tc>
        <w:tc>
          <w:tcPr>
            <w:tcW w:w="1323" w:type="dxa"/>
            <w:gridSpan w:val="4"/>
            <w:tcBorders/>
            <w:vAlign w:val="bottom"/>
          </w:tcPr>
          <w:p>
            <w:pPr>
              <w:pStyle w:val="Normal"/>
              <w:spacing w:lineRule="atLeast" w:line="0"/>
              <w:ind w:right="1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8" w:type="dxa"/>
            <w:gridSpan w:val="2"/>
            <w:tcBorders/>
            <w:vAlign w:val="bottom"/>
          </w:tcPr>
          <w:p>
            <w:pPr>
              <w:pStyle w:val="Normal"/>
              <w:spacing w:lineRule="atLeast" w:line="0"/>
              <w:ind w:right="1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7" w:type="dxa"/>
            <w:tcBorders/>
            <w:vAlign w:val="bottom"/>
          </w:tcPr>
          <w:p>
            <w:pPr>
              <w:pStyle w:val="Normal"/>
              <w:spacing w:lineRule="atLeast" w:line="0"/>
              <w:ind w:right="1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8" w:type="dxa"/>
            <w:gridSpan w:val="2"/>
            <w:tcBorders/>
            <w:vAlign w:val="bottom"/>
          </w:tcPr>
          <w:p>
            <w:pPr>
              <w:pStyle w:val="Normal"/>
              <w:spacing w:lineRule="atLeast" w:line="0"/>
              <w:ind w:right="1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8" w:type="dxa"/>
            <w:gridSpan w:val="2"/>
            <w:tcBorders/>
            <w:vAlign w:val="bottom"/>
          </w:tcPr>
          <w:p>
            <w:pPr>
              <w:pStyle w:val="Normal"/>
              <w:spacing w:lineRule="atLeast" w:line="0"/>
              <w:ind w:right="1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1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7" w:type="dxa"/>
            <w:gridSpan w:val="2"/>
            <w:tcBorders/>
            <w:vAlign w:val="bottom"/>
          </w:tcPr>
          <w:p>
            <w:pPr>
              <w:pStyle w:val="Normal"/>
              <w:spacing w:lineRule="atLeast" w:line="0"/>
              <w:ind w:right="1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1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1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1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pacing w:lineRule="atLeast" w:line="0"/>
              <w:ind w:right="5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49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3393" w:type="dxa"/>
            <w:gridSpan w:val="7"/>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cknowledgments..</w:t>
            </w:r>
          </w:p>
        </w:tc>
        <w:tc>
          <w:tcPr>
            <w:tcW w:w="658" w:type="dxa"/>
            <w:gridSpan w:val="2"/>
            <w:tcBorders/>
            <w:vAlign w:val="bottom"/>
          </w:tcPr>
          <w:p>
            <w:pPr>
              <w:pStyle w:val="Normal"/>
              <w:spacing w:lineRule="atLeast" w:line="0"/>
              <w:ind w:right="3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7" w:type="dxa"/>
            <w:tcBorders/>
            <w:vAlign w:val="bottom"/>
          </w:tcPr>
          <w:p>
            <w:pPr>
              <w:pStyle w:val="Normal"/>
              <w:spacing w:lineRule="atLeast" w:line="0"/>
              <w:ind w:right="299"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598" w:type="dxa"/>
            <w:gridSpan w:val="2"/>
            <w:tcBorders/>
            <w:vAlign w:val="bottom"/>
          </w:tcPr>
          <w:p>
            <w:pPr>
              <w:pStyle w:val="Normal"/>
              <w:spacing w:lineRule="atLeast" w:line="0"/>
              <w:ind w:right="3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8" w:type="dxa"/>
            <w:gridSpan w:val="2"/>
            <w:tcBorders/>
            <w:vAlign w:val="bottom"/>
          </w:tcPr>
          <w:p>
            <w:pPr>
              <w:pStyle w:val="Normal"/>
              <w:spacing w:lineRule="atLeast" w:line="0"/>
              <w:ind w:right="3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3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7" w:type="dxa"/>
            <w:gridSpan w:val="2"/>
            <w:tcBorders/>
            <w:vAlign w:val="bottom"/>
          </w:tcPr>
          <w:p>
            <w:pPr>
              <w:pStyle w:val="Normal"/>
              <w:spacing w:lineRule="atLeast" w:line="0"/>
              <w:ind w:right="3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3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3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3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7"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2070" w:type="dxa"/>
            <w:gridSpan w:val="3"/>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bstract..</w:t>
            </w:r>
          </w:p>
        </w:tc>
        <w:tc>
          <w:tcPr>
            <w:tcW w:w="1323" w:type="dxa"/>
            <w:gridSpan w:val="4"/>
            <w:tcBorders/>
            <w:vAlign w:val="bottom"/>
          </w:tcPr>
          <w:p>
            <w:pPr>
              <w:pStyle w:val="Normal"/>
              <w:spacing w:lineRule="atLeast" w:line="0"/>
              <w:ind w:right="359"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658" w:type="dxa"/>
            <w:gridSpan w:val="2"/>
            <w:tcBorders/>
            <w:vAlign w:val="bottom"/>
          </w:tcPr>
          <w:p>
            <w:pPr>
              <w:pStyle w:val="Normal"/>
              <w:spacing w:lineRule="atLeast" w:line="0"/>
              <w:ind w:right="3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7" w:type="dxa"/>
            <w:tcBorders/>
            <w:vAlign w:val="bottom"/>
          </w:tcPr>
          <w:p>
            <w:pPr>
              <w:pStyle w:val="Normal"/>
              <w:spacing w:lineRule="atLeast" w:line="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8" w:type="dxa"/>
            <w:gridSpan w:val="2"/>
            <w:tcBorders/>
            <w:vAlign w:val="bottom"/>
          </w:tcPr>
          <w:p>
            <w:pPr>
              <w:pStyle w:val="Normal"/>
              <w:spacing w:lineRule="atLeast" w:line="0"/>
              <w:ind w:right="3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8" w:type="dxa"/>
            <w:gridSpan w:val="2"/>
            <w:tcBorders/>
            <w:vAlign w:val="bottom"/>
          </w:tcPr>
          <w:p>
            <w:pPr>
              <w:pStyle w:val="Normal"/>
              <w:spacing w:lineRule="atLeast" w:line="0"/>
              <w:ind w:right="3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3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7" w:type="dxa"/>
            <w:gridSpan w:val="2"/>
            <w:tcBorders/>
            <w:vAlign w:val="bottom"/>
          </w:tcPr>
          <w:p>
            <w:pPr>
              <w:pStyle w:val="Normal"/>
              <w:spacing w:lineRule="atLeast" w:line="0"/>
              <w:ind w:right="3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3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3393" w:type="dxa"/>
            <w:gridSpan w:val="7"/>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able of contents..</w:t>
            </w:r>
          </w:p>
        </w:tc>
        <w:tc>
          <w:tcPr>
            <w:tcW w:w="658" w:type="dxa"/>
            <w:gridSpan w:val="2"/>
            <w:tcBorders/>
            <w:vAlign w:val="bottom"/>
          </w:tcPr>
          <w:p>
            <w:pPr>
              <w:pStyle w:val="Normal"/>
              <w:spacing w:lineRule="atLeast" w:line="0"/>
              <w:ind w:right="479"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607" w:type="dxa"/>
            <w:tcBorders/>
            <w:vAlign w:val="bottom"/>
          </w:tcPr>
          <w:p>
            <w:pPr>
              <w:pStyle w:val="Normal"/>
              <w:spacing w:lineRule="atLeast" w:line="0"/>
              <w:ind w:right="459" w:hanging="0"/>
              <w:jc w:val="right"/>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t>...</w:t>
            </w:r>
          </w:p>
        </w:tc>
        <w:tc>
          <w:tcPr>
            <w:tcW w:w="598" w:type="dxa"/>
            <w:gridSpan w:val="2"/>
            <w:tcBorders/>
            <w:vAlign w:val="bottom"/>
          </w:tcPr>
          <w:p>
            <w:pPr>
              <w:pStyle w:val="Normal"/>
              <w:spacing w:lineRule="atLeast" w:line="0"/>
              <w:ind w:right="479"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658" w:type="dxa"/>
            <w:gridSpan w:val="2"/>
            <w:tcBorders/>
            <w:vAlign w:val="bottom"/>
          </w:tcPr>
          <w:p>
            <w:pPr>
              <w:pStyle w:val="Normal"/>
              <w:spacing w:lineRule="atLeast" w:line="0"/>
              <w:ind w:right="479"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627" w:type="dxa"/>
            <w:gridSpan w:val="2"/>
            <w:tcBorders/>
            <w:vAlign w:val="bottom"/>
          </w:tcPr>
          <w:p>
            <w:pPr>
              <w:pStyle w:val="Normal"/>
              <w:spacing w:lineRule="atLeast" w:line="0"/>
              <w:ind w:right="479" w:hanging="0"/>
              <w:jc w:val="right"/>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t>...</w:t>
            </w:r>
          </w:p>
        </w:tc>
        <w:tc>
          <w:tcPr>
            <w:tcW w:w="647" w:type="dxa"/>
            <w:gridSpan w:val="2"/>
            <w:tcBorders/>
            <w:vAlign w:val="bottom"/>
          </w:tcPr>
          <w:p>
            <w:pPr>
              <w:pStyle w:val="Normal"/>
              <w:spacing w:lineRule="atLeast" w:line="0"/>
              <w:ind w:right="499" w:hanging="0"/>
              <w:jc w:val="right"/>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t>...</w:t>
            </w:r>
          </w:p>
        </w:tc>
        <w:tc>
          <w:tcPr>
            <w:tcW w:w="627" w:type="dxa"/>
            <w:gridSpan w:val="2"/>
            <w:tcBorders/>
            <w:vAlign w:val="bottom"/>
          </w:tcPr>
          <w:p>
            <w:pPr>
              <w:pStyle w:val="Normal"/>
              <w:spacing w:lineRule="atLeast" w:line="0"/>
              <w:ind w:right="479" w:hanging="0"/>
              <w:jc w:val="right"/>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t>...</w:t>
            </w:r>
          </w:p>
        </w:tc>
        <w:tc>
          <w:tcPr>
            <w:tcW w:w="627" w:type="dxa"/>
            <w:gridSpan w:val="2"/>
            <w:tcBorders/>
            <w:vAlign w:val="bottom"/>
          </w:tcPr>
          <w:p>
            <w:pPr>
              <w:pStyle w:val="Normal"/>
              <w:spacing w:lineRule="atLeast" w:line="0"/>
              <w:ind w:right="479" w:hanging="0"/>
              <w:jc w:val="right"/>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t>...</w:t>
            </w:r>
          </w:p>
        </w:tc>
        <w:tc>
          <w:tcPr>
            <w:tcW w:w="627" w:type="dxa"/>
            <w:gridSpan w:val="2"/>
            <w:tcBorders/>
            <w:vAlign w:val="bottom"/>
          </w:tcPr>
          <w:p>
            <w:pPr>
              <w:pStyle w:val="Normal"/>
              <w:spacing w:lineRule="atLeast" w:line="0"/>
              <w:ind w:right="479" w:hanging="0"/>
              <w:jc w:val="right"/>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t>...</w:t>
            </w:r>
          </w:p>
        </w:tc>
        <w:tc>
          <w:tcPr>
            <w:tcW w:w="287" w:type="dxa"/>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w:t>
            </w:r>
          </w:p>
        </w:tc>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5" w:hRule="atLeast"/>
        </w:trPr>
        <w:tc>
          <w:tcPr>
            <w:tcW w:w="2070" w:type="dxa"/>
            <w:gridSpan w:val="3"/>
            <w:tcBorders/>
            <w:vAlign w:val="bottom"/>
          </w:tcPr>
          <w:p>
            <w:pPr>
              <w:pStyle w:val="Normal"/>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CHAPTER ONE</w:t>
            </w:r>
          </w:p>
        </w:tc>
        <w:tc>
          <w:tcPr>
            <w:tcW w:w="1323" w:type="dxa"/>
            <w:gridSpan w:val="4"/>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58"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8"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7"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7"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7"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7"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2070" w:type="dxa"/>
            <w:gridSpan w:val="3"/>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tc>
        <w:tc>
          <w:tcPr>
            <w:tcW w:w="1323" w:type="dxa"/>
            <w:gridSpan w:val="4"/>
            <w:tcBorders/>
            <w:vAlign w:val="bottom"/>
          </w:tcPr>
          <w:p>
            <w:pPr>
              <w:pStyle w:val="Normal"/>
              <w:spacing w:lineRule="atLeast" w:line="0"/>
              <w:ind w:right="1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8" w:type="dxa"/>
            <w:gridSpan w:val="2"/>
            <w:tcBorders/>
            <w:vAlign w:val="bottom"/>
          </w:tcPr>
          <w:p>
            <w:pPr>
              <w:pStyle w:val="Normal"/>
              <w:spacing w:lineRule="atLeast" w:line="0"/>
              <w:ind w:right="1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7" w:type="dxa"/>
            <w:tcBorders/>
            <w:vAlign w:val="bottom"/>
          </w:tcPr>
          <w:p>
            <w:pPr>
              <w:pStyle w:val="Normal"/>
              <w:spacing w:lineRule="atLeast" w:line="0"/>
              <w:ind w:right="1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8" w:type="dxa"/>
            <w:gridSpan w:val="2"/>
            <w:tcBorders/>
            <w:vAlign w:val="bottom"/>
          </w:tcPr>
          <w:p>
            <w:pPr>
              <w:pStyle w:val="Normal"/>
              <w:spacing w:lineRule="atLeast" w:line="0"/>
              <w:ind w:right="1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8" w:type="dxa"/>
            <w:gridSpan w:val="2"/>
            <w:tcBorders/>
            <w:vAlign w:val="bottom"/>
          </w:tcPr>
          <w:p>
            <w:pPr>
              <w:pStyle w:val="Normal"/>
              <w:spacing w:lineRule="atLeast" w:line="0"/>
              <w:ind w:right="1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1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7" w:type="dxa"/>
            <w:gridSpan w:val="2"/>
            <w:tcBorders/>
            <w:vAlign w:val="bottom"/>
          </w:tcPr>
          <w:p>
            <w:pPr>
              <w:pStyle w:val="Normal"/>
              <w:spacing w:lineRule="atLeast" w:line="0"/>
              <w:ind w:right="1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1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1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1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pacing w:lineRule="atLeast" w:line="0"/>
              <w:ind w:right="5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1928" w:type="dxa"/>
            <w:gridSpan w:val="2"/>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2123" w:type="dxa"/>
            <w:gridSpan w:val="7"/>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 of the study ..</w:t>
            </w:r>
          </w:p>
        </w:tc>
        <w:tc>
          <w:tcPr>
            <w:tcW w:w="607" w:type="dxa"/>
            <w:tcBorders/>
            <w:vAlign w:val="bottom"/>
          </w:tcPr>
          <w:p>
            <w:pPr>
              <w:pStyle w:val="Normal"/>
              <w:spacing w:lineRule="atLeast" w:line="0"/>
              <w:ind w:right="2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8" w:type="dxa"/>
            <w:gridSpan w:val="2"/>
            <w:tcBorders/>
            <w:vAlign w:val="bottom"/>
          </w:tcPr>
          <w:p>
            <w:pPr>
              <w:pStyle w:val="Normal"/>
              <w:spacing w:lineRule="atLeast" w:line="0"/>
              <w:ind w:right="2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8" w:type="dxa"/>
            <w:gridSpan w:val="2"/>
            <w:tcBorders/>
            <w:vAlign w:val="bottom"/>
          </w:tcPr>
          <w:p>
            <w:pPr>
              <w:pStyle w:val="Normal"/>
              <w:spacing w:lineRule="atLeast" w:line="0"/>
              <w:ind w:right="2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2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7" w:type="dxa"/>
            <w:gridSpan w:val="2"/>
            <w:tcBorders/>
            <w:vAlign w:val="bottom"/>
          </w:tcPr>
          <w:p>
            <w:pPr>
              <w:pStyle w:val="Normal"/>
              <w:spacing w:lineRule="atLeast" w:line="0"/>
              <w:ind w:right="2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2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2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3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1928" w:type="dxa"/>
            <w:gridSpan w:val="2"/>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42"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23" w:type="dxa"/>
            <w:gridSpan w:val="4"/>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8"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2" w:type="dxa"/>
            <w:gridSpan w:val="6"/>
            <w:tcBorders/>
            <w:vAlign w:val="bottom"/>
          </w:tcPr>
          <w:p>
            <w:pPr>
              <w:pStyle w:val="Normal"/>
              <w:spacing w:lineRule="atLeast" w:line="0"/>
              <w:ind w:left="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problem ..</w:t>
            </w:r>
          </w:p>
        </w:tc>
        <w:tc>
          <w:tcPr>
            <w:tcW w:w="627"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pacing w:lineRule="atLeast" w:line="0"/>
              <w:ind w:right="2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9" w:type="dxa"/>
            <w:tcBorders/>
            <w:vAlign w:val="bottom"/>
          </w:tcPr>
          <w:p>
            <w:pPr>
              <w:pStyle w:val="Normal"/>
              <w:spacing w:lineRule="atLeast" w:line="0"/>
              <w:ind w:right="3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9" w:type="dxa"/>
            <w:tcBorders/>
            <w:vAlign w:val="bottom"/>
          </w:tcPr>
          <w:p>
            <w:pPr>
              <w:pStyle w:val="Normal"/>
              <w:spacing w:lineRule="atLeast" w:line="0"/>
              <w:ind w:right="1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43" w:hRule="atLeast"/>
        </w:trPr>
        <w:tc>
          <w:tcPr>
            <w:tcW w:w="1928" w:type="dxa"/>
            <w:gridSpan w:val="2"/>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2123" w:type="dxa"/>
            <w:gridSpan w:val="7"/>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s of the study ..</w:t>
            </w:r>
          </w:p>
        </w:tc>
        <w:tc>
          <w:tcPr>
            <w:tcW w:w="607" w:type="dxa"/>
            <w:tcBorders/>
            <w:vAlign w:val="bottom"/>
          </w:tcPr>
          <w:p>
            <w:pPr>
              <w:pStyle w:val="Normal"/>
              <w:spacing w:lineRule="atLeast" w:line="0"/>
              <w:ind w:right="259"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598" w:type="dxa"/>
            <w:gridSpan w:val="2"/>
            <w:tcBorders/>
            <w:vAlign w:val="bottom"/>
          </w:tcPr>
          <w:p>
            <w:pPr>
              <w:pStyle w:val="Normal"/>
              <w:spacing w:lineRule="atLeast" w:line="0"/>
              <w:ind w:right="3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8" w:type="dxa"/>
            <w:gridSpan w:val="2"/>
            <w:tcBorders/>
            <w:vAlign w:val="bottom"/>
          </w:tcPr>
          <w:p>
            <w:pPr>
              <w:pStyle w:val="Normal"/>
              <w:spacing w:lineRule="atLeast" w:line="0"/>
              <w:ind w:right="3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3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7" w:type="dxa"/>
            <w:gridSpan w:val="2"/>
            <w:tcBorders/>
            <w:vAlign w:val="bottom"/>
          </w:tcPr>
          <w:p>
            <w:pPr>
              <w:pStyle w:val="Normal"/>
              <w:spacing w:lineRule="atLeast" w:line="0"/>
              <w:ind w:right="3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3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3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7"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1928" w:type="dxa"/>
            <w:gridSpan w:val="2"/>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142"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23" w:type="dxa"/>
            <w:gridSpan w:val="4"/>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8"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8"/>
            <w:tcBorders/>
            <w:vAlign w:val="bottom"/>
          </w:tcPr>
          <w:p>
            <w:pPr>
              <w:pStyle w:val="Normal"/>
              <w:spacing w:lineRule="atLeast" w:line="0"/>
              <w:ind w:left="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gnificance of the study ..</w:t>
            </w:r>
          </w:p>
        </w:tc>
        <w:tc>
          <w:tcPr>
            <w:tcW w:w="627" w:type="dxa"/>
            <w:gridSpan w:val="2"/>
            <w:tcBorders/>
            <w:vAlign w:val="bottom"/>
          </w:tcPr>
          <w:p>
            <w:pPr>
              <w:pStyle w:val="Normal"/>
              <w:spacing w:lineRule="atLeast" w:line="0"/>
              <w:ind w:right="4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3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7"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0" w:type="dxa"/>
            <w:tcBorders/>
            <w:vAlign w:val="bottom"/>
          </w:tcPr>
          <w:p>
            <w:pPr>
              <w:pStyle w:val="Normal"/>
              <w:spacing w:lineRule="atLeast" w:line="0"/>
              <w:ind w:right="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9" w:type="dxa"/>
            <w:tcBorders/>
            <w:vAlign w:val="bottom"/>
          </w:tcPr>
          <w:p>
            <w:pPr>
              <w:pStyle w:val="Normal"/>
              <w:spacing w:lineRule="atLeast" w:line="0"/>
              <w:ind w:right="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9"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43" w:hRule="atLeast"/>
        </w:trPr>
        <w:tc>
          <w:tcPr>
            <w:tcW w:w="1928" w:type="dxa"/>
            <w:gridSpan w:val="2"/>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1465" w:type="dxa"/>
            <w:gridSpan w:val="5"/>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e review ..</w:t>
            </w:r>
          </w:p>
        </w:tc>
        <w:tc>
          <w:tcPr>
            <w:tcW w:w="658" w:type="dxa"/>
            <w:gridSpan w:val="2"/>
            <w:tcBorders/>
            <w:vAlign w:val="bottom"/>
          </w:tcPr>
          <w:p>
            <w:pPr>
              <w:pStyle w:val="Normal"/>
              <w:spacing w:lineRule="atLeast" w:line="0"/>
              <w:ind w:right="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7" w:type="dxa"/>
            <w:tcBorders/>
            <w:vAlign w:val="bottom"/>
          </w:tcPr>
          <w:p>
            <w:pPr>
              <w:pStyle w:val="Normal"/>
              <w:spacing w:lineRule="atLeast" w:line="0"/>
              <w:ind w:right="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8" w:type="dxa"/>
            <w:gridSpan w:val="2"/>
            <w:tcBorders/>
            <w:vAlign w:val="bottom"/>
          </w:tcPr>
          <w:p>
            <w:pPr>
              <w:pStyle w:val="Normal"/>
              <w:spacing w:lineRule="atLeast" w:line="0"/>
              <w:ind w:right="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8" w:type="dxa"/>
            <w:gridSpan w:val="2"/>
            <w:tcBorders/>
            <w:vAlign w:val="bottom"/>
          </w:tcPr>
          <w:p>
            <w:pPr>
              <w:pStyle w:val="Normal"/>
              <w:spacing w:lineRule="atLeast" w:line="0"/>
              <w:ind w:right="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7" w:type="dxa"/>
            <w:gridSpan w:val="2"/>
            <w:tcBorders/>
            <w:vAlign w:val="bottom"/>
          </w:tcPr>
          <w:p>
            <w:pPr>
              <w:pStyle w:val="Normal"/>
              <w:spacing w:lineRule="atLeast" w:line="0"/>
              <w:ind w:right="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1928" w:type="dxa"/>
            <w:gridSpan w:val="2"/>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2123" w:type="dxa"/>
            <w:gridSpan w:val="7"/>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oretical frame work ..</w:t>
            </w:r>
          </w:p>
        </w:tc>
        <w:tc>
          <w:tcPr>
            <w:tcW w:w="607" w:type="dxa"/>
            <w:tcBorders/>
            <w:vAlign w:val="bottom"/>
          </w:tcPr>
          <w:p>
            <w:pPr>
              <w:pStyle w:val="Normal"/>
              <w:spacing w:lineRule="atLeast" w:line="0"/>
              <w:ind w:right="3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8" w:type="dxa"/>
            <w:gridSpan w:val="2"/>
            <w:tcBorders/>
            <w:vAlign w:val="bottom"/>
          </w:tcPr>
          <w:p>
            <w:pPr>
              <w:pStyle w:val="Normal"/>
              <w:spacing w:lineRule="atLeast" w:line="0"/>
              <w:ind w:right="2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8" w:type="dxa"/>
            <w:gridSpan w:val="2"/>
            <w:tcBorders/>
            <w:vAlign w:val="bottom"/>
          </w:tcPr>
          <w:p>
            <w:pPr>
              <w:pStyle w:val="Normal"/>
              <w:spacing w:lineRule="atLeast" w:line="0"/>
              <w:ind w:right="3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3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7" w:type="dxa"/>
            <w:gridSpan w:val="2"/>
            <w:tcBorders/>
            <w:vAlign w:val="bottom"/>
          </w:tcPr>
          <w:p>
            <w:pPr>
              <w:pStyle w:val="Normal"/>
              <w:spacing w:lineRule="atLeast" w:line="0"/>
              <w:ind w:right="3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3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2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8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1928" w:type="dxa"/>
            <w:gridSpan w:val="2"/>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1465" w:type="dxa"/>
            <w:gridSpan w:val="5"/>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ypotheses..</w:t>
            </w:r>
          </w:p>
        </w:tc>
        <w:tc>
          <w:tcPr>
            <w:tcW w:w="658" w:type="dxa"/>
            <w:gridSpan w:val="2"/>
            <w:tcBorders/>
            <w:vAlign w:val="bottom"/>
          </w:tcPr>
          <w:p>
            <w:pPr>
              <w:pStyle w:val="Normal"/>
              <w:spacing w:lineRule="atLeast" w:line="0"/>
              <w:ind w:right="479"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607" w:type="dxa"/>
            <w:tcBorders/>
            <w:vAlign w:val="bottom"/>
          </w:tcPr>
          <w:p>
            <w:pPr>
              <w:pStyle w:val="Normal"/>
              <w:spacing w:lineRule="atLeast" w:line="0"/>
              <w:ind w:right="459" w:hanging="0"/>
              <w:jc w:val="right"/>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t>...</w:t>
            </w:r>
          </w:p>
        </w:tc>
        <w:tc>
          <w:tcPr>
            <w:tcW w:w="598" w:type="dxa"/>
            <w:gridSpan w:val="2"/>
            <w:tcBorders/>
            <w:vAlign w:val="bottom"/>
          </w:tcPr>
          <w:p>
            <w:pPr>
              <w:pStyle w:val="Normal"/>
              <w:spacing w:lineRule="atLeast" w:line="0"/>
              <w:ind w:right="479"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658" w:type="dxa"/>
            <w:gridSpan w:val="2"/>
            <w:tcBorders/>
            <w:vAlign w:val="bottom"/>
          </w:tcPr>
          <w:p>
            <w:pPr>
              <w:pStyle w:val="Normal"/>
              <w:spacing w:lineRule="atLeast" w:line="0"/>
              <w:ind w:right="479"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627" w:type="dxa"/>
            <w:gridSpan w:val="2"/>
            <w:tcBorders/>
            <w:vAlign w:val="bottom"/>
          </w:tcPr>
          <w:p>
            <w:pPr>
              <w:pStyle w:val="Normal"/>
              <w:spacing w:lineRule="atLeast" w:line="0"/>
              <w:ind w:right="479" w:hanging="0"/>
              <w:jc w:val="right"/>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t>...</w:t>
            </w:r>
          </w:p>
        </w:tc>
        <w:tc>
          <w:tcPr>
            <w:tcW w:w="647" w:type="dxa"/>
            <w:gridSpan w:val="2"/>
            <w:tcBorders/>
            <w:vAlign w:val="bottom"/>
          </w:tcPr>
          <w:p>
            <w:pPr>
              <w:pStyle w:val="Normal"/>
              <w:spacing w:lineRule="atLeast" w:line="0"/>
              <w:ind w:right="499" w:hanging="0"/>
              <w:jc w:val="right"/>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t>...</w:t>
            </w:r>
          </w:p>
        </w:tc>
        <w:tc>
          <w:tcPr>
            <w:tcW w:w="627" w:type="dxa"/>
            <w:gridSpan w:val="2"/>
            <w:tcBorders/>
            <w:vAlign w:val="bottom"/>
          </w:tcPr>
          <w:p>
            <w:pPr>
              <w:pStyle w:val="Normal"/>
              <w:spacing w:lineRule="atLeast" w:line="0"/>
              <w:ind w:right="479" w:hanging="0"/>
              <w:jc w:val="right"/>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t>...</w:t>
            </w:r>
          </w:p>
        </w:tc>
        <w:tc>
          <w:tcPr>
            <w:tcW w:w="627" w:type="dxa"/>
            <w:gridSpan w:val="2"/>
            <w:tcBorders/>
            <w:vAlign w:val="bottom"/>
          </w:tcPr>
          <w:p>
            <w:pPr>
              <w:pStyle w:val="Normal"/>
              <w:spacing w:lineRule="atLeast" w:line="0"/>
              <w:ind w:right="479" w:hanging="0"/>
              <w:jc w:val="right"/>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t>...</w:t>
            </w:r>
          </w:p>
        </w:tc>
        <w:tc>
          <w:tcPr>
            <w:tcW w:w="627" w:type="dxa"/>
            <w:gridSpan w:val="2"/>
            <w:tcBorders/>
            <w:vAlign w:val="bottom"/>
          </w:tcPr>
          <w:p>
            <w:pPr>
              <w:pStyle w:val="Normal"/>
              <w:spacing w:lineRule="atLeast" w:line="0"/>
              <w:ind w:right="479" w:hanging="0"/>
              <w:jc w:val="right"/>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t>...</w:t>
            </w:r>
          </w:p>
        </w:tc>
        <w:tc>
          <w:tcPr>
            <w:tcW w:w="287" w:type="dxa"/>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1928" w:type="dxa"/>
            <w:gridSpan w:val="2"/>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2123" w:type="dxa"/>
            <w:gridSpan w:val="7"/>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thod of data collection ..</w:t>
            </w:r>
          </w:p>
        </w:tc>
        <w:tc>
          <w:tcPr>
            <w:tcW w:w="607" w:type="dxa"/>
            <w:tcBorders/>
            <w:vAlign w:val="bottom"/>
          </w:tcPr>
          <w:p>
            <w:pPr>
              <w:pStyle w:val="Normal"/>
              <w:spacing w:lineRule="atLeast" w:line="0"/>
              <w:ind w:right="1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8" w:type="dxa"/>
            <w:gridSpan w:val="2"/>
            <w:tcBorders/>
            <w:vAlign w:val="bottom"/>
          </w:tcPr>
          <w:p>
            <w:pPr>
              <w:pStyle w:val="Normal"/>
              <w:spacing w:lineRule="atLeast" w:line="0"/>
              <w:ind w:right="1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8" w:type="dxa"/>
            <w:gridSpan w:val="2"/>
            <w:tcBorders/>
            <w:vAlign w:val="bottom"/>
          </w:tcPr>
          <w:p>
            <w:pPr>
              <w:pStyle w:val="Normal"/>
              <w:spacing w:lineRule="atLeast" w:line="0"/>
              <w:ind w:right="1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1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7" w:type="dxa"/>
            <w:gridSpan w:val="2"/>
            <w:tcBorders/>
            <w:vAlign w:val="bottom"/>
          </w:tcPr>
          <w:p>
            <w:pPr>
              <w:pStyle w:val="Normal"/>
              <w:spacing w:lineRule="atLeast" w:line="0"/>
              <w:ind w:right="1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1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1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7" w:type="dxa"/>
            <w:gridSpan w:val="2"/>
            <w:tcBorders/>
            <w:vAlign w:val="bottom"/>
          </w:tcPr>
          <w:p>
            <w:pPr>
              <w:pStyle w:val="Normal"/>
              <w:spacing w:lineRule="atLeast" w:line="0"/>
              <w:ind w:right="1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8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2" w:hRule="atLeast"/>
        </w:trPr>
        <w:tc>
          <w:tcPr>
            <w:tcW w:w="300" w:type="dxa"/>
            <w:tcBorders/>
            <w:vAlign w:val="bottom"/>
          </w:tcPr>
          <w:p>
            <w:pPr>
              <w:pStyle w:val="Normal"/>
              <w:spacing w:lineRule="atLeast" w:line="0"/>
              <w:rPr>
                <w:rFonts w:ascii="Times New Roman" w:hAnsi="Times New Roman" w:eastAsia="Times New Roman" w:cs="Times New Roman"/>
                <w:b/>
                <w:b/>
                <w:sz w:val="24"/>
                <w:szCs w:val="24"/>
              </w:rPr>
            </w:pPr>
            <w:bookmarkStart w:id="1" w:name="page3"/>
            <w:bookmarkEnd w:id="1"/>
            <w:r>
              <w:rPr>
                <w:rFonts w:eastAsia="Times New Roman" w:cs="Times New Roman" w:ascii="Times New Roman" w:hAnsi="Times New Roman"/>
                <w:b/>
                <w:sz w:val="24"/>
                <w:szCs w:val="24"/>
              </w:rPr>
              <w:t>1.9</w:t>
            </w:r>
          </w:p>
        </w:tc>
        <w:tc>
          <w:tcPr>
            <w:tcW w:w="3047" w:type="dxa"/>
            <w:gridSpan w:val="5"/>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thod of data analysis    ..</w:t>
            </w:r>
          </w:p>
        </w:tc>
        <w:tc>
          <w:tcPr>
            <w:tcW w:w="673" w:type="dxa"/>
            <w:gridSpan w:val="2"/>
            <w:tcBorders/>
            <w:vAlign w:val="bottom"/>
          </w:tcPr>
          <w:p>
            <w:pPr>
              <w:pStyle w:val="Normal"/>
              <w:spacing w:lineRule="atLeast" w:line="0"/>
              <w:ind w:right="3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3" w:type="dxa"/>
            <w:gridSpan w:val="3"/>
            <w:tcBorders/>
            <w:vAlign w:val="bottom"/>
          </w:tcPr>
          <w:p>
            <w:pPr>
              <w:pStyle w:val="Normal"/>
              <w:spacing w:lineRule="atLeast" w:line="0"/>
              <w:ind w:right="3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60" w:type="dxa"/>
            <w:gridSpan w:val="2"/>
            <w:tcBorders/>
            <w:vAlign w:val="bottom"/>
          </w:tcPr>
          <w:p>
            <w:pPr>
              <w:pStyle w:val="Normal"/>
              <w:spacing w:lineRule="atLeast" w:line="0"/>
              <w:ind w:right="3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2" w:type="dxa"/>
            <w:gridSpan w:val="2"/>
            <w:tcBorders/>
            <w:vAlign w:val="bottom"/>
          </w:tcPr>
          <w:p>
            <w:pPr>
              <w:pStyle w:val="Normal"/>
              <w:spacing w:lineRule="atLeast" w:line="0"/>
              <w:ind w:right="3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3" w:type="dxa"/>
            <w:gridSpan w:val="2"/>
            <w:tcBorders/>
            <w:vAlign w:val="bottom"/>
          </w:tcPr>
          <w:p>
            <w:pPr>
              <w:pStyle w:val="Normal"/>
              <w:spacing w:lineRule="atLeast" w:line="0"/>
              <w:ind w:right="3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3" w:type="dxa"/>
            <w:gridSpan w:val="2"/>
            <w:tcBorders/>
            <w:vAlign w:val="bottom"/>
          </w:tcPr>
          <w:p>
            <w:pPr>
              <w:pStyle w:val="Normal"/>
              <w:spacing w:lineRule="atLeast" w:line="0"/>
              <w:ind w:right="2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3" w:type="dxa"/>
            <w:gridSpan w:val="2"/>
            <w:tcBorders/>
            <w:vAlign w:val="bottom"/>
          </w:tcPr>
          <w:p>
            <w:pPr>
              <w:pStyle w:val="Normal"/>
              <w:spacing w:lineRule="atLeast" w:line="0"/>
              <w:ind w:right="2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0" w:type="dxa"/>
            <w:gridSpan w:val="2"/>
            <w:tcBorders/>
            <w:vAlign w:val="bottom"/>
          </w:tcPr>
          <w:p>
            <w:pPr>
              <w:pStyle w:val="Normal"/>
              <w:spacing w:lineRule="atLeast" w:line="0"/>
              <w:ind w:right="2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160" w:type="dxa"/>
            <w:gridSpan w:val="5"/>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2327" w:type="dxa"/>
            <w:gridSpan w:val="4"/>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0 </w:t>
            </w:r>
            <w:r>
              <w:rPr>
                <w:rFonts w:eastAsia="Times New Roman" w:cs="Times New Roman" w:ascii="Times New Roman" w:hAnsi="Times New Roman"/>
                <w:sz w:val="24"/>
                <w:szCs w:val="24"/>
              </w:rPr>
              <w:t>Research design ..</w:t>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vAlign w:val="bottom"/>
          </w:tcPr>
          <w:p>
            <w:pPr>
              <w:pStyle w:val="Normal"/>
              <w:spacing w:lineRule="atLeast" w:line="0"/>
              <w:ind w:right="3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3" w:type="dxa"/>
            <w:gridSpan w:val="2"/>
            <w:tcBorders/>
            <w:vAlign w:val="bottom"/>
          </w:tcPr>
          <w:p>
            <w:pPr>
              <w:pStyle w:val="Normal"/>
              <w:spacing w:lineRule="atLeast" w:line="0"/>
              <w:ind w:right="4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3" w:type="dxa"/>
            <w:gridSpan w:val="3"/>
            <w:tcBorders/>
            <w:vAlign w:val="bottom"/>
          </w:tcPr>
          <w:p>
            <w:pPr>
              <w:pStyle w:val="Normal"/>
              <w:spacing w:lineRule="atLeast" w:line="0"/>
              <w:ind w:right="4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60" w:type="dxa"/>
            <w:gridSpan w:val="2"/>
            <w:tcBorders/>
            <w:vAlign w:val="bottom"/>
          </w:tcPr>
          <w:p>
            <w:pPr>
              <w:pStyle w:val="Normal"/>
              <w:spacing w:lineRule="atLeast" w:line="0"/>
              <w:ind w:right="439"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642" w:type="dxa"/>
            <w:gridSpan w:val="2"/>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3" w:type="dxa"/>
            <w:gridSpan w:val="2"/>
            <w:tcBorders/>
            <w:vAlign w:val="bottom"/>
          </w:tcPr>
          <w:p>
            <w:pPr>
              <w:pStyle w:val="Normal"/>
              <w:spacing w:lineRule="atLeast" w:line="0"/>
              <w:ind w:right="4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3" w:type="dxa"/>
            <w:gridSpan w:val="2"/>
            <w:tcBorders/>
            <w:vAlign w:val="bottom"/>
          </w:tcPr>
          <w:p>
            <w:pPr>
              <w:pStyle w:val="Normal"/>
              <w:spacing w:lineRule="atLeast" w:line="0"/>
              <w:ind w:right="2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3" w:type="dxa"/>
            <w:gridSpan w:val="2"/>
            <w:tcBorders/>
            <w:vAlign w:val="bottom"/>
          </w:tcPr>
          <w:p>
            <w:pPr>
              <w:pStyle w:val="Normal"/>
              <w:spacing w:lineRule="atLeast" w:line="0"/>
              <w:ind w:right="3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0" w:type="dxa"/>
            <w:gridSpan w:val="2"/>
            <w:tcBorders/>
            <w:vAlign w:val="bottom"/>
          </w:tcPr>
          <w:p>
            <w:pPr>
              <w:pStyle w:val="Normal"/>
              <w:spacing w:lineRule="atLeast" w:line="0"/>
              <w:ind w:right="3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160" w:type="dxa"/>
            <w:gridSpan w:val="5"/>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4" w:hRule="atLeast"/>
        </w:trPr>
        <w:tc>
          <w:tcPr>
            <w:tcW w:w="2327" w:type="dxa"/>
            <w:gridSpan w:val="4"/>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TWO</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3" w:type="dxa"/>
            <w:gridSpan w:val="3"/>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5"/>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3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393" w:type="dxa"/>
            <w:gridSpan w:val="1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 Security Council Support for the Invasion of Iraq and</w:t>
            </w:r>
          </w:p>
        </w:tc>
        <w:tc>
          <w:tcPr>
            <w:tcW w:w="66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5"/>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7" w:type="dxa"/>
            <w:gridSpan w:val="5"/>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apons of Mass Destruction..</w:t>
            </w:r>
          </w:p>
        </w:tc>
        <w:tc>
          <w:tcPr>
            <w:tcW w:w="673" w:type="dxa"/>
            <w:gridSpan w:val="2"/>
            <w:tcBorders/>
            <w:vAlign w:val="bottom"/>
          </w:tcPr>
          <w:p>
            <w:pPr>
              <w:pStyle w:val="Normal"/>
              <w:spacing w:lineRule="atLeast" w:line="0"/>
              <w:ind w:right="2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3" w:type="dxa"/>
            <w:gridSpan w:val="3"/>
            <w:tcBorders/>
            <w:vAlign w:val="bottom"/>
          </w:tcPr>
          <w:p>
            <w:pPr>
              <w:pStyle w:val="Normal"/>
              <w:spacing w:lineRule="atLeast" w:line="0"/>
              <w:ind w:right="2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60" w:type="dxa"/>
            <w:gridSpan w:val="2"/>
            <w:tcBorders/>
            <w:vAlign w:val="bottom"/>
          </w:tcPr>
          <w:p>
            <w:pPr>
              <w:pStyle w:val="Normal"/>
              <w:spacing w:lineRule="atLeast" w:line="0"/>
              <w:ind w:right="2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2" w:type="dxa"/>
            <w:gridSpan w:val="2"/>
            <w:tcBorders/>
            <w:vAlign w:val="bottom"/>
          </w:tcPr>
          <w:p>
            <w:pPr>
              <w:pStyle w:val="Normal"/>
              <w:spacing w:lineRule="atLeast" w:line="0"/>
              <w:ind w:right="2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3" w:type="dxa"/>
            <w:gridSpan w:val="2"/>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3" w:type="dxa"/>
            <w:gridSpan w:val="2"/>
            <w:tcBorders/>
            <w:vAlign w:val="bottom"/>
          </w:tcPr>
          <w:p>
            <w:pPr>
              <w:pStyle w:val="Normal"/>
              <w:spacing w:lineRule="atLeast" w:line="0"/>
              <w:ind w:right="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vAlign w:val="bottom"/>
          </w:tcPr>
          <w:p>
            <w:pPr>
              <w:pStyle w:val="Normal"/>
              <w:spacing w:lineRule="atLeast" w:line="0"/>
              <w:ind w:right="3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160" w:type="dxa"/>
            <w:gridSpan w:val="5"/>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3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393" w:type="dxa"/>
            <w:gridSpan w:val="1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Nation Security Council and Inspection of</w:t>
            </w:r>
          </w:p>
        </w:tc>
        <w:tc>
          <w:tcPr>
            <w:tcW w:w="66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5"/>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gridSpan w:val="7"/>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apons of Mass Destruction in Iraq..</w:t>
            </w:r>
          </w:p>
        </w:tc>
        <w:tc>
          <w:tcPr>
            <w:tcW w:w="673" w:type="dxa"/>
            <w:gridSpan w:val="3"/>
            <w:tcBorders/>
            <w:vAlign w:val="bottom"/>
          </w:tcPr>
          <w:p>
            <w:pPr>
              <w:pStyle w:val="Normal"/>
              <w:spacing w:lineRule="atLeast" w:line="0"/>
              <w:ind w:right="4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60" w:type="dxa"/>
            <w:gridSpan w:val="2"/>
            <w:tcBorders/>
            <w:vAlign w:val="bottom"/>
          </w:tcPr>
          <w:p>
            <w:pPr>
              <w:pStyle w:val="Normal"/>
              <w:spacing w:lineRule="atLeast" w:line="0"/>
              <w:ind w:right="439"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642" w:type="dxa"/>
            <w:gridSpan w:val="2"/>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gridSpan w:val="2"/>
            <w:tcBorders/>
            <w:vAlign w:val="bottom"/>
          </w:tcPr>
          <w:p>
            <w:pPr>
              <w:pStyle w:val="Normal"/>
              <w:spacing w:lineRule="atLeast" w:line="0"/>
              <w:ind w:right="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5"/>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4" w:hRule="atLeast"/>
        </w:trPr>
        <w:tc>
          <w:tcPr>
            <w:tcW w:w="3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053" w:type="dxa"/>
            <w:gridSpan w:val="1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S, The Middle-Mast and Weapons of Mass Destruction ..</w:t>
            </w:r>
          </w:p>
        </w:tc>
        <w:tc>
          <w:tcPr>
            <w:tcW w:w="642" w:type="dxa"/>
            <w:gridSpan w:val="2"/>
            <w:tcBorders/>
            <w:vAlign w:val="bottom"/>
          </w:tcPr>
          <w:p>
            <w:pPr>
              <w:pStyle w:val="Normal"/>
              <w:spacing w:lineRule="atLeast" w:line="0"/>
              <w:ind w:right="439"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683" w:type="dxa"/>
            <w:gridSpan w:val="2"/>
            <w:tcBorders/>
            <w:vAlign w:val="bottom"/>
          </w:tcPr>
          <w:p>
            <w:pPr>
              <w:pStyle w:val="Normal"/>
              <w:spacing w:lineRule="atLeast" w:line="0"/>
              <w:ind w:right="4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gridSpan w:val="2"/>
            <w:tcBorders/>
            <w:vAlign w:val="bottom"/>
          </w:tcPr>
          <w:p>
            <w:pPr>
              <w:pStyle w:val="Normal"/>
              <w:spacing w:lineRule="atLeast" w:line="0"/>
              <w:ind w:right="519"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3</w:t>
            </w:r>
          </w:p>
        </w:tc>
        <w:tc>
          <w:tcPr>
            <w:tcW w:w="700" w:type="dxa"/>
            <w:gridSpan w:val="2"/>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160" w:type="dxa"/>
            <w:gridSpan w:val="5"/>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4" w:hRule="atLeast"/>
        </w:trPr>
        <w:tc>
          <w:tcPr>
            <w:tcW w:w="2327" w:type="dxa"/>
            <w:gridSpan w:val="4"/>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THREE</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3" w:type="dxa"/>
            <w:gridSpan w:val="3"/>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5"/>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3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720" w:type="dxa"/>
            <w:gridSpan w:val="7"/>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ited Nation Security Council Sanctions and</w:t>
            </w:r>
          </w:p>
        </w:tc>
        <w:tc>
          <w:tcPr>
            <w:tcW w:w="673" w:type="dxa"/>
            <w:gridSpan w:val="3"/>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5"/>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gridSpan w:val="7"/>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raqi quest for Weapons of Mass Destruction..</w:t>
            </w:r>
          </w:p>
        </w:tc>
        <w:tc>
          <w:tcPr>
            <w:tcW w:w="673" w:type="dxa"/>
            <w:gridSpan w:val="3"/>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60"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2"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3"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gridSpan w:val="2"/>
            <w:tcBorders/>
            <w:vAlign w:val="bottom"/>
          </w:tcPr>
          <w:p>
            <w:pPr>
              <w:pStyle w:val="Normal"/>
              <w:spacing w:lineRule="atLeast" w:line="0"/>
              <w:ind w:right="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5"/>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393" w:type="dxa"/>
            <w:gridSpan w:val="1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UN Security Council’s Sanctions Saga On Iraq</w:t>
            </w:r>
          </w:p>
        </w:tc>
        <w:tc>
          <w:tcPr>
            <w:tcW w:w="660" w:type="dxa"/>
            <w:gridSpan w:val="2"/>
            <w:tcBorders/>
            <w:vAlign w:val="bottom"/>
          </w:tcPr>
          <w:p>
            <w:pPr>
              <w:pStyle w:val="Normal"/>
              <w:spacing w:lineRule="atLeast" w:line="0"/>
              <w:ind w:right="2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2" w:type="dxa"/>
            <w:gridSpan w:val="2"/>
            <w:tcBorders/>
            <w:vAlign w:val="bottom"/>
          </w:tcPr>
          <w:p>
            <w:pPr>
              <w:pStyle w:val="Normal"/>
              <w:spacing w:lineRule="atLeast" w:line="0"/>
              <w:ind w:right="2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3" w:type="dxa"/>
            <w:gridSpan w:val="2"/>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3" w:type="dxa"/>
            <w:gridSpan w:val="2"/>
            <w:tcBorders/>
            <w:vAlign w:val="bottom"/>
          </w:tcPr>
          <w:p>
            <w:pPr>
              <w:pStyle w:val="Normal"/>
              <w:spacing w:lineRule="atLeast" w:line="0"/>
              <w:ind w:right="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3" w:type="dxa"/>
            <w:gridSpan w:val="2"/>
            <w:tcBorders/>
            <w:vAlign w:val="bottom"/>
          </w:tcPr>
          <w:p>
            <w:pPr>
              <w:pStyle w:val="Normal"/>
              <w:spacing w:lineRule="atLeast" w:line="0"/>
              <w:ind w:right="1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5"/>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3" w:hRule="atLeast"/>
        </w:trPr>
        <w:tc>
          <w:tcPr>
            <w:tcW w:w="3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393" w:type="dxa"/>
            <w:gridSpan w:val="1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nctions and the Destruction of Weapons in Iraq..</w:t>
            </w:r>
          </w:p>
        </w:tc>
        <w:tc>
          <w:tcPr>
            <w:tcW w:w="660" w:type="dxa"/>
            <w:gridSpan w:val="2"/>
            <w:tcBorders/>
            <w:vAlign w:val="bottom"/>
          </w:tcPr>
          <w:p>
            <w:pPr>
              <w:pStyle w:val="Normal"/>
              <w:spacing w:lineRule="atLeast" w:line="0"/>
              <w:ind w:right="3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2" w:type="dxa"/>
            <w:gridSpan w:val="2"/>
            <w:tcBorders/>
            <w:vAlign w:val="bottom"/>
          </w:tcPr>
          <w:p>
            <w:pPr>
              <w:pStyle w:val="Normal"/>
              <w:spacing w:lineRule="atLeast" w:line="0"/>
              <w:ind w:right="2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3" w:type="dxa"/>
            <w:gridSpan w:val="2"/>
            <w:tcBorders/>
            <w:vAlign w:val="bottom"/>
          </w:tcPr>
          <w:p>
            <w:pPr>
              <w:pStyle w:val="Normal"/>
              <w:spacing w:lineRule="atLeast" w:line="0"/>
              <w:ind w:right="3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3" w:type="dxa"/>
            <w:gridSpan w:val="2"/>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3" w:type="dxa"/>
            <w:gridSpan w:val="2"/>
            <w:tcBorders/>
            <w:vAlign w:val="bottom"/>
          </w:tcPr>
          <w:p>
            <w:pPr>
              <w:pStyle w:val="Normal"/>
              <w:spacing w:lineRule="atLeast" w:line="0"/>
              <w:ind w:right="2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5"/>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6" w:hRule="atLeast"/>
        </w:trPr>
        <w:tc>
          <w:tcPr>
            <w:tcW w:w="2327" w:type="dxa"/>
            <w:gridSpan w:val="4"/>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FOUR</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3" w:type="dxa"/>
            <w:gridSpan w:val="3"/>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5"/>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4" w:hRule="atLeast"/>
        </w:trPr>
        <w:tc>
          <w:tcPr>
            <w:tcW w:w="3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393" w:type="dxa"/>
            <w:gridSpan w:val="1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AEA, UN and Iraqi Weapons of Mass Destruction..</w:t>
            </w:r>
          </w:p>
        </w:tc>
        <w:tc>
          <w:tcPr>
            <w:tcW w:w="660" w:type="dxa"/>
            <w:gridSpan w:val="2"/>
            <w:tcBorders/>
            <w:vAlign w:val="bottom"/>
          </w:tcPr>
          <w:p>
            <w:pPr>
              <w:pStyle w:val="Normal"/>
              <w:spacing w:lineRule="atLeast" w:line="0"/>
              <w:ind w:right="2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2" w:type="dxa"/>
            <w:gridSpan w:val="2"/>
            <w:tcBorders/>
            <w:vAlign w:val="bottom"/>
          </w:tcPr>
          <w:p>
            <w:pPr>
              <w:pStyle w:val="Normal"/>
              <w:spacing w:lineRule="atLeast" w:line="0"/>
              <w:ind w:right="2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3" w:type="dxa"/>
            <w:gridSpan w:val="2"/>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3" w:type="dxa"/>
            <w:gridSpan w:val="2"/>
            <w:tcBorders/>
            <w:vAlign w:val="bottom"/>
          </w:tcPr>
          <w:p>
            <w:pPr>
              <w:pStyle w:val="Normal"/>
              <w:spacing w:lineRule="atLeast" w:line="0"/>
              <w:ind w:right="1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3" w:type="dxa"/>
            <w:gridSpan w:val="2"/>
            <w:tcBorders/>
            <w:vAlign w:val="bottom"/>
          </w:tcPr>
          <w:p>
            <w:pPr>
              <w:pStyle w:val="Normal"/>
              <w:spacing w:lineRule="atLeast" w:line="0"/>
              <w:ind w:right="1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5"/>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3" w:hRule="atLeast"/>
        </w:trPr>
        <w:tc>
          <w:tcPr>
            <w:tcW w:w="3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720" w:type="dxa"/>
            <w:gridSpan w:val="7"/>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AEA and Nuclear inspections in Iraq...</w:t>
            </w:r>
          </w:p>
        </w:tc>
        <w:tc>
          <w:tcPr>
            <w:tcW w:w="673" w:type="dxa"/>
            <w:gridSpan w:val="3"/>
            <w:tcBorders/>
            <w:vAlign w:val="bottom"/>
          </w:tcPr>
          <w:p>
            <w:pPr>
              <w:pStyle w:val="Normal"/>
              <w:spacing w:lineRule="atLeast" w:line="0"/>
              <w:ind w:right="4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60" w:type="dxa"/>
            <w:gridSpan w:val="2"/>
            <w:tcBorders/>
            <w:vAlign w:val="bottom"/>
          </w:tcPr>
          <w:p>
            <w:pPr>
              <w:pStyle w:val="Normal"/>
              <w:spacing w:lineRule="atLeast" w:line="0"/>
              <w:ind w:right="4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2" w:type="dxa"/>
            <w:gridSpan w:val="2"/>
            <w:tcBorders/>
            <w:vAlign w:val="bottom"/>
          </w:tcPr>
          <w:p>
            <w:pPr>
              <w:pStyle w:val="Normal"/>
              <w:spacing w:lineRule="atLeast" w:line="0"/>
              <w:ind w:right="4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3" w:type="dxa"/>
            <w:gridSpan w:val="2"/>
            <w:tcBorders/>
            <w:vAlign w:val="bottom"/>
          </w:tcPr>
          <w:p>
            <w:pPr>
              <w:pStyle w:val="Normal"/>
              <w:spacing w:lineRule="atLeast" w:line="0"/>
              <w:ind w:right="4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3" w:type="dxa"/>
            <w:gridSpan w:val="2"/>
            <w:tcBorders/>
            <w:vAlign w:val="bottom"/>
          </w:tcPr>
          <w:p>
            <w:pPr>
              <w:pStyle w:val="Normal"/>
              <w:spacing w:lineRule="atLeast" w:line="0"/>
              <w:ind w:right="2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3" w:type="dxa"/>
            <w:gridSpan w:val="2"/>
            <w:tcBorders/>
            <w:vAlign w:val="bottom"/>
          </w:tcPr>
          <w:p>
            <w:pPr>
              <w:pStyle w:val="Normal"/>
              <w:spacing w:lineRule="atLeast" w:line="0"/>
              <w:ind w:right="3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5"/>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5" w:hRule="atLeast"/>
        </w:trPr>
        <w:tc>
          <w:tcPr>
            <w:tcW w:w="2327" w:type="dxa"/>
            <w:gridSpan w:val="4"/>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FIVE</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3" w:type="dxa"/>
            <w:gridSpan w:val="3"/>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5"/>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4" w:hRule="atLeast"/>
        </w:trPr>
        <w:tc>
          <w:tcPr>
            <w:tcW w:w="5353" w:type="dxa"/>
            <w:gridSpan w:val="13"/>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UMMARY, CONCLUSION AND RECOMMENDATIONS.....</w:t>
            </w:r>
          </w:p>
        </w:tc>
        <w:tc>
          <w:tcPr>
            <w:tcW w:w="642" w:type="dxa"/>
            <w:gridSpan w:val="2"/>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3" w:type="dxa"/>
            <w:gridSpan w:val="2"/>
            <w:tcBorders/>
            <w:vAlign w:val="bottom"/>
          </w:tcPr>
          <w:p>
            <w:pPr>
              <w:pStyle w:val="Normal"/>
              <w:spacing w:lineRule="atLeast" w:line="0"/>
              <w:ind w:right="4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3" w:type="dxa"/>
            <w:gridSpan w:val="2"/>
            <w:tcBorders/>
            <w:vAlign w:val="bottom"/>
          </w:tcPr>
          <w:p>
            <w:pPr>
              <w:pStyle w:val="Normal"/>
              <w:spacing w:lineRule="atLeast" w:line="0"/>
              <w:ind w:right="2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3" w:type="dxa"/>
            <w:gridSpan w:val="2"/>
            <w:tcBorders/>
            <w:vAlign w:val="bottom"/>
          </w:tcPr>
          <w:p>
            <w:pPr>
              <w:pStyle w:val="Normal"/>
              <w:spacing w:lineRule="atLeast" w:line="0"/>
              <w:ind w:right="2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5"/>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3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027" w:type="dxa"/>
            <w:gridSpan w:val="3"/>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mmary ...</w:t>
            </w:r>
          </w:p>
        </w:tc>
        <w:tc>
          <w:tcPr>
            <w:tcW w:w="340" w:type="dxa"/>
            <w:tcBorders/>
            <w:vAlign w:val="bottom"/>
          </w:tcPr>
          <w:p>
            <w:pPr>
              <w:pStyle w:val="Normal"/>
              <w:spacing w:lineRule="atLeast" w:line="0"/>
              <w:ind w:right="119"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680" w:type="dxa"/>
            <w:tcBorders/>
            <w:vAlign w:val="bottom"/>
          </w:tcPr>
          <w:p>
            <w:pPr>
              <w:pStyle w:val="Normal"/>
              <w:spacing w:lineRule="atLeast" w:line="0"/>
              <w:ind w:right="1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3" w:type="dxa"/>
            <w:gridSpan w:val="2"/>
            <w:tcBorders/>
            <w:vAlign w:val="bottom"/>
          </w:tcPr>
          <w:p>
            <w:pPr>
              <w:pStyle w:val="Normal"/>
              <w:spacing w:lineRule="atLeast" w:line="0"/>
              <w:ind w:right="1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3" w:type="dxa"/>
            <w:gridSpan w:val="3"/>
            <w:tcBorders/>
            <w:vAlign w:val="bottom"/>
          </w:tcPr>
          <w:p>
            <w:pPr>
              <w:pStyle w:val="Normal"/>
              <w:spacing w:lineRule="atLeast" w:line="0"/>
              <w:ind w:right="1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60" w:type="dxa"/>
            <w:gridSpan w:val="2"/>
            <w:tcBorders/>
            <w:vAlign w:val="bottom"/>
          </w:tcPr>
          <w:p>
            <w:pPr>
              <w:pStyle w:val="Normal"/>
              <w:spacing w:lineRule="atLeast" w:line="0"/>
              <w:ind w:right="1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2" w:type="dxa"/>
            <w:gridSpan w:val="2"/>
            <w:tcBorders/>
            <w:vAlign w:val="bottom"/>
          </w:tcPr>
          <w:p>
            <w:pPr>
              <w:pStyle w:val="Normal"/>
              <w:spacing w:lineRule="atLeast" w:line="0"/>
              <w:ind w:right="1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3" w:type="dxa"/>
            <w:gridSpan w:val="2"/>
            <w:tcBorders/>
            <w:vAlign w:val="bottom"/>
          </w:tcPr>
          <w:p>
            <w:pPr>
              <w:pStyle w:val="Normal"/>
              <w:spacing w:lineRule="atLeast" w:line="0"/>
              <w:ind w:right="1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3" w:type="dxa"/>
            <w:gridSpan w:val="2"/>
            <w:tcBorders/>
            <w:vAlign w:val="bottom"/>
          </w:tcPr>
          <w:p>
            <w:pPr>
              <w:pStyle w:val="Normal"/>
              <w:spacing w:lineRule="atLeast" w:line="0"/>
              <w:ind w:right="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3" w:type="dxa"/>
            <w:gridSpan w:val="2"/>
            <w:tcBorders/>
            <w:vAlign w:val="bottom"/>
          </w:tcPr>
          <w:p>
            <w:pPr>
              <w:pStyle w:val="Normal"/>
              <w:spacing w:lineRule="atLeast" w:line="0"/>
              <w:ind w:right="1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0" w:type="dxa"/>
            <w:gridSpan w:val="2"/>
            <w:tcBorders/>
            <w:vAlign w:val="bottom"/>
          </w:tcPr>
          <w:p>
            <w:pPr>
              <w:pStyle w:val="Normal"/>
              <w:spacing w:lineRule="atLeast" w:line="0"/>
              <w:ind w:right="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2160" w:type="dxa"/>
            <w:gridSpan w:val="5"/>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3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027" w:type="dxa"/>
            <w:gridSpan w:val="3"/>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clusion ...</w:t>
            </w:r>
          </w:p>
        </w:tc>
        <w:tc>
          <w:tcPr>
            <w:tcW w:w="340" w:type="dxa"/>
            <w:tcBorders/>
            <w:vAlign w:val="bottom"/>
          </w:tcPr>
          <w:p>
            <w:pPr>
              <w:pStyle w:val="Normal"/>
              <w:spacing w:lineRule="atLeast" w:line="0"/>
              <w:ind w:right="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0" w:type="dxa"/>
            <w:tcBorders/>
            <w:vAlign w:val="bottom"/>
          </w:tcPr>
          <w:p>
            <w:pPr>
              <w:pStyle w:val="Normal"/>
              <w:spacing w:lineRule="atLeast" w:line="0"/>
              <w:ind w:right="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3" w:type="dxa"/>
            <w:gridSpan w:val="2"/>
            <w:tcBorders/>
            <w:vAlign w:val="bottom"/>
          </w:tcPr>
          <w:p>
            <w:pPr>
              <w:pStyle w:val="Normal"/>
              <w:spacing w:lineRule="atLeast" w:line="0"/>
              <w:ind w:right="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3" w:type="dxa"/>
            <w:gridSpan w:val="3"/>
            <w:tcBorders/>
            <w:vAlign w:val="bottom"/>
          </w:tcPr>
          <w:p>
            <w:pPr>
              <w:pStyle w:val="Normal"/>
              <w:spacing w:lineRule="atLeast" w:line="0"/>
              <w:ind w:right="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60" w:type="dxa"/>
            <w:gridSpan w:val="2"/>
            <w:tcBorders/>
            <w:vAlign w:val="bottom"/>
          </w:tcPr>
          <w:p>
            <w:pPr>
              <w:pStyle w:val="Normal"/>
              <w:spacing w:lineRule="atLeast" w:line="0"/>
              <w:ind w:right="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2" w:type="dxa"/>
            <w:gridSpan w:val="2"/>
            <w:tcBorders/>
            <w:vAlign w:val="bottom"/>
          </w:tcPr>
          <w:p>
            <w:pPr>
              <w:pStyle w:val="Normal"/>
              <w:spacing w:lineRule="atLeast" w:line="0"/>
              <w:ind w:right="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3" w:type="dxa"/>
            <w:gridSpan w:val="2"/>
            <w:tcBorders/>
            <w:vAlign w:val="bottom"/>
          </w:tcPr>
          <w:p>
            <w:pPr>
              <w:pStyle w:val="Normal"/>
              <w:spacing w:lineRule="atLeast" w:line="0"/>
              <w:ind w:right="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3"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3" w:type="dxa"/>
            <w:gridSpan w:val="2"/>
            <w:tcBorders/>
            <w:vAlign w:val="bottom"/>
          </w:tcPr>
          <w:p>
            <w:pPr>
              <w:pStyle w:val="Normal"/>
              <w:spacing w:lineRule="atLeast" w:line="0"/>
              <w:ind w:right="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0"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2160" w:type="dxa"/>
            <w:gridSpan w:val="5"/>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3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027" w:type="dxa"/>
            <w:gridSpan w:val="3"/>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s...</w:t>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vAlign w:val="bottom"/>
          </w:tcPr>
          <w:p>
            <w:pPr>
              <w:pStyle w:val="Normal"/>
              <w:spacing w:lineRule="atLeast" w:line="0"/>
              <w:ind w:right="2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3" w:type="dxa"/>
            <w:gridSpan w:val="2"/>
            <w:tcBorders/>
            <w:vAlign w:val="bottom"/>
          </w:tcPr>
          <w:p>
            <w:pPr>
              <w:pStyle w:val="Normal"/>
              <w:spacing w:lineRule="atLeast" w:line="0"/>
              <w:ind w:right="3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3" w:type="dxa"/>
            <w:gridSpan w:val="3"/>
            <w:tcBorders/>
            <w:vAlign w:val="bottom"/>
          </w:tcPr>
          <w:p>
            <w:pPr>
              <w:pStyle w:val="Normal"/>
              <w:spacing w:lineRule="atLeast" w:line="0"/>
              <w:ind w:right="3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60" w:type="dxa"/>
            <w:gridSpan w:val="2"/>
            <w:tcBorders/>
            <w:vAlign w:val="bottom"/>
          </w:tcPr>
          <w:p>
            <w:pPr>
              <w:pStyle w:val="Normal"/>
              <w:spacing w:lineRule="atLeast" w:line="0"/>
              <w:ind w:right="3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2" w:type="dxa"/>
            <w:gridSpan w:val="2"/>
            <w:tcBorders/>
            <w:vAlign w:val="bottom"/>
          </w:tcPr>
          <w:p>
            <w:pPr>
              <w:pStyle w:val="Normal"/>
              <w:spacing w:lineRule="atLeast" w:line="0"/>
              <w:ind w:right="2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3" w:type="dxa"/>
            <w:gridSpan w:val="2"/>
            <w:tcBorders/>
            <w:vAlign w:val="bottom"/>
          </w:tcPr>
          <w:p>
            <w:pPr>
              <w:pStyle w:val="Normal"/>
              <w:spacing w:lineRule="atLeast" w:line="0"/>
              <w:ind w:right="3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3" w:type="dxa"/>
            <w:gridSpan w:val="2"/>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3" w:type="dxa"/>
            <w:gridSpan w:val="2"/>
            <w:tcBorders/>
            <w:vAlign w:val="bottom"/>
          </w:tcPr>
          <w:p>
            <w:pPr>
              <w:pStyle w:val="Normal"/>
              <w:spacing w:lineRule="atLeast" w:line="0"/>
              <w:ind w:right="2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0" w:type="dxa"/>
            <w:gridSpan w:val="2"/>
            <w:tcBorders/>
            <w:vAlign w:val="bottom"/>
          </w:tcPr>
          <w:p>
            <w:pPr>
              <w:pStyle w:val="Normal"/>
              <w:spacing w:lineRule="atLeast" w:line="0"/>
              <w:ind w:right="1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2160" w:type="dxa"/>
            <w:gridSpan w:val="5"/>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7" w:type="dxa"/>
            <w:gridSpan w:val="3"/>
            <w:tcBorders/>
            <w:vAlign w:val="bottom"/>
          </w:tcPr>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bliography</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3" w:type="dxa"/>
            <w:gridSpan w:val="3"/>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5"/>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1</w:t>
      </w:r>
    </w:p>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ONE</w:t>
      </w:r>
    </w:p>
    <w:p>
      <w:pPr>
        <w:pStyle w:val="Normal"/>
        <w:spacing w:lineRule="exact" w:line="27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exact" w:line="28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1 BACKGROUND OF THE STUDY</w:t>
      </w:r>
    </w:p>
    <w:p>
      <w:pPr>
        <w:pStyle w:val="Normal"/>
        <w:spacing w:lineRule="exact" w:line="27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36"/>
        <w:ind w:firstLine="7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Nations Organization was formed in 1945; it was to be a universal single purpose organization that would promote world peace and security. In order to ensure prompt and effective action by the United Nations, its members confer on the Security Council the primary responsibility for the maintenance of international peace and security and agree that in carrying out its duties under this responsibility the Security Council acts on their behalf.</w:t>
      </w:r>
    </w:p>
    <w:p>
      <w:pPr>
        <w:pStyle w:val="Normal"/>
        <w:spacing w:lineRule="exact" w:line="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firstLine="4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Nations Security Council (UNSC) is the organ of the United Nations charged with maintaining international peace and security among nations. While other organs of UN only make recommendations to member governments, the Security Council has the power to make decisions which member governments must carry out under Article 25 of the United Nations Charter, which reads “the members of the United Nations agree to accept and carry out the decisions of the Security Council in accordance with the president charter. The decisions of the Council are known as UNSC Resolutions. The Council is made up of 15 Member States, consisting of five permanent seats and ten temporary seats. The five permanent seats are China, France, Russia, The United Kingdom and the United States. These big five hold veto power over substantive but not procedural resolutions. The ten temporary seats voted in by the UN General Assembly on a regional basis. The presidency of the Security Council is rotated alphabetically each month.</w:t>
      </w:r>
    </w:p>
    <w:p>
      <w:pPr>
        <w:pStyle w:val="Normal"/>
        <w:spacing w:lineRule="exact" w:line="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curity Council performs these functions on the basis of a universal phenomenon that has come to be known as collective security. This is a system in which aggression against a state is taken to be aggression against all that are parties to the treaty; consequently, a collective action is to be taken by other states to counter such an aggression. A good example was in 1991, when the United States led a coalition force of about 23 countries in a battle code- named “Operation Desert Storm” on Iraq for the formers invasion and annexation of Kuwait on August 2, 1990.</w:t>
      </w:r>
    </w:p>
    <w:p>
      <w:pPr>
        <w:pStyle w:val="Normal"/>
        <w:spacing w:lineRule="exact" w:line="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29"/>
        <w:ind w:first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687, adopted in 3 April 1991 set out terms of cease fire which demanded respect of inviolability of Iraq- Kuwait border, as well as inspection and destruction of Iraq’s weapon which range greater than 150 kilometres, together with related items paragraph 9 of the Resolution provided for the creation of the United Nations Special Commission (UNSCOM) with the mandate to implement immediate on- site inspections of Iraq’s chemical, biological and missile Capabilities, on the basis both of Iraq’s own declarations and of the designation of the special Commission itself. Iraq was equally obliged to declare its nuclear material, equipment and sub-systems to the International Atomic Energy Agency (IAEA).</w:t>
      </w:r>
    </w:p>
    <w:p>
      <w:pPr>
        <w:pStyle w:val="Normal"/>
        <w:spacing w:lineRule="auto" w:line="432"/>
        <w:ind w:firstLine="384"/>
        <w:jc w:val="both"/>
        <w:rPr>
          <w:rFonts w:ascii="Times New Roman" w:hAnsi="Times New Roman" w:eastAsia="Times New Roman" w:cs="Times New Roman"/>
          <w:sz w:val="24"/>
          <w:szCs w:val="24"/>
        </w:rPr>
      </w:pPr>
      <w:bookmarkStart w:id="2" w:name="page4"/>
      <w:bookmarkEnd w:id="2"/>
      <w:r>
        <w:rPr>
          <w:rFonts w:eastAsia="Times New Roman" w:cs="Times New Roman" w:ascii="Times New Roman" w:hAnsi="Times New Roman"/>
          <w:sz w:val="24"/>
          <w:szCs w:val="24"/>
        </w:rPr>
        <w:t>A major reason given by the Bush administration for waging war on Iraq was that she possessed Weapons of Mass Destruction (WMD) as well as had links with al-Qaeda (Osama Bin laden and Saddam Hussein). This led to the adumbration of a doctrine of “pre-emption” by the Bush administration; in Blair’s words, “it is a matter of time unless we act and take a stand before terrorism and weapons of mass destruction come together, and I regard them as two sides of the same coin”.</w:t>
      </w:r>
    </w:p>
    <w:p>
      <w:pPr>
        <w:pStyle w:val="Normal"/>
        <w:spacing w:lineRule="exact" w:line="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8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2</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STATEMENT OF PROBLEM</w:t>
      </w:r>
    </w:p>
    <w:p>
      <w:pPr>
        <w:pStyle w:val="Normal"/>
        <w:spacing w:lineRule="exact" w:line="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24"/>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period before the war, when it became apparent that a specific UN Security Council authorization was unlikely, States and international lawyers criticized the proposed US-led military action in Iraq as unlawful since this action was not a case of self- defence. To the extent that the invasion was based on a claim of anticipatory self- defence, Article 51 has been stretched beyond endurance. Secondly, to the extent that the invasion was based on claims of threats to international peace and security sufficient under Chapter vii to justify Security Council authorization, but with those claims poorly argued and the council eventually by passed, the credibility of the whole Charter system has again been frontally challenged. And thirdly, to the extent that the invasion was based on Saddam Hussein’s record of tyranny over his people- but again, poorly and inconsistently argued, and with the council by passed – we have almost choked at birth what many were hoping was an emerging new norm justifying intervention on the basis of the principle of “responsibility to protect”.</w:t>
      </w:r>
    </w:p>
    <w:p>
      <w:pPr>
        <w:pStyle w:val="Normal"/>
        <w:spacing w:lineRule="exact" w:line="1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firstLine="4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is work would analyse the war on Iraq and its implications for international law. The law is clear, no amount of weapons a state has whether chemical, biological, and nuclear, laser and blinding weapons can be conceived as an attack by the possessor state against another state. Such possession may however be styled by the UN as constituting a threat to peace. A threat to National Security is not a recognized basis for use of force. President Bush, in giving the President of Iraq Saddam Hussein, a 48 hours ultimatum to leave Baghdad said: “the United State of America has the Sovereign authority to use force in assuring its own national security”. It becomes the task of this thesis to ascertain whether every state can launch a pre-emptive war against any state, she regards as a threat to her national security, which implies that international law no longer exists for nations to obey or that international law only entitled the right of pre-emptive war on the United State of America. Nevertheless, the study will be guided by the following research questions.</w:t>
      </w:r>
    </w:p>
    <w:p>
      <w:pPr>
        <w:pStyle w:val="Normal"/>
        <w:spacing w:lineRule="exact" w:line="104"/>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00" w:type="dxa"/>
        <w:jc w:val="left"/>
        <w:tblInd w:w="0" w:type="dxa"/>
        <w:tblLayout w:type="fixed"/>
        <w:tblCellMar>
          <w:top w:w="0" w:type="dxa"/>
          <w:left w:w="0" w:type="dxa"/>
          <w:bottom w:w="0" w:type="dxa"/>
          <w:right w:w="0" w:type="dxa"/>
        </w:tblCellMar>
      </w:tblPr>
      <w:tblGrid>
        <w:gridCol w:w="466"/>
        <w:gridCol w:w="7834"/>
      </w:tblGrid>
      <w:tr>
        <w:trPr>
          <w:trHeight w:val="210" w:hRule="atLeast"/>
        </w:trPr>
        <w:tc>
          <w:tcPr>
            <w:tcW w:w="466"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34" w:type="dxa"/>
            <w:tcBorders/>
            <w:vAlign w:val="bottom"/>
          </w:tcPr>
          <w:p>
            <w:pPr>
              <w:pStyle w:val="Normal"/>
              <w:spacing w:lineRule="auto" w:line="480"/>
              <w:ind w:left="16" w:hanging="16"/>
              <w:rPr>
                <w:rFonts w:ascii="Times New Roman" w:hAnsi="Times New Roman" w:eastAsia="Times New Roman" w:cs="Times New Roman"/>
                <w:sz w:val="24"/>
                <w:szCs w:val="24"/>
              </w:rPr>
            </w:pPr>
            <w:r>
              <w:rPr>
                <w:rFonts w:eastAsia="Times New Roman" w:cs="Times New Roman" w:ascii="Times New Roman" w:hAnsi="Times New Roman"/>
                <w:sz w:val="24"/>
                <w:szCs w:val="24"/>
              </w:rPr>
              <w:t>Did the UN Security Council Support for the invasion of Iraq help eliminate the production</w:t>
            </w:r>
          </w:p>
        </w:tc>
      </w:tr>
      <w:tr>
        <w:trPr>
          <w:trHeight w:val="323" w:hRule="atLeast"/>
        </w:trPr>
        <w:tc>
          <w:tcPr>
            <w:tcW w:w="46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4" w:type="dxa"/>
            <w:tcBorders/>
            <w:vAlign w:val="bottom"/>
          </w:tcPr>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of Weapons of Mass Destruction in Iraq?</w:t>
            </w:r>
          </w:p>
        </w:tc>
      </w:tr>
      <w:tr>
        <w:trPr>
          <w:trHeight w:val="323" w:hRule="atLeast"/>
        </w:trPr>
        <w:tc>
          <w:tcPr>
            <w:tcW w:w="466"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34" w:type="dxa"/>
            <w:tcBorders/>
            <w:vAlign w:val="bottom"/>
          </w:tcPr>
          <w:p>
            <w:pPr>
              <w:pStyle w:val="Normal"/>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d the UN Security Council Sanctions on Iraq help minimize the Iraqis quest</w:t>
            </w:r>
          </w:p>
        </w:tc>
      </w:tr>
      <w:tr>
        <w:trPr>
          <w:trHeight w:val="465" w:hRule="atLeast"/>
        </w:trPr>
        <w:tc>
          <w:tcPr>
            <w:tcW w:w="46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4" w:type="dxa"/>
            <w:tcBorders/>
            <w:vAlign w:val="bottom"/>
          </w:tcPr>
          <w:p>
            <w:pPr>
              <w:pStyle w:val="Normal"/>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Weapons of Mass Destruction?</w:t>
            </w:r>
          </w:p>
        </w:tc>
      </w:tr>
      <w:tr>
        <w:trPr>
          <w:trHeight w:val="455" w:hRule="atLeast"/>
        </w:trPr>
        <w:tc>
          <w:tcPr>
            <w:tcW w:w="466"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34" w:type="dxa"/>
            <w:tcBorders/>
            <w:vAlign w:val="bottom"/>
          </w:tcPr>
          <w:p>
            <w:pPr>
              <w:pStyle w:val="Normal"/>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d the IAEA of the UN fail to discover Weapons of Mass Destruction in Iraq?</w:t>
            </w:r>
          </w:p>
        </w:tc>
      </w:tr>
      <w:tr>
        <w:trPr>
          <w:trHeight w:val="323" w:hRule="atLeast"/>
        </w:trPr>
        <w:tc>
          <w:tcPr>
            <w:tcW w:w="466" w:type="dxa"/>
            <w:tcBorders/>
            <w:vAlign w:val="bottom"/>
          </w:tcPr>
          <w:p>
            <w:pPr>
              <w:pStyle w:val="Normal"/>
              <w:spacing w:lineRule="atLeast" w:line="0"/>
              <w:ind w:right="79" w:hanging="0"/>
              <w:jc w:val="right"/>
              <w:rPr>
                <w:rFonts w:ascii="Times New Roman" w:hAnsi="Times New Roman" w:eastAsia="Times New Roman" w:cs="Times New Roman"/>
                <w:b/>
                <w:b/>
                <w:w w:val="92"/>
                <w:sz w:val="24"/>
                <w:szCs w:val="24"/>
              </w:rPr>
            </w:pPr>
            <w:r>
              <w:rPr>
                <w:rFonts w:eastAsia="Times New Roman" w:cs="Times New Roman" w:ascii="Times New Roman" w:hAnsi="Times New Roman"/>
                <w:b/>
                <w:w w:val="92"/>
                <w:sz w:val="24"/>
                <w:szCs w:val="24"/>
              </w:rPr>
              <w:t>1.13</w:t>
            </w:r>
          </w:p>
        </w:tc>
        <w:tc>
          <w:tcPr>
            <w:tcW w:w="7834" w:type="dxa"/>
            <w:tcBorders/>
            <w:vAlign w:val="bottom"/>
          </w:tcPr>
          <w:p>
            <w:pPr>
              <w:pStyle w:val="Normal"/>
              <w:spacing w:lineRule="atLeast" w:line="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CTIVES OF THE STUDY</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800" w:right="1800" w:gutter="0" w:header="0" w:top="1440" w:footer="0" w:bottom="1440"/>
          <w:cols w:num="2" w:equalWidth="false" w:sep="false">
            <w:col w:w="2560" w:space="720"/>
            <w:col w:w="5020"/>
          </w:cols>
          <w:formProt w:val="false"/>
          <w:textDirection w:val="lrTb"/>
          <w:docGrid w:type="default" w:linePitch="360" w:charSpace="0"/>
        </w:sectPr>
      </w:pPr>
    </w:p>
    <w:p>
      <w:pPr>
        <w:pStyle w:val="Normal"/>
        <w:spacing w:lineRule="exact" w:line="1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400" w:leader="none"/>
        </w:tabs>
        <w:spacing w:lineRule="auto" w:line="480"/>
        <w:ind w:left="425" w:hanging="425"/>
        <w:jc w:val="both"/>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t>To determine whether the UN Security Council Support for the invasion of Iraq helped</w:t>
      </w:r>
      <w:r>
        <w:rPr>
          <w:rFonts w:eastAsia="Times New Roman" w:cs="Times New Roman" w:ascii="Times New Roman" w:hAnsi="Times New Roman"/>
          <w:b w:val="false"/>
          <w:bCs/>
          <w:sz w:val="24"/>
          <w:szCs w:val="24"/>
          <w:lang w:val="en-US"/>
        </w:rPr>
        <w:t xml:space="preserve"> </w:t>
      </w:r>
      <w:r>
        <w:rPr>
          <w:rFonts w:eastAsia="Times New Roman" w:cs="Times New Roman" w:ascii="Times New Roman" w:hAnsi="Times New Roman"/>
          <w:b w:val="false"/>
          <w:bCs/>
          <w:sz w:val="24"/>
          <w:szCs w:val="24"/>
        </w:rPr>
        <w:t>eliminate the production of Weapons of Mass Destruction in Iraq.</w:t>
      </w:r>
    </w:p>
    <w:p>
      <w:pPr>
        <w:pStyle w:val="Normal"/>
        <w:numPr>
          <w:ilvl w:val="0"/>
          <w:numId w:val="1"/>
        </w:numPr>
        <w:tabs>
          <w:tab w:val="clear" w:pos="720"/>
          <w:tab w:val="left" w:pos="400" w:leader="none"/>
        </w:tabs>
        <w:spacing w:lineRule="auto" w:line="480"/>
        <w:ind w:left="425" w:hanging="425"/>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rPr>
        <w:t>To determine whether the UN Security Council Sanctions on Iraq helped</w:t>
      </w:r>
      <w:r>
        <w:rPr>
          <w:rFonts w:eastAsia="Times New Roman" w:cs="Times New Roman" w:ascii="Times New Roman" w:hAnsi="Times New Roman"/>
          <w:b w:val="false"/>
          <w:bCs/>
          <w:sz w:val="24"/>
          <w:szCs w:val="24"/>
          <w:lang w:val="en-US"/>
        </w:rPr>
        <w:t xml:space="preserve"> </w:t>
      </w:r>
      <w:r>
        <w:rPr>
          <w:rFonts w:eastAsia="Times New Roman" w:cs="Times New Roman" w:ascii="Times New Roman" w:hAnsi="Times New Roman"/>
          <w:b w:val="false"/>
          <w:bCs/>
          <w:sz w:val="24"/>
          <w:szCs w:val="24"/>
        </w:rPr>
        <w:t>minimize the Iraqis</w:t>
      </w:r>
      <w:r>
        <w:rPr>
          <w:rFonts w:eastAsia="Times New Roman" w:cs="Times New Roman" w:ascii="Times New Roman" w:hAnsi="Times New Roman"/>
          <w:b w:val="false"/>
          <w:bCs/>
          <w:sz w:val="24"/>
          <w:szCs w:val="24"/>
          <w:lang w:val="en-US"/>
        </w:rPr>
        <w:t xml:space="preserve"> quest for Weapon of Mass Destruction.</w:t>
      </w:r>
    </w:p>
    <w:p>
      <w:pPr>
        <w:pStyle w:val="Normal"/>
        <w:numPr>
          <w:ilvl w:val="0"/>
          <w:numId w:val="1"/>
        </w:numPr>
        <w:tabs>
          <w:tab w:val="clear" w:pos="720"/>
          <w:tab w:val="left" w:pos="400" w:leader="none"/>
        </w:tabs>
        <w:spacing w:lineRule="auto" w:line="480"/>
        <w:ind w:left="425" w:hanging="425"/>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To determine whether the IAEA of the UN discover Weapons of Mass Destruction in Iraq.</w:t>
      </w:r>
    </w:p>
    <w:p>
      <w:pPr>
        <w:pStyle w:val="Normal"/>
        <w:tabs>
          <w:tab w:val="clear" w:pos="720"/>
          <w:tab w:val="left" w:pos="4280" w:leader="none"/>
        </w:tabs>
        <w:spacing w:lineRule="atLeast" w:line="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428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4</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SIGNIFICANCE OF THE STUDY</w:t>
      </w:r>
    </w:p>
    <w:p>
      <w:pPr>
        <w:pStyle w:val="Normal"/>
        <w:spacing w:lineRule="exact" w:line="27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24"/>
        <w:ind w:firstLine="3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has both theoretical and practical significance. Theoretically, this research seeks to contribute and bring fresh insight to the understanding of the UN Security Council Weapon Inspection in Iraq. As a result it will reveal how America, invaded Iraq. Therefore, the significance of this thesis is predicated on the fact that it would re-echo, the need for nations to support the concept of collective security, a process in which all members of the international community join strengths to deter or punish those who resort to violence and aggression and discourage unilateral action on the part of powerful nations in pursuance of its national interest. The study will add to existing literature in this area and serve as a reference material for students and scholars with interest Weapon Inspection in Iraq. We hope that the study will stimulate further investigation in this area as little or no research has be done regarding Weapon Inspection in Iraq.</w:t>
      </w:r>
    </w:p>
    <w:p>
      <w:pPr>
        <w:pStyle w:val="Normal"/>
        <w:spacing w:lineRule="exact" w:line="1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6"/>
        <w:ind w:firstLine="3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e Practical level, the findings of this study willhighlight the role the United Nations Security Council played in trying to discourage and prevent the United States from attacking Iraq. This work will help to reaffirm and increase the moral status of the UNSC among States especially third world States (the weaker and vulnerable members of the international system who depend upon these institutions to protect their sovereign status). This work hopes to make a</w:t>
      </w:r>
      <w:bookmarkStart w:id="3" w:name="page5"/>
      <w:bookmarkEnd w:id="3"/>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odest contribution by way of addition to the extant literature on the US-led war on Iraq and its implication for international law by showing that, both the UN Charter and international law made adequate provisions for peaceful settlement of disputes among States.</w:t>
      </w:r>
    </w:p>
    <w:p>
      <w:pPr>
        <w:pStyle w:val="Normal"/>
        <w:spacing w:lineRule="exact" w:line="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work is equally important as it will act as a light and a guide on the paths of powerful States not to use their privileged positions in the UN to telescope and interfere with any UNSC weapons inspection activities in the future. Finally and most importantly, this work will show that, the United States and the United Kingdom stand accused of having waged an aggressive war against Iraq, exactly the same crime of which Iraq was accused in 1990 following the invasion and occupation of Kuwait. International law protects the sovereignty of disagreeable regimes, just as it did not matter in 1990 whether Kuwait was well governed, so it was irrelevant to this indictment that the governing regime in Iraq in 2003 was deeply unpleasant. Also, the findings of this study will help policy makers in Africa and Nigeria in particular to weigh options critically before acting especially, in international politics where betrayal has become almost a norm of statecraft.</w:t>
      </w:r>
    </w:p>
    <w:p>
      <w:pPr>
        <w:pStyle w:val="Normal"/>
        <w:spacing w:lineRule="exact" w:line="1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8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5</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LITERATURE REVIEW</w:t>
      </w:r>
    </w:p>
    <w:p>
      <w:pPr>
        <w:pStyle w:val="Normal"/>
        <w:spacing w:lineRule="exact" w:line="27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36"/>
        <w:ind w:firstLine="3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iterature review focuses on the diverse scholarly perspectives on the vexed issue of the invasion of Iraq considered fundamental in understanding and answering the questions posed in this paper. This includes the theoretical arguments with regards to the legality and justification of the invasion, the history and dynamics of UNSC’s role in the invasion of Iraq.</w:t>
      </w:r>
    </w:p>
    <w:p>
      <w:pPr>
        <w:pStyle w:val="Normal"/>
        <w:spacing w:lineRule="exact" w:line="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6"/>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D THE UN SECURITY COUNCIL SUPPORT FOR THE INVASION OF IRAQ HELPS ELIMINATE THE PRODUCTION OF WEAPONS OF MASS DESTRUCTION IN IRAQ?</w:t>
      </w:r>
    </w:p>
    <w:p>
      <w:pPr>
        <w:pStyle w:val="Normal"/>
        <w:spacing w:lineRule="exact" w:line="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29"/>
        <w:ind w:first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decade before the latest Iraq war, were numerous crises giving rise to demands for military action and particularly for intervention in States without the consent of those states government. Force has been used in a wide variety of circumstances and with a wide variety of legal justifications and authorizing bodies. Some of these actions have challenged certain aspects of the existing body of international law relating to the resort of force, in particular, they have been seen as either violating, moving beyond or reinterpreting the two principal accepted legal grounds for the use of force or self- defence as recognized in Article 51 of the UN Charter and authorization by the UN Security Council.</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firstLine="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Anjali (2002), the power of Security Council in dealing with disputes and situations that may disrupt international peace and security are the logical consequences of the “primary responsibility” conferred under Article 24, the specific powers given to the Council under Chapter VI and VII of the Charter can be conveniently grouped under two headings; those powers that the organ may excise to maintain or restore international peace and security once peace has been threatened or breached (1946-1990).</w:t>
      </w:r>
    </w:p>
    <w:p>
      <w:pPr>
        <w:pStyle w:val="Normal"/>
        <w:spacing w:lineRule="exact" w:line="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6"/>
        <w:ind w:firstLine="3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Amechi (2003), it should be noted that the maintenance of international peace and security is a primary function not of the state but of the U.N as an international institution with a judicial personality, it is therefore unacceptable for a member of the UN to develop a foreign policy incompatible with this provision. He cited Article 33 which provides that:</w:t>
      </w:r>
    </w:p>
    <w:p>
      <w:pPr>
        <w:pStyle w:val="Normal"/>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980" w:right="1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es to dispute, the continuance of which is likely to endanger the maintenance of international peace and security, shall first of all seek a solution by negotiation, enquiry, mediation, conciliation, arbitration, judicial settlement, resort. To regional agencies or arrangements, or other peaceful means of their own choice (Amechi, 2003:81).</w:t>
      </w:r>
    </w:p>
    <w:p>
      <w:pPr>
        <w:pStyle w:val="Normal"/>
        <w:spacing w:lineRule="exact" w:line="3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ind w:left="320" w:firstLine="13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echi (2003) further observes that Article 2(3) and 33 impose a duty on all to settle difference by peaceful means for either to do otherwise is a breach of the charter and therefore a breach of international law.</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ind w:lef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him…The United States did not exhaust the remedies provided in Article 33, Article 2(4) requires All members not only to use force against other states, but also not to threaten any other state with use of force: both the threat of force and the use of force are in conflict with Article 2(4) of the charter.</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ind w:lef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and its allies not only threaten Iraq with use of force if it did not allow the UN inspectors “free access” as understand by the US, it would be attacked not by the UN but by the US and its allies.</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milarly, Adam (2003) has expressed that; the greatest problems regarding the legitimacy of uses of force arise when they are neither authorized by the</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Council nor a straight forward case of self- defence in response to an armed attack. To put it appropriately in his words:</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ind w:left="320"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ould be easy to say that, apart from the cases of self-defence, force should never be used except when explicitly authorized by the Security Council.</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3"/>
        <w:ind w:left="320" w:first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orting this position was the views contained in a letter from sixteen international law teachers, according to them , when it became apparent that a specific UN Security Council authorization was unlikely, states and international lawyers criticized the proposed US-led military action in Iraq as</w:t>
      </w:r>
      <w:bookmarkStart w:id="4" w:name="page6"/>
      <w:bookmarkEnd w:id="4"/>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unlawful since this action was not a case of self-defence against an actual armed attack by Iraq, and did not have explicit authorization of UN Security</w:t>
      </w:r>
    </w:p>
    <w:p>
      <w:p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ncil, could easily be viewed as having at best a doubtful basis in international law.(Keir, 2003:51).</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e writers in the field of international relations believe that the inability of UN Security Council to handle the Iraq crisis has rendered the organization</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rrelevant. One of such scholar is Michael (1989) According to him:</w:t>
      </w: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980" w:right="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ailure of the UN Security Council to agree on any coherent line on Iraq before the outbreak of war on 19-20 march 2003 confirmed in spectacular fashion, certain limitations of the council…with the rapture of the UN Security Council, it became clear that the grand attempt to subject the use of force to the rule of law had failed (Michael, 2003: 120).</w:t>
      </w:r>
    </w:p>
    <w:p>
      <w:pPr>
        <w:pStyle w:val="Normal"/>
        <w:spacing w:lineRule="exact" w:line="3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t (2003) partially supported this stance when he stated that, the failure to overcome council division followed by the US-led invasion of Iraq in</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ch 2003 without explicit council authorization for the use force, added further to the sense of foreboding among those anxious for the council to play its</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harter-prescribed role in the field of peace and security.</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rbert (2003) reasoned differently when he asserted that, the UN perfectly embodies in institutional form the strategic paradox of our age; it has</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ecome indispensable before it has become effective. As Adam Roberts puts it. The Security Council, while having no monopoly on international security</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sues, did not become entirely irrelevant to the Iraq crisis, in which its existing resolutions were of crucial important; and international law, while in a state of</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ntestation has developed significantly in response to events since the end of the cold war and continues to provide useful criteria for consideration of</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articular uses of force. Adam (2003) maintained further tha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980" w:right="124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The council is quite simply, the only forum of its kind; that is , a forum able to address, if not resolve security challenges of international concern and crucially to confer near-universal legitimacy on the actions of states or groups in a way that no alternative candidate or agency, real or proposed has been able to do (Adam, 2003: 45)</w:t>
      </w:r>
      <w:r>
        <w:rPr>
          <w:rFonts w:eastAsia="Times New Roman" w:cs="Times New Roman" w:ascii="Times New Roman" w:hAnsi="Times New Roman"/>
          <w:i/>
          <w:sz w:val="24"/>
          <w:szCs w:val="24"/>
        </w:rPr>
        <w:t>.</w:t>
      </w:r>
    </w:p>
    <w:p>
      <w:pPr>
        <w:pStyle w:val="Normal"/>
        <w:spacing w:lineRule="exact" w:line="39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1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Martin (1999) As the council’s recent handling of Iraq weapons inspection Crisis made abundantly clear, power politics</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in and outside the organization is alive and well, and the entirely predictable persistence of conflicts of interest and value among members states</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ans that the council is at one level, inescapably doomed to “ineffectiveness’, this is true above all, when the core or vital interests of states are seen to</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 at stake and when, as in the case of Iraq, issues of coercion are involved (Martin, 1999: 78).</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 underlying issue informing the present article is whether the UN Security Council has become irrelevant in its handling of the weapons</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pection crisis in Iraq considering the fact that majority of countries and people of the world were opposed to the US-British disregard of international</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w and bypassing of the UN Security Council. According to Mats (2003),</w:t>
      </w: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980" w:right="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se diplomatic effort by Britain and the United States to secure an explicit authorization for the use of force, however unsuccessful and flawed the diplomacy, is itself testimony to the importance attached to the council’s legitimizing role. Not only that, but both the US and the UK, in justifying the resort to force and explaining the need for military action have continued to rely heavily on UN Security Council Resolutions, a fact that only reinforces the sense that neither country felt they could dispense with some kind of UN sanction for its chosen curse of action (Mats, 2003: 55).</w:t>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pporting this view was the speeches and statements made by delegates to the XIII summit meeting of the Non-Aligned movement in Kuala</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umpur. According to them, “This esteem in which the Council continues to be held derives in large part from its custodial role as protector of principles</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rules seen by the vast majority of member States as foundational to international order-above all, the principle of sovereign equality of states and its</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rollary, the rule of non-intervention by states in the affairs of other states. (Ari, 2003: 23).</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the extent that military action in Iraq has been viewed in many parts of the world as a challenge to these principles, one may expect to see a</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newed commitment to the UN by the membership at large. This, in turn, is unlikely to diminish the need for major powers to work through the UN to</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ure legitimacy for its actions.”</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oby and Steven (2002),</w:t>
      </w: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980" w:right="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US has repeatedly been drawn back to the UN, finding that the legitimacy it confers on its actions, if not indispensable to taking action, is extremely costly to ignore…The very decision by Bush to confront the issue of Iraq’s non-compliance through the UN is testimony to this fact(Toby and Steven, 2002: 451).</w:t>
      </w:r>
    </w:p>
    <w:p>
      <w:pPr>
        <w:pStyle w:val="Normal"/>
        <w:spacing w:lineRule="exact" w:line="2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Steven (2002) puts it, “the US-led war has come to be regarded-right or wrong as an unwarranted, illegal and unjustified assault on</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ty of an independent nation. To the majority of the UN’s Member States, the perception of operational Iraqi freedom as a test case of the Bush</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ctrine on pre-emption…has only reinforced the importance of the UN’s custodial role as protector of key character principles.</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a nationwide poll (2003) conducted after the start of hostilities on the United Nations showed that the importance of the UN had not</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en diminished as a result of its failure to approve action over Iraq. Confirming this stance was Colin Powell’s assertion that a “UN role might help lend</w:t>
      </w:r>
      <w:bookmarkStart w:id="5" w:name="page7"/>
      <w:bookmarkEnd w:id="5"/>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legitimacy to a post-war Iraq occupation and reduce hostility toward the US and its allies in the region and around the world. While Gareth (2002) holds that: “Threats to international peace are what the Security Council says they are” Fighting against.</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ind w:left="320" w:firstLine="12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apons of mass destruction were a major pretext by the Bush administration for waging war on Iraq. According to Paul (2002), The issue of weapons of mass destruction was the point of greatest agreement among Bush’s team among the reasons to remove Saddam from power, the truth is that for reasons that have a lot to do with the US government bureaucracy, we settled on the issue that everyone could agree on, which was weapons of mass destruction as the core reason.</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ind w:lef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ke (2002) asserted that, as early as January 2002, President Bush had declared that; states like Iraq and their terrorist allies constitute an axis of evil, arming to threaten the peace of the world by seeking weapons of mass destruction; these regimes pose a grave and growing danger. They could provide these arms to terrorists, giving them the means to match their hatred. They could attack our allies or attempt to blackmail the United States.</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ind w:left="320" w:firstLine="4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his State of the Union address, President Bush linked the case for war against Iraq to the September 11 attacks, implying that Saddam Hussein would replicate them once he got unclear weapons. In his words: “Saddam is a threat and we are not going to wait until he does attack, he declared, his weapons of mass destruction are a direct threat to this country, if the world fails to confront the threat posed by the Iraqi regime…., from nations would</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ume immense and unacceptable risks, the attack of September 11, 2001, showed what the enemies of America did with four airplanes. We will not</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it to see what terrorist states could do with weapons of mass destruction.</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same speech, he stated emphatically that:</w:t>
      </w: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980" w:right="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dam Hussein is a threat to our nation, September, 11 changed the… strategic thinking, at least as far as I was concerned, for how to protect the country… used to be that we could think that you could contain a person like Saddam Hussein, that oceans would protect us from his type of terror. September 11 should say to the American people that we’re now a battle field, that weapons of mass Destruction in the hands of a terrorist organization could be deployed here at home (Bush, 2002: 18).</w:t>
      </w:r>
    </w:p>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504"/>
        <w:ind w:left="320" w:firstLine="3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Washington post (2002), when asked about the possible human and financial costs of a war with Iraq, the President answered, the price of doing nothing exceeds the price of taking action…The price of the September 11 attack was enormous …And I’m not willing to take chance again.</w:t>
      </w:r>
    </w:p>
    <w:p>
      <w:pPr>
        <w:pStyle w:val="Normal"/>
        <w:spacing w:lineRule="exact" w:line="3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firstLine="7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ailure to date of the Pentagon to turn-up evidence that any weapons of mass destruction existed in Iraq poses obvious problems for the US. According to Patrick (2003) “ The unprovoked war was manifestly illegal, waged without the sanction of the UN and without any prior attack from Iraq” The absences of chemical and biological weapons have only confirmed what millions around the world have concluded, the justification for the war was nothing but a pack of lies. According to the New York Time, Documents were forged by the Bush Administration purporting that Iraq was trying to import Uranium from Niger with the intention of creating false impression that Iraq has weapons of mass destruction and is close to manufacturing nuclear bombs.</w:t>
      </w:r>
    </w:p>
    <w:p>
      <w:pPr>
        <w:pStyle w:val="Normal"/>
        <w:spacing w:lineRule="exact" w:line="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1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false allegation according to the paper was refuted by Retired Ambassador Joseph Wilson who was asked to travel to Niger to see if this was true and he reported that it was not. Furthermore, the U.N Monitoring, Verification, and Inspection Commission (UNMOVIC)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Quarterly Report refuted the allegation by the Bush administration that Iraq possesses several Unmanned Air Vehicle (UAV) programmes that were intended to deliver chemical and biological weapons, and concluded that there was no evidence that Iraq developed drones. Remotely Piloted Vehicles (R.P.V.s) and (U.A.V.s) of prohibited ranges or capable of delivering chemical or biological weapons. According to the report;</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exact" w:line="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980" w:righ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systems were more likely intended for conventional military collection and Surveillance (Joseph, 2002: 4).</w:t>
      </w:r>
    </w:p>
    <w:p>
      <w:pPr>
        <w:pStyle w:val="Normal"/>
        <w:spacing w:lineRule="exact" w:line="44"/>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urposes such as air defence training, data</w:t>
      </w:r>
    </w:p>
    <w:p>
      <w:pPr>
        <w:sectPr>
          <w:type w:val="continuous"/>
          <w:pgSz w:w="11906" w:h="16838"/>
          <w:pgMar w:left="1800" w:right="1800" w:gutter="0" w:header="0" w:top="1440" w:footer="0" w:bottom="1440"/>
          <w:cols w:num="2" w:equalWidth="false" w:sep="false">
            <w:col w:w="5020" w:space="720"/>
            <w:col w:w="2560"/>
          </w:cols>
          <w:formProt w:val="false"/>
          <w:textDirection w:val="lrTb"/>
          <w:docGrid w:type="default" w:linePitch="360" w:charSpace="0"/>
        </w:sectPr>
      </w:pPr>
    </w:p>
    <w:p>
      <w:pPr>
        <w:pStyle w:val="Normal"/>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firstLine="6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Patrick (2004), “compounding the failure of the US to find any weapons stockpile are declarations by leading Iraq Weapons scientist that were in U.S custody, that Iraq’s previous chemical, biological and nuclear Weapons programs were dismantled after 1991 Persian Gulf War, during the regime of UNSCOM inspection” Again, the (Los Angeles Times of April 14, 2004), in its editorial gave a comprehensive on LT. Gen. Amir Saadi- Saddam Hussein top Science Adviser who turned himself over to U.S. forces in Baghdad on April 12. According to the report;</w:t>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980" w:right="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 Gen. Amir Saadi told 2DF- a German television network which filmed The event, that Iraq no longer possessed any weapons of mass destruction, Declaring, I was telling the truth, always telling the truth, never told any Thing but the truth, and time will bear me out; you will see (Patrick, 2003: 24).</w:t>
      </w:r>
    </w:p>
    <w:p>
      <w:pPr>
        <w:pStyle w:val="Normal"/>
        <w:spacing w:lineRule="exact" w:line="3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ns (2003), a former Chief UN Weapons inspector denounced the US led invasion of Iraq. In his word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980" w:right="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dministration of US President George W. Bush must have other Reasons to invade Iraq besides the officially pronounced purposed to Find and destroy weapons of mass destruction, this is because the UN Weapons inspectors I led for several years and constantly monitored Failed to find any weapons of mass destruction in Iraq (Hans, 2003: 14).</w:t>
      </w:r>
    </w:p>
    <w:p>
      <w:pPr>
        <w:pStyle w:val="Normal"/>
        <w:spacing w:lineRule="exact" w:line="3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3"/>
        <w:ind w:left="320" w:firstLine="449"/>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Bill (2003), the UN resolutions imposing sanctions included no reference to Iraq’s liberation; rather, they demanded that Iraqi biological, chemical and Nuclear weapons are “removed, destroyed or rendered harmless under the supervision of United Nations inspectors. Expatiating</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spacing w:lineRule="atLeast" w:line="0"/>
        <w:ind w:left="320" w:hanging="0"/>
        <w:rPr>
          <w:rFonts w:ascii="Times New Roman" w:hAnsi="Times New Roman" w:eastAsia="Times New Roman" w:cs="Times New Roman"/>
          <w:sz w:val="24"/>
          <w:szCs w:val="24"/>
        </w:rPr>
      </w:pPr>
      <w:bookmarkStart w:id="6" w:name="page8"/>
      <w:bookmarkEnd w:id="6"/>
      <w:r>
        <w:rPr>
          <w:rFonts w:eastAsia="Times New Roman" w:cs="Times New Roman" w:ascii="Times New Roman" w:hAnsi="Times New Roman"/>
          <w:sz w:val="24"/>
          <w:szCs w:val="24"/>
        </w:rPr>
        <w:t>on this , Russian Foreign Minister Igor Ivanou declared “the decision cannot be automatic, it demands that conditions laid out in corresponding UN</w:t>
      </w:r>
    </w:p>
    <w:p>
      <w:pPr>
        <w:pStyle w:val="Normal"/>
        <w:spacing w:lineRule="exact" w:line="1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Council resolution be fulfilled…we need to be certain whether Iraq has weapons of mass destruction or not. “To put it appropriately in his</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rds:</w:t>
      </w: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left="980" w:right="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 the course of the month-long war, no banned weapons were used By Iraqi forces. News reporters- both those ‘embedded’ with US Military units and those merely in bed with the Pentagon- have Repeatedly issued breathless accounts of chemical or biological Weapons “finds” in Iraq. These reports have invariably been Disproved, with chemical weapons turning out to be pesticides or</w:t>
      </w:r>
    </w:p>
    <w:p>
      <w:pPr>
        <w:pStyle w:val="Normal"/>
        <w:spacing w:lineRule="exact" w:line="1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e other harmless material (Bill, 2003: 25).</w:t>
      </w:r>
    </w:p>
    <w:p>
      <w:pPr>
        <w:pStyle w:val="Normal"/>
        <w:spacing w:lineRule="exact" w:line="3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why the Iraqi government was initially unwilling to re-admit the inspectors back to Iraq, Scott (2002), a former Chief UN Weapons</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nspector maintained that; “President Bush had reportedly authorized the CIA to use all the means at its disposal- including U.S Military Special Operations</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Forces and CIA Para-military teams to eliminate Iraq’s Saddam Hussein”. According to the report, CIA is to view any such plan as “preparation” for a larger</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ilitary strike. He stated further that, as early as 1992, the Iraqi’s viewed the teams he led inside Iraq as threat to the safety of their President. In his words:</w:t>
      </w:r>
    </w:p>
    <w:p>
      <w:pPr>
        <w:pStyle w:val="Normal"/>
        <w:spacing w:lineRule="exac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Iraq’s were concerned that my inspections were nothing</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a front for larger efforts to eliminate their leader (Scott, 2002: 25).</w:t>
      </w:r>
    </w:p>
    <w:p>
      <w:pPr>
        <w:pStyle w:val="Normal"/>
        <w:spacing w:lineRule="exact" w:line="2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tin (1999) added impetus to this stance when he posited that, Iraqi officials bitterly protested the activities of UNSCOM, declaring that its</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sonnel were intelligence agents working for the United States, Britain, Israel and that its activities were aimed not at weapons monitoring, but at</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verthrowing the government of Iraq. According to him,</w:t>
      </w: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980" w:right="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se charges have now been confirmed not only in American press, but in the statements of Clinton administration officials, who have conceded that U.S intelligence agents worked undercover at UNSCOM and that data collected by UNSCOM was passed on to the intelligence services. The United States, Britain and Israel (Martin, 2002: 102).</w:t>
      </w:r>
    </w:p>
    <w:p>
      <w:pPr>
        <w:pStyle w:val="Normal"/>
        <w:spacing w:lineRule="exact" w:line="3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revelations according Martin (2002) has demonstrated that the Iraqi government was resisting not demands for weapons inspections, but</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emands that it expose the innermost working of its military and intelligence commands to agents of its bitterest enemies, to which no sovereign state could</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sequently, Ron (2002) challenged the Bush administration to substantiate any of its claims that Iraq continues to pursue efforts to re-acquire its</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apacity to produce chemical and biological weapons, which was dismantled and destroyed by UN Weapons inspectors from 1991 to 1998. He concludes that,</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f the case for war is to be made, it should be based on proven facts rather than speculative rhetoric.</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ohn (2002) observes that the Iraqi weapons Chief- Hussein Kamel who defected from the regime in 1995 had told UN inspectors that Iraq had</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estroyed its entire stockpile of chemical and biological weapons and banned missiles as Iraq claimed. According to him, these statements were ‘hushed’ up</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y the UN inspectors in order to “bluff Saddam into disclosing still more”. (John, 2002: 3).</w:t>
      </w:r>
    </w:p>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3"/>
        <w:ind w:firstLine="707"/>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Fairness and Accuracy (2003) in Reporting (FAIR), a complete copy of the Kamel transcripts was obtained by Glen Rangwala, the Cambridge University analyst who had earlier revealed that Tony Blair’s intelligence dossier was plagiarized from a student thesis.</w:t>
      </w:r>
    </w:p>
    <w:p>
      <w:pPr>
        <w:pStyle w:val="Normal"/>
        <w:spacing w:lineRule="exact" w:line="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mittedly, the allegation of WMD was false, but the truth still remains that President George W. Bush of US carefully and craftily created a</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rategic framework aimed at giving a wrong impression among his people that Saddam Hussein possess WMD in order to wage a war against Iraq. In the</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rds of Dana and Walter (2003)</w:t>
      </w: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980" w:right="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e effort to focus on Saddam’s desires and intentions, the bottom line is That Iraq did not have either weapons stockpiles or active production Capabilities at the time of the war (Dana, 2003: 125).</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TIONAL LAW AND THE UNITED STATES NEW POLICY OF PRE-EMPTIVE ATTACK ON IRAQ</w:t>
      </w:r>
    </w:p>
    <w:p>
      <w:pPr>
        <w:pStyle w:val="Normal"/>
        <w:spacing w:lineRule="exact" w:line="2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March 20, 2003 the United States, aided by Great Britain and Australia, initiated a military invasion of Iraq. Both the US and UK</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ended that they had sufficient legal authority to use force against Iraq pursuant to Security Council Resolutions adopted in 1990 and 1991. President</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sh also contended that given the nature and type of threat posed by Iraq” the US had a legal right to use force” in the exercise of its inherent right of</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f- defence recognized in Article 51 of the UN Charter. Given that the US had not previously been attacked by Iraq, that contention raised questions</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out the permissible scope of the pre-emptive use of force under international law. This section examines the issue as it has developed in customary</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law and under the UN Charter.</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yde (2003) posited that until recent decades international law deemed the right to use force and even go to war to be an essential attribute of every</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te as he summarized:</w:t>
      </w: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980" w:right="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always lies within the power of a state to Endeavour to obtain redress for wrongs, or to gain Political or other advantages over another, not merely By the employment of force, but also by direct recourse To war (Hyde, 2003: 53).</w:t>
      </w:r>
    </w:p>
    <w:p>
      <w:pPr>
        <w:pStyle w:val="Normal"/>
        <w:spacing w:lineRule="atLeast" w:line="0"/>
        <w:ind w:right="-259" w:hanging="0"/>
        <w:jc w:val="center"/>
        <w:rPr>
          <w:rFonts w:ascii="Times New Roman" w:hAnsi="Times New Roman" w:eastAsia="Times New Roman" w:cs="Times New Roman"/>
          <w:sz w:val="24"/>
          <w:szCs w:val="24"/>
        </w:rPr>
      </w:pPr>
      <w:bookmarkStart w:id="7" w:name="page9"/>
      <w:bookmarkEnd w:id="7"/>
      <w:r>
        <w:rPr>
          <w:rFonts w:eastAsia="Times New Roman" w:cs="Times New Roman" w:ascii="Times New Roman" w:hAnsi="Times New Roman"/>
          <w:sz w:val="24"/>
          <w:szCs w:val="24"/>
        </w:rPr>
        <w:t>He maintained that within that framework customary international law also consistently recognized self-defence as a legitimate basis for the use of force:</w:t>
      </w: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980" w:right="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act of self-defence is that form of self-protection which is directed against an aggressor or contemplated aggressor. No act can be so described which is not occasioned by attack or fear of attack. When acts of self-preservation on the part of a state are strictly acts of self-defence, they are permitted by the law of nations, and are justified on principle, even though they may conflict with the…right of other states (Hyde, 2003: 96).</w:t>
      </w:r>
    </w:p>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recognized right of a state to use force for purposes of self-defence traditionally included the pre-emptive use of force, i.e.</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 force in anticipation of an attack. Hugo Grotius, the father of international law, stated in the seventeenth century that; it be lawful to kill him</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o is preparing to kill.</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merich (2002) a century later similarly asserted:</w:t>
      </w: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980" w:right="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afest plan is to prevent evil, where it is possible. A Nation has the right to resist the injury another seeks to inflict upon it, and to use force…against the aggressor. It may even anticipate the other’s design, being careful however, not to act upon vague and doubtful suspicious, lest it should run the risk of becoming itself the aggressor (Emmerich, 2002: 24).</w:t>
      </w:r>
    </w:p>
    <w:p>
      <w:pPr>
        <w:pStyle w:val="Normal"/>
        <w:spacing w:lineRule="exact" w:line="3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7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lassical formulation of the right of pre-emptive attack was given by Secretary of State Daniel (2003) in connection with the</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mous Caroline incident. In 1837 British troops under the cover of night attack had sank an American ship, the Caroline in US waters because the ship</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s being used to provide suppliers to insurrectionists against British rule in Canada headquartered on an island on the Canadian side of the Niagara</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iver. The US immediately protested this “extraordinary outrage” and demanded an apology and reparations. In the curse of the diplomatic exchange</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retary of States Daniel Webster articulate two conditions essential to the legitimacy of the pre-emptive use of force under customary international law.</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him,</w:t>
      </w: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980" w:right="800" w:firstLine="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 intrusion into territory of another state can be justified as an act of Self-defence only in those “cases in which the necessity of that self- defence is instant, overwhelming, and leaving no choice of means and no moment for deliberation (Daniel, 2003: 22).</w:t>
      </w:r>
    </w:p>
    <w:p>
      <w:pPr>
        <w:pStyle w:val="Normal"/>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another note, he asserted that the force used in such circumstances has to be proportional to the threat;</w:t>
      </w: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980" w:right="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ill be for her majesty’s government to show, also that the local authorities of Canada, even supposing the necessity of the moment authorized them to enter the territories of the United States at all, did nothing unreasonable or excessive; since the act, justified by the necessity of self-defence, must be limited by that necessity, and kept clearly within it (Daniel, 2003: 30).</w:t>
      </w:r>
    </w:p>
    <w:p>
      <w:pPr>
        <w:pStyle w:val="Normal"/>
        <w:spacing w:lineRule="exact" w:line="2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1996 ICJ Reports, both elements- necessity and proportionality have been deemed essential to legitimate the pre-emptive use of force in</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ustomary international law.</w:t>
      </w:r>
    </w:p>
    <w:p>
      <w:pPr>
        <w:pStyle w:val="Normal"/>
        <w:spacing w:lineRule="exact" w:line="1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 OF THE UNITED NATIONS CHARTER</w:t>
      </w:r>
    </w:p>
    <w:p>
      <w:pPr>
        <w:pStyle w:val="Normal"/>
        <w:spacing w:lineRule="exact" w:line="1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David (2005), with the founding of United Nations, the right of individual states to use force was purportedly curbed.</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UN Charter, States in its preamble that the UN was established to save succeeding generations from the scourge of war and its substantive provisions</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ligates Member States of the UN to settle their international disputes by peaceful means; (Article 2(3) and to refrain in their international relations from</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hreat or use of force against the territorial integrity or political independence of any State, or in any manner inconsistent with the purposes of the</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ited Nations, (Article 2 (4). In place of the traditional right of States to use force, the Charter creates a system of Collective Security in which the</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council is authorized to determine the existence of any threat to the peace, breach of the peace, or act of aggression and to decide what measures</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all be taken…to maintained international peace and security Article 39 (2003).</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areth (2001) asserted that while the Security Council’s power to approve force in acting to maintain or restore international peace and Security</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s left effectively open-ended, the traditional right of self-defence was spelt out in Article 51 in terms that are very far from open-ended and linked back</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the council:</w:t>
      </w: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920" w:right="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hing in the present charter shall impair the inherent right of individual or collective self-defence if an armed attack occurs against a Member of the United Nations until the Security Council has taken measures necessary to maintain international peace and security. Measures taken by members in the exercise of this right of self-defence shall be immediately reported to the Security Council and shall not in any way affect the authority and responsibility of the Security Council under the present Charter to take at any time such action as it deems necessary in order to maintain or restore international peace and security (Gareth, 2001: 51).</w:t>
      </w:r>
    </w:p>
    <w:p>
      <w:pPr>
        <w:pStyle w:val="Normal"/>
        <w:spacing w:lineRule="exact" w:line="3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contemporary example was when on June 7, 1981; Israel bombed and destroyed a nuclear reactor under construction at Osirik, Iraq. According to</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arter and Trimble (1999), “the Security Council unanimously “condemned the military attack by Israel is clear violation of the Charter of the UN and the</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norms of international conduct and urged the payment of “appropriate redress”.</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3"/>
        <w:rPr>
          <w:rFonts w:ascii="Times New Roman" w:hAnsi="Times New Roman" w:eastAsia="Times New Roman" w:cs="Times New Roman"/>
          <w:sz w:val="24"/>
          <w:szCs w:val="24"/>
        </w:rPr>
      </w:pPr>
      <w:r>
        <w:rPr>
          <w:rFonts w:eastAsia="Times New Roman" w:cs="Times New Roman" w:ascii="Times New Roman" w:hAnsi="Times New Roman"/>
          <w:sz w:val="24"/>
          <w:szCs w:val="24"/>
        </w:rPr>
        <w:t>Thus, in both theory and practice the pre-emptive use of force appears to have a home in current international law. Its clearest legal foundation according to David M. Ackerman is in Chapter VII of the UN Charter.</w:t>
      </w:r>
    </w:p>
    <w:p>
      <w:pPr>
        <w:pStyle w:val="Normal"/>
        <w:spacing w:lineRule="exact" w:line="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words of Kofi Anna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980" w:right="7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states reserve the right to act unilaterally, or in adhoc coalition without waiting for agreement in the Security Council-this logic represents a fundamental challenge to the principles on which, however imperfectly, world peace and stability have rested for the</w:t>
      </w:r>
    </w:p>
    <w:p>
      <w:pPr>
        <w:pStyle w:val="Normal"/>
        <w:spacing w:lineRule="atLeast" w:line="0"/>
        <w:ind w:left="980" w:hanging="0"/>
        <w:rPr>
          <w:rFonts w:ascii="Times New Roman" w:hAnsi="Times New Roman" w:eastAsia="Times New Roman" w:cs="Times New Roman"/>
          <w:sz w:val="24"/>
          <w:szCs w:val="24"/>
        </w:rPr>
      </w:pPr>
      <w:bookmarkStart w:id="8" w:name="page10"/>
      <w:bookmarkEnd w:id="8"/>
      <w:r>
        <w:rPr>
          <w:rFonts w:eastAsia="Times New Roman" w:cs="Times New Roman" w:ascii="Times New Roman" w:hAnsi="Times New Roman"/>
          <w:sz w:val="24"/>
          <w:szCs w:val="24"/>
        </w:rPr>
        <w:t>last fifty-eight years (Carter, 2004: 25).</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Gareth (2001) puts it. “The problem is not with the principle of military action against non-imminent threats as such, it is perfectly possible to</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magine real threats which are not imminent. The problem boils down to whether or not there is credible evidence of the reality of the threat in question, taking</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nto account, as always, the capability and specific intent, whether the military attack response was the only reasonable one in all the circumstances; and</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ucially who makes the decision, in his word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980" w:right="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question is not whether preventive military action can ever be taken: it is entirely within the scope of the Security Council’s power under Chapter VII to authorize force if it is satisfied a case has been made. The question is whether military threat can even be taken unilaterally (Gareth, 2001: 55).</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us as Wu Miaofa (2000) has rightly observed;</w:t>
      </w: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980" w:right="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itically, the implications of the doctrines of pre-emption and unilateralism are fundamentally destructive to the purpose and principles of the UN Charter and the basic rules of the international system as an immediate result, the UN Charter is in danger of deviating from its multilateral nature toward a unilateralist one, which is bound to sap its capacity for coping with various challenges to world peace and non-traditional security threats such as terrorism and proliferation of weapons mass destruction (Wu Miaofa, 2000: 16).</w:t>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us the express terms of Article 51 refers to the right of self-defence if any armed attack occurs and which has been interpreted by the international</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rt of justice on several occasion. For instance, in the Nicaragua case, the court held that the right of individual or collective self-defence is triggered</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ly by acts grave enough to amount to an armed attack. According to the court an armed attack triggering unilateral self-defence, may include “the</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nding by or on behalf of a State of armed bands, groups, irregulars or mercenaries, which carry out acts of armed farce against another state of such</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vity as to amount to…an actual armed attack conducted by regular forces…</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in the Nicaragua case (Nicaragua V. US) 1986 ICJ 14 (June 27) where the court was assessing the US claim that its use of force against</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caragua was a lawful act of collective self-defence of EI-Salvador, the court held that Nicaragua was not shown to be responsible for providing</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apons and supplies to EI-Salvador rebels and that even if it had done so, the supply of weapons was not the same as an armed attack and that, EI-</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lvador had not reported to the Security Council, nor had it invited the US to assist in its self-defence.</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confirms the assertion made by Gareth Evans earlier on that, the question is not whether preventive military action can even be taken; that it is</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tirely within the scope of the Security Council’s Power under chapter VII authorize force if it is satisfied a case has been made. Therefore according to</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y (2013), it is consistent with the authoritative interpretation of Article 51 by the international court of justice (ICJ), the general consensus about</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an armed attack begins for purposes of the right of self-defence is that an attack must be under way or must have already occurred in order to</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igger the right of unilateral self-defence. Any earlier response requires the approval of the Security Council, there is no self-appointed right to attack</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State because of fear that State is making plans or developing weapons unusable in a hypothetical campaign.</w:t>
      </w:r>
    </w:p>
    <w:p>
      <w:pPr>
        <w:pStyle w:val="Normal"/>
        <w:spacing w:lineRule="exact" w:line="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USE OF FORCE ON IRAQ AND UN SECURITY COUNCIL</w:t>
      </w:r>
    </w:p>
    <w:p>
      <w:pPr>
        <w:pStyle w:val="Normal"/>
        <w:spacing w:lineRule="exact" w:line="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w:t>
      </w:r>
    </w:p>
    <w:p>
      <w:pPr>
        <w:pStyle w:val="Normal"/>
        <w:spacing w:lineRule="exact" w:line="23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41"/>
        <w:ind w:left="320"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Keir (2003), “UN Resolution 678 which was passed in 29 November 1990 towards the commencement of the Gulf War was the only UN Resolution that explicitly authorized the use of force against Iraq and the only action it authorization was such force as was necessary to restore Kuwait sovereignty.” Liberation of Kuwait and restoration of peace and security in that region was thus the objective. In his words, “this was the only Security Council Resolution expressly authorizing the use of force (2003). Ogaba (2003) supported this view when he stated that;</w:t>
      </w:r>
    </w:p>
    <w:p>
      <w:pPr>
        <w:pStyle w:val="Normal"/>
        <w:spacing w:lineRule="exact" w:line="1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680" w:leader="none"/>
        </w:tabs>
        <w:spacing w:lineRule="atLeast" w:line="0"/>
        <w:ind w:left="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most unambiguous exposition of unilateralism under the</w:t>
        <w:tab/>
        <w:t>Clinton administration with direct reference</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80" w:right="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the Iraq war was operation desert fox. The reason for this description Emanates from the fact that UN Resolution 678 of 1990 Authorized the use of force with which Iraq was evicted From Kuwait, following which the authority to use force Could only come from the UN Security Council which never ranted it (Ogaba, 2003: 78).</w:t>
      </w:r>
    </w:p>
    <w:p>
      <w:pPr>
        <w:pStyle w:val="Normal"/>
        <w:spacing w:lineRule="exact" w:line="3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6"/>
        <w:ind w:firstLine="687"/>
        <w:rPr>
          <w:rFonts w:ascii="Times New Roman" w:hAnsi="Times New Roman" w:eastAsia="Times New Roman" w:cs="Times New Roman"/>
          <w:sz w:val="24"/>
          <w:szCs w:val="24"/>
        </w:rPr>
      </w:pPr>
      <w:r>
        <w:rPr>
          <w:rFonts w:eastAsia="Times New Roman" w:cs="Times New Roman" w:ascii="Times New Roman" w:hAnsi="Times New Roman"/>
          <w:sz w:val="24"/>
          <w:szCs w:val="24"/>
        </w:rPr>
        <w:t>Some writers have equally argued that post Security Council Resolutions provides a continuing or revived authority to use force. Reacting to this, Adam Roberts noted that…Resolution 687 of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April 1991, the Mather of all Resolutions spelled out the detailed terms of the cease fire….it provided for a</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3"/>
        <w:rPr>
          <w:rFonts w:ascii="Times New Roman" w:hAnsi="Times New Roman" w:eastAsia="Times New Roman" w:cs="Times New Roman"/>
          <w:sz w:val="24"/>
          <w:szCs w:val="24"/>
        </w:rPr>
      </w:pPr>
      <w:r>
        <w:rPr>
          <w:rFonts w:eastAsia="Times New Roman" w:cs="Times New Roman" w:ascii="Times New Roman" w:hAnsi="Times New Roman"/>
          <w:sz w:val="24"/>
          <w:szCs w:val="24"/>
        </w:rPr>
        <w:t>system of international inspection and weapon destruction by the UN special commission. He cryptically remarked that, Resolution 1441 taken on its own was not a clear authorization of the use of force.</w:t>
      </w:r>
    </w:p>
    <w:p>
      <w:pPr>
        <w:pStyle w:val="Normal"/>
        <w:spacing w:lineRule="exact" w:line="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him,</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3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1441 did not authorize force against Iraq, the legal</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stification for US led military action initiated in March 2003</w:t>
      </w:r>
    </w:p>
    <w:p>
      <w:pPr>
        <w:pStyle w:val="Normal"/>
        <w:spacing w:lineRule="atLeast" w:line="0"/>
        <w:ind w:right="13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ould have been significantly simpler, and therefore more</w:t>
      </w:r>
    </w:p>
    <w:p>
      <w:pPr>
        <w:pStyle w:val="Normal"/>
        <w:spacing w:lineRule="exact" w:line="20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ersuasive, If the US and the UK has</w:t>
      </w:r>
    </w:p>
    <w:p>
      <w:pPr>
        <w:sectPr>
          <w:type w:val="continuous"/>
          <w:pgSz w:w="11906" w:h="16838"/>
          <w:pgMar w:left="1800" w:right="1800" w:gutter="0" w:header="0" w:top="1440" w:footer="0" w:bottom="1440"/>
          <w:cols w:num="2" w:equalWidth="false" w:sep="false">
            <w:col w:w="5380" w:space="720"/>
            <w:col w:w="2200"/>
          </w:cols>
          <w:formProt w:val="false"/>
          <w:textDirection w:val="lrTb"/>
          <w:docGrid w:type="default" w:linePitch="360" w:charSpace="0"/>
        </w:sectPr>
      </w:pPr>
    </w:p>
    <w:p>
      <w:pPr>
        <w:pStyle w:val="Normal"/>
        <w:spacing w:lineRule="auto" w:line="264"/>
        <w:ind w:left="580" w:right="540" w:hanging="565"/>
        <w:rPr>
          <w:rFonts w:ascii="Times New Roman" w:hAnsi="Times New Roman" w:eastAsia="Times New Roman" w:cs="Times New Roman"/>
          <w:sz w:val="24"/>
          <w:szCs w:val="24"/>
        </w:rPr>
      </w:pPr>
      <w:bookmarkStart w:id="9" w:name="page11"/>
      <w:bookmarkEnd w:id="9"/>
      <w:r>
        <w:rPr>
          <w:rFonts w:eastAsia="Times New Roman" w:cs="Times New Roman" w:ascii="Times New Roman" w:hAnsi="Times New Roman"/>
          <w:sz w:val="24"/>
          <w:szCs w:val="24"/>
        </w:rPr>
        <w:t>succeeded in their effort to resolution (Adam, 2003:15).</w:t>
      </w:r>
    </w:p>
    <w:p>
      <w:pPr>
        <w:pStyle w:val="Normal"/>
        <w:spacing w:lineRule="atLeast" w:line="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get the UN Security Council to follow up with a second</w:t>
      </w:r>
    </w:p>
    <w:p>
      <w:pPr>
        <w:sectPr>
          <w:type w:val="nextPage"/>
          <w:pgSz w:w="11906" w:h="16838"/>
          <w:pgMar w:left="1800" w:right="1800" w:gutter="0" w:header="0" w:top="1440" w:footer="0" w:bottom="1440"/>
          <w:pgNumType w:fmt="decimal"/>
          <w:cols w:num="2" w:equalWidth="false" w:sep="false">
            <w:col w:w="2280" w:space="720"/>
            <w:col w:w="5300"/>
          </w:cols>
          <w:formProt w:val="false"/>
          <w:textDirection w:val="lrTb"/>
          <w:docGrid w:type="default" w:linePitch="360" w:charSpace="0"/>
        </w:sectPr>
      </w:pPr>
    </w:p>
    <w:p>
      <w:pPr>
        <w:pStyle w:val="Normal"/>
        <w:spacing w:lineRule="exact" w:line="2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ind w:firstLine="11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ertheless, the US and the UK have argued that Resolution 1441 implicitly revived the authorization of the use of force contained in resolution 687 and other previous resolutions. But according to Gareth Evans, “All UN Security Council resolutions are for specific purposes. Resolution 678 of (1990) terminated with the adoption of resolution 687 of 1991 which spelled out the detailed terms of the cease fire, as he put it. But even in my finest full wigged days i don’t think i could have managed to persuade myself, or anyone else, that either resolution 687 back in April 1991 or resolution 1441 as later as November 2002, or any resolution in between actually in themselves authorized the use of force in the way that Resolution 678 clearly did for 1990 Gulf war; or that they require anything other than further resort to the council before force could be used.</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ind w:firstLine="1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nghan (2002), a professor of public international law Oxford University has argued that UN resolutions should be seen in either contemporaneous context. According to him, considering the objective of the UN Charter which is to preserve peace as far as possible, it would be contrary to this objective if individual states willy hilly capitalize on previous UN authority or framed up or implicit authorization to use force against other sovereign states as the case with the war on Iraq.</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ind w:firstLine="1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c (2000), supported this position when he stated that; “The Security Council has been careful in all its Resolutions to assert a link with the preservation of international peace and security”. The argument that there can be continuity and resumption of the authority to use farce contained in previous UN Security Council Resolutions was advanced at the time of the 1998 crisis over inspection, when the US and the UK launched Operation Desert Fox against Iraq, it was contested in the Security Council most notably by Russian which asserted that the US and UK had no right to act independently on behalf of the UN or to assume the function of world policeman. Christine Grey, who is critical of the concept, has referred to it as a claim of “implied authorization to use force”.</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ind w:firstLine="11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likened the US-UK position in the Iraq crisis to that of the NATO countries in respect of the military action against Serbia in 1999, according to her; “this doctrine of implied authority to use force is itself extremely controversial; it may involve the distortion of the words of the relevant resolutions and ignore their drafting History”.</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so, the (London Times of 22 March, 2003), report that one of the three Deputy legal Advisers in the foreign and Common-Wealth office, Elizabeth Wilmshurst, resigned her post because she was unhappy about Tony Blair’s argument that he sufficient basis for war under UN resolutions.</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0"/>
        <w:ind w:firstLine="13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Grey (2000) ” the US and UK have argued that resolution 1205 (1998) implicit receive the authorization of the use of force contained in Resolution 678.” 78 Refuting this position, Grey maintained that the matter was debated at the 39/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of the Security Council on 23 September 1998, when the majority of States speaking in the debate argued that the use of force by the UK and US under the purported authorization of Resolutions 687, 1154 and 1205 was unlawful (2000).</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0"/>
        <w:ind w:firstLine="3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dam (2003), puts it, at the Security Council meeting on 17 March, the UK and US governments had to face the consequences of defeat in their efforts to obtain a second resolution. In his words, “it was small consolation that they had stated on several occasions that such a resolution would be politically desirable but was not legally necessary.” Consequently, Secretary General Kofi Annan remarked as he left the meeting and announced the withdrawal of UN personnel from Iraq in view of the imminence of war, “…I have also said if the action is to take place without the support of the council, its legitimacy will be questioned and the support for it will be diminished.”</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D THE UN SECURITY COUNCIL’S SANCTIONS ON IRAQ HELP MINIMIZE THE IRAQIS QUEST FOR WEAPON OF MASS DESTRUCTION?</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24"/>
        <w:ind w:firstLine="1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November 8, 2002, the United Nations Security Council gave Iraq “a final opportunity to comply with disarmament obligations under relevant resolutions of the Council” with the adoption of Resolution 1441. Iraq formally accepted the resolution and inspectors began their work in Iraq on November 27. On December 7, Iraq provided a 12,000-page declaration of its WMD programs and capabilities, which largely recycled old declarations and maintained that Iraq has no weapons of mass destruction (WMD). On December 19th, the International Atomic Energy Agency (IAEA) and the U.N. Monitoring, Verification and Inspection Commission (UNMOVIC), the two organizations charged with inspecting Iraq, reported that the declaration was incomplete. UNMOVIC and the IAEA told the U.N. Security Council that Baghdad “missed an opportunity” to come clean about its arms programs.</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firstLine="8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November 2002 and mid-March 2003, UNMOVIC and IAEA inspectors conducted 750 inspections at 550 sites. They conducted unannounced inspections, interviewed Iraqi personnel, taken samples, and collected documents. Although Iraq initially objected to reconnaissance flights (by U-2, Mirage 4 and Russian Antonov aircraft) and reportedly actively discouraged scientists from being interviewed in private, by mid-February Iraq acquiesced to these rights of the inspectorate. Both UNMOVIC Executive Chairman Hans Blix and IAEA Director General Mohamed ElBaradei generally characterized Iraqi cooperation as good on process and lacking on substance. U.N. Security Council Resolution 1441 states that “the Council has repeatedly warned Iraq that it will face </w:t>
      </w:r>
      <w:r>
        <w:rPr>
          <w:rFonts w:eastAsia="Times New Roman" w:cs="Times New Roman" w:ascii="Times New Roman" w:hAnsi="Times New Roman"/>
          <w:i/>
          <w:sz w:val="24"/>
          <w:szCs w:val="24"/>
        </w:rPr>
        <w:t>serious consequences</w:t>
      </w:r>
      <w:r>
        <w:rPr>
          <w:rFonts w:eastAsia="Times New Roman" w:cs="Times New Roman" w:ascii="Times New Roman" w:hAnsi="Times New Roman"/>
          <w:sz w:val="24"/>
          <w:szCs w:val="24"/>
        </w:rPr>
        <w:t xml:space="preserve"> as a result of its continued violations of its obligations” (emphasis added). Although four years had lapsed in inspections since 1998, President Bush’s September 12, 2002 speech to the United Nations and Congress’ authorization of the</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spacing w:lineRule="atLeast" w:line="0"/>
        <w:ind w:left="320" w:hanging="0"/>
        <w:rPr>
          <w:rFonts w:ascii="Times New Roman" w:hAnsi="Times New Roman" w:eastAsia="Times New Roman" w:cs="Times New Roman"/>
          <w:sz w:val="24"/>
          <w:szCs w:val="24"/>
        </w:rPr>
      </w:pPr>
      <w:bookmarkStart w:id="10" w:name="page12"/>
      <w:bookmarkEnd w:id="10"/>
      <w:r>
        <w:rPr>
          <w:rFonts w:eastAsia="Times New Roman" w:cs="Times New Roman" w:ascii="Times New Roman" w:hAnsi="Times New Roman"/>
          <w:sz w:val="24"/>
          <w:szCs w:val="24"/>
        </w:rPr>
        <w:t>use of force against Iraq (P.L. 107-243) in October 2002 lent urgency to the inspections.</w:t>
      </w:r>
    </w:p>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firstLine="4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etrospect, a key question is: What purpose did inspections serve? Were they a trip-wire for military action to disarm Saddam Hussein, or were they part of an on-going inspection and disarmament process that will continue at some point in the future? In the same interview, Rice said: “We have a country that continues to flaunt its international obligations undertaken in 1991 in the armistice that continues to try to acquire weapons of mass destruction. After all, there is a reason that Saddam Hussein does not want weapons inspections in Iraq. It’s…obviously he’s got something to hide.”</w:t>
      </w:r>
    </w:p>
    <w:p>
      <w:pPr>
        <w:pStyle w:val="Normal"/>
        <w:spacing w:lineRule="exact" w:line="1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ind w:firstLine="6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Does Disarmament Look Like?” The White House, January 23, 2003. These examples minimize key differences in the situations. For one, Ukraine and Kazakhstan inherited nuclear weapons from the breakup of the Soviet Union and might not ever have had nuclear weapons ambitions, and second, the South African government, according to many, acted to dismantle its nuclear weapons when it became clear that regime change was inevitable. In March 2002, before war against Iraq seemed imminent, National Security Advisor Condoleeza Rice remarked in an interview that: We need to be very clear on the purpose of weapons inspections. These are not Inspection for inspections’ sake. They are instrumental to make sure that ... Iraq is not trying to acquire weapons of mass destruction.</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ind w:firstLine="5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fact they were supposed to be the ability to give testimony that there are no such programs. And so when we focus on weapons inspections in Iraq, we have to on weapons inspections that would be effective enough to be sure that this man is not trying to do what we know he has tried to do over the last 20 years. Ultimately, the United States believes that regime change in Iraq is going to be best for the Iraqi people and for the region. But clearly weapons inspections that are tough, weapons inspections that cannot be challenged, weapons inspections in which Saddam Hussein is not trying to soften the edges of them would be a helpful step forward.</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ind w:firstLine="6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w doubt the difficulty of establishing confidence that Iraq is free of weapons of mass destruction. On the one hand, inspections in Iraq have the logically impossible task of proving a negative – which Iraq is not trying to acquire WMD. For those who believe that inspections cannot provide such assurances, obstruction of those inspections hints at (or to some, proves) the concealment of some WMD related activities.4 In this view, even cooperation in the process of inspections provides few assurances of the absence of WMD programs, and the failure of inspections to turn up evidence of WMD-related activities would, in this view, not confer innocence, but illustrate the shortcomings of inspections.</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some observers who are opposed to inspections, a key assumption is that the task of disarming Iraq is insurmountable without genuine Iraqi cooperation, which requires the leadership in Iraq to give up its WMD aspirations. The Bush Administration in January 2003 cited South Africa, Ukraine, and Kazakhstan as models of cooperative disarmament and contrasted Iraq’s actions with those of the three models.</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ind w:firstLine="5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rmer deputy executive chairman of UNSCOM (U.N. Special Commission), Charles Duelfer, compared inspections in Iraq with those conducted in Germany between World War I and World War II, which was ultimately unsuccessful. Duelfer argued that this kind of coercive disarmament by an international organization is doomed to failure.</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ind w:firstLine="6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IA Director George Tenet remarked in a hearing before the Senate Select Committee on Intelligence on February 11, 2003, that “unless he Saddam Hussein provides the data to build on, provides the access, provides the unfettered access that he’s supposed to, provides us with surveillance capability, there’s little chance you are going to find weapons of mass destruction under the rubric he’s created inside the country.</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 observers point to the knowledge gained from 1991 to 1998 by inspectors about the extent of Iraq’s WMD programs, even in the face of strong Iraqi resistance and deception, to the uncertainties of waging war against an opponent that may have and be inclined to use WMD, and to the value in an approach that has broad international support. Some questioned the ability of intelligence agencies alone to detect WMD programs, citing reports of the CIA’s lack of knowledge about Iraq’s WMD programs prior to 1991 and the evident surprise about the 1998 Indian and Pakistani nuclear tests.</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ind w:firstLine="5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non-proliferation community, most agree that treaties and agreements ultimately cannot stop a country that is determined to acquire WMD, but rather make the process more difficult and costly, thereby buying time for political change. In the case of Iraq, four years without inspections elapsed with relatively little public debate, but the tragedies of September 11, 2001 seem to have convinced many observers that delay in disarming Iraq could increase the threat to international security. A relatively new concern in the debate on Iraq’s disarmament is the alleged support Iraq might provide to terrorists. Some observers say there appears to be little evidence linking Iraq to Al Qaeda, but some posit that Iraq might have incentives to provide WMD materials or weapons to terrorists, which would call for quick disarmament of Iraq.</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spections conducted in Iraq following the 1991 Gulf War verified Iraq’s violation of the Nuclear Non-proliferation Treaty, the Biological Weapons Convention, and the 1925 Geneva Protocol prohibiting the use of bacteriological or chemical weapons in warfare. From May 1991 to December 1998, UNSCOM and the IAEA’s Action Team on Iraq conducted several thousand inspections at over 1,000 facilities. The extent and scale of Iraq’s programs to develop biological weapons, chemical weapons, and nuclear weapons surprised even that Knowledgeable in those areas.</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53"/>
        <w:ind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AEA inspections uncovered a Manhattan-Project like nuclear weapons program, which employed thousands of scientists and explored many avenues of producing weapons-grade material. Nonetheless, Iraq had not produced any real weapons-grade material, although it did have a crash program to secretly</w:t>
      </w:r>
    </w:p>
    <w:p>
      <w:pPr>
        <w:pStyle w:val="Normal"/>
        <w:spacing w:lineRule="atLeast" w:line="0"/>
        <w:rPr>
          <w:rFonts w:ascii="Times New Roman" w:hAnsi="Times New Roman" w:eastAsia="Times New Roman" w:cs="Times New Roman"/>
          <w:sz w:val="24"/>
          <w:szCs w:val="24"/>
        </w:rPr>
      </w:pPr>
      <w:bookmarkStart w:id="11" w:name="page13"/>
      <w:bookmarkEnd w:id="11"/>
      <w:r>
        <w:rPr>
          <w:rFonts w:eastAsia="Times New Roman" w:cs="Times New Roman" w:ascii="Times New Roman" w:hAnsi="Times New Roman"/>
          <w:sz w:val="24"/>
          <w:szCs w:val="24"/>
        </w:rPr>
        <w:t>divert highly enriched uranium under IAEA safeguards for a warhead, as well as a crude weapons design.</w:t>
      </w:r>
    </w:p>
    <w:p>
      <w:pPr>
        <w:pStyle w:val="Normal"/>
        <w:spacing w:lineRule="exact" w:line="1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ind w:firstLine="6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pections also uncovered bulk biological weapons agent production and a rudimentary delivery capability. Much about Iraq’s biological weapons program is still unknown. In contrast, Iraq’s capabilities in chemical weapons and missiles were relatively well-known. Inspectors destroyed 38,500 munitions, 480,000 litres of chemical agents, and 1.8 million litres of precursor chemicals (but the fate of about 31,600 chemical munitions, 550 mustard gas bombs, 4,000 tons of chemical precursors and Iraq’s capabilities to produce VX agent are still unknown). Prior to the Gulf War, Iraq had a robust missile force and some domestic production capability, most of which was destroyed in the war. About 130 Soviet-supplied Scud missiles remained after the war; inspectors accounted for all but two. The history of inspections in Iraq is well-known and well-documented.</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ind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first few years, most of the breakthroughs in knowledge about Iraqi WMD programs either resulted from or benefitted from intelligence tips from governments or from information provided by defectors. In particular, the defection of Hussein Kamel, Saddam Hussein’s son-in-law, in 1995, provided an intelligence windfall about WMD programs. (Kamel was subsequently lured back to Iraq and killed.) The shortcomings of the inspections between 1991 and 1998 are also well known.</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ind w:firstLine="7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aqi officials frequently delayed inspections, spied on inspectors (bugging hotels and offices), harassed inspectors and lied about its capabilities. Major problems included interviewing scientists and engineers with Iraqi “minders” in the room, tip-offs of short-notice inspections, and exclusion from “sensitive sites.” Eight presidential sites became a lightning rod for obstruction, with Iraq complaining of violated sovereignty and accusing inspectors of spying. Former inspectors have also detailed stories of confrontation and intimidation, including shooting over the heads of inspectors, telephone threats, ransacking of hotel rooms, verbal and physical abuse, as well as Iraq’s efforts to infiltrate the inspection regime with spies.</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ind w:firstLine="6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Iraqis systematically destroyed or removed evidence to mislead inspectors about the capabilities of certain facilities. Over the 7 years, however, inspectors developed their own techniques for getting around obstacles that the Iraqis placed in their way. They made better use of intelligence resources, developed tactics to mislead the Iraqis about intended destinations, and improved interviewing techniques. Two other features of the inspections from 1991 to 1998 were political friction between UNSCOM and the IAEA, and increasing dissent among the permanent five members of the U.N. Security Council. According to some observers, UNSCOM and the IAEA clashed over several issues, including sharing of information, conduct of inspections, and approach to inspections. There were also reports of friction between Rolf Ekeus, Executive Chairman of UNSCOM and Hans Blix, then-Director General of the IAEA. Most apparent was a difference in how aggressively inspections were conducted. Critics of UNSCOM suggest that an overly aggressive approach is ultimately ineffective because inspectors cannot force Iraq to cooperate; supporters suggest that UNSCOM inspectors were appropriately aggressive in their techniques and approach, unburdened by any past relationship with Iraq (unlike the IAEA).</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ind w:firstLine="6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U.N. Security Council, “sanctions fatigue,” among other things, helped weaken resolve over Iraq, which Iraq exploited. By the mid-1990s, UNSCOM Chairman Ekeus was unable to get the Security Council to agree that Iraq was in material breach of resolutions and in 1996; he compromised for the first time on the modalities of visits. In October 1997, within days of China, France and Russia abstaining on UNSCOM’s determination that Iraq was violating UNSCR 1115, which required immediate, unconditional and unrestricted access to all sites and records, Iraq demanded U.S. personnel be withdrawn from UNSCOM. Iraq’s obstruction intensified in 1998, and UNSCOM inspectors left Iraq in December 1998 on the eve of U.S. and British air strikes (which became known as Operation Desert Fox). Although their work of uncovering, destroying or rendering harmless Iraq’s WMD capabilities was far from complete, they had reached an impasse.</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New Inspection Regime: Resolution 1441</w:t>
      </w:r>
    </w:p>
    <w:p>
      <w:pPr>
        <w:pStyle w:val="Normal"/>
        <w:spacing w:lineRule="exact" w:line="1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20"/>
        <w:ind w:firstLine="6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U.N. Security Council adopted UNSCR 1441, it sought to redress some of the previous problems in inspections. UNSCR 1441 reaffirms the rights and responsibilities of the inspectors and their Iraqi counterparts, but there are a few new details, discussed below. A key issue in drafting the resolution was the question of what would constitute a new material breach of Iraq’s obligations, since a low threshold might make war more likely. UNSCR 1441 states that Iraq is currently in material breach of its obligations and that “false statements or omissions in the declarations and failure by Iraq at any time to comply with, and cooperate fully in the implementation of, this resolution shall constitute a further material breach.”</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72"/>
        <w:ind w:firstLine="6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some, omissions in Iraq’s declaration by them would constitute a material breach; to others, evidence of a lack of cooperation would additionally be required. In the end, however, the U.N. Security Council did not vote on another resolution to declare Iraq in material breach.</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D THE IAEA OF THE UN FAIL TO DISCOVER WEAPONS OF MASS DESTRUCTION IN IRAQ?</w:t>
      </w:r>
    </w:p>
    <w:p>
      <w:pPr>
        <w:pStyle w:val="Normal"/>
        <w:spacing w:lineRule="exact" w:line="1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der a dramatic and fir-reaching global spotlight the International Atomic Energy Agency’s experience in Iraq reached a turning point in March</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nuclear inspection team- together with teams of the United Nations Monitoring, Verification and Inspection Commission (UNMOVIC) and the rest of the UN organizations operating in Iraq had to withdraw ahead of announced military operations.</w:t>
      </w:r>
    </w:p>
    <w:p>
      <w:pPr>
        <w:pStyle w:val="Normal"/>
        <w:spacing w:lineRule="exact" w:line="1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diplomatic route to disarming Iraq had reached an impasse.</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oday, international inspection teams tracking weapons of mass destruction (WMD) programmed in Iraq work in the wings ready to resume operations in Iraq</w:t>
      </w:r>
    </w:p>
    <w:p>
      <w:pPr>
        <w:pStyle w:val="Normal"/>
        <w:spacing w:lineRule="auto" w:line="448"/>
        <w:jc w:val="both"/>
        <w:rPr>
          <w:rFonts w:ascii="Times New Roman" w:hAnsi="Times New Roman" w:eastAsia="Times New Roman" w:cs="Times New Roman"/>
          <w:sz w:val="24"/>
          <w:szCs w:val="24"/>
        </w:rPr>
      </w:pPr>
      <w:bookmarkStart w:id="12" w:name="page14"/>
      <w:bookmarkEnd w:id="12"/>
      <w:r>
        <w:rPr>
          <w:rFonts w:eastAsia="Times New Roman" w:cs="Times New Roman" w:ascii="Times New Roman" w:hAnsi="Times New Roman"/>
          <w:sz w:val="24"/>
          <w:szCs w:val="24"/>
        </w:rPr>
        <w:t>at the UN Security Council’s call. The mandate of international inspection stands, with the IAEAs Iraq Nuclear Verification Office (INVO) in Vienna in charge of the nuclear file.</w:t>
      </w:r>
    </w:p>
    <w:p>
      <w:pPr>
        <w:pStyle w:val="Normal"/>
        <w:spacing w:lineRule="exact" w:line="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6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AEA’s nuclear inspection and verification experience in Iraq stretches over a span of three decades, addressing activities from the mine to the weapon. Agency inspectors led the discovery and dismantlement of Iraq’s secret nuclear weapons programme in the 1990s, and after the 1990s round of inspections had stopped, they had found no evidence, up to March 2003, that the programme had been revived since 1998</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Since the first Iraq inspections under Security Council mandate in early 1991, the road of nuclear verification in Iraq has proved to be long and hard, and valuable lessons were learned that have benefitted the international community and strengthened the IAEA inspectorate. Much is known in the nuclear verification community about the limitations of IAEA safeguards in the 1980s and of the corrective steps that were taken.</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firstLine="4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il then, the nature of the traditional approach, thought to be adequate by the international community, had enough loopholes for Iraq to begin a clandestine nuclear weapons programme and remain undetected for a decade. It is unfortunate that in some arenas some continue to portray the early safeguards limitations as an indicator of the IAEAs inability to provide credible assurance of a State’s adherence to its obligations under non-proliferation agree indents Iraq had joined the global Nuclear Non-Proliferation Treaty (NPT) in the I 970s as a non-nuclear-weapon State and had concluded the required NPT safeguards agreement with the Agency. Back then, it seemed that the international community was convinced that NPT non-nuclear-weapon States would remain committed to their pledges, and thus, the Agency’s role would simply be the verification of the State’s declared nuclear materials and installation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firstLine="6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istake of the whole community was not to acknowledge that a meaningful replication system must implement measures aimed at detecting if a State was trying to deceive the system via the conduct of undeclared activities. Addressing these loopholes -- i.e. developing the lessons learned of the initial discovery of Iraq’s undeclared programme under the tougher inspection regime mandated by the Security Council in the I 990s was the main objective of the IAEA’s programme for strengthening safeguards and ultimately led, in 1997, to the adoption of the Additional Protocol to NPT safeguards agreements.</w:t>
      </w:r>
    </w:p>
    <w:p>
      <w:pPr>
        <w:pStyle w:val="Normal"/>
        <w:spacing w:lineRule="exact" w:line="1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6"/>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tocol gave IAEA inspectors more authority, broadening the scope of information and access that States had to provide to the IAEA for nuclear safeguards and verification. If inspectors had such authority in 1991, for instance, Iraq would not have been able to develop most of its clandestine activities in undeclared buildings at its Tuwaitha Nuclear Research Centre, as turned out to be the case.</w:t>
      </w:r>
    </w:p>
    <w:p>
      <w:pPr>
        <w:pStyle w:val="Normal"/>
        <w:spacing w:lineRule="exact" w:line="1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d the Agency been able to put together and analyze information from an extended declaration required from the inspected country, from the quite numerous open sources in the late I980s, and from information from other States, they would have known more about Iraq’s apparent intentions and the world would not have waited for Iraq’s invasion of Kuwait before zeroing in on the clandestine nuclear programme.</w:t>
      </w:r>
    </w:p>
    <w:p>
      <w:pPr>
        <w:pStyle w:val="Normal"/>
        <w:spacing w:lineRule="exact" w:line="1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6"/>
        <w:ind w:right="20" w:firstLine="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AEA and UN inspections of Iraq’s weapons of mass destruction programmes worked, </w:t>
      </w:r>
      <w:r>
        <w:rPr>
          <w:rFonts w:eastAsia="Times New Roman" w:cs="Times New Roman" w:ascii="Times New Roman" w:hAnsi="Times New Roman"/>
          <w:i/>
          <w:sz w:val="24"/>
          <w:szCs w:val="24"/>
        </w:rPr>
        <w:t>Newsweek</w:t>
      </w:r>
      <w:r>
        <w:rPr>
          <w:rFonts w:eastAsia="Times New Roman" w:cs="Times New Roman" w:ascii="Times New Roman" w:hAnsi="Times New Roman"/>
          <w:sz w:val="24"/>
          <w:szCs w:val="24"/>
        </w:rPr>
        <w:t xml:space="preserve"> magazine reported in February 2004. The magazine cites the record of international inspections and of the is led Iraq Survey Group, whose past leader, David Kay reported his findings.</w:t>
      </w:r>
    </w:p>
    <w:p>
      <w:pPr>
        <w:pStyle w:val="Normal"/>
        <w:spacing w:lineRule="exact" w:line="1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4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Zakaria (2003), we were all wrong,” says weapons inspector David Kay. Actually, no. There was one group whose prewar estimates of Iraqi nuclear, chemical and biological capabilities have turned out to the devastatingly close to reality the U.N. inspectors. Consider what Mohamed ElBaradei. head of the U.N. nuclear agency, told the Security Council on March 7, 2003, after his team had done 247 inspections at 147 sites: “no evidence of resumed nuclear activities... nor any indication of nuclear-related prohibited activities at any related sites.” lie went on to say that evidence suggested Iraq had not imported uranium since 1990 and no longer had a centrifuge program. He concluded that Iraq’s nuclear capabilities had been effectively dismantled by 1997 and its dual-use industrial plants had decayed. All these claims appear to be dead-on, based on Kay’s findings...</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eal lesson is that international bodies, like ElBaradei’s can work.</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gazine features an interview with IAEA Director General ElBaradei on the role of IAEA and international inspections. “I think the sanctions worked, and more importantly, the inspections worked,” Dr. Baradei says. “A combination of sanctions and inspections managed to disarm Iraq.” Dr. ElBaradei underlined the importance of having IAEA and international inspectors return to Iraq. “We still have a request by the Security Council to verify that Iraq has no nuclear weapons.”</w:t>
      </w:r>
    </w:p>
    <w:p>
      <w:pPr>
        <w:pStyle w:val="Normal"/>
        <w:spacing w:lineRule="exact" w:line="1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32"/>
        <w:ind w:firstLine="7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7 March 2003, Director General Mohammed ElBaradei told the Security Council that the IAEA has found no evidence or plausible indication of the revival of a nuclear weapons programme in Iraq. However, he added that more time was still needed for the Agency to complete its investigations on whether Iraq had attempted to revive nuclear programme between 1998 and 2002. Neither the changes in Iraq over the past years nor the investigations by Iraq Survey Group set up to complete Iraqi disarmament have done anything to contradict the Agency’s assessment of the situation.</w:t>
      </w:r>
    </w:p>
    <w:p>
      <w:pPr>
        <w:pStyle w:val="Normal"/>
        <w:spacing w:lineRule="auto" w:line="429"/>
        <w:ind w:firstLine="511"/>
        <w:jc w:val="both"/>
        <w:rPr>
          <w:rFonts w:ascii="Times New Roman" w:hAnsi="Times New Roman" w:eastAsia="Times New Roman" w:cs="Times New Roman"/>
          <w:sz w:val="24"/>
          <w:szCs w:val="24"/>
        </w:rPr>
      </w:pPr>
      <w:bookmarkStart w:id="13" w:name="page15"/>
      <w:bookmarkEnd w:id="13"/>
      <w:r>
        <w:rPr>
          <w:rFonts w:eastAsia="Times New Roman" w:cs="Times New Roman" w:ascii="Times New Roman" w:hAnsi="Times New Roman"/>
          <w:sz w:val="24"/>
          <w:szCs w:val="24"/>
        </w:rPr>
        <w:t>However, conclusions should certainly not be drawn before the IAEA team has had a chance to complete its assessment. Once the Security Council revisits its mandate, as foreseen in resolution 1483 and 1546, and terms can return to Iraq. As highlighted in major newspapers and magazine editorials, the IAEA seems to have been right in its assessment of Iraq’s nuclear capabilities. In my view, this was no coincidence, but the result of a well thought out and reliable approach. It is the Agency’s role to provide the international community in a timely fashion, with facts and conclusions when, and only when, they become indisputable, and to inform them about uncertainties as long as they exist.</w:t>
      </w:r>
    </w:p>
    <w:p>
      <w:pPr>
        <w:pStyle w:val="Normal"/>
        <w:spacing w:lineRule="exact" w:line="1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firstLine="5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what the IAEA’s Iraq teams did routinely, but more spectacularly in October 1997 and March 2003. The fact that the Agency has 137 Member States forces it to put great distance from any single political agenda and its associated pressure (which is not the case for national analysts who, at a given point in time, may feel under the pressure explicit or implicit, from a single political line). But if the ethics of the approach provide the framework for the work, it does not provide the end product.</w:t>
      </w:r>
    </w:p>
    <w:p>
      <w:pPr>
        <w:pStyle w:val="Normal"/>
        <w:spacing w:lineRule="exact" w:line="1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thodology that leads to the “credible assurance” that the international community expects from the verification body relies first on assembling top quality personnel, whose contribution is required to be disconnected from any “a priori” belief that would lead to preconceived conclusions. Experts must be of geographical diversity, and redundancy of expertise is certainly mandatory in sensitive areas, again to avoid unwanted bias. Then, it is fundamental to remember that the information that leads to a conclusion cannot be limited to a declaration taken at face value, “the last HUMINT” (human intelligence) or the “last sample analytical result”. Rather, it has to include data that is as comprehensive as possible in nature, origin and time. Another key parameter is certainly to keep in mind one’s own limitations, to avoid excessive extrapolating far from the facts and forgetting the inherent presence of uncertainties.</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firstLine="5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no verification is meaningful, unless the inspectors have, on a continuous basis, the appropriate level of authority that enables drawing credible conclusions while limiting the uncertainties. Absence of inspections, like in Iraq from 1999-2002, turns the whole community blind. Providing the IAEA inspectorate with the right level of authority (even short of the dream conditions as in Iraq) is a win-win situation. It benefits .the international community, which receives the level of assurance it seeks, and also the inspected party, which is given the opportunity to demonstrate the reality of its compliance. As proven in Iraq, inspections work, and they have no substitute.</w:t>
      </w:r>
    </w:p>
    <w:p>
      <w:pPr>
        <w:pStyle w:val="Normal"/>
        <w:spacing w:lineRule="exact" w:line="1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8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6</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THEORETICAL FRAME WORK</w:t>
      </w:r>
    </w:p>
    <w:p>
      <w:pPr>
        <w:pStyle w:val="Normal"/>
        <w:spacing w:lineRule="exact" w:line="27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32"/>
        <w:ind w:firstLine="4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heoretical framework of this research work is anchored on Political Realism. We shall adopt this approach as basis for analysing why the US invaded Iraq and why the war is unjust and a gross violation of international law. Hans Morgenthau elevated Realist principles to an unprecedented height in Post- World War 11 academic discuss. It was his view that nations must control other nations by force, acquire territories by force and must not have any moral considerations in respect of justice, fairness and common interest.</w:t>
      </w:r>
    </w:p>
    <w:p>
      <w:pPr>
        <w:pStyle w:val="Normal"/>
        <w:spacing w:lineRule="exact" w:line="1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firstLine="7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Ogonor (2000), this view conditioned the cold war international relations as it influences the foreign policies of the super powers. Realist theories share the following assumptions which make it the best for this work: (i) the international system is anarchic. There is no authority above States capable of regulating their interactions; State must arrive at relations with other States on their own, rather than it being dictated to them by some higher controlling entity. (ii) Sovereign States are the principal actors in the international system. International institutions, multinational corporations. (iii) Individuals and other sub-State actors are viewed as having little independent influence. (iv) States are rational unitary actors each moving towards their own national interest. There is a general distrust of long term cooperation or alliance. (v) The overriding national interest of each State is its national security and survival. (vi) In pursuit of national security, States strive to amass resources (vii) Relations between States are determined by their comparative level of power derived primarily from their military and economic capabilities. (viii) There are no universal principles which States can use to guide their actions. Instead, a State must be ever aware of the actions of the States around it and must use a pragmatic approach to resolve the problems that arise. Political realism derives it impulse from the view that the nature of man is sinful, aggressive and conflictual.</w:t>
      </w:r>
    </w:p>
    <w:p>
      <w:pPr>
        <w:pStyle w:val="Normal"/>
        <w:spacing w:lineRule="exact" w:line="1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firstLine="6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sm holds that political theory must flow from observation of history and experience of people and of States and that these shows a pattern of violence and aggressive behaviour. With reference to the US invasion of Iraq, it is not surprising that the charges levelled against the United States are that the invasion lacked just authority, just cause and right intentions. Firstly, the 2003 war lacked the explicit authorization of the Security Council. Secondly, it was well documented that America’s self-interest was a determining factor in the decision to get involved in the Gulf crisis.</w:t>
      </w:r>
    </w:p>
    <w:p>
      <w:pPr>
        <w:pStyle w:val="Normal"/>
        <w:spacing w:lineRule="exact" w:line="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6"/>
        <w:ind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proposed invasion would constitute an important precedent. It would be the first test of the new doctrine articulated by President George W. Bush of “pre-emption” which declares that the United States has the right to invade Sovereign countries and overthrow their governments if they are seen as hostile to US interests.</w:t>
      </w:r>
    </w:p>
    <w:p>
      <w:pPr>
        <w:pStyle w:val="Normal"/>
        <w:spacing w:lineRule="exact" w:line="1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HYPOTHESES</w:t>
      </w:r>
    </w:p>
    <w:p>
      <w:pPr>
        <w:pStyle w:val="Normal"/>
        <w:tabs>
          <w:tab w:val="clear" w:pos="720"/>
          <w:tab w:val="left" w:pos="74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20" w:hanging="0"/>
        <w:rPr>
          <w:rFonts w:ascii="Times New Roman" w:hAnsi="Times New Roman" w:eastAsia="Times New Roman" w:cs="Times New Roman"/>
          <w:sz w:val="24"/>
          <w:szCs w:val="24"/>
        </w:rPr>
      </w:pPr>
      <w:bookmarkStart w:id="14" w:name="page16"/>
      <w:bookmarkEnd w:id="14"/>
      <w:r>
        <w:rPr>
          <w:rFonts w:eastAsia="Times New Roman" w:cs="Times New Roman" w:ascii="Times New Roman" w:hAnsi="Times New Roman"/>
          <w:sz w:val="24"/>
          <w:szCs w:val="24"/>
        </w:rPr>
        <w:t>The study will be anchored on the following hypotheses:</w:t>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The UN Security Council Support for the invasion of Iraq helped eliminate the production of Weapons of</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ass Destructio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rPr>
        <w:t>The UN Security Council Sanctions on Iraq helped minimize the Iraqis quest for Weapon of Mass Destructio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3. </w:t>
      </w:r>
      <w:r>
        <w:rPr>
          <w:rFonts w:eastAsia="Times New Roman" w:cs="Times New Roman" w:ascii="Times New Roman" w:hAnsi="Times New Roman"/>
          <w:sz w:val="24"/>
          <w:szCs w:val="24"/>
        </w:rPr>
        <w:t>The IAEA of the UN failed to discover Weapons of Mass Destruction in Iraq.</w:t>
      </w:r>
    </w:p>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tab/>
        <w:t>METHOD OF DATA COLLECTION</w:t>
      </w:r>
    </w:p>
    <w:p>
      <w:pPr>
        <w:pStyle w:val="Normal"/>
        <w:spacing w:lineRule="exact" w:line="27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29"/>
        <w:ind w:firstLine="3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thod of data collection for this study is the qualitative method. According to McNabb (2005), qualitative method is a set of non-statistical inquiry techniques and processes used to gather data about social phenomena. Thus, qualitative data refers to some collection of words, symbols, pictures, books, journals, conference proceeding, internet sources or other non-numerical records, materials or artefacts that are collected by a researcher and is data that has relevance to the social group under study. The use of these data go beyond simple description of events and phenomena; rather they are used to creating understanding, for subjective interpretation and for critical analysis as well.</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st, in qualitative research, cases can be selected purposefully, according to whether or not they typify certain characteristics or contextual locations. Second, the researcher’s role receives greater critical attention. This is because in qualitative research the possibility of the researcher taking a ‘neutral’ or transcendental position is seen as more problematic in practical and or philosophical terms. Hence, qualitative research reflects on the role of the researcher in the research process and makes this clear in the analysis. Third, qualitative data analysis can take a wide variety of forms, and approaches analysis holistically and contextually, rather than being reductionist and isolationist. Nevertheless, systematic and transparent approaches to analysis are almost always rewarded as essential for rigour.</w:t>
      </w:r>
    </w:p>
    <w:p>
      <w:pPr>
        <w:pStyle w:val="Normal"/>
        <w:spacing w:lineRule="exact" w: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6"/>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rnham et al (2005) sees the qualitative method as “very attractive in that it involves collecting information in depth but form a relatively small number of cases”. He goes on to state that “analytic induction is often used by qualitative researches in their efforts to generalize about social behaviour. Concepts are developed intuitively from the data, and are then defined, refined and their implications deduced from the data” Burnham et al (2005).</w:t>
      </w:r>
    </w:p>
    <w:p>
      <w:pPr>
        <w:pStyle w:val="Normal"/>
        <w:spacing w:lineRule="exact" w:line="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1</w:t>
        <w:tab/>
        <w:t>METHOD OF DATA ANALYSIS</w:t>
      </w:r>
    </w:p>
    <w:p>
      <w:pPr>
        <w:pStyle w:val="Normal"/>
        <w:spacing w:lineRule="exact" w:line="27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32"/>
        <w:ind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study, we adopted the qualitative descriptive method in analysing our data. Qualitative descriptive analysis according to Asika (2006: 118) essentially has to do with summarizing the information generated in a research, so that appropriate analytical methods could be used to further discover relationship among the variables. The adoption of the foregoing analytical method is necessary because the study principally relied on secondary sources of dat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2</w:t>
        <w:tab/>
        <w:t>RESEARCH DESIGN</w:t>
      </w:r>
    </w:p>
    <w:p>
      <w:pPr>
        <w:pStyle w:val="Normal"/>
        <w:spacing w:lineRule="exact" w:line="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32"/>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esearch, unassailable answers are reached through a research design. This is because it “involves a set of decisions regarding what topic to be studied among which population with research method and purpose” (Babbie, 2007:112). Research design helps the researcher to reach plausible answers and permit control of extraneous sources of variance (Leege and Francis, 1974:66). It is a logical model of proof that allows the research to draw inferences concerning causal relations among variables under investigation.</w:t>
      </w:r>
    </w:p>
    <w:p>
      <w:pPr>
        <w:pStyle w:val="Normal"/>
        <w:spacing w:lineRule="exact" w:line="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firstLine="6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design noted Asika (1991:28) can be classified into three main categories which are: Survey, experimental and Ex-post-facto. In this study, we adopted the ex-post-facto research design knowing that this study is basically non-experimental and qualitative (see, Bailey, 1978; Nnabugwu, 2006). Cohen and Manion (1980) define ex post facto design as those studies which investigate possible cause-and-effect relationships by observing an existing condition and searching back in time for plausible causal factors. For Kerlinger (1977) it is a form of descriptive research in which an independent variable has already occurred and in which an investigator starts with the observation of a dependent variable; he then studies the independent variable in retrospect for a possible relationship to and effects on the dependent variable. An ex post facto design is used when experimental research is not possible, such as when people have self-selected levels of an independent variable or when a treatment is naturally occurring and the researcher could not “control” the degree of its use.</w:t>
      </w:r>
    </w:p>
    <w:p>
      <w:pPr>
        <w:pStyle w:val="Normal"/>
        <w:spacing w:lineRule="exact" w:line="1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6"/>
        <w:ind w:firstLine="6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Landmand (1988:62) it is used to refer to an experiment in which the researcher, rather than creating the treatment, examines the effect of a naturally occurring treatment after it has occurred. In other words, it is a study that attempts to discover the pre-existing casual conditions between groups. The researcher starts by specifying a dependent variable and then tries to identify possible reasons for its occurrence. That is why the researcher need to</w:t>
      </w:r>
      <w:bookmarkStart w:id="15" w:name="page17"/>
      <w:bookmarkEnd w:id="15"/>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establish a plausible reason (hypothesis) for why there might be a relationship between two variables before conducting a study (Diem, 2002).</w:t>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3"/>
        <w:ind w:right="80" w:firstLine="7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design is very relevant for our study given the nature of the phenomenon under investigation. The treatment of the design on the hypotheses shall follow the following order:</w:t>
      </w:r>
    </w:p>
    <w:p>
      <w:pPr>
        <w:pStyle w:val="Normal"/>
        <w:spacing w:lineRule="exact" w:line="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9"/>
        <w:ind w:right="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ypothesis 1: </w:t>
      </w:r>
      <w:r>
        <w:rPr>
          <w:rFonts w:eastAsia="Times New Roman" w:cs="Times New Roman" w:ascii="Times New Roman" w:hAnsi="Times New Roman"/>
          <w:sz w:val="24"/>
          <w:szCs w:val="24"/>
        </w:rPr>
        <w:t>That the UN Security Council support for the invasion of Iraq helped eliminate the production of Weapons of Mass Destruction. Th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ndependent variable (X) is UN Security Council support for invasion of Iraq whereas the dependent variable (Y) is help to eliminate the production of Weapons of Mass Destruction.</w:t>
      </w:r>
    </w:p>
    <w:p>
      <w:pPr>
        <w:pStyle w:val="Normal"/>
        <w:spacing w:lineRule="exact" w:line="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6"/>
        <w:ind w:right="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ypothesis 2: </w:t>
      </w:r>
      <w:r>
        <w:rPr>
          <w:rFonts w:eastAsia="Times New Roman" w:cs="Times New Roman" w:ascii="Times New Roman" w:hAnsi="Times New Roman"/>
          <w:sz w:val="24"/>
          <w:szCs w:val="24"/>
        </w:rPr>
        <w:t>That the UN Security Council Sanctions on Iraq helped minimize the Iraqis quest for Weapons of Mass Destruction. The independent variabl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X) is UN Security Council Sanctions Iraq whereas the dependent variable (Y) is helping minimize the Iraqis quest for Weapons of Mass Destruction.</w:t>
      </w:r>
    </w:p>
    <w:p>
      <w:pPr>
        <w:pStyle w:val="Normal"/>
        <w:spacing w:lineRule="exact" w:line="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right="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ypothesis 3: </w:t>
      </w:r>
      <w:r>
        <w:rPr>
          <w:rFonts w:eastAsia="Times New Roman" w:cs="Times New Roman" w:ascii="Times New Roman" w:hAnsi="Times New Roman"/>
          <w:sz w:val="24"/>
          <w:szCs w:val="24"/>
        </w:rPr>
        <w:t>That IAEA of the UN failed to discover Weapons of Mass Destruction in Iraq. The independent variable (X) is IAEA of the UN whereas th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ependent variable (Y) is discover Weapons of Mass Destruction in Iraq. The adoption of the ex post facto research design is essential in this study because in theoretical terms, noted Michael (2009:69) we think of the independent variable as having an effect on the dependent variable. In fact, in everyday life and in theorizing in political research, we think in terms of causality. Again, the ex post facto design is very fundamental for this study because a hypothesis is a statement of relationship.</w:t>
      </w:r>
    </w:p>
    <w:p>
      <w:pPr>
        <w:pStyle w:val="Normal"/>
        <w:spacing w:lineRule="exact" w:line="1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e the logical data framework for empirical indicators or specific observations that are made in order to measure variables in our study.</w:t>
      </w:r>
    </w:p>
    <w:p>
      <w:pPr>
        <w:pStyle w:val="Normal"/>
        <w:spacing w:lineRule="exact" w:line="3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220" w:hanging="0"/>
        <w:rPr>
          <w:rFonts w:ascii="Times New Roman" w:hAnsi="Times New Roman" w:eastAsia="Arial" w:cs="Times New Roman"/>
          <w:sz w:val="24"/>
          <w:szCs w:val="24"/>
        </w:rPr>
      </w:pPr>
      <w:r>
        <w:rPr>
          <w:rFonts w:eastAsia="Arial" w:cs="Times New Roman" w:ascii="Times New Roman" w:hAnsi="Times New Roman"/>
          <w:sz w:val="24"/>
          <w:szCs w:val="24"/>
        </w:rPr>
        <w:t>1</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GICAL DATA FRAMEWORK (1)</w:t>
      </w:r>
    </w:p>
    <w:tbl>
      <w:tblPr>
        <w:tblW w:w="6800" w:type="pct"/>
        <w:jc w:val="left"/>
        <w:tblInd w:w="-10" w:type="dxa"/>
        <w:tblLayout w:type="fixed"/>
        <w:tblCellMar>
          <w:top w:w="0" w:type="dxa"/>
          <w:left w:w="0" w:type="dxa"/>
          <w:bottom w:w="0" w:type="dxa"/>
          <w:right w:w="0" w:type="dxa"/>
        </w:tblCellMar>
      </w:tblPr>
      <w:tblGrid>
        <w:gridCol w:w="1570"/>
        <w:gridCol w:w="1651"/>
        <w:gridCol w:w="1471"/>
        <w:gridCol w:w="348"/>
        <w:gridCol w:w="1356"/>
        <w:gridCol w:w="1915"/>
        <w:gridCol w:w="1698"/>
        <w:gridCol w:w="1287"/>
      </w:tblGrid>
      <w:tr>
        <w:trPr>
          <w:trHeight w:val="162" w:hRule="atLeast"/>
        </w:trPr>
        <w:tc>
          <w:tcPr>
            <w:tcW w:w="1570" w:type="dxa"/>
            <w:tcBorders>
              <w:top w:val="single" w:sz="8" w:space="0" w:color="000000"/>
              <w:left w:val="single" w:sz="8" w:space="0" w:color="000000"/>
              <w:right w:val="single" w:sz="8" w:space="0" w:color="000000"/>
            </w:tcBorders>
            <w:vAlign w:val="bottom"/>
          </w:tcPr>
          <w:p>
            <w:pPr>
              <w:pStyle w:val="Normal"/>
              <w:spacing w:lineRule="exact" w:line="162"/>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EARCH</w:t>
            </w:r>
          </w:p>
        </w:tc>
        <w:tc>
          <w:tcPr>
            <w:tcW w:w="1651" w:type="dxa"/>
            <w:tcBorders>
              <w:top w:val="single" w:sz="8" w:space="0" w:color="000000"/>
              <w:right w:val="single" w:sz="8" w:space="0" w:color="000000"/>
            </w:tcBorders>
            <w:vAlign w:val="bottom"/>
          </w:tcPr>
          <w:p>
            <w:pPr>
              <w:pStyle w:val="Normal"/>
              <w:spacing w:lineRule="exact" w:line="162"/>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YPOTHESIS</w:t>
            </w:r>
          </w:p>
        </w:tc>
        <w:tc>
          <w:tcPr>
            <w:tcW w:w="1471" w:type="dxa"/>
            <w:tcBorders>
              <w:top w:val="single" w:sz="8" w:space="0" w:color="000000"/>
              <w:right w:val="single" w:sz="8" w:space="0" w:color="000000"/>
            </w:tcBorders>
            <w:vAlign w:val="bottom"/>
          </w:tcPr>
          <w:p>
            <w:pPr>
              <w:pStyle w:val="Normal"/>
              <w:spacing w:lineRule="exact" w:line="162"/>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S</w:t>
            </w:r>
          </w:p>
        </w:tc>
        <w:tc>
          <w:tcPr>
            <w:tcW w:w="1704" w:type="dxa"/>
            <w:gridSpan w:val="2"/>
            <w:tcBorders>
              <w:top w:val="single" w:sz="8" w:space="0" w:color="000000"/>
              <w:right w:val="single" w:sz="8" w:space="0" w:color="000000"/>
            </w:tcBorders>
            <w:vAlign w:val="bottom"/>
          </w:tcPr>
          <w:p>
            <w:pPr>
              <w:pStyle w:val="Normal"/>
              <w:spacing w:lineRule="exact" w:line="162"/>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IN INDICATORS</w:t>
            </w:r>
          </w:p>
        </w:tc>
        <w:tc>
          <w:tcPr>
            <w:tcW w:w="1915" w:type="dxa"/>
            <w:tcBorders>
              <w:top w:val="single" w:sz="8" w:space="0" w:color="000000"/>
              <w:right w:val="single" w:sz="8" w:space="0" w:color="000000"/>
            </w:tcBorders>
            <w:vAlign w:val="bottom"/>
          </w:tcPr>
          <w:p>
            <w:pPr>
              <w:pStyle w:val="Normal"/>
              <w:spacing w:lineRule="exact" w:line="162"/>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tc>
        <w:tc>
          <w:tcPr>
            <w:tcW w:w="1698" w:type="dxa"/>
            <w:tcBorders>
              <w:top w:val="single" w:sz="8" w:space="0" w:color="000000"/>
              <w:right w:val="single" w:sz="8" w:space="0" w:color="000000"/>
            </w:tcBorders>
            <w:vAlign w:val="bottom"/>
          </w:tcPr>
          <w:p>
            <w:pPr>
              <w:pStyle w:val="Normal"/>
              <w:spacing w:lineRule="exact" w:line="162"/>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HOD OF</w:t>
            </w:r>
          </w:p>
        </w:tc>
        <w:tc>
          <w:tcPr>
            <w:tcW w:w="1287" w:type="dxa"/>
            <w:tcBorders>
              <w:top w:val="single" w:sz="8" w:space="0" w:color="000000"/>
              <w:right w:val="single" w:sz="8" w:space="0" w:color="000000"/>
            </w:tcBorders>
            <w:vAlign w:val="bottom"/>
          </w:tcPr>
          <w:p>
            <w:pPr>
              <w:pStyle w:val="Normal"/>
              <w:spacing w:lineRule="exact" w:line="162"/>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HOD OF</w:t>
            </w:r>
          </w:p>
        </w:tc>
      </w:tr>
      <w:tr>
        <w:trPr>
          <w:trHeight w:val="182" w:hRule="atLeast"/>
        </w:trPr>
        <w:tc>
          <w:tcPr>
            <w:tcW w:w="1570" w:type="dxa"/>
            <w:tcBorders>
              <w:left w:val="single" w:sz="8" w:space="0" w:color="000000"/>
              <w:right w:val="single" w:sz="8" w:space="0" w:color="000000"/>
            </w:tcBorders>
            <w:vAlign w:val="bottom"/>
          </w:tcPr>
          <w:p>
            <w:pPr>
              <w:pStyle w:val="Normal"/>
              <w:spacing w:lineRule="exact" w:line="182"/>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w:t>
            </w:r>
          </w:p>
        </w:tc>
        <w:tc>
          <w:tcPr>
            <w:tcW w:w="16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RCES</w:t>
            </w:r>
          </w:p>
        </w:tc>
        <w:tc>
          <w:tcPr>
            <w:tcW w:w="1698"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tc>
        <w:tc>
          <w:tcPr>
            <w:tcW w:w="1287"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YSIS</w:t>
            </w:r>
          </w:p>
        </w:tc>
      </w:tr>
      <w:tr>
        <w:trPr>
          <w:trHeight w:val="213" w:hRule="atLeast"/>
        </w:trPr>
        <w:tc>
          <w:tcPr>
            <w:tcW w:w="157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8"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LLECTION</w:t>
            </w:r>
          </w:p>
        </w:tc>
        <w:tc>
          <w:tcPr>
            <w:tcW w:w="12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1570" w:type="dxa"/>
            <w:tcBorders>
              <w:left w:val="single" w:sz="8" w:space="0" w:color="000000"/>
              <w:right w:val="single" w:sz="8" w:space="0" w:color="000000"/>
            </w:tcBorders>
            <w:vAlign w:val="bottom"/>
          </w:tcPr>
          <w:p>
            <w:pPr>
              <w:pStyle w:val="Normal"/>
              <w:spacing w:lineRule="exact" w:line="143"/>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Did the UN</w:t>
            </w:r>
          </w:p>
        </w:tc>
        <w:tc>
          <w:tcPr>
            <w:tcW w:w="1651" w:type="dxa"/>
            <w:tcBorders>
              <w:right w:val="single" w:sz="8" w:space="0" w:color="000000"/>
            </w:tcBorders>
            <w:vAlign w:val="bottom"/>
          </w:tcPr>
          <w:p>
            <w:pPr>
              <w:pStyle w:val="Normal"/>
              <w:spacing w:lineRule="exact" w:line="14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 Security</w:t>
            </w:r>
          </w:p>
        </w:tc>
        <w:tc>
          <w:tcPr>
            <w:tcW w:w="1471" w:type="dxa"/>
            <w:tcBorders>
              <w:right w:val="single" w:sz="8" w:space="0" w:color="000000"/>
            </w:tcBorders>
            <w:vAlign w:val="bottom"/>
          </w:tcPr>
          <w:p>
            <w:pPr>
              <w:pStyle w:val="Normal"/>
              <w:spacing w:lineRule="exact" w:line="14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48" w:type="dxa"/>
            <w:tcBorders/>
            <w:vAlign w:val="bottom"/>
          </w:tcPr>
          <w:p>
            <w:pPr>
              <w:pStyle w:val="Normal"/>
              <w:spacing w:lineRule="exact" w:line="143"/>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6" w:type="dxa"/>
            <w:tcBorders>
              <w:right w:val="single" w:sz="8" w:space="0" w:color="000000"/>
            </w:tcBorders>
            <w:vAlign w:val="bottom"/>
          </w:tcPr>
          <w:p>
            <w:pPr>
              <w:pStyle w:val="Normal"/>
              <w:spacing w:lineRule="exact" w:line="143"/>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ossession of</w:t>
            </w:r>
          </w:p>
        </w:tc>
        <w:tc>
          <w:tcPr>
            <w:tcW w:w="1915" w:type="dxa"/>
            <w:tcBorders>
              <w:right w:val="single" w:sz="8" w:space="0" w:color="000000"/>
            </w:tcBorders>
            <w:vAlign w:val="bottom"/>
          </w:tcPr>
          <w:p>
            <w:pPr>
              <w:pStyle w:val="Normal"/>
              <w:spacing w:lineRule="exact" w:line="143"/>
              <w:ind w:left="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Text books</w:t>
            </w:r>
          </w:p>
        </w:tc>
        <w:tc>
          <w:tcPr>
            <w:tcW w:w="1698" w:type="dxa"/>
            <w:tcBorders>
              <w:right w:val="single" w:sz="8" w:space="0" w:color="000000"/>
            </w:tcBorders>
            <w:vAlign w:val="bottom"/>
          </w:tcPr>
          <w:p>
            <w:pPr>
              <w:pStyle w:val="Normal"/>
              <w:spacing w:lineRule="exact" w:line="14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alitative</w:t>
            </w:r>
          </w:p>
        </w:tc>
        <w:tc>
          <w:tcPr>
            <w:tcW w:w="1287" w:type="dxa"/>
            <w:tcBorders>
              <w:right w:val="single" w:sz="8" w:space="0" w:color="000000"/>
            </w:tcBorders>
            <w:vAlign w:val="bottom"/>
          </w:tcPr>
          <w:p>
            <w:pPr>
              <w:pStyle w:val="Normal"/>
              <w:spacing w:lineRule="exact" w:line="14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ost facto</w:t>
            </w:r>
          </w:p>
        </w:tc>
      </w:tr>
      <w:tr>
        <w:trPr>
          <w:trHeight w:val="182" w:hRule="atLeast"/>
        </w:trPr>
        <w:tc>
          <w:tcPr>
            <w:tcW w:w="1570" w:type="dxa"/>
            <w:tcBorders>
              <w:left w:val="single" w:sz="8" w:space="0" w:color="000000"/>
              <w:right w:val="single" w:sz="8" w:space="0" w:color="000000"/>
            </w:tcBorders>
            <w:vAlign w:val="bottom"/>
          </w:tcPr>
          <w:p>
            <w:pPr>
              <w:pStyle w:val="Normal"/>
              <w:spacing w:lineRule="exact" w:line="182"/>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w:t>
            </w:r>
          </w:p>
        </w:tc>
        <w:tc>
          <w:tcPr>
            <w:tcW w:w="1651"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ncil support</w:t>
            </w:r>
          </w:p>
        </w:tc>
        <w:tc>
          <w:tcPr>
            <w:tcW w:w="1471"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 Security</w:t>
            </w:r>
          </w:p>
        </w:tc>
        <w:tc>
          <w:tcPr>
            <w:tcW w:w="1704" w:type="dxa"/>
            <w:gridSpan w:val="2"/>
            <w:tcBorders>
              <w:right w:val="single" w:sz="8" w:space="0" w:color="000000"/>
            </w:tcBorders>
            <w:vAlign w:val="bottom"/>
          </w:tcPr>
          <w:p>
            <w:pPr>
              <w:pStyle w:val="Normal"/>
              <w:spacing w:lineRule="exact" w:line="182"/>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apons of Mass</w:t>
            </w:r>
          </w:p>
        </w:tc>
        <w:tc>
          <w:tcPr>
            <w:tcW w:w="1915" w:type="dxa"/>
            <w:tcBorders>
              <w:right w:val="single" w:sz="8" w:space="0" w:color="000000"/>
            </w:tcBorders>
            <w:vAlign w:val="bottom"/>
          </w:tcPr>
          <w:p>
            <w:pPr>
              <w:pStyle w:val="Normal"/>
              <w:spacing w:lineRule="exact" w:line="182"/>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journal</w:t>
            </w:r>
          </w:p>
        </w:tc>
        <w:tc>
          <w:tcPr>
            <w:tcW w:w="1698"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thod</w:t>
            </w:r>
          </w:p>
        </w:tc>
        <w:tc>
          <w:tcPr>
            <w:tcW w:w="1287"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ign; centre-</w:t>
            </w:r>
          </w:p>
        </w:tc>
      </w:tr>
      <w:tr>
        <w:trPr>
          <w:trHeight w:val="182" w:hRule="atLeast"/>
        </w:trPr>
        <w:tc>
          <w:tcPr>
            <w:tcW w:w="1570" w:type="dxa"/>
            <w:tcBorders>
              <w:left w:val="single" w:sz="8" w:space="0" w:color="000000"/>
              <w:right w:val="single" w:sz="8" w:space="0" w:color="000000"/>
            </w:tcBorders>
            <w:vAlign w:val="bottom"/>
          </w:tcPr>
          <w:p>
            <w:pPr>
              <w:pStyle w:val="Normal"/>
              <w:spacing w:lineRule="exact" w:line="182"/>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ncil support</w:t>
            </w:r>
          </w:p>
        </w:tc>
        <w:tc>
          <w:tcPr>
            <w:tcW w:w="1651"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invasion</w:t>
            </w:r>
          </w:p>
        </w:tc>
        <w:tc>
          <w:tcPr>
            <w:tcW w:w="1471"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ncil</w:t>
            </w:r>
          </w:p>
        </w:tc>
        <w:tc>
          <w:tcPr>
            <w:tcW w:w="1704" w:type="dxa"/>
            <w:gridSpan w:val="2"/>
            <w:tcBorders>
              <w:right w:val="single" w:sz="8" w:space="0" w:color="000000"/>
            </w:tcBorders>
            <w:vAlign w:val="bottom"/>
          </w:tcPr>
          <w:p>
            <w:pPr>
              <w:pStyle w:val="Normal"/>
              <w:spacing w:lineRule="exact" w:line="182"/>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truction</w:t>
            </w:r>
          </w:p>
        </w:tc>
        <w:tc>
          <w:tcPr>
            <w:tcW w:w="1915" w:type="dxa"/>
            <w:tcBorders>
              <w:right w:val="single" w:sz="8" w:space="0" w:color="000000"/>
            </w:tcBorders>
            <w:vAlign w:val="bottom"/>
          </w:tcPr>
          <w:p>
            <w:pPr>
              <w:pStyle w:val="Normal"/>
              <w:spacing w:lineRule="exact" w:line="182"/>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blication</w:t>
            </w:r>
          </w:p>
        </w:tc>
        <w:tc>
          <w:tcPr>
            <w:tcW w:w="1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iphery Theory;</w:t>
            </w:r>
          </w:p>
        </w:tc>
      </w:tr>
      <w:tr>
        <w:trPr>
          <w:trHeight w:val="182" w:hRule="atLeast"/>
        </w:trPr>
        <w:tc>
          <w:tcPr>
            <w:tcW w:w="1570" w:type="dxa"/>
            <w:tcBorders>
              <w:left w:val="single" w:sz="8" w:space="0" w:color="000000"/>
              <w:right w:val="single" w:sz="8" w:space="0" w:color="000000"/>
            </w:tcBorders>
            <w:vAlign w:val="bottom"/>
          </w:tcPr>
          <w:p>
            <w:pPr>
              <w:pStyle w:val="Normal"/>
              <w:spacing w:lineRule="exact" w:line="182"/>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invasion</w:t>
            </w:r>
          </w:p>
        </w:tc>
        <w:tc>
          <w:tcPr>
            <w:tcW w:w="1651"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 Iraq helped</w:t>
            </w:r>
          </w:p>
        </w:tc>
        <w:tc>
          <w:tcPr>
            <w:tcW w:w="1471"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pport for the</w:t>
            </w:r>
          </w:p>
        </w:tc>
        <w:tc>
          <w:tcPr>
            <w:tcW w:w="348" w:type="dxa"/>
            <w:tcBorders/>
            <w:vAlign w:val="bottom"/>
          </w:tcPr>
          <w:p>
            <w:pPr>
              <w:pStyle w:val="Normal"/>
              <w:spacing w:lineRule="exact" w:line="182"/>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56" w:type="dxa"/>
            <w:tcBorders>
              <w:right w:val="single" w:sz="8" w:space="0" w:color="000000"/>
            </w:tcBorders>
            <w:vAlign w:val="bottom"/>
          </w:tcPr>
          <w:p>
            <w:pPr>
              <w:pStyle w:val="Normal"/>
              <w:spacing w:lineRule="exact" w:line="182"/>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Link of Iraq</w:t>
            </w:r>
          </w:p>
        </w:tc>
        <w:tc>
          <w:tcPr>
            <w:tcW w:w="1915"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Conference</w:t>
            </w:r>
          </w:p>
        </w:tc>
        <w:tc>
          <w:tcPr>
            <w:tcW w:w="1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alitative</w:t>
            </w:r>
          </w:p>
        </w:tc>
      </w:tr>
      <w:tr>
        <w:trPr>
          <w:trHeight w:val="182" w:hRule="atLeast"/>
        </w:trPr>
        <w:tc>
          <w:tcPr>
            <w:tcW w:w="1570" w:type="dxa"/>
            <w:tcBorders>
              <w:left w:val="single" w:sz="8" w:space="0" w:color="000000"/>
              <w:right w:val="single" w:sz="8" w:space="0" w:color="000000"/>
            </w:tcBorders>
            <w:vAlign w:val="bottom"/>
          </w:tcPr>
          <w:p>
            <w:pPr>
              <w:pStyle w:val="Normal"/>
              <w:spacing w:lineRule="exact" w:line="182"/>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 Iraq help</w:t>
            </w:r>
          </w:p>
        </w:tc>
        <w:tc>
          <w:tcPr>
            <w:tcW w:w="1651"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iminate the</w:t>
            </w:r>
          </w:p>
        </w:tc>
        <w:tc>
          <w:tcPr>
            <w:tcW w:w="1471"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vasion of</w:t>
            </w:r>
          </w:p>
        </w:tc>
        <w:tc>
          <w:tcPr>
            <w:tcW w:w="1704" w:type="dxa"/>
            <w:gridSpan w:val="2"/>
            <w:tcBorders>
              <w:right w:val="single" w:sz="8" w:space="0" w:color="000000"/>
            </w:tcBorders>
            <w:vAlign w:val="bottom"/>
          </w:tcPr>
          <w:p>
            <w:pPr>
              <w:pStyle w:val="Normal"/>
              <w:spacing w:lineRule="exact" w:line="182"/>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ader (Saddam Hussein)</w:t>
            </w:r>
          </w:p>
        </w:tc>
        <w:tc>
          <w:tcPr>
            <w:tcW w:w="1915" w:type="dxa"/>
            <w:tcBorders>
              <w:right w:val="single" w:sz="8" w:space="0" w:color="000000"/>
            </w:tcBorders>
            <w:vAlign w:val="bottom"/>
          </w:tcPr>
          <w:p>
            <w:pPr>
              <w:pStyle w:val="Normal"/>
              <w:spacing w:lineRule="exact" w:line="182"/>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ceeding</w:t>
            </w:r>
          </w:p>
        </w:tc>
        <w:tc>
          <w:tcPr>
            <w:tcW w:w="1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ve</w:t>
            </w:r>
          </w:p>
        </w:tc>
      </w:tr>
      <w:tr>
        <w:trPr>
          <w:trHeight w:val="182" w:hRule="atLeast"/>
        </w:trPr>
        <w:tc>
          <w:tcPr>
            <w:tcW w:w="1570" w:type="dxa"/>
            <w:tcBorders>
              <w:left w:val="single" w:sz="8" w:space="0" w:color="000000"/>
              <w:right w:val="single" w:sz="8" w:space="0" w:color="000000"/>
            </w:tcBorders>
            <w:vAlign w:val="bottom"/>
          </w:tcPr>
          <w:p>
            <w:pPr>
              <w:pStyle w:val="Normal"/>
              <w:spacing w:lineRule="exact" w:line="182"/>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iminate the</w:t>
            </w:r>
          </w:p>
        </w:tc>
        <w:tc>
          <w:tcPr>
            <w:tcW w:w="1651"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of</w:t>
            </w:r>
          </w:p>
        </w:tc>
        <w:tc>
          <w:tcPr>
            <w:tcW w:w="1471"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raq</w:t>
            </w:r>
          </w:p>
        </w:tc>
        <w:tc>
          <w:tcPr>
            <w:tcW w:w="1704" w:type="dxa"/>
            <w:gridSpan w:val="2"/>
            <w:tcBorders>
              <w:right w:val="single" w:sz="8" w:space="0" w:color="000000"/>
            </w:tcBorders>
            <w:vAlign w:val="bottom"/>
          </w:tcPr>
          <w:p>
            <w:pPr>
              <w:pStyle w:val="Normal"/>
              <w:spacing w:lineRule="exact" w:line="182"/>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1-Qaeda and Osama</w:t>
            </w:r>
          </w:p>
        </w:tc>
        <w:tc>
          <w:tcPr>
            <w:tcW w:w="1915"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Internet</w:t>
            </w:r>
          </w:p>
        </w:tc>
        <w:tc>
          <w:tcPr>
            <w:tcW w:w="1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inductive</w:t>
            </w:r>
          </w:p>
        </w:tc>
      </w:tr>
      <w:tr>
        <w:trPr>
          <w:trHeight w:val="182" w:hRule="atLeast"/>
        </w:trPr>
        <w:tc>
          <w:tcPr>
            <w:tcW w:w="1570" w:type="dxa"/>
            <w:tcBorders>
              <w:left w:val="single" w:sz="8" w:space="0" w:color="000000"/>
              <w:right w:val="single" w:sz="8" w:space="0" w:color="000000"/>
            </w:tcBorders>
            <w:vAlign w:val="bottom"/>
          </w:tcPr>
          <w:p>
            <w:pPr>
              <w:pStyle w:val="Normal"/>
              <w:spacing w:lineRule="exact" w:line="182"/>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of</w:t>
            </w:r>
          </w:p>
        </w:tc>
        <w:tc>
          <w:tcPr>
            <w:tcW w:w="1651"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apons of mass</w:t>
            </w:r>
          </w:p>
        </w:tc>
        <w:tc>
          <w:tcPr>
            <w:tcW w:w="14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gridSpan w:val="2"/>
            <w:tcBorders>
              <w:right w:val="single" w:sz="8" w:space="0" w:color="000000"/>
            </w:tcBorders>
            <w:vAlign w:val="bottom"/>
          </w:tcPr>
          <w:p>
            <w:pPr>
              <w:pStyle w:val="Normal"/>
              <w:spacing w:lineRule="exact" w:line="182"/>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n laden.</w:t>
            </w:r>
          </w:p>
        </w:tc>
        <w:tc>
          <w:tcPr>
            <w:tcW w:w="1915" w:type="dxa"/>
            <w:tcBorders>
              <w:right w:val="single" w:sz="8" w:space="0" w:color="000000"/>
            </w:tcBorders>
            <w:vAlign w:val="bottom"/>
          </w:tcPr>
          <w:p>
            <w:pPr>
              <w:pStyle w:val="Normal"/>
              <w:spacing w:lineRule="exact" w:line="182"/>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urces</w:t>
            </w:r>
          </w:p>
        </w:tc>
        <w:tc>
          <w:tcPr>
            <w:tcW w:w="1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logical</w:t>
            </w:r>
          </w:p>
        </w:tc>
      </w:tr>
      <w:tr>
        <w:trPr>
          <w:trHeight w:val="182" w:hRule="atLeast"/>
        </w:trPr>
        <w:tc>
          <w:tcPr>
            <w:tcW w:w="1570" w:type="dxa"/>
            <w:tcBorders>
              <w:left w:val="single" w:sz="8" w:space="0" w:color="000000"/>
              <w:right w:val="single" w:sz="8" w:space="0" w:color="000000"/>
            </w:tcBorders>
            <w:vAlign w:val="bottom"/>
          </w:tcPr>
          <w:p>
            <w:pPr>
              <w:pStyle w:val="Normal"/>
              <w:spacing w:lineRule="exact" w:line="182"/>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apons of</w:t>
            </w:r>
          </w:p>
        </w:tc>
        <w:tc>
          <w:tcPr>
            <w:tcW w:w="1651"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truction.</w:t>
            </w:r>
          </w:p>
        </w:tc>
        <w:tc>
          <w:tcPr>
            <w:tcW w:w="14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vAlign w:val="bottom"/>
          </w:tcPr>
          <w:p>
            <w:pPr>
              <w:pStyle w:val="Normal"/>
              <w:spacing w:lineRule="exact" w:line="182"/>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56" w:type="dxa"/>
            <w:tcBorders>
              <w:right w:val="single" w:sz="8" w:space="0" w:color="000000"/>
            </w:tcBorders>
            <w:vAlign w:val="bottom"/>
          </w:tcPr>
          <w:p>
            <w:pPr>
              <w:pStyle w:val="Normal"/>
              <w:spacing w:lineRule="exact" w:line="182"/>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reat to international</w:t>
            </w:r>
          </w:p>
        </w:tc>
        <w:tc>
          <w:tcPr>
            <w:tcW w:w="19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erence</w:t>
            </w:r>
          </w:p>
        </w:tc>
      </w:tr>
      <w:tr>
        <w:trPr>
          <w:trHeight w:val="182" w:hRule="atLeast"/>
        </w:trPr>
        <w:tc>
          <w:tcPr>
            <w:tcW w:w="1570" w:type="dxa"/>
            <w:tcBorders>
              <w:left w:val="single" w:sz="8" w:space="0" w:color="000000"/>
              <w:right w:val="single" w:sz="8" w:space="0" w:color="000000"/>
            </w:tcBorders>
            <w:vAlign w:val="bottom"/>
          </w:tcPr>
          <w:p>
            <w:pPr>
              <w:pStyle w:val="Normal"/>
              <w:spacing w:lineRule="exact" w:line="182"/>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ss</w:t>
            </w:r>
          </w:p>
        </w:tc>
        <w:tc>
          <w:tcPr>
            <w:tcW w:w="16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gridSpan w:val="2"/>
            <w:tcBorders>
              <w:right w:val="single" w:sz="8" w:space="0" w:color="000000"/>
            </w:tcBorders>
            <w:vAlign w:val="bottom"/>
          </w:tcPr>
          <w:p>
            <w:pPr>
              <w:pStyle w:val="Normal"/>
              <w:spacing w:lineRule="exact" w:line="182"/>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ace</w:t>
            </w:r>
          </w:p>
        </w:tc>
        <w:tc>
          <w:tcPr>
            <w:tcW w:w="19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2" w:hRule="atLeast"/>
        </w:trPr>
        <w:tc>
          <w:tcPr>
            <w:tcW w:w="1570" w:type="dxa"/>
            <w:tcBorders>
              <w:left w:val="single" w:sz="8" w:space="0" w:color="000000"/>
              <w:right w:val="single" w:sz="8" w:space="0" w:color="000000"/>
            </w:tcBorders>
            <w:vAlign w:val="bottom"/>
          </w:tcPr>
          <w:p>
            <w:pPr>
              <w:pStyle w:val="Normal"/>
              <w:spacing w:lineRule="exact" w:line="182"/>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truction in</w:t>
            </w:r>
          </w:p>
        </w:tc>
        <w:tc>
          <w:tcPr>
            <w:tcW w:w="16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1" w:hRule="atLeast"/>
        </w:trPr>
        <w:tc>
          <w:tcPr>
            <w:tcW w:w="1570" w:type="dxa"/>
            <w:tcBorders>
              <w:left w:val="single" w:sz="8" w:space="0" w:color="000000"/>
              <w:bottom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raq?</w:t>
            </w:r>
          </w:p>
        </w:tc>
        <w:tc>
          <w:tcPr>
            <w:tcW w:w="16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57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right w:val="single" w:sz="8" w:space="0" w:color="000000"/>
            </w:tcBorders>
            <w:vAlign w:val="bottom"/>
          </w:tcPr>
          <w:p>
            <w:pPr>
              <w:pStyle w:val="Normal"/>
              <w:spacing w:lineRule="exact" w:line="14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c>
          <w:tcPr>
            <w:tcW w:w="348" w:type="dxa"/>
            <w:tcBorders/>
            <w:vAlign w:val="bottom"/>
          </w:tcPr>
          <w:p>
            <w:pPr>
              <w:pStyle w:val="Normal"/>
              <w:spacing w:lineRule="exact" w:line="143"/>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6" w:type="dxa"/>
            <w:tcBorders>
              <w:right w:val="single" w:sz="8" w:space="0" w:color="000000"/>
            </w:tcBorders>
            <w:vAlign w:val="bottom"/>
          </w:tcPr>
          <w:p>
            <w:pPr>
              <w:pStyle w:val="Normal"/>
              <w:spacing w:lineRule="exact" w:line="143"/>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ited Nation</w:t>
            </w:r>
          </w:p>
        </w:tc>
        <w:tc>
          <w:tcPr>
            <w:tcW w:w="1915" w:type="dxa"/>
            <w:tcBorders>
              <w:right w:val="single" w:sz="8" w:space="0" w:color="000000"/>
            </w:tcBorders>
            <w:vAlign w:val="bottom"/>
          </w:tcPr>
          <w:p>
            <w:pPr>
              <w:pStyle w:val="Normal"/>
              <w:spacing w:lineRule="exact" w:line="143"/>
              <w:ind w:left="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Text books</w:t>
            </w:r>
          </w:p>
        </w:tc>
        <w:tc>
          <w:tcPr>
            <w:tcW w:w="1698" w:type="dxa"/>
            <w:tcBorders>
              <w:right w:val="single" w:sz="8" w:space="0" w:color="000000"/>
            </w:tcBorders>
            <w:vAlign w:val="bottom"/>
          </w:tcPr>
          <w:p>
            <w:pPr>
              <w:pStyle w:val="Normal"/>
              <w:spacing w:lineRule="exact" w:line="14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alitative</w:t>
            </w:r>
          </w:p>
        </w:tc>
        <w:tc>
          <w:tcPr>
            <w:tcW w:w="1287" w:type="dxa"/>
            <w:tcBorders>
              <w:right w:val="single" w:sz="8" w:space="0" w:color="000000"/>
            </w:tcBorders>
            <w:vAlign w:val="bottom"/>
          </w:tcPr>
          <w:p>
            <w:pPr>
              <w:pStyle w:val="Normal"/>
              <w:spacing w:lineRule="exact" w:line="14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ost facto</w:t>
            </w:r>
          </w:p>
        </w:tc>
      </w:tr>
      <w:tr>
        <w:trPr>
          <w:trHeight w:val="182" w:hRule="atLeast"/>
        </w:trPr>
        <w:tc>
          <w:tcPr>
            <w:tcW w:w="157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lped</w:t>
            </w:r>
          </w:p>
        </w:tc>
        <w:tc>
          <w:tcPr>
            <w:tcW w:w="1704" w:type="dxa"/>
            <w:gridSpan w:val="2"/>
            <w:tcBorders>
              <w:right w:val="single" w:sz="8" w:space="0" w:color="000000"/>
            </w:tcBorders>
            <w:vAlign w:val="bottom"/>
          </w:tcPr>
          <w:p>
            <w:pPr>
              <w:pStyle w:val="Normal"/>
              <w:spacing w:lineRule="exact" w:line="182"/>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Council is</w:t>
            </w:r>
          </w:p>
        </w:tc>
        <w:tc>
          <w:tcPr>
            <w:tcW w:w="1915" w:type="dxa"/>
            <w:tcBorders>
              <w:right w:val="single" w:sz="8" w:space="0" w:color="000000"/>
            </w:tcBorders>
            <w:vAlign w:val="bottom"/>
          </w:tcPr>
          <w:p>
            <w:pPr>
              <w:pStyle w:val="Normal"/>
              <w:spacing w:lineRule="exact" w:line="182"/>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journal</w:t>
            </w:r>
          </w:p>
        </w:tc>
        <w:tc>
          <w:tcPr>
            <w:tcW w:w="1698"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thod</w:t>
            </w:r>
          </w:p>
        </w:tc>
        <w:tc>
          <w:tcPr>
            <w:tcW w:w="1287"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ign; centre-</w:t>
            </w:r>
          </w:p>
        </w:tc>
      </w:tr>
      <w:tr>
        <w:trPr>
          <w:trHeight w:val="182" w:hRule="atLeast"/>
        </w:trPr>
        <w:tc>
          <w:tcPr>
            <w:tcW w:w="157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iminate the</w:t>
            </w:r>
          </w:p>
        </w:tc>
        <w:tc>
          <w:tcPr>
            <w:tcW w:w="1704" w:type="dxa"/>
            <w:gridSpan w:val="2"/>
            <w:tcBorders>
              <w:right w:val="single" w:sz="8" w:space="0" w:color="000000"/>
            </w:tcBorders>
            <w:vAlign w:val="bottom"/>
          </w:tcPr>
          <w:p>
            <w:pPr>
              <w:pStyle w:val="Normal"/>
              <w:spacing w:lineRule="exact" w:line="182"/>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arged to maintain peace</w:t>
            </w:r>
          </w:p>
        </w:tc>
        <w:tc>
          <w:tcPr>
            <w:tcW w:w="1915" w:type="dxa"/>
            <w:tcBorders>
              <w:right w:val="single" w:sz="8" w:space="0" w:color="000000"/>
            </w:tcBorders>
            <w:vAlign w:val="bottom"/>
          </w:tcPr>
          <w:p>
            <w:pPr>
              <w:pStyle w:val="Normal"/>
              <w:spacing w:lineRule="exact" w:line="182"/>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blication</w:t>
            </w:r>
          </w:p>
        </w:tc>
        <w:tc>
          <w:tcPr>
            <w:tcW w:w="1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iphery Theory;</w:t>
            </w:r>
          </w:p>
        </w:tc>
      </w:tr>
      <w:tr>
        <w:trPr>
          <w:trHeight w:val="182" w:hRule="atLeast"/>
        </w:trPr>
        <w:tc>
          <w:tcPr>
            <w:tcW w:w="157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of</w:t>
            </w:r>
          </w:p>
        </w:tc>
        <w:tc>
          <w:tcPr>
            <w:tcW w:w="1704" w:type="dxa"/>
            <w:gridSpan w:val="2"/>
            <w:tcBorders>
              <w:right w:val="single" w:sz="8" w:space="0" w:color="000000"/>
            </w:tcBorders>
            <w:vAlign w:val="bottom"/>
          </w:tcPr>
          <w:p>
            <w:pPr>
              <w:pStyle w:val="Normal"/>
              <w:spacing w:lineRule="exact" w:line="182"/>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security</w:t>
            </w:r>
          </w:p>
        </w:tc>
        <w:tc>
          <w:tcPr>
            <w:tcW w:w="1915"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Conference</w:t>
            </w:r>
          </w:p>
        </w:tc>
        <w:tc>
          <w:tcPr>
            <w:tcW w:w="1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alitative</w:t>
            </w:r>
          </w:p>
        </w:tc>
      </w:tr>
      <w:tr>
        <w:trPr>
          <w:trHeight w:val="182" w:hRule="atLeast"/>
        </w:trPr>
        <w:tc>
          <w:tcPr>
            <w:tcW w:w="157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apons Of</w:t>
            </w:r>
          </w:p>
        </w:tc>
        <w:tc>
          <w:tcPr>
            <w:tcW w:w="348" w:type="dxa"/>
            <w:tcBorders/>
            <w:vAlign w:val="bottom"/>
          </w:tcPr>
          <w:p>
            <w:pPr>
              <w:pStyle w:val="Normal"/>
              <w:spacing w:lineRule="exact" w:line="182"/>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56" w:type="dxa"/>
            <w:tcBorders>
              <w:right w:val="single" w:sz="8" w:space="0" w:color="000000"/>
            </w:tcBorders>
            <w:vAlign w:val="bottom"/>
          </w:tcPr>
          <w:p>
            <w:pPr>
              <w:pStyle w:val="Normal"/>
              <w:spacing w:lineRule="exact" w:line="182"/>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pection and</w:t>
            </w:r>
          </w:p>
        </w:tc>
        <w:tc>
          <w:tcPr>
            <w:tcW w:w="1915" w:type="dxa"/>
            <w:tcBorders>
              <w:right w:val="single" w:sz="8" w:space="0" w:color="000000"/>
            </w:tcBorders>
            <w:vAlign w:val="bottom"/>
          </w:tcPr>
          <w:p>
            <w:pPr>
              <w:pStyle w:val="Normal"/>
              <w:spacing w:lineRule="exact" w:line="182"/>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ceeding</w:t>
            </w:r>
          </w:p>
        </w:tc>
        <w:tc>
          <w:tcPr>
            <w:tcW w:w="1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ve</w:t>
            </w:r>
          </w:p>
        </w:tc>
      </w:tr>
      <w:tr>
        <w:trPr>
          <w:trHeight w:val="182" w:hRule="atLeast"/>
        </w:trPr>
        <w:tc>
          <w:tcPr>
            <w:tcW w:w="157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ss</w:t>
            </w:r>
          </w:p>
        </w:tc>
        <w:tc>
          <w:tcPr>
            <w:tcW w:w="1704" w:type="dxa"/>
            <w:gridSpan w:val="2"/>
            <w:tcBorders>
              <w:right w:val="single" w:sz="8" w:space="0" w:color="000000"/>
            </w:tcBorders>
            <w:vAlign w:val="bottom"/>
          </w:tcPr>
          <w:p>
            <w:pPr>
              <w:pStyle w:val="Normal"/>
              <w:spacing w:lineRule="exact" w:line="182"/>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truction of Iraqis</w:t>
            </w:r>
          </w:p>
        </w:tc>
        <w:tc>
          <w:tcPr>
            <w:tcW w:w="1915"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Internet</w:t>
            </w:r>
          </w:p>
        </w:tc>
        <w:tc>
          <w:tcPr>
            <w:tcW w:w="1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inductive</w:t>
            </w:r>
          </w:p>
        </w:tc>
      </w:tr>
      <w:tr>
        <w:trPr>
          <w:trHeight w:val="182" w:hRule="atLeast"/>
        </w:trPr>
        <w:tc>
          <w:tcPr>
            <w:tcW w:w="157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tructions.</w:t>
            </w:r>
          </w:p>
        </w:tc>
        <w:tc>
          <w:tcPr>
            <w:tcW w:w="1704" w:type="dxa"/>
            <w:gridSpan w:val="2"/>
            <w:tcBorders>
              <w:right w:val="single" w:sz="8" w:space="0" w:color="000000"/>
            </w:tcBorders>
            <w:vAlign w:val="bottom"/>
          </w:tcPr>
          <w:p>
            <w:pPr>
              <w:pStyle w:val="Normal"/>
              <w:spacing w:lineRule="exact" w:line="182"/>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apons which range</w:t>
            </w:r>
          </w:p>
        </w:tc>
        <w:tc>
          <w:tcPr>
            <w:tcW w:w="1915" w:type="dxa"/>
            <w:tcBorders>
              <w:right w:val="single" w:sz="8" w:space="0" w:color="000000"/>
            </w:tcBorders>
            <w:vAlign w:val="bottom"/>
          </w:tcPr>
          <w:p>
            <w:pPr>
              <w:pStyle w:val="Normal"/>
              <w:spacing w:lineRule="exact" w:line="182"/>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urces</w:t>
            </w:r>
          </w:p>
        </w:tc>
        <w:tc>
          <w:tcPr>
            <w:tcW w:w="1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logical</w:t>
            </w:r>
          </w:p>
        </w:tc>
      </w:tr>
      <w:tr>
        <w:trPr>
          <w:trHeight w:val="182" w:hRule="atLeast"/>
        </w:trPr>
        <w:tc>
          <w:tcPr>
            <w:tcW w:w="157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gridSpan w:val="2"/>
            <w:tcBorders>
              <w:right w:val="single" w:sz="8" w:space="0" w:color="000000"/>
            </w:tcBorders>
            <w:vAlign w:val="bottom"/>
          </w:tcPr>
          <w:p>
            <w:pPr>
              <w:pStyle w:val="Normal"/>
              <w:spacing w:lineRule="exact" w:line="182"/>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eater than 150</w:t>
            </w:r>
          </w:p>
        </w:tc>
        <w:tc>
          <w:tcPr>
            <w:tcW w:w="19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erence</w:t>
            </w:r>
          </w:p>
        </w:tc>
      </w:tr>
      <w:tr>
        <w:trPr>
          <w:trHeight w:val="182" w:hRule="atLeast"/>
        </w:trPr>
        <w:tc>
          <w:tcPr>
            <w:tcW w:w="157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gridSpan w:val="2"/>
            <w:tcBorders>
              <w:right w:val="single" w:sz="8" w:space="0" w:color="000000"/>
            </w:tcBorders>
            <w:vAlign w:val="bottom"/>
          </w:tcPr>
          <w:p>
            <w:pPr>
              <w:pStyle w:val="Normal"/>
              <w:spacing w:lineRule="exact" w:line="182"/>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lometres.</w:t>
            </w:r>
          </w:p>
        </w:tc>
        <w:tc>
          <w:tcPr>
            <w:tcW w:w="19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2" w:hRule="atLeast"/>
        </w:trPr>
        <w:tc>
          <w:tcPr>
            <w:tcW w:w="157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vAlign w:val="bottom"/>
          </w:tcPr>
          <w:p>
            <w:pPr>
              <w:pStyle w:val="Normal"/>
              <w:spacing w:lineRule="exact" w:line="182"/>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56" w:type="dxa"/>
            <w:tcBorders>
              <w:right w:val="single" w:sz="8" w:space="0" w:color="000000"/>
            </w:tcBorders>
            <w:vAlign w:val="bottom"/>
          </w:tcPr>
          <w:p>
            <w:pPr>
              <w:pStyle w:val="Normal"/>
              <w:spacing w:lineRule="exact" w:line="182"/>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truction of</w:t>
            </w:r>
          </w:p>
        </w:tc>
        <w:tc>
          <w:tcPr>
            <w:tcW w:w="19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2" w:hRule="atLeast"/>
        </w:trPr>
        <w:tc>
          <w:tcPr>
            <w:tcW w:w="157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gridSpan w:val="2"/>
            <w:tcBorders>
              <w:right w:val="single" w:sz="8" w:space="0" w:color="000000"/>
            </w:tcBorders>
            <w:vAlign w:val="bottom"/>
          </w:tcPr>
          <w:p>
            <w:pPr>
              <w:pStyle w:val="Normal"/>
              <w:spacing w:lineRule="exact" w:line="182"/>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apons and sites as well</w:t>
            </w:r>
          </w:p>
        </w:tc>
        <w:tc>
          <w:tcPr>
            <w:tcW w:w="19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2" w:hRule="atLeast"/>
        </w:trPr>
        <w:tc>
          <w:tcPr>
            <w:tcW w:w="157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gridSpan w:val="2"/>
            <w:tcBorders>
              <w:right w:val="single" w:sz="8" w:space="0" w:color="000000"/>
            </w:tcBorders>
            <w:vAlign w:val="bottom"/>
          </w:tcPr>
          <w:p>
            <w:pPr>
              <w:pStyle w:val="Normal"/>
              <w:spacing w:lineRule="exact" w:line="182"/>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destruction of chemical</w:t>
            </w:r>
          </w:p>
        </w:tc>
        <w:tc>
          <w:tcPr>
            <w:tcW w:w="19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2" w:hRule="atLeast"/>
        </w:trPr>
        <w:tc>
          <w:tcPr>
            <w:tcW w:w="157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gridSpan w:val="2"/>
            <w:tcBorders>
              <w:right w:val="single" w:sz="8" w:space="0" w:color="000000"/>
            </w:tcBorders>
            <w:vAlign w:val="bottom"/>
          </w:tcPr>
          <w:p>
            <w:pPr>
              <w:pStyle w:val="Normal"/>
              <w:spacing w:lineRule="exact" w:line="182"/>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biological and misile</w:t>
            </w:r>
          </w:p>
        </w:tc>
        <w:tc>
          <w:tcPr>
            <w:tcW w:w="19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157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gridSpan w:val="2"/>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apons</w:t>
            </w:r>
          </w:p>
        </w:tc>
        <w:tc>
          <w:tcPr>
            <w:tcW w:w="19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157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GICAL DATA FRAMEWORK 2</w:t>
      </w:r>
    </w:p>
    <w:tbl>
      <w:tblPr>
        <w:tblW w:w="8310" w:type="dxa"/>
        <w:jc w:val="left"/>
        <w:tblInd w:w="-10" w:type="dxa"/>
        <w:tblLayout w:type="fixed"/>
        <w:tblCellMar>
          <w:top w:w="0" w:type="dxa"/>
          <w:left w:w="0" w:type="dxa"/>
          <w:bottom w:w="0" w:type="dxa"/>
          <w:right w:w="0" w:type="dxa"/>
        </w:tblCellMar>
      </w:tblPr>
      <w:tblGrid>
        <w:gridCol w:w="1206"/>
        <w:gridCol w:w="1253"/>
        <w:gridCol w:w="1131"/>
        <w:gridCol w:w="147"/>
        <w:gridCol w:w="1085"/>
        <w:gridCol w:w="1196"/>
        <w:gridCol w:w="1303"/>
        <w:gridCol w:w="989"/>
      </w:tblGrid>
      <w:tr>
        <w:trPr>
          <w:trHeight w:val="162" w:hRule="atLeast"/>
        </w:trPr>
        <w:tc>
          <w:tcPr>
            <w:tcW w:w="1206" w:type="dxa"/>
            <w:tcBorders>
              <w:top w:val="single" w:sz="8" w:space="0" w:color="000000"/>
              <w:left w:val="single" w:sz="8" w:space="0" w:color="000000"/>
              <w:right w:val="single" w:sz="8" w:space="0" w:color="000000"/>
            </w:tcBorders>
            <w:vAlign w:val="bottom"/>
          </w:tcPr>
          <w:p>
            <w:pPr>
              <w:pStyle w:val="Normal"/>
              <w:spacing w:lineRule="exact" w:line="162"/>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EARCH</w:t>
            </w:r>
          </w:p>
        </w:tc>
        <w:tc>
          <w:tcPr>
            <w:tcW w:w="1253" w:type="dxa"/>
            <w:tcBorders>
              <w:top w:val="single" w:sz="8" w:space="0" w:color="000000"/>
              <w:right w:val="single" w:sz="8" w:space="0" w:color="000000"/>
            </w:tcBorders>
            <w:vAlign w:val="bottom"/>
          </w:tcPr>
          <w:p>
            <w:pPr>
              <w:pStyle w:val="Normal"/>
              <w:spacing w:lineRule="exact" w:line="162"/>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YPOTHESIS</w:t>
            </w:r>
          </w:p>
        </w:tc>
        <w:tc>
          <w:tcPr>
            <w:tcW w:w="1131" w:type="dxa"/>
            <w:tcBorders>
              <w:top w:val="single" w:sz="8" w:space="0" w:color="000000"/>
              <w:right w:val="single" w:sz="8" w:space="0" w:color="000000"/>
            </w:tcBorders>
            <w:vAlign w:val="bottom"/>
          </w:tcPr>
          <w:p>
            <w:pPr>
              <w:pStyle w:val="Normal"/>
              <w:spacing w:lineRule="exact" w:line="162"/>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S</w:t>
            </w:r>
          </w:p>
        </w:tc>
        <w:tc>
          <w:tcPr>
            <w:tcW w:w="1232" w:type="dxa"/>
            <w:gridSpan w:val="2"/>
            <w:tcBorders>
              <w:top w:val="single" w:sz="8" w:space="0" w:color="000000"/>
              <w:right w:val="single" w:sz="8" w:space="0" w:color="000000"/>
            </w:tcBorders>
            <w:vAlign w:val="bottom"/>
          </w:tcPr>
          <w:p>
            <w:pPr>
              <w:pStyle w:val="Normal"/>
              <w:spacing w:lineRule="exact" w:line="162"/>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IN INDICATORS</w:t>
            </w:r>
          </w:p>
        </w:tc>
        <w:tc>
          <w:tcPr>
            <w:tcW w:w="1196" w:type="dxa"/>
            <w:tcBorders>
              <w:top w:val="single" w:sz="8" w:space="0" w:color="000000"/>
              <w:right w:val="single" w:sz="8" w:space="0" w:color="000000"/>
            </w:tcBorders>
            <w:vAlign w:val="bottom"/>
          </w:tcPr>
          <w:p>
            <w:pPr>
              <w:pStyle w:val="Normal"/>
              <w:spacing w:lineRule="exact" w:line="162"/>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tc>
        <w:tc>
          <w:tcPr>
            <w:tcW w:w="1303" w:type="dxa"/>
            <w:tcBorders>
              <w:top w:val="single" w:sz="8" w:space="0" w:color="000000"/>
              <w:right w:val="single" w:sz="8" w:space="0" w:color="000000"/>
            </w:tcBorders>
            <w:vAlign w:val="bottom"/>
          </w:tcPr>
          <w:p>
            <w:pPr>
              <w:pStyle w:val="Normal"/>
              <w:spacing w:lineRule="exact" w:line="162"/>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HOD OF</w:t>
            </w:r>
          </w:p>
        </w:tc>
        <w:tc>
          <w:tcPr>
            <w:tcW w:w="989" w:type="dxa"/>
            <w:tcBorders>
              <w:top w:val="single" w:sz="8" w:space="0" w:color="000000"/>
              <w:right w:val="single" w:sz="8" w:space="0" w:color="000000"/>
            </w:tcBorders>
            <w:vAlign w:val="bottom"/>
          </w:tcPr>
          <w:p>
            <w:pPr>
              <w:pStyle w:val="Normal"/>
              <w:spacing w:lineRule="exact" w:line="162"/>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HOD OF</w:t>
            </w:r>
          </w:p>
        </w:tc>
      </w:tr>
      <w:tr>
        <w:trPr>
          <w:trHeight w:val="182" w:hRule="atLeast"/>
        </w:trPr>
        <w:tc>
          <w:tcPr>
            <w:tcW w:w="1206" w:type="dxa"/>
            <w:tcBorders>
              <w:left w:val="single" w:sz="8" w:space="0" w:color="000000"/>
              <w:right w:val="single" w:sz="8" w:space="0" w:color="000000"/>
            </w:tcBorders>
            <w:vAlign w:val="bottom"/>
          </w:tcPr>
          <w:p>
            <w:pPr>
              <w:pStyle w:val="Normal"/>
              <w:spacing w:lineRule="exact" w:line="182"/>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w:t>
            </w:r>
          </w:p>
        </w:tc>
        <w:tc>
          <w:tcPr>
            <w:tcW w:w="125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6"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RCES</w:t>
            </w:r>
          </w:p>
        </w:tc>
        <w:tc>
          <w:tcPr>
            <w:tcW w:w="1303"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tc>
        <w:tc>
          <w:tcPr>
            <w:tcW w:w="989"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YSIS</w:t>
            </w:r>
          </w:p>
        </w:tc>
      </w:tr>
      <w:tr>
        <w:trPr>
          <w:trHeight w:val="213" w:hRule="atLeast"/>
        </w:trPr>
        <w:tc>
          <w:tcPr>
            <w:tcW w:w="120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LLECTION</w:t>
            </w:r>
          </w:p>
        </w:tc>
        <w:tc>
          <w:tcPr>
            <w:tcW w:w="9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1206" w:type="dxa"/>
            <w:tcBorders>
              <w:left w:val="single" w:sz="8" w:space="0" w:color="000000"/>
              <w:right w:val="single" w:sz="8" w:space="0" w:color="000000"/>
            </w:tcBorders>
            <w:vAlign w:val="bottom"/>
          </w:tcPr>
          <w:p>
            <w:pPr>
              <w:pStyle w:val="Normal"/>
              <w:spacing w:lineRule="exact" w:line="143"/>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Did the UN</w:t>
            </w:r>
          </w:p>
        </w:tc>
        <w:tc>
          <w:tcPr>
            <w:tcW w:w="1253" w:type="dxa"/>
            <w:tcBorders>
              <w:right w:val="single" w:sz="8" w:space="0" w:color="000000"/>
            </w:tcBorders>
            <w:vAlign w:val="bottom"/>
          </w:tcPr>
          <w:p>
            <w:pPr>
              <w:pStyle w:val="Normal"/>
              <w:spacing w:lineRule="exact" w:line="14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 Security</w:t>
            </w:r>
          </w:p>
        </w:tc>
        <w:tc>
          <w:tcPr>
            <w:tcW w:w="1131" w:type="dxa"/>
            <w:tcBorders>
              <w:right w:val="single" w:sz="8" w:space="0" w:color="000000"/>
            </w:tcBorders>
            <w:vAlign w:val="bottom"/>
          </w:tcPr>
          <w:p>
            <w:pPr>
              <w:pStyle w:val="Normal"/>
              <w:spacing w:lineRule="exact" w:line="14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47" w:type="dxa"/>
            <w:tcBorders/>
            <w:vAlign w:val="bottom"/>
          </w:tcPr>
          <w:p>
            <w:pPr>
              <w:pStyle w:val="Normal"/>
              <w:spacing w:lineRule="exact" w:line="14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5" w:type="dxa"/>
            <w:tcBorders>
              <w:right w:val="single" w:sz="8" w:space="0" w:color="000000"/>
            </w:tcBorders>
            <w:vAlign w:val="bottom"/>
          </w:tcPr>
          <w:p>
            <w:pPr>
              <w:pStyle w:val="Normal"/>
              <w:spacing w:lineRule="exact" w:line="14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duction of Revenue</w:t>
            </w:r>
          </w:p>
        </w:tc>
        <w:tc>
          <w:tcPr>
            <w:tcW w:w="1196" w:type="dxa"/>
            <w:tcBorders>
              <w:right w:val="single" w:sz="8" w:space="0" w:color="000000"/>
            </w:tcBorders>
            <w:vAlign w:val="bottom"/>
          </w:tcPr>
          <w:p>
            <w:pPr>
              <w:pStyle w:val="Normal"/>
              <w:spacing w:lineRule="exact" w:line="143"/>
              <w:ind w:left="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Text books</w:t>
            </w:r>
          </w:p>
        </w:tc>
        <w:tc>
          <w:tcPr>
            <w:tcW w:w="1303" w:type="dxa"/>
            <w:tcBorders>
              <w:right w:val="single" w:sz="8" w:space="0" w:color="000000"/>
            </w:tcBorders>
            <w:vAlign w:val="bottom"/>
          </w:tcPr>
          <w:p>
            <w:pPr>
              <w:pStyle w:val="Normal"/>
              <w:spacing w:lineRule="exact" w:line="14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alitative</w:t>
            </w:r>
          </w:p>
        </w:tc>
        <w:tc>
          <w:tcPr>
            <w:tcW w:w="989" w:type="dxa"/>
            <w:tcBorders>
              <w:right w:val="single" w:sz="8" w:space="0" w:color="000000"/>
            </w:tcBorders>
            <w:vAlign w:val="bottom"/>
          </w:tcPr>
          <w:p>
            <w:pPr>
              <w:pStyle w:val="Normal"/>
              <w:spacing w:lineRule="exact" w:line="14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ost facto</w:t>
            </w:r>
          </w:p>
        </w:tc>
      </w:tr>
      <w:tr>
        <w:trPr>
          <w:trHeight w:val="182" w:hRule="atLeast"/>
        </w:trPr>
        <w:tc>
          <w:tcPr>
            <w:tcW w:w="1206" w:type="dxa"/>
            <w:tcBorders>
              <w:left w:val="single" w:sz="8" w:space="0" w:color="000000"/>
              <w:right w:val="single" w:sz="8" w:space="0" w:color="000000"/>
            </w:tcBorders>
            <w:vAlign w:val="bottom"/>
          </w:tcPr>
          <w:p>
            <w:pPr>
              <w:pStyle w:val="Normal"/>
              <w:spacing w:lineRule="exact" w:line="182"/>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w:t>
            </w:r>
          </w:p>
        </w:tc>
        <w:tc>
          <w:tcPr>
            <w:tcW w:w="1253"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ncil</w:t>
            </w:r>
          </w:p>
        </w:tc>
        <w:tc>
          <w:tcPr>
            <w:tcW w:w="1131"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 Security</w:t>
            </w:r>
          </w:p>
        </w:tc>
        <w:tc>
          <w:tcPr>
            <w:tcW w:w="14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5"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To Saddam And</w:t>
            </w:r>
          </w:p>
        </w:tc>
        <w:tc>
          <w:tcPr>
            <w:tcW w:w="1196" w:type="dxa"/>
            <w:tcBorders>
              <w:right w:val="single" w:sz="8" w:space="0" w:color="000000"/>
            </w:tcBorders>
            <w:vAlign w:val="bottom"/>
          </w:tcPr>
          <w:p>
            <w:pPr>
              <w:pStyle w:val="Normal"/>
              <w:spacing w:lineRule="exact" w:line="182"/>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journal</w:t>
            </w:r>
          </w:p>
        </w:tc>
        <w:tc>
          <w:tcPr>
            <w:tcW w:w="1303"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thod</w:t>
            </w:r>
          </w:p>
        </w:tc>
        <w:tc>
          <w:tcPr>
            <w:tcW w:w="989"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ign; centre-</w:t>
            </w:r>
          </w:p>
        </w:tc>
      </w:tr>
      <w:tr>
        <w:trPr>
          <w:trHeight w:val="182" w:hRule="atLeast"/>
        </w:trPr>
        <w:tc>
          <w:tcPr>
            <w:tcW w:w="1206" w:type="dxa"/>
            <w:tcBorders>
              <w:left w:val="single" w:sz="8" w:space="0" w:color="000000"/>
              <w:right w:val="single" w:sz="8" w:space="0" w:color="000000"/>
            </w:tcBorders>
            <w:vAlign w:val="bottom"/>
          </w:tcPr>
          <w:p>
            <w:pPr>
              <w:pStyle w:val="Normal"/>
              <w:spacing w:lineRule="exact" w:line="182"/>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ncil</w:t>
            </w:r>
          </w:p>
        </w:tc>
        <w:tc>
          <w:tcPr>
            <w:tcW w:w="1253"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nctions on</w:t>
            </w:r>
          </w:p>
        </w:tc>
        <w:tc>
          <w:tcPr>
            <w:tcW w:w="1131"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ncil</w:t>
            </w:r>
          </w:p>
        </w:tc>
        <w:tc>
          <w:tcPr>
            <w:tcW w:w="14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5"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raq.</w:t>
            </w:r>
          </w:p>
        </w:tc>
        <w:tc>
          <w:tcPr>
            <w:tcW w:w="1196" w:type="dxa"/>
            <w:tcBorders>
              <w:right w:val="single" w:sz="8" w:space="0" w:color="000000"/>
            </w:tcBorders>
            <w:vAlign w:val="bottom"/>
          </w:tcPr>
          <w:p>
            <w:pPr>
              <w:pStyle w:val="Normal"/>
              <w:spacing w:lineRule="exact" w:line="182"/>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blication</w:t>
            </w:r>
          </w:p>
        </w:tc>
        <w:tc>
          <w:tcPr>
            <w:tcW w:w="13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iphery Theory;</w:t>
            </w:r>
          </w:p>
        </w:tc>
      </w:tr>
      <w:tr>
        <w:trPr>
          <w:trHeight w:val="182" w:hRule="atLeast"/>
        </w:trPr>
        <w:tc>
          <w:tcPr>
            <w:tcW w:w="1206" w:type="dxa"/>
            <w:tcBorders>
              <w:left w:val="single" w:sz="8" w:space="0" w:color="000000"/>
              <w:right w:val="single" w:sz="8" w:space="0" w:color="000000"/>
            </w:tcBorders>
            <w:vAlign w:val="bottom"/>
          </w:tcPr>
          <w:p>
            <w:pPr>
              <w:pStyle w:val="Normal"/>
              <w:spacing w:lineRule="exact" w:line="182"/>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nctions on</w:t>
            </w:r>
          </w:p>
        </w:tc>
        <w:tc>
          <w:tcPr>
            <w:tcW w:w="1253"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raq helped</w:t>
            </w:r>
          </w:p>
        </w:tc>
        <w:tc>
          <w:tcPr>
            <w:tcW w:w="1131"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nction on Iraq</w:t>
            </w:r>
          </w:p>
        </w:tc>
        <w:tc>
          <w:tcPr>
            <w:tcW w:w="147" w:type="dxa"/>
            <w:tcBorders/>
            <w:vAlign w:val="bottom"/>
          </w:tcPr>
          <w:p>
            <w:pPr>
              <w:pStyle w:val="Normal"/>
              <w:spacing w:lineRule="exact" w:line="18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5"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Present the rebuilding of</w:t>
            </w:r>
          </w:p>
        </w:tc>
        <w:tc>
          <w:tcPr>
            <w:tcW w:w="1196" w:type="dxa"/>
            <w:tcBorders>
              <w:right w:val="single" w:sz="8" w:space="0" w:color="000000"/>
            </w:tcBorders>
            <w:vAlign w:val="bottom"/>
          </w:tcPr>
          <w:p>
            <w:pPr>
              <w:pStyle w:val="Normal"/>
              <w:spacing w:lineRule="atLeast" w:line="0"/>
              <w:ind w:left="80" w:hanging="0"/>
              <w:rPr>
                <w:rFonts w:ascii="Times New Roman" w:hAnsi="Times New Roman" w:eastAsia="Webdings" w:cs="Times New Roman"/>
                <w:b/>
                <w:b/>
                <w:sz w:val="24"/>
                <w:szCs w:val="24"/>
              </w:rPr>
            </w:pPr>
            <w:r>
              <w:rPr>
                <w:rFonts w:eastAsia="Times New Roman" w:cs="Times New Roman" w:ascii="Times New Roman" w:hAnsi="Times New Roman"/>
                <w:b/>
                <w:sz w:val="24"/>
                <w:szCs w:val="24"/>
              </w:rPr>
              <w:t></w:t>
            </w:r>
          </w:p>
        </w:tc>
        <w:tc>
          <w:tcPr>
            <w:tcW w:w="13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89"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alitative</w:t>
            </w:r>
          </w:p>
        </w:tc>
      </w:tr>
      <w:tr>
        <w:trPr>
          <w:trHeight w:val="182" w:hRule="atLeast"/>
        </w:trPr>
        <w:tc>
          <w:tcPr>
            <w:tcW w:w="1206" w:type="dxa"/>
            <w:tcBorders>
              <w:left w:val="single" w:sz="8" w:space="0" w:color="000000"/>
              <w:right w:val="single" w:sz="8" w:space="0" w:color="000000"/>
            </w:tcBorders>
            <w:vAlign w:val="bottom"/>
          </w:tcPr>
          <w:p>
            <w:pPr>
              <w:pStyle w:val="Normal"/>
              <w:spacing w:lineRule="exact" w:line="182"/>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raq helped</w:t>
            </w:r>
          </w:p>
        </w:tc>
        <w:tc>
          <w:tcPr>
            <w:tcW w:w="1253"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nimize the</w:t>
            </w:r>
          </w:p>
        </w:tc>
        <w:tc>
          <w:tcPr>
            <w:tcW w:w="11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5"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raq Defences</w:t>
            </w:r>
          </w:p>
        </w:tc>
        <w:tc>
          <w:tcPr>
            <w:tcW w:w="1196" w:type="dxa"/>
            <w:tcBorders>
              <w:right w:val="single" w:sz="8" w:space="0" w:color="000000"/>
            </w:tcBorders>
            <w:vAlign w:val="bottom"/>
          </w:tcPr>
          <w:p>
            <w:pPr>
              <w:pStyle w:val="Normal"/>
              <w:spacing w:lineRule="exact" w:line="182"/>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ferences</w:t>
            </w:r>
          </w:p>
        </w:tc>
        <w:tc>
          <w:tcPr>
            <w:tcW w:w="13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ve</w:t>
            </w:r>
          </w:p>
        </w:tc>
      </w:tr>
      <w:tr>
        <w:trPr>
          <w:trHeight w:val="182" w:hRule="atLeast"/>
        </w:trPr>
        <w:tc>
          <w:tcPr>
            <w:tcW w:w="1206" w:type="dxa"/>
            <w:tcBorders>
              <w:left w:val="single" w:sz="8" w:space="0" w:color="000000"/>
              <w:right w:val="single" w:sz="8" w:space="0" w:color="000000"/>
            </w:tcBorders>
            <w:vAlign w:val="bottom"/>
          </w:tcPr>
          <w:p>
            <w:pPr>
              <w:pStyle w:val="Normal"/>
              <w:spacing w:lineRule="exact" w:line="182"/>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nimize the</w:t>
            </w:r>
          </w:p>
        </w:tc>
        <w:tc>
          <w:tcPr>
            <w:tcW w:w="1253"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raqis quest for</w:t>
            </w:r>
          </w:p>
        </w:tc>
        <w:tc>
          <w:tcPr>
            <w:tcW w:w="11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 w:type="dxa"/>
            <w:tcBorders/>
            <w:vAlign w:val="bottom"/>
          </w:tcPr>
          <w:p>
            <w:pPr>
              <w:pStyle w:val="Normal"/>
              <w:spacing w:lineRule="exact" w:line="18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5"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blocked the Import of</w:t>
            </w:r>
          </w:p>
        </w:tc>
        <w:tc>
          <w:tcPr>
            <w:tcW w:w="1196" w:type="dxa"/>
            <w:tcBorders>
              <w:right w:val="single" w:sz="8" w:space="0" w:color="000000"/>
            </w:tcBorders>
            <w:vAlign w:val="bottom"/>
          </w:tcPr>
          <w:p>
            <w:pPr>
              <w:pStyle w:val="Normal"/>
              <w:spacing w:lineRule="exact" w:line="182"/>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ceeding</w:t>
            </w:r>
          </w:p>
        </w:tc>
        <w:tc>
          <w:tcPr>
            <w:tcW w:w="13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inductive</w:t>
            </w:r>
          </w:p>
        </w:tc>
      </w:tr>
      <w:tr>
        <w:trPr>
          <w:trHeight w:val="182" w:hRule="atLeast"/>
        </w:trPr>
        <w:tc>
          <w:tcPr>
            <w:tcW w:w="1206" w:type="dxa"/>
            <w:tcBorders>
              <w:left w:val="single" w:sz="8" w:space="0" w:color="000000"/>
              <w:right w:val="single" w:sz="8" w:space="0" w:color="000000"/>
            </w:tcBorders>
            <w:vAlign w:val="bottom"/>
          </w:tcPr>
          <w:p>
            <w:pPr>
              <w:pStyle w:val="Normal"/>
              <w:spacing w:lineRule="exact" w:line="182"/>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raqis quest</w:t>
            </w:r>
          </w:p>
        </w:tc>
        <w:tc>
          <w:tcPr>
            <w:tcW w:w="1253"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apons of</w:t>
            </w:r>
          </w:p>
        </w:tc>
        <w:tc>
          <w:tcPr>
            <w:tcW w:w="11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5"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tal Materials and</w:t>
            </w:r>
          </w:p>
        </w:tc>
        <w:tc>
          <w:tcPr>
            <w:tcW w:w="1196"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Internet</w:t>
            </w:r>
          </w:p>
        </w:tc>
        <w:tc>
          <w:tcPr>
            <w:tcW w:w="13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logical</w:t>
            </w:r>
          </w:p>
        </w:tc>
      </w:tr>
      <w:tr>
        <w:trPr>
          <w:trHeight w:val="182" w:hRule="atLeast"/>
        </w:trPr>
        <w:tc>
          <w:tcPr>
            <w:tcW w:w="1206" w:type="dxa"/>
            <w:tcBorders>
              <w:left w:val="single" w:sz="8" w:space="0" w:color="000000"/>
              <w:right w:val="single" w:sz="8" w:space="0" w:color="000000"/>
            </w:tcBorders>
            <w:vAlign w:val="bottom"/>
          </w:tcPr>
          <w:p>
            <w:pPr>
              <w:pStyle w:val="Normal"/>
              <w:spacing w:lineRule="exact" w:line="182"/>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Weapons</w:t>
            </w:r>
          </w:p>
        </w:tc>
        <w:tc>
          <w:tcPr>
            <w:tcW w:w="1253"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ss</w:t>
            </w:r>
          </w:p>
        </w:tc>
        <w:tc>
          <w:tcPr>
            <w:tcW w:w="11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5"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ies for producing</w:t>
            </w:r>
          </w:p>
        </w:tc>
        <w:tc>
          <w:tcPr>
            <w:tcW w:w="1196" w:type="dxa"/>
            <w:tcBorders>
              <w:right w:val="single" w:sz="8" w:space="0" w:color="000000"/>
            </w:tcBorders>
            <w:vAlign w:val="bottom"/>
          </w:tcPr>
          <w:p>
            <w:pPr>
              <w:pStyle w:val="Normal"/>
              <w:spacing w:lineRule="exact" w:line="182"/>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urces</w:t>
            </w:r>
          </w:p>
        </w:tc>
        <w:tc>
          <w:tcPr>
            <w:tcW w:w="13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erence</w:t>
            </w:r>
          </w:p>
        </w:tc>
      </w:tr>
      <w:tr>
        <w:trPr>
          <w:trHeight w:val="182" w:hRule="atLeast"/>
        </w:trPr>
        <w:tc>
          <w:tcPr>
            <w:tcW w:w="1206" w:type="dxa"/>
            <w:tcBorders>
              <w:left w:val="single" w:sz="8" w:space="0" w:color="000000"/>
              <w:right w:val="single" w:sz="8" w:space="0" w:color="000000"/>
            </w:tcBorders>
            <w:vAlign w:val="bottom"/>
          </w:tcPr>
          <w:p>
            <w:pPr>
              <w:pStyle w:val="Normal"/>
              <w:spacing w:lineRule="exact" w:line="182"/>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 mass</w:t>
            </w:r>
          </w:p>
        </w:tc>
        <w:tc>
          <w:tcPr>
            <w:tcW w:w="1253"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truction.</w:t>
            </w:r>
          </w:p>
        </w:tc>
        <w:tc>
          <w:tcPr>
            <w:tcW w:w="11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5"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apons</w:t>
            </w:r>
          </w:p>
        </w:tc>
        <w:tc>
          <w:tcPr>
            <w:tcW w:w="11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2" w:hRule="atLeast"/>
        </w:trPr>
        <w:tc>
          <w:tcPr>
            <w:tcW w:w="1206" w:type="dxa"/>
            <w:tcBorders>
              <w:left w:val="single" w:sz="8" w:space="0" w:color="000000"/>
              <w:right w:val="single" w:sz="8" w:space="0" w:color="000000"/>
            </w:tcBorders>
            <w:vAlign w:val="bottom"/>
          </w:tcPr>
          <w:p>
            <w:pPr>
              <w:pStyle w:val="Normal"/>
              <w:spacing w:lineRule="exact" w:line="182"/>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truction</w:t>
            </w:r>
          </w:p>
        </w:tc>
        <w:tc>
          <w:tcPr>
            <w:tcW w:w="125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 w:type="dxa"/>
            <w:tcBorders/>
            <w:vAlign w:val="bottom"/>
          </w:tcPr>
          <w:p>
            <w:pPr>
              <w:pStyle w:val="Normal"/>
              <w:spacing w:lineRule="exact" w:line="18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5"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comply with the</w:t>
            </w:r>
          </w:p>
        </w:tc>
        <w:tc>
          <w:tcPr>
            <w:tcW w:w="11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2" w:hRule="atLeast"/>
        </w:trPr>
        <w:tc>
          <w:tcPr>
            <w:tcW w:w="120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5"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pections and</w:t>
            </w:r>
          </w:p>
        </w:tc>
        <w:tc>
          <w:tcPr>
            <w:tcW w:w="11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2" w:hRule="atLeast"/>
        </w:trPr>
        <w:tc>
          <w:tcPr>
            <w:tcW w:w="120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5"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armament process and</w:t>
            </w:r>
          </w:p>
        </w:tc>
        <w:tc>
          <w:tcPr>
            <w:tcW w:w="11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2" w:hRule="atLeast"/>
        </w:trPr>
        <w:tc>
          <w:tcPr>
            <w:tcW w:w="120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5"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vented Iraqi rearmament</w:t>
            </w:r>
          </w:p>
        </w:tc>
        <w:tc>
          <w:tcPr>
            <w:tcW w:w="11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120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5"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blocking critical imports</w:t>
            </w:r>
          </w:p>
        </w:tc>
        <w:tc>
          <w:tcPr>
            <w:tcW w:w="11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4" w:hRule="atLeast"/>
        </w:trPr>
        <w:tc>
          <w:tcPr>
            <w:tcW w:w="120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4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80" w:type="dxa"/>
        <w:jc w:val="left"/>
        <w:tblInd w:w="0" w:type="dxa"/>
        <w:tblLayout w:type="fixed"/>
        <w:tblCellMar>
          <w:top w:w="0" w:type="dxa"/>
          <w:left w:w="0" w:type="dxa"/>
          <w:bottom w:w="0" w:type="dxa"/>
          <w:right w:w="0" w:type="dxa"/>
        </w:tblCellMar>
      </w:tblPr>
      <w:tblGrid>
        <w:gridCol w:w="140"/>
        <w:gridCol w:w="60"/>
        <w:gridCol w:w="1320"/>
        <w:gridCol w:w="180"/>
        <w:gridCol w:w="1060"/>
        <w:gridCol w:w="260"/>
        <w:gridCol w:w="40"/>
        <w:gridCol w:w="920"/>
        <w:gridCol w:w="140"/>
        <w:gridCol w:w="120"/>
        <w:gridCol w:w="180"/>
        <w:gridCol w:w="500"/>
        <w:gridCol w:w="1460"/>
        <w:gridCol w:w="100"/>
        <w:gridCol w:w="1280"/>
        <w:gridCol w:w="1260"/>
        <w:gridCol w:w="1360"/>
      </w:tblGrid>
      <w:tr>
        <w:trPr>
          <w:trHeight w:val="18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age18"/>
            <w:bookmarkStart w:id="17" w:name="page18"/>
            <w:bookmarkEnd w:id="17"/>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6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rdship and Poverty</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gridSpan w:val="2"/>
            <w:tcBorders/>
            <w:vAlign w:val="bottom"/>
          </w:tcPr>
          <w:p>
            <w:pPr>
              <w:pStyle w:val="Normal"/>
              <w:spacing w:lineRule="exact" w:line="142"/>
              <w:ind w:left="6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Y)</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gridSpan w:val="2"/>
            <w:tcBorders/>
            <w:vAlign w:val="bottom"/>
          </w:tcPr>
          <w:p>
            <w:pPr>
              <w:pStyle w:val="Normal"/>
              <w:spacing w:lineRule="exact" w:line="142"/>
              <w:ind w:right="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60" w:type="dxa"/>
            <w:gridSpan w:val="2"/>
            <w:tcBorders/>
            <w:vAlign w:val="bottom"/>
          </w:tcPr>
          <w:p>
            <w:pPr>
              <w:pStyle w:val="Normal"/>
              <w:spacing w:lineRule="exact" w:line="142"/>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pection erode Iraqi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right w:val="single" w:sz="8" w:space="0" w:color="000000"/>
            </w:tcBorders>
            <w:vAlign w:val="bottom"/>
          </w:tcPr>
          <w:p>
            <w:pPr>
              <w:pStyle w:val="Normal"/>
              <w:spacing w:lineRule="exact" w:line="14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Text books</w:t>
            </w:r>
          </w:p>
        </w:tc>
        <w:tc>
          <w:tcPr>
            <w:tcW w:w="1260" w:type="dxa"/>
            <w:tcBorders>
              <w:right w:val="single" w:sz="8" w:space="0" w:color="000000"/>
            </w:tcBorders>
            <w:vAlign w:val="bottom"/>
          </w:tcPr>
          <w:p>
            <w:pPr>
              <w:pStyle w:val="Normal"/>
              <w:spacing w:lineRule="exact" w:line="14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alitative</w:t>
            </w:r>
          </w:p>
        </w:tc>
        <w:tc>
          <w:tcPr>
            <w:tcW w:w="1360" w:type="dxa"/>
            <w:tcBorders>
              <w:right w:val="single" w:sz="8" w:space="0" w:color="000000"/>
            </w:tcBorders>
            <w:vAlign w:val="bottom"/>
          </w:tcPr>
          <w:p>
            <w:pPr>
              <w:pStyle w:val="Normal"/>
              <w:spacing w:lineRule="exact" w:line="142"/>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ost facto</w:t>
            </w:r>
          </w:p>
        </w:tc>
      </w:tr>
      <w:tr>
        <w:trPr>
          <w:trHeight w:val="1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gridSpan w:val="3"/>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lp minimize</w:t>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gridSpan w:val="2"/>
            <w:tcBorders/>
            <w:vAlign w:val="bottom"/>
          </w:tcPr>
          <w:p>
            <w:pPr>
              <w:pStyle w:val="Normal"/>
              <w:spacing w:lineRule="exact" w:line="182"/>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apons programs and</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right w:val="single" w:sz="8" w:space="0" w:color="000000"/>
            </w:tcBorders>
            <w:vAlign w:val="bottom"/>
          </w:tcPr>
          <w:p>
            <w:pPr>
              <w:pStyle w:val="Normal"/>
              <w:spacing w:lineRule="exact" w:line="182"/>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journal</w:t>
            </w:r>
          </w:p>
        </w:tc>
        <w:tc>
          <w:tcPr>
            <w:tcW w:w="1260" w:type="dxa"/>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thod</w:t>
            </w:r>
          </w:p>
        </w:tc>
        <w:tc>
          <w:tcPr>
            <w:tcW w:w="1360" w:type="dxa"/>
            <w:tcBorders>
              <w:right w:val="single" w:sz="8" w:space="0" w:color="000000"/>
            </w:tcBorders>
            <w:vAlign w:val="bottom"/>
          </w:tcPr>
          <w:p>
            <w:pPr>
              <w:pStyle w:val="Normal"/>
              <w:spacing w:lineRule="exact" w:line="182"/>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ign; centre</w:t>
            </w:r>
          </w:p>
        </w:tc>
      </w:tr>
      <w:tr>
        <w:trPr>
          <w:trHeight w:val="1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gridSpan w:val="3"/>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Iraqis quest</w:t>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gridSpan w:val="2"/>
            <w:tcBorders/>
            <w:vAlign w:val="bottom"/>
          </w:tcPr>
          <w:p>
            <w:pPr>
              <w:pStyle w:val="Normal"/>
              <w:spacing w:lineRule="exact" w:line="182"/>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strained its military</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right w:val="single" w:sz="8" w:space="0" w:color="000000"/>
            </w:tcBorders>
            <w:vAlign w:val="bottom"/>
          </w:tcPr>
          <w:p>
            <w:pPr>
              <w:pStyle w:val="Normal"/>
              <w:spacing w:lineRule="exact" w:line="182"/>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blication</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pacing w:lineRule="exact" w:line="182"/>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iphery theory;</w:t>
            </w:r>
          </w:p>
        </w:tc>
      </w:tr>
      <w:tr>
        <w:trPr>
          <w:trHeight w:val="1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gridSpan w:val="3"/>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Weapons of</w:t>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gridSpan w:val="2"/>
            <w:tcBorders/>
            <w:vAlign w:val="bottom"/>
          </w:tcPr>
          <w:p>
            <w:pPr>
              <w:pStyle w:val="Normal"/>
              <w:spacing w:lineRule="exact" w:line="182"/>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pabilitie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right w:val="single" w:sz="8" w:space="0" w:color="000000"/>
            </w:tcBorders>
            <w:vAlign w:val="bottom"/>
          </w:tcPr>
          <w:p>
            <w:pPr>
              <w:pStyle w:val="Normal"/>
              <w:spacing w:lineRule="exact" w:line="18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Conference</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pacing w:lineRule="exact" w:line="182"/>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alitative</w:t>
            </w:r>
          </w:p>
        </w:tc>
      </w:tr>
      <w:tr>
        <w:trPr>
          <w:trHeight w:val="1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gridSpan w:val="3"/>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ss</w:t>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gridSpan w:val="2"/>
            <w:tcBorders/>
            <w:vAlign w:val="bottom"/>
          </w:tcPr>
          <w:p>
            <w:pPr>
              <w:pStyle w:val="Normal"/>
              <w:spacing w:lineRule="exact" w:line="182"/>
              <w:ind w:right="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60" w:type="dxa"/>
            <w:gridSpan w:val="2"/>
            <w:tcBorders/>
            <w:vAlign w:val="bottom"/>
          </w:tcPr>
          <w:p>
            <w:pPr>
              <w:pStyle w:val="Normal"/>
              <w:spacing w:lineRule="exact" w:line="182"/>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apons programs wer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right w:val="single" w:sz="8" w:space="0" w:color="000000"/>
            </w:tcBorders>
            <w:vAlign w:val="bottom"/>
          </w:tcPr>
          <w:p>
            <w:pPr>
              <w:pStyle w:val="Normal"/>
              <w:spacing w:lineRule="exact" w:line="182"/>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ceeding</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pacing w:lineRule="exact" w:line="182"/>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ve</w:t>
            </w:r>
          </w:p>
        </w:tc>
      </w:tr>
      <w:tr>
        <w:trPr>
          <w:trHeight w:val="1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gridSpan w:val="3"/>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truction.</w:t>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gridSpan w:val="2"/>
            <w:tcBorders/>
            <w:vAlign w:val="bottom"/>
          </w:tcPr>
          <w:p>
            <w:pPr>
              <w:pStyle w:val="Normal"/>
              <w:spacing w:lineRule="exact" w:line="182"/>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ned and destroyed</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Internet</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pacing w:lineRule="exact" w:line="182"/>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inductive</w:t>
            </w:r>
          </w:p>
        </w:tc>
      </w:tr>
      <w:tr>
        <w:trPr>
          <w:trHeight w:val="1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gridSpan w:val="2"/>
            <w:tcBorders/>
            <w:vAlign w:val="bottom"/>
          </w:tcPr>
          <w:p>
            <w:pPr>
              <w:pStyle w:val="Normal"/>
              <w:spacing w:lineRule="exact" w:line="182"/>
              <w:ind w:right="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60" w:type="dxa"/>
            <w:gridSpan w:val="2"/>
            <w:tcBorders/>
            <w:vAlign w:val="bottom"/>
          </w:tcPr>
          <w:p>
            <w:pPr>
              <w:pStyle w:val="Normal"/>
              <w:spacing w:lineRule="exact" w:line="182"/>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SCOM) identified and</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right w:val="single" w:sz="8" w:space="0" w:color="000000"/>
            </w:tcBorders>
            <w:vAlign w:val="bottom"/>
          </w:tcPr>
          <w:p>
            <w:pPr>
              <w:pStyle w:val="Normal"/>
              <w:spacing w:lineRule="exact" w:line="182"/>
              <w:ind w:right="59"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Sources</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360" w:type="dxa"/>
            <w:tcBorders>
              <w:right w:val="single" w:sz="8" w:space="0" w:color="000000"/>
            </w:tcBorders>
            <w:vAlign w:val="bottom"/>
          </w:tcPr>
          <w:p>
            <w:pPr>
              <w:pStyle w:val="Normal"/>
              <w:spacing w:lineRule="exact" w:line="182"/>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logical</w:t>
            </w:r>
          </w:p>
        </w:tc>
      </w:tr>
      <w:tr>
        <w:trPr>
          <w:trHeight w:val="1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gridSpan w:val="2"/>
            <w:tcBorders/>
            <w:vAlign w:val="bottom"/>
          </w:tcPr>
          <w:p>
            <w:pPr>
              <w:pStyle w:val="Normal"/>
              <w:spacing w:lineRule="exact" w:line="182"/>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mantled almost all</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pacing w:lineRule="exact" w:line="182"/>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erences</w:t>
            </w:r>
          </w:p>
        </w:tc>
      </w:tr>
      <w:tr>
        <w:trPr>
          <w:trHeight w:val="1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gridSpan w:val="2"/>
            <w:tcBorders/>
            <w:vAlign w:val="bottom"/>
          </w:tcPr>
          <w:p>
            <w:pPr>
              <w:pStyle w:val="Normal"/>
              <w:spacing w:lineRule="exact" w:line="182"/>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hibited weapon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gridSpan w:val="2"/>
            <w:tcBorders>
              <w:bottom w:val="single" w:sz="8" w:space="0" w:color="000000"/>
            </w:tcBorders>
            <w:vAlign w:val="bottom"/>
          </w:tcPr>
          <w:p>
            <w:pPr>
              <w:pStyle w:val="Normal"/>
              <w:spacing w:lineRule="atLeast" w:line="0"/>
              <w:ind w:right="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6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armament of weapons.</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pacing w:lineRule="exact" w:line="13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EARCH</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20" w:type="dxa"/>
            <w:gridSpan w:val="2"/>
            <w:tcBorders>
              <w:right w:val="single" w:sz="8" w:space="0" w:color="000000"/>
            </w:tcBorders>
            <w:vAlign w:val="bottom"/>
          </w:tcPr>
          <w:p>
            <w:pPr>
              <w:pStyle w:val="Normal"/>
              <w:spacing w:lineRule="exact" w:line="139"/>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YPOTHESIS</w:t>
            </w:r>
          </w:p>
        </w:tc>
        <w:tc>
          <w:tcPr>
            <w:tcW w:w="4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0" w:type="dxa"/>
            <w:gridSpan w:val="2"/>
            <w:tcBorders/>
            <w:vAlign w:val="bottom"/>
          </w:tcPr>
          <w:p>
            <w:pPr>
              <w:pStyle w:val="Normal"/>
              <w:spacing w:lineRule="exact" w:line="139"/>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40" w:type="dxa"/>
            <w:gridSpan w:val="3"/>
            <w:tcBorders>
              <w:right w:val="single" w:sz="8" w:space="0" w:color="000000"/>
            </w:tcBorders>
            <w:vAlign w:val="bottom"/>
          </w:tcPr>
          <w:p>
            <w:pPr>
              <w:pStyle w:val="Normal"/>
              <w:spacing w:lineRule="exact" w:line="139"/>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IN INDICATORS</w:t>
            </w:r>
          </w:p>
        </w:tc>
        <w:tc>
          <w:tcPr>
            <w:tcW w:w="1380" w:type="dxa"/>
            <w:gridSpan w:val="2"/>
            <w:tcBorders>
              <w:right w:val="single" w:sz="8" w:space="0" w:color="000000"/>
            </w:tcBorders>
            <w:vAlign w:val="bottom"/>
          </w:tcPr>
          <w:p>
            <w:pPr>
              <w:pStyle w:val="Normal"/>
              <w:spacing w:lineRule="exact" w:line="139"/>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tc>
        <w:tc>
          <w:tcPr>
            <w:tcW w:w="1260" w:type="dxa"/>
            <w:tcBorders>
              <w:right w:val="single" w:sz="8" w:space="0" w:color="000000"/>
            </w:tcBorders>
            <w:vAlign w:val="bottom"/>
          </w:tcPr>
          <w:p>
            <w:pPr>
              <w:pStyle w:val="Normal"/>
              <w:spacing w:lineRule="exact" w:line="139"/>
              <w:ind w:left="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HOD OF</w:t>
            </w:r>
          </w:p>
        </w:tc>
        <w:tc>
          <w:tcPr>
            <w:tcW w:w="1360" w:type="dxa"/>
            <w:tcBorders>
              <w:right w:val="single" w:sz="8" w:space="0" w:color="000000"/>
            </w:tcBorders>
            <w:vAlign w:val="bottom"/>
          </w:tcPr>
          <w:p>
            <w:pPr>
              <w:pStyle w:val="Normal"/>
              <w:spacing w:lineRule="exact" w:line="139"/>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HOD OF</w:t>
            </w:r>
          </w:p>
        </w:tc>
      </w:tr>
      <w:tr>
        <w:trPr>
          <w:trHeight w:val="1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pacing w:lineRule="exact" w:line="18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gridSpan w:val="2"/>
            <w:tcBorders>
              <w:right w:val="single" w:sz="8" w:space="0" w:color="000000"/>
            </w:tcBorders>
            <w:vAlign w:val="bottom"/>
          </w:tcPr>
          <w:p>
            <w:pPr>
              <w:pStyle w:val="Normal"/>
              <w:spacing w:lineRule="exact" w:line="182"/>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RCES</w:t>
            </w:r>
          </w:p>
        </w:tc>
        <w:tc>
          <w:tcPr>
            <w:tcW w:w="1260" w:type="dxa"/>
            <w:tcBorders>
              <w:right w:val="single" w:sz="8" w:space="0" w:color="000000"/>
            </w:tcBorders>
            <w:vAlign w:val="bottom"/>
          </w:tcPr>
          <w:p>
            <w:pPr>
              <w:pStyle w:val="Normal"/>
              <w:spacing w:lineRule="exact" w:line="182"/>
              <w:ind w:left="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tc>
        <w:tc>
          <w:tcPr>
            <w:tcW w:w="1360"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YSIS</w:t>
            </w:r>
          </w:p>
        </w:tc>
      </w:tr>
      <w:tr>
        <w:trPr>
          <w:trHeight w:val="2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LLECTION</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pacing w:lineRule="exact" w:line="14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Did the IAEA</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gridSpan w:val="2"/>
            <w:tcBorders>
              <w:right w:val="single" w:sz="8" w:space="0" w:color="000000"/>
            </w:tcBorders>
            <w:vAlign w:val="bottom"/>
          </w:tcPr>
          <w:p>
            <w:pPr>
              <w:pStyle w:val="Normal"/>
              <w:spacing w:lineRule="exact" w:line="14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AEA of the UN</w:t>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gridSpan w:val="2"/>
            <w:tcBorders/>
            <w:vAlign w:val="bottom"/>
          </w:tcPr>
          <w:p>
            <w:pPr>
              <w:pStyle w:val="Normal"/>
              <w:spacing w:lineRule="exact" w:line="143"/>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pacing w:lineRule="exact" w:line="143"/>
              <w:ind w:left="36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460" w:type="dxa"/>
            <w:tcBorders>
              <w:right w:val="single" w:sz="8" w:space="0" w:color="000000"/>
            </w:tcBorders>
            <w:vAlign w:val="bottom"/>
          </w:tcPr>
          <w:p>
            <w:pPr>
              <w:pStyle w:val="Normal"/>
              <w:spacing w:lineRule="exact" w:line="14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rification and</w:t>
            </w:r>
          </w:p>
        </w:tc>
        <w:tc>
          <w:tcPr>
            <w:tcW w:w="1380" w:type="dxa"/>
            <w:gridSpan w:val="2"/>
            <w:tcBorders>
              <w:right w:val="single" w:sz="8" w:space="0" w:color="000000"/>
            </w:tcBorders>
            <w:vAlign w:val="bottom"/>
          </w:tcPr>
          <w:p>
            <w:pPr>
              <w:pStyle w:val="Normal"/>
              <w:spacing w:lineRule="exact" w:line="143"/>
              <w:ind w:left="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Text books</w:t>
            </w:r>
          </w:p>
        </w:tc>
        <w:tc>
          <w:tcPr>
            <w:tcW w:w="1260" w:type="dxa"/>
            <w:tcBorders>
              <w:right w:val="single" w:sz="8" w:space="0" w:color="000000"/>
            </w:tcBorders>
            <w:vAlign w:val="bottom"/>
          </w:tcPr>
          <w:p>
            <w:pPr>
              <w:pStyle w:val="Normal"/>
              <w:spacing w:lineRule="exact" w:line="143"/>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alitative</w:t>
            </w:r>
          </w:p>
        </w:tc>
        <w:tc>
          <w:tcPr>
            <w:tcW w:w="1360" w:type="dxa"/>
            <w:tcBorders>
              <w:right w:val="single" w:sz="8" w:space="0" w:color="000000"/>
            </w:tcBorders>
            <w:vAlign w:val="bottom"/>
          </w:tcPr>
          <w:p>
            <w:pPr>
              <w:pStyle w:val="Normal"/>
              <w:spacing w:lineRule="exact" w:line="14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ost facto;</w:t>
            </w:r>
          </w:p>
        </w:tc>
      </w:tr>
      <w:tr>
        <w:trPr>
          <w:trHeight w:val="1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pacing w:lineRule="exact" w:line="182"/>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 the U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gridSpan w:val="2"/>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cover</w:t>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gridSpan w:val="2"/>
            <w:tcBorders/>
            <w:vAlign w:val="bottom"/>
          </w:tcPr>
          <w:p>
            <w:pPr>
              <w:pStyle w:val="Normal"/>
              <w:spacing w:lineRule="exact" w:line="182"/>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AEA of th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pacing w:lineRule="exact" w:line="18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pection of</w:t>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right w:val="single" w:sz="8" w:space="0" w:color="000000"/>
            </w:tcBorders>
            <w:vAlign w:val="bottom"/>
          </w:tcPr>
          <w:p>
            <w:pPr>
              <w:pStyle w:val="Normal"/>
              <w:spacing w:lineRule="exact" w:line="182"/>
              <w:ind w:right="39"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and journal</w:t>
            </w:r>
          </w:p>
        </w:tc>
        <w:tc>
          <w:tcPr>
            <w:tcW w:w="1260" w:type="dxa"/>
            <w:tcBorders>
              <w:right w:val="single" w:sz="8" w:space="0" w:color="000000"/>
            </w:tcBorders>
            <w:vAlign w:val="bottom"/>
          </w:tcPr>
          <w:p>
            <w:pPr>
              <w:pStyle w:val="Normal"/>
              <w:spacing w:lineRule="exact" w:line="182"/>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thod</w:t>
            </w:r>
          </w:p>
        </w:tc>
        <w:tc>
          <w:tcPr>
            <w:tcW w:w="1360"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tre-periphery</w:t>
            </w:r>
          </w:p>
        </w:tc>
      </w:tr>
      <w:tr>
        <w:trPr>
          <w:trHeight w:val="1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pacing w:lineRule="exact" w:line="182"/>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covered</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gridSpan w:val="2"/>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apons of mass</w:t>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pacing w:lineRule="exact" w:line="18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apons of Mass</w:t>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right w:val="single" w:sz="8" w:space="0" w:color="000000"/>
            </w:tcBorders>
            <w:vAlign w:val="bottom"/>
          </w:tcPr>
          <w:p>
            <w:pPr>
              <w:pStyle w:val="Normal"/>
              <w:spacing w:lineRule="exact" w:line="182"/>
              <w:ind w:right="39"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publication</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360"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ory;</w:t>
            </w:r>
          </w:p>
        </w:tc>
      </w:tr>
      <w:tr>
        <w:trPr>
          <w:trHeight w:val="1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pacing w:lineRule="exact" w:line="182"/>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apons of</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gridSpan w:val="2"/>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truction in</w:t>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pacing w:lineRule="exact" w:line="18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truction</w:t>
            </w:r>
          </w:p>
        </w:tc>
        <w:tc>
          <w:tcPr>
            <w:tcW w:w="1380" w:type="dxa"/>
            <w:gridSpan w:val="2"/>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Conference</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alitative</w:t>
            </w:r>
          </w:p>
        </w:tc>
      </w:tr>
      <w:tr>
        <w:trPr>
          <w:trHeight w:val="1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pacing w:lineRule="exact" w:line="182"/>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ss</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gridSpan w:val="2"/>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raq</w:t>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pacing w:lineRule="exact" w:line="182"/>
              <w:ind w:left="36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460" w:type="dxa"/>
            <w:tcBorders>
              <w:right w:val="single" w:sz="8" w:space="0" w:color="000000"/>
            </w:tcBorders>
            <w:vAlign w:val="bottom"/>
          </w:tcPr>
          <w:p>
            <w:pPr>
              <w:pStyle w:val="Normal"/>
              <w:spacing w:lineRule="exact" w:line="18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imination of</w:t>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right w:val="single" w:sz="8" w:space="0" w:color="000000"/>
            </w:tcBorders>
            <w:vAlign w:val="bottom"/>
          </w:tcPr>
          <w:p>
            <w:pPr>
              <w:pStyle w:val="Normal"/>
              <w:spacing w:lineRule="exact" w:line="182"/>
              <w:ind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ceeding</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ve</w:t>
            </w:r>
          </w:p>
        </w:tc>
      </w:tr>
      <w:tr>
        <w:trPr>
          <w:trHeight w:val="1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pacing w:lineRule="exact" w:line="182"/>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truction i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pacing w:lineRule="exact" w:line="18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uclear program</w:t>
            </w:r>
          </w:p>
        </w:tc>
        <w:tc>
          <w:tcPr>
            <w:tcW w:w="1380" w:type="dxa"/>
            <w:gridSpan w:val="2"/>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Internet</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alysis;</w:t>
            </w:r>
          </w:p>
        </w:tc>
      </w:tr>
      <w:tr>
        <w:trPr>
          <w:trHeight w:val="1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pacing w:lineRule="exact" w:line="182"/>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raq?</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pacing w:lineRule="exact" w:line="18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the IAEA</w:t>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right w:val="single" w:sz="8" w:space="0" w:color="000000"/>
            </w:tcBorders>
            <w:vAlign w:val="bottom"/>
          </w:tcPr>
          <w:p>
            <w:pPr>
              <w:pStyle w:val="Normal"/>
              <w:spacing w:lineRule="exact" w:line="182"/>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urces</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uctive and</w:t>
            </w:r>
          </w:p>
        </w:tc>
      </w:tr>
      <w:tr>
        <w:trPr>
          <w:trHeight w:val="21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gical inference</w:t>
            </w:r>
          </w:p>
        </w:tc>
      </w:tr>
      <w:tr>
        <w:trPr>
          <w:trHeight w:val="1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gridSpan w:val="2"/>
            <w:tcBorders/>
            <w:vAlign w:val="bottom"/>
          </w:tcPr>
          <w:p>
            <w:pPr>
              <w:pStyle w:val="Normal"/>
              <w:spacing w:lineRule="exact" w:line="143"/>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pacing w:lineRule="exact" w:line="143"/>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0" w:type="dxa"/>
            <w:tcBorders>
              <w:right w:val="single" w:sz="8" w:space="0" w:color="000000"/>
            </w:tcBorders>
            <w:vAlign w:val="bottom"/>
          </w:tcPr>
          <w:p>
            <w:pPr>
              <w:pStyle w:val="Normal"/>
              <w:spacing w:lineRule="exact" w:line="143"/>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emical</w:t>
            </w:r>
          </w:p>
        </w:tc>
        <w:tc>
          <w:tcPr>
            <w:tcW w:w="1380" w:type="dxa"/>
            <w:gridSpan w:val="2"/>
            <w:tcBorders>
              <w:right w:val="single" w:sz="8" w:space="0" w:color="000000"/>
            </w:tcBorders>
            <w:vAlign w:val="bottom"/>
          </w:tcPr>
          <w:p>
            <w:pPr>
              <w:pStyle w:val="Normal"/>
              <w:spacing w:lineRule="exact" w:line="143"/>
              <w:ind w:left="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Text books</w:t>
            </w:r>
          </w:p>
        </w:tc>
        <w:tc>
          <w:tcPr>
            <w:tcW w:w="1260" w:type="dxa"/>
            <w:tcBorders>
              <w:right w:val="single" w:sz="8" w:space="0" w:color="000000"/>
            </w:tcBorders>
            <w:vAlign w:val="bottom"/>
          </w:tcPr>
          <w:p>
            <w:pPr>
              <w:pStyle w:val="Normal"/>
              <w:spacing w:lineRule="exact" w:line="143"/>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alitative</w:t>
            </w:r>
          </w:p>
        </w:tc>
        <w:tc>
          <w:tcPr>
            <w:tcW w:w="1360" w:type="dxa"/>
            <w:tcBorders>
              <w:right w:val="single" w:sz="8" w:space="0" w:color="000000"/>
            </w:tcBorders>
            <w:vAlign w:val="bottom"/>
          </w:tcPr>
          <w:p>
            <w:pPr>
              <w:pStyle w:val="Normal"/>
              <w:spacing w:lineRule="exact" w:line="14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ost facto</w:t>
            </w:r>
          </w:p>
        </w:tc>
      </w:tr>
      <w:tr>
        <w:trPr>
          <w:trHeight w:val="1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gridSpan w:val="2"/>
            <w:tcBorders/>
            <w:vAlign w:val="bottom"/>
          </w:tcPr>
          <w:p>
            <w:pPr>
              <w:pStyle w:val="Normal"/>
              <w:spacing w:lineRule="exact" w:line="182"/>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cover</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pacing w:lineRule="exact" w:line="182"/>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60" w:type="dxa"/>
            <w:tcBorders>
              <w:right w:val="single" w:sz="8" w:space="0" w:color="000000"/>
            </w:tcBorders>
            <w:vAlign w:val="bottom"/>
          </w:tcPr>
          <w:p>
            <w:pPr>
              <w:pStyle w:val="Normal"/>
              <w:spacing w:lineRule="exact" w:line="182"/>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ological</w:t>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right w:val="single" w:sz="8" w:space="0" w:color="000000"/>
            </w:tcBorders>
            <w:vAlign w:val="bottom"/>
          </w:tcPr>
          <w:p>
            <w:pPr>
              <w:pStyle w:val="Normal"/>
              <w:spacing w:lineRule="exact" w:line="182"/>
              <w:ind w:right="39"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and journal</w:t>
            </w:r>
          </w:p>
        </w:tc>
        <w:tc>
          <w:tcPr>
            <w:tcW w:w="1260" w:type="dxa"/>
            <w:tcBorders>
              <w:right w:val="single" w:sz="8" w:space="0" w:color="000000"/>
            </w:tcBorders>
            <w:vAlign w:val="bottom"/>
          </w:tcPr>
          <w:p>
            <w:pPr>
              <w:pStyle w:val="Normal"/>
              <w:spacing w:lineRule="exact" w:line="182"/>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thod</w:t>
            </w:r>
          </w:p>
        </w:tc>
        <w:tc>
          <w:tcPr>
            <w:tcW w:w="1360"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ign; Centre-</w:t>
            </w:r>
          </w:p>
        </w:tc>
      </w:tr>
      <w:tr>
        <w:trPr>
          <w:trHeight w:val="1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gridSpan w:val="2"/>
            <w:tcBorders/>
            <w:vAlign w:val="bottom"/>
          </w:tcPr>
          <w:p>
            <w:pPr>
              <w:pStyle w:val="Normal"/>
              <w:spacing w:lineRule="exact" w:line="182"/>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apons of</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pacing w:lineRule="exact" w:line="182"/>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60" w:type="dxa"/>
            <w:tcBorders>
              <w:right w:val="single" w:sz="8" w:space="0" w:color="000000"/>
            </w:tcBorders>
            <w:vAlign w:val="bottom"/>
          </w:tcPr>
          <w:p>
            <w:pPr>
              <w:pStyle w:val="Normal"/>
              <w:spacing w:lineRule="exact" w:line="182"/>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llistic missile</w:t>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right w:val="single" w:sz="8" w:space="0" w:color="000000"/>
            </w:tcBorders>
            <w:vAlign w:val="bottom"/>
          </w:tcPr>
          <w:p>
            <w:pPr>
              <w:pStyle w:val="Normal"/>
              <w:spacing w:lineRule="exact" w:line="182"/>
              <w:ind w:right="39"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publication</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360"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iphery Theory;</w:t>
            </w:r>
          </w:p>
        </w:tc>
      </w:tr>
      <w:tr>
        <w:trPr>
          <w:trHeight w:val="1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gridSpan w:val="2"/>
            <w:tcBorders/>
            <w:vAlign w:val="bottom"/>
          </w:tcPr>
          <w:p>
            <w:pPr>
              <w:pStyle w:val="Normal"/>
              <w:spacing w:lineRule="exact" w:line="182"/>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s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pacing w:lineRule="exact" w:line="182"/>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ystem</w:t>
            </w:r>
          </w:p>
        </w:tc>
        <w:tc>
          <w:tcPr>
            <w:tcW w:w="1380" w:type="dxa"/>
            <w:gridSpan w:val="2"/>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Conference</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alitative</w:t>
            </w:r>
          </w:p>
        </w:tc>
      </w:tr>
      <w:tr>
        <w:trPr>
          <w:trHeight w:val="1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gridSpan w:val="2"/>
            <w:tcBorders/>
            <w:vAlign w:val="bottom"/>
          </w:tcPr>
          <w:p>
            <w:pPr>
              <w:pStyle w:val="Normal"/>
              <w:spacing w:lineRule="exact" w:line="182"/>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tructions i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right w:val="single" w:sz="8" w:space="0" w:color="000000"/>
            </w:tcBorders>
            <w:vAlign w:val="bottom"/>
          </w:tcPr>
          <w:p>
            <w:pPr>
              <w:pStyle w:val="Normal"/>
              <w:spacing w:lineRule="exact" w:line="182"/>
              <w:ind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ceeding</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ve</w:t>
            </w:r>
          </w:p>
        </w:tc>
      </w:tr>
      <w:tr>
        <w:trPr>
          <w:trHeight w:val="1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gridSpan w:val="2"/>
            <w:tcBorders/>
            <w:vAlign w:val="bottom"/>
          </w:tcPr>
          <w:p>
            <w:pPr>
              <w:pStyle w:val="Normal"/>
              <w:spacing w:lineRule="exact" w:line="182"/>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raq.</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gridSpan w:val="2"/>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Internet</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alysis;</w:t>
            </w:r>
          </w:p>
        </w:tc>
      </w:tr>
      <w:tr>
        <w:trPr>
          <w:trHeight w:val="1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right w:val="single" w:sz="8" w:space="0" w:color="000000"/>
            </w:tcBorders>
            <w:vAlign w:val="bottom"/>
          </w:tcPr>
          <w:p>
            <w:pPr>
              <w:pStyle w:val="Normal"/>
              <w:spacing w:lineRule="exact" w:line="182"/>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urces</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uctive and</w:t>
            </w:r>
          </w:p>
        </w:tc>
      </w:tr>
      <w:tr>
        <w:trPr>
          <w:trHeight w:val="21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gical inference</w:t>
            </w:r>
          </w:p>
        </w:tc>
      </w:tr>
      <w:tr>
        <w:trPr>
          <w:trHeight w:val="319"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0" w:type="dxa"/>
            <w:gridSpan w:val="8"/>
            <w:tcBorders/>
            <w:vAlign w:val="bottom"/>
          </w:tcPr>
          <w:p>
            <w:pPr>
              <w:pStyle w:val="Normal"/>
              <w:spacing w:lineRule="atLeast" w:line="0"/>
              <w:ind w:left="5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GICAL DATA FRAMEWORK 3</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4"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vAlign w:val="bottom"/>
          </w:tcPr>
          <w:p>
            <w:pPr>
              <w:pStyle w:val="Normal"/>
              <w:spacing w:lineRule="atLeast" w:line="0"/>
              <w:ind w:left="1200" w:hanging="0"/>
              <w:rPr>
                <w:rFonts w:ascii="Times New Roman" w:hAnsi="Times New Roman" w:eastAsia="Arial" w:cs="Times New Roman"/>
                <w:sz w:val="24"/>
                <w:szCs w:val="24"/>
              </w:rPr>
            </w:pPr>
            <w:r>
              <w:rPr>
                <w:rFonts w:eastAsia="Arial" w:cs="Times New Roman" w:ascii="Times New Roman" w:hAnsi="Times New Roman"/>
                <w:sz w:val="24"/>
                <w:szCs w:val="24"/>
              </w:rPr>
              <w:t>1</w:t>
            </w:r>
          </w:p>
        </w:tc>
      </w:tr>
    </w:tbl>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424"/>
        <w:ind w:right="80" w:firstLine="485"/>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HAPTER TWO</w:t>
      </w:r>
    </w:p>
    <w:p>
      <w:pPr>
        <w:pStyle w:val="Normal"/>
        <w:spacing w:lineRule="auto" w:line="424"/>
        <w:ind w:right="8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1</w:t>
        <w:tab/>
        <w:t>UN SECURITY COUNCIL SUPPORT FOR THE INVASION OF IRAQ AND WEAPONS OF MASS DESTR</w:t>
      </w:r>
    </w:p>
    <w:p>
      <w:pPr>
        <w:pStyle w:val="Normal"/>
        <w:spacing w:lineRule="auto" w:line="424"/>
        <w:ind w:right="80"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Nations Security Council is one of the six principal organs of the United Nations. Its membership of 15 nations consists of 10 non-permanent members and five Permanent members – China, France, the Russian Federation, the United Kingdom, and the United States. Each of these five states has veto rights over adoption of Council Resolutions on substantive issues. This means that if a resolution receives the necessary nine yes votes to be adopted, if even one of these five states votes no, the resolution will not pass. The non-permanent member nations are elected by the U.N. General Assembly. On January 1, 2003, Angola, Chile, Germany, Pakistan, and Spain replaced Colombia, Ireland, Mauritius, Norway, and Singapore whose terms ended on December 31, 2002. In 2003, the non-permanent members were Angola, Bulgaria, Cameroon, Chile, Germany, Guinea, Mexico, Pakistan, Spain, and the Syrian Arab Republic. Under the U.N. Charter, the Council has primary responsibility for the maintenance of international peace and security (Article 24).</w:t>
      </w:r>
    </w:p>
    <w:p>
      <w:pPr>
        <w:pStyle w:val="Normal"/>
        <w:spacing w:lineRule="exact" w:line="1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right="80"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945, the drafters of the U.N. Charter created in Chapter VII a system of Council Responses relating to the maintenance of international peace that included enforcement Short of the use of force, and actions including the use of force. Chapter VII sets forth steps the Council might take in response to “threats to the peace, breaches of the peace, and acts of aggression.” The U.N. Security Council has authorized the use of “force” or its equivalent on a number of occasions. Sometimes, it has specifically used the word “Force” while at others it has used such terms as “all means necessary”. Of the 18 Resolutions authorizing the use of force directly or implicitly and passed by the Council between 1945 and May 1999, we found that the word “force” was used five times. In some instances, “All means necessary” did not really mean use of force. The text of each was checked for content and context.</w:t>
      </w:r>
    </w:p>
    <w:p>
      <w:pPr>
        <w:pStyle w:val="Normal"/>
        <w:spacing w:lineRule="exact" w:line="1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ind w:right="80"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ur instances before 1990 when the Council authorized the use of force are (1) Council Resolution 83 (1950), adopted June 27, 1950, to “furnish such assistance...necessary to repel the armed attack and to restore...peace and security” at the start of the Korean War; (2) Council Resolution 161A (1961), adopted February 21, 1961, to “take...all appropriate measures to prevent ...civil war in the Congo, including...the use of force, if necessary, in the last resort,” an authorization to the U.N. peacekeeping Operation in the Congo (ONUC); (3) Council Resolution 169 (1961), adopted November 24, 1961, “to take vigorous action, including the use of the requisite measure of force, if necessary” to remove foreign military and other personnel not under the U.N. Command, another authorization to ONUC in the Congo; and (4) Council Resolution 221 (1966), adopted April 9, 1966, “calls on the... United Kingdom to prevent by the use of force if necessary the arrival at Beira of vessels...believed to be carrying oil destined for Rhodesia....” The Council did not cite the</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53"/>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er in these four resolutions. The Council cited Chapter VII of the U.N. Charter in all of the resolutions adopted since 1990, including Resolution 678 (1990). Resolution 665 (1990) cited, in a Preambles paragraph, Resolution 661 (1990), which imposed economic sanctions acting under Chapter VII.</w:t>
      </w:r>
    </w:p>
    <w:p>
      <w:pPr>
        <w:pStyle w:val="Normal"/>
        <w:spacing w:lineRule="auto" w:line="427"/>
        <w:ind w:firstLine="677"/>
        <w:jc w:val="both"/>
        <w:rPr>
          <w:rFonts w:ascii="Times New Roman" w:hAnsi="Times New Roman" w:eastAsia="Times New Roman" w:cs="Times New Roman"/>
          <w:sz w:val="24"/>
          <w:szCs w:val="24"/>
        </w:rPr>
      </w:pPr>
      <w:bookmarkStart w:id="18" w:name="page19"/>
      <w:bookmarkEnd w:id="18"/>
      <w:r>
        <w:rPr>
          <w:rFonts w:eastAsia="Times New Roman" w:cs="Times New Roman" w:ascii="Times New Roman" w:hAnsi="Times New Roman"/>
          <w:sz w:val="24"/>
          <w:szCs w:val="24"/>
        </w:rPr>
        <w:t>The Council gave four U.N.-commanded peacekeeping operations authority to use force or its equivalence ONUC (U.N. Operation in the Congo), UNOSOM II (U.N. Operation in Somalia), UNPROFOR (U.N. Protection Force) in Bosnia and Herzegovina, and UNPROFOR in Croatia. The Council authorized six non-U.N. commanded or so-called coalition operations to use force or its equivalent the Persian Gulf coalition of nations assisting Kuwait and under U.S. command; the Unified Task Force in Somalia, under U.S. command; the so-called Operation Turquoise, in Rwanda, under French command; the Multinational Force in Haiti, under U.S. command; and the NATO commanded operations in Bosnia to implement the Dayton accords IFOR (Implementation Force) and SFOR (Stabilization Force).</w:t>
      </w:r>
    </w:p>
    <w:p>
      <w:pPr>
        <w:pStyle w:val="Normal"/>
        <w:spacing w:lineRule="exact" w:line="1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firstLine="6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UN’s first major test after the Cold War, the Security Council authorized the use of force against Iraq in a similar manner as it had done in the Korean case. It also generated similar disagreements within the UN over whether military action was an appropriate response. After Iraq’s invasion of Kuwait on 2 August 1990, the Council delegated its Chapter VII powers to the US-led coalition and did not take up the matter until Operation Desert Storm had finished and a ceasefire agreement had been formulated. Initially, the Security Council adopted 12 Chapter VII resolutions on different aspects of the crisis in an attempt to force Iraq to withdraw through the use of sanctions (Urquhart 2000: 82).</w:t>
      </w:r>
    </w:p>
    <w:p>
      <w:pPr>
        <w:pStyle w:val="Normal"/>
        <w:spacing w:lineRule="exact" w:line="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deter Iraq from invading Saudi Arabia as well, on 8 August US President George Bush announced that US troops would be deployed there. Four US objectives were articulated for what was labelled Operation Desert Shield: Kuwait’s liberation; the restoration of Kuwait’s government; the security and stability of Saudi Arabia and the entire Gulf region; and the protection of US citizens (Haass 1999: 32). Eventually, Desert Shield involved over 500,000 US troops and over 200,000 thousand from 27 other states. In spite of these deterrents, by late October a consensus emerged between the US and the Soviet Union that the use of military force against Iraq should be authorized. This generated considerable criticism because the Council had not formally identified the inadequacy of the sanctions before Operation Desert Storm was launched (Urquhart 2000: 84).</w:t>
      </w:r>
    </w:p>
    <w:p>
      <w:pPr>
        <w:pStyle w:val="Normal"/>
        <w:spacing w:lineRule="exact" w:line="1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firstLine="7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a series of disagreements over the appropriate terminology between US Secretary of State James Baker and Soviet Foreign Minister Eduard Shevarnadze, Security Council Resolution 678 was passed on 29 November 1990. This authorized ‘Member States co-operating with the Government of Kuwait, unless Iraq on or before 15 January 1991 fully implements the foregoing resolutions, to use all necessary means to uphold and implement resolution 660 (1990) and all subsequent relevant resolutions and to restore international peace and security in the area’. The phrase ‘all necessary means’ became the most obvious signifier of UN enforcement actions throughout the 1990s.</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firstLine="6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Resolution 678 depended on the willingness of certain states to undertake and fund a military operation; it conferred discretion on how the mandate might be attained to the states involved; it limited Council involvement to a vague request to ‘keep the Security Council regularly informed’; and it failed to specify and end-point for the mandate (Chesterman 2001: 164). When Iraq failed to comply with the necessary requirements, a 28-state military coalition went into action and quickly expelled Iraqi forces from Kuwait. From 16 January until 24 February 1991, the coalition used airpower to achieve its objectives, at which point a land offensive began that was suspended on 28 February after allied forces occupied the whole of Kuwait and part of southern Iraq. Saddam Hussein was subsequently required to comply with Resolution 687 (3 April 1991), which amongst other things demanded the destruction or removal of all weapons of mass destruction, the payment of reparations and the return of Kuwaiti property. Sanctions would be maintained until these and the resolutions other provisions were fulfilled.</w:t>
      </w:r>
    </w:p>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firstLine="6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on 9 April 1991 a UN observation mission, UNIKOM, was created to monitor the demilitarised zone between Iraq and Kuwait that had been set up in the aftermath of the war. Operations Desert Shield and Desert Storm highlight at least two important issues regarding peace enforcement. The first is that while Resolution 678 undoubtedly came to represent an important template for several other enforcement actions throughout the 1990s, the Gulf case did not turn out to be a harbinger of the shape of future conflict after the Cold War. Iraq’s invasion of Kuwait was the first, and remains the only, occasion where a member of the UN had the whole of its territory occupied by another state.</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it gave few useful guidelines about how to address the problems caused by internal wars with international dimensions. In addition, the rapid success of Operation Desert Storm encouraged unrealistic (Western) expectations about the ability of air power to shape the behaviour of a recalcitrant opponent. The second issue was that the Gulf War offered further evidence, if further evidence were required, that military enforcement measures on this scale required the participation of the US. And where the US was inclined to participate, it was also inclined to want command and control of the operation.</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the Iraqi invasion of Kuwait of August 1990 set into motion a series of actions by U.N. member states that catapulted the United Nations Security Council into the limelight. Between August 2 and December 31, 1990, the Council adopted 12 resolutions that progressively applied elements of Chapter VII of the Charter. After condemning the Iraqi invasion of Kuwait and demanding Iraq’s withdrawal in Resolution 660 (1990), the Council decided in Resolution 661 (1990) to impose economic sanctions against Iraq and occupied Kuwait as a means of securing compliance by Iraq with Resolution 660 (1990).</w:t>
      </w:r>
    </w:p>
    <w:p>
      <w:pPr>
        <w:pStyle w:val="Normal"/>
        <w:spacing w:lineRule="auto" w:line="436"/>
        <w:ind w:firstLine="617"/>
        <w:jc w:val="both"/>
        <w:rPr>
          <w:rFonts w:ascii="Times New Roman" w:hAnsi="Times New Roman" w:eastAsia="Times New Roman" w:cs="Times New Roman"/>
          <w:sz w:val="24"/>
          <w:szCs w:val="24"/>
        </w:rPr>
      </w:pPr>
      <w:bookmarkStart w:id="19" w:name="page20"/>
      <w:bookmarkEnd w:id="19"/>
      <w:r>
        <w:rPr>
          <w:rFonts w:eastAsia="Times New Roman" w:cs="Times New Roman" w:ascii="Times New Roman" w:hAnsi="Times New Roman"/>
          <w:sz w:val="24"/>
          <w:szCs w:val="24"/>
        </w:rPr>
        <w:t>In Resolution 665 (1990), the Council authorized states with maritime forces in the area to “use such measures as may be necessary” to ensure strict implementation of the sanctions as related to shipping. Furthermore, in Resolution 678 (1990), the Council authorized states “to use all necessary means” to implement previous Council resolutions.</w:t>
      </w:r>
    </w:p>
    <w:p>
      <w:pPr>
        <w:pStyle w:val="Normal"/>
        <w:spacing w:lineRule="exact" w:line="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991, the U.N. Security Council adopted a series of 12 resolutions that assigned an extensive set of tasks to the United Nations and imposed on Iraq an equally extensive series of obligations. The cease-fire resolution, Resolution 687 (1991), was the most comprehensive and longest resolution ever adopted by the Council and established the range of issues to be covered by the United Nations. They included boundary demarcation, U.N. Iraq-Kuwait Observer Mission, weapons of mass destruction, return of Kuwaiti property, compensation (reparations), sanctions: general and arms embargo, sanctions: oil exports/humanitarian imports program, and repatriation of Kuwaiti and third country nations. The Council also adopted Resolution 688 on humanitarian interventio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firstLine="7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jor distinguishing feature of Resolutions 687 and 688 and at least four subsequent resolutions was the extent to which the Council imposed obligations and duties that directly infringed on Iraq’s internal affairs. Iraq was obliged to accept onto its territory teams of inspectors in search of weapons of mass destruction that were to be destroyed and/or removed. Iraq was obliged to accept international assistance for the housing, protection, and feeding of the segments of its population that had been subjected to and fled from gross human rights violations inflicted by the Iraqi government.</w:t>
      </w:r>
    </w:p>
    <w:p>
      <w:pPr>
        <w:pStyle w:val="Normal"/>
        <w:spacing w:lineRule="exact" w:line="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Iraq was still subject to the economic sanctions imposed in August 1990, it was allowed to export a limited amount of its petroleum products under an explicit set of provisions requiring tight U.N. control and monitoring. For the texts of resolutions adopted in 1991, over the past ten years, from 1992 through December 31, 2002, the Council adopted 39 resolutions dealing with Iraq. For the texts of resolutions adopted during this period, The Security Council held an open debate on Iraq on October 16 and 17, 2002. During the four meetings, the 15 members of the Council were joined by 51 U.N. members and three Permanent Observers, in expressing their views on a number of issues related to Iraq and various options for response to President Bush’s General Assembly speech. Iraq submitted a 12,000 page declaration on December 7, 2002.</w:t>
      </w:r>
    </w:p>
    <w:p>
      <w:pPr>
        <w:pStyle w:val="Normal"/>
        <w:spacing w:lineRule="exact" w:line="1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firstLine="7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ew resolutions dealt with such issues as the Iraq-Kuwait boundary demarcation, the operation of the U.N. Iraq-Kuwait Observation Mission (UNIKOM), and reparations payments. Much of the Council’s attention was directed at inspections and access issues and the establishment and operation of oil for food program. Among the significant resolutions adopted was Resolution 986 (1995), setting up the oil for food program and Resolution 1409 (2002), further defining the oil for food program and expediting the humanitarian distribution process. Resolution 1051 (1996) set up a mechanism for monitoring Iraqi imports and exports relating to weapons of mass destruction, while Resolution 1194 (1998) stopped Council sanctions reviews until inspections access difficulties were resolved. In 1999, the Council adopted Resolution 1284 (1999), creating a new inspections mechanism, the U.N. Monitoring, Verification and Inspection Commission (UNMOVIC), which, until 2002, had not been able to operate within Iraq. During this time, the Council did not authorize the further use of force to ensure Iraqi compliance with Resolution 687 (1991) or any of its subsequent resolutions.</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0" w:leader="none"/>
          <w:tab w:val="left" w:pos="656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THE UNITED NATION SECURITY COUNCIL AND INSPECTION OF</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EAPONS OF MASS DESTRUCTION IN IRAQ</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7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November 8, 2002, after nearly two months of consultation, negotiation, and debate, the U.N. Security Council, by a vote of 15-0-0, adopted Resolution 1441 (2002). In this resolution, the Council decided to give Iraq which “has been and remains in material breach” of U.N. resolutions, “a final opportunity to comply with its disarmament obligations” and to set up “an enhanced inspection regime.” It decided that Iraq “shall provide...a currently accurate, full, and complete declaration of all aspects of its programs to develop chemical, biological, and nuclear weapons, ballistic missiles, and other delivery systems” by December 8. It decided that “false statements or omissions in the declarations submitted” and “failure by Iraq at any time to comply with, and cooperate fully in the implementation of, this resolution shall constitute a further material breach” and “will be reported to the Council for assessment.”</w:t>
      </w:r>
    </w:p>
    <w:p>
      <w:pPr>
        <w:pStyle w:val="Normal"/>
        <w:spacing w:lineRule="exact" w: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ind w:firstLine="6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decided that Iraq “shall provide...immediate, unimpeded, unconditional, and unrestricted access to any and all, including underground, areas, facilities, buildings, equipment, records, and means of transport which they wish to inspect, as well as immediate, unimpeded, unrestricted, and private access to all officials and other persons whom UNMOVIC or the IAEA wish to interview....” The Council directed UNMOVIC and IAEA to “report</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ly to the Council any interference by Iraq with inspection activities, as well as any failure by Iraq to comply with its disarmament obligations.” In addition, the Council decided that it would “convene immediately upon receipt of a report” relating to Iraqi non-compliance and recalled, “In that context, that it had repeatedly warned Iraq that it will face serious consequences as a result of its continued violations of its obligations.”</w:t>
      </w:r>
    </w:p>
    <w:p>
      <w:pPr>
        <w:pStyle w:val="Normal"/>
        <w:spacing w:lineRule="exact" w:line="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3"/>
        <w:ind w:firstLine="8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September 12, 2002, President Bush in his address to the U.N. General Assembly, focused on Iraq and its failure to comply with various resolutions adopted by the U.N. Security Council. He urged the Security Council to act in the face of such repeated violations:</w:t>
      </w:r>
    </w:p>
    <w:p>
      <w:pPr>
        <w:pStyle w:val="Normal"/>
        <w:spacing w:lineRule="exact" w:line="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y nation will work with the U.N. Security Council to meet our common challenge. If Iraq’s regime defies us again, the world must move deliberately,</w:t>
      </w:r>
    </w:p>
    <w:p>
      <w:pPr>
        <w:pStyle w:val="Normal"/>
        <w:spacing w:lineRule="auto" w:line="429"/>
        <w:jc w:val="both"/>
        <w:rPr>
          <w:rFonts w:ascii="Times New Roman" w:hAnsi="Times New Roman" w:eastAsia="Times New Roman" w:cs="Times New Roman"/>
          <w:sz w:val="24"/>
          <w:szCs w:val="24"/>
        </w:rPr>
      </w:pPr>
      <w:bookmarkStart w:id="20" w:name="page21"/>
      <w:bookmarkEnd w:id="20"/>
      <w:r>
        <w:rPr>
          <w:rFonts w:eastAsia="Times New Roman" w:cs="Times New Roman" w:ascii="Times New Roman" w:hAnsi="Times New Roman"/>
          <w:sz w:val="24"/>
          <w:szCs w:val="24"/>
        </w:rPr>
        <w:t>decisively to hold Iraq to account. We will work with the U.N. Security Council for the necessary resolutions. ...The Security Council resolutions will be enforced – the just demands of peace and security will be met – or action will be unavoidable. The question of the “Situation between Iraq and Kuwait” is still on the Council’s agenda. The Council considers the situation under a number of topics, including a biannual review of continuation of the U.N. Iraq-Kuwait Observation Mission (UNIKOM); the annual report of the Resolution 661 Sanctions Committee; the Oil for Food program (a report is required every 90 days); and the quarterly report of the U.N. Monitoring, Verification and Inspection Commission (UNMOVIC).</w:t>
      </w:r>
    </w:p>
    <w:p>
      <w:pPr>
        <w:pStyle w:val="Normal"/>
        <w:spacing w:lineRule="exact" w:line="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mong the issues that faced Council members as they worked to draft S/RES/1441 (2002) in response to President Bush’s request were the</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What inspection regime will apply? The current set of Council resolutions includes approval of the 1998 memorandum of understanding on access</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o presidential palaces in Iraq and the 1999 establishment of UNMOVIC, that includes an extensive, or some would say expansive, timetable for the conduct</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of inspections. Iraq’s September 16, 2002 acceptance of inspectors without conditions and U.S. demands for inspectors to “go anywhere, anytime, see anyone,</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nspect anything, at the time and place of the inspector’s choosing” would seem to require an additional resolution to revise inspection access.</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firstLine="7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countries, however, seem to prefer that no additional Council resolution be passed. ! Should a deadline for Iraqi compliance, either with Council resolutions or with unconditional inspections, be set by the Council before inspections start?! When should the Council authorize actions that might be taken if Iraq does not comply – before or after the inspections phase? Some nations, including the United States, seek a “consequences” authorization as part of a single resolution on inspections and Iraqi compliance while others prefer a two-stage process, with an authorization of force or its equivalence after inspections had been given a chance to work. During most of the first quarter of the year, members of the U.N. Security Council continued to review the work of the UNMOVIC and IAEA, as briefed and reported by the chief inspectors and to consider what the Council’s next steps, if any, might be. On March 17, U.N. Secretary-General Kofi Annan informed the Council that he had authorized “the withdrawal of all remaining United Nations system personnel from Iraq.”</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firstLine="6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a “press encounter,” he said that the “mandates” of the UNMOVIC and the IAEA inspections, UNIKOM, the U.N. oil-for-food program, and the sale of oil under the sanctions program were “suspended” because they will be “inoperable.” As of March 17, 2003, it would appear that, in view of imminent hostilities, most formal Council consideration of Iraq issues would be suspended. Aside from meeting formally on Wednesday, March 19, to review a report on “key remaining disarmament tasks,” the Council will in all likelihood limit its consideration of Iraq issues to informal consultations on the status of the situation and future roles for the Council and the United Nations as hostilities wane.</w:t>
      </w:r>
    </w:p>
    <w:p>
      <w:pPr>
        <w:pStyle w:val="Normal"/>
        <w:spacing w:lineRule="exact" w:line="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tab/>
        <w:t>U.S, THE MIDDLE-EAST AND WEAPONS OF MASS DESTRUCTION</w:t>
      </w:r>
    </w:p>
    <w:p>
      <w:pPr>
        <w:pStyle w:val="Normal"/>
        <w:spacing w:lineRule="exact" w:line="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the Middle East has become the centrepiece of its drive for global hegemony, America’s de-stabilizing impact on the region has deepened;</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qually, the reaction from the Middle East to US policy carries important consequences for US hegemony globally. The Iraq war is the pivotal event</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round which these developments centre. The starting point for understanding the invasion of Iraq is the grand strategy of the US under Bush to undertake a</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ercive assertion of global hegemony. The Project for a New American Century frankly acknowledges this reach for hegemony.</w:t>
      </w:r>
    </w:p>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6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ush doctrine and the 2002 National Security Strategy, formulated in response to the 9/11 attacks, make explicit the coercive turn: the call for "full spectrum dominance;" the strategy of dealing with resistance to the US not simply through traditional containment, but via "preventive wars;" the resort to unilateralism, with ad-hoc "coalitions of the willing;" the view that states not with the US in the war on terrorism are against it; and the claim that only the US liberal model is legitimate, with sovereignty exempting no nation from the demand that it conform. This, of course, is all quite a change from traditional US foreign policy which was based on the containment of threats and which viewed hegemony as being rooted in consent derived from multilateral consultation (deviation), hence necessarily limited by international law and institutions; diplomacy, too, was prioritized over military force.</w:t>
      </w:r>
    </w:p>
    <w:p>
      <w:pPr>
        <w:pStyle w:val="Normal"/>
        <w:spacing w:lineRule="exact" w:line="1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ntrast, the architects of the Bush administration strategy had long advocated a strategy of hegemony based on the use of American's exceptional military capabilities. Reshaping the Middle East is pivotal to the success of this project for several reasons. One of the main pillars of US global hegemony is its protectorate over the "world" oil reserves concentrated in the Persian Gulf; oil is a strategic commodity that everybody needs and is crucial to military power while assuring its flow to the world economy makes US power globally indispensable. The main resistance to US hegemony is also concentrated in the Muslim Middle East, for two inter-linked reasons: US support for Israel and recurring Western intervention in the Middle East to control oil supplies.</w:t>
      </w:r>
    </w:p>
    <w:p>
      <w:pPr>
        <w:pStyle w:val="Normal"/>
        <w:spacing w:lineRule="exact" w:line="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6"/>
        <w:ind w:firstLine="6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eed, securing US hegemony in the Middle east, at least if it is not to rest on continual coercive intervention, requires that US support for Israel be balanced by alliances with Arab clients. Specifically, since support for Israel antagonizes Arabs, balancing requires US leadership in the Arab-Israeli peace process aimed at a compromise land for- peace solution to the conflict.</w:t>
      </w:r>
    </w:p>
    <w:p>
      <w:pPr>
        <w:pStyle w:val="Normal"/>
        <w:spacing w:lineRule="exact" w:line="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this balancing act has been fund--Israel's colonisation of the much occupied land that had to be the basis of a compromise peace settlement.</w:t>
      </w:r>
    </w:p>
    <w:p>
      <w:pPr>
        <w:pStyle w:val="Normal"/>
        <w:spacing w:lineRule="auto" w: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page22"/>
      <w:bookmarkStart w:id="22" w:name="page22"/>
      <w:bookmarkEnd w:id="22"/>
    </w:p>
    <w:p>
      <w:pPr>
        <w:pStyle w:val="Normal"/>
        <w:spacing w:lineRule="auto" w: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ertheless, all US presidents sustained this balancing policy until Bush Jr: as he abandoned (deviation) historic balancing for an overtly pro-Israeli policy, the invasion of Iraq was seen as an alternative to balancing and a key to a military version of hegemony in the Middle East that would dispense with one based on accommodation of Arab interests. The 9/11 terrorist attack on the US is central to understanding the war on Iraq even though Iraq was in no way involved in it. This attack exposed a terrible threat to the US, originating in the Middle East and Muslim world that had to be countered; at the same time, hard-liners in the Bush administration who had advocated an attack on Iraq even before 9/11 saw it as an opportunity to mobilize support for a war they thought would be decisive in transforming the Middle East to suit US interests.</w:t>
      </w:r>
    </w:p>
    <w:p>
      <w:pPr>
        <w:pStyle w:val="Normal"/>
        <w:spacing w:lineRule="exact" w:line="1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hurdle the Bush administration had to clear was to legitimize war on a state that did not threaten the US. The issue of WMDs was hit upon as a way to turn the 'war on terrorism' against Iraq; to do so, Bush had to claim that Saddam Hussein was linked to al-Qaida and was actively developing weapons of mass destruction which he might turn over to terrorists or use on their behalf, and hence that Iraq represented an imminent threat to the US. These claims have not only been discredited but, additionally, there is strong evidence that the war party in Washington deliberated exaggerated unreliable claims and knew Iraq was no threat to the US. At any rate, the threat was never that WMDs would be used against the USA but that they could constrain US freedom of action in the Middle-East or threaten Israel.</w:t>
      </w:r>
    </w:p>
    <w:p>
      <w:pPr>
        <w:pStyle w:val="Normal"/>
        <w:spacing w:lineRule="exact" w: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firstLine="6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real motives behind the war and why Bush saw an attack on Iraq as the solution to US problems, we need to shift the focus from security threats to the US, per se, toward threats to its strategic situation in the Middle East and its hegemony over the oil market. First, US oil vulnerability was on the rise. US import dependence was rising in an ever-tighter oil market with global production seemingly peaking, hence shifting the balance of power to oil producers. These conditions could make the US and the world capitalist economy vulnerable to an oil shock historically fatal for US presidents. Iraq was a solution to these potential threats for it had the world's second largest oil reserves and very low production costs.</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firstLine="5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as long as Saddam was in power, its oil could not be used for US benefit; the sanctions the US believed essential to contain Saddam meant most Iraqi oil remained off the market and if Saddam were to find some way to overcome them and get out of isolation, the risk increased that he would try to use Iraq's oil for political advantage, as he had tried to do before, specifically by seeking to make access to oil contingent on US policy in the Arab-Israeli conflict. What made developments in the oil market more alarming for Washington, however, was the fact that US hegemony over the Middle East and its oil was under threat by the breakdown of the Pox-Americana that had been constructed after the Gulf war of 1991.</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hegemony rested on several pillars-the 'dual containment' of Iran and Iraq, the peace process, and the Saudi alliance-but all of these were increasingly shaky. First, Iraq and Iran were gradually escaping from the isolation the US policy of dual containment had sought to impose on them. The sanctions on Iraq had increasingly been discredited for the humanitarian damage they caused the Iraqi people, and were being challenged by the Arab world, while Iraq was selling oil concessions to other countries, notably Russia, China and France.</w:t>
      </w:r>
    </w:p>
    <w:p>
      <w:pPr>
        <w:pStyle w:val="Normal"/>
        <w:spacing w:lineRule="exact" w:line="1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for Iran, even Western Europe was keen to engage with rather than isolate it. While US sanctions kept its own companies out of their oil fields and markets, its rivals were penetrating both. Second, the breakdown of the peace process amidst continued Israeli settlement activity in the Palestinian territories and the Islamic terrorism it provoked drove an increasing wedge between the US and the Arabs who had been promised a peace settlement in reward for their support of the US in the Gulf War of 1991. Third, Saudi Arabia had traditionally playing an effective 'swing' role in securing oil and moderating oil prices at the US behest, but the US was dissatisfied with its dependence on Saudi Arabia: the decline in its excess oil pumping capacity reduced its ability to moderate oil prices; the US forces that protected Saudi Arabia were a source of discontent there and, indeed, had turned Osama Bin Laden against America; dependence on the Saudis placed constraints on US Middle East policy (Crown Prince Abdullah had made a high profile expression of impatience with Bush's failure to engage in the peace process); and the participation of Saudi citizens in the 9/11 attacks and in funding al-Qaida gave the neo-cons the opportunity to demonize Saudi Arabia in American public opinion. Saudi Arabia, feeling the US ignored its interests, began looking for alternative solutions to ease its total US security dependence- through conciliating Iran and Iraq.</w:t>
      </w:r>
    </w:p>
    <w:p>
      <w:pPr>
        <w:pStyle w:val="Normal"/>
        <w:spacing w:lineRule="exact" w:line="1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6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 hegemony in the Middle East rested on its unique ability to balance special relationships with both Israel and Saudi Arabia, but this balance was being de-stabilized. In conquering Iraq, the US would acquire a new compliant swing producer, ending dependence on Saudi Arabia. Iraq's conquest would also allow the US to achieve privileged access to Iraqi oil at the expense of its economic competitors in Europe and Asia and its emerging global rival, China. The structural power deriving from oil hegemony would be restored and underlined. On the other hand, the war on Iraq was expected to decisively assert the military dimension of hegemony. Smashing Saddam Hussein, who had famously defied the US, would send the message that the limits of American military power had been overcome.</w:t>
      </w:r>
    </w:p>
    <w:p>
      <w:pPr>
        <w:pStyle w:val="Normal"/>
        <w:spacing w:lineRule="exact" w:line="1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3"/>
        <w:ind w:firstLine="5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sh wanted to establish the right to attack countries the US deemed threats and Iraq, being both weak and easily demonized, was an exemplary case to establish the precedent. An easy victory in Iraq followed by images of Iraqis welcoming U.S. troops as liberators would demoralize Arab/Islamic opposition</w:t>
      </w:r>
      <w:bookmarkStart w:id="23" w:name="page23"/>
      <w:bookmarkEnd w:id="23"/>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o US hegemony. The US had long sought permanent bases in the Gulf and conquering Iraq would allow their establishment. From this Iraqi base, the US could intimidate remaining resistance from nationalist states like Syria and Iran and impose a pro-Israeli Pox-Americana in the region. And, invading Iraq would allow the imposition of liberalism there and, in a domino effect, spread to the rest of the Middle East, undermining ideologies and regimes inimical to American influence. Yet obviously, a war on Iraq carried grave risks, not least to a disruption of the oil market that could damage the US and world economy. Moreover, the threats the US faced were neither so immanent that it had to act immediately nor immune to solutions that stopped far short of an invasion of Iraq.</w:t>
      </w:r>
    </w:p>
    <w:p>
      <w:pPr>
        <w:pStyle w:val="Normal"/>
        <w:spacing w:lineRule="exac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nce US national interests cannot wholly explain the war and why these risks were accepted. The extra ingredient is the special interests of the ruling coalition because a different administration would arguably not have gone to war with Iraq and would have pursued other less risky ways of addressing US dilemmas-such as re-starting the peace process and adjusting dual containment; after all, Iraq posed no threat to the US and war with it was on nobody's agenda until the Bush administration put it there. The Bush Jr administration was to the far-right of the mainstream US foreign policy establishment (delineating the coalition for foreign-policy making). Its foreign policy-making was dominated by a coalition of the extremist/militarist wings of the Zionist lobby (the Likudist neo-cons) and the arms/oil lobbies (Cheney and Rumsfeld).</w:t>
      </w:r>
    </w:p>
    <w:p>
      <w:pPr>
        <w:pStyle w:val="Normal"/>
        <w:spacing w:lineRule="exact" w: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6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lobbies were traditionally opposed over Middle East policy, with the arms oil lobby believing that access to oil and arms profits depended on good relations with the Arabs, and hence some even-handedness in the Arab-Israeli conflict; but under Bush its extremist wing dropped the lobby’s traditional concern to appease the Arab regimes and embraced the Zionist agenda. It appears that the likes of Rumsfeld and Cheney had been brought together with neo-cons like Richard Perle and Paul Wolfowitz in the group formed to petition the Clinton administration for the removal of Saddam Hussein's regime and in the Project for the New American Century which championed a muscular US global hegemony; hence from the beginning, US hegemony and war on Iraq had been linked in their minds.</w:t>
      </w:r>
    </w:p>
    <w:p>
      <w:pPr>
        <w:pStyle w:val="Normal"/>
        <w:spacing w:lineRule="exact" w:line="1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is, the oil/arms lobbies had more particular interests that they thought a war might serve. Conflict in the Middle East leads to high oil company profits and renewed arms spending and sales; the war was also seen by some oil men as a chance to restore the direct ownership of oil curtailed by the rise of OPEC through the privatization of Iraqi oil. And the prospect was good that the occupation and reconstruction of Iraq would mean very good pickings for companies, such as Halliburton, associated with the ruling coalition-as indeed it did. As for the neo-cons, the ideologues of the war, they were intimately tied to Israel's right-wing Likud party and supported Israel's policy of colonization in the occupied territories.</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is obstructed a peace settlement and endangered the Arab relations on which oil access depended (particularly with Saudi Arabia); their nightmare was that the US would subordinate Israel's expansionist ambitions to appeasement of the Arab oil producers, especially Saudi Arabia (as Bush Sr. had done). The alternative was the conquest of Iraq. The seizure of Iraq's pivotal oil fields would make appeasement of the Arabs superfluous; Iraq could be used to break OPEC and de-stabilize unfriendly Muslim oil states. In short, the seizure of Iraq would allow the US to secure access to Arab oil without Arab alliances and consent and the last remaining constraints on total US commitment to Israeli interests would be removed.</w:t>
      </w:r>
    </w:p>
    <w:p>
      <w:pPr>
        <w:pStyle w:val="Normal"/>
        <w:spacing w:lineRule="exact" w:line="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Bush’s extremist faction was able to carry the United States into a war nobody else really wanted, is outside the scope of this paper but crucial to winning the wider public was the alliance between the neo-cons, the wider Zionist lobby, and the right-wing 'Christian Zionists,'' (further delineation of the alliance) a mass movement whose literal reading of the Bible convinced them that Christ would reappear only after the Jews repossessed the whole "promised land" and who viewed Islam as "a very wicked and evil religion." Congress, under the influence of these lobbies, was brought to abdicate its war-deciding responsibilities. The opposition of the defence and foreign policy bureaucracies had to be systematically overcome by the neo-con network appointed across its command posts. Additionally, public opinion was systematically softened up by a concerted propaganda campaign led by right-wing think-tanks, advertising agencies and pro-Israeli pundits, largely uncontested by a critical or even an objective press.</w:t>
      </w:r>
    </w:p>
    <w:p>
      <w:pPr>
        <w:pStyle w:val="Normal"/>
        <w:spacing w:lineRule="exact" w:line="1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firstLine="6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words, the "checks and balances" of the American political system all failed utterly. The aim of regime change in Iraq was presumably to create a state that would be stable and legitimate, yet also friendly to the United States. The outcome, however, appears to be a failed state plagued by prolonged insurgency, verging on civil war, and in which the main beneficiary appears to be pro-Iranian Shia groups. This outcome was predictable and predicted by Iraq specialists. Iraq was a fragile artificial state from its creation by Britain, with communal cleavages and instability built- in. Only over several decades of struggle was a formula for stability found: a brutal strongman ruling through a semi totalitarian party and relying on one of Iraqi's communities against the others. The US in effect deconstructed this state without having-or even planning for-a viable replacement for it (if such a thing was ever going to be possibl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3"/>
        <w:ind w:firstLine="5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y argue, however, that the particular way the Bush administration went about regime change much increased the chances of failure. According to Anthony Cordesman, the foremost American expert on Gulf security, the US made multiple "strategic mistakes." It only planned the war it wanted to fight-</w:t>
      </w:r>
      <w:bookmarkStart w:id="24" w:name="page24"/>
      <w:bookmarkEnd w:id="24"/>
      <w:r>
        <w:rPr>
          <w:rFonts w:eastAsia="Times New Roman" w:cs="Times New Roman" w:ascii="Times New Roman" w:hAnsi="Times New Roman"/>
          <w:sz w:val="24"/>
          <w:szCs w:val="24"/>
        </w:rPr>
        <w:t>against the debilitated Iraq army, not against a prolonged insurgency. Washington expected a quick painless war: As George Packer put it, the US went in “undermanned and under resourced, expecting to skim off the top layer of leadership, take control of a functioning state, install imported pro-Western exiles, be out by six weeks and get the oil funds to pay for it.”19 Rumford brushed aside the recommendations of his generals that 400,000 troops would be needed for the occupation and forced them to accept a fraction of that.</w:t>
      </w:r>
    </w:p>
    <w:p>
      <w:pPr>
        <w:pStyle w:val="Normal"/>
        <w:spacing w:lineRule="exact" w:line="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firstLine="6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explicably, US proconsul Paul Bremer exacerbated a dire situation through his dissolution of the Iraqi army, creating at a stroke tens of thousands of experienced and armed fighters that would join the resistance. And the US failed for almost a year to start reconstructing an Iraqi security force while sectarian militias were allowed to fill the vacuum. Similarly, the purge and de-Beatification of the bureaucracy and other state institutions deprived the state of experienced officials and created massive numbers of disaffected unemployed.</w:t>
      </w:r>
    </w:p>
    <w:p>
      <w:pPr>
        <w:pStyle w:val="Normal"/>
        <w:spacing w:lineRule="exact" w:line="1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riginal sin of the Iraq war was, perhaps, the neo-con belief that the invasion would be welcomed as liberation and a pro-US "democracy" readily imposed. Anthony Shaded argues that it was never likely the invaders would be welcomed as liberators since Iraqis were nationalistic and harboured deep distrust of the US and UK, owing to the colonial experience, the decades of sanctions they imposed on the country and America’s near total support for Israel. Toby Dodge and others show that the conduct of the occupation multiplied powerful new grievances which created an insurgency that might not have been inevitable had the US acted differently in Iraq. As it was, the invasion resulted in the breakdown of security, infrastructure, and public health, and the death of perhaps 100,000 people, mostly civilians, in the first year of war and occupation.</w:t>
      </w:r>
    </w:p>
    <w:p>
      <w:pPr>
        <w:pStyle w:val="Normal"/>
        <w:spacing w:lineRule="exact" w:line="1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firstLine="6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itial imposition of a puppet government of mostly exiles without popular bases in Iraq; the mass unemployment inflicted by the dissolution of the army, purge of the bureaucracy and public sector layoffs, the halving of GNP/capita compared to 2001; the flooding of the country with foreign mercenaries and contractors; the near-absence of reconstruction (compared unfavourably by Iraqis to the performance of the Saddam regime after the 1991 war); the expenditure of reconstruction money outside Iraq or its dissipation through massive corruption, war profiteering, and enormous salaries for foreign contractors; the open US avowal of its intention to acquire permanent military bases in Iraq; its attempt, in violation of the Geneva convention, to privatize and sell off Iraq's oil assets to Western buyers-all ensured Iraqis would see the invaders as occupiers, not liberators. Cordesman argues that the biggest mistake which turned Iraqis against the occupation was its failure to make the security of Iraqis a priority.</w:t>
      </w:r>
    </w:p>
    <w:p>
      <w:pPr>
        <w:pStyle w:val="Normal"/>
        <w:spacing w:lineRule="exact" w:line="1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6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analyst points to the plan to sell off Iraq's oil as a main driver of the insurgency. On top of this, however, the heavy-handed US approach to counterinsurgency arguably helped fuel it. Symptomatic to the US approach, a US commander infamously declared: "With a heavy dose of fear and violence, and a lot of money for projects, I think we can convince these people that we are here to help them.” It has been pointed out that the US used tactics pioneered by Israel in occupied Palestine: bombing and firing on densely populated urban areas; demolishing homes, collective punishment of villages, herding of thousands into detention camps, food blockades of suspected insurgent areas, the abuses revealed at Abu Ghraib, not to mention the "daily humiliations and occasional brutalities that come with the presence of an occupying army.”</w:t>
      </w:r>
    </w:p>
    <w:p>
      <w:pPr>
        <w:pStyle w:val="Normal"/>
        <w:spacing w:lineRule="exact" w: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 troops were widely seen as "lacking in respect for the country's people, religion and traditions" and "indiscriminate in their use of force when civilians are nearby." Inevitably, this approach only enflamed resistance which mushroomed into a potent force of up to 20,000 fighters equipped with explosives capable of knocking out even heavily armoured vehicles. America's inability to pacify the country shattered its aura of military invincibility, showing that asymmetric warfare can checkmate the strongest military power in the world. Iraqi disaffection came very rapidly. Western polls in the year after the invasion showed that 82 percent of Iraqis opposed the occupation and 57 percent wanted foreign troops to leave immediately; five percent or less of Iraqis believed the U.S. invaded 'to assist the Iraqi people,' destroy WMDs or establish democracy, while 43% said the aim was 'to rob Iraq's oil.' More than 50 percent said attacks on US troops were 'justified' or "sometimes justified."27 Over two years of occupation, Iraqi opinion only hardened against the occupiers.</w:t>
      </w:r>
    </w:p>
    <w:p>
      <w:pPr>
        <w:pStyle w:val="Normal"/>
        <w:spacing w:lineRule="exact" w:line="1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6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op of this, reconstruction of the Iraq proceeded in a flawed way that was, perhaps, bound to create a failed state. The destruction of the secular Ba’thist centre left a vacuum in which sectarian/ethnic leadership took over. US policies of relying on the Kurds against the Arabs and the Shia against the Sunnis and the institutionalization of ethnic/sectarian politics in the ruling bodies the US co-opted reinforced sectarian divisions. Constructing security forces by relying on the Shia and Kurds made Sunnis perceive the "national" army as a sectarian force. Elections merely reflected this environment: sectarian groups voted in elections as blocs, creating what looked like permanent triumphant majorities and disaffected minorities. The so-called “federalist” constitution broke up state authority into cantons and precipitated a struggle among them over oil resources.</w:t>
      </w:r>
    </w:p>
    <w:p>
      <w:pPr>
        <w:pStyle w:val="Normal"/>
        <w:spacing w:lineRule="exact" w:line="1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firstLine="7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reated fertile ground for extremist insurgents who tried to provoke civil war as a way of preventing consolidation of what they saw as a collaborationist regime. While many of these outcomes are commonly critiqued as unintended mistakes, the de-construction of the Iraqi state, depriving Iraq of collective purpose or identity, is compatible with the neo-con's pro-Israeli goals of debilitating the main potential Arab power. The neo-cons expected that the conquest of Iraq would decisively transform the Middle East, empowering pro-US currents, marginalizing radical forces and reinforcing the power of</w:t>
      </w:r>
      <w:bookmarkStart w:id="25" w:name="page25"/>
      <w:bookmarkEnd w:id="25"/>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srael.</w:t>
      </w:r>
    </w:p>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S was warned by Middle East leaders and area experts that the war would have unpredictable, disastrous consequences for the Middle East. President Mubarak feared it would "open the gates of hell" and Bashar al-Asad predicted the US would not be able to control Iraq. They proved to be right, with the actual consequence of the US invasion being largely the opposite of those intended. At the beginning of the Iraq war, Iran, surrounded by US forces or proxies and the next likely target of the neo-cons, seemed slated to be a big loser. However, the tables have been turned and Iran has been empowered.</w:t>
      </w:r>
    </w:p>
    <w:p>
      <w:pPr>
        <w:pStyle w:val="Normal"/>
        <w:spacing w:lineRule="exact" w:line="1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firstLine="6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ise of Shia power in Iraq gives Iran great influence in the country, enables it to tie down US troops and reduces the threat that the US might attack it. The rise in oil prices accompanying the war has also given Tehran new confidence. The US has made Iran's nuclear capabilities an issue of international crisis but the threat to Iran from the US invasions of Iraq and Afghanistan is a key factor in its possible drive for a nuclear deterrent and in the rise of the militantly anti-Western Ahmadinejad administration at the expense of moderate reformers. Syria also seemed a likely loser in the Iraq war, demonized by Washington for its opposition to the invasion and thereafter sandwiched between US forces to the east and the Israelis in the west.</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S tried to weaken and isolate the reformist regime of Bashar al-Asad that would otherwise probably have led Syria into the Euro-Mediterranean partnership, setting the country well on the road to economic liberalization and integration into a West centric order. US pressure and Syria's isolation retarded domestic reform, strengthened the regime's nationalist credentials, radicalized regime rhetoric and pushed Syria into the arms of Iran. By demonizing Syria, the US gave it an incentive to see America fail in Iraq and to try to tighten its grip in Lebanon. American efforts to punish Syria for its opposition to the Iraq war by attacking it in its weak spot, Lebanon, probably precipitated the Hariri killing that polarized the country and was used by the West to force Syria out of Lebanon. But Syria and Iran still had their trump card in Lebanon- Hizbollah. This set the scenario for the war in the summer of 2006 when Israel tried to destroy Hizbollah and instead devastated Lebanon's economic recovery and intensified a struggle for power there between pro- Syrian/Iranian forces and a Lebanese government that had become dependent on US/French patrons for survival. The result could yet return the country to civil war.</w:t>
      </w:r>
    </w:p>
    <w:p>
      <w:pPr>
        <w:pStyle w:val="Normal"/>
        <w:spacing w:lineRule="exact" w:line="1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firstLine="6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ush administration thought that invading Iraq would substitute for brokering a peace process in Palestine and, by demoralising all resistance to Israel, enable a US-Israeli dictated peace settlement. Indeed, the attempt to smash US opponents in Iraq was a page borrowed from the Israeli book of using force to smash resistance to its occupation of Palestine. A major mistake, rooted in the belief that the conquest of Iraq would allow a dictate in Palestine, was the US demonization of moderate PLO leader Yasir Arafat and the full backing it gave to the coercive polices of the Sharon government. These sought to systematically destroy and discredit the Palestinian Authority while expanding illegal Israeli settlements that were likely to make a Palestinian state non-viable. Israel's apartheid policies, with their interminable checkpoints, Bantustans, and separation walls, would have been impossible without US financing and support. The electoral victory of Hamas was the consequence of failing to deal with Palestinian moderates.</w:t>
      </w:r>
    </w:p>
    <w:p>
      <w:pPr>
        <w:pStyle w:val="Normal"/>
        <w:spacing w:lineRule="exact" w:line="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firstLine="6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ffective empowering of the rejectionists on both sides by Bush makes a settlement of the conflict in Palestine all the harder, with incalculable consequences for unending regional instability. On the face of it, Israel appeared initially to be a big winner from the Iraq war. The destruction of Iraq as a power in the Arab-Israel power balance, the connections Israel built with Iraqi Kurds, and the diminution of Syria's strategic stature were to its advantage. However, Israel's inability to destroy Hizbollah in its summer 2006 war or to subdue Hamas and the Palestinians, plus the enhanced stature of Iran, means that there has been no positive transformation in its strategic situation. On the contrary, an unintended consequence of the Iraq war was to generate what pro-Western Sunni leaders have called a "Shiite axis", a radical bloc which helps fuel anti-Israeli Islamic militancy in the Middle East. It includes Shiite Iran, some of Iran's Shia supporters in Iraq, and Hizbollah.</w:t>
      </w:r>
    </w:p>
    <w:p>
      <w:pPr>
        <w:pStyle w:val="Normal"/>
        <w:spacing w:lineRule="exact" w:line="1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this axis reaches beyond the Shia to embrace Syria, which is majority Sunni, the Sunni insurgency in Iraq and Hamas. Indeed, the cleavage between this bloc and its opponents is less a sectarian one than between those who resist US hegemony, which the Iraq war was meant to consolidate, and those who accept it. Pro-US Arab states fear this force which potentially de-legitimises their alignment with Washington, especially as neither we nor Israeli power seem able to destroy it. Indeed, pro-US forces have been weakened by the war.</w:t>
      </w:r>
    </w:p>
    <w:p>
      <w:pPr>
        <w:pStyle w:val="Normal"/>
        <w:spacing w:lineRule="exact" w:line="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5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ar caught all the pro-US Middle East regimes between their populations who widely opposed it and their US alignment; hence it further eroded their already precarious legitimacy. This makes democratization more risky for all of them. Moreover, across the region, Muslim liberals were put on the defensive for their Western backing while the war empowered their radical Islamist opponents. Authoritarian regimes also benefited in that the chaos in Iraq was widely seen as an example of the disastrous consequences of forced democratization, namely an anarchy to which most citizens preferred authoritarian order. Worse yet, the Iraq much advanced the prospects of a "clash of civilizations." Each American intervention in the Middle East has spread and deepened Muslim hostility to the US.</w:t>
      </w:r>
    </w:p>
    <w:p>
      <w:pPr>
        <w:pStyle w:val="Normal"/>
        <w:spacing w:lineRule="exact" w: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3"/>
        <w:ind w:firstLine="7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egan over Palestine in the Arab heartland but spread next to Iran (revived there by US spurning of Khatemi's dialogue of civilizations), thereafter to Afghanistan and Pakistan and, with the Iraq war, to the wider Muslim world and the Muslim Diaspora in the West. The Iraq war, the most intense</w:t>
      </w:r>
      <w:bookmarkStart w:id="26" w:name="page26"/>
      <w:bookmarkEnd w:id="26"/>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US intervention yet, was the occasion for empowering those on both sides who advocated a "clash of civilizations." On the one side, the neo-cons, Christian fundamentalists and pro-Israeli lobby around the Bush administration, on the other the disparate Islamic forces clustering around the al-Qaida networks and further stimulated by the Iraq war, together generated an action/reaction spiral of hostility in which Muslim terrorists acts inspired by grievances over Iraq reinforce Islam phobia in the West. Additionally, as studies have demonstrated, the single most potent generator of "terrorism" is foreign occupation: now, to the occupation of Palestine is added that of Afghanistan and Iraq which, according to former CIA anti-terrorist expert Michael Scheuer, are "completing the radicalization of the Islamic world."</w:t>
      </w:r>
    </w:p>
    <w:p>
      <w:pPr>
        <w:pStyle w:val="Normal"/>
        <w:spacing w:lineRule="exact" w:line="1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6"/>
        <w:ind w:firstLine="8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former US anti-terrorism Czar, Richard Clarke, the invasion of Iraq "delivered to al-Qaida the greatest recruitment propaganda imaginable." Iraq has become a training ground for terrorism, arguably giving rise to a new generation of fighters, as the Afghan conflict did, who will be dangerous opponents when they return to their own countries carrying bin Laden's vision and new skills in asymmetric warfare.</w:t>
      </w:r>
    </w:p>
    <w:p>
      <w:pPr>
        <w:pStyle w:val="Normal"/>
        <w:spacing w:lineRule="exact" w:line="1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the war has produced a friendly "sea" in which jihadi recruits can multiply. The war resulted in a dramatic increase in Muslim hostility to the US and, what is most striking in this regard, is how Bush managed to alienate the publics of allied states in which America had invested over decades: Turkey, Jordan, Egypt and Saudi Arabia. If there is one underlying explanation for why US policy has produced results the opposite of what Washington intended, it is that military force, when lacking in legitimacy, stimulates resistance rather than compliance. Will the Iraq war advance or set back the US reach for muscular global hegemony? This will depend on whether it ultimately demonstrates or discredits the utility of "preventive war” and whether it sustains or undermines the legitimacy of US global leadership.</w:t>
      </w:r>
    </w:p>
    <w:p>
      <w:pPr>
        <w:pStyle w:val="Normal"/>
        <w:spacing w:lineRule="exact" w:line="1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raq war is a test case of the doctrine of "preventive war" and of the neo-cons' belief that overwhelming military superiority can be translated into unchallenged hegemony in the Middle East. However, the play has not gone according to script. For one, the exposure of intelligence failures and its manipulation for political ends undermined the credibility of the doctrine of pre-emption. Thus, even David Kay, Bush's weapons inspector in Iraq, said of the failure to find Iraqi WMDs after the war: "If you cannot rely on good, accurate intelligence, that is credible to the American people and others abroad, you can't have a policy of pre-emption." Additionally, Iraq now appears to be a case of "imperial overreach.”</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eo-cons promised that the cost of the war would be carried by Iraq itself, or that Europe, Asia and the Gulf Arab states would pay for it, an expectation encouraged by the first Iraq war which in this case proved hollow; instead, the war cost to the US treasury reached $204.4 billion by 2005.35 Bush's combination of tax cuts and military adventures turned the $127 billion budget surplus he inherited in 2001 into a $374 billion deficit in 2003; the US combination of excessive military spending with high domestic consumption and low taxes, may still bring the Bush juggernaut to a halt.</w:t>
      </w:r>
    </w:p>
    <w:p>
      <w:pPr>
        <w:pStyle w:val="Normal"/>
        <w:spacing w:lineRule="exact" w:line="1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firstLine="5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US troops killed reached 3,000 in 2006 and total casualties (including injured) had topped 17,000 by 2005.36 the military was badly over-stretched. Revelations of the deception practised by the neo-cons in their drive to war threw into doubt the triumphalist discourse on American empire encouraged by the initial military victory. The fear that empire abroad was incompatible with liberal democracy at home was reinforced by the erosion of civil liberties, the most egregious example of which was the government’s claim that it could keep a US citizen designated an "enemy combatant" imprisoned indefinitely without charges.</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firstLine="6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the costs rose and the administration’s deceptions were exposed, American opinion turned against Bush’s war. Iraq was also a test case both of Bush's strategy of constructing adhoc "coalitions of the willing" that would unquestioningly follow US leadership and of whether his declared right of pre-emptive war would be accepted by allies and rivals alike. There is normally a powerful incentive to bandwagon with rather than balance against the hegemon. But the US had to expend considerable political capital in its effort to legitimize the Iraq war. Even core allies, France and Germany, resisted while Washington was unable, in the run-up to the war, to get the UN Security Council votes of even weak states like Guinea and Cameroon and otherwise friendly neighbours like Mexico. Washington's use of the expression "coalition of the willing" conveys the illusion that the war was an international venture; but, the vast majority of states in this "coalition" provided only token support and many actually sought aid packages in return for it. They bandwagon with the US in Iraq less out of belief in the rightness of the invasion than for reasons of self-interest, inducement, intimidation or attempts to minimize the damage that a unilateralist hegemon could inflict on the wider global order.</w:t>
      </w:r>
    </w:p>
    <w:p>
      <w:pPr>
        <w:pStyle w:val="Normal"/>
        <w:spacing w:lineRule="exact" w:line="1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6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American-aligned governments were opposed by large majorities of their own populations, among whom support for a war carried out "unilaterally by America and its allies" and widely seen to be about oil, did not rise above 11 percent in any European country, including in Eastern Europe where governments were most pro- American. In the Middle East region, weak states, enjoying little legitimacy at home, could not afford to balance against their protector (in the case of the Gulf states) or paymaster (Jordan, Egypt) and, despite fearing that it would destabilize the region and in defiance of their own publics, accommodated themselves to the invasion (with the exception of Syria which alone expressed widespread regional opinion in its opposition). The war was a test of how far overwhelming military power can impose fait accomplish that reshape international norms.</w:t>
      </w:r>
    </w:p>
    <w:p>
      <w:pPr>
        <w:pStyle w:val="Normal"/>
        <w:spacing w:lineRule="auto" w:line="429"/>
        <w:ind w:firstLine="485"/>
        <w:jc w:val="both"/>
        <w:rPr>
          <w:rFonts w:ascii="Times New Roman" w:hAnsi="Times New Roman" w:eastAsia="Times New Roman" w:cs="Times New Roman"/>
          <w:sz w:val="24"/>
          <w:szCs w:val="24"/>
        </w:rPr>
      </w:pPr>
      <w:bookmarkStart w:id="27" w:name="page27"/>
      <w:bookmarkEnd w:id="27"/>
      <w:r>
        <w:rPr>
          <w:rFonts w:eastAsia="Times New Roman" w:cs="Times New Roman" w:ascii="Times New Roman" w:hAnsi="Times New Roman"/>
          <w:sz w:val="24"/>
          <w:szCs w:val="24"/>
        </w:rPr>
        <w:t>The US succeeded in getting post-facto partial but unprecedented UN legitimation of an occupation resulting from an illegal war, and it had some success in inducing other states to assume small parts of its burdens in Iraq. The main reason was that few states believed it in their interest that Iraq become an epicentre of instability in the Gulf; hence, through its fait accompli, the US coerced Security Council members into post-war acquiescence in policies they opposed. Still, other states proved quite unwilling to contribute significant funding or troops to rescue the American project as long as Washington refused to turn over its authority to the UN.</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onger-term costs of the war for US hegemony appear to be significant. Others states are beginning to perceive a hegemon that declares it will not be constrained by international institutions or the opinions of allies to be a threat to-rather than a guarantor of-global stability. Arguably, Bush has seriously eroded the alliance system upon which America’s hegemonic leadership rests. Europe's main security fear was no longer, as in the Cold War, that Washington would abandon it but that it would destabilize the Middle East and stir up Western-Islamic tensions. Complained one European official: “many of us who will be deeply affected by American policy in the Middle East have no opportunity even to make our voice heard, let alone to influence anything."</w:t>
      </w:r>
    </w:p>
    <w:p>
      <w:pPr>
        <w:pStyle w:val="Normal"/>
        <w:spacing w:lineRule="exact" w:line="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firstLine="7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Brzezinski (2003), trust, an essential ingredient of power, had been sacrificed by the neo-cons’ preoccupation with 'reshaping the Middle East at the expense of maintaining America’s ability to lead globally.’ Bush weakened what was, after 9/11, a budding cordial relationship with Russia, based partly on a perception of a shared interest in countering the Islamist threat; thereafter a Russian leader spoke for many in declaring that “if someone tries to wage war on their own account without an international mandate, it means all the world is...a wild jungle” Another major cost of the war has been the loss of respect suffered by Washington in global public opinion.</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firstLine="6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lesinger (2005) wrote that "the global wave of sympathy that engulfed the US after 9/11 has given way to a global wave of hatred of American arrogance and militarism." The proportion of people around the world who had a favourable view of the US dropped precipitously as a result of the war. In a Time Magazine poll just before the war, 84% of Europeans identified the US as the main threat to world peace. For Jurgen Habermas, “the moral authority of the United States lies in ruins.”</w:t>
      </w:r>
    </w:p>
    <w:p>
      <w:pPr>
        <w:pStyle w:val="Normal"/>
        <w:spacing w:lineRule="exact" w:line="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 soft power had hitherto substantially been exercised through not against international law and institutions, but, "at no time in the last 50years," Hendrickson argued, "has the US stood in such antagonism to both the primary norms and the central institutions of international society, “namely, sovereignty and the presumptive judgement against the first use of force, a norm established because of "disastrous experience with the contrary practice.” The war, which the UN Secretary General declared illegal, was launched in defiance of the UN while the Geneva Convention and the laws of war were disregarded in the treatment of prisoners and the occupation of Iraq.</w:t>
      </w:r>
    </w:p>
    <w:p>
      <w:pPr>
        <w:pStyle w:val="Normal"/>
        <w:spacing w:lineRule="exact" w:line="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firstLine="7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ssage from Washington was that it was exempt from the rules that applied to others. Whether US authority can be restored depends on whether there is wide acceptance of the US claim that new threats-pariah states, terrorism, Islam itself-make its military hegemony indispensable to world order or whether other states will come to fear that Washington is itself part of the problem in helping to construct a "clash of civilizations" which threatens this order. This, in turn will depend, in good part, on the outcome in Iraq.</w:t>
      </w:r>
      <w:r>
        <w:br w:type="page"/>
      </w:r>
    </w:p>
    <w:p>
      <w:pPr>
        <w:pStyle w:val="Normal"/>
        <w:spacing w:lineRule="auto" w:line="432"/>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HAPTER THREE</w:t>
      </w:r>
    </w:p>
    <w:p>
      <w:pPr>
        <w:pStyle w:val="Normal"/>
        <w:spacing w:lineRule="auto" w:line="432"/>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1</w:t>
        <w:tab/>
        <w:t>UNITED NATION SECURITY COUNCIL SANCTIONS AND IRAQI QUEST FOR WEAPONS OF MASS DESTRUCTION</w:t>
      </w:r>
    </w:p>
    <w:p>
      <w:pPr>
        <w:pStyle w:val="Normal"/>
        <w:spacing w:lineRule="exact" w:line="22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492"/>
        <w:ind w:firstLine="7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ush administration's primary justification for going to war against Iraq in 2003 was the threat posed by Saddam Hussein's weapons of mass destruction (WMD) programs. But almost as soon as U.S. forces took Baghdad, it became clear that this fear was based on bad intelligence and faulty assumptions. Since then, the failure to find WMD in Iraq has caused a furore. Sympathetic analysts argue that Washington had no way of knowing how serious the threat of Iraqi WMD was, so intelligence agencies provided the administration with a wide-ranging set of estimates. In the post-September 11 security environment, the argument goes; the Bush administration had little choice but to assume the worst. Critics charge that the White House inflated and manipulated weak, ambiguous intelligence to paint Iraq as an urgent threat and thus make an optional war seem necessary. A recent report by the Carnegie Endowment for International Peace, for example, found not only that the intelligence community had overestimated Iraqi chemical and biological weapons capabilities but also that administration officials "systematically misrepresented" the threat posed by Iraqi weapons.</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36"/>
        <w:ind w:firstLine="6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blic debate has focused on the question of what went wrong with U.S. intelligence. Given the deteriorated state of Iraq's unconventional weapons programs and conventional military capabilities, this is only appropriate. But missing from the discussion is an equally important question: What went right with U.S. policy toward Iraq between 1990 and 2003? On the way to their misjudgements, it now appears, intelligence agencies and policymakers disregarded</w:t>
      </w:r>
    </w:p>
    <w:p>
      <w:pPr>
        <w:pStyle w:val="Normal"/>
        <w:spacing w:lineRule="auto" w:line="448"/>
        <w:jc w:val="both"/>
        <w:rPr>
          <w:rFonts w:ascii="Times New Roman" w:hAnsi="Times New Roman" w:eastAsia="Times New Roman" w:cs="Times New Roman"/>
          <w:sz w:val="24"/>
          <w:szCs w:val="24"/>
        </w:rPr>
      </w:pPr>
      <w:bookmarkStart w:id="28" w:name="page28"/>
      <w:bookmarkEnd w:id="28"/>
      <w:r>
        <w:rPr>
          <w:rFonts w:eastAsia="Times New Roman" w:cs="Times New Roman" w:ascii="Times New Roman" w:hAnsi="Times New Roman"/>
          <w:sz w:val="24"/>
          <w:szCs w:val="24"/>
        </w:rPr>
        <w:t>considerable evidence of the destruction and deterioration of Iraq's weapons programs, the result of a successful strategy of containment in place for a dozen years. They consistently ignored volumes of data about the impact of sanctions and inspections on Iraq's military strength.</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firstLine="6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Nations sanctions that began in August 1990 were the longest running, most comprehensive, and most controversial in the history of the world body. Most analysts argued prior to the Iraq war and, in many cases, continue to argue that sanctions were a failure. In reality, however, the system of containment that sanctions cemented did much to erode Iraqi military capabilities. Sanctions compelled Iraq to accept inspections and monitoring and won concessions from Baghdad on political issues such as the border dispute with Kuwait. They also drastically reduced the revenue available to Saddam, prevented the rebuilding of Iraqi defences after the Persian Gulf War, and blocked the import of vital materials and technologies for producing WMD.</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41"/>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nique synergy of sanctions and inspections thus eroded Iraq's weapons programs and constrained its military capabilities. The renewed UN resolve demonstrated by the Security Council's approval of a "smart" sanctions package in May 2002 showed that the system could continue to contain and deter Saddam. Unfortunately, only when U.S. troops invaded in March 2003 did these successes become clear: the Iraqi military that confronted them had, in the previous twelve years, been decimated by the strategy of containment that the Bush administration had called a failure in order to justify war in the first place.</w:t>
      </w:r>
    </w:p>
    <w:p>
      <w:pPr>
        <w:pStyle w:val="Normal"/>
        <w:spacing w:lineRule="exact" w:line="3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6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coverage of the weapons inspections that began after the Gulf War focused on Baghdad's efforts to stall, evade, and obstruct UN monitors. But despite Saddam's recalcitrance, the record now shows that the UN disarmament program which Vice President Dick Cheney dubbed "the most intrusive system of arms control in history decapitated Iraq's banned weapons programs and destroyed the infrastructure that would have allowed it to restart clandestine programs. From 1991 to 1998, the UN Special Commission (UNSCOM) identified and dismantled almost all of Iraq's prohibited weapons. In conjunction with the International Atomic Energy Agency (IAEA), it conducted hundreds of inspection missions at weapons sites and documentation centres, systematically uncovering and eliminating Iraq's nuclear weapons program and most of its chemical, biological, and ballistic missile systems.</w:t>
      </w:r>
    </w:p>
    <w:p>
      <w:pPr>
        <w:pStyle w:val="Normal"/>
        <w:spacing w:lineRule="exact" w: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four months of further inspections from November 2002 until March 2003 which included 237 missions to 148 sites the UN Monitoring, Verification, and Inspection Commission (UNMOVIC) confirmed the depleted state of Iraq's capabilities. Of course, the political assessments of these accomplishments were muted. In Washington during the 1990s, each new weapons report was taken as confirmation of Saddam's perfidy rather than as a measure of success. There was a lingering belief that behind each new discovery lay more hidden contraband. Especially after the terrorist attacks of September 11, 2001, the achievements of UN disarmament were ignored, and Saddam's defiance was taken as confirmation that deadly stockpiles remained. Despite these suspicions, however, progress was being made. As former chief UN weapons inspector Hans Blix wrote in his recent book, "the UN and the world had succeeded in disarming Iraq without knowing it."</w:t>
      </w:r>
    </w:p>
    <w:p>
      <w:pPr>
        <w:pStyle w:val="Normal"/>
        <w:spacing w:lineRule="exact" w:line="1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firstLine="7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reatest success of the UN disarmament mission was in the nuclear realm. IAEA inspectors found an alarmingly extensive nuclear weapons program when they entered Iraq in 1991, and they set out to destroy all known facilities related to the nuclear program and to account for Iraq's entire inventory of nuclear fuel. In 1997, the IAEA and UNSCOM concluded that there were no "indications that any weapon-useable nuclear material remain in Iraq" or "evidence in Iraq of prohibited materials, equipment or activities." After four months of resumed inspections in 2002-3, IAEA Director-General Mohamed ElBaradei confirmed that, according to all evidence, Iraq had no nuclear weapons and no program to redevelop them. He reported to the UN Security Council in March 2003 that inspectors had found “no indication of resumed nuclear activities or any indication of nuclear-related prohibited activities at any inspected sites." The IAEA's report noted, "During the past four years, at the majority of Iraqi sites, industrial capacity has deteriorated substantially." (Inspectors also found documentation of the alleged Iraqi attempt to import uranium from Niger to be "not authentic" and rejected claims that Iraq had attempted "to import aluminium tubes for use in centrifuge enrichment.)”</w:t>
      </w:r>
    </w:p>
    <w:p>
      <w:pPr>
        <w:pStyle w:val="Normal"/>
        <w:spacing w:lineRule="exact" w:line="1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firstLine="5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weapons inspectors also catalogued and destroyed Iraq's once-substantial ballistic missile capability. All but two of the 819 banned Scud missiles known to have existed in Iraq prior to 1990 were accounted for. Although inspectors discovered that Iraq had failed to declare some dual-use equipment and attempted to import Russian ballistic-missile guidance systems, they found no evidence that Iraq had actually developed or flight-tested any prohibited missiles. Anthony Cordesman of the Centre for Strategic and International Studies told the Senate Foreign Relations Committee in July 2002, "Iraq has not fired any Scud variants in nearly twelve years." When UN inspectors returned to Iraq in late 2002, they noted "a surge of activity in the missile technology field." UNMOVIC determined that the Al Samoud II missile exceeded the permitted range (150 kilometres) by 30 kilometres and discovered large chambers that could be used to produce missile rocket motors. But when UNMOVIC officials demanded that the missiles and the chambers be destroyed, Baghdad yielded: eradication was underway when the U.S. invasion began.</w:t>
      </w:r>
    </w:p>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53"/>
        <w:ind w:firstLine="8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SCOM achieved similar success eliminating Iraq's chemical and biological weapons programs. After the Gulf War, inspectors discovered stockpiles of chemical weapons. They disposed of 480,000 litres of live chemical agent and more than 3,000 tons of precursor chemicals. As a panel of</w:t>
      </w:r>
    </w:p>
    <w:p>
      <w:pPr>
        <w:pStyle w:val="Normal"/>
        <w:spacing w:lineRule="auto" w:line="427"/>
        <w:jc w:val="both"/>
        <w:rPr>
          <w:rFonts w:ascii="Times New Roman" w:hAnsi="Times New Roman" w:eastAsia="Times New Roman" w:cs="Times New Roman"/>
          <w:sz w:val="24"/>
          <w:szCs w:val="24"/>
        </w:rPr>
      </w:pPr>
      <w:bookmarkStart w:id="29" w:name="page29"/>
      <w:bookmarkEnd w:id="29"/>
      <w:r>
        <w:rPr>
          <w:rFonts w:eastAsia="Times New Roman" w:cs="Times New Roman" w:ascii="Times New Roman" w:hAnsi="Times New Roman"/>
          <w:sz w:val="24"/>
          <w:szCs w:val="24"/>
        </w:rPr>
        <w:t>Security Council experts reported, "The prime chemical weapons development and production complex in Iraq was dismantled and closed under UNSCOM supervision and other identified facilities have been put under monitoring." Inspectors also supervised the destruction of Iraq's biological weapons program, especially after Saddam's son-in-law General Hussein Kamel defected and confirmed the large-scale production and weaponization of anthrax, botulinum toxin, and aflatoxin; in 1996, UNSCOM demolished the main biological production facility at Al Hakam. When UNMOVIC inspectors entered Iraq in 2002, they found no evidence of renewed chemical or biological weapons programs.</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firstLine="6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siderable deterrent value of weapons monitoring also went unacknowledged by Washington. The presence in Iraq of more than 100 highly trained weapons inspectors equipped with the world's most advanced monitoring technology provided an unprecedented ability to discover any clandestine efforts by Baghdad to redevelop WMD. The On-going Monitoring and Verification (OMV) system mandated by the Security Council in 1991, for example, installed an elaborate network of radiological and chemical sensors, cameras, ground-penetrating radar, and other detection systems, bolstered by aerial surveillance and no-notice visits to weapons facilities by inspectors. As Blix concluded in the aftermath of last year's war, "it is becoming clear that inspection and monitoring by the IAEA, UNMOVIC and its predecessor UNSCOM, backed by military, political and economic pressure, had indeed worked for years, achieving Iraqi disarmament and deterring Saddam from rearming." And with the open-ended reauthorization of OMV in 1999, there was solid UN backing for continued monitoring.</w:t>
      </w:r>
    </w:p>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7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benefit of UN monitoring must be acknowledged: inspectors were a vital source of intelligence. After UNSCOM inspectors left Iraq in December 1998, just before the start of the Operation Desert Fox bombing campaign, U.S. and UN officials were left blind. Without inspectors on the ground and without the extensive data provided by OMV monitoring instruments, they had no independent means of knowing the status of Saddam's weapons capabilities. Deprived of on-site reports and up-to-date information and forced to rely on testimony from Iraqi defectors, U.S. officials fell back on pre-existing worst-case assumptions. The withdrawal of UN inspectors thus set the stage for reliance on the military option in 2003: Washington officials became convinced that regime change was the only way to be sure that Saddam did not have banned weapons.</w:t>
      </w:r>
    </w:p>
    <w:p>
      <w:pPr>
        <w:pStyle w:val="Normal"/>
        <w:spacing w:lineRule="exact" w:line="1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tab/>
        <w:t>THE UN SECURITY COUNCIL’S SANCTIONS SAGA ON IRAQ</w:t>
      </w:r>
    </w:p>
    <w:p>
      <w:pPr>
        <w:pStyle w:val="Normal"/>
        <w:spacing w:lineRule="exact" w:line="27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27"/>
        <w:ind w:firstLine="6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past several months, the previously unacknowledged success of UN weapons monitoring and disarmament has become clear. But few analysts have gone a step further to identify the primary reason for this success: the UN-enforced sanctions regime. Dismissed by hawks as weak and ineffective and reviled by the left for its humanitarian costs, the sanctions regime has had few defenders. The evidence now shows, however, that sanctions forced Baghdad to comply with the inspections and disarmament process and prevented Iraqi rearmament by blocking critical imports. And although many critics of sanctions have asserted that the system was beginning to break down, the "smart" sanctions reform of 2001 and 2002 in fact laid the foundation for a technically feasible and politically sustainable long-term embargo that furthered U.S. strategic and political goals.</w:t>
      </w:r>
    </w:p>
    <w:p>
      <w:pPr>
        <w:pStyle w:val="Normal"/>
        <w:spacing w:lineRule="exact" w: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firstLine="6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ory of the nearly thirteen years of UN sanctions on Iraq is long and tortuous. For the first six years, comprehensive sanctions cut Iraq off from all world trade and shut down its oil exports, devastating its economy and society. Coupled with the damage caused by Gulf War bombing, sanctions helped spur a severe humanitarian crisis that resulted in hundreds of thousands of preventable deaths among children during the 1990s. When the oil-for-food program took effect in 1996 -- allowing Baghdad to sell oil and use the revenue, under UN supervision, to purchase approved civilian goods -- the hardships of Iraqi civilians began to ease.</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firstLine="6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ctions were met with considerable skepticism from the start when they failed to force Iraq's withdrawal from Kuwait. Nor did they persuade Iraq to comply with the full range of demands in the cease-fire agreement after the Gulf War. Yet Washington viewed sanctions as a punitive instrument and refused to consider even a partial lifting of sanctions in exchange for partial Iraqi compliance. (That position contradicted Security Council Resolution 687, which stated that sanctions would be lifted once Iraq lived up to UN disarmament obligations.) Meanwhile, Baghdad exploited the humanitarian crisis in Iraq to win international support for the lifting of sanctions.</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despite such political failings and the initial humanitarian cost, sanctions forced Baghdad to make significant concessions on disarmament. Most important was Iraq's acceptance of the OMV system. In October 1991, as Baghdad's resistance to intrusive disarmament became evident, the Security Council approved Resolution 715 mandating continuous monitoring to prevent Iraqi rearmament. Saddam resisted initially, but he yielded in November 1993, resulting in the installation of monitoring equipment in 1994. The pressure of UN sanctions was responsible for extracting this concession. In discussions of the resolution in 1992, Iraqi leaders told UN officials that they wanted concrete assurances that sanctions would be lifted before Iraq would agree to accept the OMV system: they hoped that accepting monitoring would bring those benefits from the Security Council.</w:t>
      </w:r>
    </w:p>
    <w:p>
      <w:pPr>
        <w:pStyle w:val="Normal"/>
        <w:spacing w:lineRule="exact" w: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53"/>
        <w:ind w:firstLine="5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ssian and French diplomats and UNSCOM Chairman Rolf Ekeus encouraged such reasoning, believing that the prospect of eased sanctions would entice Iraq to comply with monitoring. (When Iraq accepted Resolution 715 in 1991, Russia and France proposed a statement from the Security Council taking</w:t>
      </w:r>
    </w:p>
    <w:p>
      <w:pPr>
        <w:pStyle w:val="Normal"/>
        <w:spacing w:lineRule="auto" w:line="434"/>
        <w:jc w:val="both"/>
        <w:rPr>
          <w:rFonts w:ascii="Times New Roman" w:hAnsi="Times New Roman" w:eastAsia="Times New Roman" w:cs="Times New Roman"/>
          <w:sz w:val="24"/>
          <w:szCs w:val="24"/>
        </w:rPr>
      </w:pPr>
      <w:bookmarkStart w:id="30" w:name="page30"/>
      <w:bookmarkEnd w:id="30"/>
      <w:r>
        <w:rPr>
          <w:rFonts w:eastAsia="Times New Roman" w:cs="Times New Roman" w:ascii="Times New Roman" w:hAnsi="Times New Roman"/>
          <w:sz w:val="24"/>
          <w:szCs w:val="24"/>
        </w:rPr>
        <w:t>note of Iraqi compliance. The United States and the United Kingdom blocked the statement, refusing even to consider easing coercive pressure. Ekeus adjusted his message accordingly. He told the Iraqis that the lifting of sanctions would be an all-or-nothing proposition, depending on full compliance with every aspect of the disarmament mandate).</w:t>
      </w:r>
    </w:p>
    <w:p>
      <w:pPr>
        <w:pStyle w:val="Normal"/>
        <w:spacing w:lineRule="exact" w:line="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6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on-going monitoring system was in place, sanctions continued to help force the regime to disarm. There were numerous disputes between UN officials and the Iraqi government, ranging from David Kay's famous 1991 standoff with Iraqi officials in a Baghdad parking lot to the confrontations in 1998 that prompted UNSCOM to withdraw. At several points, Ekeus had to cajole Iraqi leaders to end their obstructionism -- using the pressure of sanctions, and dangling the prospect that they might someday be lifted, to assure compliance. In 1995, for instance, Ekeus and his deputy, Charles Duelfer, threatened to prolong sanctions in order to get Iraqi officials to disclose past efforts to produce VX nerve gas. Without further revelations, they warned, the chances of Iraq's getting the sanctions lifted would be much reduced. In 1997, as Iraqi harassment of inspectors increased, UNSCOM again used the threat of continuing sanctions to overcome resistance. In the face of Iraqi obstruction, the Security Council passed Resolution 1115 in June 1997, temporarily suspending the regular sanction reviews (thereby preventing any action to lift sanctions) and threatening additional unspecified measures unless the harassment of inspectors ceased.</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firstLine="7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eus described the critical importance of sanctions to the disarmament process a "combined carrot-and-stick approach" -- in a 2000 interview: "Keeping the sanctions was the stick, and the carrot was that if Iraq cooperated with the elimination of its weapons of mass destruction, the Security Council would lift the sanctions. Sanctions were the backing for the inspections, and they were what sustained my operation almost for the whole time." And according to former UNSCOM adviser Tim Trevan, Iraqi Foreign Minister Tariq Aziz told UN inspectors that "the only reason Iraq was cooperating with UNSCOM was that it wanted to be reintegrated into the international community. Chief among the benefits was the lifting of the economic sanctions."</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6"/>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driving the disarmament process, sanctions undermined Iraqi military capabilities and prevented rearmament by keeping Iraq's oil wealth and imports which could be used to produce WMD out of the hands of Saddam Hussein. Contrary to the Bush administration's assertion that Iraq was a "gathering" threat, the Iraqi military and weapons programs had, in fact, steadily eroded under the weight of sanctions.</w:t>
      </w:r>
    </w:p>
    <w:p>
      <w:pPr>
        <w:pStyle w:val="Normal"/>
        <w:spacing w:lineRule="exact" w:line="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imates of the total amount of oil revenue denied the Iraqi government range as high as $250 billion. For the first six years of sanctions, Iraq sold no oil except for a small allowance to Jordan. After the oil-for-food program began, oil sales generated, according to UN figures, $64.2 billion in revenue. But the proceeds from these sales went straight into a UN escrow account, not the Central Bank of Iraq. Sanctions also blocked foreign investment and oil development, which could have increased Iraq's oil output to as much as seven million barrels a day by the late 1990s (compared to a peak of around three million barrels a day prior to the Gulf War).</w:t>
      </w:r>
    </w:p>
    <w:p>
      <w:pPr>
        <w:pStyle w:val="Normal"/>
        <w:spacing w:lineRule="exact" w:line="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firstLine="6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no sanctions regime can be 100 percent effective; smuggling and black marketeering inevitably develop. Baghdad laboured mightily to evade sanctions, mounting elaborate oil-smuggling and kickback schemes to siphon hard currency out of the oil-for-food program. Investigations by the U.S. General Accounting Office (GAO) and The Wall Street Journal put Iraq's illicit earnings at $1.5 billion to $2.5 billion a year. An updated GAO report estimated that illegal Iraqi revenues from 1997 through 2002 amounted to $10.1 billion, about 15 percent of total oil-for-food revenues during that period. Still, the sanctions worked remarkably well in Iraq -- far better than any past sanctions effort and only a fraction of total oil revenue ever reached the Iraqi government. The funds that Baghdad obtained illicitly were grossly insufficient to finance a large-scale military development program. The government had no other major source of income, in part thanks to the economic impact of sanctions. Revenues from smuggling and kickbacks went mostly toward maintaining Saddam's massive army and internal security apparatus (as well as to building palaces and paying bribes to political loyalists). As a result, almost no money was available for the development of nuclear, chemical, or biological weapons systems, however much Saddam might have wished to rebuild his arsenal.</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8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gime that had previously spent lavishly on its war machine was thus denied the means to rebuild its war-ravaged military. Indeed, U.S. government figures show a precipitous drop in Iraqi military spending and arms imports after 1990. State Department estimates suggest that spending levels plummeted from over $15 billion in 1989 to less than $1.4 billion a year through the 1990s. The estimated cumulative arms import deficit the amount that Iraq would have spent had it continued to import arms at the same pace as it did in the 1980s through 1998 was more than $47 billion, a deficit that Baghdad's various weapons-smuggling efforts and black-market schemes could hardly diminish. The Iraqi army thus found itself with, in the words of a 1998 report from the Centre for Strategic and International Studies, "decaying, obsolete, or obsolescent major weapons."</w:t>
      </w:r>
    </w:p>
    <w:p>
      <w:pPr>
        <w:pStyle w:val="Normal"/>
        <w:spacing w:lineRule="exact" w:line="1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36"/>
        <w:ind w:firstLine="6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anctions system also prevented the import of specific items that could be used for the development of long-range ballistic missiles and nuclear, chemical, and biological weapons. The United States especially, but other major powers as well, made a major investment in sanctions enforcement; the Security Council remained united in its resolve to deny Iraq the means to rebuild its weapons programs; and the dragnet was highly effective in denying Iraq</w:t>
      </w:r>
    </w:p>
    <w:p>
      <w:pPr>
        <w:pStyle w:val="Normal"/>
        <w:spacing w:lineRule="auto" w:line="432"/>
        <w:jc w:val="both"/>
        <w:rPr>
          <w:rFonts w:ascii="Times New Roman" w:hAnsi="Times New Roman" w:eastAsia="Times New Roman" w:cs="Times New Roman"/>
          <w:sz w:val="24"/>
          <w:szCs w:val="24"/>
        </w:rPr>
      </w:pPr>
      <w:bookmarkStart w:id="31" w:name="page31"/>
      <w:bookmarkEnd w:id="31"/>
      <w:r>
        <w:rPr>
          <w:rFonts w:eastAsia="Times New Roman" w:cs="Times New Roman" w:ascii="Times New Roman" w:hAnsi="Times New Roman"/>
          <w:sz w:val="24"/>
          <w:szCs w:val="24"/>
        </w:rPr>
        <w:t>the means to redevelop WMD. Led by Washington, intelligence, military, and police officials in many countries mounted a massive effort to block shipments of prohibited weapons to Iraq. State Department non-proliferation specialist’s vetted oil-for-food contracts to screen for possible weapons imports. The U.S. Navy established the Maritime Interception Force, a multinational operation that over a ten-year period searched more than 12,000 vessels in the northern Persian Gulf. Such measures led to a series of high-profile successes.</w:t>
      </w:r>
    </w:p>
    <w:p>
      <w:pPr>
        <w:pStyle w:val="Normal"/>
        <w:spacing w:lineRule="exact" w:line="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firstLine="5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ugust 1995, for example, U.S. officials received a tip from Israeli intelligence about a delivery of 115 missile gyroscopes passing through Jordan to Iraq. The CIA immediately dispatched a team to Amman and intercepted the guidance equipment. A month later, UNSCOM officials fished another shipment of gyroscopes from the bottom of the Tigris River, where Iraqi officials had dumped them. A combination of watchful external intelligence and inspectors on the ground prevented the guidance systems from ever being used.</w:t>
      </w:r>
    </w:p>
    <w:p>
      <w:pPr>
        <w:pStyle w:val="Normal"/>
        <w:spacing w:lineRule="exact" w:line="1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ilarly, the specialized aluminium tubes that were a source of controversy in the pre-war debate never reached Iraq. Regardless of whether they were to be used for uranium enrichment, as the administration claimed, or for conventional rockets, as UN experts reported, the tubes were intercepted before arriving, according to the British government's September 2002 dossier. The dossier documented foiled Iraqi attempts to purchase vacuum tubes, a magnet production line, a large filament-winding machine, fluorine gas, and other items that could have nuclear weapons-related applications. As long as sanctions remained effective, the report found, "Iraq would not be able to produce a nuclear weapon." It also noted that "sanctions and the earlier work of the inspectors had caused significant problems for Iraqi missile development," by preventing Iraq from buying potential ingredients of rocket fuel such as magnesium powder and ammonium chloride.</w:t>
      </w:r>
    </w:p>
    <w:p>
      <w:pPr>
        <w:pStyle w:val="Normal"/>
        <w:spacing w:lineRule="exact" w:line="1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onically, rather than bolstering the case for sanctions, the interdiction of prohibited items was often seen as a sign of their failure. Those skeptical of sanctions focused on Iraq's attempts to smuggle material in the first place, not on their having been thwarted. Inflated intelligence assumptions mistook Iraq's nefarious intentions for real capabilities, even in the face of evidence showing how deteriorated the latter were. In reality, sanctions had left Saddam's once-vaunted war machine in a state of utter disrepair.</w:t>
      </w:r>
    </w:p>
    <w:p>
      <w:pPr>
        <w:pStyle w:val="Normal"/>
        <w:spacing w:lineRule="exact" w:line="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SANCTIONS AND THE DESTRUCTION OF WEAPONS IN IRAQ</w:t>
      </w:r>
    </w:p>
    <w:p>
      <w:pPr>
        <w:pStyle w:val="Normal"/>
        <w:spacing w:lineRule="exact" w:line="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29"/>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run-up to the war on Iraq, some in Washington acknowledged the impact of inspections and sanctions but believed that sanctions would soon collapse. Kenneth Pollack reiterated this argument in a January 2004 article in The Atlantic Monthly, insisting that war was necessary because "containment would not have lasted much longer" and Saddam "would eventually have reconstituted his WMD programs." Support for sanctions did indeed begin to unravel in the late 1990s. But beginning in 2001, the Bush administration launched a major diplomatic initiative that succeeded in reforming sanctions and restoring international resolve behind a more focused embargo on weapons and weapons-related imports.</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major reason for this renewed consensus was the creation of a new "smart" sanctions regime. The goal of "smart" sanctions was to focus the system more narrowly, blocking weapons and military supplies without preventing civilian trade. This would enable the rehabilitation of Iraq's economy without allowing rearmament or a military build-up by Saddam. Secretary of State Colin Powell launched a concerted diplomatic effort to build support for reformulating sanctions, and, in the negotiations over the proposed plan, agreed to release holds that the United States had placed on oil-for-food contracts, enabling civilian trade contracts to flow to Russia, China, and France. Restrictions on civilian imports were lifted while a strict arms embargo remained in place, and a new system was created for monitoring potential dual-use items.</w:t>
      </w:r>
    </w:p>
    <w:p>
      <w:pPr>
        <w:pStyle w:val="Normal"/>
        <w:spacing w:lineRule="exact" w:line="1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firstLine="8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the purpose of sanctions narrowed to preventing weapons imports without blocking civilian trade, international support for them increased considerably: "smart" sanctions removed the controversial humanitarian issue from the debate, focusing coercive pressure in a way that everyone could agree on. The divisions within the Security Council that had surfaced in the late 1990s gave way to a new consensus in 2002. The pieces were in place for a long-term military containment system. The new sanctions resolution restored political consensus in the Security Council and created an arms-denial system that could have been sustained indefinitely.</w:t>
      </w:r>
    </w:p>
    <w:p>
      <w:pPr>
        <w:pStyle w:val="Normal"/>
        <w:spacing w:lineRule="exact" w:line="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months prior to the invasion, as Bush administration officials threatened military action and dismissed sanctions as useless, additional suggestions were offered to strengthen the sanctions system. Morton Halperin, former director of policy planning at the State Department, recommended a "containment plus" policy during July 2002 testimony before the Senate Foreign Relations Committee. The goal of such a system, Halperin said, "Would be to tighten the economic embargo of material that would assist Iraq in its weapons of mass destruction and other military programs as well as reducing Iraq's receipt of hard currency outside the UN sanctions regime."</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3"/>
        <w:ind w:firstLine="6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measures could have further refined and strengthened the sanctions regime. These could have included provisions to establish sanctions assistance missions and install detection devices on Iraq's borders to monitor the flow of goods across major commercial crossings; to eliminate kickbacks by</w:t>
      </w:r>
      <w:bookmarkStart w:id="32" w:name="page32"/>
      <w:bookmarkEnd w:id="32"/>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reventing unscrupulous firms from marketing Iraqi oil and mandating public audits of all Iraqi oil purchases; and to control or shut down the reopened Syria-Iraq pipeline. This last option, especially, was an obvious, feasible step that would have immediately reduced the flow of hard currency to Baghdad. The other measures would have taken more time and diplomatic capital, but the United States had enormous leverage, precisely because it threatened military attack, and it could have used its clout to tighten the noose. Syria and other neighbouring states, for example, could have been persuaded to cooperate in containing Iraq in exchange for improved diplomatic relations with Washington.</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would have solidified long-term containment and laid the foundation for improved political relations in the region. As with other non-military options for achieving U.S. aims, however, such proposals to enhance containment were cast aside and ignored. The adoption of "smart" sanctions in Iraq was a diplomatic triumph for the Bush administration. It was followed a few months later by Iraq's acceptance of renewed inspections and Security Council approval of a tougher monitoring regime in Resolution 1441. Indeed, the Bush administration spent its first two years methodically and effectively rebuilding an international consensus behind containment. By the fall of 2002, it had constructed the core elements of an effective long-term containment system only to discard this achievement in favour of war.</w:t>
      </w:r>
    </w:p>
    <w:p>
      <w:pPr>
        <w:pStyle w:val="Normal"/>
        <w:spacing w:lineRule="exact" w: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firstLine="6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raq case demonstrates that intelligence estimates that fail to take into account the success of past actions imperil future policy. As Washington begins sensitive dialogues with Iran, Libya, Syria, and North Korea about preventing the proliferation of WMD, this message specifically as it relates to sanctions and diplomatic pressure could not be more relevant. The case of Libya shows that sanctions can indeed influence regime behaviour in the long term. Muammar al-Qaddafi was once as much an outlaw as Saddam Hussein. But over time, and under the weight of international sanctions, Libya accepted international norms, ended its support of terrorism, and gave up its clandestine efforts to acquire or build WMD.</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Bush and other supporters of the war in Iraq have attributed Libya's dramatic turnaround to what Representative Tom Lantos termed the "pedagogic value" of the war. But in reality, Libya's reversal began years before. UN sanctions during the 1990s brought about the negotiations that convinced Libya to turn over suspected terrorists for trial in The Hague. The State Department's 1996 report on global terrorism stated, "Terrorism by Libya has been sharply reduced by UN sanctions." Subsequent discussions with Tripoli led to cooperation in the campaign against terror and, most recently, to Libya's full disclosure of prohibited nuclear weapons programs and cooperation in disassembling them. Senior officials from both the Clinton and the current Bush administrations have confirmed that progress with Libya dated back to the 1990s.</w:t>
      </w:r>
    </w:p>
    <w:p>
      <w:pPr>
        <w:pStyle w:val="Normal"/>
        <w:spacing w:lineRule="exact" w:line="1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firstLine="6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lynt Leveret, senior director for Middle Eastern affairs at the National Security Council in 2003, wrote that the Iraq war "was not the driving force behind Libya's move. Libya was willing to deal because of credible diplomatic representations that doing so was critical to achieving their strategic and domestic goals." Serif al-Islam al-Qaddafi, influential son of and heir apparent to Qaddafi told Le Monde that the U.S.-Libyan dialogue began years ago and had nothing to do with the attack on Iraq. Of course, sanctions were not the only factor in Libya's transformation. But the desire to be reintegrated into the world economy was a powerful incentive for reform.</w:t>
      </w:r>
    </w:p>
    <w:p>
      <w:pPr>
        <w:pStyle w:val="Normal"/>
        <w:spacing w:lineRule="exact" w:line="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ing failed to understand how sanctions and inspections worked in Iraq, the United States risks repeating its mistake in the future. The crisis of intelligence that pundits and politicians should be considering is not why so many officials overestimated what was wrong in Iraq; it is why they ignored so much readily available evidence of what was right about existing policies. By disregarding the success of inspections and sanctions, Washington discarded an effective system of containment and deterrence and, on the basis of faulty intelligence and wrong assumptions, launched a preventive war in its place.</w:t>
      </w:r>
      <w:r>
        <w:br w:type="page"/>
      </w:r>
    </w:p>
    <w:p>
      <w:pPr>
        <w:pStyle w:val="Normal"/>
        <w:spacing w:lineRule="auto" w:line="432"/>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HAPTER FOUR</w:t>
      </w:r>
    </w:p>
    <w:p>
      <w:pPr>
        <w:pStyle w:val="Normal"/>
        <w:spacing w:lineRule="auto" w:line="43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4.1 IAEA, UN AND IRAQI WEAPON OF MASS DESTRUCTION</w:t>
      </w:r>
    </w:p>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ecurity Council, in resolution 687 (1991), envisaged that, within fifteen days of adoption of the resolution, Iraq would submit to the Director</w:t>
      </w:r>
    </w:p>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l of the IAEA a declaration of the locations, amounts and types of all items specified in paragraph 12 of the resolution. It further envisaged that the</w:t>
      </w:r>
    </w:p>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AEA would carry out immediate on-site inspections of Iraq's nuclear capabilities based on Iraq's declarations and the designation of any additional locations</w:t>
      </w:r>
    </w:p>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y the Special Commission, and that the Agency would develop a plan for submission to the Security Council within forty-five days calling for the</w:t>
      </w:r>
    </w:p>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estruction, removal or rendering harmless, as appropriate, of all items listed in paragraph 12 of the resolution. The IAEA was expected to commence to carry</w:t>
      </w:r>
    </w:p>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out that plan within forty-five days after its approval by the Security Council.</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was not possible for the IAEA to follow such a timetable, primarily because Iraq chose to follow a course of denial, concealment and obstruction,</w:t>
      </w:r>
    </w:p>
    <w:p>
      <w:pPr>
        <w:pStyle w:val="Normal"/>
        <w:spacing w:lineRule="auto" w:line="525"/>
        <w:jc w:val="both"/>
        <w:rPr>
          <w:rFonts w:ascii="Times New Roman" w:hAnsi="Times New Roman" w:eastAsia="Times New Roman" w:cs="Times New Roman"/>
          <w:sz w:val="24"/>
          <w:szCs w:val="24"/>
        </w:rPr>
      </w:pPr>
      <w:bookmarkStart w:id="33" w:name="page33"/>
      <w:bookmarkEnd w:id="33"/>
      <w:r>
        <w:rPr>
          <w:rFonts w:eastAsia="Times New Roman" w:cs="Times New Roman" w:ascii="Times New Roman" w:hAnsi="Times New Roman"/>
          <w:sz w:val="24"/>
          <w:szCs w:val="24"/>
        </w:rPr>
        <w:t>rather than meeting its obligation to provide, at the outset, the declaration foreseen by resolution 687. The initial declarations provided by Iraq were totally inadequate and the IAEA's access to designated inspection sites was obstructed. The major discovery by the IAEA was the Electro-Magnetic Isotope Separation (EMIS) program and its extent. Iraq took extensive measures to hide the existence of the process. Prior to the first IAEA inspection, most of the equipment for the EMIS process had been buried, excavated and moved between various sites by convoy to hide it from detection. The second IAEA inspection team located the equipment, but was refused access a number of times to the military camps in which it was housed. Photographs were taken as a convoy attempted to escape by a back entrance while inspectors were denied access at the front gate. In this incident, warning shots were fired by Iraqi personnel. The EMIS equipment has now been largely accounted for.</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525"/>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27 April 1991, Iraq submitted a selective declaration of its inventory of nuclear material which was limited to the material previously declared by Iraq pursuant to its safeguards agreement with the IAEA. This declaration included some nuclear material which was not weapon-usable but did not include much larger amounts of other non-weapon-usable nuclear materials which had been clandestinely acquired or produced. Iraq's declaration also listed 23 buildings on the Tuwaitha site of the Iraqi Atomic Energy Commission, as well as the uranium yellows cake production facility at Al Qaim. However, the declaration failed to include the uranium dioxide and uranium tetrachloride plants at A1 Jesira, the Electro-Magnetic Isotope separation (EMIS) uranium enrichment facilities at Al Tarmiya and A1 Shargat, the nuclear weapons development and production facilities at A1 Atheer and A1 QaQaa and the gas centrifuge uranium enrichment facilities at A1 Rashdiya and A1 Furat or any of the engineering, manufacturing and support facilities. It was against this background that the IAEA commenced its first on-site inspection campaign on 15 May 1991.(http://www.ceip.org).</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525"/>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the visit to Iraq in July 1991 of a United Nations/IAEA high-level delegation and the personal intervention of the Secretary-General, Iraq modified its initial approach and provided a considerably expanded, though still incomplete declaration. After high-level talks in 1993, Iraq started to release more information, particularly regarding its procurement networks. However, Iraq continued to conceal and deny aspects of its weaponization and centrifuge enrichment activities.</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525"/>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extreme example of this policy was Iraq's initial endeavour to conceal the programme in its entirety by removing and concealing tell-tale equipment and materials from the sites involved. The stripping of EMIS equipment from Tuwaitha and Tarmiya and denying IAEA access to the concealment locations at Abu Grahib and Falluja typified this effort. Even after Iraq's revised declaration of 7 July 1991, issued after the Falluja confrontation, Iraq continued to deny the actual mission and achievements of the Al Atheer nuclear weapons development and production facility, as well as the actual location of the gas centrifuge development facility.(http://www.ceip.org).</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525"/>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aq's revised declaration of 7 July l991 included reference to its research and development activities involving the recovery of plutonium from the reprocessing of nuclear material irradiated in the IRT-5000 research reactor. Subsequent inspection confirmed that there had been three reprocessing campaigns, carried out in the hot cells of the radio-chemical laboratory at Tuwaitha, and that some five grams of plutonium had been recovered. This activity was complemented by project 182, which aimed at the design and indigenous construction of a 40 MW natural uranium/heavy water research reactor and would have provided the basis for a capability to produce and separate substantial amounts of weapon-usable plutonium.</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540"/>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 immense assistance to the uncovering of Iraq's clandestine nuclear programme was the large cache of documentation obtained during the sixth and seventh on-site inspection campaigns, carried out between 22 September and 22 October l991. These documents provided a comprehensive insight into that part of the programme which had been developed under the code name Petrochemical Project 3 (PC-3). Although, on 23 September, Iraq had forcibly removed the bulk of these documents from IAEA custody for a period of about six hours, during which time, according to Iraq's later statement, it had catalogued the reports and removed all documents relating to PC-3 Group 4 weaponization, the IAEA had been able to secure a number of documents which provided incontrovertible evidence that the real mission of the A1 Atheer facility was the development and production of nuclear weapons. (http://www.ceip.org).</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roughout the initial phase of implementation of the IAEA plan, Iraq persistently provided only limited acknowledgement of activities until they were</w:t>
      </w:r>
    </w:p>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535"/>
        <w:jc w:val="both"/>
        <w:rPr>
          <w:rFonts w:ascii="Times New Roman" w:hAnsi="Times New Roman" w:eastAsia="Times New Roman" w:cs="Times New Roman"/>
          <w:sz w:val="24"/>
          <w:szCs w:val="24"/>
        </w:rPr>
      </w:pPr>
      <w:bookmarkStart w:id="34" w:name="page34"/>
      <w:bookmarkEnd w:id="34"/>
      <w:r>
        <w:rPr>
          <w:rFonts w:eastAsia="Times New Roman" w:cs="Times New Roman" w:ascii="Times New Roman" w:hAnsi="Times New Roman"/>
          <w:sz w:val="24"/>
          <w:szCs w:val="24"/>
        </w:rPr>
        <w:t>exposed through inspections. Iraq consistently denied the existence of any work related to nuclear weapons development until mid-October 1991, when in the course of the seventh inspection, Iraq acknowledged that research studies in weaponization had been conducted at Al Tuwaitha. Iraqi authorities later confirmed what inspection activities revealed to be extensive efforts to conceal or destroy evidence of such a programme. Iraq maintained that the Al Atheer site was a materials production centre until 21 October 1991, when it admitted that the site had in fact been built also to service the weaponization program.</w:t>
      </w:r>
    </w:p>
    <w:p>
      <w:pPr>
        <w:pStyle w:val="Normal"/>
        <w:spacing w:lineRule="exact" w:line="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532"/>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the August 1995 departure from Iraq of the late Lieutenant-General Hussein Kamel, Iraq released a considerable amount of additional information regarding previously concealed aspects of its clandestine nuclear programme, in particular the centrifuge enrichment programme and the development of the explosive package of the nuclear weapon. Iraq continued to limit the scope of information provided in response to IAEA questioning in an effort to understate the capabilities developed within the clandestine nuclear program. The so-called Haider House farm documentation cache contained a collection of several hundred pages of information regarding the involvement of Iraq's General Intelligence Service Mukhabarat in Iraq's clandestine nuclear program.(http:www.ceip.org).</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525"/>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AEA carried out a comprehensive campaign of destruction, removal and rendering harmless of the practical assets of Iraq's clandestine nuclear programme. This campaign involved the extensive destruction of buildings and equipment at the EMIS sites at Tuwaitha, A1 Tarmiya and A1 Sharqat, and at the nuclear weapons development and production sites at A1 Atheer and A1 QaQaa; of the laboratory-scale reprocessing facilities at Tuwaitha; and of gas centrifuge related materials, components and equipment. In total, more than 50,000 square meters of facility floor space were destroyed by explosives and more than 1,900 individual items and 600 tons of sensitive alloys, useful in a nuclear weapons programme or in uranium enrichment activities, were destroyed or rendered harmless.</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525"/>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of the IAEA activities involving the destruction, removal and rendering harmless of the components of Iraq's nuclear weapons programme which to date have been revealed and destroyed, were completed by November 1992. Since that time, only a relatively small number of items of proscribed equipment and materials have been identified and disposed of, most of which were handed over to the IAEA by Iraq since the events of August 1995.</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525"/>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ose destruction and rendering harmless activities were complemented by the removal from Iraq of all known nuclear-weapon-usable nuclear material and the removal to the IAEA's Vienna headquarters of same specialized equipment. The removal of the nuclear weapon-usable nuclear material was accomplished in two phases, with the un-irradiated and lightly-irradiated material being removed in three consignments during the period November 1991 to June 1992, and the more complex task of removing the irradiated material being accomplished, in two consignments during the period December 1993 to February 1994.</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530"/>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defined in paragraph 13 of resolution 687 (1991), the purpose of the IAEA On-going Monitoring and verification OMV plan is to monitor and verify Iraq's compliance with its obligations under paragraph 12 of that resolution: primarily, Iraq's obligation not to acquire or develop nuclear weapons or nuclear-weapon-usable material or any subsystems or components or any related research, development or manufacturing facilities. The overall goal of on-going monitoring and verification is to provide reaffirmation that Iraq's clandestine nuclear programme has been neutralized and is not being reconstituted. The OMV plan is designed to provide timely detection of indications of any attempt by Iraq to reconstitute its clandestine nuclear program, or more specifically, to give assurance of the absence of prohibited equipment, materials and activities. The plan takes fully into account the extensive technological expertise developed by Iraq in the course of its clandestine nuclear program, particularly regarding the production of weapon-usable nuclear material.</w:t>
      </w:r>
    </w:p>
    <w:p>
      <w:pPr>
        <w:pStyle w:val="Normal"/>
        <w:spacing w:lineRule="exact" w: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532"/>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AEA's On-going Monitoring and Verification (OMV) plan was phased-in during the period from November 1992 to August 1994, at which time it was considered to be operational. The procedures and techniques initially employed by IAEA to map out Iraq's clandestine nuclear program were designed to detect the presence of prohibited equipment, materials and activities. IAEA employs essentially the same procedures and techniques under its OMV plan to provide assurance of the absence of prohibited equipment, materials and activities. These procedures and techniques include, but are not limited to unannounced inspections of known locations; unannounced inspections of previously un-inspected locations; examination of records, equipment, materials and products; sampling of materials and work surfaces; interviews of personnel in the workplace; overhead imagery analysis; and environmental monitoring,</w:t>
      </w:r>
      <w:bookmarkStart w:id="35" w:name="page35"/>
      <w:bookmarkEnd w:id="35"/>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ncluding aerial and land-based radiation surveys, hydrological sampling, vegetation sampling, air sampling and deposition sampling.</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537"/>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all credible information available to date, the IAEA's verification activities in Iraq have resulted in the evolution of a technically coherent picture of Iraq's clandestine nuclear program. There are no indications of significant discrepancies between the technically coherent picture which has evolved of Iraq's past programme and the information contained in Iraq's Full Final and Complete Disclosure (FFCD-F) issued on 7 September 1996, as supplemented by the written revisions and additions provided by Iraq since that time.</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525"/>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esponse to an IAEA request, Iraq's declarations for both of the six-month periods of 1997 contained expanded information on certain sites involved in the production of materials, equipment and components, as well as sites involved in design and in research and development work. Iraq's declaration for the second half of 1997 included information on activities undertaken at those sites during that period; the current organizational structure of individual sites and their key management staff; the basic elements of the implemented programmes and the associated budgets, material, equipment and components produced; main customers; technical reports issued during 1997 and activities planned for 1998.</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525"/>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25 March 1998, Iraq provided to IAEA a computer disk containing its full, final and complete declaration, along with annexes and addenda, consolidating the text of the version dated 7 September 1996 and the revisions and additions resulting from subsequent technical discussions. In the spring of 1998 Iraq produced a document containing a summary of the technical achievements of its clandestine nuclear programme which is regarded by IAEA to be consistent with the technically coherent picture of Iraq's clandestine nuclear programme, developed by IAEA in the course of its activities in Iraq.</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532"/>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providing substantial revisions and additions to previously supplied information regarding the concealment and unilateral destruction of materials, equipment and documentation, Iraq has not explained the development, over time, of the underlying strategy for such actions, but has stated simply that its activities in this regard wore ad hoc reactions to rapidly changing situations. Similarly, Iraq has not provided a clear and comprehensive statement of the role of the Governmental Committee declared to have been established in June 1991 and charged; inter alla, to '"reduce the effect of NPT violation to the minimum".</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530"/>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aq continues to maintain that following the Gulf war, the late Lieutenant-General Hussein Kamel had taken actions related to Iraq's clandestine nuclear programme that were independent, unauthorized and without the knowledge of the Government of Iraq; that Iraq had not followed up any offers of assistance to its clandestine nuclear programme other than the declared foreign assistance to its centrifuge programme; and that the so-called "high governmental committee", initially described by Iraqi to have been established in June 1991 and headed by Deputy Prime Minister Tariq Aziz, had not, in fact, been an established entity. Iraq's statements that its clandestine nuclear programme had effectively ceased in January 1991 and had been abandoned in April 1991 are inconsistent with actions taken to conceal and retain programme-related documentation, materials and equipment, until at least August 1995. Although the IAEA is not "closing the books," activities regarding the investigation of Iraq's clandestine nuclear programme have reached a point of diminishing returns and the IAEA is focusing most of its resources on the implementation and technical strengthening of its plan for the on-going monitoring and verification of Iraq's compliance with its obligations under the relevant Security Council resolutions.</w:t>
      </w:r>
    </w:p>
    <w:p>
      <w:pPr>
        <w:pStyle w:val="Normal"/>
        <w:spacing w:lineRule="exact" w: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530"/>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verification activities have revealed no indications that Iraq had achieved its program objective of producing nuclear weapons or that Iraq had produced more than a few grams of weapon-usable nuclear material or had clandestinely acquired such material. Furthermore, there are no indications that there remains in Iraq any physical capability for the production of weapon-usable nuclear material of any practical significance. In February 1994, IAEA completed the removal from Iraq of all weapon-usable nuclear material - essentially research reactor fuel - under IAEA safeguards. The IAEA noted that there were no indications of significant discrepancies between the technically coherent picture that had evolved of Iraq's clandestine nuclear weapons program and the information contained in Iraq's "Full, Final and Complete Declaration". Some elements of uncertainty in the completeness of that picture remain because of the inevitable limitations of any countrywide verification process. The limitations in the verification process were not helped by Iraq's lack of full transparency in the provision of certain information and the absence of certain documentation.</w:t>
      </w:r>
    </w:p>
    <w:p>
      <w:pPr>
        <w:pStyle w:val="Normal"/>
        <w:spacing w:lineRule="exact" w:line="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atement by IAEA that it has found "no indication" of prohibited equipment, materials or activities in Iraq are not the same as a statement of "non-</w:t>
      </w:r>
      <w:bookmarkStart w:id="36" w:name="page36"/>
      <w:bookmarkEnd w:id="36"/>
      <w:r>
        <w:rPr>
          <w:rFonts w:eastAsia="Times New Roman" w:cs="Times New Roman" w:ascii="Times New Roman" w:hAnsi="Times New Roman"/>
          <w:sz w:val="24"/>
          <w:szCs w:val="24"/>
        </w:rPr>
        <w:t>existence" of prohibited equipment, materials or activities. Indeed, it is prudent to assume that Iraq has retained documentation of its clandestine nuclear</w:t>
      </w:r>
    </w:p>
    <w:p>
      <w:pPr>
        <w:pStyle w:val="Normal"/>
        <w:spacing w:lineRule="exact" w:line="2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me, specimens of important components and possibly amounts of non-enriched uranium. There remains in Iraq a considerable intellectual resource in</w:t>
      </w:r>
    </w:p>
    <w:p>
      <w:pPr>
        <w:pStyle w:val="Norma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rm of the cadre of well-educated, highly experienced personnel who were employed in Iraq's clandestine nuclear program. There is an inherent</w:t>
      </w:r>
    </w:p>
    <w:p>
      <w:pPr>
        <w:pStyle w:val="Norma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certainty in the completeness of IAEA's "technically coherent picture" of Iraq's clandestine nuclear program, deriving from the possible existence of</w:t>
      </w:r>
    </w:p>
    <w:p>
      <w:pPr>
        <w:pStyle w:val="Norma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plicate facilities or the possible existence of anomalous activities or facilities outside the "technically coherent picture." This inherent uncertainty is</w:t>
      </w:r>
    </w:p>
    <w:p>
      <w:pPr>
        <w:pStyle w:val="Norma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ounded by Iraq's lack of full transparency in the provision of information, which has resulted in added uncertainties regarding the extent of external</w:t>
      </w:r>
    </w:p>
    <w:p>
      <w:pPr>
        <w:pStyle w:val="Norma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stance to Iraq's clandestine nuclear program and Iraq's achievements in some aspects of its clandestine nuclear programme, owing to the absence of related</w:t>
      </w:r>
    </w:p>
    <w:p>
      <w:pPr>
        <w:pStyle w:val="Norma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me documentation.</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a large number of unresolved issues regarding Iraq's nuclear weapons program. These issues were raised by the International Atomic Energy</w:t>
      </w:r>
    </w:p>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gency (IAEA) in its October 1997 consolidated inspection report, but were never resolved in subsequent IAEA reports. Important questions remain to be</w:t>
      </w:r>
    </w:p>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nswered in the areas of weapons design; centrifuge research and development; missing weapon components and equipment; remaining uranium stocks; the</w:t>
      </w:r>
    </w:p>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IS ("caution") enrichment program; Iraq's reporting to the IAEA and its efforts to conceal elements of its weapons program from the Agency; and post-war</w:t>
      </w:r>
    </w:p>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nuclear program activities. Even at the present level of highly intrusive monitoring and inspections, under some scenarios, Iraq might be able to construct a</w:t>
      </w:r>
    </w:p>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nuclear explosive before it was detected. All Iraq lacks for a nuclear bomb is the fissile material.</w:t>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IAEA AND NUCLEAR INSPECTIONS IN IRAQ</w:t>
      </w:r>
    </w:p>
    <w:p>
      <w:pPr>
        <w:pStyle w:val="Normal"/>
        <w:spacing w:lineRule="exact" w:line="2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32"/>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important and timely to examine the International Atomic Energy Agency (IAEA) inspections of Iraq’s nuclear program, both before and after the Gulf War. Distinctly absent from most policy discussions of the topic are voices critical of the Agency performance in Iraq. The IAEAs record of shortcomings and failures in detecting nuclear-weapons development in Iraq should be weighed against its accomplishments when assessing any potential role for the Agency in the event inspections are resumed in Iraq.</w:t>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nly IAEA visits to Iraq since Saddam kicked U.N. inspectors out in late 1998 have been two brief trips to verify the amount and status of Iraq’s declared stocks of natural and low-enriched uranium. However, there have been troubling indications over the last two years that Saddams nuclear-weapons program has not only survived, but been reinvigorated. In a speech televised in Baghdad last September, Saddam told his nuclear energy officials that the battle is your battle, that Iraqis enemies will be defeated when their losses will be as huge as the gains they had hoped to achieve, and that the Nuclear Energy Association has a big duty in this field. Salman Zweir worked for 13 years as an engineer for the Iraqi Atomic Energy Commission before defecting to the West in late 1998. Zweir, who worked on the centrifuge uranium enrichment program, claims that Saddam recalled him and many other technical personnel to the nuclear-weapons program in the fall of 1998. Zweir refused, was imprisoned and tortured, and eventually escaped to the West. Some other recent reports of alleged defectors are less credible. The general picture that emerges is an on-going, active effort by Iraq to build nuclear weapons.</w:t>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AEA performance in Iraq has not been reassuring. Iraq learned early on that it could conceal a nuclear weapons program by cooperating with the IAEA. Khidhir Hamza, a senior Iraqi scientist who defected to the United States in 1994, wrote in the Bulletin of the Atomic Scientists that Saddam Hussein approved a deception-by-cooperation scheme in 1974. "Iraq was careful to avoid raising IAEA suspicions; an elaborate strategy was gradually developed to deceive and manipulate the agency," Hamza said. The strategy worked. Iraq, as a signer of the 1968 Nuclear Non-Proliferation Treaty, was subject to IAEA inspections on all nuclear facilities. But IAEA's inspectors had failed to detect the Iraqi "Manhattan Project," which was discovered after the Gulf War by IAEA teams at sites identified by the U.N. Special Commission on Iraq (UNSCOM).</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AEA's track record of missing evidence of Iraq's nuclear weapons program both predates and post-dates the Gulf War. In 1981, Israeli air strikes destroyed Iraq's nearly complete Osirak research reactor because Tel Aviv feared Iraq's plutonium-production capacity if the plant was allowed to start up. After the attack, IAEA inspector Roger Richter resigned from the agency to defend Israel's action. He had helped negotiate the IAEA's "safeguards" arrangement for the reactor and later told Congress that the agency had failed to win sufficient access to detect plutonium production for weapons. In August 1990, only weeks after Iraq invaded Kuwait, IAEA safeguards director Jon Jennekens praised Iraqi cooperation with the IAEA as "exemplary," and said Iraq's nuclear experts "have made every effort to demonstrate that Iraq is a solid citizen" under the non-proliferation treaty.</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36"/>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991, after the Gulf War, the U.N. awarded the nuclear-inspection portfolio in Iraq to the IAEA rather than UNSCOM, following a concerted lobbying campaign by the IAEA, supported by the United States and France. The principal argument was political: With only a few years remaining before the Non-Proliferation Treaty had to be extended, it would be extremely damaging for the treaty's survival if the agency were downgraded in any way.</w:t>
      </w:r>
    </w:p>
    <w:p>
      <w:pPr>
        <w:pStyle w:val="Normal"/>
        <w:spacing w:lineRule="auto" w:line="436"/>
        <w:ind w:firstLine="485"/>
        <w:jc w:val="both"/>
        <w:rPr>
          <w:rFonts w:ascii="Times New Roman" w:hAnsi="Times New Roman" w:eastAsia="Times New Roman" w:cs="Times New Roman"/>
          <w:sz w:val="24"/>
          <w:szCs w:val="24"/>
        </w:rPr>
      </w:pPr>
      <w:bookmarkStart w:id="37" w:name="page37"/>
      <w:bookmarkEnd w:id="37"/>
      <w:r>
        <w:rPr>
          <w:rFonts w:eastAsia="Times New Roman" w:cs="Times New Roman" w:ascii="Times New Roman" w:hAnsi="Times New Roman"/>
          <w:sz w:val="24"/>
          <w:szCs w:val="24"/>
        </w:rPr>
        <w:t>Its turf battle won, the IAEA continued to see things Iraq's way. In September 1992, after destruction of the nuclear-weapons plants found in the war's aftermath, Mauricio Zifferero, head of the IAEA's "Action Team" in Iraq, declared Iraq's nuclear program to be "at zero now . . . totally dormant." Zifferero explained that the Iraqis "have stated many times to us that they have decided at the higher political levels to stop these activities. This we have verified.</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it eventually became clear that Iraq had concealed evidence of its continuing nuclear bomb program. In 1995, Saddam Hussein's son-in-law, Gen. Hussein Kamel, fled to Jordan and revealed that he had led a "crash program" just before the Gulf War to build a crude nuclear weapon out of IAEA-safeguarded, civilian nuclear fuel, as well as a program after the war to refine the design of nuclear warheads to fit Scud missiles. Iraqi officials insisted that Kamel's work was unauthorized, and they led IAEA officials to a large cache of documents at Kamel's farm that, the Iraqis said, proved Kamel had directed the projects without their knowledge.</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Kamel revelations refuted an IAEA claim, made in 1993 by Hans Blix, then Director General of the IAEA and currently head of the United Nations Monitoring, Verification and Inspection Commission (UNMOVIC), that "the Iraqis never touched the nuclear highly enriched uranium which was under our safeguards." In fact, the Iraqis had cut the ends off of some HEU fuel rods, and were preparing to remove the material from French- and Russian-supplied research reactors for use in weapons when the allied bombing campaign interrupted the project. The IAEA accepted a technically flawed claim by Iraqi officials that the bomb project would have been delayed by the need to further enrich the bomb-grade fuel for use in weapons. Also, defector Hamza later made clear that Iraq could have made direct use of the material in a bomb within a few months.</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sharp differences between UNSCOM and the IAEA on how to conduct weapons inspections. UNSCOM was more confrontational, refusing to accept Iraqi obfuscations and demanding evidence of destroyed weapons---what former UNSCOM chief Rolf Ekeus once called "the arms-control equivalent of war." The IAEA has been more accommodating, giving Iraqi nuclear officials the benefit of the doubt when they failed to provide evidence that all nuclear weapons components had been destroyed and all prohibited activities terminated. Ekeus acknowledged "a certain culture problem" resulting from UNSCOM's "more aggressive approach, and the IAEA's more cooperative approach." The result was a widespread and dangerous perception that Iraq's nuclear threat was history, while Iraq was generally perceived to be concealing other weapons of mass destruction because UNSCOM consistently refused to accept unverified claims of their elimination.</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intelligence reports, received and deemed reliable in late 1996 by UNSCOM chief inspector Scott Ritter, that Iraq had constructed one to three complete sets of components for nuclear bombs, lacking only the fissile material to make them operational. Khidir Hamza wrote that at least one such set of components had been assembled and displayed for Hussein Kamel immediately prior to the Gulf War. These components have never been accounted for, nor has Iraqis nuclear-bomb design been surrendered to the IAEA. Based on the IAEAs own inspection reports, Nuclear Control Institute has documented several other important unresolved issues regarding Iraqis nuclear weapons program, demonstrating the inaccuracy of IAEA Director-General ElBaradeis December 1997 statement that the IAEA has managed to remove or destroy or render harmless all nuclear items that came to our knowledge.</w:t>
      </w:r>
    </w:p>
    <w:p>
      <w:pPr>
        <w:pStyle w:val="Normal"/>
        <w:spacing w:lineRule="exact" w:line="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right="20"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bsence of evidence of on-going Iraqi efforts to build the bomb after the Gulf War was construed by the IAEA as evidence of the absence of a bomb program. The fact Iraq made unsubstantiated claims and the IAEA could not find any evidence to dispute those claims should have been cause for concern, not an excuse to cease intrusive nuclear inspections in favour of on-going monitoring and verification, as the IAEA had proposed in early 1998. A major lesson to be learned from this period is that, when doubts persist, the presumption should be that active investigation and inspections must be continued, not abandoned in frustration.</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right="40"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prudent to assume that there is a small, well-concealed nuclear weapons program in Iraq, possibly with fully developed components suitable for rapid assembly into one or more workable weapons if the requisite fissile material (highly enriched uranium or plutonium) were acquired. IAEA officials have admitted that it would be difficult if not impossible to detect the covert acquisition by Iraq of the small amounts of fissile material needed for a few bombs, and the Agency on-going monitoring and verification plan is predicated on the assumption that Iraq retains the technical capability to exploit, for nuclear weapons purposes, any relevant material to which it might gain access. If Iraq has been able to smuggle in the needed material from, say, Russia or another former Soviet republic, the nuclear threat could be quite real. Any future role for the IAEA in Iraq should be considered in the light of lessons learned from past failure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3"/>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FIVE</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RY, CONCLUSION AND RECOMMENDATIONS:</w:t>
      </w:r>
    </w:p>
    <w:p>
      <w:pPr>
        <w:pStyle w:val="Normal"/>
        <w:tabs>
          <w:tab w:val="clear" w:pos="720"/>
          <w:tab w:val="left" w:pos="340" w:leader="none"/>
        </w:tabs>
        <w:spacing w:lineRule="atLeast" w:line="0"/>
        <w:rPr>
          <w:rFonts w:ascii="Times New Roman" w:hAnsi="Times New Roman" w:eastAsia="Times New Roman" w:cs="Times New Roman"/>
          <w:b/>
          <w:b/>
          <w:sz w:val="24"/>
          <w:szCs w:val="24"/>
        </w:rPr>
      </w:pPr>
      <w:bookmarkStart w:id="38" w:name="page38"/>
      <w:bookmarkEnd w:id="38"/>
      <w:r>
        <w:rPr>
          <w:rFonts w:eastAsia="Times New Roman" w:cs="Times New Roman" w:ascii="Times New Roman" w:hAnsi="Times New Roman"/>
          <w:b/>
          <w:sz w:val="24"/>
          <w:szCs w:val="24"/>
        </w:rPr>
        <w:t>5.1</w:t>
        <w:tab/>
        <w:t>SUMMARY</w:t>
      </w:r>
    </w:p>
    <w:p>
      <w:pPr>
        <w:pStyle w:val="Normal"/>
        <w:spacing w:lineRule="exact" w:line="20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32"/>
        <w:ind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ar on Iraq focused so much on Iraqi having a stock pilled “Weapons of Mass Destruction” which if not destroyed by Iraq itself or by the United Nations would be destroyed by the United States and its allies. The first option does not involve possible use of force or intervention in the domestic affairs of Iraq. The second option may involve such intervention and possibly the use of force by the United Nations if Permanent Members of the Security Council agree thereto. The third option if under taking is flagrant breach of international Law. Indeed, it is an act of aggression against the possessor state.</w:t>
      </w:r>
    </w:p>
    <w:p>
      <w:pPr>
        <w:pStyle w:val="Normal"/>
        <w:spacing w:lineRule="exact" w:line="1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5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be sure under customary international law, a State has the right to manufacture any type of weapon it wants and stock-pile them. International law distinguishes between possession and use. International law has banned the use in warfare, of certain types of weapons such as projective for the diffusion of asphyxiating or deleterious gases. Such right under customary international law has been charged into a duty by numerous treaties armed at arms control for world peace. International law knows nothing of “Weapons of Mass Destruction”. It has however through treaties, banned out the development, production, stock-pilling or accruing or retaining of many conventional weapons. Iraq, USA and its allies participated in this drive towards arms control and none of these treaties gave inspecting or monitoring right to the United States and its allies.</w:t>
      </w:r>
    </w:p>
    <w:p>
      <w:pPr>
        <w:pStyle w:val="Normal"/>
        <w:spacing w:lineRule="exact" w:line="1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firstLine="6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N got involved with the dispute on the basis that the alleged manufacturing, possession and stock-pilling of conventional chemical, biological and nuclear weapons by Iraq is a threat to world peace. To buttress the point, the allegation pointed out that as evidence, Iraq had used chemical weapons against the Kurdish rebels in Iraq. Furthermore, the US and its allies had alleged that Iraq had developed, produced and tested biological agents. Numerous efforts by the UN through “weapons inspectors to find and destroy- the Weapons of Mass Destruction” in Iraq proved abortive. The weapons were not seen.</w:t>
      </w:r>
    </w:p>
    <w:p>
      <w:pPr>
        <w:pStyle w:val="Normal"/>
        <w:spacing w:lineRule="exact" w:line="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firstLine="6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curity Council voted to continue the search but the United States and its allies rejected the approach of the UN. Unable to get the UN to use force against Iraq. The US and its allies in defiance of the position of the UN on the matter decided to opt out of the peaceful approach of the UN and declared war on Iraq. It is to be noted that under modern international law, only the UN has the right to use force against a State. The use of force by States against another has been abolished. Article 39 of the reads:</w:t>
      </w:r>
    </w:p>
    <w:p>
      <w:pPr>
        <w:pStyle w:val="Normal"/>
        <w:spacing w:lineRule="exact" w:line="3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980" w:right="1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ecurity Council shall determine the existence of any aggression and shall make recommendations, or decide what measures shall be taken in accordance with articles 41 and 42 to maintain or restore international peace and security.</w:t>
      </w:r>
    </w:p>
    <w:p>
      <w:pPr>
        <w:pStyle w:val="Normal"/>
        <w:spacing w:lineRule="exact" w:line="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ident of the United States in a television broadcast gave three reasons for an attack on Iraq. These are:</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spacing w:lineRule="atLeast" w:line="0"/>
        <w:ind w:left="720" w:hanging="497"/>
        <w:rPr>
          <w:rFonts w:ascii="Times New Roman" w:hAnsi="Times New Roman" w:eastAsia="Times New Roman" w:cs="Times New Roman"/>
          <w:sz w:val="24"/>
          <w:szCs w:val="24"/>
        </w:rPr>
      </w:pPr>
      <w:r>
        <w:rPr>
          <w:rFonts w:eastAsia="Times New Roman" w:cs="Times New Roman" w:ascii="Times New Roman" w:hAnsi="Times New Roman"/>
          <w:sz w:val="24"/>
          <w:szCs w:val="24"/>
        </w:rPr>
        <w:t>To disarm Iraq</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spacing w:lineRule="atLeast" w:line="0"/>
        <w:ind w:left="720" w:hanging="497"/>
        <w:rPr>
          <w:rFonts w:ascii="Times New Roman" w:hAnsi="Times New Roman" w:eastAsia="Times New Roman" w:cs="Times New Roman"/>
          <w:sz w:val="24"/>
          <w:szCs w:val="24"/>
        </w:rPr>
      </w:pPr>
      <w:r>
        <w:rPr>
          <w:rFonts w:eastAsia="Times New Roman" w:cs="Times New Roman" w:ascii="Times New Roman" w:hAnsi="Times New Roman"/>
          <w:sz w:val="24"/>
          <w:szCs w:val="24"/>
        </w:rPr>
        <w:t>To free its (Iraq) people</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800" w:leader="none"/>
        </w:tabs>
        <w:spacing w:lineRule="atLeast" w:line="0"/>
        <w:ind w:left="800" w:hanging="577"/>
        <w:rPr>
          <w:rFonts w:ascii="Times New Roman" w:hAnsi="Times New Roman" w:eastAsia="Times New Roman" w:cs="Times New Roman"/>
          <w:sz w:val="24"/>
          <w:szCs w:val="24"/>
        </w:rPr>
      </w:pPr>
      <w:r>
        <w:rPr>
          <w:rFonts w:eastAsia="Times New Roman" w:cs="Times New Roman" w:ascii="Times New Roman" w:hAnsi="Times New Roman"/>
          <w:sz w:val="24"/>
          <w:szCs w:val="24"/>
        </w:rPr>
        <w:t>To defend the world from grave danger.</w:t>
      </w:r>
    </w:p>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se reasons has any legal backing in international law, unless a treaty provides otherwise, a State has a right to manufacture, produce, store, stock-pile weapons whether they are Weapons of Mass Destruction or not. In the internal case however, Iraq and the US have traded in this right and had acquired an obligation not to develop or produce or stock-pile chemical, biological and nuclear weapons. The treaties imposing these obligations on Iraq did not give the United States or its allies any right of inspection or even supervision.</w:t>
      </w:r>
    </w:p>
    <w:p>
      <w:pPr>
        <w:pStyle w:val="Normal"/>
        <w:spacing w:lineRule="exact" w:line="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6"/>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ly the OPCW has a monitoring right in the case of CWC. The United Nations also has an inherent power where such activity constitutes a threat to peace. This is so because; “in the event of a conflict between the obligations of the Members of the United Nations under the present Charter and their obligations under any other international agreement, their obligation under the UN Charter shall prevail. (Article 103 of the UN Charter).</w:t>
      </w:r>
    </w:p>
    <w:p>
      <w:pPr>
        <w:pStyle w:val="Normal"/>
        <w:spacing w:lineRule="exact" w:line="1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6"/>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reason (to free Iraq people from dictatorship, tyranny etc.) is a crude display of power. Under international law, a state has a right to have any type of Government the citizens so wish, whether it is monarchical, republican, democratic, dictatorial, military etc. All these are within the exclusive business of the State concerned. To oppose it amount to interference in the domestic affairs of a State a breach of international law.</w:t>
      </w:r>
    </w:p>
    <w:p>
      <w:pPr>
        <w:pStyle w:val="Normal"/>
        <w:spacing w:lineRule="exact" w:line="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6"/>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hird reason, to defend the world from grave danger is an attempt by the United States to substitute itself with the UN. The United States is a world power but not a world government and it has no world mandate to defend the world. Its national interest is not the interest of the world. States have, through the charter surrender their sovereignties to the United Nations to act as their government.</w:t>
      </w:r>
    </w:p>
    <w:p>
      <w:pPr>
        <w:pStyle w:val="Normal"/>
        <w:spacing w:lineRule="exact" w:line="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ar on Iraq is unjust for numerous reasons. The decision of the US and its coalition allies to go to war in Iraq in March 2003 in defiance not only of one or more threatened vetoes, but of the clear and overwhelming majority of the Members of the Security Council was a watershed of a wholly disconcerting kind. The charter of the UN in its preamble prohibits the use of force except on a collective security basis, or under certain conditions, in self-defence as provided in Article 51 of the charter. The members of the organization have agreed to “refrain in their international relations from the threat or use</w:t>
      </w:r>
      <w:bookmarkStart w:id="39" w:name="page39"/>
      <w:bookmarkEnd w:id="39"/>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of force against the territorial integrity or political independence of any State, or in any other manner inconsistent with the purpose of the United Nations. The parties to any dispute, the continuance of which is likely to endanger the maintenance of international peace and security, shall first of all, seek a solution by negotiation, enquiry, mediation, conciliation, arbitration, judicial settlement, resort to regional agencies or arrangement, or other peaceful means of their own choices, the US and its allies did not exhaust all these avenues before invading Iraq.</w:t>
      </w:r>
    </w:p>
    <w:p>
      <w:pPr>
        <w:pStyle w:val="Normal"/>
        <w:spacing w:lineRule="exact" w:line="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firstLine="6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ailure to date of the pentagon to turn up evidence that any Weapons of Mass Destruction existed in Iraq poses obvious problems for the Bush administration. The unprovoked war was manifestly illegal, waged without the sanction of the UN and without any prior attack from Iraq. The absence of chemical, biological and nuclear weapons had only confirmed what millions around the world have already concluded: the justification for the war was nothing but a pack of lies.</w:t>
      </w:r>
    </w:p>
    <w:p>
      <w:pPr>
        <w:pStyle w:val="Normal"/>
        <w:spacing w:lineRule="exact" w:line="1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firstLine="5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eneral consensus about when an armed attack begins in relationship to the right of self-defence is that an attack must be underway or must have already occurred in order to trigger off the right of unilateral self-defence. Since Iraq did not wage nor attempt to wage a war against the United States and its allies, the provisions for self-defence on the part of the US and its allies are not met and as such the United Nations Security Council could not authorize the war. The fact that the war was not authorized by the United Nations Security Council has proven that, the war on Iraq is unjust.</w:t>
      </w:r>
    </w:p>
    <w:p>
      <w:pPr>
        <w:pStyle w:val="Normal"/>
        <w:spacing w:lineRule="exact" w:line="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41"/>
        <w:ind w:firstLine="5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1991 Persian Gulf War and subsequent UN inspections destroyed Iraq’s illicit weapons capability and, for Saddam Hussein did not try to rebuild it, according to an extensive report by the Chief U.S weapons inspector in Iraq that contradicts nearly every pre-war assertion made by top administration officials about Iraq. Charles Duelfer, whom the Bush administration chose to complete the U.S investigation of Iraq’s weapons programs, said Hussein’s ability to produce nuclear weapons had “progressively decayed” since 1991. Inspectors, he said, found no evidence of concerted efforts to restart the program.”</w:t>
      </w:r>
    </w:p>
    <w:p>
      <w:pPr>
        <w:pStyle w:val="Normal"/>
        <w:spacing w:lineRule="exact" w:line="3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6"/>
        <w:ind w:firstLine="6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elfers report was the first U.S intelligence assessment to state flatly that Iraq’s Biological Weapons stocks had being destroyed in the early 1990s. In 1995, under UN pressure, it abandoned its efforts. The document rules out the possibility that biological weapons might have been hidden, or perhaps smuggled into another country, and it finds no evidence of secret biological laboratories or on-going research that could be firmly linked to a weapons program.</w:t>
      </w:r>
    </w:p>
    <w:p>
      <w:pPr>
        <w:pStyle w:val="Normal"/>
        <w:spacing w:lineRule="exact" w:line="3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6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port said that no chemical weapons existed and that there is no evidence of attempts to make such weapons over the past 12 years. Duelfer concluded that his team “Uncovered no indication that Iraq had resumed fissile materials or nuclear weapons research and development activities since 1991”. After Duelfer delivered his Iraq survey Group’s report to the Senate, Bush acknowledged that Iraq didn’t have Weapons of Mass Destruction at the time he ordered the invasion but said Saddam was “systematically gaming the system” and that the world is safer because he is no longer in power. He (Bush) stated that he “fully understand that the intelligence was wrong, and (he was) just as disappointed as everybody else” when U.S troops failed to find Weapons of Mass Destruction in Iraq.</w:t>
      </w:r>
    </w:p>
    <w:p>
      <w:pPr>
        <w:pStyle w:val="Normal"/>
        <w:spacing w:lineRule="exact" w:line="1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firstLine="6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8 February 2004, Dr. Hans Blix a former UN inspector in an interview on BBC TV, accused the U.S and British governments of dramatizing the threat of Weapons of Mass Destruction in Iraq in order to strengthen the case for the 2003 war against the government of Saddam Hussein. Earlier on, Blix accused the Bush administration of launching a smear campaign against him because he could not find evidence of WMD in Iraq and, he said, he refused to pump up his report to the U.N about Iraq’s WMD programs, which would have given the U.S the evidence it needed to get a majority of UN Member countries to support a war against Iraq. Instead, Blix said the UN inspectors should be allowed more time to conduct searches in Iraq for WMD.</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firstLine="6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irector General of IAEA- EIBaradei reported that Iraq was in substantive compliance with UNSCR 707. Bush claimed to have ‘Slam-dunk’ evidence that EIBaradei had missed finding significant components of Iraq’s nuke program. Bush alleged Saddam still had a nuke program and would have nukes to give terrorists within a year or less. So EIBaradei and his inspectors went back and conducted a total of 218 inspections at 141 sites, including 21 sites designated by Bush that the IAEA had inspected before. Result? On March 7, 2003, EIBaradei told the Security Council, “After three months of intrusive inspections, we have to date found no evidence or plausible indication of the revival of a nuclear weapon program in Iraq”.</w:t>
      </w:r>
    </w:p>
    <w:p>
      <w:pPr>
        <w:pStyle w:val="Normal"/>
        <w:spacing w:lineRule="exact" w:line="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firstLine="6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ew days later, on March 16, 2003, the U.S, UK and Spain announced that- contrary to UN inspectors reports to the Security Council- they were convinced the threat posed by Saddam was so grave and imminent that they could wait no longer for a Security Council Resolution authorizing their use of force. They informed UN Secretary General Kofi Annan and EIBaradei that it would not be “prudent” for their personnel to remain in Iraq. Hence, EIBaradei effectively prevented the UN- Sanctioned application of the Bush Doctrine.</w:t>
      </w:r>
    </w:p>
    <w:p>
      <w:pPr>
        <w:pStyle w:val="Normal"/>
        <w:spacing w:lineRule="exact" w:line="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3"/>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n interview with the London Guardian Newspaper, Blix said “U.S officials pressured him to use more damning language when reporting on Iraq’s alleged weapons programs”. The fact that there was no objective relationship between the result of United Nations Security Council Weapons Inspection in</w:t>
      </w:r>
      <w:bookmarkStart w:id="40" w:name="page40"/>
      <w:bookmarkEnd w:id="40"/>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raq and U.S invasion of Iraq has proven hypothesis 1 that Iraq did not have either weapons stockpiles or active production capabilities at the time of the war.</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chief natural resource of the Middle-East were bananas, the region would not have attracted the attention of U.S policymakers as it has for decades. Americans became interested in the oil riches of the region in the 1920s. Since then the region has become a source of strategic power, and one of the greatest material prizes in world history. As early as April 1997, a report from the James Baker institute of public policy at Rich University addressed the problem of ‘energy security’ for the United States, and noted that the U.S was increasing threatened by oil shortages in the face of the inability of oil suppliers to keep up with world demand. In particular the report addressed “the threat of Iraq and Iran” to the free flow of oil out of the Middle East. It concluded that Saddam Hussein was still a threat to Middle Eastern security and still had the capability to exercise force beyond Iraq borders.</w:t>
      </w:r>
    </w:p>
    <w:p>
      <w:pPr>
        <w:pStyle w:val="Normal"/>
        <w:spacing w:lineRule="exact" w: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10"/>
        <w:ind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ush administration returned to this theme as soon as it took office in 2001, by following the lead of a second report from the same institute. The report, “strategic energy policy challenges for the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century” concluded: the United States remains a prisoner of its energy dilemma; Iraq remains de-stabilizing influence to the flow of oil to international markets from the Middle East. Saddam Hussein has also demonstrated a willingness to threaten to use the oil weapon and to use his own export program to manipulate oil markets. Therefore the U.S should conduct an immediate policy review toward Iraq including, military, energy, economic and political / diplomatic assessments.</w:t>
      </w:r>
    </w:p>
    <w:p>
      <w:pPr>
        <w:pStyle w:val="Normal"/>
        <w:spacing w:lineRule="exact" w:line="1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firstLine="6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aq and Kuwait together possess 20 percent of the proven world reserves, which would have come under the direct control of Baghdad, had it been able to annex Kuwait. In addition, by dominating the Arab littoral of the Gulf, Iraq would have been able to determine the production, pricing and direction of flow of the oil produced by the other Gulf Arab oil producers, who together possess 37 percent of the proven world oil reserves with Saudi Arabia alone accounting for over 26 percent. Thus, 57 percent of the world’s proven oil reserves could conceivably have come under some form of Iraqi control.</w:t>
      </w:r>
    </w:p>
    <w:p>
      <w:pPr>
        <w:pStyle w:val="Normal"/>
        <w:spacing w:lineRule="exact" w:line="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firstLine="5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minent scholar of Third World security predicament Mohammed Ayoob has argued that the most important U.S objective in the Gulf crisis was to prevent a single Arab State- especially one such as Iraq that could become a pole for attracting radical Arab nationalists from controlling, directly or indirectly, the vast exportable oil resources of the Gulf and thereby dominating the process that determined oil prices, production levels, and direction of oil exports. The fact that there was no significant difference between the war on Iraq and the U.S foreign policy on the region, the fact remain that the Bush Administration’s rationale for declaring war on Iraq was to gain control over Iraqi natural resources (primarily oil).</w:t>
      </w:r>
    </w:p>
    <w:p>
      <w:pPr>
        <w:pStyle w:val="Normal"/>
        <w:spacing w:lineRule="exact" w:line="1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  CONCLUSION</w:t>
      </w:r>
    </w:p>
    <w:p>
      <w:pPr>
        <w:pStyle w:val="Normal"/>
        <w:spacing w:lineRule="exact" w:line="27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24"/>
        <w:ind w:firstLine="6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n attempt to build up the impression that Iraq did pose some form of imminent threat to the U.S, propaganda was widely purveyed to the effect that Iraq possessed Weapons of Mass Destruction and that Saddam Hussein could use them given his antecedents. The efforts to sell this position to the international community were actually an attempt by the Bush administration to capitalize on earlier developments. At the time of the United Nation Special Commission (UNSCOM) withdrawal from Iraq in 1998, it was reported that despite the destruction of Iraq’s nuclear stocks and long-range system, UNSCOM was unable to verify claims that Iraq had destroyed several tons of chemical weapons and agents in addition to large volumes of weapons grade biological material. These were items that the U.S and Britain persistently referred to as “unaccounted” for and employed in their striving to convince Members of the UN that they constituted an imminent threat in the hands of Saddam Hussein.</w:t>
      </w:r>
    </w:p>
    <w:p>
      <w:pPr>
        <w:pStyle w:val="Normal"/>
        <w:spacing w:lineRule="exact" w:line="1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firstLine="7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is lacuna, providing hard evidence substantiating the existence of Weapons of Mass Destruction was a difficult task for the Bush led coalition team. This was more so the case as the weapons inspectors under UNSCOM had withdrawn from Iraq since 1998. The U.S and Britain had to resort to the propagation of claims made by unnamed intelligence sources to the effect that Iraq possessed Weapons of Mass Destruction as well as the application of diplomatic pressure upon various UN Members States, especially its western allies.</w:t>
      </w:r>
    </w:p>
    <w:p>
      <w:pPr>
        <w:pStyle w:val="Normal"/>
        <w:spacing w:lineRule="exact" w: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10"/>
        <w:ind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ever success the US recorded on the platform of the UN came on the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02 with the passage of Resolution 1441. By this time a split had effectively been created among the permanent 5 Members of the Security Council with Russia, France and Chine standing in opposition to the use of military force against Iraq, and the U.S and Britain actively campaigning for it. Resolution 1441 represented an attempt to pressurize Iraq into satisfying the demands of the U.S regarding Weapons of Mass Destruction, while not acceding to U.S demands for the UN to consent to the use of force. The resolution gave Iraq 30 days within which to declare “all aspects of its programmes to develop chemical, biological and nuclear weapons, ballistic missiles and other delivery systems.” The resolution also re-affirmed the imperative for personnel of the United Nations Monitoring Verification and Inspection Commission (the replacement for UNSCOM) and those of the International Atomic Energy Agency to have unrestricted access to all sites. Despite its strong wording Resolution 1441 failed to satisfy the demands of the U.S. The Bush administration tried to obtain a subsequent resolution that would permit war but failed in this effort. This however, did not prevent him from eventually declaring war on Iraq.</w:t>
      </w:r>
    </w:p>
    <w:p>
      <w:pPr>
        <w:pStyle w:val="Normal"/>
        <w:spacing w:lineRule="exact" w:line="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separate U.S government panels reportedly concluded that all allegations about the state of Iraq WMD were based on reasonable suspicious</w:t>
      </w:r>
      <w:bookmarkStart w:id="41" w:name="page41"/>
      <w:bookmarkEnd w:id="41"/>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rather than hard facts. Hans Blix, head of the UN Monitoring, Verification and Inspection Commission (UNMOVIC), the successor to UNSCOM, wished to demonstrate his independence from western intelligence agencies. He refused for example, to have an American as his deputy. This was also reflected in Blix’s reluctance to interrogate key Iraqi witnesses outside of Iraq. This apparent lack of willingness by the USA to uphold the UN Security Council resolutions on the disarmament of Iraq led to the resignation of Scott Ritter, an experienced UNSCOM inspector.</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6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his update to the Security Council on 27 Jan. 2003, EIBaradei confirmed that the Eight presidential sites were inspected to ascertain whether there had been developments in technical capabilities, organization, structure, facility boundaries or personnel, in general, the IAEA has found no signs of nuclear activity at any of these sites. There is concern, above all, about the way in which one State, the United States and the power in the world with by far the most capacity to do so have seemed to want single handily to rewrite the rule book. What is challenged above all is the notion, asserted in the lead up to the attack on Iraq in 2003, that the right to act in self-defence, without need for prior UN Security Council approval, extends without check to situations where the threatened attack is neither actual nor imminent and where the reacting country remains, in effect, the sole judge of whether there is a real threat at all.</w:t>
      </w:r>
    </w:p>
    <w:p>
      <w:pPr>
        <w:pStyle w:val="Normal"/>
        <w:spacing w:lineRule="exact" w: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6"/>
        <w:ind w:firstLine="5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led Secretary – General Kofi Annan to sound the alarm in the strongest possible terms in his address to the General Assembly on 23 Sept. 2003, that if States reserve the right to act unilaterally, or in adhoc coalitions without waiting for agreement in the Security Council. This logic represents a fundamental challenge to the principles on which, however imperfectly, world peace and stability have rested for the last fifty-eight years.</w:t>
      </w:r>
    </w:p>
    <w:p>
      <w:pPr>
        <w:pStyle w:val="Normal"/>
        <w:spacing w:lineRule="exact" w:line="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RECOMMENDATIONS</w:t>
      </w:r>
    </w:p>
    <w:p>
      <w:pPr>
        <w:pStyle w:val="Normal"/>
        <w:spacing w:lineRule="exact" w:line="27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20"/>
          <w:tab w:val="left" w:pos="162" w:leader="none"/>
        </w:tabs>
        <w:spacing w:lineRule="auto" w:line="436"/>
        <w:ind w:left="0" w:first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should be a recreation of confidence in the role and judgment of the Security Council that will lead to a dramatically reduced inclination to by-pass it on the part of those capable of doing so. This is because an ineffective Security Council, as in the cold war era, poses less threat to international society than does a Security Council that may routinely become an instrument of one great power or a concert of great powers to be used for their national interest.</w:t>
      </w:r>
    </w:p>
    <w:p>
      <w:pPr>
        <w:pStyle w:val="Normal"/>
        <w:spacing w:lineRule="exact" w:line="1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67" w:leader="none"/>
        </w:tabs>
        <w:spacing w:lineRule="auto" w:line="453"/>
        <w:ind w:left="0" w:firstLine="1"/>
        <w:rPr>
          <w:rFonts w:ascii="Times New Roman" w:hAnsi="Times New Roman" w:eastAsia="Times New Roman" w:cs="Times New Roman"/>
          <w:sz w:val="24"/>
          <w:szCs w:val="24"/>
        </w:rPr>
      </w:pPr>
      <w:r>
        <w:rPr>
          <w:rFonts w:eastAsia="Times New Roman" w:cs="Times New Roman" w:ascii="Times New Roman" w:hAnsi="Times New Roman"/>
          <w:sz w:val="24"/>
          <w:szCs w:val="24"/>
        </w:rPr>
        <w:t>The concept of Collective Security as enshrined in the UN Charter should not be selective and should not be allowed to be hijacked by powerful nations to serve their national interest.</w:t>
      </w:r>
    </w:p>
    <w:p>
      <w:pPr>
        <w:pStyle w:val="Normal"/>
        <w:spacing w:lineRule="exact" w:line="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77" w:leader="none"/>
        </w:tabs>
        <w:spacing w:lineRule="auto" w:line="436"/>
        <w:ind w:left="0" w:first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es to any dispute, the continuance of which is likely to endanger the maintenance of international peace and security should first of all, seek a solution by negotiation, enquiry, mediation, conciliation, arbitration, judicial settlement, resort to regional agencies or arrangement, or other peaceful means of their own choice instead of unilaterally declaring war on another Stat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60" w:leader="none"/>
        </w:tabs>
        <w:spacing w:lineRule="auto" w:line="480"/>
        <w:ind w:left="160" w:hanging="159"/>
        <w:rPr>
          <w:rFonts w:ascii="Times New Roman" w:hAnsi="Times New Roman" w:eastAsia="Times New Roman" w:cs="Times New Roman"/>
          <w:sz w:val="24"/>
          <w:szCs w:val="24"/>
        </w:rPr>
      </w:pPr>
      <w:r>
        <w:rPr>
          <w:rFonts w:eastAsia="Times New Roman" w:cs="Times New Roman" w:ascii="Times New Roman" w:hAnsi="Times New Roman"/>
          <w:sz w:val="24"/>
          <w:szCs w:val="24"/>
        </w:rPr>
        <w:t>For peaceful co-existence among nations, all State should uphold the integrity and authority of the United Nations and international law.</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82" w:leader="none"/>
        </w:tabs>
        <w:spacing w:lineRule="auto" w:line="453"/>
        <w:ind w:left="0" w:firstLine="1"/>
        <w:rPr>
          <w:rFonts w:ascii="Times New Roman" w:hAnsi="Times New Roman" w:eastAsia="Times New Roman" w:cs="Times New Roman"/>
          <w:sz w:val="24"/>
          <w:szCs w:val="24"/>
        </w:rPr>
      </w:pPr>
      <w:r>
        <w:rPr>
          <w:rFonts w:eastAsia="Times New Roman" w:cs="Times New Roman" w:ascii="Times New Roman" w:hAnsi="Times New Roman"/>
          <w:sz w:val="24"/>
          <w:szCs w:val="24"/>
        </w:rPr>
        <w:t>War should be viewed as a last resort, appropriate only when it is inevitable and all diplomatic efforts exhausted and its legality approved by the UN Security Council.</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BLIOGRAPHY</w:t>
      </w:r>
    </w:p>
    <w:p>
      <w:pPr>
        <w:pStyle w:val="Normal"/>
        <w:spacing w:lineRule="exact" w:line="31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OKS</w:t>
      </w:r>
    </w:p>
    <w:p>
      <w:pPr>
        <w:pStyle w:val="Normal"/>
        <w:spacing w:lineRule="exact" w:line="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1"/>
        <w:ind w:left="480" w:hanging="4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hmed, A. (2009) </w:t>
      </w:r>
      <w:r>
        <w:rPr>
          <w:rFonts w:eastAsia="Times New Roman" w:cs="Times New Roman" w:ascii="Times New Roman" w:hAnsi="Times New Roman"/>
          <w:i/>
          <w:sz w:val="24"/>
          <w:szCs w:val="24"/>
        </w:rPr>
        <w:t>The Right to Asylum between Islamic Shari’ah and International RefugeeLaw: A Comparative Study</w:t>
      </w:r>
      <w:r>
        <w:rPr>
          <w:rFonts w:eastAsia="Times New Roman" w:cs="Times New Roman" w:ascii="Times New Roman" w:hAnsi="Times New Roman"/>
          <w:sz w:val="24"/>
          <w:szCs w:val="24"/>
        </w:rPr>
        <w:t>. United Nations High Commission for Refugee.</w:t>
      </w:r>
    </w:p>
    <w:p>
      <w:pPr>
        <w:pStyle w:val="Normal"/>
        <w:spacing w:lineRule="exact" w: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right="4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eide, D.L. (1987) </w:t>
      </w:r>
      <w:r>
        <w:rPr>
          <w:rFonts w:eastAsia="Times New Roman" w:cs="Times New Roman" w:ascii="Times New Roman" w:hAnsi="Times New Roman"/>
          <w:i/>
          <w:sz w:val="24"/>
          <w:szCs w:val="24"/>
        </w:rPr>
        <w:t>Ethnographic Content Analysis</w:t>
      </w:r>
      <w:r>
        <w:rPr>
          <w:rFonts w:eastAsia="Times New Roman" w:cs="Times New Roman" w:ascii="Times New Roman" w:hAnsi="Times New Roman"/>
          <w:sz w:val="24"/>
          <w:szCs w:val="24"/>
        </w:rPr>
        <w:t xml:space="preserve">. Thousand Oaks, CA: Sage. Anjali V. P. (2002) </w:t>
      </w:r>
      <w:r>
        <w:rPr>
          <w:rFonts w:eastAsia="Times New Roman" w:cs="Times New Roman" w:ascii="Times New Roman" w:hAnsi="Times New Roman"/>
          <w:i/>
          <w:sz w:val="24"/>
          <w:szCs w:val="24"/>
        </w:rPr>
        <w:t>The UN Veto in World Affairs</w:t>
      </w:r>
      <w:r>
        <w:rPr>
          <w:rFonts w:eastAsia="Times New Roman" w:cs="Times New Roman" w:ascii="Times New Roman" w:hAnsi="Times New Roman"/>
          <w:sz w:val="24"/>
          <w:szCs w:val="24"/>
        </w:rPr>
        <w:t xml:space="preserve">, 1946-1990, Presented by Britain Anthony L. (2002) </w:t>
      </w:r>
      <w:r>
        <w:rPr>
          <w:rFonts w:eastAsia="Times New Roman" w:cs="Times New Roman" w:ascii="Times New Roman" w:hAnsi="Times New Roman"/>
          <w:i/>
          <w:sz w:val="24"/>
          <w:szCs w:val="24"/>
        </w:rPr>
        <w:t>Bush and Iraq;</w:t>
      </w:r>
      <w:r>
        <w:rPr>
          <w:rFonts w:eastAsia="Times New Roman" w:cs="Times New Roman" w:ascii="Times New Roman" w:hAnsi="Times New Roman"/>
          <w:sz w:val="24"/>
          <w:szCs w:val="24"/>
        </w:rPr>
        <w:t xml:space="preserve"> New York Review of Books, Anthony L. (2002) </w:t>
      </w:r>
      <w:r>
        <w:rPr>
          <w:rFonts w:eastAsia="Times New Roman" w:cs="Times New Roman" w:ascii="Times New Roman" w:hAnsi="Times New Roman"/>
          <w:i/>
          <w:sz w:val="24"/>
          <w:szCs w:val="24"/>
        </w:rPr>
        <w:t>Bush and Iraq;</w:t>
      </w:r>
      <w:r>
        <w:rPr>
          <w:rFonts w:eastAsia="Times New Roman" w:cs="Times New Roman" w:ascii="Times New Roman" w:hAnsi="Times New Roman"/>
          <w:sz w:val="24"/>
          <w:szCs w:val="24"/>
        </w:rPr>
        <w:t xml:space="preserve"> the New York Review of Books.</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hur S. (2003) </w:t>
      </w:r>
      <w:r>
        <w:rPr>
          <w:rFonts w:eastAsia="Times New Roman" w:cs="Times New Roman" w:ascii="Times New Roman" w:hAnsi="Times New Roman"/>
          <w:i/>
          <w:sz w:val="24"/>
          <w:szCs w:val="24"/>
        </w:rPr>
        <w:t>Eyeless in Gaza</w:t>
      </w:r>
      <w:r>
        <w:rPr>
          <w:rFonts w:eastAsia="Times New Roman" w:cs="Times New Roman" w:ascii="Times New Roman" w:hAnsi="Times New Roman"/>
          <w:sz w:val="24"/>
          <w:szCs w:val="24"/>
        </w:rPr>
        <w:t>: New York Review of Books,</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ika, N. (1991) </w:t>
      </w:r>
      <w:r>
        <w:rPr>
          <w:rFonts w:eastAsia="Times New Roman" w:cs="Times New Roman" w:ascii="Times New Roman" w:hAnsi="Times New Roman"/>
          <w:i/>
          <w:sz w:val="24"/>
          <w:szCs w:val="24"/>
        </w:rPr>
        <w:t>Researched Methodology in the Behavioural Science,</w:t>
      </w:r>
      <w:r>
        <w:rPr>
          <w:rFonts w:eastAsia="Times New Roman" w:cs="Times New Roman" w:ascii="Times New Roman" w:hAnsi="Times New Roman"/>
          <w:sz w:val="24"/>
          <w:szCs w:val="24"/>
        </w:rPr>
        <w:t xml:space="preserve"> Lagos: Longman Nigeria Plc.</w:t>
      </w:r>
    </w:p>
    <w:p>
      <w:pPr>
        <w:pStyle w:val="Normal"/>
        <w:spacing w:lineRule="exact" w:line="1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bbie, E. (2007) </w:t>
      </w:r>
      <w:r>
        <w:rPr>
          <w:rFonts w:eastAsia="Times New Roman" w:cs="Times New Roman" w:ascii="Times New Roman" w:hAnsi="Times New Roman"/>
          <w:i/>
          <w:sz w:val="24"/>
          <w:szCs w:val="24"/>
        </w:rPr>
        <w:t>Social Research</w:t>
      </w:r>
      <w:r>
        <w:rPr>
          <w:rFonts w:eastAsia="Times New Roman" w:cs="Times New Roman" w:ascii="Times New Roman" w:hAnsi="Times New Roman"/>
          <w:sz w:val="24"/>
          <w:szCs w:val="24"/>
        </w:rPr>
        <w:t>.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Belmont: Thomson Wadsworth.</w:t>
      </w:r>
    </w:p>
    <w:p>
      <w:pPr>
        <w:pStyle w:val="Normal"/>
        <w:spacing w:lineRule="atLeast" w:line="0"/>
        <w:rPr>
          <w:rFonts w:ascii="Times New Roman" w:hAnsi="Times New Roman" w:eastAsia="Times New Roman" w:cs="Times New Roman"/>
          <w:sz w:val="24"/>
          <w:szCs w:val="24"/>
        </w:rPr>
      </w:pPr>
      <w:bookmarkStart w:id="42" w:name="page42"/>
      <w:bookmarkEnd w:id="42"/>
      <w:r>
        <w:rPr>
          <w:rFonts w:eastAsia="Times New Roman" w:cs="Times New Roman" w:ascii="Times New Roman" w:hAnsi="Times New Roman"/>
          <w:sz w:val="24"/>
          <w:szCs w:val="24"/>
        </w:rPr>
        <w:t xml:space="preserve">Bailey, K.D. (1978) </w:t>
      </w:r>
      <w:r>
        <w:rPr>
          <w:rFonts w:eastAsia="Times New Roman" w:cs="Times New Roman" w:ascii="Times New Roman" w:hAnsi="Times New Roman"/>
          <w:i/>
          <w:sz w:val="24"/>
          <w:szCs w:val="24"/>
        </w:rPr>
        <w:t>Methods of Social Research.</w:t>
      </w:r>
      <w:r>
        <w:rPr>
          <w:rFonts w:eastAsia="Times New Roman" w:cs="Times New Roman" w:ascii="Times New Roman" w:hAnsi="Times New Roman"/>
          <w:sz w:val="24"/>
          <w:szCs w:val="24"/>
        </w:rPr>
        <w:t xml:space="preserve"> New York: Free press. Principles of Public International</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ereenu-Nnabugwu, M. (2006) </w:t>
      </w:r>
      <w:r>
        <w:rPr>
          <w:rFonts w:eastAsia="Times New Roman" w:cs="Times New Roman" w:ascii="Times New Roman" w:hAnsi="Times New Roman"/>
          <w:i/>
          <w:sz w:val="24"/>
          <w:szCs w:val="24"/>
        </w:rPr>
        <w:t>Methodology of Political Inquiry: Issues and Techniques of Research Methods in Political Science.</w:t>
      </w:r>
      <w:r>
        <w:rPr>
          <w:rFonts w:eastAsia="Times New Roman" w:cs="Times New Roman" w:ascii="Times New Roman" w:hAnsi="Times New Roman"/>
          <w:sz w:val="24"/>
          <w:szCs w:val="24"/>
        </w:rPr>
        <w:t xml:space="preserve"> Enugu: Quintagon</w:t>
      </w:r>
    </w:p>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rs.</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b W. (2003) </w:t>
      </w:r>
      <w:r>
        <w:rPr>
          <w:rFonts w:eastAsia="Times New Roman" w:cs="Times New Roman" w:ascii="Times New Roman" w:hAnsi="Times New Roman"/>
          <w:i/>
          <w:sz w:val="24"/>
          <w:szCs w:val="24"/>
        </w:rPr>
        <w:t>Bush at war</w:t>
      </w:r>
      <w:r>
        <w:rPr>
          <w:rFonts w:eastAsia="Times New Roman" w:cs="Times New Roman" w:ascii="Times New Roman" w:hAnsi="Times New Roman"/>
          <w:sz w:val="24"/>
          <w:szCs w:val="24"/>
        </w:rPr>
        <w:t>, New York Simon and Schuster.</w:t>
      </w:r>
    </w:p>
    <w:p>
      <w:pPr>
        <w:pStyle w:val="Normal"/>
        <w:spacing w:lineRule="exact" w:line="1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ownlie, I. (1980) </w:t>
      </w:r>
      <w:r>
        <w:rPr>
          <w:rFonts w:eastAsia="Times New Roman" w:cs="Times New Roman" w:ascii="Times New Roman" w:hAnsi="Times New Roman"/>
          <w:i/>
          <w:sz w:val="24"/>
          <w:szCs w:val="24"/>
        </w:rPr>
        <w:t>Principles of Public International Law.</w:t>
      </w:r>
      <w:r>
        <w:rPr>
          <w:rFonts w:eastAsia="Times New Roman" w:cs="Times New Roman" w:ascii="Times New Roman" w:hAnsi="Times New Roman"/>
          <w:sz w:val="24"/>
          <w:szCs w:val="24"/>
        </w:rPr>
        <w:t>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Oxford: Clarendon Press.</w:t>
      </w:r>
    </w:p>
    <w:p>
      <w:pPr>
        <w:pStyle w:val="Normal"/>
        <w:spacing w:lineRule="exact" w: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rell , S. (2002) </w:t>
      </w:r>
      <w:r>
        <w:rPr>
          <w:rFonts w:eastAsia="Times New Roman" w:cs="Times New Roman" w:ascii="Times New Roman" w:hAnsi="Times New Roman"/>
          <w:i/>
          <w:sz w:val="24"/>
          <w:szCs w:val="24"/>
        </w:rPr>
        <w:t>fresh wave of anger spread world Wide</w:t>
      </w:r>
      <w:r>
        <w:rPr>
          <w:rFonts w:eastAsia="Times New Roman" w:cs="Times New Roman" w:ascii="Times New Roman" w:hAnsi="Times New Roman"/>
          <w:sz w:val="24"/>
          <w:szCs w:val="24"/>
        </w:rPr>
        <w:t>, independent UK.</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hen, L. and Manion, L. (1980) </w:t>
      </w:r>
      <w:r>
        <w:rPr>
          <w:rFonts w:eastAsia="Times New Roman" w:cs="Times New Roman" w:ascii="Times New Roman" w:hAnsi="Times New Roman"/>
          <w:i/>
          <w:sz w:val="24"/>
          <w:szCs w:val="24"/>
        </w:rPr>
        <w:t>Research Methods in Education.</w:t>
      </w:r>
      <w:r>
        <w:rPr>
          <w:rFonts w:eastAsia="Times New Roman" w:cs="Times New Roman" w:ascii="Times New Roman" w:hAnsi="Times New Roman"/>
          <w:sz w:val="24"/>
          <w:szCs w:val="24"/>
        </w:rPr>
        <w:t xml:space="preserve"> London: Croom Helm.</w:t>
      </w:r>
    </w:p>
    <w:p>
      <w:pPr>
        <w:pStyle w:val="Normal"/>
        <w:spacing w:lineRule="exact" w:line="1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amrosh L. (2001) International Law: Cases and Materials.</w:t>
      </w:r>
    </w:p>
    <w:p>
      <w:pPr>
        <w:pStyle w:val="Normal"/>
        <w:spacing w:lineRule="exact" w:line="1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aniel Y. (1978) </w:t>
      </w:r>
      <w:r>
        <w:rPr>
          <w:rFonts w:eastAsia="Times New Roman" w:cs="Times New Roman" w:ascii="Times New Roman" w:hAnsi="Times New Roman"/>
          <w:i/>
          <w:sz w:val="24"/>
          <w:szCs w:val="24"/>
        </w:rPr>
        <w:t>Shattered Peace The origin of the cold war and the National</w:t>
      </w:r>
    </w:p>
    <w:p>
      <w:pPr>
        <w:pStyle w:val="Normal"/>
        <w:spacing w:lineRule="exact" w:line="1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zin, N. and Lincoln, Y. (2000) </w:t>
      </w:r>
      <w:r>
        <w:rPr>
          <w:rFonts w:eastAsia="Times New Roman" w:cs="Times New Roman" w:ascii="Times New Roman" w:hAnsi="Times New Roman"/>
          <w:i/>
          <w:sz w:val="24"/>
          <w:szCs w:val="24"/>
        </w:rPr>
        <w:t>Handbook of Qualitative Research.</w:t>
      </w:r>
      <w:r>
        <w:rPr>
          <w:rFonts w:eastAsia="Times New Roman" w:cs="Times New Roman" w:ascii="Times New Roman" w:hAnsi="Times New Roman"/>
          <w:sz w:val="24"/>
          <w:szCs w:val="24"/>
        </w:rPr>
        <w:t xml:space="preserve"> London: Sage Publication Inc.</w:t>
      </w:r>
    </w:p>
    <w:p>
      <w:pPr>
        <w:pStyle w:val="Normal"/>
        <w:spacing w:lineRule="exact" w:line="1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15"/>
        <w:ind w:right="1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bo, C.E. (2009) </w:t>
      </w:r>
      <w:r>
        <w:rPr>
          <w:rFonts w:eastAsia="Times New Roman" w:cs="Times New Roman" w:ascii="Times New Roman" w:hAnsi="Times New Roman"/>
          <w:i/>
          <w:sz w:val="24"/>
          <w:szCs w:val="24"/>
        </w:rPr>
        <w:t>Social and Economic Research: Principles and Methods.</w:t>
      </w: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ition. Enugu: African Institute for Applied Economics. Edmund S. (1972) </w:t>
      </w:r>
      <w:r>
        <w:rPr>
          <w:rFonts w:eastAsia="Times New Roman" w:cs="Times New Roman" w:ascii="Times New Roman" w:hAnsi="Times New Roman"/>
          <w:i/>
          <w:sz w:val="24"/>
          <w:szCs w:val="24"/>
        </w:rPr>
        <w:t>The problem of war in Nineteenth century</w:t>
      </w:r>
      <w:r>
        <w:rPr>
          <w:rFonts w:eastAsia="Times New Roman" w:cs="Times New Roman" w:ascii="Times New Roman" w:hAnsi="Times New Roman"/>
          <w:sz w:val="24"/>
          <w:szCs w:val="24"/>
        </w:rPr>
        <w:t>; New York Garland</w:t>
      </w:r>
    </w:p>
    <w:p>
      <w:pPr>
        <w:pStyle w:val="Normal"/>
        <w:spacing w:lineRule="auto" w:line="20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ahn, G.V. (1986) </w:t>
      </w:r>
      <w:r>
        <w:rPr>
          <w:rFonts w:eastAsia="Times New Roman" w:cs="Times New Roman" w:ascii="Times New Roman" w:hAnsi="Times New Roman"/>
          <w:i/>
          <w:sz w:val="24"/>
          <w:szCs w:val="24"/>
        </w:rPr>
        <w:t>Law Among nations: An Introduction to Public International Law.</w:t>
      </w:r>
      <w:r>
        <w:rPr>
          <w:rFonts w:eastAsia="Times New Roman" w:cs="Times New Roman" w:ascii="Times New Roman" w:hAnsi="Times New Roman"/>
          <w:sz w:val="24"/>
          <w:szCs w:val="24"/>
        </w:rPr>
        <w:t>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London: Collier Macmillan Publishers. </w:t>
      </w:r>
      <w:r>
        <w:rPr>
          <w:rFonts w:eastAsia="Times New Roman" w:cs="Times New Roman" w:ascii="Times New Roman" w:hAnsi="Times New Roman"/>
          <w:i/>
          <w:sz w:val="24"/>
          <w:szCs w:val="24"/>
        </w:rPr>
        <w:t>Global peace</w:t>
      </w:r>
      <w:r>
        <w:rPr>
          <w:rFonts w:eastAsia="Times New Roman" w:cs="Times New Roman" w:ascii="Times New Roman" w:hAnsi="Times New Roman"/>
          <w:sz w:val="24"/>
          <w:szCs w:val="24"/>
        </w:rPr>
        <w:t>,</w:t>
      </w:r>
    </w:p>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stian Port-Harcourt.</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y C. (2000) </w:t>
      </w:r>
      <w:r>
        <w:rPr>
          <w:rFonts w:eastAsia="Times New Roman" w:cs="Times New Roman" w:ascii="Times New Roman" w:hAnsi="Times New Roman"/>
          <w:i/>
          <w:sz w:val="24"/>
          <w:szCs w:val="24"/>
        </w:rPr>
        <w:t>International Law and the use of force</w:t>
      </w:r>
      <w:r>
        <w:rPr>
          <w:rFonts w:eastAsia="Times New Roman" w:cs="Times New Roman" w:ascii="Times New Roman" w:hAnsi="Times New Roman"/>
          <w:sz w:val="24"/>
          <w:szCs w:val="24"/>
        </w:rPr>
        <w:t xml:space="preserve"> (Oxford: oxford Uni. Press.</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mpson, F.O. (1996) </w:t>
      </w:r>
      <w:r>
        <w:rPr>
          <w:rFonts w:eastAsia="Times New Roman" w:cs="Times New Roman" w:ascii="Times New Roman" w:hAnsi="Times New Roman"/>
          <w:i/>
          <w:sz w:val="24"/>
          <w:szCs w:val="24"/>
        </w:rPr>
        <w:t>Nurturing Peace: Why Peace Settlements Succeed or Fail.</w:t>
      </w:r>
      <w:r>
        <w:rPr>
          <w:rFonts w:eastAsia="Times New Roman" w:cs="Times New Roman" w:ascii="Times New Roman" w:hAnsi="Times New Roman"/>
          <w:sz w:val="24"/>
          <w:szCs w:val="24"/>
        </w:rPr>
        <w:t xml:space="preserve"> Washington, D.C: United States Institute of Peace Press.</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gwe, O. (2003) </w:t>
      </w:r>
      <w:r>
        <w:rPr>
          <w:rFonts w:eastAsia="Times New Roman" w:cs="Times New Roman" w:ascii="Times New Roman" w:hAnsi="Times New Roman"/>
          <w:i/>
          <w:sz w:val="24"/>
          <w:szCs w:val="24"/>
        </w:rPr>
        <w:t>Politics and Globe Dictionary</w:t>
      </w:r>
      <w:r>
        <w:rPr>
          <w:rFonts w:eastAsia="Times New Roman" w:cs="Times New Roman" w:ascii="Times New Roman" w:hAnsi="Times New Roman"/>
          <w:sz w:val="24"/>
          <w:szCs w:val="24"/>
        </w:rPr>
        <w:t>. Enugu: Jamoe Enterprises.</w:t>
      </w:r>
    </w:p>
    <w:p>
      <w:pPr>
        <w:pStyle w:val="Normal"/>
        <w:spacing w:lineRule="exact" w:line="1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gwe, O. (2007) </w:t>
      </w:r>
      <w:r>
        <w:rPr>
          <w:rFonts w:eastAsia="Times New Roman" w:cs="Times New Roman" w:ascii="Times New Roman" w:hAnsi="Times New Roman"/>
          <w:i/>
          <w:sz w:val="24"/>
          <w:szCs w:val="24"/>
        </w:rPr>
        <w:t>Politics and Globe Dictionary.</w:t>
      </w:r>
      <w:r>
        <w:rPr>
          <w:rFonts w:eastAsia="Times New Roman" w:cs="Times New Roman" w:ascii="Times New Roman" w:hAnsi="Times New Roman"/>
          <w:sz w:val="24"/>
          <w:szCs w:val="24"/>
        </w:rPr>
        <w:t>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Edition. Enugu: Keny and Brothers Enterprises.</w:t>
      </w:r>
    </w:p>
    <w:p>
      <w:pPr>
        <w:pStyle w:val="Normal"/>
        <w:spacing w:lineRule="exact" w: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92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manuel K. (1932) </w:t>
      </w:r>
      <w:r>
        <w:rPr>
          <w:rFonts w:eastAsia="Times New Roman" w:cs="Times New Roman" w:ascii="Times New Roman" w:hAnsi="Times New Roman"/>
          <w:i/>
          <w:sz w:val="24"/>
          <w:szCs w:val="24"/>
        </w:rPr>
        <w:t>Perpetual peace</w:t>
      </w:r>
      <w:r>
        <w:rPr>
          <w:rFonts w:eastAsia="Times New Roman" w:cs="Times New Roman" w:ascii="Times New Roman" w:hAnsi="Times New Roman"/>
          <w:sz w:val="24"/>
          <w:szCs w:val="24"/>
        </w:rPr>
        <w:t>; frane by M. CambelSmih London Bana and</w:t>
        <w:tab/>
        <w:t>Noble.</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nnings, R. and Watts, A. (1992) </w:t>
      </w:r>
      <w:r>
        <w:rPr>
          <w:rFonts w:eastAsia="Times New Roman" w:cs="Times New Roman" w:ascii="Times New Roman" w:hAnsi="Times New Roman"/>
          <w:i/>
          <w:sz w:val="24"/>
          <w:szCs w:val="24"/>
        </w:rPr>
        <w:t>Oppenheim’s International Law</w:t>
      </w:r>
      <w:r>
        <w:rPr>
          <w:rFonts w:eastAsia="Times New Roman" w:cs="Times New Roman" w:ascii="Times New Roman" w:hAnsi="Times New Roman"/>
          <w:sz w:val="24"/>
          <w:szCs w:val="24"/>
        </w:rPr>
        <w:t>. Cambridge: Cambridge University Press.</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 C. (2011) </w:t>
      </w:r>
      <w:r>
        <w:rPr>
          <w:rFonts w:eastAsia="Times New Roman" w:cs="Times New Roman" w:ascii="Times New Roman" w:hAnsi="Times New Roman"/>
          <w:i/>
          <w:sz w:val="24"/>
          <w:szCs w:val="24"/>
        </w:rPr>
        <w:t>Qualitative Methods: Overview</w:t>
      </w:r>
      <w:r>
        <w:rPr>
          <w:rFonts w:eastAsia="Times New Roman" w:cs="Times New Roman" w:ascii="Times New Roman" w:hAnsi="Times New Roman"/>
          <w:sz w:val="24"/>
          <w:szCs w:val="24"/>
        </w:rPr>
        <w:t>. London: School for social care research.</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John P. (2004) </w:t>
      </w:r>
      <w:r>
        <w:rPr>
          <w:rFonts w:eastAsia="Times New Roman" w:cs="Times New Roman" w:ascii="Times New Roman" w:hAnsi="Times New Roman"/>
          <w:i/>
          <w:sz w:val="24"/>
          <w:szCs w:val="24"/>
        </w:rPr>
        <w:t>Hoodwinked: The document that revealed how Bush sold us a war;</w:t>
      </w:r>
    </w:p>
    <w:p>
      <w:pPr>
        <w:pStyle w:val="Normal"/>
        <w:spacing w:lineRule="exact" w:line="1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rlinger, F.N. (1977) </w:t>
      </w:r>
      <w:r>
        <w:rPr>
          <w:rFonts w:eastAsia="Times New Roman" w:cs="Times New Roman" w:ascii="Times New Roman" w:hAnsi="Times New Roman"/>
          <w:i/>
          <w:sz w:val="24"/>
          <w:szCs w:val="24"/>
        </w:rPr>
        <w:t>Foundations of Behavioural Research</w:t>
      </w:r>
      <w:r>
        <w:rPr>
          <w:rFonts w:eastAsia="Times New Roman" w:cs="Times New Roman" w:ascii="Times New Roman" w:hAnsi="Times New Roman"/>
          <w:sz w:val="24"/>
          <w:szCs w:val="24"/>
        </w:rPr>
        <w:t>. New York: Holt, Rinehart and Winston.</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right="1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cNabb, D.E. (2005) </w:t>
      </w:r>
      <w:r>
        <w:rPr>
          <w:rFonts w:eastAsia="Times New Roman" w:cs="Times New Roman" w:ascii="Times New Roman" w:hAnsi="Times New Roman"/>
          <w:i/>
          <w:sz w:val="24"/>
          <w:szCs w:val="24"/>
        </w:rPr>
        <w:t>Research Methods for Political Science: Quantitative and Qualitative Methods.</w:t>
      </w:r>
      <w:r>
        <w:rPr>
          <w:rFonts w:eastAsia="Times New Roman" w:cs="Times New Roman" w:ascii="Times New Roman" w:hAnsi="Times New Roman"/>
          <w:sz w:val="24"/>
          <w:szCs w:val="24"/>
        </w:rPr>
        <w:t xml:space="preserve"> New Delhi: Prentice-Hall of India. Marc P.B. (2000) </w:t>
      </w:r>
      <w:r>
        <w:rPr>
          <w:rFonts w:eastAsia="Times New Roman" w:cs="Times New Roman" w:ascii="Times New Roman" w:hAnsi="Times New Roman"/>
          <w:i/>
          <w:sz w:val="24"/>
          <w:szCs w:val="24"/>
        </w:rPr>
        <w:t>The role of the UNSC in the int’l legal system</w:t>
      </w:r>
      <w:r>
        <w:rPr>
          <w:rFonts w:eastAsia="Times New Roman" w:cs="Times New Roman" w:ascii="Times New Roman" w:hAnsi="Times New Roman"/>
          <w:sz w:val="24"/>
          <w:szCs w:val="24"/>
        </w:rPr>
        <w:t>, Oxford</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80" w:hanging="4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hael, K.L. (2009) </w:t>
      </w:r>
      <w:r>
        <w:rPr>
          <w:rFonts w:eastAsia="Times New Roman" w:cs="Times New Roman" w:ascii="Times New Roman" w:hAnsi="Times New Roman"/>
          <w:i/>
          <w:sz w:val="24"/>
          <w:szCs w:val="24"/>
        </w:rPr>
        <w:t>Research Methods in Political Science: An Introduction using Micro Case.</w:t>
      </w:r>
      <w:r>
        <w:rPr>
          <w:rFonts w:eastAsia="Times New Roman" w:cs="Times New Roman" w:ascii="Times New Roman" w:hAnsi="Times New Roman"/>
          <w:sz w:val="24"/>
          <w:szCs w:val="24"/>
        </w:rPr>
        <w:t>Belmonth: Wadsworth Cengage Learning. New York; the news press.</w:t>
      </w:r>
    </w:p>
    <w:p>
      <w:pPr>
        <w:pStyle w:val="Normal"/>
        <w:spacing w:lineRule="exact" w: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nabugwu, M. (2006) </w:t>
      </w:r>
      <w:r>
        <w:rPr>
          <w:rFonts w:eastAsia="Times New Roman" w:cs="Times New Roman" w:ascii="Times New Roman" w:hAnsi="Times New Roman"/>
          <w:i/>
          <w:sz w:val="24"/>
          <w:szCs w:val="24"/>
        </w:rPr>
        <w:t>Methodology of Political Inquire: Issues and Techniques of Research Methods in Political Science.</w:t>
      </w:r>
      <w:r>
        <w:rPr>
          <w:rFonts w:eastAsia="Times New Roman" w:cs="Times New Roman" w:ascii="Times New Roman" w:hAnsi="Times New Roman"/>
          <w:sz w:val="24"/>
          <w:szCs w:val="24"/>
        </w:rPr>
        <w:t xml:space="preserve"> Enugu: Quintagon Publishers.</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am C. (1982) </w:t>
      </w:r>
      <w:r>
        <w:rPr>
          <w:rFonts w:eastAsia="Times New Roman" w:cs="Times New Roman" w:ascii="Times New Roman" w:hAnsi="Times New Roman"/>
          <w:i/>
          <w:sz w:val="24"/>
          <w:szCs w:val="24"/>
        </w:rPr>
        <w:t>Towards a new cold war</w:t>
      </w:r>
      <w:r>
        <w:rPr>
          <w:rFonts w:eastAsia="Times New Roman" w:cs="Times New Roman" w:ascii="Times New Roman" w:hAnsi="Times New Roman"/>
          <w:sz w:val="24"/>
          <w:szCs w:val="24"/>
        </w:rPr>
        <w:t>, New York Pantheon.</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right="304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oble P. and Rex B. (eds), (1993) </w:t>
      </w:r>
      <w:r>
        <w:rPr>
          <w:rFonts w:eastAsia="Times New Roman" w:cs="Times New Roman" w:ascii="Times New Roman" w:hAnsi="Times New Roman"/>
          <w:i/>
          <w:sz w:val="24"/>
          <w:szCs w:val="24"/>
        </w:rPr>
        <w:t>The many faces of National security in Arab world,</w:t>
      </w:r>
      <w:r>
        <w:rPr>
          <w:rFonts w:eastAsia="Times New Roman" w:cs="Times New Roman" w:ascii="Times New Roman" w:hAnsi="Times New Roman"/>
          <w:sz w:val="24"/>
          <w:szCs w:val="24"/>
        </w:rPr>
        <w:t xml:space="preserve"> New York, martin’s pres. Nwosu, H.N. and Ofoegbu, R. (1986) </w:t>
      </w:r>
      <w:r>
        <w:rPr>
          <w:rFonts w:eastAsia="Times New Roman" w:cs="Times New Roman" w:ascii="Times New Roman" w:hAnsi="Times New Roman"/>
          <w:i/>
          <w:sz w:val="24"/>
          <w:szCs w:val="24"/>
        </w:rPr>
        <w:t>Introduction to Political Science.</w:t>
      </w:r>
      <w:r>
        <w:rPr>
          <w:rFonts w:eastAsia="Times New Roman" w:cs="Times New Roman" w:ascii="Times New Roman" w:hAnsi="Times New Roman"/>
          <w:sz w:val="24"/>
          <w:szCs w:val="24"/>
        </w:rPr>
        <w:t xml:space="preserve"> Enugu: Fourth Dimension Publishers. Ogonor, M (2000) </w:t>
      </w:r>
      <w:r>
        <w:rPr>
          <w:rFonts w:eastAsia="Times New Roman" w:cs="Times New Roman" w:ascii="Times New Roman" w:hAnsi="Times New Roman"/>
          <w:i/>
          <w:sz w:val="24"/>
          <w:szCs w:val="24"/>
        </w:rPr>
        <w:t>Power of the republic Strategic Policies and International</w:t>
      </w:r>
    </w:p>
    <w:p>
      <w:pPr>
        <w:pStyle w:val="Normal"/>
        <w:spacing w:lineRule="exact" w:line="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83"/>
        <w:ind w:right="4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gonor, M. (2000) </w:t>
      </w:r>
      <w:r>
        <w:rPr>
          <w:rFonts w:eastAsia="Times New Roman" w:cs="Times New Roman" w:ascii="Times New Roman" w:hAnsi="Times New Roman"/>
          <w:i/>
          <w:sz w:val="24"/>
          <w:szCs w:val="24"/>
        </w:rPr>
        <w:t>The UN, NATO and The Post- Cold war Management of</w:t>
      </w:r>
      <w:r>
        <w:rPr>
          <w:rFonts w:eastAsia="Times New Roman" w:cs="Times New Roman" w:ascii="Times New Roman" w:hAnsi="Times New Roman"/>
          <w:sz w:val="24"/>
          <w:szCs w:val="24"/>
        </w:rPr>
        <w:t xml:space="preserve"> Oppenheim’ (2003) </w:t>
      </w:r>
      <w:r>
        <w:rPr>
          <w:rFonts w:eastAsia="Times New Roman" w:cs="Times New Roman" w:ascii="Times New Roman" w:hAnsi="Times New Roman"/>
          <w:i/>
          <w:sz w:val="24"/>
          <w:szCs w:val="24"/>
        </w:rPr>
        <w:t>International Law</w:t>
      </w:r>
      <w:r>
        <w:rPr>
          <w:rFonts w:eastAsia="Times New Roman" w:cs="Times New Roman" w:ascii="Times New Roman" w:hAnsi="Times New Roman"/>
          <w:sz w:val="24"/>
          <w:szCs w:val="24"/>
        </w:rPr>
        <w:t>, R.Y. Jennings and AD Watts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u. London.</w:t>
      </w:r>
    </w:p>
    <w:p>
      <w:pPr>
        <w:pStyle w:val="Normal"/>
        <w:spacing w:lineRule="exact" w:line="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est D. and Glenn K. (2003) </w:t>
      </w:r>
      <w:r>
        <w:rPr>
          <w:rFonts w:eastAsia="Times New Roman" w:cs="Times New Roman" w:ascii="Times New Roman" w:hAnsi="Times New Roman"/>
          <w:i/>
          <w:sz w:val="24"/>
          <w:szCs w:val="24"/>
        </w:rPr>
        <w:t>Iraq 9/11 still linked by Cheney</w:t>
      </w:r>
      <w:r>
        <w:rPr>
          <w:rFonts w:eastAsia="Times New Roman" w:cs="Times New Roman" w:ascii="Times New Roman" w:hAnsi="Times New Roman"/>
          <w:sz w:val="24"/>
          <w:szCs w:val="24"/>
        </w:rPr>
        <w:t>, Washington Post.</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shing. </w:t>
      </w:r>
      <w:r>
        <w:rPr>
          <w:rFonts w:eastAsia="Times New Roman" w:cs="Times New Roman" w:ascii="Times New Roman" w:hAnsi="Times New Roman"/>
          <w:i/>
          <w:sz w:val="24"/>
          <w:szCs w:val="24"/>
        </w:rPr>
        <w:t>Relations</w:t>
      </w:r>
      <w:r>
        <w:rPr>
          <w:rFonts w:eastAsia="Times New Roman" w:cs="Times New Roman" w:ascii="Times New Roman" w:hAnsi="Times New Roman"/>
          <w:sz w:val="24"/>
          <w:szCs w:val="24"/>
        </w:rPr>
        <w:t xml:space="preserve">; Acotec Press, Port-Harcourt. </w:t>
      </w:r>
      <w:r>
        <w:rPr>
          <w:rFonts w:eastAsia="Times New Roman" w:cs="Times New Roman" w:ascii="Times New Roman" w:hAnsi="Times New Roman"/>
          <w:i/>
          <w:sz w:val="24"/>
          <w:szCs w:val="24"/>
        </w:rPr>
        <w:t>Security State</w:t>
      </w:r>
      <w:r>
        <w:rPr>
          <w:rFonts w:eastAsia="Times New Roman" w:cs="Times New Roman" w:ascii="Times New Roman" w:hAnsi="Times New Roman"/>
          <w:sz w:val="24"/>
          <w:szCs w:val="24"/>
        </w:rPr>
        <w:t>; Boston Houghton Mittlin.</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w, M.N. (1997) </w:t>
      </w:r>
      <w:r>
        <w:rPr>
          <w:rFonts w:eastAsia="Times New Roman" w:cs="Times New Roman" w:ascii="Times New Roman" w:hAnsi="Times New Roman"/>
          <w:i/>
          <w:sz w:val="24"/>
          <w:szCs w:val="24"/>
        </w:rPr>
        <w:t>International Law</w:t>
      </w:r>
      <w:r>
        <w:rPr>
          <w:rFonts w:eastAsia="Times New Roman" w:cs="Times New Roman" w:ascii="Times New Roman" w:hAnsi="Times New Roman"/>
          <w:sz w:val="24"/>
          <w:szCs w:val="24"/>
        </w:rPr>
        <w:t>. Cambridge: Cambridge University Press.</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phen C. P. (2003) </w:t>
      </w:r>
      <w:r>
        <w:rPr>
          <w:rFonts w:eastAsia="Times New Roman" w:cs="Times New Roman" w:ascii="Times New Roman" w:hAnsi="Times New Roman"/>
          <w:i/>
          <w:sz w:val="24"/>
          <w:szCs w:val="24"/>
        </w:rPr>
        <w:t>Anti-war protest flare in many Countries</w:t>
      </w:r>
      <w:r>
        <w:rPr>
          <w:rFonts w:eastAsia="Times New Roman" w:cs="Times New Roman" w:ascii="Times New Roman" w:hAnsi="Times New Roman"/>
          <w:sz w:val="24"/>
          <w:szCs w:val="24"/>
        </w:rPr>
        <w:t>, New York.</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one, J. (1954) </w:t>
      </w:r>
      <w:r>
        <w:rPr>
          <w:rFonts w:eastAsia="Times New Roman" w:cs="Times New Roman" w:ascii="Times New Roman" w:hAnsi="Times New Roman"/>
          <w:i/>
          <w:sz w:val="24"/>
          <w:szCs w:val="24"/>
        </w:rPr>
        <w:t>Legal Controls of International Conflict: A Treatise on the Dynamics of Disputes-and War-law.</w:t>
      </w:r>
      <w:r>
        <w:rPr>
          <w:rFonts w:eastAsia="Times New Roman" w:cs="Times New Roman" w:ascii="Times New Roman" w:hAnsi="Times New Roman"/>
          <w:sz w:val="24"/>
          <w:szCs w:val="24"/>
        </w:rPr>
        <w:t xml:space="preserve"> Sydney: Maitland Publications.</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mas, R. (2002) </w:t>
      </w:r>
      <w:r>
        <w:rPr>
          <w:rFonts w:eastAsia="Times New Roman" w:cs="Times New Roman" w:ascii="Times New Roman" w:hAnsi="Times New Roman"/>
          <w:i/>
          <w:sz w:val="24"/>
          <w:szCs w:val="24"/>
        </w:rPr>
        <w:t>Some military brass favour status quo In Iraq</w:t>
      </w:r>
      <w:r>
        <w:rPr>
          <w:rFonts w:eastAsia="Times New Roman" w:cs="Times New Roman" w:ascii="Times New Roman" w:hAnsi="Times New Roman"/>
          <w:sz w:val="24"/>
          <w:szCs w:val="24"/>
        </w:rPr>
        <w:t>; the Washington past.</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0" w:leader="none"/>
        </w:tabs>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IFO/ MANSELE.</w:t>
        <w:tab/>
        <w:t>University press, New York.</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OURNAL</w:t>
      </w:r>
    </w:p>
    <w:p>
      <w:pPr>
        <w:pStyle w:val="Normal"/>
        <w:spacing w:lineRule="exact" w:line="36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achi U. (2003) “The war on Iraq and its implication for international law” The Nigerian institute of international Affairs, 24(7-8).</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arry and Hosenball, (2003) “What Went Wrong?” Survival, 46.</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amrosh L. (2001)</w:t>
        <w:tab/>
        <w:t>“International Law: Cases and Materials.</w:t>
      </w:r>
    </w:p>
    <w:p>
      <w:pPr>
        <w:pStyle w:val="Normal"/>
        <w:spacing w:lineRule="atLeast" w:line="0"/>
        <w:rPr>
          <w:rFonts w:ascii="Times New Roman" w:hAnsi="Times New Roman" w:eastAsia="Times New Roman" w:cs="Times New Roman"/>
          <w:sz w:val="24"/>
          <w:szCs w:val="24"/>
        </w:rPr>
      </w:pPr>
      <w:bookmarkStart w:id="43" w:name="page43"/>
      <w:bookmarkEnd w:id="43"/>
      <w:r>
        <w:rPr>
          <w:rFonts w:eastAsia="Times New Roman" w:cs="Times New Roman" w:ascii="Times New Roman" w:hAnsi="Times New Roman"/>
          <w:sz w:val="24"/>
          <w:szCs w:val="24"/>
        </w:rPr>
        <w:t xml:space="preserve">Diem, K.G. (2002) “Using Research Methods to Evaluate Your Extension Programme”, </w:t>
      </w:r>
      <w:r>
        <w:rPr>
          <w:rFonts w:eastAsia="Times New Roman" w:cs="Times New Roman" w:ascii="Times New Roman" w:hAnsi="Times New Roman"/>
          <w:i/>
          <w:sz w:val="24"/>
          <w:szCs w:val="24"/>
        </w:rPr>
        <w:t>Journal of Development Studies,</w:t>
      </w:r>
      <w:r>
        <w:rPr>
          <w:rFonts w:eastAsia="Times New Roman" w:cs="Times New Roman" w:ascii="Times New Roman" w:hAnsi="Times New Roman"/>
          <w:sz w:val="24"/>
          <w:szCs w:val="24"/>
        </w:rPr>
        <w:t xml:space="preserve"> .43(6), August.</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xwell, J.A. (1992) “Understanding and Validity in Qualitative Research” </w:t>
      </w:r>
      <w:r>
        <w:rPr>
          <w:rFonts w:eastAsia="Times New Roman" w:cs="Times New Roman" w:ascii="Times New Roman" w:hAnsi="Times New Roman"/>
          <w:i/>
          <w:sz w:val="24"/>
          <w:szCs w:val="24"/>
        </w:rPr>
        <w:t>Harvard Educational Review,</w:t>
      </w:r>
      <w:r>
        <w:rPr>
          <w:rFonts w:eastAsia="Times New Roman" w:cs="Times New Roman" w:ascii="Times New Roman" w:hAnsi="Times New Roman"/>
          <w:sz w:val="24"/>
          <w:szCs w:val="24"/>
        </w:rPr>
        <w:t xml:space="preserve"> 62.</w:t>
      </w:r>
    </w:p>
    <w:p>
      <w:pPr>
        <w:pStyle w:val="Normal"/>
        <w:spacing w:lineRule="exact" w:line="1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ichael G. Schatzberg, (1989) “The journal of African study.</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organ, D.L. (1993) Qualitative Content Analysis: A Guide to Paths not Taken. Qualitative Health Research, 3.</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oberts, A. (2003) “Law and the use of force after Iraq” Survival, 45(2).</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olf Ekeus, (2004) “Reassessment: the IISS strategic Dossier on Iraq’s weapons of mass Destruction, survival, 46.</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tedman, S.J. (1997) “Spoiler Problems in Peace Processes”. International Security.22(2).</w:t>
      </w:r>
    </w:p>
    <w:p>
      <w:pPr>
        <w:pStyle w:val="Normal"/>
        <w:spacing w:lineRule="exact" w:line="1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lter, B. (1997) “The Crucial Barrier to Civil War Settlement”. </w:t>
      </w:r>
      <w:r>
        <w:rPr>
          <w:rFonts w:eastAsia="Times New Roman" w:cs="Times New Roman" w:ascii="Times New Roman" w:hAnsi="Times New Roman"/>
          <w:i/>
          <w:sz w:val="24"/>
          <w:szCs w:val="24"/>
        </w:rPr>
        <w:t>International Organizations</w:t>
      </w:r>
      <w:r>
        <w:rPr>
          <w:rFonts w:eastAsia="Times New Roman" w:cs="Times New Roman" w:ascii="Times New Roman" w:hAnsi="Times New Roman"/>
          <w:sz w:val="24"/>
          <w:szCs w:val="24"/>
        </w:rPr>
        <w:t>, 51 (3).</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FERENCE / SEMINAR /WORKSHOP PAPER</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iller, S. (2002) “Gambling on war: force order and the implications of attacking Iraq American Academy of Arts and Science.</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4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cheffer D. (1991) ‘‘Prospects for collective security in the new world Order; In Benign</w:t>
        <w:tab/>
        <w:t>Symposium on International.</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tout D. (2005) “intelligence on Iraq was dead on International Tribun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WSPAPER</w:t>
      </w:r>
    </w:p>
    <w:p>
      <w:pPr>
        <w:pStyle w:val="Normal"/>
        <w:spacing w:lineRule="exact" w:line="36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ngeligue C. (2003) “Millions World Wide Rally for Peace, the Guardian UK</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aniel B. and Steven S.(2003) “The told lies and many brave soldiers died; Island Newsday.</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reg, N.(2006) “Why Iraq was a mistake, Time magazine,</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James R. (2003) “Captives deny Al-qaeda worked with Baghdad; New York Times.</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Kiesling J. B. (2003) “U.S Diplomats letter of resignation; New York Times.</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on M.D, (2002) “Los Angeles Times.</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umsfeld, D. (2003) ‘‘Pentagon war Lord, “time magazine.</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cott R. (2002) “Behind ‘Plot’ on Hussein, A secret Agenda; the Los Angeles Times.</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tarmer, K (2003) “1441 does not authorize the use of force; Guardian, Unlimited.</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tern, J. (2003) “How American created a terrorism heaven; New York Time.</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aylor R N, (2003) “Law unto themselves; Guardian Unlimited, friend.</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ET MATERIAL</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i Fleischer, “Nothing to do with oil, at http:// </w:t>
      </w:r>
      <w:r>
        <w:rPr>
          <w:rFonts w:eastAsia="Times New Roman" w:cs="Times New Roman" w:ascii="Times New Roman" w:hAnsi="Times New Roman"/>
          <w:color w:val="0000FF"/>
          <w:sz w:val="24"/>
          <w:szCs w:val="24"/>
          <w:u w:val="single"/>
        </w:rPr>
        <w:t>www.whitehouse/news/briefings</w:t>
      </w:r>
      <w:r>
        <w:rPr>
          <w:rFonts w:eastAsia="Times New Roman" w:cs="Times New Roman" w:ascii="Times New Roman" w:hAnsi="Times New Roman"/>
          <w:sz w:val="24"/>
          <w:szCs w:val="24"/>
        </w:rPr>
        <w:t>.</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i Fleischer, “Nothing to do with oil, at http:// </w:t>
      </w:r>
      <w:r>
        <w:rPr>
          <w:rFonts w:eastAsia="Times New Roman" w:cs="Times New Roman" w:ascii="Times New Roman" w:hAnsi="Times New Roman"/>
          <w:color w:val="0000FF"/>
          <w:sz w:val="24"/>
          <w:szCs w:val="24"/>
          <w:u w:val="single"/>
        </w:rPr>
        <w:t>www.whitehouse/news/briefings</w:t>
      </w:r>
      <w:r>
        <w:rPr>
          <w:rFonts w:eastAsia="Times New Roman" w:cs="Times New Roman" w:ascii="Times New Roman" w:hAnsi="Times New Roman"/>
          <w:sz w:val="24"/>
          <w:szCs w:val="24"/>
        </w:rPr>
        <w:t>.</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 xml:space="preserve">Lord Goldsmith, “Iraq legal basis for the use of force; at </w:t>
      </w:r>
      <w:r>
        <w:rPr>
          <w:rFonts w:eastAsia="Times New Roman" w:cs="Times New Roman" w:ascii="Times New Roman" w:hAnsi="Times New Roman"/>
          <w:color w:val="0000FF"/>
          <w:sz w:val="24"/>
          <w:szCs w:val="24"/>
          <w:u w:val="single"/>
        </w:rPr>
        <w:t>http://www.fco.gov.uk</w:t>
      </w:r>
    </w:p>
    <w:p>
      <w:pPr>
        <w:pStyle w:val="Normal"/>
        <w:spacing w:lineRule="exact" w:line="139"/>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tLeast" w:line="0"/>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 xml:space="preserve">Mary Elleo O. Connel, “The myth of pre-emptive self- defence at </w:t>
      </w:r>
      <w:r>
        <w:rPr>
          <w:rFonts w:eastAsia="Times New Roman" w:cs="Times New Roman" w:ascii="Times New Roman" w:hAnsi="Times New Roman"/>
          <w:color w:val="0000FF"/>
          <w:sz w:val="24"/>
          <w:szCs w:val="24"/>
          <w:u w:val="single"/>
        </w:rPr>
        <w:t>www.asil.org/teskforce/o</w:t>
      </w:r>
    </w:p>
    <w:p>
      <w:pPr>
        <w:pStyle w:val="Normal"/>
        <w:spacing w:lineRule="exact" w:line="22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 xml:space="preserve">Mohammed EI-baradei ,“The status of nuclear inspection </w:t>
      </w:r>
      <w:r>
        <w:rPr>
          <w:rFonts w:eastAsia="Times New Roman" w:cs="Times New Roman" w:ascii="Times New Roman" w:hAnsi="Times New Roman"/>
          <w:color w:val="0000FF"/>
          <w:sz w:val="24"/>
          <w:szCs w:val="24"/>
        </w:rPr>
        <w:t>Http://www.iaea.org/newscentre</w:t>
      </w:r>
    </w:p>
    <w:p>
      <w:pPr>
        <w:pStyle w:val="Normal"/>
        <w:spacing w:lineRule="exact" w:line="2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drawing>
          <wp:anchor behindDoc="1" distT="0" distB="0" distL="114935" distR="114935" simplePos="0" locked="0" layoutInCell="0" allowOverlap="1" relativeHeight="2">
            <wp:simplePos x="0" y="0"/>
            <wp:positionH relativeFrom="column">
              <wp:posOffset>2384425</wp:posOffset>
            </wp:positionH>
            <wp:positionV relativeFrom="paragraph">
              <wp:posOffset>-6985</wp:posOffset>
            </wp:positionV>
            <wp:extent cx="2472055" cy="6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887" r="-6" b="-1887"/>
                    <a:stretch>
                      <a:fillRect/>
                    </a:stretch>
                  </pic:blipFill>
                  <pic:spPr bwMode="auto">
                    <a:xfrm>
                      <a:off x="0" y="0"/>
                      <a:ext cx="2472055" cy="6350"/>
                    </a:xfrm>
                    <a:prstGeom prst="rect">
                      <a:avLst/>
                    </a:prstGeom>
                  </pic:spPr>
                </pic:pic>
              </a:graphicData>
            </a:graphic>
          </wp:anchor>
        </w:drawing>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 Wight, (1999) “Power politics,” Leicester: Leicester University Press&lt;RIIA.</w:t>
      </w:r>
    </w:p>
    <w:p>
      <w:pPr>
        <w:pStyle w:val="Normal"/>
        <w:spacing w:lineRule="exact" w:line="20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tatement</w:t>
      </w:r>
    </w:p>
    <w:sectPr>
      <w:type w:val="continuous"/>
      <w:pgSz w:w="11906" w:h="16838"/>
      <w:pgMar w:left="1800" w:right="1800" w:gutter="0" w:header="0" w:top="1440" w:footer="0" w:bottom="1440"/>
      <w:cols w:num="2" w:equalWidth="false" w:sep="false">
        <w:col w:w="5300" w:space="720"/>
        <w:col w:w="2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32:00Z</dcterms:created>
  <dc:creator>Ambassador Vincent</dc:creator>
  <dc:description/>
  <dc:language>en-US</dc:language>
  <cp:lastModifiedBy>drprinxe</cp:lastModifiedBy>
  <dcterms:modified xsi:type="dcterms:W3CDTF">2023-12-12T11:4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19195B7134816BAEF298F7DADEA3F</vt:lpwstr>
  </property>
  <property fmtid="{D5CDD505-2E9C-101B-9397-08002B2CF9AE}" pid="3" name="KSOProductBuildVer">
    <vt:lpwstr>1033-11.2.0.11225</vt:lpwstr>
  </property>
</Properties>
</file>