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Heading3"/>
        <w:keepNext w:val="false"/>
        <w:keepLines w:val="false"/>
        <w:widowControl/>
        <w:spacing w:lineRule="auto" w:line="480" w:before="0" w:after="150"/>
        <w:ind w:left="0" w:right="0" w:hanging="0"/>
        <w:jc w:val="center"/>
        <w:rPr>
          <w:rFonts w:ascii="sans-serif;Segoe Print" w:hAnsi="sans-serif;Segoe Print" w:eastAsia="sans-serif;Segoe Print" w:cs="sans-serif;Segoe Print"/>
          <w:i w:val="false"/>
          <w:i w:val="false"/>
          <w:iCs w:val="false"/>
          <w:caps w:val="false"/>
          <w:smallCaps w:val="false"/>
          <w:color w:val="468847"/>
          <w:spacing w:val="0"/>
          <w:sz w:val="34"/>
          <w:szCs w:val="34"/>
        </w:rPr>
      </w:pPr>
      <w:r>
        <w:rPr>
          <w:rFonts w:eastAsia="sans-serif;Segoe Print" w:cs="Times New Roman" w:ascii="Times New Roman" w:hAnsi="Times New Roman"/>
          <w:i w:val="false"/>
          <w:iCs w:val="false"/>
          <w:caps w:val="false"/>
          <w:smallCaps w:val="false"/>
          <w:color w:val="000000"/>
          <w:spacing w:val="0"/>
          <w:sz w:val="24"/>
          <w:szCs w:val="24"/>
          <w:lang w:val="en-US"/>
        </w:rPr>
        <w:t xml:space="preserve">THE </w:t>
      </w:r>
      <w:r>
        <w:rPr>
          <w:rFonts w:eastAsia="sans-serif;Segoe Print" w:cs="Times New Roman" w:ascii="Times New Roman" w:hAnsi="Times New Roman"/>
          <w:i w:val="false"/>
          <w:iCs w:val="false"/>
          <w:caps w:val="false"/>
          <w:smallCaps w:val="false"/>
          <w:color w:val="000000"/>
          <w:spacing w:val="0"/>
          <w:sz w:val="24"/>
          <w:szCs w:val="24"/>
        </w:rPr>
        <w:t>STRATEGIES FOR ENHANCING AND PROMOTING CAPITAL FORMATION AMONG SMALL SCALE ENTERPRISES IN NIGERIA</w:t>
      </w:r>
      <w:r>
        <w:br w:type="page"/>
      </w:r>
    </w:p>
    <w:p>
      <w:pPr>
        <w:pStyle w:val="Normal"/>
        <w:rPr>
          <w:rFonts w:ascii="sans-serif;Segoe Print" w:hAnsi="sans-serif;Segoe Print" w:eastAsia="sans-serif;Segoe Print" w:cs="sans-serif;Segoe Print"/>
          <w:i w:val="false"/>
          <w:i w:val="false"/>
          <w:iCs w:val="false"/>
          <w:caps w:val="false"/>
          <w:smallCaps w:val="false"/>
          <w:color w:val="468847"/>
          <w:spacing w:val="0"/>
          <w:sz w:val="34"/>
          <w:szCs w:val="34"/>
        </w:rPr>
      </w:pPr>
      <w:r>
        <w:rPr>
          <w:rFonts w:eastAsia="sans-serif;Segoe Print" w:cs="sans-serif;Segoe Print" w:ascii="sans-serif;Segoe Print" w:hAnsi="sans-serif;Segoe Print"/>
          <w:i w:val="false"/>
          <w:iCs w:val="false"/>
          <w:caps w:val="false"/>
          <w:smallCaps w:val="false"/>
          <w:color w:val="468847"/>
          <w:spacing w:val="0"/>
          <w:sz w:val="34"/>
          <w:szCs w:val="3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1</w:t>
        <w:tab/>
      </w:r>
      <w:r>
        <w:rPr>
          <w:rFonts w:cs="Times New Roman" w:ascii="Times New Roman" w:hAnsi="Times New Roman"/>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2</w:t>
        <w:tab/>
      </w:r>
      <w:r>
        <w:rPr>
          <w:rFonts w:cs="Times New Roman" w:ascii="Times New Roman" w:hAnsi="Times New Roman"/>
          <w:sz w:val="24"/>
          <w:szCs w:val="24"/>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CHAPTER THRE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4.2</w:t>
        <w:tab/>
      </w:r>
      <w:r>
        <w:rPr>
          <w:rFonts w:cs="Times New Roman" w:ascii="Times New Roman" w:hAnsi="Times New Roman"/>
          <w:sz w:val="24"/>
          <w:szCs w:val="24"/>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rPr>
          <w:rFonts w:ascii="Times New Roman" w:hAnsi="Times New Roman" w:cs="Times New Roman"/>
          <w:b/>
          <w:b/>
          <w:bCs/>
          <w:sz w:val="24"/>
          <w:szCs w:val="24"/>
        </w:rPr>
      </w:pPr>
      <w:r>
        <w:rPr>
          <w:rFonts w:cs="Times New Roman" w:ascii="Times New Roman" w:hAnsi="Times New Roman"/>
          <w:b/>
          <w:bCs/>
          <w:sz w:val="24"/>
          <w:szCs w:val="24"/>
        </w:rPr>
        <w:t>Appendix</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is project, the explanation of the stratifies for Enhancing and promoting capital formation amount the small scale enterprises in Nigeria is made.</w:t>
      </w:r>
    </w:p>
    <w:p>
      <w:pPr>
        <w:pStyle w:val="Normal"/>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mportance of this to the growth of small-scale business in Nigeria is advanced.   The general performance of small-scale enterprises in the country is X-vated, using heritage company Enugu, as a case study.</w:t>
      </w:r>
    </w:p>
    <w:p>
      <w:pPr>
        <w:pStyle w:val="Normal"/>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results of this X-ray are follows.</w:t>
      </w:r>
    </w:p>
    <w:p>
      <w:pPr>
        <w:pStyle w:val="Normal"/>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The net profit of Heritage Company, Enugu is not big enough for the expansion of its operation rapidly.</w:t>
      </w:r>
    </w:p>
    <w:p>
      <w:pPr>
        <w:pStyle w:val="Normal"/>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There is slow increase in the quality of inventories in the stories due to high cost and low profit.</w:t>
      </w:r>
    </w:p>
    <w:p>
      <w:pPr>
        <w:pStyle w:val="Normal"/>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In order to accumulate adequate capital for expansion, there must be compulsory savings by the company and management.</w:t>
      </w:r>
    </w:p>
    <w:p>
      <w:pPr>
        <w:pStyle w:val="Normal"/>
        <w:spacing w:lineRule="auto" w:line="48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lang w:val="en-US"/>
        </w:rPr>
        <w:t xml:space="preserve">1.0 </w:t>
      </w: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bert H. Heywood, Bruce and Graham 1997, started that capital is the money used by expensive piece of heavy equipment such as bulldozer a sawmill or a tractor-trailer.</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ccording to Abner 1990, capital is the most important of all the factors of production</w:t>
      </w:r>
      <w:r>
        <w:rPr>
          <w:rFonts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lang w:val="en-US"/>
        </w:rPr>
        <w:t>Czegledi, Fonger, &amp; Reich, 2015)</w:t>
      </w:r>
      <w:r>
        <w:rPr>
          <w:rFonts w:cs="Times New Roman" w:ascii="Times New Roman" w:hAnsi="Times New Roman"/>
          <w:b w:val="false"/>
          <w:bCs w:val="false"/>
          <w:sz w:val="24"/>
          <w:szCs w:val="24"/>
        </w:rPr>
        <w:t>.   He noted that the more a country uses her capital, the higher the rate of industrialization and therefore, the rate of development, to him, the reason for this is because the developing countries have less of capital that they are still primary producers largely.   He listed some of these developing countries and they includes the following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hana and other West African countri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atin American countries e.g Brazil Indi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orth and central African countries e.g Pakista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ast and southern African countries e.g Keny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C Okechukwu 1999 as an accountant, sees capital as funds (usually in the form of assets).  Contributed by the owners of the business and out residual revenue after meting expenses and outside interest</w:t>
      </w:r>
      <w:r>
        <w:rPr>
          <w:rFonts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lang w:val="en-US"/>
        </w:rPr>
        <w:t>Czegledi, Fonger, &amp; Reich, 2015)</w:t>
      </w:r>
      <w:r>
        <w:rPr>
          <w:rFonts w:cs="Times New Roman" w:ascii="Times New Roman" w:hAnsi="Times New Roman"/>
          <w:b w:val="false"/>
          <w:bCs w:val="false"/>
          <w:sz w:val="24"/>
          <w:szCs w:val="24"/>
        </w:rPr>
        <w:t>.   As a result for a business that is starting operation.  All assets contributed by the owners to set up the business will be regarded as capital.</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the course of his explanation, he mentioned that Pandef sees capital as the total funds invested in the business.   He went further to say that Batty sees capital as the funds used in the busines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aruam. 1998 reports that another defends of the growth of capital formation in West African is the inequitable distrisation of income.  He noted also, that the very rich people in West Africa tends to become richer while the poor masses become poorer.   He further stated that about 10% of the population of West Africa countries control about 667% of the income again he stated that the few rich people of West African countries can heads their wealth and impound what they can seize, there by invest less in lout productive enterprises there is no sufficient capital to top the human (labour) and Natural (land) resources in West African</w:t>
      </w:r>
      <w:r>
        <w:rPr>
          <w:rFonts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lang w:val="en-US"/>
        </w:rPr>
        <w:t>Carpenter, 2016)</w:t>
      </w:r>
      <w:r>
        <w:rPr>
          <w:rFonts w:cs="Times New Roman" w:ascii="Times New Roman" w:hAnsi="Times New Roman"/>
          <w:b w:val="false"/>
          <w:bCs w:val="false"/>
          <w:sz w:val="24"/>
          <w:szCs w:val="24"/>
        </w:rPr>
        <w: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vid Begg 2002 defined capital as the stock of produced goods that contribute to the production of other goods and service.   He stated that industry and business organization needs to increase their capital stock, their machinery equipment, factory and office buildings.   He also stated that industry has to modernize its capital equipment and the new growth industries such as information technology needs to interest for future production</w:t>
      </w:r>
      <w:r>
        <w:rPr>
          <w:rFonts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lang w:val="en-US"/>
        </w:rPr>
        <w:t>Carpenter, 2016)</w:t>
      </w:r>
      <w:r>
        <w:rPr>
          <w:rFonts w:cs="Times New Roman" w:ascii="Times New Roman" w:hAnsi="Times New Roman"/>
          <w:b w:val="false"/>
          <w:bCs w:val="false"/>
          <w:sz w:val="24"/>
          <w:szCs w:val="24"/>
        </w:rPr>
        <w: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y Harrod, an English Economist 1940, in his post war theories on capital, emphasized on human capital.  He defined human capital as the skill and knowledge embodied in the minds and hands of the popul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creasing education training and experience allows workers to produce more output from the same level of physical capital.</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eorge J. Stigler 1975, Defined capital as anything “other than a free human being” which yield valuable services over and appreciable period of times.   He believes that capital consists of all economic foods except people and perishable such s hydroelectric dams etc.  He also view capital as an accumulated fund of general productive power, past income incorporated in particular physical germs or particular forms</w:t>
      </w:r>
      <w:r>
        <w:rPr>
          <w:rFonts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lang w:val="en-US"/>
        </w:rPr>
        <w:t>Bell, 2013)</w:t>
      </w:r>
      <w:r>
        <w:rPr>
          <w:rFonts w:cs="Times New Roman" w:ascii="Times New Roman" w:hAnsi="Times New Roman"/>
          <w:b w:val="false"/>
          <w:bCs w:val="false"/>
          <w:sz w:val="24"/>
          <w:szCs w:val="24"/>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GENERAL BACKGROUND OF THE SUBJECT MATTER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growth of small-scale enterprises in Nigeria is being disturbed by inadequate supply of capital and poor performanc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Nigeria, many small-scale enterprises are bankrupt because of lack of capital which implies, lack of irresistible funds for further growth of a business organizatio</w:t>
      </w:r>
      <w:r>
        <w:rPr>
          <w:rFonts w:cs="Times New Roman" w:ascii="Times New Roman" w:hAnsi="Times New Roman"/>
          <w:b w:val="false"/>
          <w:bCs w:val="false"/>
          <w:sz w:val="24"/>
          <w:szCs w:val="24"/>
          <w:lang w:val="en-US"/>
        </w:rPr>
        <w:t xml:space="preserve">n. </w:t>
      </w:r>
      <w:r>
        <w:rPr>
          <w:rFonts w:cs="Times New Roman" w:ascii="Times New Roman" w:hAnsi="Times New Roman"/>
          <w:b w:val="false"/>
          <w:bCs w:val="false"/>
          <w:sz w:val="24"/>
          <w:szCs w:val="24"/>
        </w:rPr>
        <w:t>These problems help the researcher to undertake this stud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1.2    PROBLEMS ASSOCIATED WITH THE SUBJECT MATTE</w:t>
      </w:r>
      <w:r>
        <w:rPr>
          <w:rFonts w:cs="Times New Roman" w:ascii="Times New Roman" w:hAnsi="Times New Roman"/>
          <w:b/>
          <w:bCs/>
          <w:sz w:val="24"/>
          <w:szCs w:val="24"/>
          <w:lang w:val="en-US"/>
        </w:rPr>
        <w:t>R</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Osotimehin et.al, observed that, there is strong correlation between the degree of poverty, hunger, unemployment, economic well-being of the citizens of countries and the degree of vibrancy of the respective country’s small-scale enterprises. He added that, Small and Medium Enterprises (SMEs) in Nigeria have not performed creditably well and hence failed to play the expected vital and vibrant role in the economic growth and development of Nigeria. The contribution of the small-scale enterprises to economic development had been widely recognized by previous researchers (</w:t>
      </w:r>
      <w:r>
        <w:rPr>
          <w:rFonts w:cs="Times New Roman" w:ascii="Times New Roman" w:hAnsi="Times New Roman"/>
          <w:color w:val="000000"/>
          <w:sz w:val="24"/>
          <w:szCs w:val="24"/>
          <w:lang w:val="en-US"/>
        </w:rPr>
        <w:t>Bell, 2013)</w:t>
      </w:r>
      <w:r>
        <w:rPr>
          <w:rFonts w:cs="Times New Roman" w:ascii="Times New Roman" w:hAnsi="Times New Roman"/>
          <w:b w:val="false"/>
          <w:bCs w:val="false"/>
          <w:color w:val="000000"/>
          <w:sz w:val="24"/>
          <w:szCs w:val="24"/>
          <w:lang w:val="en-US"/>
        </w:rPr>
        <w:t>. However, small and medium scale enterprises are very vulnerable and their failure rate is so high that no nation can afford to ignore it. Aremu et.al, noted that, 70 percent of small-scale enterprises in Nigeria failed within the first five years of operation. Small-scale enterprises have areas of key strengths, in that relatively low skills and resources are required for start-ups but also several significant areas of weaknesses and problems, many of them are not only very weak and fragile but have little prospect of growth and development (</w:t>
      </w:r>
      <w:r>
        <w:rPr>
          <w:rFonts w:cs="Times New Roman" w:ascii="Times New Roman" w:hAnsi="Times New Roman"/>
          <w:color w:val="000000"/>
          <w:sz w:val="24"/>
          <w:szCs w:val="24"/>
          <w:lang w:val="en-US"/>
        </w:rPr>
        <w:t>Bevan, 2014)</w:t>
      </w:r>
      <w:r>
        <w:rPr>
          <w:rFonts w:cs="Times New Roman" w:ascii="Times New Roman" w:hAnsi="Times New Roman"/>
          <w:b w:val="false"/>
          <w:bCs w:val="false"/>
          <w:color w:val="000000"/>
          <w:sz w:val="24"/>
          <w:szCs w:val="24"/>
          <w:lang w:val="en-US"/>
        </w:rPr>
        <w:t>. How do small scale enterprises get their capital to operate and expend? This study seeks to look at thi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PURPOS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imary purpose of this study is to examine the strategies for enhancing and promoting capital formation among small scale enterprises in Nigeria. Other purpose of this study ar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To discuss these problems that hinder capital formation by the small scale enterprises in Nigeri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To emphasize on the causes for these problems in Nigeri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To suggest the strategies for promoting capital formation among small-scale enterprises in Nigeri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COPE/LIMITATIONS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problem is limited to the heritage company, Enugu.</w:t>
      </w:r>
    </w:p>
    <w:p>
      <w:pPr>
        <w:pStyle w:val="Normal"/>
        <w:spacing w:lineRule="auto" w:line="48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The findings and suggesting of this study if carried out will promote the growth of small-scale enterprises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5 </w:t>
      </w:r>
      <w:r>
        <w:rPr>
          <w:rFonts w:cs="Times New Roman" w:ascii="Times New Roman" w:hAnsi="Times New Roman"/>
          <w:b/>
          <w:bCs/>
          <w:sz w:val="24"/>
          <w:szCs w:val="24"/>
        </w:rPr>
        <w:t>RESEARCH QUES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order to achieve the purpose of this study, the following research ques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What are the factors that hinder capital formation among small scale enterprises Nigeri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What are the strategies or wants of promoting capital formation among the small-scale enterprises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    DEFINITION OF TERM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CAPITAL:  </w:t>
      </w:r>
      <w:r>
        <w:rPr>
          <w:rFonts w:cs="Times New Roman" w:ascii="Times New Roman" w:hAnsi="Times New Roman"/>
          <w:b w:val="false"/>
          <w:bCs w:val="false"/>
          <w:sz w:val="24"/>
          <w:szCs w:val="24"/>
        </w:rPr>
        <w:t>The capital as was stated in the project refers to as funds or wealth invested for further production of represents a stock of wealth which exists at a particular time; set aside for production and these stock of wealth includes: money, machines; buildings and stock of food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 xml:space="preserve">CAPITAL FORMATION: </w:t>
      </w:r>
      <w:r>
        <w:rPr>
          <w:rFonts w:cs="Times New Roman" w:ascii="Times New Roman" w:hAnsi="Times New Roman"/>
          <w:b w:val="false"/>
          <w:bCs w:val="false"/>
          <w:sz w:val="24"/>
          <w:szCs w:val="24"/>
        </w:rPr>
        <w:t xml:space="preserve"> the capital formation as used also in this project writing refers to the act of increasing the capital, stock or capital base of a company or firm or a nation.</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Empirical Review</w:t>
      </w:r>
      <w:r>
        <w:rPr>
          <w:rFonts w:cs="Times New Roman" w:ascii="Times New Roman" w:hAnsi="Times New Roman"/>
          <w:color w:val="000000"/>
          <w:sz w:val="24"/>
          <w:szCs w:val="24"/>
          <w:lang w:val="en-US"/>
        </w:rPr>
        <w:t xml:space="preserve"> of Related Literature</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Concept of Small-Scale Enterprises</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here is no global definition of small-scale enterprise, </w:t>
      </w:r>
      <w:r>
        <w:rPr>
          <w:rFonts w:cs="Times New Roman" w:ascii="Times New Roman" w:hAnsi="Times New Roman"/>
          <w:sz w:val="24"/>
          <w:szCs w:val="24"/>
          <w:lang w:val="en-US"/>
        </w:rPr>
        <w:t xml:space="preserve">it </w:t>
      </w:r>
      <w:r>
        <w:rPr>
          <w:rFonts w:cs="Times New Roman" w:ascii="Times New Roman" w:hAnsi="Times New Roman"/>
          <w:sz w:val="24"/>
          <w:szCs w:val="24"/>
        </w:rPr>
        <w:t>differ</w:t>
      </w:r>
      <w:r>
        <w:rPr>
          <w:rFonts w:cs="Times New Roman" w:ascii="Times New Roman" w:hAnsi="Times New Roman"/>
          <w:sz w:val="24"/>
          <w:szCs w:val="24"/>
          <w:lang w:val="en-US"/>
        </w:rPr>
        <w:t>s</w:t>
      </w:r>
      <w:r>
        <w:rPr>
          <w:rFonts w:cs="Times New Roman" w:ascii="Times New Roman" w:hAnsi="Times New Roman"/>
          <w:sz w:val="24"/>
          <w:szCs w:val="24"/>
        </w:rPr>
        <w:t xml:space="preserve"> from nation to country, year to year, and period to period due to the very subjective classification of firms as big, medium, or small size. (Ekpe</w:t>
      </w:r>
      <w:r>
        <w:rPr>
          <w:rFonts w:cs="Times New Roman" w:ascii="Times New Roman" w:hAnsi="Times New Roman"/>
          <w:sz w:val="24"/>
          <w:szCs w:val="24"/>
          <w:lang w:val="en-US"/>
        </w:rPr>
        <w:t>n</w:t>
      </w:r>
      <w:r>
        <w:rPr>
          <w:rFonts w:cs="Times New Roman" w:ascii="Times New Roman" w:hAnsi="Times New Roman"/>
          <w:sz w:val="24"/>
          <w:szCs w:val="24"/>
        </w:rPr>
        <w:t xml:space="preserve">yong and Nyong, </w:t>
      </w:r>
      <w:r>
        <w:rPr>
          <w:rFonts w:cs="Times New Roman" w:ascii="Times New Roman" w:hAnsi="Times New Roman"/>
          <w:sz w:val="24"/>
          <w:szCs w:val="24"/>
          <w:lang w:val="en-US"/>
        </w:rPr>
        <w:t>2017</w:t>
      </w:r>
      <w:r>
        <w:rPr>
          <w:rFonts w:cs="Times New Roman" w:ascii="Times New Roman" w:hAnsi="Times New Roman"/>
          <w:sz w:val="24"/>
          <w:szCs w:val="24"/>
        </w:rPr>
        <w:t>; Egbuogu, 2</w:t>
      </w:r>
      <w:r>
        <w:rPr>
          <w:rFonts w:cs="Times New Roman" w:ascii="Times New Roman" w:hAnsi="Times New Roman"/>
          <w:sz w:val="24"/>
          <w:szCs w:val="24"/>
          <w:lang w:val="en-US"/>
        </w:rPr>
        <w:t>016</w:t>
      </w:r>
      <w:r>
        <w:rPr>
          <w:rFonts w:cs="Times New Roman" w:ascii="Times New Roman" w:hAnsi="Times New Roman"/>
          <w:sz w:val="24"/>
          <w:szCs w:val="24"/>
        </w:rPr>
        <w:t xml:space="preserve">; </w:t>
      </w:r>
      <w:r>
        <w:rPr>
          <w:rFonts w:eastAsia="SimSun" w:cs="Times New Roman" w:ascii="Times New Roman" w:hAnsi="Times New Roman"/>
          <w:color w:val="000000"/>
          <w:sz w:val="24"/>
          <w:szCs w:val="24"/>
          <w:lang w:val="en-US"/>
        </w:rPr>
        <w:t>Raphael 2019</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Globally,a</w:t>
      </w:r>
      <w:r>
        <w:rPr>
          <w:rFonts w:cs="Times New Roman" w:ascii="Times New Roman" w:hAnsi="Times New Roman"/>
          <w:sz w:val="24"/>
          <w:szCs w:val="24"/>
        </w:rPr>
        <w:t>ccording to Stanley and Morse (</w:t>
      </w:r>
      <w:r>
        <w:rPr>
          <w:rFonts w:cs="Times New Roman" w:ascii="Times New Roman" w:hAnsi="Times New Roman"/>
          <w:sz w:val="24"/>
          <w:szCs w:val="24"/>
          <w:lang w:val="en-US"/>
        </w:rPr>
        <w:t>2017</w:t>
      </w:r>
      <w:r>
        <w:rPr>
          <w:rFonts w:cs="Times New Roman" w:ascii="Times New Roman" w:hAnsi="Times New Roman"/>
          <w:sz w:val="24"/>
          <w:szCs w:val="24"/>
        </w:rPr>
        <w:t>), in postwar Japan, small and medium enterprises are defined as either having capital not exceeding Y50m or having no more than 300 employees in the manufacturing industry, or having capital not exceeding Y10m or having no more than 50 employees in the commerce and service sectors. According to the Indonesia Agency for Small and Medium Enterprises, small scale enterprises are defined as all enterprises, household or cottage, employing less than ten full-time workers and not using motive power or machinery, and medium-sized industries are those employing between ten and fifty workers and using motive power. In terms of quantitative definition, the Indian official version defines small scale industry as manufacturing businesses having an investment in plant and machinery of less than 750,000 Rupees. The term stressed employment, reflecting India's focus with capital shortage and unemployment.</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 small scale enterprise is a business that is not large, in terms of its size, scope of operation, financial involvement and the workforce involved. Most small scale enterprises are owned by one entrepreneur. Sometimes a small scale enterprise is said to be a firm that is independently owned and operated and which is not dominant in its field of operation. In general, we should recognize that a small scale business must have few employees, limited capital investment and small scale operation (Nicholas, 1997). As far as the development of the rural and urban areas in Nigeria is concerned, the role of small scale enterprises cannot be under-estimated. The present administration realizes the importance of these small scale ventures hence the various policies being put in place to encourage their growth. The small scale businesses have the potentiality to reduce the rate of unemployment in Nigeria and thus to contribute to the Gross Domestic Product (GDP) and economic growth of the nation (Oshagbemi, 1983).</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industrialized nations which have attained technological advancement today owe their present position to the establishment of small scale industries in the past. The small scale businesses served as pivot for technological take off and self-reliance. In the commercial world, there are numerous kinds of business undertakings. This varies from private enterprises to public corporations. A small scale enterprise is defined as a business which is independent, small in size and often localized. Most small scale businesses are operated by private individuals or group of individuals (Onuoha, 1944).</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ue to the positive contribution of small scale businesses to the economic development of the nation, there is the increased need for the government to be seriously involved in the support and encouragement of the small scale ventures to enable them realize their full potentials to the benefit of the whole nation.</w:t>
      </w:r>
    </w:p>
    <w:p>
      <w:pPr>
        <w:pStyle w:val="Normal"/>
        <w:numPr>
          <w:ilvl w:val="0"/>
          <w:numId w:val="0"/>
        </w:numPr>
        <w:spacing w:lineRule="auto" w:line="480"/>
        <w:ind w:left="0" w:hanging="0"/>
        <w:jc w:val="both"/>
        <w:rPr>
          <w:rFonts w:ascii="Times New Roman" w:hAnsi="Times New Roman" w:cs="Times New Roman"/>
          <w:sz w:val="24"/>
          <w:szCs w:val="24"/>
        </w:rPr>
      </w:pPr>
      <w:r>
        <w:rPr>
          <w:rFonts w:eastAsia="SimSun" w:cs="Times New Roman" w:ascii="Times New Roman" w:hAnsi="Times New Roman"/>
          <w:color w:val="000000"/>
          <w:sz w:val="24"/>
          <w:szCs w:val="24"/>
          <w:lang w:val="en-US"/>
        </w:rPr>
        <w:t>Tolentino (2016)</w:t>
      </w:r>
      <w:r>
        <w:rPr>
          <w:rFonts w:cs="Times New Roman" w:ascii="Times New Roman" w:hAnsi="Times New Roman"/>
          <w:sz w:val="24"/>
          <w:szCs w:val="24"/>
        </w:rPr>
        <w:t xml:space="preserve"> defines micro firms as those with one to ten workers and small scale enterprises as those with eleven to fifty employees, without mentioning market spread or capital basis. The National Council on Industry's 13th Council meeting in July 2001 defined Micro, Small, and Medium Enterprises (MSMEs) as follows:</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Micro/Cottage Industry:</w:t>
      </w:r>
      <w:r>
        <w:rPr>
          <w:rFonts w:cs="Times New Roman" w:ascii="Times New Roman" w:hAnsi="Times New Roman"/>
          <w:sz w:val="24"/>
          <w:szCs w:val="24"/>
        </w:rPr>
        <w:t xml:space="preserve"> An industry with an asset base of little more than 1.5 million dollars, excluding land costs, but including working capital, and a staff strength of no more than ten peo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Nigeria, it appears that there is no clear definition or scope for identifying a small commercial organization</w:t>
      </w:r>
      <w:r>
        <w:rPr>
          <w:rFonts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en-US"/>
        </w:rPr>
        <w:t>Taiwo, Ayodeji &amp; Yusuf 2017)</w:t>
      </w:r>
      <w:r>
        <w:rPr>
          <w:rFonts w:cs="Times New Roman" w:ascii="Times New Roman" w:hAnsi="Times New Roman"/>
          <w:sz w:val="24"/>
          <w:szCs w:val="24"/>
        </w:rPr>
        <w:t>. Some agencies, however, have adopted a more diversified definition and scope,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the </w:t>
      </w:r>
      <w:r>
        <w:rPr>
          <w:rFonts w:cs="Times New Roman" w:ascii="Times New Roman" w:hAnsi="Times New Roman"/>
          <w:sz w:val="24"/>
          <w:szCs w:val="24"/>
          <w:lang w:val="en-US"/>
        </w:rPr>
        <w:t>N</w:t>
      </w:r>
      <w:r>
        <w:rPr>
          <w:rFonts w:cs="Times New Roman" w:ascii="Times New Roman" w:hAnsi="Times New Roman"/>
          <w:sz w:val="24"/>
          <w:szCs w:val="24"/>
        </w:rPr>
        <w:t xml:space="preserve">ational </w:t>
      </w:r>
      <w:r>
        <w:rPr>
          <w:rFonts w:cs="Times New Roman" w:ascii="Times New Roman" w:hAnsi="Times New Roman"/>
          <w:sz w:val="24"/>
          <w:szCs w:val="24"/>
          <w:lang w:val="en-US"/>
        </w:rPr>
        <w:t>D</w:t>
      </w:r>
      <w:r>
        <w:rPr>
          <w:rFonts w:cs="Times New Roman" w:ascii="Times New Roman" w:hAnsi="Times New Roman"/>
          <w:sz w:val="24"/>
          <w:szCs w:val="24"/>
        </w:rPr>
        <w:t xml:space="preserve">irectorate of </w:t>
      </w:r>
      <w:r>
        <w:rPr>
          <w:rFonts w:cs="Times New Roman" w:ascii="Times New Roman" w:hAnsi="Times New Roman"/>
          <w:sz w:val="24"/>
          <w:szCs w:val="24"/>
          <w:lang w:val="en-US"/>
        </w:rPr>
        <w:t>E</w:t>
      </w:r>
      <w:r>
        <w:rPr>
          <w:rFonts w:cs="Times New Roman" w:ascii="Times New Roman" w:hAnsi="Times New Roman"/>
          <w:sz w:val="24"/>
          <w:szCs w:val="24"/>
        </w:rPr>
        <w:t>mployment, it is capable of accommodating projects with capital investments as little as N5,000 and employing as few as three peop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its monetary policy guidelines issued in 1980, the Central Bank of Nigeria defined small scale business as an enterprise with an annual turnover of N25,000 to N50,000.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color w:val="000000"/>
          <w:sz w:val="24"/>
          <w:szCs w:val="24"/>
          <w:lang w:val="en-US"/>
        </w:rPr>
        <w:t>Taiwo, Ayodeji &amp; Yusuf (2017) further stated that p</w:t>
      </w:r>
      <w:r>
        <w:rPr>
          <w:rFonts w:cs="Times New Roman" w:ascii="Times New Roman" w:hAnsi="Times New Roman"/>
          <w:sz w:val="24"/>
          <w:szCs w:val="24"/>
        </w:rPr>
        <w:t>rior to the Structural Adjustment Programme [SAP] and the Foreign Exchange Market, the Federal Ministry of Industries defined small scale business as any manufacturing, processing, or service industry with a capital investment of not more than N150,000 in plant and machine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Nigeria Bank for Commerce and Industry defines a small scale enterprise as a firm or company with assets [including working capital but excluding land] of less than N750,000 and paid employment of up to 50 Nigerians</w:t>
      </w:r>
      <w:r>
        <w:rPr>
          <w:rFonts w:cs="Times New Roman" w:ascii="Times New Roman" w:hAnsi="Times New Roman"/>
          <w:sz w:val="24"/>
          <w:szCs w:val="24"/>
          <w:lang w:val="en-US"/>
        </w:rPr>
        <w:t xml:space="preserve">. When assessing the applicability of some of these definitions, </w:t>
      </w:r>
      <w:r>
        <w:rPr>
          <w:rFonts w:cs="Times New Roman" w:ascii="Times New Roman" w:hAnsi="Times New Roman"/>
          <w:color w:val="000000"/>
          <w:sz w:val="24"/>
          <w:szCs w:val="24"/>
        </w:rPr>
        <w:t xml:space="preserve">Muturi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5</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dismissed the majority of them as just "institutional." </w:t>
      </w:r>
      <w:r>
        <w:rPr>
          <w:rFonts w:cs="Times New Roman" w:ascii="Times New Roman" w:hAnsi="Times New Roman"/>
          <w:color w:val="000000"/>
          <w:sz w:val="24"/>
          <w:szCs w:val="24"/>
        </w:rPr>
        <w:t xml:space="preserve">Muturi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5</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believes that the definitions do not provide a healthy image of the expansion of small scale business enterprises, given the obstacles associated in capital formation and other prejudices of attitudes of banks toward small scale business firm owners. At its 13th meeting in Markurdi, Benue State, in July 2001, the national council on industries reviewed and adopted the following classification of industrial enterprises and came up with the definition: "A small scale industry is an industry with total capital employed of more than N1.5 million but not more than N50 million including working capital but excluding cost of land and of a labor size of 11 -100 workers."( </w:t>
      </w:r>
      <w:r>
        <w:rPr>
          <w:rFonts w:eastAsia="SimSun" w:cs="Times New Roman" w:ascii="Times New Roman" w:hAnsi="Times New Roman"/>
          <w:color w:val="000000"/>
          <w:sz w:val="24"/>
          <w:szCs w:val="24"/>
          <w:lang w:val="en-US"/>
        </w:rPr>
        <w:t>Oboh, 2016).</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mall-Scale enterprises can also be defined qualitatively and quantitatively. The Qualitative Approaches investigate operating styles, levels of specialization, overarching goals and objectives, or the interaction with the community. This method is essentially subjective, broad in scope, provides conceptual flexibility, and is less accurate than the quantitative method. It is preferable to focus on the development of Small-Scale enterprises, such as job creation, income distribution, poverty reduction, and so on, rather than the size of small-scale enterprises. In contrast to the qualitative method, the quantitative approach is based on well-defined factors such as the number of other members of the firm, sales turnover, asset, capital, net worth, and so on. The method is critical for identifying particular target groups for inclusion or exclusion of certain recommended therapies. Andualem (2017).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t is sometimes characterized in terms of the number of employees employed, the amount of electricity used, and the amount of investment made. For example,</w:t>
      </w:r>
      <w:r>
        <w:rPr>
          <w:rFonts w:cs="Times New Roman" w:ascii="Times New Roman" w:hAnsi="Times New Roman"/>
          <w:sz w:val="24"/>
          <w:szCs w:val="24"/>
          <w:lang w:val="en-US"/>
        </w:rPr>
        <w:t>different agencies</w:t>
      </w:r>
      <w:r>
        <w:rPr>
          <w:rFonts w:cs="Times New Roman" w:ascii="Times New Roman" w:hAnsi="Times New Roman"/>
          <w:sz w:val="24"/>
          <w:szCs w:val="24"/>
        </w:rPr>
        <w:t xml:space="preserve"> have differing definitions of </w:t>
      </w:r>
      <w:r>
        <w:rPr>
          <w:rFonts w:cs="Times New Roman" w:ascii="Times New Roman" w:hAnsi="Times New Roman"/>
          <w:sz w:val="24"/>
          <w:szCs w:val="24"/>
          <w:lang w:val="en-US"/>
        </w:rPr>
        <w:t>small-scale enterpris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ome </w:t>
      </w:r>
      <w:r>
        <w:rPr>
          <w:rFonts w:cs="Times New Roman" w:ascii="Times New Roman" w:hAnsi="Times New Roman"/>
          <w:sz w:val="24"/>
          <w:szCs w:val="24"/>
        </w:rPr>
        <w:t xml:space="preserve">utilize capital investment as a benchmark, whereas </w:t>
      </w:r>
      <w:r>
        <w:rPr>
          <w:rFonts w:cs="Times New Roman" w:ascii="Times New Roman" w:hAnsi="Times New Roman"/>
          <w:sz w:val="24"/>
          <w:szCs w:val="24"/>
          <w:lang w:val="en-US"/>
        </w:rPr>
        <w:t xml:space="preserve">others </w:t>
      </w:r>
      <w:r>
        <w:rPr>
          <w:rFonts w:cs="Times New Roman" w:ascii="Times New Roman" w:hAnsi="Times New Roman"/>
          <w:sz w:val="24"/>
          <w:szCs w:val="24"/>
        </w:rPr>
        <w:t>use employment as a yardstick in favor of capital-intensive technology. According to Waboi,</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xml:space="preserve">, micro enterprises are those firms in the official and informal sectors with a paid up capital of less than </w:t>
      </w:r>
      <w:r>
        <w:rPr>
          <w:rFonts w:cs="Times New Roman" w:ascii="Times New Roman" w:hAnsi="Times New Roman"/>
          <w:sz w:val="24"/>
          <w:szCs w:val="24"/>
          <w:lang w:val="en-US"/>
        </w:rPr>
        <w:t>10,000 naira</w:t>
      </w:r>
      <w:r>
        <w:rPr>
          <w:rFonts w:cs="Times New Roman" w:ascii="Times New Roman" w:hAnsi="Times New Roman"/>
          <w:sz w:val="24"/>
          <w:szCs w:val="24"/>
        </w:rPr>
        <w:t xml:space="preserve">, while small enterprises are those with a paid up capital of more than </w:t>
      </w:r>
      <w:r>
        <w:rPr>
          <w:rFonts w:cs="Times New Roman" w:ascii="Times New Roman" w:hAnsi="Times New Roman"/>
          <w:sz w:val="24"/>
          <w:szCs w:val="24"/>
          <w:lang w:val="en-US"/>
        </w:rPr>
        <w:t>5</w:t>
      </w:r>
      <w:r>
        <w:rPr>
          <w:rFonts w:cs="Times New Roman" w:ascii="Times New Roman" w:hAnsi="Times New Roman"/>
          <w:sz w:val="24"/>
          <w:szCs w:val="24"/>
        </w:rPr>
        <w:t>0,000</w:t>
      </w:r>
      <w:r>
        <w:rPr>
          <w:rFonts w:cs="Times New Roman" w:ascii="Times New Roman" w:hAnsi="Times New Roman"/>
          <w:sz w:val="24"/>
          <w:szCs w:val="24"/>
          <w:lang w:val="en-US"/>
        </w:rPr>
        <w:t xml:space="preserve"> naira</w:t>
      </w:r>
      <w:r>
        <w:rPr>
          <w:rFonts w:cs="Times New Roman" w:ascii="Times New Roman" w:hAnsi="Times New Roman"/>
          <w:sz w:val="24"/>
          <w:szCs w:val="24"/>
        </w:rPr>
        <w:t xml:space="preserve"> but less than 500,000</w:t>
      </w:r>
      <w:r>
        <w:rPr>
          <w:rFonts w:cs="Times New Roman" w:ascii="Times New Roman" w:hAnsi="Times New Roman"/>
          <w:sz w:val="24"/>
          <w:szCs w:val="24"/>
          <w:lang w:val="en-US"/>
        </w:rPr>
        <w:t xml:space="preserve"> naira</w:t>
      </w:r>
      <w:r>
        <w:rPr>
          <w:rFonts w:cs="Times New Roman" w:ascii="Times New Roman" w:hAnsi="Times New Roman"/>
          <w:sz w:val="24"/>
          <w:szCs w:val="24"/>
        </w:rPr>
        <w:t xml:space="preserve">. In many ways, the meaning and notion of </w:t>
      </w:r>
      <w:r>
        <w:rPr>
          <w:rFonts w:cs="Times New Roman" w:ascii="Times New Roman" w:hAnsi="Times New Roman"/>
          <w:sz w:val="24"/>
          <w:szCs w:val="24"/>
          <w:lang w:val="en-US"/>
        </w:rPr>
        <w:t xml:space="preserve"> micro medium and </w:t>
      </w:r>
      <w:r>
        <w:rPr>
          <w:rFonts w:cs="Times New Roman" w:ascii="Times New Roman" w:hAnsi="Times New Roman"/>
          <w:sz w:val="24"/>
          <w:szCs w:val="24"/>
        </w:rPr>
        <w:t xml:space="preserve">small </w:t>
      </w:r>
      <w:r>
        <w:rPr>
          <w:rFonts w:cs="Times New Roman" w:ascii="Times New Roman" w:hAnsi="Times New Roman"/>
          <w:sz w:val="24"/>
          <w:szCs w:val="24"/>
          <w:lang w:val="en-US"/>
        </w:rPr>
        <w:t>enterprises</w:t>
      </w:r>
      <w:r>
        <w:rPr>
          <w:rFonts w:cs="Times New Roman" w:ascii="Times New Roman" w:hAnsi="Times New Roman"/>
          <w:sz w:val="24"/>
          <w:szCs w:val="24"/>
        </w:rPr>
        <w:t xml:space="preserve"> cannot be divorced from their operating context. As a result, perception and definition are strongly reliant on the specific economy that supplies the operating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wever, most developing nations appear to have agreed on a maximum unit size of 500 people as a small corporation </w:t>
      </w:r>
      <w:r>
        <w:rPr>
          <w:rFonts w:cs="Times New Roman" w:ascii="Times New Roman" w:hAnsi="Times New Roman"/>
          <w:sz w:val="24"/>
          <w:szCs w:val="24"/>
          <w:lang w:val="en-US"/>
        </w:rPr>
        <w:t>(</w:t>
      </w:r>
      <w:r>
        <w:rPr>
          <w:rFonts w:eastAsia="SimSun" w:cs="Times New Roman" w:ascii="Times New Roman" w:hAnsi="Times New Roman"/>
          <w:color w:val="000000"/>
          <w:sz w:val="24"/>
          <w:szCs w:val="24"/>
          <w:lang w:val="en-US"/>
        </w:rPr>
        <w:t>Fatai, 2017)</w:t>
      </w:r>
      <w:r>
        <w:rPr>
          <w:rFonts w:cs="Times New Roman" w:ascii="Times New Roman" w:hAnsi="Times New Roman"/>
          <w:sz w:val="24"/>
          <w:szCs w:val="24"/>
        </w:rPr>
        <w:t>. A evaluation of the performance induct of small scale business, on the other hand, may be best grounded on the United Nations Industrial Development Organization definition of small scale business as "an economic enterprise" defined by the following:</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sz w:val="24"/>
          <w:szCs w:val="24"/>
        </w:rPr>
      </w:pPr>
      <w:r>
        <w:rPr>
          <w:rFonts w:cs="Times New Roman" w:ascii="Times New Roman" w:hAnsi="Times New Roman"/>
          <w:sz w:val="24"/>
          <w:szCs w:val="24"/>
        </w:rPr>
        <w:t>Individual capital is made available by an owner on whom policy decisions are made, resulting in ownership and management being vested in the same individual.</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sz w:val="24"/>
          <w:szCs w:val="24"/>
        </w:rPr>
      </w:pPr>
      <w:r>
        <w:rPr>
          <w:rFonts w:cs="Times New Roman" w:ascii="Times New Roman" w:hAnsi="Times New Roman"/>
          <w:sz w:val="24"/>
          <w:szCs w:val="24"/>
        </w:rPr>
        <w:t>Having a centralized operational zone</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sz w:val="24"/>
          <w:szCs w:val="24"/>
        </w:rPr>
      </w:pPr>
      <w:r>
        <w:rPr>
          <w:rFonts w:cs="Times New Roman" w:ascii="Times New Roman" w:hAnsi="Times New Roman"/>
          <w:sz w:val="24"/>
          <w:szCs w:val="24"/>
        </w:rPr>
        <w:t>A condition in which a venture controls a limited portion of the market. They do it by holding a small quota in a large market.</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sz w:val="24"/>
          <w:szCs w:val="24"/>
        </w:rPr>
      </w:pPr>
      <w:r>
        <w:rPr>
          <w:rFonts w:cs="Times New Roman" w:ascii="Times New Roman" w:hAnsi="Times New Roman"/>
          <w:sz w:val="24"/>
          <w:szCs w:val="24"/>
        </w:rPr>
        <w:t>With a high degree of strict control, the owner participates extremely actively in all decision-making processes on a day-to-day basis.</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mall scale business enterprises, reflecting the characteristics, have emerged, particularly in the developing world, with roles of employment generation, encouragement of rural development, assisting significantly in lifting gross domestic product, developing entrepreneurship, and providing avenues for self employment</w:t>
      </w:r>
      <w:r>
        <w:rPr>
          <w:rFonts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en-US"/>
        </w:rPr>
        <w:t>Fatai, 2017)</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As a result of the agreement of a Committee comprised of FMI, the Central Bank of Nigeria (CBN), the Nigerian Bank for Commerce and Industry (NBCI), the Nigerian Industrial Development Bank (NIDB), NASME, Kebbi State, and the Nigerian Association of Small and Medium Scale Leather/Allied Products Industrialists on the classification of SMEs, the National Council on Industry (2001) reclassified and defined Micro Enterprises as an industry with a total capital employed of not more than (Fabayo, 2019).</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According to Egbuogu (2016), a small-scale industry is one with a total capital of more than N1.50 million but less than N50 million, with a labor force of 11-100 employees. The Enterprise Promotion Decree of 1989, as revised in 1994, defines a small scale firm as any enterprise established to make the owner self-employed and self-sufficient. Businesses such as business centers, organized mechanics, and associated artisans such as electricians; panel beaters, supermarkets, gift shops, and so on. The emphasis is on producing employment for the owner rather than on the amount of money or the number of workers employed by the firm. There are several definitions of small-scale enterprise, and none of them are universally accepted. However, the definition based on capital, particularly in the Nigerian economy, should be reassessed from time to time due to the persistent depreciation of the Naira (national currency) and the country's strong inflationary trend (Egbuogu, 2016).</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Generally speaking, the definition of small scale business varies from country to country, from industry to industry and from one financial institution to another. If project cost is used as the criteria for measuring the size of a business, price inflation may render the definition meaningless over time. If the number of employees engaged in a business forms the yardstick for measurement, it may not be realistic bearing in mind that some firms are capital intensive needing only very few employees. Other firms are labour intensive employing large number of people but utilizing only small capital fund (Osadi, 2007).</w:t>
      </w:r>
      <w:r>
        <w:rPr>
          <w:rFonts w:cs="Times New Roman" w:ascii="Times New Roman" w:hAnsi="Times New Roman"/>
          <w:b w:val="false"/>
          <w:bCs w:val="false"/>
          <w:sz w:val="24"/>
          <w:szCs w:val="24"/>
          <w:lang w:val="en-US"/>
        </w:rPr>
        <w:t xml:space="preserve"> The Federal Ministry of Industries (2001) defined a small scale enterprise as an enterprise whose total cost including working capital but excluding cost of land, does not fall below One Million Naira and does not exceed Forty Million Naira and having number of employees between 11 to 35 worker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Committee for Economic Development in the United States of America considered a business to be small when, at least, two of the following features prevail:</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erson managing the business is the owner</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apital is provided by the individual owner(s) of the busines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rea of operation is local</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ize of the business within the industry is small when compared with the bigger units in its fiel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World Bank defined small scale enterprise as any on-going concern whose total project cost is not more than N30,000.00. Today this definition has lost its relevance, at least in Nigeria, due to the effect of infl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Types of Small Scale Enterprise</w:t>
      </w:r>
      <w:r>
        <w:rPr>
          <w:rFonts w:cs="Times New Roman" w:ascii="Times New Roman" w:hAnsi="Times New Roman"/>
          <w:b/>
          <w:bCs/>
          <w:sz w:val="24"/>
          <w:szCs w:val="24"/>
          <w:lang w:val="en-US"/>
        </w:rPr>
        <w:t>s</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abayo (2019) classified small-scale enterprises as follows: firewood supply, packaging of food items, meat retailing, plantain production, restaurant service, small scale poultry raising, rabbit raising, organizing labor squand, operating a nursery for children, home service, arranging food for parties, and a host of others.</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color w:val="000000"/>
          <w:sz w:val="24"/>
          <w:szCs w:val="24"/>
          <w:lang w:val="en-US"/>
        </w:rPr>
        <w:t>According to Fabayo (2019), businesses classified as medium scale include soap production, aquaculture/fish farming, chalk making, foam production, nylon production, concrete block production, hair/body cream productions, chemical production, commercial poultry, professional practice claw, accountancy, education, food and beverage production, and so 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ithout a doubt, the future of Nigeria's economic success lies in the development and expansion of medium and small-scale firms. The Nigeria Institute of Social and Economic Research (NISER), the National Association of Small Scale Industry (NASSI), and the German-based Frederick Elbert Foundation have all validated this condition. The existence of such a scenario has fueled the expansion of several small-scale enterprises, such as the ones under consideration in this research. Their very existence confirms Onugu's (2015) classification of small scale industries as weaving, carpentry, pottery, ceramics, farming, fishing, piggery animal husbandry, poultry, wood and metal works, brick and block making, and a variety of others that operate under registered names and rely heavily on local raw material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racteristics Of  Small Scale Enterpris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major characteristic of small-scale enterprises in Nigeria relates to ownership structure which largely revolves around a key man or a family. Hence, a preponderance of the small-scale enterprises is either sole proprietorships or partnerships. Even where the registration status is takes the shape of limited liability company, the true ownership structure is that of a one-man or partnership business. Policy makers and scholars such as Dozie (1995), Owualah (1999), and Lawal (2000), described the characteristics of small scale enterprises as follow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ersonal savings of the owner forms the start-up capital of the busines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ow Initial capital requiremen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mple technology</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ow level of managerial skill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fficulty in accessing external funds for establishing and running the busines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eeping little or no accounting records of the busines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luctance in risk taking by the owner to expand the busines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ow level of education and technical expertise on the part of the business owner</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ittle influence on the market and small market shar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mall scale enterprises general have high mortality rat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centration of management on the key man</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imited access to long term fund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igh cost of funds as a result of high interest rates and bank charge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ver-dependence on imported raw materials and spare part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oor inter and intra-sectoral linkages – hence they hardly enjoy the advantages of economies of scal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oor managerial skills due to their inability to pay for skilled labour.</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oor product quality outpu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sence of research and development effor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ittle or no training and development for their employee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ow entrepreneurial skills, inadequate educational or technical background</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ck of adequate financial record-keeping</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oor management of financial resources and inability to distinguish between personal and business financ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igh production costs due to inadequate infrastructure and wastage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se of rather outdated and inefficient technology especially as it relates to processing, preservation and storag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ck of access to international marke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ck of succession plan</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oor access to vital informa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Nature of Small Scale Enterpris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small scale enterprise can be defined in many ways. The parameters for the definition include value of assets, number of employees, sales revenue, size of capital, and turnover rate. A small scale enterprise is one that is independently owned and operated, and in which the owner is the sole decision maker and the overall boss (Onuoha, 1944). In general, a small scale enterprise is a business in which its owner influences the entire decision-making process and the business has relatively small market share and low capital requirement for its operation. A small scale enterprise has also been described as a small business in which the manager personally performs all the functions of management. Other authors see small scale enterprise as a manufacturing establishment employing less than ten (10) workers and having capital base not exceeding N2 Million Naira. The American small business Act of 1953 also advanced its own definition. The act defined a small scale enterprise as a business which is independently owned and operated and is not dominant in its field of oper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Brief History Of Small-Scale Business In Nigeri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mall scale industry orientation is part and parcel of Nigeria. Evidence abound in our respective communities of what successes our great grandparents made of their respective trading concerns, yam barns, iron smelting, farming, cottage industries and the likes. So the secret behind their success of a self reliant strategy does not like in any particular political philosophy, so much as in the people‘s attitude to enterprise and in the right to which the right incentive is adequate enough to make risk worth taking are provid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conomic history is well stocked with enough insights into the humble beginnings of present day Grand Corporation. Evidences abound that almost all of the multinational giant corporations were cottage enterprises, growing as their industry grew, and through their own sheer ability either reproduce existing products more cheaply or improve their ability. Even at the international level, in the early stages of her industrialization, Japan‘s economy was dominated by traditional industries, cottage firms, and by a large number of small scale firms, drawing their strength not from abundance of capital but rather from her supply or labour. Back home in Nigeria, the respective government policies accorded and gave priority to the country‘s small scale enterprises. This has been in recognition that they constitute the fountain head of vitality for the variation economy and consequently their problems have been viewed as those of the nation, by virtue of their number, diversity, penetration in all sectors of production and marketing contribution to employment and to the prosperity of the particular areas in which they operate. In concrete terms, small scale industries constitute a greater percentage of all registered companies in Nigeria, and they have been in existence for a quite long time. Majority of the small scale industries developed from cottage industries to small enterprises and from small scale to medium and large scale enterpris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mportance of Small </w:t>
      </w:r>
      <w:r>
        <w:rPr>
          <w:rFonts w:cs="Times New Roman" w:ascii="Times New Roman" w:hAnsi="Times New Roman"/>
          <w:b/>
          <w:bCs/>
          <w:color w:val="000000"/>
          <w:sz w:val="24"/>
          <w:szCs w:val="24"/>
          <w:lang w:val="en-US"/>
        </w:rPr>
        <w:t xml:space="preserve">Scale </w:t>
      </w:r>
      <w:r>
        <w:rPr>
          <w:rFonts w:cs="Times New Roman" w:ascii="Times New Roman" w:hAnsi="Times New Roman"/>
          <w:b/>
          <w:bCs/>
          <w:sz w:val="24"/>
          <w:szCs w:val="24"/>
          <w:lang w:val="en-US"/>
        </w:rPr>
        <w:t xml:space="preserve">businesses in Nigeria </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ccording to Tolentino (2016), small businesses are the backbone of national growth. A country cannot afford to disregard the value of its indigenous micro and small scale companies (MSEs) and the contributions they make to the country's economy if it is to attain its full potential in terms of economic and social development. In this regard, trade liberalization and the facilitation of foreign direct investment must go hand in hand with a concerted effort to support the growth and development of small businesses in order to boost development (Tolentino, 2016).</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or example, according to a 2004 research conducted by the Federal Office of Statistics, 97 percent of all enterprises in Nigeria employed less than 100 people. As a result, 97 percent of all businesses in Lagos State fell under the category of "small business." On average, the micro and small firm sector employs half of Nigeria's workforce and generates half of its industrial production. No government can afford to overlook such a significant economic contributor. The number of micro and small businesses in Nigeria, as well as their influence on the economy, is comparable to that of other nations throughout the world, particularly advanced economies. These together employed more than half of the private labor force and generated more than half of the nation's revenue (Taiwo, Ayodeji, &amp; Yusuf, 20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ationale for emphasizing Small Scale Enterprise in Nigeria’s Industrial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Fabayo (2019), one important justification for focusing on SMEs is that they are substantial employers of labor, making them critical in dealing with the challenges of unemployment and poverty. According to him, there is substantial evidence from country and regional experiences that small businesses are a key source of job chances for a diverse cross-section of the population, including the young, the elderly, part-time employees, and the cyclically unemploy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Meyanathan (2014) and Ukpabio (2016), micro and small scale businesses (MSEs) play an intermediary role in the growth of big size firms. They alleviate regional inequities by creating rural job possibilities and mobilizing local resources more quickly than large-scale enterpri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Uzor (2015), micro and small scale businesses (MSEs) contribute to national development by favorably impacting income distribution in functional terms, wages, and profits in nominal terms. Focusing on SMEs helps to decentralize industry, which not only accelerates rural growth but also reduces urban immigration and the resulting congestion problems in c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other rationale for focus on micro and small scale enterprises (MSEs) is its contribution to value added in the manufacturing sector and to the Gross Domestic Product (GDP) of the economy. Numerous country studies have shown that the value-added contribution of SMEs can be quite substantial; for example, small firms in the US economy accounted for 37% of GDP in 1978. SMEs also have the potential to contribute to export promotion, as is the case in some developed countries where industrial exports are drawn from small firms producing textiles, electrical goods, clothing, leather, and ceramic products, among other things. (Uzor, 201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ocational flexibility has been discovered in micro, medium, and small scale companies (MSEs). According to Uzor (2015)'s research, MSEs might be more easily deployed to accomplish industrial dispersion and regional balance in economic growth. The importance of small enterprises in the diversification of the industrial structure and the development of the rural economy cannot be oversta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kwu (2018) stated that another notable contribution of modern small businesses is their effect on the competitive price structure. The enormous number of tiny enterprises creates a diverse range of piece enterprise firms, resulting in a near-ideal competitive scenario. Small firms, in this sense, operate as a natural antidote to the pricing formulation of huge and powerful monopolistic or oligopolistic conglomerates. Economists have highlighted special advantages connected with small-scale organizations in addition to the reasons listed above for their desir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on Types of Small Scale Enterprise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re are multiple types of small scale enterprises. It is based upon the area of business in which the individual intends to operate. Some of the common types of small scale enterprise are given below:</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assava Processing Business</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ap and Pomade Production</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lastic manufacturing business</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ail Production</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akery and Allied Products</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loth Weaving</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lock Moulding and Clay Brick Making</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eather and Animal Skin Processing.</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air-dressing and barbing Saloon</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iloring Services</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elding 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blems of Small Scale Enterpris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ccording to Umogbai, Diaka, and Ezeh (2016), the majority of challenges encountered by small and medium-sized businesses, especially manufacturing businesses, are external to the organization. "Among the more important of these external or environmental factors are those related to capital shortage, taxation and regulations, product liability patent and franchising abuses," according to Baumback. These are covered in detai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Lack of Basic Infrastructure:</w:t>
      </w:r>
      <w:r>
        <w:rPr>
          <w:rFonts w:cs="Times New Roman" w:ascii="Times New Roman" w:hAnsi="Times New Roman"/>
          <w:b w:val="false"/>
          <w:bCs w:val="false"/>
          <w:color w:val="000000"/>
          <w:sz w:val="24"/>
          <w:szCs w:val="24"/>
        </w:rPr>
        <w:t xml:space="preserve"> The Nigerian micro </w:t>
      </w:r>
      <w:r>
        <w:rPr>
          <w:rFonts w:cs="Times New Roman" w:ascii="Times New Roman" w:hAnsi="Times New Roman"/>
          <w:b w:val="false"/>
          <w:bCs w:val="false"/>
          <w:color w:val="000000"/>
          <w:sz w:val="24"/>
          <w:szCs w:val="24"/>
          <w:lang w:val="en-US"/>
        </w:rPr>
        <w:t xml:space="preserve">medium </w:t>
      </w:r>
      <w:r>
        <w:rPr>
          <w:rFonts w:cs="Times New Roman" w:ascii="Times New Roman" w:hAnsi="Times New Roman"/>
          <w:b w:val="false"/>
          <w:bCs w:val="false"/>
          <w:color w:val="000000"/>
          <w:sz w:val="24"/>
          <w:szCs w:val="24"/>
        </w:rPr>
        <w:t>and small scale business (</w:t>
      </w:r>
      <w:r>
        <w:rPr>
          <w:rFonts w:cs="Times New Roman" w:ascii="Times New Roman" w:hAnsi="Times New Roman"/>
          <w:b w:val="false"/>
          <w:bCs w:val="false"/>
          <w:color w:val="000000"/>
          <w:sz w:val="24"/>
          <w:szCs w:val="24"/>
          <w:lang w:val="en-US"/>
        </w:rPr>
        <w:t>M</w:t>
      </w:r>
      <w:r>
        <w:rPr>
          <w:rFonts w:cs="Times New Roman" w:ascii="Times New Roman" w:hAnsi="Times New Roman"/>
          <w:b w:val="false"/>
          <w:bCs w:val="false"/>
          <w:color w:val="000000"/>
          <w:sz w:val="24"/>
          <w:szCs w:val="24"/>
        </w:rPr>
        <w:t>MSE) sector operates in an environment with relatively weak infrastructure, which creates a barrier to entrance and limits international competitiveness. In several states across the country, lack of infrastructure, difficulty to access markets, connectivity, power, and water, among other things, stifle the growth of micro and small-scale businesses (MM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Access to Financing: </w:t>
      </w:r>
      <w:r>
        <w:rPr>
          <w:rFonts w:cs="Times New Roman" w:ascii="Times New Roman" w:hAnsi="Times New Roman"/>
          <w:b w:val="false"/>
          <w:bCs w:val="false"/>
          <w:color w:val="000000"/>
          <w:sz w:val="24"/>
          <w:szCs w:val="24"/>
        </w:rPr>
        <w:t>A lack of short-, medium-, and long-term capital, as well as insufficient access to financial resources and credit facilities, all have an impact on the expansion of micro and small-scale companies (MSEs) (Umogbai, Diaka, &amp;Ezeh 201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Capital scarcity:</w:t>
      </w:r>
      <w:r>
        <w:rPr>
          <w:rFonts w:cs="Times New Roman" w:ascii="Times New Roman" w:hAnsi="Times New Roman"/>
          <w:b w:val="false"/>
          <w:bCs w:val="false"/>
          <w:color w:val="000000"/>
          <w:sz w:val="24"/>
          <w:szCs w:val="24"/>
        </w:rPr>
        <w:t xml:space="preserve"> According to the author, micro and small scale companies (MSEs) have major financial challenges in at least three areas: a)securing money in small amounts at rates equivalent to those paid by large industries. b)creating and producing necessary financial reser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btaining long-term equity capit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Inflation:</w:t>
      </w:r>
      <w:r>
        <w:rPr>
          <w:rFonts w:cs="Times New Roman" w:ascii="Times New Roman" w:hAnsi="Times New Roman"/>
          <w:b w:val="false"/>
          <w:bCs w:val="false"/>
          <w:color w:val="000000"/>
          <w:sz w:val="24"/>
          <w:szCs w:val="24"/>
        </w:rPr>
        <w:t xml:space="preserve"> Despite the fact that the small-scale manufacturer's cost of capital is higher, the effect is exacerbated by rising inflation rat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llenges in Facing Small Scale Enterprise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ccording to Taiwo, Ayodeji, and Yusuf (2017), there are several obstacles confronting micro and small size firms in Nigeria, some of which are pecuniary in nature, while others are not. Financial restrictions include issues that prohibit micro and small scale companies (MSEs) from readily accessing finances, as well as insufficient sources and supply of funds, which has hampered the implementation of many bright company ideas and the outward development of existing businesses. Small business owners' inability to raise funds to expand their businesses has been linked to poor business history, high risks associated with starting new businesses, which banks tend to avoid, insufficient collaterals, inadequate record keeping, and lack of knowledge of the risks confronting their business (Taiwo, Ayodeji,&amp; Yusuf, 201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lentino (2016) stated that record keeping is critical to the integrity of the firm. The prevalent corrupt propensity in Nigerian culture, which has entered the fabric of society, including Nigerian businesses, has prevented most small and medium-sized business operators from maintaining sufficient records. Many business owners evade paying taxes to the appropriate author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nother barrier hindering small and medium-sized businesses from readily accessing funds from banks and other specialized financial institutions is a lack of governance structure. According to a recent industry investigation, one of the reasons why micro and small scale enterprises (MSEs) funds have not been invested is that the operator prefers to receive the money as a loan rather than as an equity contribu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lang w:val="en-US"/>
        </w:rPr>
        <w:t>Before seeking finances, owners of micro, medium, and small scale companies (MMSEs) should learn to create a credible business plan supported by financial projections that show the enterprise's profitability. Such businesses should be formally and legally registered with the right authorities, have accurate financial records, and implement robust internal control mechanisms. Above all, the operators should be knowledgeable about the type of business into which they wish to enter (Tolentino, 201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rospects of Small Scale Enterpri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addition to government efforts in the past, there is a renewed support for small scale enterprises. There are programmes, such as, National Economic Empowerment Development Strategies (NEEDS), at the national level, SEEDS at the state level, and LRRDS at the local government level, all of which are development plans for employment generation and poverty allevi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2005, Small and Medium Enterprises Development Agency of Nigeria (SMEDAN) was commissioned. The Agency has already completed a nation-wide survey on small and medium scale enterprises as basis for articulating ideas for micro, small and medium enterprises policy thru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ile government is contributing, the organized private sector is also making vital contribution. The Capital Market driven by the Nigerian Stock Exchange and the Security and Exchange Commission have not only been expanding facilities but also providing windows for small and medium scale enterprises to access funds from the market (Fatai, 201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t the international front, the globalization and reforms like liberalization of trade, commercialization and privatization have the aims of opening up new vista of opportunities for the small and medium scaled enterprises and entrepreneurs. The liberalization of grade through world trade agreement has opened up opportunities for the small and medium scale enterprises to access international markets. The African Growth and Opportunity Act offer incentives to exporters from African countries to the United States of America (Onugu,2005; Omotola, 200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 of Small Scale Enterprise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mall scale enterprises operating in the country have the following role to play towards the development of the society, the raising of the standard of living of the people, and the development of the economy:</w:t>
      </w:r>
    </w:p>
    <w:p>
      <w:pPr>
        <w:pStyle w:val="Normal"/>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mall scale enterprises help in the effective distribution of goods and services in the entire economy.</w:t>
      </w:r>
    </w:p>
    <w:p>
      <w:pPr>
        <w:pStyle w:val="Normal"/>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mall scale enterprises help to reduce the level of unemployment in the country.</w:t>
      </w:r>
    </w:p>
    <w:p>
      <w:pPr>
        <w:pStyle w:val="Normal"/>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mall scale enterprises render direct and personal services to the generality of the people.</w:t>
      </w:r>
    </w:p>
    <w:p>
      <w:pPr>
        <w:pStyle w:val="Normal"/>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search has also shown that small scale enterprises serve as agents of change and can easily adapt to changes.</w:t>
      </w:r>
    </w:p>
    <w:p>
      <w:pPr>
        <w:pStyle w:val="Normal"/>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mall scale enterprises are small in size and so the owners try to put more effort to improve their skills to attract more customers. The promotion of small scale enterprises in the country can assist in providing a lasting solution to the current problem of spatial</w:t>
      </w:r>
      <w:r>
        <w:rPr>
          <w:rFonts w:cs="Times New Roman" w:ascii="Times New Roman" w:hAnsi="Times New Roman"/>
          <w:b w:val="false"/>
          <w:bCs w:val="false"/>
          <w:color w:val="000000"/>
          <w:sz w:val="24"/>
          <w:szCs w:val="24"/>
          <w:lang w:val="en-US"/>
        </w:rPr>
        <w:t xml:space="preserve"> imbalance in the distribution of industries between the rural and urban areas and thus check the rural-urban migration which is heightening social tension in the big cities.</w:t>
      </w:r>
    </w:p>
    <w:p>
      <w:pPr>
        <w:pStyle w:val="Normal"/>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mall scale enterprises also serve as sources of revenue generation in the local areas of their operation as the owners pay tax based on the size volume and nature of their business.</w:t>
      </w:r>
    </w:p>
    <w:p>
      <w:pPr>
        <w:pStyle w:val="Normal"/>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stablishment of small scale enterprises leads to upward growth of the Gross Domestic Product (GDP), National Income and Per-capita Income thereby bringing an increase in the average standard of living of the people.</w:t>
      </w:r>
    </w:p>
    <w:p>
      <w:pPr>
        <w:pStyle w:val="Normal"/>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xistence and operation of small scale enterprises make it possible to produce goods that are locally manufactured instead of obtaining such good from foreign countries. This saves Nigeria the foreign exchange that would have been spent in acquiring such good from abroad.</w:t>
      </w:r>
    </w:p>
    <w:p>
      <w:pPr>
        <w:pStyle w:val="Normal"/>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mall scale businesses challenge the large establishments in several ways causing the large concerns to sit up and become more efficient and more responsive to customer needs.</w:t>
      </w:r>
    </w:p>
    <w:p>
      <w:pPr>
        <w:pStyle w:val="Normal"/>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mall scale enterprises also encourage technical innovation. More than half of the major technological innovations in the nation originated from individual investors and small business in Nigeria as well as in many developing nations. This is because economic growth and development depend largely on the advancement of techn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ays of </w:t>
      </w:r>
      <w:r>
        <w:rPr>
          <w:rFonts w:cs="Times New Roman" w:ascii="Times New Roman" w:hAnsi="Times New Roman"/>
          <w:b/>
          <w:bCs/>
          <w:color w:val="000000"/>
          <w:sz w:val="24"/>
          <w:szCs w:val="24"/>
          <w:lang w:val="en-US"/>
        </w:rPr>
        <w:t>d</w:t>
      </w:r>
      <w:r>
        <w:rPr>
          <w:rFonts w:cs="Times New Roman" w:ascii="Times New Roman" w:hAnsi="Times New Roman"/>
          <w:b/>
          <w:bCs/>
          <w:color w:val="000000"/>
          <w:sz w:val="24"/>
          <w:szCs w:val="24"/>
        </w:rPr>
        <w:t xml:space="preserve">eveloping Small Enterprises to </w:t>
      </w:r>
      <w:r>
        <w:rPr>
          <w:rFonts w:cs="Times New Roman" w:ascii="Times New Roman" w:hAnsi="Times New Roman"/>
          <w:b/>
          <w:bCs/>
          <w:color w:val="000000"/>
          <w:sz w:val="24"/>
          <w:szCs w:val="24"/>
          <w:lang w:val="en-US"/>
        </w:rPr>
        <w:t>e</w:t>
      </w:r>
      <w:r>
        <w:rPr>
          <w:rFonts w:cs="Times New Roman" w:ascii="Times New Roman" w:hAnsi="Times New Roman"/>
          <w:b/>
          <w:bCs/>
          <w:color w:val="000000"/>
          <w:sz w:val="24"/>
          <w:szCs w:val="24"/>
        </w:rPr>
        <w:t>nhance National Development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Onugu (2015), micro and small enterprises play an indispensible role in national development, and in order to reflect its acceptance and recognition of this, the federal government must prioritize small business policy and put concrete steps in place to ensure their ability to grow and prosper. For example, one method will be to establish a national small business (NSBO) along the lines of the small business agency in the United States and Medium Business Services. The national small business office (NSBO) will be an independent body with overall responsibility for all policies and programs relating to small and medium-sized businesses, including microbusinesses. It will have its own budget and will be closely monitored by and accountable to the National Assembly (Onugu, 2015). State-level replication of the national small business office (NSBO) is possible. The state small and medium office will be responsible for implementing national policies and programs established by the national small business office (NSBO) at the state level, and will be directly accountable to state legislatures. The objective assigned to the national small business office (NSBO) will be to promote exporting operations among small firms in order to make them more outward-looking and capable of competing in the global market (Olajide, O. et al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Ogujiuba, Ohuche, and Adenuga (2017), another essential approach of growing micro and small scale enterprises is the formation of a small Business Development Bank (SBDB) that focuses only on supporting indigenous entrepreneurs. The Small Business Development Bank (SBDB) will assist in combating the problem of undercapitalization by providing businesses with the required cost-effective and conveniently accessible fin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rthermore, it should not be the government's primary obligation to offer financial help to businesses. The national small business office (NEBO) will then have to seriously consider how it can is widely practiced in both the United States and the United Kingdom equity funding, or venture capitals as it is commonly known, has been the secret behind the growth of Silicon Valley, and the large number of fast growing high technology companies that abound in developed countries. With a large number of billionaires originating in developing nations such as Nigeria, the national small business office (NSBO) must find a means to encourage them to spend their riches in small and medium-sized enterprises, therefore assisting them and the country in growing (Oboh, 2016).</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Finally, according to Oboh (2016), micro and small size firms should conduct training programs for their staff on how to operate current equipment such as computers and other machinery to enable them to cope with new technology on a regular basis. Employees should be provided study leaves on a regular basis by their employers; this would go a long way toward generating skilled staff in small and medium-sized busines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overnment Intervention to Stimulate the Establishment of Small Scale Enterpri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Nigeria, the government recognizes the small scale enterprises as the agents of economic growth and national development. For this reason the government has taken a number of steps to encourage the establishment of more small scale enterprises in the country. Some of these efforts include; the creation of enabling environment for small businesses to thrive.   The government has liberalized the existing regulatory framework and also provided physical infrastructure such as water electricity and road network to facilitate the establishment and operation of small scale enterprises. Research findings are being disseminated cheaply to small scale enterpri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reation of market for the products of small scale enterprises is being done through the policy of “Buy Made in Nigeria Goods Only”. Manpower training institutions such as Administrative Staff College of Nigeria (ASCON), Centre for Management Development (CMD), Polytechnics and the Universities provide training for both the entrepreneurs and the generality of work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reover, government is encouraging the small scale enterprises by providing incentives through the financial institutions which grant them micro-credits (CBN, 1966). Such credit granting institutions include: National Economic Reconstruction Fund (NERFUND), Microfinance Banks and National Export and Import Bank (EXIM) (Fatai, 201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her sources of funding made possible by the policy of the government are: Government banks and commercial banks providing short and medium-term financing, Development Banks (e.g.Mortgage Bank, Industrial Development Bank, Nigerian Bank for Commerce and Industry). Other financing institutions include; Merchant Banks providing medium and long-term financing, and United Nations Development Programme (UNDP).</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ankers’ Committee intervened in 2001 with a scheme termed the Small and Medium Industries Equity Investment Scheme (SMIEIS). The scheme is expected to aid small and medium industries play the role of promoting rapid industrialization, poverty alleviation, employment generation and sustainable economic development (Crusher, 2010). The scheme will also help entrepreneurs to establish new and viable projec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ternative sources of funding include; independent fund manager, which is an investment advisory company established by African Capital Alliance providing equity investment in Nigeria for small scale enterprises. Also available are: Bank of Industry, the New Partnership for African Development (NEPAD) and African Growth and Opportunity Act (AGOA), an initiative of the United States of Americ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s of Funds for S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bdulsaleh and Worthington (2013), financing approaches sourced by SMEs diverge from original private sources of the owner and manager's savings and retained earnings. Other sources included financial support from family and associates, trade credit, VC, and angel investors (Abdulsaleh &amp; Worthington, 2013; Adebisi &amp; Olayinka, 2013; Ibrahim &amp; Shariff, 2016; M. Ibrahim &amp; Ibrahim, 2015). The external sources included banks, commercial institutions, and securities markets (Abdulsaleh &amp; Worthington, 2013). According to the economic growth cycle model, business requirements and the investment decisions available to SMEs changes through the various stages of the business development cycle (Abdulsaleh &amp; Worthington, 2013; Ibrahim &amp; Shariff 201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toki (2014) examined the traditional and innovative financing options available to new SMEs in South Africa. The analysis included the traditional sources of capital equity and debt such as business angels, venture capitalists, commercial banks, trade credit, and government agencies (Fatoki, 2014). Several challenges and barriers, including lack of external finance, prevented the creation of new SMEs and increased failure rates of surviving SMEs in South Africa (Fatoki, 2014). Access to funding is one of the fundamental constraints on new SMEs in South Africa (Fatoki, 2014). Fatoki found that SMEs had limited access to external finance despite the existence of various financial market sources of equity and debt to new SMEs. Fatoki suggested that one of the innovative ways to increase access to finance for SMEs is through crowd funding with the support of a government regulatory enviro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lić (2014) examined crowd funding as an alternative means of financing S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rowd funding is a pioneering and somewhat new idea of sourcing funds through the internet that links entrepreneurs and investors (Golić, 2014; Fatoki, 2013). Entrepreneurs can collect funds through the internet, by way of open invitation, to finance business ventures from relatively small offerings of a relatively large number of investors (Golić, 2014). Golić examined the expansive collection of opportunities that crowdfunding provided, which could benefit the wider socio-political community and the potential crowdfunding customers like SMEs. SMEs suffered the significant impact of the global financial crisis in 2008 (Golić, 2014). Golić observed that the banks did not provide enough funding under sufficiently and acceptable terms to finance SMEs in developing countries. The macroeconomic uncertainty in developing countries did not encourage banks to grant credit to SMEs (Fatoki, 2014; Golić, 2014). Golić concluded that crowd funding was an alternative source of financing SMEs more reachable than the banks and capital marke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vestment decisions of SMEs differ across countries (Golić, 2014). The financing classification options of SMEs vary from small to large companies (Golić, 2014). Crowdfunding is another means of financing SMEs (Golić, 2014). Golić revealed that large enterprises differed significantly from SMEs in their funding decisions because financial information on large firms was readily available for investors. In the case of SMEs, there was the lack of information and investors could not determine the risk involved in investing with SMEs (Golić, 2014). The range of financing sources available to SMEs included private funds, retained earnings, and debt capital (Golić, 201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uu and Nguyen (2013) investigated factors that affected SMEs’ business financing strategies for new investment projects that included banking sector and informal credit sources in Vietnam. Luu and Nguyen analyzed a sample of about 2200 SMEs with 7900 observations from the manufacturing sector in Vietnam for the period 2005, 2007, and 2009. The objective was to examine the financing formation of the new business ventures. After enactment of the Enterprise Law in Vietnam, SMEs developed rapidly in numbers and operations, with significant contributions to the country’s economy (Luu &amp; Nguyen, 2013). The mode of collection of funds by SMEs proprietorship, proper bookkeeping, and firm size determined their credit mix (Luu &amp; Nguyen, 2013). The findings provided insight into the current supply and demand variance in the capital market in Vietnam, and the authors identified the need to establish programs in support of SMEs (Luu &amp; Nguyen, 201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iozzo and Vigier (2014) examined the use of personal loans in funding SMEs in Bahia Blanca, Argentina. Lending to SMEs increased by 30% between 2005 and 2006 (Briozzo &amp; Vigier, 2014). The dependence on bank loans represented a barrier to the growth of SMEs, predominantly given a small percentage of funds allocated to such enterprises in Argentina (Briozzo &amp; Vigier, 2014). The use of personal loan was a partial solution to the demand for credit, which remained disappointing by the traditional financial sector (Briozzo &amp; Vigier, 2014). Mature companies, businesses with unpredictable growth, new owners, and owners with emotional costs associated with the liquidation, were less likely to use personal loans to financing business operations (Briozzo &amp; Vigier, 2014). Briozzo and Vigier concluded that the owner’s private loans invested in the small business created a form of equity while loans held by the enterprise function represented part of the firm’s debt. The variation also affected the method, which the owner assessed the company’s financial risk compared to the owner’s financial risk (Briozzo &amp; Vigier, 201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ozarevic et al. (2015) examined the degree of SME banking development with the emphasis on drivers and obstacles to banks involvement with SMEs in Bosnia and Herzegovina (BH). Banks began to seek for solutions to the challenges of the high credit risk of the SME sector (Kozarevic et al., 2015). The main findings indicated that the SMEs sector is a strategic area for banks to invest by granting credit to SMEs (Gbandi &amp; Amissah, 2014; Kozarevic et al., 2015). The ratio of SME loans to total corporate loans fluctuated between 7% and 85%, with an average of 38% (Kozarevic et al., 201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rther to the granting of loans, banks offered wide ranges of different financial services to SMEs that compensated for the higher risks of the segment (Kozarevic et al., 201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bandi and Amissah (2014) studied the business financing of SMEs in Nigeria, taking into consideration the importance of microfinance banks, cooperatives, and commercial banks in Nigeria. The sources of investment finance for SMEs in Nigeria included proprietor’s savings, moneylenders, and local authorities. The formal investment sector included equity financing through VC and business angels (Gbandi &amp; Amissah, 2014). The informal finance sector (IFS) provided more than 70% of the funds needed by SMEs (Gbandi &amp; Amissah, 201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ncing for SMEs is crucial to the economic growth of Nigeria (Gbandi &amp; Amissah, 2014; Ilegbinosa &amp; Jumbo, 2015). SMEs in Nigeria face difficulty in accessing bank credits and other commercial agencies (Gulani &amp; Usman, 2013; Ilegbinosa &amp; Jumbo, 2015). Banks found it harder to deal with SMEs in comparison to other clients because of the high risks and lack of information associated with SMEs (Kozarević et al., 2015). Access to operational funds such as credit finance, labor, and technology were significant problems faced by SMEs (Gulani &amp; Usman, 2013). Financing for SMEs usually comes from individual savings, family, and associates, while credits from banks and other commercial institutions hardly occur (Gulani &amp; Usman, 2013; Ilegbinosa &amp; Jumbo, 201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 Of Fund To</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Small Businesses Sources Of Initial Capit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istorically, and in terms of origins, two forms of capital are recognized: equity and borrowed money (Ukpabio, 201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Ukpabio (2016), the boundary between equity and loan capital in a small firm is blurred. In any case, one thing is certain: equity financing implies ownership, whereas debt financing entails a commitment to return the principle amount plus interest. A small business firm has a decent normal supply of beginning cash available to it. These monies comprise both cash invested by the owner and funds made accessible by creditors. Bank loans, trade credit, union loans from people, friends, and relatives, and credit union loans are all forms of credit. It is worth noting that these and other sources of capital are used both at the start and in the following day-to-day financing of business activities. Those more closely tied to company expansion will be explored later under "sources of development finance" (Ukwu,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 Personal savings:</w:t>
      </w:r>
      <w:r>
        <w:rPr>
          <w:rFonts w:cs="Times New Roman" w:ascii="Times New Roman" w:hAnsi="Times New Roman"/>
          <w:b w:val="false"/>
          <w:bCs w:val="false"/>
          <w:color w:val="000000"/>
          <w:sz w:val="24"/>
          <w:szCs w:val="24"/>
          <w:lang w:val="en-US"/>
        </w:rPr>
        <w:t xml:space="preserve"> For a new business, the founder's personal savings are the major source of equity capital. Many writers agree with this point of view. Borrowing venture financing, according to Broom, is not just difficult but also risky. He believes that two-thirds of the initials should come from the own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zor (2015) suggests that if his personal resources are insufficient, he should not simply establish a small firm with borrowed cash. Uzor (2015) goes on to explain why the original cash must originate from individuals who founded the firm. Humans, he claims, have a general aversion to risk-taking. As a result, the general public is frequently hesitant to invest in an unknown venture. Such recommended ownership share is intended to give the entrepreneur with a profit margi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 Commercial Banks</w:t>
      </w:r>
      <w:r>
        <w:rPr>
          <w:rFonts w:cs="Times New Roman" w:ascii="Times New Roman" w:hAnsi="Times New Roman"/>
          <w:b w:val="false"/>
          <w:bCs w:val="false"/>
          <w:color w:val="000000"/>
          <w:sz w:val="24"/>
          <w:szCs w:val="24"/>
          <w:lang w:val="en-US"/>
        </w:rPr>
        <w:t xml:space="preserve"> - Commercial banks are the most common source of debt capital. Despite the fact that they prefer to confine their understanding to the working capital needs of ongoing businesses, some startup money does come from this source. The commercial bank has evolved from just giving money in exchange for interest revenue to a more acceptable socioeconomic function. It has progress." Mr. Tina verified this when he stated that the loan amounts had been raised. The 20% (percentage of deposits required by the government to be kept aside for small company loans) is also provided (Umogbai, Diaka, &amp;Ekeh, 2016). One of these is installment loans, which are limited to a set amount. A loan of this type is repayable monthly or quarterly as agreed upon, but the maximum maturity period is one year. Over draft is also permitted for a period of up to two years. Despite the renewed interest in small enterprises, their relationship with banks remains unchanged. Their main issue is meeting the requirements of the banks. The bank takes into account the manner and timing of repayment of the principle amount + interest. Many small businesses may not be able to begin paying interest, let alone principle, as and when it is due (Uzor, 201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 Trade Credit</w:t>
      </w:r>
      <w:r>
        <w:rPr>
          <w:rFonts w:cs="Times New Roman" w:ascii="Times New Roman" w:hAnsi="Times New Roman"/>
          <w:b w:val="false"/>
          <w:bCs w:val="false"/>
          <w:color w:val="000000"/>
          <w:sz w:val="24"/>
          <w:szCs w:val="24"/>
          <w:lang w:val="en-US"/>
        </w:rPr>
        <w:t>- Credit – granted by suppliers' plays a significant role, particularly for new businesses. Trade credit is a common source of short-term finance for small businesses. According to Waboi (2017), this is frequently a crucial element of the small businessman's working capital demands, particularly in the retail industries. The quantity of credit provided to a certain firm is determined by the sort of business and the supplier's faith in the new enterprise. They are more willing to provide loans than bankers. Sales volume competition forces them to seek out to new tiny and financially disadvantaged clients by providing delayed payment. Even when such a consumer breaches the credit restrictions, providers frequently hesitate to act out of fear of losing a prospective custom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D) Funds from Friends and Relatives </w:t>
      </w:r>
      <w:r>
        <w:rPr>
          <w:rFonts w:cs="Times New Roman" w:ascii="Times New Roman" w:hAnsi="Times New Roman"/>
          <w:b w:val="false"/>
          <w:bCs w:val="false"/>
          <w:color w:val="000000"/>
          <w:sz w:val="24"/>
          <w:szCs w:val="24"/>
          <w:lang w:val="en-US"/>
        </w:rPr>
        <w:t xml:space="preserve">- Funds from friends and relatives are frequently utilized to augment initial owner equity capital. This is typically characterized as poor business practice, but in many circumstances, based on incorrect assumptions, it may be required at times. This is in recognition of the reality that numerous and family-owned businesses exist. It should be mentioned that if the best results are to be reached, family and business ties, as well as finances, should not be intermingled. </w:t>
        <w:tab/>
        <w:t>Loans from friends and family members tend to foster a more personal connection, which may conflict with independence and business. The loan payback period may not be specified (Waboi, 2017). Interest payments might also be postponed. The issue is that these associates may feel obligated to provide counsel and even insist on certain decisions being made. These judgments may not be in line with the proprietor's goals. This issue, however, is readily avoidable. A company loan should be viewed as a transaction rather than a favor. In such a circumstance, the advise of the novice associate is readily dismissed. Loan terms should be properly established, and loans might be obtained via lending institutions rather than from friends and fami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 Credit Unions</w:t>
      </w:r>
      <w:r>
        <w:rPr>
          <w:rFonts w:cs="Times New Roman" w:ascii="Times New Roman" w:hAnsi="Times New Roman"/>
          <w:b w:val="false"/>
          <w:bCs w:val="false"/>
          <w:color w:val="000000"/>
          <w:sz w:val="24"/>
          <w:szCs w:val="24"/>
          <w:lang w:val="en-US"/>
        </w:rPr>
        <w:t xml:space="preserve"> – According to Ekpenyong and Nyong (2017), a credit union is "a group of people bound by some intangible bond of association, perhaps the bond of the same employer, the same religion, the same politics, the same profession, trade, hobby, or the same type of misfortune." Credit unions are cooperatives that encourage saving and lending on favorable terms. Members can also get financial advice from them. A credit union's primary goal is to educate thrift. People save at credit unions for a variety of reasons. These may include the absence of a banking institu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redit union membership is also attracted by the credit unions' liberal lending policies. The majority of credit union funds come from member savings. Many small company owners get loans that are eventually used up in the course of doing business. Credit unions are thus an essential source of funding for small businesses, particularly in rural reg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f]Other Sources of Financing</w:t>
      </w:r>
      <w:r>
        <w:rPr>
          <w:rFonts w:cs="Times New Roman" w:ascii="Times New Roman" w:hAnsi="Times New Roman"/>
          <w:b w:val="false"/>
          <w:bCs w:val="false"/>
          <w:color w:val="000000"/>
          <w:sz w:val="24"/>
          <w:szCs w:val="24"/>
          <w:lang w:val="en-US"/>
        </w:rPr>
        <w:t xml:space="preserve"> - In addition to the previously mentioned sources of funds for initial capital, a significant proportion of small business owners still rely on certain local sources. Borrowings such as "isusu" are examples (a group of persons who agree to make contributions regularly). Members benefit from these donations in turn. Some of the earnings obtained from the "isusu" are utilized to run a small company (Ekpenyong, &amp; Nyong, 201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s Of Working And Expansion Capit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Ezeh (2017), for a firm to continue and flourish after a successful start, a constant demand for cash must be satisfied. The following sources are commonly utilized for obtaining initial capital: personal savings, commercial banks, trade credits, unions, and friends and fami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sources may continue to supply funds for the ongoing operations of the business. Some of them might be removed. According to Brooms and Longnecker, this should be accomplished by liquidating loans from friends and family, since personal savings may become less essential as cash continue to flow from them (Ezeh, 201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tained Earnings</w:t>
      </w:r>
      <w:r>
        <w:rPr>
          <w:rFonts w:cs="Times New Roman" w:ascii="Times New Roman" w:hAnsi="Times New Roman"/>
          <w:b w:val="false"/>
          <w:bCs w:val="false"/>
          <w:color w:val="000000"/>
          <w:sz w:val="24"/>
          <w:szCs w:val="24"/>
          <w:lang w:val="en-US"/>
        </w:rPr>
        <w:t xml:space="preserve"> - According to Fabayo (2019), retained earnings provide a natural sort of expansion for many small businesses. As profits are realized, they are reinvested back into the business by skipping dividends; for enterprises that rely only on retained earnings, the rate of expansion is constrained by the amount of profit made by the business. These funds are frequently insufficient to fulfill the high capital requirements of a rapidly developing organization. As a result, the company must continue to seek alternative funding sour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 Capital Stock Sales</w:t>
      </w:r>
      <w:r>
        <w:rPr>
          <w:rFonts w:cs="Times New Roman" w:ascii="Times New Roman" w:hAnsi="Times New Roman"/>
          <w:b w:val="false"/>
          <w:bCs w:val="false"/>
          <w:color w:val="000000"/>
          <w:sz w:val="24"/>
          <w:szCs w:val="24"/>
          <w:lang w:val="en-US"/>
        </w:rPr>
        <w:t xml:space="preserve"> - The enterprises are frequently up against stiff competition. It may have to grow or perish in this circumstance. To grow, it requires working cash, the majority of which must eventually be borrowed. The small business is at a disadvantage since it must pay interest on its loan capital in both good and bad times. The sale of capital shares to outsiders reduces these drawbacks (Fabayo,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ccording to Ezeh (2017), small businesses have a lower complex when viewing themselves as candidates for public funding. Robert A. Weaver Jr. has attempted to explain why small businesses reject governmental funding. Among his reasons are: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at small businesses do not have a clear sense of the benefit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hey have no idea how to proceed.</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hey achieve ownership dilu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According to Ezeh (2017), small businesses are hesitant to sell shares because they are concerned about dilution of ownership. They go on to suggest that the owner may be prudent or foolish to avoid the business's outside equity possibilities. If alternative sources of funding are insufficient, the owner may elect to seek public financing if he believes that having a portion of a larger firm will benefit him more than owning the entirety of a small business. In any event, stock sales are typically tough for small businesses. This is due to the fact that the company is now well-known and has no market for its securities. According to Fatai (2017), the company is also likely to participate in at least one of the following:</w:t>
      </w:r>
    </w:p>
    <w:p>
      <w:pPr>
        <w:pStyle w:val="Normal"/>
        <w:keepNext w:val="false"/>
        <w:keepLines w:val="false"/>
        <w:pageBreakBefore w:val="false"/>
        <w:widowControl/>
        <w:numPr>
          <w:ilvl w:val="0"/>
          <w:numId w:val="7"/>
        </w:numPr>
        <w:tabs>
          <w:tab w:val="clear" w:pos="720"/>
          <w:tab w:val="left" w:pos="312"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Utility should have a good track record of earnings </w:t>
      </w:r>
    </w:p>
    <w:p>
      <w:pPr>
        <w:pStyle w:val="Normal"/>
        <w:keepNext w:val="false"/>
        <w:keepLines w:val="false"/>
        <w:pageBreakBefore w:val="false"/>
        <w:widowControl/>
        <w:numPr>
          <w:ilvl w:val="0"/>
          <w:numId w:val="7"/>
        </w:numPr>
        <w:tabs>
          <w:tab w:val="clear" w:pos="720"/>
          <w:tab w:val="left" w:pos="312"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xcellent managemen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 Strong growth prospects — In many circumstances, small businesses are unable to get public financing.</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mall Scale Enterprises and Capital Forma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developing economies, economic growth has been found to be positively influenced by capital formation (Beddies, 1999; Galbis, 1979 and Omankhanlen, 2012) and SMEs contribute to economic growth via capital formation. Izza (2011) posited that SMEs‟ growth will be the foundation of any economic recovery. Emerging economies globally have made giant strides in their quest for sustainable growth via the contributions of the SMEs sector. This is mainly due to the cost effectiveness, efficiency and innovativeness of the sector. These are further enhanced by the dynamism they display since there are no significant time lags in making and implementing investment decisions. This is a major advantage SMEs have over large firms. About two- third of industrial jobs are created by SMEs in Nigeria. SMEs dominate the manufacturing sub-sector of the Nigerian economy and create more than 80 percent of total jobs. Even in developed economies where large firms dominate, the roles SMEs play in creating jobs, improving technology and spearheading innovations cannot be overemphasized (Cull, Davis and Rosenthal, 2006).</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espite the potential roles SMEs play especially in developing economies like Nigeria, the sector had been fraught with a lot of challenges mainly financing.</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Small Scale Enterprises and strategies for Capital Formation</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anks regard SMEs as too risky and expensive to give loans (Hishigsuren et al., 2014). Banks began to identify prospective viable SMEs to grant credit (Hishigsuren et al., 2014). Notwithstanding the intention of banks to give loans to SMEs, only a portion of SMEs had access to the loans from banks (Abdulsaleh &amp; Worthington, 2013; Hishigsuren et al., 2014). Most MFIs in LAC had challenges offering low-interest rates loans to subtle price VSEs and had trouble contending with banks, with lower financing cost structures (Hishigsuren et al., 2014).</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ME mutual bond was a key improvement that delivered new funding network for SMEs in China (Yang, Li, &amp; Bai, 2014). The mutual bonds market played a significant part encouraging everyday financing for SMEs (Yang et al., 2014). The findings indicated that the cause of inefficient funding to SMEs was the loss of confidence in the value of assets, and a high degree of information asymmetry (Yang et al., 2014). The mutual bond market had a guarantee credit effect for sourcing internally and externally (Yang et al., 2014). Narteh (2013) examined the SMEs capital decision and risk behavior in the banking industry in Ghana. Narteh evaluated 503 SMEs by randomly selecting from a database of National Board for Small Scale Industries in Ghana. Market competition, credit availability, service standards, staff characteristics, and bank characteristics were the determinants of SME capital choice (Narteh, 2013).</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arteh (2013) noted that loans and overdrafts, cash collection, transfers, bank securities, advisory services, and training were among the essential services benefited by the SMEs. Africa’s SMEs enabled economic growth and development; however, the fundamental constraint to the SME growth and development was a lack of access to capital from the banking sector and the capital markets (Yeboah &amp; Koffie, 2016). SMEs mostly relied on short-term financing options, which included overdrafts, bank loans, and other lines of credit (Yeboah &amp; Koffie, 2016). There is a need for further studies on Nigeria SMEs’ experience on funding practices by commercial bank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ana (2013) examined the influence of social relationships on SME’s access to bank credit and charges, based on the theories of monetary intermediation and social connections. Gana used data from 300 Tunisian SMEs to obtain evidence on credit relationships with funding banks during 2008. Banks issued credits to SMEs with high- interest rates because of information asymmetry (Gana, 2013). To decrease the cost of borrowing, the SMEs relied on the individual relationship with their bankers (Gana, 2013). The proposition of social theory revealed that the social relationships encourage the flow of information between parties (Gana, 2013). The power of social relations is only in the period of the social relationship between the SME owner and banker (Gana, 2013).</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xternal sources of funds for SMEs comprise funds from associates, families, employers, and coworkers (Barlas, 2014; Bloodgood, 2013). Startup firms can also access loans from banks and other monetary institutions; backed by an asset, such as land, machinery, with agreements on repayments and in the event of default, the banks would sell off the properties (Osano &amp; Languitone, 2016). Other sources of capital include bank credit, credit from suppliers, VC, and funding from government agencies such as the US Small Business Administration (SBA; Osano &amp; Languitone, 2016).</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rowd-funding is a way for start-ups and small enterprises to raise funds in comparatively small contributions without issuing stock (Barlas, 2014; Bloodgood, 2013).</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ains, Wooder, &amp; Guzman (2014) examined VC funding patterns of biotechnology corporations, from which a startup today may require little VC funding. Venture capital funding led SMEs to conclude that the era of biotech start-ups funding was over outside the USA (Bains et al., 2014). The company’s financial records showed adoption of economic models based on angel investment, grants, and revenue, moving away from business models that needed substantial investment (Bains et al., 2014). The VC virtually fled from backing up new companies of biotech start-ups in Europe, particularly in the UK (Bains et al., 2014). The trend of flight of VC could increase because internet-mediated angel investing, such as crowd-funding arrangements explored other sectors as evolving force in the next decade (Bains et al., 2014).</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irms assembled ideas from customers for transformation and integration into the early stages of the innovation process (Guardo &amp; Castriotta, 2014). Guardo and Castriotta (2014) examined three crowdsourcing models: contest, collaborative, and moderated. In an open innovation paradigm, small firms could use internal and external concepts during the innovation development (Guardo &amp; Castriotta, 2014). Explanations for the increased importance of markets for technologies were emerging in various industries while the need for crowdsourcing is evolving (Guardo &amp; Castriotta, 2014).</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Financing Constraints to Small Scale Enterprise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uring the last decades, there was increasing awareness in studies focusing on the SMEs sector, determined by the acknowledgment that SMEs are powerful engines of economic development (Aziz, Mahmood, Tajudin, &amp; Abdullah, 2014; Daskalakis et al., 2014). Notwithstanding, not all the researchers considered the broad diversity in the broad category of SMEs (Daskalakis et al., 2014). Researchers revealed that size does matter when it comes to accessing finance (Daskalakis et al., 2014). Several reasons, such as opaqueness and lack of collateral, led SMEs to have limited access to funding (Aziz et al., 2014; Daskalakis et al., 2014). SMEs determine their capital structure regardless of their sizes (Daskalakis et al., 2014). Academic exploration reached remarkable inferences that the capital structure of larger firms can apply to SMEs (Daskalakis et al., 2014).</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developing countries’ banking system offers little financial products to SMEs (Obaji &amp; Olugu, 2014). Obaji and Olugu (2014) noted that securing credit by SMEs requires borrowers to pledge collateral against the loan. The condition of pledging collateral hinders the establishment of new SMEs and the expansion of existing ones (Obaji &amp; Olugu, 2014). Obaji and Olugu suggested that governments of developing countries should motivate SMEs by guaranteeing such high-risk loans to boost SMEs businesses. The reasons, why banking and financial institutions were reluctant to disburse funds to SMEs in Malaysia, included a lack of collateral and business records (Haron, Said, Jayaraman, &amp; Ismail, 2013). Collateral and inadequate documents, to support a loan application, had a significant influence in the possibility of loan approval by commercial institutions from the viewpoint of credit officers (Haron et al., 2013).</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andula (2015) examined the situation of SME financing in Sri Lanka and highlighted some constraints faced by banks and SMEs. The banking sector faced the limitations of high risk, high administration costs, and lack of information on the borrower, and poor legal systems to fall back to in the event of default by borrowers (Pandula, 2015). On the other hand, the SME operators faced the lack of collateral, complex application procedures; and the high cost of finance associated with obtaining loans from the banks (Pandula, 2015). Pandula recommended financial institutions to develop credit-scoring systems, simplify loan documentation, promote structured finance tools, and train bank staff who handled the applications of SME customers (Pandula, 2015). Pandula (2015) also recommended the introduction of new credit guarantee schemes, setting up of an SME rating agency, and developing a cluster-based approach to SME lending.</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e of the significant barriers to SMEs’ survival and growth appeared to be a lack of institutional funding, along with inadequate legislation, and unnecessary regulations (Arasti, Zandi, &amp; Bahmani, 2014). Notwithstanding the major contribution of SMEs to national economies, the greatest challenge was sourcing of capital to finance business because of the high cost of borrowing (Azizet al., 2014; Dubihlela &amp; Dhurup, 2013). The SME managers in Iran complained about the bureaucratic processes and obstacles to accessing financial services (Arasti et al., 2014). SMEs are more flexible to market demands than big business and fundamentally contribute to job creation in industrialized economies (Arasti et al., 2014; Dubihlela &amp; Dhurup, 2013). Effective application of market positioning concept could promote SMEs’ growth and development; however, most SMEs failed to develop to their full potential and achieve the benefits of the market alignment concept (Aminu &amp; Shariff, 2015; Aziz et al., 2014; Dubihlela &amp; Dhurup, 2013).</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debisi &amp; Olayinka (2013) noted that small businesses faced funding constraints, in developing economies, which hampered their development and long-term existence. Adebisi and Olayinka examined the presence and significance of business angels as a source of capital, to overcome the challenges of equity financing by SMEs in Nigeria. Adebisi and Olayinka obtained data from 120 participants through questionnaires, using Kolmogorov-Simirov (KS) test to determine if angel funding were present in Nigeria. Lack of access to financing constraints included economic policies and banks practices where banks found it difficult to consider the high costs and risk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ssociated with lending to SMEs (Adebisi &amp; Olayinka, 2013). About 75% of small businesses were not aware of angel market investors and 25% financed by angel investors (Adebisi &amp; Olayinka, 2013). Oke and Aluko (2015) examined the impact of commercial banks in financing SMEs in Nigeria between 2002 and 2012. Abe (2015) observed that the lack of capital was the most severe constraint on SME survival and growth in Nigeria. The stringent regulation by banks for SMEs to raise funds, and increase the amount of venture funding, is always challenging (Boateng &amp; Abdulrahamn, 2013; Onakoya et al., 2013).</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ehinger (2014) examined problems faced by SMEs in accessing funding during the financial crisis, alongside the contingent weakening of bank profitability, and the depletion of bank capital as well as the effect on lending to SMEs. Vermoesen, Deloof, and Laveren (2013) examined the period of the financial crisis in Belgium and investigated the constraint faced by SMEs during the period. Wehinger (2014) reviewed the weakening of bank credit channel, the financial crunch, and the role of global banking in alleviating and spreading the financial shocks to various economies. The SMEs engaged more than half of the private-sector labor force in the Organization for Economic Co-operation and Development (OECD) member countries (Vermoesen et al., 2013; Wehinger, 2014).</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ome countries established Credit Guarantee Schemes (CGSs) demonstrating significant policy instruments to address the funding needs of SMEs after the 2008-2009 financial crises (Dang, 2015; Vermoesen et al., 2013; Wehinger, 2014). Vermoesen et al. (2013) noted that SMEs with a large proportion of long-term debt maturing at the start of the financial crisis witnessed some challenges in the renewal of loans because of the negative credit stream shock, and therefore, could not have a substantial investment.</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Vermoesen et al. found a considerable disparity in the maturity structure of the long-term debt on the SMEs. The SMEs with a proportion of their long-term debt maturing in the preceding year of the financial crises experienced a significant drop in their investments in 2009 (Vermoesen et al., 2013; Wehinger, 2014). The European Central Bank (ECB) indicated that the financial crisis of 2008 decreased the amount of credit granted to SMEs by the European banks (Vermoesen et al., 2013; Wehinger, 2014).</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himucheka and Mandipaka (2015) explored the challenges faced by SMMEs in the Nkonkobe Municipality of South Africa. Chimucheka and Mandipaka interviewed 30 participants using purposive sampling technique. The challenges identified as barriers to the creation, survival, and growth of the SMMEs included lack of networking prospects, lack of access to finance, and inadequate government support (Chimucheka &amp; Mandipaka, 2015; Mthimkhulu &amp; Aziakpon, 2015; Lotfizadeh &amp; Shamsi, 2015; Petkovsk, 2015). The establishment in 2004 of the National Small Enterprise Development Agency (SEDA) was a gesture of government assurance to improve the coordination of state support for small enterprise development (Chimucheka &amp; Mandipaka, 2015).</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Udin (2014) investigated SME financing policies and problems associated with the SME financing policies in Bangladesh. According to Bangladeshi Ministry of Agricultural Credit, SMEs accounted for 45% of manufacturing output, 80% of industrial employment, 90% of total industrial units, and 25% of labor force (Uddin, 2014).</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mmercial banks constituted principal sources of financing SMEs in Bangladesh (Uddin, 2014). Continuous monitoring, problems of loan recovery distributed to the SMEs, and the high risk with little returns; made SME financing unattractive to commercial banks (Uddin, 2014). Although the government supported the SMEs, however, the performance of the sector remained below the international level (Uddin, 2014).</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MEs in Tunisia experienced challenges in accessing credit from banks because of the failure of underwriters of funds to assess information on the degree of risk related to the small entities (Ayed &amp; Zouari, 2014). Credit managers anticipated high investment premium to protect their investments while SMEs owners’ objective is to maximize wealth and retain full proprietorship; hence the preference for internal funding (Ayed &amp; Zouari, 2014). Notwithstanding the diversity of the business sector, viable interests, and profitability, commercial debts continued to cause of bank liability to SMEs in Tunisia (Ayed &amp; Zouari, 2014).</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MEs face difficulties in satisfying their financing requirements, which raise fundamental problems regarding factors influencing their capacity to control credit access (Benkraiem &amp; Gurau, 2013). SMEs have limited profitability, insufficient tangible assets, and relatively high unpredictability of performances that barred the SMEs from getting credit (Benkraiem &amp; Gurau, 2013). SMEs face difficulties in accessing loans from the banking sector with the relatively high cost of obtaining the credit (Cela &amp; Shkurti, 2013). Banks tightened lending standards because of the circumstance of non-performing advances as well as the macroeconomic condition of the country (Cela &amp; Shkurti, 2013).</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asan and Jamil (2014) examined the challenging issues confronted by SMEs in Bangladesh. SMEs in Bangladesh faced difficulty in accessing finance, with the attendant cost, terms, and conditions unfavorable for the growth of the sector (Hasan &amp; Jamil, 2014). Microfinance institutions rendered commercial services to lower-income customers who could not access sufficient commercial bank services and consequently relied on private financial service providers (Hasan &amp; Jamil, 2014). Collateral-based lending imposed by financial institutions created an obstacle to SMEs accessing credit (Hasan &amp; Jamil, 2014).</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cGuinness and Hogan (2016) examined the effect of the financial crises on bank lending to SMEs in the EU. After the financial crisis of 2008, bank loans to SMEs deteriorated considerably in most developed markets (McGuinness &amp; Hogan, 2016; Vasilescu, 2014). Between the periods 2008-2011, new bank loans to SMEs of less than €1m declined by 47% in the EU, ranging from 21% in Italy to 66% in Spain, and 82% in Ireland. The reduction in credit to SMEs became a major policy issue because; the inability of the SMEs to access finance reduced investment opportunities and slow economic recovery (McGuinness &amp; Hogan, 2016; Vasilescu, 2014).</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MEs played a substantial role in various economies around the globe; however, the global financial crises upset accessing of credit by the SMEs (Vermoesen et al., 2013; Wehinger, 2014). Trade credit improved for financially weak SMEs that were less liquid and highly reliant on short-term bank funding when the financial crises started (McGuinness &amp; Hogan, 2016; Vasilescu, 2014). McGuinness and Hogan noted that financially stronger SMEs extended trade credit to financially weak SMEs after the financial crunch.</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sano &amp; Languitone (2016) pointed out that lack of external funding experienced by SMEs, could not allow the SMEs to compete in the international markets (Osano &amp; Languitone, 2016). SMEs in Mozambique provided employment, diversified the economy, stimulated innovations, improved social standing of owners, and created better economic competitiveness; however, lack of access to finance was a key issue (Osano &amp; Languitone, 2016). Commercial banks in Mozambique charged undue high- interest rates and other fees for transfer of funds, bank account statements, banking guarantees, and letters of credit (Osano &amp; Languitone, 2016).</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THEORETICAL FRAMEWORK</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authors of the pecking order theory, capital structure theory, and trade-off theory acknowledged the concepts of cost-effectiveness, size, liquidity, and market ratio elements of capital structure of businesses (Zhang &amp; Mirza, 2015).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ecking order theory addresses the order in which an organization seeks funding, starting with internal sources, then debt, and then equity (Aabi, 2014). The problems of access to finance is a priority area of concern and can hamper the survival and growth of the SME sector (Ibrahim &amp; Shariff, 2016; M. Ibrahim &amp; Ibrahim, 2015).</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Capital structure theory proponents explained how firms finance investments using different sources of funds, such as short-term debts, long-term debts, common stock, and preferred equity (Daskalakis, Eriotis, Thanou, &amp; Vasiliou, 2014). The SMEs can apply the capital structure theories suggestions for their investment portfolios (Daskalakis et al., 2014). Although the capital structure theory focuses on large businesses and some of the determinants have little or no effect on SMEs, the theoretical arguments that postulate the relationships between debt ratio as the dependent variable of profitability, asset structure, size, and growth could be relevant to SMEs (Daskalakis et al., 2014). The hypothesis initiated by Myers (1984) and developed by Myers and Majluf (1984), indicated that profitability would negatively relate to debt, which aligns with the pecking order theory (Daskalakis et al., 2014). The asset components of any firm are of</w:t>
      </w:r>
      <w:r>
        <w:rPr>
          <w:rFonts w:cs="Times New Roman" w:ascii="Times New Roman" w:hAnsi="Times New Roman"/>
          <w:b w:val="false"/>
          <w:bCs w:val="false"/>
          <w:color w:val="000000"/>
          <w:sz w:val="24"/>
          <w:szCs w:val="24"/>
          <w:lang w:val="en-US"/>
        </w:rPr>
        <w:t xml:space="preserve"> major importance in accessing debt financing (Daskalakis et al., 2014). Consequently, companies with more real assets will have better access to bank credit, and eventually, use more debts (Daskalakis et al., 2014).</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cking Order Theo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ecking order theory served as the underlying theory that I used to reflect on the sourcing of funds by SMEs in Nigeria. Proponents of the pecking order theory contend that managers prefer financing from retained earnings, followed by debt, and then equity (Serrasqueiro, Nunes, &amp; Armada, 2016). The proponents of the pecking order theory specified funding demands are within the limits of the accessibility of funds because the accessibility of funds is governed by different amount of information asymmetry and related agency costs included in the various sources of finance (Serrasqueiro et al., 2016). Pecking order theory became one of the most influential theories of corporate capital structure, followed by agency theory, information asymmetry, and signaling theory (Degryse, Goeij, &amp; Kappert, 2013; Serrasqueiro et al., 201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MEs seem to adjust their investment plans to the principles of the pecking order approach and could use a form of borrowing ratio to achieve their funding policy, as maintained by the trade-off theory (Chimucheka &amp; Mandipaka, 2015). Variations in debt are not the immediate goal of firms to reach an optimal level of debt (Serrasqueiro et al., 2016). The desire to reach an optimal standard of debt is the outcome of external</w:t>
      </w:r>
      <w:r>
        <w:rPr>
          <w:rFonts w:cs="Times New Roman" w:ascii="Times New Roman" w:hAnsi="Times New Roman"/>
          <w:b w:val="false"/>
          <w:bCs w:val="false"/>
          <w:color w:val="000000"/>
          <w:sz w:val="24"/>
          <w:szCs w:val="24"/>
          <w:lang w:val="en-US"/>
        </w:rPr>
        <w:t xml:space="preserve"> financing requirements because when private funds are insufficient, firms prefer debt to external equity (Serrasqueiro et al., 2016).</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pital Structure Theo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digliani &amp; Miller (1958), propounded the capital structure theory, in the field of investment, where the capital structure represents the mix of debt and equity used by firms to finance long-term investment. Debt is the component of capital loaned by other parties or investors and subject to repayment (Serrasqueiro et al., 2016). Serrasqueiro et al. (2016) examined the capital structure decisions of high-tech SMEs and non-high-tech SMEs in Portugal. The outcome of the study revealed that information asymmetry has an impact on the relationships between SMEs and creditors on capital structure decisions of service and manufacturing SMEs (Serrasqueiro et al., 2016). Small businesses rely on internal sources for financing business projects (Daskalakis et al., 2014; Foo, Jamal, Karim, &amp; Ulum, 2015; Serrasqueiro et al., 2016). The internal sources of funding constrain SMEs’ ability to finance big projects (Daskalakis et al., 2014). The capital structure theory led the most dominant discourse in corporate finance (Foo et al., 2015; Serrasqueiro et al., 2016). Modigliani &amp; Miller (1958) set the stage for succeeding scholars on investment choices where current markets are immaterial (Serrasqueiro et al., 2016). The capital structure theory led to vigorous debates in areas of corporate finance and academics (Serrasqueiro et al., 201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spite the diversity of the capital structure literature, relatively few scholars have explored the financing decisions of SMEs (Foo et al., 2015; Serrasqueiro et al., 2016). Most of these researchers have ignored the uniqueness of SMEs, which represent most of activities contributing to gross domestic product (GDP) and employment in most countries (Foo et al., 2015). One possible explanation for the limited research is that SME data are often insufficient and sometimes inaccurate because of private ownership, and owners may not disclose information (Foo et al., 2015; Serrasqueiro et al., 2016). The proponents of the capital structure theory simplified the procedure for companies but did not adequately describe the opportunities available to small businesses, thereby offering limited advice on capital choices to small enterprises (Foo et al., 2015; Serrasqueiro et al., 201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radeoff Theo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holars who developed the tradeoff theory (TOT) have proposed that firms supported by both equities and debts deal with two fundamental concepts of financial and agency costs (Aabi, 2014; Serrasqueiro et al., 2016). According to the TOT, financial leadership consists mainly of maximizing investors’ equity by increasing the market value of the company (Aabi, 2014; Serrasqueiro et al., 2016). Proponents of the TOT have suggested that an optimal capital structure maximizes the value of the firm by balancing the prices and benefits of an additional unit of debt (Ghazouani, 2013; Serrasqueiro et al., 2016). In tradeoff theory, the interests of agents are dependable and valuable to the leader (Aabi, 2014). Firms achieve an optimal level of debt by balancing the benefits and costs of debt (Serrasqueiro et al., 2016).</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Kerr, Lerner,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Schoar (2014) investigated the consequences of financing for start-up ventures by angel financiers. Angel investment represented an economically driven activity, engaged by individuals who often invest to meet the capital demands of small businesses (Kerr et al., 2014). Angel investors invest in high-net-worth individuals and private startup companies (Kerr et al., 2014). Angel investors invest in high-net-worth individuals and private startup companies (Kerr et al., 2014). Angel investors pool resources collectively and create more substantial investments than when they could have had an independent investment (Kerr et al., 2014).</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ishigsuren et al. (2014) examined the financial impact on microfinance institutions (MFIs) concerning serving very small enterprises (VSEs) in Latin American Countries (LAC). Hishigsuren et al. (2014) used the Inter-American Development Bank’s (IDB) definition of small enterprises (SEs) as those needing $10,000–150,000 in funding while micro enterprises as those demanding less than $10,000 in the financing. Increase access to financing SMEs became an important goal for many governments and development agencies because SMEs are the potential drivers of economic growth and employment generation (Hishigsuren et al., 2014; Moscalu, 2015). Banks traditionally ignored SMEs in developing countries because of the limited nature of investment (Hishigsuren et al., 2014). Moscalu (2015) examined the integration of banking and stock Euro markets based on quantities and price-based measures. The financial integration in the Euro area positively influenced SMEs’ access to debt finance (Moscalu, 2015). Cross- border lending by microfinance institutions in the Euro zone positively correlated with the evolution of SMEs’ debt ratio (Moscalu, 2015; Vermoesen et al., 2013; Wehinger, 2014).</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Yildirim, Akci, and Eksi (2013) examined firm characteristics that influence accessibility to loans with a sample of 970 SMEs that operated across nine provinces of Mediterranean and South-East Anatolia regions of Turkey. Insufficient equity, working capital, difficulty accessing credit financing, and rising cost of issuing stocks in financial markets, were among the financial constraints faced by SMEs in Turkey (Yildirim et al., 2013). Yildirim et al. revealed a lack of secure credit history information, poor legal, and institutional framework on the part of business managers in developing economies, hamper access to finance. Only a small proportion of the SMEs in Turkey could generate high earnings adequate to appeal to VC, private equity, or new forms of capital (Yildirim et al., 2013). Yildirim et al. suggested a sustainable economic growth, through the banking sector collaboration with the real economy sector, to provide SMEs, the much- needed funds and at minimal costs.</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cs="Times New Roman" w:ascii="Times New Roman" w:hAnsi="Times New Roman"/>
          <w:b w:val="false"/>
          <w:bCs w:val="false"/>
          <w:color w:val="000000"/>
          <w:sz w:val="24"/>
          <w:szCs w:val="24"/>
          <w:shd w:fill="auto" w:val="clear"/>
          <w:lang w:val="en-US"/>
        </w:rPr>
        <w:t xml:space="preserve">the </w:t>
      </w:r>
      <w:r>
        <w:rPr>
          <w:rFonts w:eastAsia="SimSun" w:cs="Times New Roman" w:ascii="Times New Roman" w:hAnsi="Times New Roman"/>
          <w:b w:val="false"/>
          <w:bCs w:val="false"/>
          <w:color w:val="000000"/>
          <w:sz w:val="24"/>
          <w:szCs w:val="24"/>
          <w:shd w:fill="auto" w:val="clear"/>
          <w:lang w:val="en-US"/>
        </w:rPr>
        <w:t>strategies for enhancing and promoting capital formation among small scale enterprises in nigeria</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staff of </w:t>
      </w:r>
      <w:r>
        <w:rPr>
          <w:rFonts w:cs="Times New Roman" w:ascii="Times New Roman" w:hAnsi="Times New Roman"/>
          <w:color w:val="000000"/>
          <w:sz w:val="24"/>
          <w:szCs w:val="24"/>
          <w:shd w:fill="auto" w:val="clear"/>
        </w:rPr>
        <w:t>Heritage Company, Enugu</w:t>
      </w:r>
      <w:r>
        <w:rPr>
          <w:rFonts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shd w:fill="auto" w:val="clear"/>
        </w:rPr>
        <w:t>Enugu</w:t>
      </w:r>
      <w:r>
        <w:rPr>
          <w:rFonts w:cs="Times New Roman" w:ascii="Times New Roman" w:hAnsi="Times New Roman"/>
          <w:color w:val="000000"/>
          <w:sz w:val="24"/>
          <w:szCs w:val="24"/>
          <w:shd w:fill="auto" w:val="clear"/>
          <w:lang w:val="en-US"/>
        </w:rPr>
        <w:t xml:space="preserve">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staff of </w:t>
      </w:r>
      <w:r>
        <w:rPr>
          <w:rFonts w:cs="Times New Roman" w:ascii="Times New Roman" w:hAnsi="Times New Roman"/>
          <w:color w:val="000000"/>
          <w:sz w:val="24"/>
          <w:szCs w:val="24"/>
          <w:shd w:fill="auto" w:val="clear"/>
        </w:rPr>
        <w:t>Heritage Company, Enugu</w:t>
      </w:r>
      <w:r>
        <w:rPr>
          <w:rFonts w:cs="Times New Roman" w:ascii="Times New Roman" w:hAnsi="Times New Roman"/>
          <w:color w:val="000000"/>
          <w:sz w:val="24"/>
          <w:szCs w:val="24"/>
          <w:shd w:fill="auto" w:val="clear"/>
          <w:lang w:val="en-US"/>
        </w:rPr>
        <w:t xml:space="preserve">, </w:t>
      </w:r>
      <w:r>
        <w:rPr>
          <w:rFonts w:cs="Times New Roman" w:ascii="Times New Roman" w:hAnsi="Times New Roman"/>
          <w:color w:val="000000"/>
          <w:sz w:val="24"/>
          <w:szCs w:val="24"/>
          <w:shd w:fill="auto" w:val="clear"/>
        </w:rPr>
        <w:t>Enugu</w:t>
      </w:r>
      <w:r>
        <w:rPr>
          <w:rFonts w:cs="Times New Roman" w:ascii="Times New Roman" w:hAnsi="Times New Roman"/>
          <w:color w:val="000000"/>
          <w:sz w:val="24"/>
          <w:szCs w:val="24"/>
          <w:shd w:fill="auto" w:val="clear"/>
          <w:lang w:val="en-US"/>
        </w:rPr>
        <w:t xml:space="preserve">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search Question 1:  What are the factors that hinder capital formation among small scale enterprises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Respondents on some of the factors that hinder capital formation among small scale enterprises Nigeria.</w:t>
      </w:r>
    </w:p>
    <w:tbl>
      <w:tblPr>
        <w:tblW w:w="8522" w:type="dxa"/>
        <w:jc w:val="left"/>
        <w:tblInd w:w="-113" w:type="dxa"/>
        <w:tblLayout w:type="fixed"/>
        <w:tblCellMar>
          <w:top w:w="0" w:type="dxa"/>
          <w:left w:w="108" w:type="dxa"/>
          <w:bottom w:w="0" w:type="dxa"/>
          <w:right w:w="108" w:type="dxa"/>
        </w:tblCellMar>
      </w:tblPr>
      <w:tblGrid>
        <w:gridCol w:w="3110"/>
        <w:gridCol w:w="1353"/>
        <w:gridCol w:w="1353"/>
        <w:gridCol w:w="1353"/>
        <w:gridCol w:w="1353"/>
      </w:tblGrid>
      <w:tr>
        <w:trPr/>
        <w:tc>
          <w:tcPr>
            <w:tcW w:w="3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Deteriorating</w:t>
            </w:r>
            <w:r>
              <w:rPr>
                <w:color w:val="000000"/>
                <w:sz w:val="24"/>
                <w:szCs w:val="24"/>
                <w:lang w:val="en-US"/>
              </w:rPr>
              <w:t xml:space="preserve"> </w:t>
            </w:r>
            <w:r>
              <w:rPr>
                <w:rFonts w:eastAsia="Times New Roman" w:cs="Times New Roman"/>
                <w:color w:val="000000"/>
                <w:sz w:val="24"/>
                <w:szCs w:val="24"/>
                <w:lang w:val="en-US"/>
              </w:rPr>
              <w:t>foreign exchange rate</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Increase in general price level</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30 (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High real interest rate</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Double digit inflation</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t>
      </w:r>
      <w:r>
        <w:rPr>
          <w:rFonts w:cs="Times New Roman" w:ascii="Times New Roman" w:hAnsi="Times New Roman"/>
          <w:b w:val="false"/>
          <w:bCs w:val="false"/>
          <w:color w:val="000000"/>
          <w:sz w:val="24"/>
          <w:szCs w:val="24"/>
          <w:lang w:val="en-US"/>
        </w:rPr>
        <w:t>some of the factors that hinder capital formation among small scale enterprises Nigeria</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 the respondents constituting 100% said yes in all the options provided. None of the respondents ticked no or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search Question 2:   What are the strategies or wants of promoting capital formation among the small-scale enterprises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 Respondents on the strategies or wants of promoting capital formation among the small-scale enterprises in Nigeria.</w:t>
      </w:r>
    </w:p>
    <w:tbl>
      <w:tblPr>
        <w:tblW w:w="8522" w:type="dxa"/>
        <w:jc w:val="left"/>
        <w:tblInd w:w="-113" w:type="dxa"/>
        <w:tblLayout w:type="fixed"/>
        <w:tblCellMar>
          <w:top w:w="0" w:type="dxa"/>
          <w:left w:w="108" w:type="dxa"/>
          <w:bottom w:w="0" w:type="dxa"/>
          <w:right w:w="108" w:type="dxa"/>
        </w:tblCellMar>
      </w:tblPr>
      <w:tblGrid>
        <w:gridCol w:w="3110"/>
        <w:gridCol w:w="1353"/>
        <w:gridCol w:w="1353"/>
        <w:gridCol w:w="1353"/>
        <w:gridCol w:w="1353"/>
      </w:tblGrid>
      <w:tr>
        <w:trPr/>
        <w:tc>
          <w:tcPr>
            <w:tcW w:w="3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c>
          <w:tcPr>
            <w:tcW w:w="135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Access to loan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Financial involvement by the government</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30 (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 xml:space="preserve">Investments </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t>
      </w:r>
      <w:r>
        <w:rPr>
          <w:rFonts w:cs="Times New Roman" w:ascii="Times New Roman" w:hAnsi="Times New Roman"/>
          <w:b w:val="false"/>
          <w:bCs w:val="false"/>
          <w:color w:val="000000"/>
          <w:sz w:val="24"/>
          <w:szCs w:val="24"/>
          <w:lang w:val="en-US"/>
        </w:rPr>
        <w:t>the strategies or wants of promoting capital formation among the small-scale enterprises in Nigeria</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 the respondents constituting 100% said yes in all the options provided. None of the respondents ticked no or were undecid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1 </w:t>
      </w:r>
      <w:r>
        <w:rPr>
          <w:rFonts w:cs="Times New Roman" w:ascii="Times New Roman" w:hAnsi="Times New Roman"/>
          <w:b/>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summary the purpose of this study </w:t>
      </w:r>
      <w:r>
        <w:rPr>
          <w:rFonts w:cs="Times New Roman" w:ascii="Times New Roman" w:hAnsi="Times New Roman"/>
          <w:sz w:val="24"/>
          <w:szCs w:val="24"/>
          <w:lang w:val="en-US"/>
        </w:rPr>
        <w:t>was</w:t>
      </w:r>
      <w:r>
        <w:rPr>
          <w:rFonts w:cs="Times New Roman" w:ascii="Times New Roman" w:hAnsi="Times New Roman"/>
          <w:sz w:val="24"/>
          <w:szCs w:val="24"/>
        </w:rPr>
        <w:t xml:space="preserve"> to</w:t>
      </w:r>
      <w:r>
        <w:rPr>
          <w:rFonts w:cs="Times New Roman" w:ascii="Times New Roman" w:hAnsi="Times New Roman"/>
          <w:sz w:val="24"/>
          <w:szCs w:val="24"/>
          <w:lang w:val="en-US"/>
        </w:rPr>
        <w:t xml:space="preserve"> examine</w:t>
      </w:r>
      <w:r>
        <w:rPr>
          <w:rFonts w:cs="Times New Roman" w:ascii="Times New Roman" w:hAnsi="Times New Roman"/>
          <w:sz w:val="24"/>
          <w:szCs w:val="24"/>
        </w:rPr>
        <w:t xml:space="preserve"> </w:t>
      </w:r>
      <w:r>
        <w:rPr>
          <w:rFonts w:cs="Times New Roman" w:ascii="Times New Roman" w:hAnsi="Times New Roman"/>
          <w:sz w:val="24"/>
          <w:szCs w:val="24"/>
          <w:lang w:val="en-US"/>
        </w:rPr>
        <w:t>the strategies for enhancing and promoting capital formation among small scale enterprises in Nigeria. Specifically the study discussed the problems that hinder capital formation by the small scale enterprises in Nigeria, emphasized on the causes for these problems in Nigeria and, suggested the strategies for promoting capital formation among small-scale enterprises in Nige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order to carry out this study research questions formulated to guard the investig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total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30 staff of Heritage Company, Enugu</w:t>
      </w:r>
      <w:r>
        <w:rPr>
          <w:rFonts w:cs="Times New Roman" w:ascii="Times New Roman" w:hAnsi="Times New Roman"/>
          <w:sz w:val="24"/>
          <w:szCs w:val="24"/>
        </w:rPr>
        <w:t xml:space="preserve"> were randomly selected </w:t>
      </w:r>
      <w:r>
        <w:rPr>
          <w:rFonts w:cs="Times New Roman" w:ascii="Times New Roman" w:hAnsi="Times New Roman"/>
          <w:sz w:val="24"/>
          <w:szCs w:val="24"/>
          <w:lang w:val="en-US"/>
        </w:rPr>
        <w:t xml:space="preserve">as enrolled participants for the survey. </w:t>
      </w:r>
      <w:r>
        <w:rPr>
          <w:rFonts w:cs="Times New Roman" w:ascii="Times New Roman" w:hAnsi="Times New Roman"/>
          <w:sz w:val="24"/>
          <w:szCs w:val="24"/>
        </w:rPr>
        <w:t xml:space="preserve">The study </w:t>
      </w:r>
      <w:r>
        <w:rPr>
          <w:rFonts w:cs="Times New Roman" w:ascii="Times New Roman" w:hAnsi="Times New Roman"/>
          <w:sz w:val="24"/>
          <w:szCs w:val="24"/>
          <w:lang w:val="en-US"/>
        </w:rPr>
        <w:t>was anchored on the m</w:t>
      </w:r>
      <w:r>
        <w:rPr>
          <w:rFonts w:cs="Times New Roman" w:ascii="Times New Roman" w:hAnsi="Times New Roman"/>
          <w:b w:val="false"/>
          <w:bCs w:val="false"/>
          <w:color w:val="000000"/>
          <w:sz w:val="24"/>
          <w:szCs w:val="24"/>
          <w:lang w:val="en-US"/>
        </w:rPr>
        <w:t>odern theory</w:t>
      </w:r>
      <w:r>
        <w:rPr>
          <w:rFonts w:cs="Times New Roman" w:ascii="Times New Roman" w:hAnsi="Times New Roman"/>
          <w:sz w:val="24"/>
          <w:szCs w:val="24"/>
          <w:lang w:val="en-US"/>
        </w:rPr>
        <w:t>, and the classical theory</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2 </w:t>
      </w: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conclusion the study is beyond doubt and abundantly clear that </w:t>
      </w:r>
      <w:r>
        <w:rPr>
          <w:rFonts w:cs="Times New Roman" w:ascii="Times New Roman" w:hAnsi="Times New Roman"/>
          <w:sz w:val="24"/>
          <w:szCs w:val="24"/>
          <w:lang w:val="en-US"/>
        </w:rPr>
        <w:t xml:space="preserve">small scale enterprises in nigeria find it difficult to get capital.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results obtained and analyzed, t</w:t>
      </w:r>
      <w:r>
        <w:rPr>
          <w:rFonts w:cs="Times New Roman" w:ascii="Times New Roman" w:hAnsi="Times New Roman"/>
          <w:sz w:val="24"/>
          <w:szCs w:val="24"/>
        </w:rPr>
        <w:t>he study reveals that</w:t>
      </w:r>
      <w:r>
        <w:rPr>
          <w:rFonts w:cs="Times New Roman" w:ascii="Times New Roman" w:hAnsi="Times New Roman"/>
          <w:sz w:val="24"/>
          <w:szCs w:val="24"/>
          <w:lang w:val="en-US"/>
        </w:rPr>
        <w:t>:</w:t>
      </w:r>
    </w:p>
    <w:p>
      <w:pPr>
        <w:pStyle w:val="Normal"/>
        <w:numPr>
          <w:ilvl w:val="0"/>
          <w:numId w:val="12"/>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The factors that hinder capital formation among small scale enterprises Nigeria include:</w:t>
      </w:r>
    </w:p>
    <w:p>
      <w:pPr>
        <w:pStyle w:val="Normal"/>
        <w:numPr>
          <w:ilvl w:val="0"/>
          <w:numId w:val="6"/>
        </w:numPr>
        <w:tabs>
          <w:tab w:val="clear" w:pos="720"/>
        </w:tabs>
        <w:spacing w:lineRule="auto" w:line="480" w:before="0" w:after="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teriorating</w:t>
      </w:r>
      <w:r>
        <w:rPr>
          <w:rFonts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foreign exchange rate</w:t>
      </w:r>
    </w:p>
    <w:p>
      <w:pPr>
        <w:pStyle w:val="Normal"/>
        <w:numPr>
          <w:ilvl w:val="0"/>
          <w:numId w:val="6"/>
        </w:numPr>
        <w:tabs>
          <w:tab w:val="clear" w:pos="720"/>
        </w:tabs>
        <w:spacing w:lineRule="auto" w:line="480" w:before="0" w:after="0"/>
        <w:ind w:left="425"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crease in general price level</w:t>
      </w:r>
    </w:p>
    <w:p>
      <w:pPr>
        <w:pStyle w:val="Normal"/>
        <w:numPr>
          <w:ilvl w:val="0"/>
          <w:numId w:val="6"/>
        </w:numPr>
        <w:tabs>
          <w:tab w:val="clear" w:pos="720"/>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igh real interest rate and </w:t>
      </w:r>
    </w:p>
    <w:p>
      <w:pPr>
        <w:pStyle w:val="Normal"/>
        <w:numPr>
          <w:ilvl w:val="0"/>
          <w:numId w:val="6"/>
        </w:numPr>
        <w:tabs>
          <w:tab w:val="clear" w:pos="720"/>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uble digit inflation</w:t>
      </w:r>
    </w:p>
    <w:p>
      <w:pPr>
        <w:pStyle w:val="Normal"/>
        <w:numPr>
          <w:ilvl w:val="0"/>
          <w:numId w:val="12"/>
        </w:numPr>
        <w:tabs>
          <w:tab w:val="clear" w:pos="720"/>
        </w:tabs>
        <w:spacing w:lineRule="auto" w:line="480" w:before="0" w:after="0"/>
        <w:ind w:left="420" w:hanging="42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w:t>
      </w:r>
      <w:r>
        <w:rPr>
          <w:rFonts w:cs="Times New Roman" w:ascii="Times New Roman" w:hAnsi="Times New Roman"/>
          <w:color w:val="000000"/>
          <w:sz w:val="24"/>
          <w:szCs w:val="24"/>
          <w:lang w:val="en-US"/>
        </w:rPr>
        <w:t>strategies or wants of promoting capital formation among the small-scale enterprises in Nigeria</w:t>
      </w:r>
      <w:r>
        <w:rPr>
          <w:rFonts w:cs="Times New Roman" w:ascii="Times New Roman" w:hAnsi="Times New Roman"/>
          <w:b w:val="false"/>
          <w:bCs w:val="false"/>
          <w:color w:val="000000"/>
          <w:sz w:val="24"/>
          <w:szCs w:val="24"/>
          <w:lang w:val="en-US"/>
        </w:rPr>
        <w:t xml:space="preserve"> include:</w:t>
      </w:r>
    </w:p>
    <w:p>
      <w:pPr>
        <w:pStyle w:val="Normal"/>
        <w:numPr>
          <w:ilvl w:val="0"/>
          <w:numId w:val="9"/>
        </w:numPr>
        <w:tabs>
          <w:tab w:val="clear" w:pos="720"/>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ess to loans.</w:t>
      </w:r>
    </w:p>
    <w:p>
      <w:pPr>
        <w:pStyle w:val="Normal"/>
        <w:numPr>
          <w:ilvl w:val="0"/>
          <w:numId w:val="9"/>
        </w:numPr>
        <w:tabs>
          <w:tab w:val="clear" w:pos="720"/>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inancial involvement by the government and </w:t>
      </w:r>
    </w:p>
    <w:p>
      <w:pPr>
        <w:pStyle w:val="Normal"/>
        <w:numPr>
          <w:ilvl w:val="0"/>
          <w:numId w:val="9"/>
        </w:numPr>
        <w:tabs>
          <w:tab w:val="clear" w:pos="720"/>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vestment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3 </w:t>
      </w: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Recommendation on the basis of finding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researcher made the following recommendation with the belief that when studied and applied, would help to </w:t>
      </w:r>
      <w:r>
        <w:rPr>
          <w:rFonts w:cs="Times New Roman" w:ascii="Times New Roman" w:hAnsi="Times New Roman"/>
          <w:sz w:val="24"/>
          <w:szCs w:val="24"/>
          <w:lang w:val="en-US"/>
        </w:rPr>
        <w:t>improve</w:t>
      </w:r>
      <w:r>
        <w:rPr>
          <w:rFonts w:cs="Times New Roman" w:ascii="Times New Roman" w:hAnsi="Times New Roman"/>
          <w:sz w:val="24"/>
          <w:szCs w:val="24"/>
        </w:rPr>
        <w:t xml:space="preserve"> the standard already at hand</w:t>
      </w:r>
      <w:r>
        <w:rPr>
          <w:rFonts w:cs="Times New Roman" w:ascii="Times New Roman" w:hAnsi="Times New Roman"/>
          <w:sz w:val="24"/>
          <w:szCs w:val="24"/>
          <w:lang w:val="en-US"/>
        </w:rPr>
        <w:t>. The researcher recommends that:</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18" w:hanging="41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ess to loans by small scale enterprises should be ensured by the central bank and other financial institutions.</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18" w:hanging="41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Cs/>
          <w:color w:val="000000"/>
          <w:sz w:val="24"/>
          <w:szCs w:val="24"/>
          <w:lang w:val="en-US"/>
        </w:rPr>
        <w:t>The federal government should invest in the small scale industry as they are one of the major sources of employment in Nigeria.</w:t>
      </w:r>
    </w:p>
    <w:p>
      <w:pPr>
        <w:pStyle w:val="ListParagraph"/>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18" w:hanging="418"/>
        <w:contextualSpacing/>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 xml:space="preserve">The heads of </w:t>
      </w:r>
      <w:r>
        <w:rPr>
          <w:rFonts w:cs="Times New Roman" w:ascii="Times New Roman" w:hAnsi="Times New Roman"/>
          <w:bCs/>
          <w:color w:val="000000"/>
          <w:sz w:val="24"/>
          <w:szCs w:val="24"/>
        </w:rPr>
        <w:t>small scale business</w:t>
      </w:r>
      <w:r>
        <w:rPr>
          <w:rFonts w:cs="Times New Roman" w:ascii="Times New Roman" w:hAnsi="Times New Roman"/>
          <w:bCs/>
          <w:color w:val="000000"/>
          <w:sz w:val="24"/>
          <w:szCs w:val="24"/>
          <w:lang w:val="en-US"/>
        </w:rPr>
        <w:t>es should be properly trained and guided on steps to take to avoid problems of finances or to effectively tackle it</w:t>
      </w:r>
      <w:r>
        <w:rPr>
          <w:rFonts w:cs="Times New Roman" w:ascii="Times New Roman" w:hAnsi="Times New Roman"/>
          <w:sz w:val="24"/>
          <w:szCs w:val="24"/>
        </w:rPr>
        <w:t>.</w:t>
      </w:r>
      <w:r>
        <w:br w:type="page"/>
      </w:r>
    </w:p>
    <w:p>
      <w:pPr>
        <w:pStyle w:val="Normal"/>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abi, M. (2014). The pecking order theory and SMEs financing: Insight into the </w:t>
        <w:tab/>
        <w:t xml:space="preserve">Mediterranean area and a study in the Moroccan context. International Journal </w:t>
        <w:tab/>
        <w:t xml:space="preserve">of Euro-Mediterranean Studies, 7, 189-206. Retrieved from </w:t>
        <w:tab/>
        <w:t>http://www.emuni.si/en/ijem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ban, R., Omta, S.W.F., Aheto, J. B. K., &amp; Scholten, V.E. (2013). Connecting the dots: A multiple case study of the network relationships of small and medium-sized enterprises (SMEs) in the non-traditional agricultural export (NTAE) sector of Ghana. African Journal of Economic and Management Studies, 4, 74-94. doi:10.1108/20400701311303168</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i, F. J. 2016. Contribution of SMEs on Poverty Alleviation in Zanzibar: A Case of Small Scale Salt Production in Pemba Eastern Coast (Doctoral dissertation, The Open University of Tanzania).</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issa, T.F. 2016. Factors Affecting Performance of Micro and Small Enterprises in South West Ethiopia: the case of Bench Maji, Sheka, and Kefa Zones.Global Journal of Management and Business Research, 16(10).</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lazeez, D. A., Suleiman, O., &amp; Yahaya, A. (2016). Impact of merger and acquisitions on the financial performance of deposit money banks in Nigeria. Arabian Journal of Business and Management Review, 6(4), 1-5. doi:10.4172/2223-5833.1000219</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dulsaleh, A. M., &amp; Worthington, A. C. (2013). Small and medium-sized enterprises financing: A review of literature. International Journal of Business and Management, 8, 36-54. doi:10.5539/ijbm.v8n14p36</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e, M. (2015). Financing small and medium enterprises in Asia and the Pacific. Journal of Entrepreneurship and Public Policy, 4, 2-32. doi:10.1108/JEPP-07-2012-0036</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iodun, S. T., &amp; Mahmood, R. (2015). Fostering export performance in SMEs: The roles of export market orientation and learning orientation in turbulent environment. International Journal of Economic Perspectives, 9, 28-48. Retrieved from http://society.org/ijep_home.php</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r, J. Y., Agbloyor, E. K., &amp; Kuipo, R. (2014). Bank finance and export activities of small and medium enterprises. Review of Development Finance, 4, 97-103.</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ademia Revista Latinoamericana de Administración, 27, 209-225. doi:10.1108/ARLA-10-2013-0167</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bisi, J. F., &amp; Olayinka, M. (2013). Small business financing in Nigeria: An investigation of the angel options. Canadian Social Science, 9, 98-103. doi:10.3968/j.css.1923669720130902.7193</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dayo, O. E., Ojo, A. S., &amp; Toluwalope, O. A. (2015). Banks’ Involvement in SMEs: Identifying financing gaps in Nigerian banking sector. International Journal of Banking, Finance, Management, &amp; Development Studies, 17, 105-118. Retrieved from http://www.ijbssnet.com/</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l, G., Tarek, B. H., Affes, H., &amp; Jarboui, A. (2016). The venture capital contribution to the financing of entrepreneurial projects: Case of Tunisian Risk Capital Investment Company (SICARS). Journal of Internet Banking and Commerce, 21(5), 1-21. Retrieved from http://www.arraydev.com/commerce/jibc</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olabi, A. (2015). The effect of entrepreneurship on economic growth and development in Nigeria. International Journal of Development and Economic Sustainability, 3, 49-65. Retrieved from http://www.eajournals.org/journals/international-journal</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folabi, M. O. (2013). Growth effect of small and medium enterprises (SMEs) financing in Nigeria. Journal of African Macroeconomic, 3, 193-205. Retrieved from http://www.journalsbank.com/jamr_3_3.pdf</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rfalk, P. J. (2013). Embracing diversity through mixed methods research. European Journal of Information Systems, 22, 251-256. doi:10.1057/ejis.2013.6</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rawal, A., Catalini, C., &amp; Goldfarb, A. (2016). Are syndicates the killer app of equity crowdfunding? California Management Review, 58, 111-124. doi:10.1525/cmr.2016.58.2.111</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yapong, D. 2016. Micro, Small and Medium Enterprises‟ Activities, Income Level and Poverty Reduction in Ghana-A Synthesis of Related Literature.International Journal of Business and Management, 5(12), p.196-205.</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igboduwa, J. E., &amp; Oisamoje, M. D. (2013). Promoting small and medium enterprises in the Nigerian oil and gas industry. European Scientific Journal, 9, 1857-7881. Retrieved from http://eujournal.org/files/journals/1/articles/705/submission</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orsu, P. K. (2014). Testing the pecking order and signaling theories for financial institutions in Ghana. Research Journal of Finance and Accounting, 5, 77-83. Retrieved from http://www.iiste.org/Journals/index.php/RJFA</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pan E. S., &amp; Nneji I. D. (2015) Contribution of microfinance banks to the development of small and medium scale enterprises in Nigeria. Research Journal of Finance and Accounting, 6, 19-28. Retrieved from http://www.iiste.org/Journals/index.php/RJFA/issue/archive</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pata, B. (2016): The Role Entrepreneurship in Busines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ugri, M.S., Bagah, D.A. and Wulifan, J.K., 2015. The contributions of small and medium scale enterprises to economic growth: A cross-sectional study of Zebilla in the Bawku West District of Northern Ghana. European Journal of Business and Management, 7(9), p.262-274.</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avi, H., &amp; Hąbek, P. (2016). Addressing research design problem in mixed methods research. Management Systems in Production Engineering, 1, 62-66. doi:10.12914/MSPE-10-01-2016</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Hyari, K. (2013). Identification of barrier factors and potential solutions to SMEs development among Jordanian manufacturing sector. International Journal of Business and Management, 8, 132-140. doi:10.5539/ijbm.v8n24p132</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saawi, A. (2014). A critical review of qualitative interviews. European Journal of Business and Social Sciences, 3, 149-156. Retrieved from http://www.ejbss.com/recent.aspx</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shenqeeti, H. (2014). Interviewing as a data collection method: A critical review.</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to Alemayehu and Agarwal P.K. 2015. Performance Determinants of Micro and Small enterprises in Ethiopia: A Study Conducted in Sodo and Boditi Towns in Wolaita Zone, International Journal of Accounts, Economics &amp; Commerce Research, Vol 1(2).</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areAbawa and Prof. A. Raghurama. 2017. Micro, Small and Medium Enterprises (MSMEs) Development Strategies in Ethiopia: IRACST – International Journal of Commerce, Business and Management (IJCBM), 6(1) ISSN: 2319–2828</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inu, I. M., &amp; Shariff, M. N. M. (2014). Mediating role of access to finance on the relationship between strategic orientation and SMEs performance in Nigeria: A proposed research framework. International Journal of Management Research &amp; Review, 4, 1023-1035. Retrieved from http://ijmrr.com/</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inu, I. M., &amp; Shariff, M. N. M. (2015). Influence of strategic orientation on SMEs access to finance in Nigeria. International Journal of Asian Social Science, 11, 298-309. Retrieved from http://www.aessweb.com/journals/5007</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riopoulos, S., &amp; Slater, S. (2013). Exploring the landscape of qualitative research in international marketing: Two decades of IMR. International Marketing Review, 30, 384-412. doi:10.1108/IMR-03-2012-0061</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ualemTegegne. 2017. Small Scale Enterprise and Entrepreneurship Development in Ethiopia: Concepts, Definitions and Major Issues. Proceeding of the six annual Conferences on the Ethiopian Economy, p.1-28.World Bank. 2014. Poverty and Inequality Analysi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ney, V. N. (2014). Ensuring the quality of the findings of qualitative research: Looking at trustworthiness criteria. Journal of Emerging Trends in Educational Research and Policy Studies, 5, 272-281. Retrieved from http://www.jeteraps.scholarlinkresearch.com</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asti, Z., Zandi, F., &amp; Bahmani, N. (2014). Business failure factors in Iranian SMEs: Do successful and unsuccessful entrepreneurs have different viewpoints? Journal of Global Entrepreneurship Research, 4(10), 1-14. Retrieved from http://www.journal-jger.com/content/4/1/10</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ikhia, U. O., &amp; Awolusi, D. O. (2015). Assessment of critical success factors of business process reengineering in the Nigerian oil and gas industry. South African Journal of Business Management, 46(2), 1-14. Retrieved from http://www.scimagojr.com/journalsearch.php?q=12100155425&amp;tip=sid</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uken, H. V., &amp; Carraher, S. (2013). Influences on frequency of preparation of financial statements among SMEs. Journal of Innovation Management, 1, 143-157.</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yed, W. H. B., &amp; Zouari, S. G. (2014). Capital structure and financing of SMEs: The Tunisian case. International Journal of Economics and Finance, 6, 96-111. doi:10.5539/ijef.v6n5p96</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ziz, R. A., Mahmood, R., Tajudin, A., &amp; Abdullah, M. H. (2014). The relationship between entrepreneurial orientation and business performance of SMEs in Malaysia. International Journal of Management Excellence, 2, 221-226.</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ins, W., Wooder, S., &amp; Guzman, D. R. M. (2014). Funding biotech start-ups in a post- VC world. Journal of Commercial Biotechnology, 20, 10-27. doi:10.5912/jcb628</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nham, C. (2015). Quantitative and qualitative research: Perceptual foundation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toš, P., Rahman, A., Horák, J., &amp; Jáčová, H. (2015). Education and entrepreneurship in the SME segment in economic transformation. Economics &amp; Sociology, 8, 227- 239. doi:10.14254/2071-789X.2015/8-2/16</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raktar, S. (2015). New regulations: Challenge or opportunity for Turkish SME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zeley P. (2015). Mixed methods in management research: Implications for the field. Electronic Journal of Business Research Methods, 13, 27-35. Retrieved from http://www.ejbrm.com</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ck, T. (2013). Bank financing for SMEs-lessons from the literature. National Institute of Economic and Social Research, 225, 23-38. doi:10.1177/002795011322500105</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lay kinati, AsmeraTeshome and TekalignMinalu. 2015. Factors Affecting Developments of Micro and Small Enterprises. The case of Mettu, Hurumu, Bedelle and Gore Towns of Ilu Aba Bora Administrative Zone, International Journal of Scientific and Research Publications, vol. 5(1).</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liaeva, N., Khaksari, S., &amp; Tsafack, G. (2015). Implicit government guarantee and the CDS spreads. Journal of Fixed Income, 25, 25-37. doi:10.3905/jfi.2015.25.2.025</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ll, K. (2013). Doing qualitative fieldwork in Cuba: Social research in politically sensitive locations. International Journal of Social Research Methodology, 16, 109-124. doi:10.1080/13645579.2011.653217</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nkraiem, R., &amp; Gurau, C. (2013). How do corporate characteristics affect capital structure decisions of French SMEs? International Journal of Entrepreneurial Behavior &amp; Research, 19, 149-164. doi:10.1108/13552551311310356</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van, M. T. (2014). A method of phenomenological interviewing. Qualitative Health, 24, 136-144. doi:10.1177/1049732313519710</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al, A. R., Khan, A. A., &amp; Akoorie, M. E. M. (2016). Constraints to growth: A cross- country analysis of Chinese, Indian, and Pakistani SMEs. Chinese Management Studies, 10, 365-386. doi:10.1108/CMS-06-2015-0127</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lal, Z. O., &amp; Al-Mqbali, N. S. (2015). Challenges and constraints faced by small and medium enterprises (SMEs) in Al Batinah governorate of Oman. World Journal of Entrepreneurship, Management, and Sustainable Development, 11, 120-130. doi:10.1108/WJEMSD-05-2014-0012</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rt, L., Scott, S., Cavers, D., Campbell, C., &amp; Walter, F. (2016). Member checking: A tool to enhance trustworthiness or merely a nod to validation? Qualitative Health Research, 26, 1802-18111-10. doi:10.1177/1049732316654870</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ateng, A., &amp; Abdulrahamn, M. D. (2013). Micro small-sized enterprises and bank credit: Evidence from West Africa. Journal of Emerging Market, 12, 129-150. doi:10.1177/09726527133494043</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myr, L., &amp; Wabo, K. (2015). Evaluation of SME and bank financing: Development of a rating model for banks from a sample of 179 SMEs in Cameroon. Journal of</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ian, G. F., &amp; Shingirayi, M. (2014). Challenges faced by small to medium scale enterprises: A case study of Chitungwiza, Zimbabwe. Green Journal of Business and Management Studies, 4, 103-107. doi:10.15580/GJBMS.2014.4.102113910</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iozzo, A., &amp; Vigier, H. (2014). The role of personal loans in the financing of SME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omley, E., Mikesell, L., Jones, F., &amp; Khodyakov, D. (2015). From subject to participant: Ethics and the evolving role of community in health research. American Journal of Public Health, 105, 900-908. Retrieved from http://ajph.aphapublications.org/</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ckley, A. P. (2015). Using sequential mixed methods in enterprise policy evaluation: A pragmatic design choice? Electronic Journal of Business Research Methods, 13, 16-26. Retrieved from www.ejbrm.com</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ceres, L. R., &amp; Caceres, S. A. (2015). Financing investment in Sub-Saharan Africa: Savings, human development, or institutions? Journal of Developing Areas, 49(4), 1-23. doi:10.1353/jda.2015.0122</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porale, G. M., &amp; Gil-Alana, L. A. (2016). Journal of International Development, 28, 214-232. doi:10.1002/jid.3013</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rpenter, C. (2016) “SME Finance in Nigeria”. Paper presented fro the Roundtable on “Making Small Business Finance Profitable in Nigeria”. Access at http://www.ypforum.org/news-Carpenter.</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ru, A., Cova, B., &amp; Pace, S. (2014). Combining qualitative in practice. A contextualized account of the evolution of consumer studies. Management Decision, 52, 777-793. doi:10.1108/MD-03-2012-0188</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la, S. M. A., &amp; Shkurti, R. (2013). Factoring as the short-term finance for SME and possibility of it's application in Albania. International Journal of Economic Perspectives, 7, 109-117. Retrieved from http://www.econ-society.org</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ntral Bank of Nigeria. (2014). Micro, small and medium enterprises development fund (MSMEDF) guidelines. Central Bank of Nigeria. Retrieved from http://www.cbn.gov.ng</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tindamar, D. Gupta, V. K. Karadeniz, E. E. and Egrican, N. 2016. What the numbers tell: The impact of human, family and financial capital on women and men‟s entry into entrepreneurship in Turkey. Entrepreneurship &amp; Regional Development, 24 (1-2), p. 29-51.</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n, Z. C. Y., Fung, Y-l., &amp; Chien, W-T. (2013). Bracketing in phenomenology: Only undertaken in the data collection and analysis process? Qualitative Report, 18, 59, 1-9. Retrieved from http://www.nova.edu/ssss/QR/QR18/chan59.pd</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en, D., Ding, S., &amp; Wu, Z. (2014). Effect of foreign ownership on the cost of borrowing: Evidence from small and medium-sized enterprises in China. International Small Business Journal, 32, 693-715. doi:10.1177/0266242613481991</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mucheka, T. &amp; Mandipaka, F. (2015). Challenges faced by small, medium, and micro enterprises in the Nkonkobe Municipality. International Business and Economic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oubey, B., Sinha, T., &amp; Pattanayak, J. K. (2013). A study of skill-related factors affecting entrepreneurial success in India. IUP Journal of Entrepreneurship Development, 10, 59-75. Retrieved from http://www.iupindia.in/.../Entrepreneurship%20Development/A_Study_of_Skil</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oley, D., Pedersen, S., &amp; Mainsbridge, C. (2014). Assessment of the impact of a workplace intervention to reduce prolonged occupational sitting time. Qualitative Health Research, 24, 90-101. doi:10.1177/1049732313513503</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wling. M., Liu, W., &amp; Zhang, Z. (2016). Access to bank finance for UK SMEs in the wake of the recent financial crisis. International Journal of Entrepreneurial Behavior &amp; Research, 22, 903-932. doi:10.1108/IJEBR-06-2015-0126</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wton, C. J., &amp; San-Jose, L. (2017). On the ethics of trade credit: Understanding good payment practice in the supply chain. Journal of Business Ethics, 140, 673-685. doi:10.1007/s10551-016-3050-9</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zegledi, CS., Fonger, J., &amp; Reich, M. (2015). EU policies to support small and medium- sized enterprises and the German Mittelstand. Managerial Challenges of the Contemporary Society, 8, 102-108. Retrieved from https://econ.ubbcluj.ro/jmcc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Costa, J. R., &amp; Mata, M. E. (2016). Serving SMEs via the stock exchange: Historical lessons from the Lisbon Stock Exchange. Journal of Economic Issues, 3, 851-871. doi:10.1080/00213624.2016.1213593</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ng, T. B. (2015). Credit guarantee system for SMEs in ASEAN: Evidence from Thailand, Indonesia, and Malaysia. Managerial Challenges of the Contemporary Society, 8, 76-81. Retrieved from https://econ.ubbcluj.ro/jmcc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skalakis, N., Eriotis, N., Thanou, E., &amp; Vasiliou, D. (2014). Capital structure and size: New evidence across the broad spectrum of SMEs. Managerial Finance, 40, 1207-1222. doi:10.1108/MF-11-2013-0325</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skalakis, N., Jarvis, R., &amp; Schizas, E. (2013). Financing practices and preferences for micro and small firms. Journal of Small Business and Enterprise Development, 20, 80-101. doi:10.1108/14626001311298420</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 Carvalho, C. J., &amp; Schiozer, R. F. (2015). Determinants of supply and demand for trade credit by micro, small and medium-sized enterprises. Revista Contabilidade &amp; Finança– USP, São Paulo, 26, 208-222. doi:10.1590/1808-057x201500940</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gryse, H., Goeij, P., &amp; Kappert, P. (2013). The impact of firm and industry characteristics on small firms’ capital structure. Small Business Economics, 38, 431-447. doi:10.1007/s11187-010-9281-8</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Lyser, D., &amp; Sui, D. (2013). Crossing the qualitative-quantitative chasm III: Enduringmethods, open geography, participatory research, and the fourth paradigm. Progress in Human Geography, 1-14. doi:10.1177/0309132513479291</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ribaShiferaw. (2016). Socio-economic Contributions of Micro and Small Enterprises: The Case of Jimma City; School of Plant Sciences, Haramaya University, Haramaya, Ethiopia, 2(2), p.123-134</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stinguin, I., Rugemintwar, C., &amp; Tacnen, R. (2016). Can informal firms hurt registered SMEs’ access to credit? World Development, 84, 18-40. doi:10.1016/j.worlddev.2016.04.006</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ng, Y., &amp; Men, C. (2014). SME financing in emerging markets: Firm characteristics, banking structure, and institutions. Emerging Markets Finance and Trade, 50, 120-149. doi:10.2753/REE1540-496X500107</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ake, G. (2014). The ethical and methodological challenges of social work research with participants who fear retribution: To do no harm. Qualitative Social Work, 13, 304-319. doi:10.1177/1473325012473499</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esch, A., Lacerda, D. A., &amp; Miguel, P. A. C. (2015). A distinctive analysis of case study, action research, and design science research. Review of Business Management, 17, 1116-1133. doi:10.7819/rbgn.v17i56.2069</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bihlela, J., &amp; Dhurup M. (2013). A factorial analysis of the barriers to market orientation adoption among small and medium enterprises (SMEs) in a developing country. International Business &amp; Economics Research Journal, 12, 1331-1341. Retrieved from http://www.inderscience.com/ijeb</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yer, B., &amp; Kotey, B. (2015). Financing SME growth: The role of the National Stock Exchange of Australia and business advisors. Australian Accounting Review, 73, 114-123. doi:10.1111/auar.12074</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gbuogu, I. O. (2015). What Small Business Entrepreneurs expect from Local Credit Agencies and International Business Facilitators. Paper presented at „Bus America‟. A forum organized by the US Commercial Consulate, Lagos, Nigeria; p1-10.</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gbuogu, L.O.D. (2016) What Small Business Entrepreneurs Expect From Local Credit Agencies and International Business Facilitators”. Paper presented at “Business America”. A Forum organized by the US Commercial Consulate, Lagos, Nigeria, March 3, pp. 1 – 10.</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kpenyong, D.B. and. Nyong, M.O. 2017.Small and Medium Scale Enterprises Development in Nigeria. Seminar paper on Economic Policy Research for Policy Design and Management in Nigeria.</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kpeyong, D.B. and Nyong, M.O. (2017) “Small and Medium Scale Enterprises Development in Nigeria”.</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 Ghoul, S., Guedhami, O., Kwok, C. C. Y., &amp; Zheng, X. (2016). Collectivism and corruption in commercial loan production: How to break the curse?</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phremSetegn. (2018). The Role of Micro and Small Enterprises in Poverty Alleviation in Gulele Sub City, Addis Ababa Ethiopia. MA thesis in public admiration, Addis Ababa University.</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doğan, A. I. (2015). Determinants of working capital and investment financing patterns of SMEs: Evidence from Turkey. Journal of Applied Finance &amp; Banking, 5, 81-</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rmias, E. Mekdim, D. Ibrahim, W. Saba Y. and Feiruz. Y. (2017). The role of micro and small enterprises in reducing unemployment and poverty in Ethiopia: number 165.</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h, J. (2017): The Role of Small Scale Business in Nigeria Economy.</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bayo, J.A. (2019), “Small-Scale Enterprise Development Strategy: A Critical Option for Long-Term Economic</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tai, A. (2017). “Small and Medium Scale Enterprises in Nigeria: The Problems and Prospects”.RetrievedJanuary15fromwww.thecje.com/journal/index.php/economicsjournal/article/.../8. Kombo, A. et al (2011). “An Evaluation of the Impact of Risk management Strategies on Micro-Finance</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toki, O. (2013). An investigation into the financial bootstrapping methods used by immigrant entrepreneurs in South Africa. Journal of Economics, 4, 89-96.</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toki, O. (2014). The financing options for new small and medium enterprises in South Africa. Mediterranean Journal of Social Sciences, 5, 748-755. doi:10.5901/mjss.2014.v5n20p748</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DRE. (2017). Federal Democratic Republic of Ethiopia Ministry of urban development and construction, Survey on Micro and Small Enterprises (MSEs) in Selected Major Cities of Ethiopia.</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kaduGoshu. (2016). Determinants of Micro and Small Enterprises Growth in Ethiopia: The Case of Nekemte Town of Oromia Region, Ethiopia, European Journal of Business and Management, vol. 7 (13).</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tzgerald, S. M., Rumrill, P. D., &amp; Merchant, W. R. (2015). A response to Harris, Gould, and Fujiura: Beyond scoping reviews: A case for mixed-methods research reviews. Work, 50, 335-339. doi:10.3233/WOR-14198</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o, V., Jamal, A. A. A., Karim, M. R. A., &amp; Ulum, A. K. A. B. (2015). Capital structure and corporate performance: Panel evidence from oil and gas companies in Malaysia. International Journal of Business Management and Economic Research (IJBMER), 6, 371-379. Retrieved from http://www.ijbmer.com</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ls, R. K., &amp; Onwuegbuzie, A. J. (2013). Administering quantitative instruments with qualitative interviews. Journal of Counseling &amp; Development, 91, 184-194. doi:10.1002/j.1556-6676.2013.00085.x</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sch, P. I., &amp; Ness, L. R. (2015). Are we there yet? Data saturation in qualitative research. Qualitative Report, 20, 9, 1408-1416. Retrieved from http://www.nova.edu/ssss/QR/QR20/9/fusch1.pdf</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na, M. R. (2013). Social interactions and access to credit: The case of Tunisian SME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o, Y., &amp; Hafsi, T. (2015). Government intervention, peers’ giving, and corporate philanthropy: Evidence from Chinese private SMEs. Journal of Business Ethics, 132, 433-447. doi:10.1007/s10551-014-2329-y</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rcia, D., &amp; Gluesing, J. C. (2013). Qualitative research methods in international organizational change research. Journal of Organizational Change Management, 26, 423-444. doi:10.1108/09534811311328416</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bandi, E. C., &amp; Amissah, G. (2014). Financing options for small and medium enterprises (SMEs) in Nigeria. European Scientific Journal January, 10, 327-340.</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brechristosNuriye and Professor, S. A. Jafri. (2016). Policy Direction and Performance Evaluation of Micro and Small Enterprises in Southern Nations, Nationalities and People‟s (SNNP) State of Ethiopia, 4(7).</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ho, P. R., &amp; Frakes, J. (2013). Financing for small business in a sluggish economy versus conflicting impulses of the entrepreneur. Entrepreneurial Executive, 18, 89-101. Retrieved from http://www.alliedacademies.org/Public/Journals/JournalDetails...2013</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hazouani, K. (2013). The capital structure through the Trade-off theory: Evidence from Tunisian firm. International Journal of Economics and Financial Issues, 3, 625- 636. Retrieved from http://www.econjournals.com</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läser, J., &amp; Laudel, G. (2013). Life with and without coding: Two methods for early- stage data analysis in qualitative research aiming at causal explanation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g, M. (2015). Case study research. International Journal of Sales, Retailing, and Marketing, 4, 33-41. Retrieved from http://www.ijsrm.com/ijsrm/home.html</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lić, Z. (2014). Advantages of crowd-funding as an alternative source of financing of small and medium-sized enterprises. Proceedings of the Faculty of Economics in East Sarajevo, 8, 39-48. doi:10.7251/ZREFIS1408039G</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rdon, D. (2015). December.Indicators of poverty and hunger.In Expert Group meeting on youth development indicators, p. 12-14.</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rodnichenko, Y., &amp; Schnitze, M. (2013). Financial constraints and innovation: Why poor countries don't catch up. Journal of the European Economic Association, 11, 1115-1152. doi:10.1111/jeea.12033</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vori, A. (2013). Factors affecting the growth and development of SMEs: Experiences from Kosovo. Mediterranean Journal of Social Sciences, 4, 701-708. doi:10.5901/mjss.2013.v4n9p701</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ue, C. (2015). Qualitative data analysis. International Journal of Sales, Retailing, and Marketing, 4, 5-14. Retrieved from http://www.ijsrm.com/ijsrm/home.html</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uardo, M. C., &amp; Castriotta, M. (2014). The challenge and opportunities of crowdsourcing web communities: An Italian case study. International Journal of Electronic Commerce Studies, 4, 79-92. doi:10.7903/ijecs.1112</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udov, A. (2013). Combining formal and informal financial sources Russian early entrepreneurs’ and established firms’ structure of external financing. Journal of Chinese Entrepreneurship, 5, 39-60. doi:10.1108/17561391311297879</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uetterman, T. C. (2015). Descriptions of sampling practices within five approaches to qualitative research in education and the health sciences. Forum Qualitative Sozialforschung / Forum: Qualitative Social Research, 16(2), Art. 25. Retrieved from http://nbn-resolving.de/urn:nbn:de:0114-fqs1502256.Participant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ulani, M. G., &amp; Usman, A. (2013). Financing small and medium scale enterprises (SMEs): A challenge for entrepreneurial development in Gombe state. Asian Journal of Business and Management Sciences, 2, 17-23. Retrieved from http://www.ajbms.org</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btamu Tefera, AregawiGebremichael and NigusAbera. (2018). Growth Determinants of Micro and Small Enterprises: Evidence from Northern Ethiopia. Journal of Economics and Sustainable Development, 4(9).</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gen, J. X., Pardo, C. F., &amp; Valente, J. B. (2016). Motivations for motorcycle use for urban travel in Latin America: A qualitative study. Transport Policy, 49, 93-104. doi:10.1016/j.tranpol.2016.04.010</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gen, M. (2019): Problems of Small and Medium Scale Enterprise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nson, W. R., &amp; Moore, J. R. (2014). Business student moral influencers: Unseen opportunities for development? Academy of Management Learning &amp; Education, 13, 525-546. doi:10.5465/amle.2012.0325</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on, H., Said, S. B., Jayaraman, K., &amp; Ismail, I. (2013). Factors are influencing small, medium enterprises (SMEs) in obtaining loan. International Journal of Business and Social Science, 4, 182-195. Retrieved from http:/www.ijbssnet.com</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vey, L. (2015). Beyond member-checking: A dialogic approach to the research interview. International Journal of Research &amp; Method in Education, 38, 23-38. Retrieved from http://www.ijser.org/journals/international</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an, F., &amp; Jamil, G. M. H. (2014). Financing small and medium enterprises in Bangladesh – issues and challenges. Asian Journal of Technology Management, 7, 45-54. doi:10.12695/ajtm.2014.7.1.5</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elip, J., Desgain, D., &amp; Mackenzie, G. (2014). Financing energy SMEs in Ghana and Senegal: Outcomes, barriers, and prospects. Energy Policy, 65, 369-376. doi:10.1016/j.enpol.2013.10.013</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selbache, L. A., Dekleva, A., Tristan, S., &amp; Gilliam, M. L. (2014). Factors influencing parental involvement among minors seeking an abortion: A qualitative study. American Journal of Public Health, 104, 2207-2211. doi:10.2105/AJPH.2014.302116</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ys, D. G., Wood, C., Dahl, H., &amp; Kirk-Jenkins, A. (2014). Methodological rigor in journal of counseling &amp; development qualitative research articles: A 15-year review. Journal of Counselling &amp; Development, 94, 172-183. doi:10.1002/jcad.12074</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zzi, O, A., &amp; Issa, Sh. M. (2015). A pilot study: Vital methodological issues. Business, Theory, and Practice, 16, 53-62. doi:10.3846/btp.2015.437</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yvaert, M., Hannes, K., Maes, B., &amp; Onghena, P. (2013). Critical appraisal of mixed methods studies. Journal of Mixed Methods Research, 7, 302-327. doi:10.1177/1558689813479449</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higsuren, G., Spahr, M., Estevez, I., &amp; Magnoni, B. (2014). Experiences of microfinance institutions serving very small-to-small enterprises in Latin America. Enterprise Development and Microfinance, 25, 246-258. doi:10.3362/1755-1986.2014.023</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ofisi, C., Hofisi, M., &amp; Mago, S. (2014). Critiquing interviewing as a data collection method. Mediterranean Journal of Social Sciences, 5, 60-64. Retrieved from </w:t>
      </w:r>
      <w:hyperlink r:id="rId2">
        <w:r>
          <w:rPr>
            <w:rStyle w:val="InternetLink"/>
            <w:rFonts w:cs="Times New Roman" w:ascii="Times New Roman" w:hAnsi="Times New Roman"/>
            <w:color w:val="000000"/>
            <w:sz w:val="24"/>
            <w:szCs w:val="24"/>
            <w:lang w:val="en-US"/>
          </w:rPr>
          <w:t>http://www.mcser.org/journal/index.php/mjss</w:t>
        </w:r>
      </w:hyperlink>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ssmanns.R. and Mehran F. (2015). Statistical Definition of the Informal sector.International standards and National practices.International Labor office, Bureau of statistics, Geneva, Switzerland.</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eodinmuo, P. O. (2015). Analysis of entrepreneurship policy for small and medium</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diri, I.B. (2012). Small and medium scale enterprises and employment generation in Nigeria: The role of finance. Journal of Business and Management Review, 1(9), p.79.</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ng‟ori, P. (2017). The role of micro and small nonfarm enterprises in poverty reduction a case study of grocery and transport businesses in Gacharaigu location of Murang‟a County.</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yanathan, S.D. (2014), “Industrial Structures and the Development of Small and Medium Enterprise Linkages: Examples from East Asia”. The World Bank.</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hammed Getahun. (2016). The Challenge and Prospects of Small Scale Enterprise in Ethiopia: A Survey of Some Selected Small Scale Enterprise in Addis Ababa City. International Journal of Scientific and Research Publications, Vol. 6(5).</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ses, R &amp; Stanley, E. (2015). Modern Small Scale Industry for Developing Countries. New York: Mcgraw Hill, National policy on Micro, Small and Medium Enterprises of Nigeria;</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niraSherefa. (2017). Performance of Micro and Small Enterprises and their Role in Enhancing Local Economic Development: A Case Study in Gullele Sub City of Addis Ababa.</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sara, M. and Gwaindepi, C. (2014). Factors within the Business Regulatory Environment Affecting Entrepreneurial Activity in South Africa. Mediterranean Journal of Social Sciences, 5 (6), p. 109-116.</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uturi, M. P. (2015). The Role of Micro and Small Enterprises in Achieving Kenya Vision 2030: International Journal of Economics, Commerce and Management, 3 (5).</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oh, G.A. (2016) “Contemporary Approaches for Financing Micro, Small and Medium Enterprises”. Conference on SME held at the International Conference Centre, Abuja, Nigeria, July 19 – 22, pp. 2-15. Odeh, O. (2005), “The Impact of Federal Government Reform Programme on the Development of the SME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ujiuba, K.K; Ohuche, F.K; Adenuga, A.O. (2017). “Credit availability to small and medium scale enterprise in Nigeria- and importance of new capital base for banks-background and issues”. Bullion- Central Bank Nigeria; Oct-Dec.</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jide, O. et al (2018). “Small and Medium Enterprises (SMEs): An Appropriate Medication for Nigeria’s Economic Predicament in the Global Competitive Economy”. Akungba Journal of of Management, Vol. 1 No. 1&amp; 2. Pp 173-193.</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ugu, B.A.N (2015). Small and Medium Enterprises  in Nigeria: Problems and Prospects. St Clements University Website Progress in Nigeria”. The India Journal of Economics. Vol. 58, pp. 159-171</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phael, D. (2019). Poverty, Human Development, and Health in Canada: Research, Practice, and Advocacy Dilemmas. Canadian Journal of Nursing Research, 41 (2), p. 7–18.</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chs, J. D. (2015). The End of Poverty.Penguin Press.p. 416.Sector”. A paper presented at the National Seminar on “Facilitating Easy Accessibility to the SMEEIS Funds by SME operators. Lagos, 10 – 11, October.Seminar Paper on Economic Policy Research for Policy Design and Management in Nigeria, NCEMA.</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yumMenda. (2015). The role of micro and Small Scale Business Enterprises in Urban Poverty Alleviation: A Case Study on Cobble Stone Paving Sector in Addis Ababa City. Small and Medium Enterprises Agency Of Nigeria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nley, E. and Morse, R. (2017), Modern Small-Scale Industry for Developing Countries. McGraw-Hill. </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iwo, A. Ayodeji, M. and Yusuf, A. (2017).Impact of Small and Medium Enterprises on Economic Growth and Development.Department of Business Administration, Federal Polytechnic Ilaro, Nigeria, 1(1), p.18– 22.</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mbunan, T. (2016). Development of small and medium enterprises in Indonesia from the Asia-Pacific perspective.LPFE-University of Trisakti, Working Paper No. 42 p.111-160.</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sfaye Tegegn. (2016). The role of micro and small enterprises in reducing youth unemployment: the case of Meserak TVET College graduates in Addis Ababa city administration.</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shomeKankuse. (2016). A Study on the opportunities and challenges of micro enterprise in empowering women The Case of Admix Tulu JidoKombolcha District, East Shoa Zone Oromia Reginal State.</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lentino, A. (2016), “Guidelines for the Analysis of Policies and Programs for Small and Medium Enterprise Development Enterprise and Management Development”. ILO Working Paper.</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rty, V. (2021) Research Methodology Made Easy-iprojectblog</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doyen, P. (2019) Understanding The Basic Concepts Of a Research Process - iprojectblog</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kpabio, S.A. (2016), “Development of Small Scale Sector, What Role for the Federal Government Nigerian Banker”, Vol. 17, No. 1.</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kwu, U.I. 2018.Towards Effective Poverty Eradication Strategy.NCEMA Policy Analysis Series, 8(1), p.91-108.</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mogbai, M., Diaka, H., &amp;Ekeh, L. 2016. Small Scale Industries and Poverty Reduction in Benue State, Nigeria. Department of Business Management, 2(8).</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zor, O.O. (2015). Small and Medium Scale Enterprises Cluster Development in South-Eastern Region of Nigeria. Institute for World Economics and International Management, pp. 5-15. www.undp.org.tr/Gozlem2.aspx; United Nations Development Programme, Turkey: Problems faced by Small and Medium Enterprises in Turkey</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boi, A. (2017): The Impact of Small and Medium Scale Business in an Economy.</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lter, S. 2015. An Etymological Dictionary of the English Language.Dover Publications.</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ldegbrielMezgebe. 2016. Micro and Small Enterprises in Addis Ababa: The Case of Kirkos, Kolfe, and Yeka Sub Cities, Addis Ababa University department management.</w:t>
      </w:r>
    </w:p>
    <w:p>
      <w:pPr>
        <w:pStyle w:val="Normal"/>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ZemenuAynadis and Mohammed Nure. (2017). Determinants of Growth of Micro and Small Enterprises in Ethiopia: A Case of MSEs in Mekelle City, Tigray. International Journal of Advance Research in Computer Science and Management Studies, 2 (6), p.149-157. Association of Small and Medium Enterprises, July, 2004, Abuja.</w:t>
      </w:r>
      <w:r>
        <w:br w:type="page"/>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ind w:left="-2" w:hanging="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 xml:space="preserve">Male </w:t>
      </w:r>
      <w:r>
        <w:rPr>
          <w:rFonts w:cs="Times New Roman" w:ascii="Times New Roman" w:hAnsi="Times New Roman"/>
          <w:sz w:val="24"/>
          <w:szCs w:val="24"/>
          <w:lang w:val="en-US"/>
        </w:rPr>
        <w:tab/>
        <w:tab/>
      </w:r>
      <w:r>
        <w:rPr>
          <w:rFonts w:cs="Times New Roman" w:ascii="Times New Roman" w:hAnsi="Times New Roman"/>
          <w:sz w:val="24"/>
          <w:szCs w:val="24"/>
        </w:rPr>
        <w:t>[  ]</w:t>
        <w:tab/>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PHD</w:t>
        <w:tab/>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Widowed</w:t>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Pos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Junior Staff</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Senior Staff</w:t>
      </w:r>
      <w:r>
        <w:rPr>
          <w:rFonts w:cs="Times New Roman" w:ascii="Times New Roman" w:hAnsi="Times New Roman"/>
          <w:sz w:val="24"/>
          <w:szCs w:val="24"/>
          <w:lang w:val="en-US"/>
        </w:rPr>
        <w:tab/>
      </w:r>
      <w:r>
        <w:rPr>
          <w:rFonts w:cs="Times New Roman" w:ascii="Times New Roman" w:hAnsi="Times New Roman"/>
          <w:sz w:val="24"/>
          <w:szCs w:val="24"/>
        </w:rPr>
        <w:t>[  ]</w:t>
      </w:r>
    </w:p>
    <w:p>
      <w:pPr>
        <w:pStyle w:val="BodyTextIndent2"/>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search Question 1:  What are the factors that hinder capital formation among small scale enterprises Nigeria?</w:t>
      </w:r>
    </w:p>
    <w:tbl>
      <w:tblPr>
        <w:tblW w:w="4950" w:type="pct"/>
        <w:jc w:val="left"/>
        <w:tblInd w:w="-113" w:type="dxa"/>
        <w:tblLayout w:type="fixed"/>
        <w:tblCellMar>
          <w:top w:w="0" w:type="dxa"/>
          <w:left w:w="108" w:type="dxa"/>
          <w:bottom w:w="0" w:type="dxa"/>
          <w:right w:w="108" w:type="dxa"/>
        </w:tblCellMar>
      </w:tblPr>
      <w:tblGrid>
        <w:gridCol w:w="3568"/>
        <w:gridCol w:w="1551"/>
        <w:gridCol w:w="1551"/>
        <w:gridCol w:w="1552"/>
      </w:tblGrid>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Deteriorating</w:t>
            </w:r>
            <w:r>
              <w:rPr>
                <w:color w:val="000000"/>
                <w:sz w:val="24"/>
                <w:szCs w:val="24"/>
                <w:lang w:val="en-US"/>
              </w:rPr>
              <w:t xml:space="preserve"> </w:t>
            </w:r>
            <w:r>
              <w:rPr>
                <w:rFonts w:eastAsia="Times New Roman" w:cs="Times New Roman"/>
                <w:color w:val="000000"/>
                <w:sz w:val="24"/>
                <w:szCs w:val="24"/>
                <w:lang w:val="en-US"/>
              </w:rPr>
              <w:t>foreign exchange rate</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Increase in general price level</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High real interest rate</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Double digit inflation</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search Question 2:   What are the strategies or wants of promoting capital formation among the small-scale enterprises in Nigeria?</w:t>
      </w:r>
    </w:p>
    <w:tbl>
      <w:tblPr>
        <w:tblW w:w="4950" w:type="pct"/>
        <w:jc w:val="left"/>
        <w:tblInd w:w="-113" w:type="dxa"/>
        <w:tblLayout w:type="fixed"/>
        <w:tblCellMar>
          <w:top w:w="0" w:type="dxa"/>
          <w:left w:w="108" w:type="dxa"/>
          <w:bottom w:w="0" w:type="dxa"/>
          <w:right w:w="108" w:type="dxa"/>
        </w:tblCellMar>
      </w:tblPr>
      <w:tblGrid>
        <w:gridCol w:w="3568"/>
        <w:gridCol w:w="1551"/>
        <w:gridCol w:w="1551"/>
        <w:gridCol w:w="1552"/>
      </w:tblGrid>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Access to loans</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Financial involvement by the government</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 xml:space="preserve">Investments </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Roman"/>
      <w:lvlText w:val="%1."/>
      <w:lvlJc w:val="left"/>
      <w:pPr>
        <w:tabs>
          <w:tab w:val="num" w:pos="0"/>
        </w:tabs>
        <w:ind w:left="425" w:hanging="425"/>
      </w:pPr>
      <w:rPr/>
    </w:lvl>
  </w:abstractNum>
  <w:abstractNum w:abstractNumId="11">
    <w:lvl w:ilvl="0">
      <w:start w:val="1"/>
      <w:numFmt w:val="lowerRoman"/>
      <w:lvlText w:val="%1."/>
      <w:lvlJc w:val="left"/>
      <w:pPr>
        <w:tabs>
          <w:tab w:val="num" w:pos="0"/>
        </w:tabs>
        <w:ind w:left="425" w:hanging="425"/>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 w:val="28"/>
      <w:szCs w:val="32"/>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er.org/journal/index.php/mjs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51:00Z</dcterms:created>
  <dc:creator>Data Plus</dc:creator>
  <dc:description/>
  <dc:language>en-US</dc:language>
  <cp:lastModifiedBy>drprinxe</cp:lastModifiedBy>
  <dcterms:modified xsi:type="dcterms:W3CDTF">2023-12-12T11:2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25747FD0A54733847BDA429E04680A</vt:lpwstr>
  </property>
  <property fmtid="{D5CDD505-2E9C-101B-9397-08002B2CF9AE}" pid="3" name="KSOProductBuildVer">
    <vt:lpwstr>1033-11.2.0.11225</vt:lpwstr>
  </property>
</Properties>
</file>