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STATUS AND IMPACT OF OFFICE MANAGERS ON MODERN BUSINESS ORGANIZ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im of this project is to find out the status and impact of an office manager in modern business organizations. To be able to carry out this study, the researcher reviewed relevant literature on the issue to form the theoretical base of the subject. Two examples of the purpose of study sued are: (i) to delete the wrong impression of the public on the major function of the office manager.  (ii) To find out the impact of an office manager in modern business organization. The main instrument used in collecting data for the study is questionnaire. The questionnaires consist of 16 items which are submitted to the project supervisor who corrected and approved it before it was administered. The questionnaires were later administered by the researcher and data obtained were analyzed using mean and standard deviation. The population of the study was fifty (50) secretaries, managers and other staff, out of which thirty (30) were used as the sample size. The major findings of the study are that the status of an office manager in modern business organizations is beyond a mere typist, shorthand writer, receptionist or anyone who can type document and handle office equipment and correspondence to some extent without educational qualification/certification and also that the modern business organization cannot  function effectively and achieve set goals easily without office automation and office managers as a result of their impact on modern organizations. Based on the above findings, it was recommended that adequate office machines should be provided, good and conducive work environment for their office managers due to the sensitive nature of modern equipment and machines and also, office managers should be sent for training as a result of technological advance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ffice manager has a great impact on every modern business organizations. According to Pigors &amp; Myers (1984:55), an office manager is the life-blood of any office. As he has contributed greatly to the progress and improvement made by his organization. Aluiko (1998:10) asserted, an office manager is one that perform some or all the basic functions of management to some degree either regularly or occasionally. In addition to the above, an office manager can also be known and seen as one that controls or in charge of office machines and equipment and also does the work of an office without supervis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or performance of duties and poor relationship with people (customers, co-workers, and sub-ordinates) can contribute to ruin the business or make the business to perform poorly. According to Nna (2011:109), effort must be made to make sure good human relationship are maintained in an organization. if the organization’s goal and objectives must be achieved. Every modern business organizations cannot do without an office as it function as the centre of all information that goes out and comes in to the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Nna (2011:4) The place where all activities of the organization take place is the “office”. No modern business organization can achieve it’s goals without an office and the manag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the primitive age according to Nna (2011:19), business transactions were carried out without an office but through personal contacts and in their houses. But as a result of technological advancement, organizations cannot do without an office manager as a result of office machines and equipment that are bought and brought into the office which needs someone to control and manage it, the office manage became so important that the office cannot function by itself.The office manager is saddled with a lot of responsibilities in the modern business organizations and offices as he also stand the task of advising his firms or organization on the type of machines and equipment that should be bought into the office that can enhance increase productivity and he also aid in thorough supervision of sub-ordinat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or office management has greatly been a predicament in most offices or organization because most office task have been mishandled by incompetent hands, mostly these have greatly affected the productivity of the organization. the presence of an office manager is of great important to resolve these defilement and improve proper co-ordination and communication among staff.</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cord keeping processes and task generated by the change of automated office management which in turn dictates changes in office procedures in order to maintain a flow of production in offices, posses a challenge to record manager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ack of training by the organizations has been a problem that the office managers face in the modern business organizations as a result of technological advancement, new machines and equipment are been brought into the organization which the office managers may need training in order to ope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adequate equipment and working environment has greatly affected office managers in the cause of carrying out their duties in the office. Inadequate equipment in the office can lead to poor productivity, mal-functionality and errors in work processes and thereby giving wrong image of the organization and the office manager. Poor work environment such as noise, poor ventilation and lack of air conditioning in the office etc. All these has contributed  to ineffective work performances and poor health conditions which will greatly affect his (office manager) work. These specially constituted a major problem, giving raise to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im or purpose of this study is to x-ray “the status and impact of the office manager in modern business organizations” other sub-aims are:</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lete” the wrong impression of the public on the major function of the office manager.</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how modern office automation has affected the office managers, in carrying out their dutie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importance of modern equipment in the achievement of organizational goal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impact of an office manager in modern business organization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view the status of an office manager in modern business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utcome of this study may provide or bring useful and tangible information and new concept for office managers on ways and needs to improve in their skills in order to make a good image of their organizations and their management processes thereby leading them to achieve their organizational goals and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may create avenue for modern office managers to improve on office management procedures and skills may be created which may be useful to office managers in the management of modern business offices or automated offices in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may create awareness to eth office managers, of their impact and importance to modern business organizations, thereby challenging them to see the need of getting acquainted with the knowledge and skills in modern technological tools so that they can fit into their position in modern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may stand to advice the office managers on the need to possess a good quality that will enhance improvement and good business reports thereby bringing their organization to achieve its set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RESEARCH QUESTIONS/HYPOTHESI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rong impressions of the public on the person of the office manager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has modern office automation affected the office manager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ortance of modern equipment on the achievement of organizational goal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impact of office managers on modern business organizations?</w:t>
      </w:r>
    </w:p>
    <w:p>
      <w:pPr>
        <w:pStyle w:val="Normal"/>
        <w:keepNext w:val="false"/>
        <w:keepLines w:val="false"/>
        <w:pageBreakBefore w:val="false"/>
        <w:widowControl/>
        <w:numPr>
          <w:ilvl w:val="0"/>
          <w:numId w:val="1"/>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are the office managers viewed in modern business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OR DELIMITATION OF T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r delimitation of this study is limited to discussing; The status and impact of an office manager in modern business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to be carried out within the state, in some established business firms and companies, precisely Port-Harcourt, NNPC Refinery Eleme, Nigerian Agip Oil Company Mile 4, Port Harcou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encountered some physical problems and lack of finance, really it was the researcher’s intention to cover more areas than specifies, but could not due to lack of finance and limited time allocated to the work made it difficult to cover the areas adequately as desi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rganization: A group of people who form a business in order to achieve a particular aim or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ffice: A room or building use for a particular purpose especially to provide information and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tatus: A condition that determines one’s formal position. That is, position in relation to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ffice manager: One in charge or controls of all office machines and equipment and also does the work of supervision, have knowledge and skills to perform office works without direct supervi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dern days: The contemporary world or this present days or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echnology: Scientific knowledge used in doing th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TERATURE REVIE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ecisely, the chapter will be considered in three sub-headings:</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onceptual Framework</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w:t>
        <w:tab/>
        <w:t>CONCEPTUAL FRAMEWORK</w:t>
      </w:r>
      <w:r>
        <w:rPr>
          <w:rFonts w:cs="Times New Roman" w:ascii="Times New Roman" w:hAnsi="Times New Roman"/>
          <w:b/>
          <w:bCs/>
          <w:color w:val="000000"/>
          <w:sz w:val="28"/>
          <w:szCs w:val="28"/>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offi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Office is considered to be an important place or section or an area for the conduct of any works, jobs, businesses or transactions. By the term business, it is understood, any work that is related to the office. The meaning of the term office is a place for the operation of business, the room or department, where the clerical work is done, or it can be stated that it is a place where professional and commercial transactions are implemented, or it is, a place where all sorts of activities within the organization are dealt with. Office is the centre of an organization (Upadhyay, Ladhe, Rai, Bhatkar &amp; Upadhyay, 2015). Within an organization, there are various kinds of departments such as financial, production, clerical, technical, personnel, managerial, manufacturing, advertising and marketing, sales, training and so forth. The activities and functions of all the departments are implemented in places that are termed as offices. In educational institutions also, there are various kinds of clerical and technical jobs that are implemented by the office workers, hence, office is stated to be an integral part of any organization or an institution.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sz w:val="28"/>
          <w:szCs w:val="28"/>
        </w:rPr>
        <w:t xml:space="preserve">Commercial office acts as a central directing and co-ordinating organisation of the various activities of any business. Efficient office management comprises a number of vital functions, including time management, organizing the paperwork in an adequate manner, workspace, managing multiple projects simultaneously, and being in control of all the job responsibilities (Upadhyay, Ladhe, Rai, Bhatkar &amp; Upadhyay, 2015). Office is stated to be a place from where an organization plans, implements, controls and co-ordinates all the activities and functions; therefore, for this basic reason, efficient office management is regarded to be a crucial aspect that all the individuals employed within the organization are required to understand.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oncept of manager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Managers are responsible for setting and achieving the firm’s goals with and through other people. There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have been a number of studies on what managers actually do, the most famous of which conducted by Professor Henry Mintzberg in the early 1970s (Mintzberg, 1973). After following managers around for several weeks, Mintzberg concluded that managers assume multiple roles. A role is an organized set of behaviors,and Mintzberg identified ten roles, which he divided into three groups: interpersonal, informational, and decision. The informational roles link all managerial work together. The interpersonal roles ensure that information is provided. The decision roles mak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Interpersonal roles are the following: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Figurehead </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s have social, ceremonial and legal responsibilities. They are a source of inspiration. People look up to them as a person with authority, and as a figurehead.</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Leader</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 provides leadership for the team, organization, and manages the performance and  responsibilities of everyone in the group.</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Liaison </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Managers communicate with internal and external contact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Informational roles ar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Monitor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s regularly seek out information related to the organization and industry, looking for relevant changes in the environment. They also monitor the team, in terms of both their productivity and  their well-being.</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Disseminator </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s communicate potentially useful information to the colleagues and the tea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Spokesperson </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s represent and speak for their organization. They are responsible for transmitting information about their organization and its goals to the people outside i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Decisional roles ar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Entrepreneur </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 creates and controls change within the organization. This means solving problems, generating new ideas and implementing the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Disturbance Handler</w:t>
      </w:r>
      <w:r>
        <w:rPr>
          <w:rFonts w:eastAsia="SimSun" w:cs="Times New Roman" w:ascii="Times New Roman" w:hAnsi="Times New Roman"/>
          <w:color w:val="000000"/>
          <w:kern w:val="0"/>
          <w:sz w:val="28"/>
          <w:szCs w:val="28"/>
          <w:lang w:val="en-US" w:eastAsia="zh-CN"/>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When an organization or team hits an unexpected roadblock, it is the manager  who must take charg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Resource Allocator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nagers need to determine where organizational resources are best applied. This  involves allocating funding, as well as assigning staff and other organizational resourc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Negotiator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rPr>
        <w:t>Managers take part in, and direct important negotiations within the team, department, or  organization (Mintzberg's Management Roles).</w:t>
      </w:r>
      <w:r>
        <w:rPr>
          <w:rFonts w:eastAsia="SimSun" w:cs="Times New Roman" w:ascii="Times New Roman" w:hAnsi="Times New Roman"/>
          <w:color w:val="000000"/>
          <w:kern w:val="0"/>
          <w:sz w:val="28"/>
          <w:szCs w:val="28"/>
          <w:lang w:val="en-US" w:eastAsia="zh-CN" w:bidi="ar"/>
        </w:rPr>
        <w:t>significant use of the information (Carpenter, Bauer, Erdogan, 201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Factors Contributing to the Growth of Office 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various factors that contribute to the growth of office work have been stated as follows: (Chopra &amp; Gauri, 2015).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e present existence, there has been a tremendous increase in the office work; with the growth of economy, advancement of technology and with the origin of other innovative methods and techniques, office work has been given significance. The individuals are making use of all the modern innovative techniques and methods in order to increase their business and operations. As the organization expands, then certainly there is an increase in paperwork and other activities and functions, therefore, expansion is considered to be one factor that has led to the growth of office work.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management has increased awareness and information amongst themselves even about the external affairs. It is important that in order to implement all the activities and functions in an adequate manner, management should be regularly informed and kept updated. Decision making is also regarded to be an important aspect that a person makes when he is aware of all the approaches and the strategies. Therefore, generation of awareness, knowledge and information is regarded to be an important area that has led to the growth of office work.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cognition of the indispensability of the Research &amp; Development (R&amp;D) activities for the survival and growth during the present existence has given significance to the office work. Business houses are increasingly having R&amp;D in aspects such as marketing, products, manufacturing, services, etc. In other words, all these activities require Research &amp; Development, which leads to an increase in office work.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increase in an information demand of the governments are also causing growth of office work on a continuous basis. Every business organisation has to prepare income tax returns, sales tax returns, provident fund deductions, and ESI deduction statements, financial</w:t>
      </w:r>
      <w:r>
        <w:rPr>
          <w:rFonts w:cs="Times New Roman" w:ascii="Times New Roman" w:hAnsi="Times New Roman"/>
          <w:sz w:val="28"/>
          <w:szCs w:val="28"/>
          <w:lang w:val="en-US"/>
        </w:rPr>
        <w:t xml:space="preserve"> </w:t>
      </w:r>
      <w:r>
        <w:rPr>
          <w:rFonts w:cs="Times New Roman" w:ascii="Times New Roman" w:hAnsi="Times New Roman"/>
          <w:sz w:val="28"/>
          <w:szCs w:val="28"/>
        </w:rPr>
        <w:t>statements, etc., for individuals as well as for the government. All this involves increase in</w:t>
      </w:r>
      <w:r>
        <w:rPr>
          <w:rFonts w:cs="Times New Roman" w:ascii="Times New Roman" w:hAnsi="Times New Roman"/>
          <w:sz w:val="28"/>
          <w:szCs w:val="28"/>
          <w:lang w:val="en-US"/>
        </w:rPr>
        <w:t xml:space="preserve"> </w:t>
      </w:r>
      <w:r>
        <w:rPr>
          <w:rFonts w:cs="Times New Roman" w:ascii="Times New Roman" w:hAnsi="Times New Roman"/>
          <w:sz w:val="28"/>
          <w:szCs w:val="28"/>
        </w:rPr>
        <w:t>office func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ith the growth in the number and magnitude of service activities such as, banking, insurance companies, advertising, marketing, mail order houses, and so on, with which a particular business has to deal with, leads to an increase in office work. These activities require great amount of paperwork and large proportions of office workers have to be employed to process the abundant records. When any activities are conducted with the external and internal sources, even when recruitment of the staff takes place, it is vital to maintain records of all the activities and the personnel employed, hence, this factor also leads to an increase in office work.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nother reason that led to an increase in office work is due to the unsuccessfulness that has been experienced to modernize and simplify the office practices in keeping time with the changing requirements of the office. There has been an increase in employment and training of more and more office workers, so that they depict efficiency in maintenance of the records. In the present existence, there has been an increase in the usage of technology, and efficient and skilled personnel are required to make use of technology in order to implement all the activities and function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Functions of Office Manag</w:t>
      </w:r>
      <w:r>
        <w:rPr>
          <w:rFonts w:cs="Times New Roman" w:ascii="Times New Roman" w:hAnsi="Times New Roman"/>
          <w:b/>
          <w:sz w:val="28"/>
          <w:szCs w:val="28"/>
          <w:lang w:val="en-US"/>
        </w:rPr>
        <w:t>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When office management has to be implemented in an operative manner, there are certain functions that need to be taken into consideration and these have been stated as follows: (Office Management and Modern Office and its Functions, n.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lanning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Planning is concerned with dealing in advance what is to be done; it is the first fundamental function of management. It makes provision of the instructions and courses of action that are required by the managers in order to achieve the goals. Planning is the selecting and relating of facts, and making and using the assumptions regarding the future in the conception and devising of activities that are required to achieve the desired goals and objectiv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Organi</w:t>
      </w:r>
      <w:r>
        <w:rPr>
          <w:rFonts w:cs="Times New Roman" w:ascii="Times New Roman" w:hAnsi="Times New Roman"/>
          <w:b/>
          <w:bCs/>
          <w:sz w:val="28"/>
          <w:szCs w:val="28"/>
          <w:lang w:val="en-US"/>
        </w:rPr>
        <w:t>z</w:t>
      </w:r>
      <w:r>
        <w:rPr>
          <w:rFonts w:cs="Times New Roman" w:ascii="Times New Roman" w:hAnsi="Times New Roman"/>
          <w:b/>
          <w:bCs/>
          <w:sz w:val="28"/>
          <w:szCs w:val="28"/>
        </w:rPr>
        <w:t xml:space="preserve">ing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rgani</w:t>
      </w:r>
      <w:r>
        <w:rPr>
          <w:rFonts w:cs="Times New Roman" w:ascii="Times New Roman" w:hAnsi="Times New Roman"/>
          <w:sz w:val="28"/>
          <w:szCs w:val="28"/>
          <w:lang w:val="en-US"/>
        </w:rPr>
        <w:t>z</w:t>
      </w:r>
      <w:r>
        <w:rPr>
          <w:rFonts w:cs="Times New Roman" w:ascii="Times New Roman" w:hAnsi="Times New Roman"/>
          <w:sz w:val="28"/>
          <w:szCs w:val="28"/>
        </w:rPr>
        <w:t xml:space="preserve">ing is the process of combining the works done by the individuals or a group to perform the facilities that are required by the personnel to achieve the desired objectives. The duties performed by the individuals make provision of the passage for the resourceful, logical, constructive and synchronized application of the available determination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Staffing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function of staffing within an organization refers to the recruitment of the individuals into various jobs and positions in accordance with their qualifications, skills and capabilities. When the employees are recruited, for a certain period of time, they are given training about the organization, its objectives and the job functions, which they are required to perform. Therefore, staffing refers to the methods of selection, recruitment, training, development, promotion and remuneration of employe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Directing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function of directing refers to the manners and ways in which the superiors and the employers make provision of directions to their subordinates. Their main objective is to lead them towards the right path. It includes, leadership, communication and supervision. Leadership is the ability to influence the individuals to endeavour enthusiastically for the realization of mutual objectives. Communication is the process of transferring information from one person to the other person; there are various means of communication such as oral, written, and the usage of technological devices to communicate. It includes speaking, listening and responding. The function of supervision also comes under directing, it includes attempts to bring about conventionality between the planned and the actual outcom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Motivating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otivating is the process of stimulating the individual to take action in order to bring about the satisfaction of the requirements and the accomplishment of the desired objectives. The process of motivation moves an individual to perform, work and to take action; this can be done either by the use of power or force, strictness is also sometimes adopted by the employers or the superiors in order to motivate their subordinates. The provision of inducements, benefits and incentives is another way to motivate the employees, when they are offered benefits, then they get motivated to work and satisfying the needs of the employees is another way to motivate them towards the achievement of the desired objectiv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Co-ordinating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t means monitoring, balancing and keeping the team together by ensuring the suitable allocation of tasks and works to various members in accordance to their skills and abilities. Under this function, it is also important to make sure that tasks are performed with an opinion amongst the members themselves. There should be a synchronization amongst the workforce employed within an organiz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Basic Functions Implemented</w:t>
      </w:r>
      <w:r>
        <w:rPr>
          <w:rFonts w:cs="Times New Roman" w:ascii="Times New Roman" w:hAnsi="Times New Roman"/>
          <w:b/>
          <w:sz w:val="28"/>
          <w:szCs w:val="28"/>
          <w:lang w:val="en-US"/>
        </w:rPr>
        <w:t xml:space="preserve"> By Managers</w:t>
      </w:r>
      <w:r>
        <w:rPr>
          <w:rFonts w:cs="Times New Roman" w:ascii="Times New Roman" w:hAnsi="Times New Roman"/>
          <w:b/>
          <w:sz w:val="28"/>
          <w:szCs w:val="28"/>
        </w:rPr>
        <w:t xml:space="preserve"> within an Offi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basic functions implemented within an office are stated as follows: (Chopra &amp; Gauri, 201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Receiving Information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formation relating to the functions within an organisation may be received from numerous sources, which may be internal sources and external sources. From internal sources, information may be received from various departments, sections or divisions of the organisation. From external sources, it may be received from suppliers, customers, visitors, other organisations, government departments, and so forth. Examples of the forms in which information is generally received are letters, telephone calls, orders, invoices and reports on the various activities of a business. In addition to receiving the information that may come into the business, the office has the responsibility of obtaining any further information which the management may requi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Recording Information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objective of keeping records is to make information freely available to the management, whenever it is required. For this purpose, the information that is established, is transformed into some form of written record. The records generally retained in a business office include, financial and cost accounts, orders, progress of work, hours worked by the employees, correspondence, marketing and selling transactions, client records and so forth. While some records are vital to be kept by law, some others should be kept to meet the requirements of the management in planning and controlling the business. The records so maintained by the office serve as a reference library for future us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Arranging Information</w:t>
      </w:r>
      <w:r>
        <w:rPr>
          <w:rFonts w:cs="Times New Roman" w:ascii="Times New Roman" w:hAnsi="Times New Roman"/>
          <w:sz w:val="28"/>
          <w:szCs w:val="28"/>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information collected by an office is infrequently in the form in which it is distributed; facts and data have to be gathered from various sources and the functions such as calculations, tabulations, etc., these are required to be adequately implemented. An office is accountable for supplying information in the form which best serves the purpose of the management, this is a function of the utmost significance and which must be carried out by an accurately trained staff. Examples of arranging information are: preparing invoices, payrolls, cost accounting statements, statistical statements, and reports. The functions of classification of receipts, balance sheet, accounting of non-trading concerns, profit determination etc. also come under arrangement of information (Modern Office Management, 201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Giving Information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n office provides information from its records as and when it is required by the management. The information required by the management may be of an unchanging or of a distinct nature, and may be delivered verbally or in writing. Examples of giving information are instructions, notices, estimations, bills, progress reports, statements of accounts, statistical and financial statements, and instructions issued on behalf of the management. All this work involves typing, duplicating, telephoning, mailing, tele-printing, emailing, messaging and it is in the form of hand written lett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Administrative Functions Implemented </w:t>
      </w:r>
      <w:r>
        <w:rPr>
          <w:rFonts w:cs="Times New Roman" w:ascii="Times New Roman" w:hAnsi="Times New Roman"/>
          <w:b/>
          <w:sz w:val="28"/>
          <w:szCs w:val="28"/>
          <w:lang w:val="en-US"/>
        </w:rPr>
        <w:t xml:space="preserve">By Managers </w:t>
      </w:r>
      <w:r>
        <w:rPr>
          <w:rFonts w:cs="Times New Roman" w:ascii="Times New Roman" w:hAnsi="Times New Roman"/>
          <w:b/>
          <w:sz w:val="28"/>
          <w:szCs w:val="28"/>
        </w:rPr>
        <w:t>within an Offi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re are certain administrative functions that need to be performed for the appropriate functioning of the office and these have been classified as follows: (Chopra &amp; Gauri, 201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Management Functions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or the efficient functioning of the office, the management functions are planning, organizing, staffing, directing, communicating, controlling, co-ordinating and motivating. The workforce at various levels are required to possess the adequate knowledge of all these functions; within the organization, the individuals are in the hierarchical level and all of them should possess knowledge of how to implement a plan, organize it and adequately put it into operation. Proper control is required to get exercised upon all the activities of the organiza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Public Relations Functions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Within an organization, the office is required to conduct its operations resourcefully and is required to maintain cordial relations with other departments in the organisation but also with the external sources. Productivity can be enhanced and profit can be incurred only when the organization has maintained amiable relations with the customers and other internal and external sources. Therefore, it has to perform public relations functions in a well-organized manner. Appropriate public relations augment the standing and goodwill of the organisation. Public relations include the reception service, the liaison service, identifying the customer demands and so fort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Instituting Office Systems and Routines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ystems and routines specify a planned and systematic method to the problem of management. A system may be regarded as a planned</w:t>
      </w:r>
      <w:r>
        <w:rPr>
          <w:rFonts w:cs="Times New Roman" w:ascii="Times New Roman" w:hAnsi="Times New Roman"/>
          <w:sz w:val="28"/>
          <w:szCs w:val="28"/>
          <w:lang w:val="en-US"/>
        </w:rPr>
        <w:t xml:space="preserve"> </w:t>
      </w:r>
      <w:r>
        <w:rPr>
          <w:rFonts w:cs="Times New Roman" w:ascii="Times New Roman" w:hAnsi="Times New Roman"/>
          <w:sz w:val="28"/>
          <w:szCs w:val="28"/>
        </w:rPr>
        <w:t>strategy to the realization of the preferred goals. An office routine may be defined as a sequence of procedures in the performance of office work, each procedure in the sequence being performed in the same order and in the same way every time. A procedure is a planned sequence of operations for the usage of recurring business transactions consistently and regularly. Office routines, systems and procedures, should be developed to make sure a continuous and an even flow of office work, so that it may be competently perform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Retention of Records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ffice records include directories, books, letters, invoices, information in registers, orders, financial and cost records, reports, statistical records, minutes, technical records and so forth. These records have to be retained for future reference. Apart from maintaining records, which is a basic function, an office has to perform functions like those of filing and indexing, and the maintenance and demolition of outdated record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Safeguarding Assets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t is the function of an office to safeguard the assets of the</w:t>
      </w:r>
      <w:r>
        <w:rPr>
          <w:rFonts w:cs="Times New Roman" w:ascii="Times New Roman" w:hAnsi="Times New Roman"/>
          <w:sz w:val="28"/>
          <w:szCs w:val="28"/>
          <w:lang w:val="en-US"/>
        </w:rPr>
        <w:t xml:space="preserve"> </w:t>
      </w:r>
      <w:r>
        <w:rPr>
          <w:rFonts w:cs="Times New Roman" w:ascii="Times New Roman" w:hAnsi="Times New Roman"/>
          <w:sz w:val="28"/>
          <w:szCs w:val="28"/>
        </w:rPr>
        <w:t>organi</w:t>
      </w:r>
      <w:r>
        <w:rPr>
          <w:rFonts w:cs="Times New Roman" w:ascii="Times New Roman" w:hAnsi="Times New Roman"/>
          <w:sz w:val="28"/>
          <w:szCs w:val="28"/>
          <w:lang w:val="en-US"/>
        </w:rPr>
        <w:t>z</w:t>
      </w:r>
      <w:r>
        <w:rPr>
          <w:rFonts w:cs="Times New Roman" w:ascii="Times New Roman" w:hAnsi="Times New Roman"/>
          <w:sz w:val="28"/>
          <w:szCs w:val="28"/>
        </w:rPr>
        <w:t>ation, which may include fixed assets like building, plant, machinery, office equipment, lighting and air-conditioning equipment; or which may be movable assets like furniture, typewriters, calculating or accounting machines, computers, equipment of various types; or which may be in the form of cash, title deeds, securities, records and documents, and so forth. Important records such as main agreements and bonds must be accurately safe; cash must be held in safety or put in a bank; stock records must be adequately maintained and scarcities may be directly brought to the awareness of the management. Fixed assets should be protected against hazards of fire and theft by having appropriate insurance policies and by other mea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Form Designing and Control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ince office work is in most cases regarded as paper work, office forms are comprehensively used to accomplish the recording function of the office. A form is a consistent record which is used to collect and communicate information for reference purposes. Office forms serve as a storehouse of information. It is the job of the management to project, homogenize, produce and control the forms to be utilized in the office as well as the other departments of the organis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Stationary and Supplies Control </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ffice work requires the supply of office stationery of suitable quality and in adequate quantity. It is the duty of the office to cautiously procure and maintain an adequate supply of the stationery items. Since stationery is a costly item, in the present existence, it should be bought at inexpensive prices in economic order quantities; practical levels of stock must be sustained and made available at all times; it should be issued only against authorised applications and stored methodically to circumvent impairment, loss or weaken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Selection and Purchase of Office Appliances</w:t>
      </w:r>
      <w:r>
        <w:rPr>
          <w:rFonts w:cs="Times New Roman" w:ascii="Times New Roman" w:hAnsi="Times New Roman"/>
          <w:sz w:val="28"/>
          <w:szCs w:val="28"/>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ffice work also requires suitable equipment and machines, which includes, furniture, fixtures, telephones, intercom systems, computers, lap-tops, smartphones, dicta-phones, calculators, accounting machines, filing cabinets and drawers, typewriters, duplicators, and so forth. It is the job of the office manager to purchase and make provision of the right type of machines, equipment or furniture in order to implement all the functions in a productive manner and in accordance to the requirements of the office, and it is important to make sure that all the appliances are in an appropriate working or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Personnel Function</w:t>
      </w:r>
      <w:r>
        <w:rPr>
          <w:rFonts w:cs="Times New Roman" w:ascii="Times New Roman" w:hAnsi="Times New Roman"/>
          <w:sz w:val="28"/>
          <w:szCs w:val="28"/>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competency and efficacy of the office functions depends on the personnel that are employed. The personnel should be methodically engaged and skilled, and should be assigned work after an appropriate assessment. The personnel function is performed by the personnel department, which is generally assisted by the office. The office manager is required to make a provision of acceptable and trained staff to guarantee the methodical, appropriate and proficient performance of the work duties. Job evaluation and quality rating should be occasionally done; the staff should receive rational compensation and salary and should be accurately encouraged to accomplish the performance to the best of their abilities. Opportunities for improvement and advancement should be made available to the office staff.</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Controlling Office Costs</w:t>
      </w:r>
      <w:r>
        <w:rPr>
          <w:rFonts w:cs="Times New Roman" w:ascii="Times New Roman" w:hAnsi="Times New Roman"/>
          <w:sz w:val="28"/>
          <w:szCs w:val="28"/>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function of controlling office costs is done by: mechanization of the office, adopting time and labour saving devices in the office, utilizing enhanced forms, procedures, methods and techniques, conducting an investigation of the existing office routines and adopting improved ones and processing the available information in order to make effective decisions, as decision making is a fundamental part of office functions (Distance Training Course on Office Management, n.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FF0000"/>
          <w:sz w:val="28"/>
          <w:szCs w:val="28"/>
        </w:rPr>
      </w:pPr>
      <w:r>
        <w:rPr>
          <w:rFonts w:cs="Times New Roman" w:ascii="Times New Roman" w:hAnsi="Times New Roman"/>
          <w:b/>
          <w:color w:val="000000"/>
          <w:sz w:val="28"/>
          <w:szCs w:val="28"/>
          <w:u w:val="none"/>
        </w:rPr>
        <w:t>Classical Management Theory</w:t>
      </w:r>
      <w:r>
        <w:rPr>
          <w:rFonts w:cs="Times New Roman" w:ascii="Times New Roman" w:hAnsi="Times New Roman"/>
          <w:color w:val="000000"/>
          <w:sz w:val="28"/>
          <w:szCs w:val="28"/>
          <w:u w:val="none"/>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sz w:val="28"/>
          <w:szCs w:val="28"/>
        </w:rPr>
        <w:t>Rational economic view, scientific management, administrative principles, and bureaucratic organization characterize this phase. While the rational economic view assumed that people are motivated by economic gains primarily; scientific management of  F.W. Taylor and others emphasized on best way of production etc; administrative theorists personified by Henri Fayol etc looked at the best way to combine jobs and people into an efficient organization; bureaucratic organization theorists led by Max Weber looked at ways to eliminate managerial inconsistencies due to abuse of power which contributed to ineffectiveness. This was the era of the industrial revolution and factory system of production. Large scale production would not have been possible without adherence to the principles governing organizing production based on division of labor and specialization, relationship between man and the machine, managing people and so 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FF0000"/>
          <w:sz w:val="28"/>
          <w:szCs w:val="28"/>
          <w:u w:val="single"/>
        </w:rPr>
      </w:pPr>
      <w:r>
        <w:rPr>
          <w:rFonts w:cs="Times New Roman" w:ascii="Times New Roman" w:hAnsi="Times New Roman"/>
          <w:b/>
          <w:color w:val="000000"/>
          <w:sz w:val="28"/>
          <w:szCs w:val="28"/>
          <w:u w:val="none"/>
        </w:rPr>
        <w:t>Neo Classical Theory — Human Relations Approac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sz w:val="28"/>
          <w:szCs w:val="28"/>
        </w:rPr>
        <w:t xml:space="preserve">This school of thought developed between 1920s to 1950s felt that employees simply do not respond rationally to rules, chains of authority and economic incentives alone but are also guided by social needs, drives and attitudes. Hawthorne Studies at GEC etc., were conducted then. It was quite natural that in the early phases of the industrial revolution, the emphasis was on development of techniques and technology. The attention to the human factor was the salient aspect of this school of thought. This attention was to serve as a precursor to the development of behavioral science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the  </w:t>
      </w:r>
      <w:r>
        <w:rPr>
          <w:rFonts w:cs="Times New Roman" w:ascii="Times New Roman" w:hAnsi="Times New Roman"/>
          <w:color w:val="000000"/>
          <w:sz w:val="28"/>
          <w:szCs w:val="28"/>
        </w:rPr>
        <w:t>the status and impact of office managers on modern business organizations</w:t>
      </w:r>
      <w:r>
        <w:rPr>
          <w:rFonts w:cs="Times New Roman" w:ascii="Times New Roman" w:hAnsi="Times New Roman"/>
          <w:b w:val="false"/>
          <w:bCs w:val="false"/>
          <w:color w:val="000000"/>
          <w:sz w:val="28"/>
          <w:szCs w:val="28"/>
          <w:shd w:fill="auto" w:val="clear"/>
          <w:lang w:val="en-US"/>
        </w:rPr>
        <w:t xml:space="preserve">, using NNPC refinery and Agip oil company in Port harcourt , Rivers state </w:t>
      </w:r>
      <w:r>
        <w:rPr>
          <w:rFonts w:eastAsia="SimSun" w:cs="Times New Roman" w:ascii="Times New Roman" w:hAnsi="Times New Roman"/>
          <w:b w:val="false"/>
          <w:bCs w:val="false"/>
          <w:color w:val="000000"/>
          <w:sz w:val="28"/>
          <w:szCs w:val="28"/>
          <w:shd w:fill="auto" w:val="clear"/>
          <w:lang w:val="en-US"/>
        </w:rPr>
        <w:t xml:space="preserve">as a case study. Managers and secretaries of </w:t>
      </w:r>
      <w:r>
        <w:rPr>
          <w:rFonts w:cs="Times New Roman" w:ascii="Times New Roman" w:hAnsi="Times New Roman"/>
          <w:b w:val="false"/>
          <w:bCs w:val="false"/>
          <w:color w:val="000000"/>
          <w:sz w:val="28"/>
          <w:szCs w:val="28"/>
          <w:shd w:fill="auto" w:val="clear"/>
          <w:lang w:val="en-US"/>
        </w:rPr>
        <w:t>NNPC refinery and Agip oil company</w:t>
      </w:r>
      <w:r>
        <w:rPr>
          <w:rFonts w:eastAsia="SimSun" w:cs="Times New Roman" w:ascii="Times New Roman" w:hAnsi="Times New Roman"/>
          <w:b w:val="false"/>
          <w:bCs w:val="false"/>
          <w:color w:val="000000"/>
          <w:sz w:val="28"/>
          <w:szCs w:val="28"/>
          <w:shd w:fill="auto" w:val="clear"/>
          <w:lang w:val="en-US"/>
        </w:rPr>
        <w:t xml:space="preserve"> form</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Managers and secretaries of </w:t>
      </w:r>
      <w:r>
        <w:rPr>
          <w:rFonts w:cs="Times New Roman" w:ascii="Times New Roman" w:hAnsi="Times New Roman"/>
          <w:b w:val="false"/>
          <w:bCs w:val="false"/>
          <w:color w:val="000000"/>
          <w:sz w:val="28"/>
          <w:szCs w:val="28"/>
          <w:shd w:fill="auto" w:val="clear"/>
          <w:lang w:val="en-US"/>
        </w:rPr>
        <w:t>NNPC refinery and Agip oil company</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5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which provided answers to the research questions.</w:t>
      </w:r>
      <w:r>
        <w:rPr>
          <w:rFonts w:cs="Times New Roman" w:ascii="Times New Roman" w:hAnsi="Times New Roman"/>
          <w:color w:val="000000"/>
          <w:sz w:val="28"/>
          <w:szCs w:val="28"/>
          <w:lang w:val="en-US"/>
        </w:rPr>
        <w:t xml:space="preserve"> And yes or no respons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30924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4.35pt" to="70.05pt,24.3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20193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5.9pt;mso-position-vertical-relative:text;margin-left:82.2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are the wrong impressions of the public on the person of the office manage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2827"/>
        <w:gridCol w:w="555"/>
        <w:gridCol w:w="478"/>
        <w:gridCol w:w="405"/>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nagers are rud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nagers don’t attend to clients swiftl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fice managers are laz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nagers are corrup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Office managers are rude is the wrong impressions of the public on the person of the office manager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 xml:space="preserve">3.2 </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Office managers don’t attend to clients swiftly.</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urther accepted Some office managers are lazy</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 xml:space="preserve">2.63 </w:t>
      </w:r>
      <w:r>
        <w:rPr>
          <w:rFonts w:cs="Times New Roman" w:ascii="Times New Roman" w:hAnsi="Times New Roman"/>
          <w:color w:val="000000"/>
          <w:sz w:val="28"/>
          <w:szCs w:val="28"/>
        </w:rPr>
        <w:t xml:space="preserve">also accepted </w:t>
      </w:r>
      <w:r>
        <w:rPr>
          <w:rFonts w:cs="Times New Roman" w:ascii="Times New Roman" w:hAnsi="Times New Roman"/>
          <w:color w:val="000000"/>
          <w:sz w:val="28"/>
          <w:szCs w:val="28"/>
          <w:lang w:val="en-US"/>
        </w:rPr>
        <w:t>Office managers are corrup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tem 1,2,3,4  have mean scores 2.50</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above. This indicates that respondents accepted in all the items </w:t>
      </w:r>
      <w:r>
        <w:rPr>
          <w:rFonts w:cs="Times New Roman" w:ascii="Times New Roman" w:hAnsi="Times New Roman"/>
          <w:color w:val="000000"/>
          <w:sz w:val="28"/>
          <w:szCs w:val="28"/>
          <w:lang w:val="en-US"/>
        </w:rPr>
        <w:t>on the wrong impressions of the public on the person of the office manage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To what extent has modern office automation affected the office manage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high extent, 19.48% said low extent, while 22.07% were undecided.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val="false"/>
          <w:bCs/>
          <w:color w:val="000000"/>
          <w:sz w:val="28"/>
          <w:szCs w:val="28"/>
        </w:rPr>
        <w:t>What are the importance of modern equipment on the achievement of organizational goal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respondent on question 3</w:t>
      </w:r>
    </w:p>
    <w:tbl>
      <w:tblPr>
        <w:tblW w:w="4950" w:type="pct"/>
        <w:jc w:val="left"/>
        <w:tblInd w:w="-113" w:type="dxa"/>
        <w:tblLayout w:type="fixed"/>
        <w:tblCellMar>
          <w:top w:w="0" w:type="dxa"/>
          <w:left w:w="108" w:type="dxa"/>
          <w:bottom w:w="0" w:type="dxa"/>
          <w:right w:w="108" w:type="dxa"/>
        </w:tblCellMar>
      </w:tblPr>
      <w:tblGrid>
        <w:gridCol w:w="629"/>
        <w:gridCol w:w="2827"/>
        <w:gridCol w:w="554"/>
        <w:gridCol w:w="478"/>
        <w:gridCol w:w="405"/>
        <w:gridCol w:w="554"/>
        <w:gridCol w:w="546"/>
        <w:gridCol w:w="682"/>
        <w:gridCol w:w="1547"/>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s are labor saving devices which aids organizational goal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s save time thereby aiding organizational goal</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s perform office work faster thereby aiding organizational goal</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3</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 reduces fraud</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Office machines are labor saving devices which aids organizational goals</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w:t>
      </w:r>
      <w:r>
        <w:rPr>
          <w:rFonts w:cs="Times New Roman" w:ascii="Times New Roman" w:hAnsi="Times New Roman"/>
          <w:color w:val="000000"/>
          <w:sz w:val="28"/>
          <w:szCs w:val="28"/>
          <w:lang w:val="en-US"/>
        </w:rPr>
        <w:t xml:space="preserve"> 3.03 also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Office machines save time thereby aiding organizational goal</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2.9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Office machines perform office work faster thereby aiding organizational goal</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2.61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Office machine reduces fraud</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w:t>
      </w:r>
      <w:r>
        <w:rPr>
          <w:rFonts w:cs="Times New Roman" w:ascii="Times New Roman" w:hAnsi="Times New Roman"/>
          <w:color w:val="000000"/>
          <w:sz w:val="28"/>
          <w:szCs w:val="28"/>
          <w:lang w:val="en-US"/>
        </w:rPr>
        <w:t>3.05 and above</w:t>
      </w:r>
      <w:r>
        <w:rPr>
          <w:rFonts w:cs="Times New Roman" w:ascii="Times New Roman" w:hAnsi="Times New Roman"/>
          <w:color w:val="000000"/>
          <w:sz w:val="28"/>
          <w:szCs w:val="28"/>
        </w:rPr>
        <w:t xml:space="preserve">. This indicates that respondents agreed on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 xml:space="preserve">4 on </w:t>
      </w:r>
      <w:r>
        <w:rPr>
          <w:rFonts w:cs="Times New Roman" w:ascii="Times New Roman" w:hAnsi="Times New Roman"/>
          <w:b w:val="false"/>
          <w:bCs/>
          <w:color w:val="000000"/>
          <w:sz w:val="28"/>
          <w:szCs w:val="28"/>
        </w:rPr>
        <w:t>the importance of modern equipment on the achievement of organizational goals</w:t>
      </w:r>
      <w:r>
        <w:rPr>
          <w:rFonts w:cs="Times New Roman" w:ascii="Times New Roman" w:hAnsi="Times New Roman"/>
          <w:b w:val="false"/>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What are the impact of office managers on modern business organiz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5: respondents on question 4</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ganizing meetings and managing databas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ganizing company events or conferen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aling with correspondence, complaints and queri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aring letters, presentations and report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1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4</w:t>
      </w:r>
      <w:r>
        <w:rPr>
          <w:rFonts w:cs="Times New Roman" w:ascii="Times New Roman" w:hAnsi="Times New Roman"/>
          <w:color w:val="000000"/>
          <w:sz w:val="28"/>
          <w:szCs w:val="28"/>
        </w:rPr>
        <w:t xml:space="preserve"> accepted the </w:t>
      </w:r>
      <w:r>
        <w:rPr>
          <w:rFonts w:cs="Times New Roman" w:ascii="Times New Roman" w:hAnsi="Times New Roman"/>
          <w:color w:val="000000"/>
          <w:sz w:val="28"/>
          <w:szCs w:val="28"/>
          <w:lang w:val="en-US"/>
        </w:rPr>
        <w:t>organizing meetings and managing databases are the impact of office managers on modern business organization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76</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organizing company events or conferences</w:t>
      </w:r>
      <w:r>
        <w:rPr>
          <w:rFonts w:cs="Times New Roman" w:ascii="Times New Roman" w:hAnsi="Times New Roman"/>
          <w:color w:val="000000"/>
          <w:sz w:val="28"/>
          <w:szCs w:val="28"/>
        </w:rPr>
        <w:t xml:space="preserve">. Item 3 with mean response of </w:t>
      </w:r>
      <w:r>
        <w:rPr>
          <w:rFonts w:cs="Times New Roman" w:ascii="Times New Roman" w:hAnsi="Times New Roman"/>
          <w:color w:val="000000"/>
          <w:sz w:val="28"/>
          <w:szCs w:val="28"/>
          <w:lang w:val="en-US"/>
        </w:rPr>
        <w:t>2.7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dealing with correspondence, complaints and queries</w:t>
      </w:r>
      <w:r>
        <w:rPr>
          <w:rFonts w:cs="Times New Roman" w:ascii="Times New Roman" w:hAnsi="Times New Roman"/>
          <w:color w:val="000000"/>
          <w:sz w:val="28"/>
          <w:szCs w:val="28"/>
        </w:rPr>
        <w:t xml:space="preserve">. Item 4 with mean response of </w:t>
      </w:r>
      <w:r>
        <w:rPr>
          <w:rFonts w:cs="Times New Roman" w:ascii="Times New Roman" w:hAnsi="Times New Roman"/>
          <w:color w:val="000000"/>
          <w:sz w:val="28"/>
          <w:szCs w:val="28"/>
          <w:lang w:val="en-US"/>
        </w:rPr>
        <w:t>2.57</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 xml:space="preserve">preparing letters, presentations and reports are the impact of office managers on modern business organizations </w:t>
      </w:r>
      <w:r>
        <w:rPr>
          <w:rFonts w:cs="Times New Roman" w:ascii="Times New Roman" w:hAnsi="Times New Roman"/>
          <w:color w:val="000000"/>
          <w:sz w:val="28"/>
          <w:szCs w:val="28"/>
        </w:rPr>
        <w:t xml:space="preserve">. Item 1, 2, 3, 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ll have mean scores 2.50</w:t>
      </w:r>
      <w:r>
        <w:rPr>
          <w:rFonts w:cs="Times New Roman" w:ascii="Times New Roman" w:hAnsi="Times New Roman"/>
          <w:color w:val="000000"/>
          <w:sz w:val="28"/>
          <w:szCs w:val="28"/>
          <w:lang w:val="en-US"/>
        </w:rPr>
        <w:t xml:space="preserve"> and above</w:t>
      </w:r>
      <w:r>
        <w:rPr>
          <w:rFonts w:cs="Times New Roman" w:ascii="Times New Roman" w:hAnsi="Times New Roman"/>
          <w:color w:val="000000"/>
          <w:sz w:val="28"/>
          <w:szCs w:val="28"/>
        </w:rPr>
        <w:t xml:space="preserve">. This indicates that respondents accepted in item 1 to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 xml:space="preserve"> the impact of office managers on modern business organizations</w:t>
      </w:r>
      <w:r>
        <w:rPr>
          <w:rFonts w:cs="Times New Roman" w:ascii="Times New Roman" w:hAnsi="Times New Roman"/>
          <w:b w:val="false"/>
          <w:bCs/>
          <w:color w:val="000000"/>
          <w:sz w:val="28"/>
          <w:szCs w:val="28"/>
          <w:lang w:val="en-US"/>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How are the office managers viewed in modern business organiz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5</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are viewed as the ones responsible for the day to day activity of an organiz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are viewed as the ones responsible for recruiting new employe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delegate task to the team members under them</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y attend to investors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 xml:space="preserve">3.36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 xml:space="preserve">they are viewed as the ones responsible for the day to day activity of an organization </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they are viewed as the ones responsible for recruiting new employees</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13</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They delegate task to the team members under them</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 xml:space="preserve">they attend to investors </w:t>
      </w:r>
      <w:r>
        <w:rPr>
          <w:rFonts w:cs="Times New Roman" w:ascii="Times New Roman" w:hAnsi="Times New Roman"/>
          <w:color w:val="000000"/>
          <w:sz w:val="28"/>
          <w:szCs w:val="28"/>
        </w:rPr>
        <w:t>. Item 1,2,3,4  have mean scores 2.50</w:t>
      </w:r>
      <w:r>
        <w:rPr>
          <w:rFonts w:cs="Times New Roman" w:ascii="Times New Roman" w:hAnsi="Times New Roman"/>
          <w:color w:val="000000"/>
          <w:sz w:val="28"/>
          <w:szCs w:val="28"/>
          <w:lang w:val="en-US"/>
        </w:rPr>
        <w:t xml:space="preserve"> and above</w:t>
      </w:r>
      <w:r>
        <w:rPr>
          <w:rFonts w:cs="Times New Roman" w:ascii="Times New Roman" w:hAnsi="Times New Roman"/>
          <w:color w:val="000000"/>
          <w:sz w:val="28"/>
          <w:szCs w:val="28"/>
        </w:rPr>
        <w:t xml:space="preserve">. This indicates that respondents accepted in all the items </w:t>
      </w:r>
      <w:r>
        <w:rPr>
          <w:rFonts w:cs="Times New Roman" w:ascii="Times New Roman" w:hAnsi="Times New Roman"/>
          <w:color w:val="000000"/>
          <w:sz w:val="28"/>
          <w:szCs w:val="28"/>
          <w:lang w:val="en-US"/>
        </w:rPr>
        <w:t>on how the office managers viewed in modern business organiz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 the the status and impact of office managers on modern business organizations</w:t>
      </w:r>
      <w:r>
        <w:rPr>
          <w:rFonts w:cs="Times New Roman" w:ascii="Times New Roman" w:hAnsi="Times New Roman"/>
          <w:color w:val="000000"/>
          <w:sz w:val="28"/>
          <w:szCs w:val="28"/>
          <w:lang w:val="en-US"/>
        </w:rPr>
        <w:t xml:space="preserve"> using NNPC refinery and Agip oil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wrong impression of the public on the major function of the office manager, find out how modern office automation has affected the office managers, in carrying out their duties, examine the importance of modern equipment in the achievement of organizational goals, find out the impact of an office manager in modern business organizations and  view the status of an office manager in modern business organizations.  </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managers and secretaries of NNPC and Agip oi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wrong impressions of the public on the person of the office managers are Office managers are rude,Office managers don’t attend to clients swiftly,Some office managers are lazy and Office managers are corrup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mportance of modern equipment on the achievement of organizational goals are office machines are labor saving devices which aids organizational goals, Office machines save time thereby aiding organizational goal,Office machines perform office work faster thereby aiding organizational goal and Office machine reduces fraud.</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mpact of office managers on modern business organizations is that they in charge of  organizing meetings and managing databases,organizing company events or conferences,dealing with correspondence, complaints and queries and preparing letters, presentations and reports.</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office managers are viewed in modern business organizations as  the ones responsible for the day to day activity of an organization,They are viewed as the ones responsible for recruiting new employees,They delegate task to the team members under them and They attend to investo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at adequate office machines should be provided, good and conducive work environment for their office managers due to the sensitive nature of modern equipment and machin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office managers should be sent for training as a result of technological advancement. </w:t>
      </w:r>
    </w:p>
    <w:p>
      <w:pPr>
        <w:pStyle w:val="NormalWeb"/>
        <w:keepNext w:val="false"/>
        <w:keepLines w:val="false"/>
        <w:pageBreakBefore w:val="false"/>
        <w:widowControl/>
        <w:pBdr/>
        <w:shd w:fill="FFFFFF" w:val="clea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zih, N. (2013) Capacity Building in Modern Office Technology: An Imperative fo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ss, B. M. &amp; Avolio, B. J. (1997) Full Range of Leadership Development: Manual for the Multi-factor Leadership Questionnaire. California: Mind Garde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ss, B. M. (1999) Two decades of research and development in transformatio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nnis W. Managing the dream: leadership in the 21</w:t>
      </w:r>
      <w:r>
        <w:rPr>
          <w:rFonts w:cs="Times New Roman" w:ascii="Times New Roman" w:hAnsi="Times New Roman"/>
          <w:color w:val="000000"/>
          <w:sz w:val="28"/>
          <w:szCs w:val="28"/>
          <w:vertAlign w:val="superscript"/>
          <w:lang w:val="en-US"/>
        </w:rPr>
        <w:t>st</w:t>
      </w:r>
      <w:r>
        <w:rPr>
          <w:rFonts w:cs="Times New Roman" w:ascii="Times New Roman" w:hAnsi="Times New Roman"/>
          <w:color w:val="000000"/>
          <w:sz w:val="28"/>
          <w:szCs w:val="28"/>
          <w:lang w:val="en-US"/>
        </w:rPr>
        <w:t xml:space="preserve"> century. Training 27(5):44–46, 199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lden, R., Gosling, J., Marturano, A., &amp; Dennison, P. (2003) A review of leadership theory and competency frameworks. Centre for Leadership Studies, University of Exet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Chopra, R.K., &amp; Gauri, P. (2015). Office Management. Himalaya Publishing House.</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Cohen, A. R., Fink. S. L. 2001. Effective Behaviour in Organizations: cases,  concepts, and student experiences, 7th Edition. New York : McGraw-Hill  Compani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hn, S. (1985) Clerical labour intensity and the feminization of clerical labour in Grea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Bono E. Six Thinking Hats. Boston: Little: Brown, 1985 p13–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istance Training Course on Office Management. (n.d.). Dr. MCR HRD Institute of Andhra</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ttweiler P, Hord S. Dimensions of Effective Leadership. Austin: TX: Southwest Educational Development Laboratory, 1987 p6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ffective Secretarial Productivity. Asian Journal of Business Management,5(2), 193-196.</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 xml:space="preserve">Ferguson. 2009. Leadership Skills. New York : Ferguson Publishing Gibson, Jame L., Jr. Donnely, H.James, John M.Ivancevich, and Rober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sher R, Ury W, Patton B. Getting to Yes, 2nd ed. New York: Penguin, 1991 p3–1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ncley S. Situational behavioral approach to the study of educational leadership. In Cunningham LC, Gephart WJ, eds. Leadership: The Science and Art Today. Itaska, IL: F.E. Peacock, 1973:139–16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sselbein F, Goldsmith M, Beckhard R. The Leader of the Future. San Francisco: Jossey-Bass, 1996 p149–208.</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use R. A path goal theory of leader effectiveness. Admin Sci Q 16:321–338, 197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y WK, Miskel CG. ed. Educational Administration: Theory, Research, and Practice, 3rd ed. New York: Random House, 1987 p273–274.</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sz w:val="28"/>
          <w:szCs w:val="28"/>
        </w:rPr>
      </w:pPr>
      <w:hyperlink r:id="rId2">
        <w:r>
          <w:rPr>
            <w:rStyle w:val="InternetLink"/>
            <w:rFonts w:cs="Times New Roman" w:ascii="Times New Roman" w:hAnsi="Times New Roman"/>
            <w:color w:val="000000"/>
            <w:sz w:val="28"/>
            <w:szCs w:val="28"/>
            <w:u w:val="none"/>
          </w:rPr>
          <w:t>http://persmin.gov.in/otraining/UNDPProject/undp_modules/OfficeMgtAPDLM.pdf</w:t>
        </w:r>
      </w:hyperlink>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dtetorissa.gov.in/pdf/modern_office_management.pdf</w:t>
        </w:r>
      </w:hyperlink>
      <w:r>
        <w:rPr>
          <w:rFonts w:cs="Times New Roman" w:ascii="Times New Roman" w:hAnsi="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Style w:val="InternetLink"/>
          <w:rFonts w:ascii="Times New Roman" w:hAnsi="Times New Roman" w:cs="Times New Roman"/>
          <w:color w:val="000000"/>
          <w:sz w:val="28"/>
          <w:szCs w:val="28"/>
          <w:u w:val="none"/>
        </w:rPr>
      </w:pPr>
      <w:hyperlink r:id="rId4">
        <w:r>
          <w:rPr>
            <w:rStyle w:val="InternetLink"/>
            <w:rFonts w:cs="Times New Roman" w:ascii="Times New Roman" w:hAnsi="Times New Roman"/>
            <w:color w:val="000000"/>
            <w:sz w:val="28"/>
            <w:szCs w:val="28"/>
            <w:u w:val="none"/>
          </w:rPr>
          <w:t>http://www.himpub.com/documents/Chapter871.pdf</w:t>
        </w:r>
      </w:hyperlink>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stitute of Technology &amp; Science, Khandwa, M.P. </w:t>
      </w:r>
      <w:r>
        <w:rPr>
          <w:rFonts w:cs="Times New Roman" w:ascii="Times New Roman" w:hAnsi="Times New Roman"/>
          <w:i/>
          <w:sz w:val="28"/>
          <w:szCs w:val="28"/>
        </w:rPr>
        <w:t xml:space="preserve">International Journal of Mechanical Engineering and Robotics Research, 4(2), </w:t>
      </w:r>
      <w:r>
        <w:rPr>
          <w:rFonts w:cs="Times New Roman" w:ascii="Times New Roman" w:hAnsi="Times New Roman"/>
          <w:sz w:val="28"/>
          <w:szCs w:val="28"/>
        </w:rPr>
        <w:t xml:space="preserve">72-85.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Irwin, Inc</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Konopaske. 2006. Organizations: Behavior, Structure, Processes. New  York: Mc.Graw-Hill Compani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uzes JM, Posner BZ:. The Leadership Challenge: How to Get Extraordinary Things Done in Organizations. San Francisco: Jossey-Bass, 1987 p7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vaerner KJ, Aasland OG, Botten GS. Female medical leadership: cross-sectional study. Brit Med J 318:91–94, 199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adership. European journal of work and organizational psychology, 8(1), 9-32.</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anagement System of an Educational Institute-A Case Study on Shri Dadaji</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asse A. Vision and leadership: paying attention to intention. Peabody J Educ 63:150–173, 198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odern Office Management. (2010). State Council for Technical Education and Vocationa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oore DA, Klingborg DJ. Development and evaluation of a leadership program for veterinary students. J Vet Med Educ 28:10–15, 200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ffice Management and Modern Office and its Functions. (n.d.). Retrieved April 4,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radesh. Retrieved April 3, 2017 from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Reh, John F. 2010. Management &amp; Leadership: What is Leader. http://management.about.com/od/leadership/a/whatisaleader.html. (accessed on 1th October 2015)</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trieved April 3, 2017 from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Robbins, Stephen P. and David A. Decenzo. 2001. Fundamental of Management.  3rd ed. New Jersey: Uppersuddle River.</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Robbins. S. P., Coulter, M. 1999. Management, 6th Edition. New Jersey: PrenticeHall</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Rowitz, Louis. 2009. Public Health Leadership : Putting Principles Into Practic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nge P, Kleiner A, Roberts C, Ross R, Smith B. The Fifth Discipline Fieldbook: Strategies and Tools for Building a Learning Organization. New York: Doubleday, 1994 p242–261.</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Stephen P, Robbins. 1996. Organizational Behavior: Concepts, Controversies,  and Applications. New Jersey: A Simon &amp; Schuster Company.</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rPr>
      </w:pPr>
      <w:r>
        <w:rPr>
          <w:rFonts w:eastAsia="Times-Roman;Times New Roman" w:cs="Times New Roman" w:ascii="Times New Roman" w:hAnsi="Times New Roman"/>
          <w:color w:val="000000"/>
          <w:kern w:val="0"/>
          <w:sz w:val="28"/>
          <w:szCs w:val="28"/>
          <w:lang w:val="en-US" w:eastAsia="zh-CN"/>
        </w:rPr>
        <w:t xml:space="preserve">Terry, G. R. 1972. Principles Of Management, 6th Edition. Illionis: Richard D.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raining, Orissa, Bhubneshwar. Retrieved April 4, 2017 fro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Upadhyay, R., Ladhe, Y.P., Rai, R.K., Bhatkar, C.B., &amp; Upadhyay, R. (2015). Office</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eastAsia="Times-Roman;Times New Roman" w:cs="Times New Roman"/>
          <w:color w:val="000000"/>
          <w:kern w:val="0"/>
          <w:sz w:val="28"/>
          <w:szCs w:val="28"/>
          <w:lang w:val="en-US" w:eastAsia="zh-CN" w:bidi="ar"/>
        </w:rPr>
      </w:pPr>
      <w:r>
        <w:rPr>
          <w:rFonts w:eastAsia="Times-Roman;Times New Roman" w:cs="Times New Roman" w:ascii="Times New Roman" w:hAnsi="Times New Roman"/>
          <w:color w:val="000000"/>
          <w:kern w:val="0"/>
          <w:sz w:val="28"/>
          <w:szCs w:val="28"/>
          <w:lang w:val="en-US" w:eastAsia="zh-CN"/>
        </w:rPr>
        <w:t>Yukl, Gary. (2009). Leadership in organizations. Upper Saddle River, NJ:  Prentice Hal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Roman;Times New Roman" w:cs="Times New Roman"/>
          <w:b/>
          <w:b/>
          <w:color w:val="000000"/>
          <w:kern w:val="0"/>
          <w:sz w:val="28"/>
          <w:szCs w:val="28"/>
          <w:lang w:val="en-US" w:eastAsia="zh-CN" w:bidi="ar"/>
        </w:rPr>
      </w:pPr>
      <w:r>
        <w:rPr>
          <w:rFonts w:eastAsia="Times-Roman;Times New Roman" w:cs="Times New Roman" w:ascii="Times New Roman" w:hAnsi="Times New Roman"/>
          <w:b/>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wrong impressions of the public on the person of the office managers?</w:t>
      </w:r>
    </w:p>
    <w:tbl>
      <w:tblPr>
        <w:tblW w:w="4950" w:type="pct"/>
        <w:jc w:val="left"/>
        <w:tblInd w:w="-113" w:type="dxa"/>
        <w:tblLayout w:type="fixed"/>
        <w:tblCellMar>
          <w:top w:w="0" w:type="dxa"/>
          <w:left w:w="108" w:type="dxa"/>
          <w:bottom w:w="0" w:type="dxa"/>
          <w:right w:w="108" w:type="dxa"/>
        </w:tblCellMar>
      </w:tblPr>
      <w:tblGrid>
        <w:gridCol w:w="629"/>
        <w:gridCol w:w="3064"/>
        <w:gridCol w:w="120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nagers are rude</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nagers don’t attend to clients swiftly</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fice managers are lazy</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nagers are corrup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To what extent has modern office automation affected the office manag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w:t>
      </w:r>
      <w:r>
        <w:rPr>
          <w:rFonts w:cs="Times New Roman" w:ascii="Times New Roman" w:hAnsi="Times New Roman"/>
          <w:b/>
          <w:bCs/>
          <w:color w:val="000000"/>
          <w:sz w:val="28"/>
          <w:szCs w:val="28"/>
        </w:rPr>
        <w:t>What are the importance of modern equipment on the achievement of organizational goals?</w:t>
      </w:r>
    </w:p>
    <w:tbl>
      <w:tblPr>
        <w:tblW w:w="4950" w:type="pct"/>
        <w:jc w:val="left"/>
        <w:tblInd w:w="-113" w:type="dxa"/>
        <w:tblLayout w:type="fixed"/>
        <w:tblCellMar>
          <w:top w:w="0" w:type="dxa"/>
          <w:left w:w="108" w:type="dxa"/>
          <w:bottom w:w="0" w:type="dxa"/>
          <w:right w:w="108" w:type="dxa"/>
        </w:tblCellMar>
      </w:tblPr>
      <w:tblGrid>
        <w:gridCol w:w="629"/>
        <w:gridCol w:w="3063"/>
        <w:gridCol w:w="1200"/>
        <w:gridCol w:w="899"/>
        <w:gridCol w:w="1215"/>
        <w:gridCol w:w="1216"/>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s are labor saving devices which aids organizational goals</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s save time thereby aiding organizational goal</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s perform office work faster thereby aiding organizational goal</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ffice machine reduces fraud</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 xml:space="preserve">4: </w:t>
      </w:r>
      <w:r>
        <w:rPr>
          <w:rFonts w:cs="Times New Roman" w:ascii="Times New Roman" w:hAnsi="Times New Roman"/>
          <w:b w:val="false"/>
          <w:bCs/>
          <w:color w:val="000000"/>
          <w:sz w:val="28"/>
          <w:szCs w:val="28"/>
        </w:rPr>
        <w:t xml:space="preserve"> What are the impact of office managers on modern business organizations?</w:t>
      </w:r>
    </w:p>
    <w:tbl>
      <w:tblPr>
        <w:tblW w:w="4950" w:type="pct"/>
        <w:jc w:val="left"/>
        <w:tblInd w:w="-113" w:type="dxa"/>
        <w:tblLayout w:type="fixed"/>
        <w:tblCellMar>
          <w:top w:w="0" w:type="dxa"/>
          <w:left w:w="108" w:type="dxa"/>
          <w:bottom w:w="0" w:type="dxa"/>
          <w:right w:w="108" w:type="dxa"/>
        </w:tblCellMar>
      </w:tblPr>
      <w:tblGrid>
        <w:gridCol w:w="724"/>
        <w:gridCol w:w="2276"/>
        <w:gridCol w:w="1384"/>
        <w:gridCol w:w="1037"/>
        <w:gridCol w:w="1400"/>
        <w:gridCol w:w="1401"/>
      </w:tblGrid>
      <w:tr>
        <w:trPr/>
        <w:tc>
          <w:tcPr>
            <w:tcW w:w="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ganizing meetings and managing database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ganizing company events or conferences</w:t>
            </w:r>
          </w:p>
        </w:tc>
        <w:tc>
          <w:tcPr>
            <w:tcW w:w="1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aling with correspondence, complaints and queries</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paring letters, presentations and reports</w:t>
            </w:r>
          </w:p>
        </w:tc>
        <w:tc>
          <w:tcPr>
            <w:tcW w:w="13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How are the office managers viewed in modern business organizations?</w:t>
      </w:r>
    </w:p>
    <w:tbl>
      <w:tblPr>
        <w:tblW w:w="4950" w:type="pct"/>
        <w:jc w:val="left"/>
        <w:tblInd w:w="-113" w:type="dxa"/>
        <w:tblLayout w:type="fixed"/>
        <w:tblCellMar>
          <w:top w:w="0" w:type="dxa"/>
          <w:left w:w="108" w:type="dxa"/>
          <w:bottom w:w="0" w:type="dxa"/>
          <w:right w:w="108" w:type="dxa"/>
        </w:tblCellMar>
      </w:tblPr>
      <w:tblGrid>
        <w:gridCol w:w="629"/>
        <w:gridCol w:w="3064"/>
        <w:gridCol w:w="120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are viewed as the ones responsible for the day to day activity of an organization</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are viewed as the ones responsible for recruiting new employees</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y delegate task to the team members under them</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y attend to investors </w:t>
            </w:r>
          </w:p>
        </w:tc>
        <w:tc>
          <w:tcPr>
            <w:tcW w:w="12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min.gov.in/otraining/UNDPProject/undp_modules/OfficeMgtAPDLM.pdf" TargetMode="External"/><Relationship Id="rId3" Type="http://schemas.openxmlformats.org/officeDocument/2006/relationships/hyperlink" Target="http://www.dtetorissa.gov.in/pdf/modern_office_management.pdf" TargetMode="External"/><Relationship Id="rId4" Type="http://schemas.openxmlformats.org/officeDocument/2006/relationships/hyperlink" Target="http://www.himpub.com/documents/Chapter87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14:00Z</dcterms:created>
  <dc:creator>user</dc:creator>
  <dc:description/>
  <dc:language>en-US</dc:language>
  <cp:lastModifiedBy>drprinxe</cp:lastModifiedBy>
  <dcterms:modified xsi:type="dcterms:W3CDTF">2023-12-12T11:2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F0839B640454988DCBE5E80C6A2E4</vt:lpwstr>
  </property>
  <property fmtid="{D5CDD505-2E9C-101B-9397-08002B2CF9AE}" pid="3" name="KSOProductBuildVer">
    <vt:lpwstr>1033-11.2.0.11225</vt:lpwstr>
  </property>
</Properties>
</file>