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rPr>
        <w:t xml:space="preserve">THE </w:t>
      </w:r>
      <w:r>
        <w:rPr>
          <w:rFonts w:eastAsia="sans-serif;Segoe Print" w:cs="Times New Roman" w:ascii="Times New Roman" w:hAnsi="Times New Roman"/>
          <w:i w:val="false"/>
          <w:iCs w:val="false"/>
          <w:caps w:val="false"/>
          <w:smallCaps w:val="false"/>
          <w:color w:val="000000"/>
          <w:spacing w:val="0"/>
          <w:sz w:val="28"/>
          <w:szCs w:val="28"/>
          <w:lang w:val="en-US"/>
        </w:rPr>
        <w:t xml:space="preserve">SOCIOLOGICAL APPRAISAL OF THE </w:t>
      </w:r>
      <w:r>
        <w:rPr>
          <w:rFonts w:eastAsia="sans-serif;Segoe Print" w:cs="Times New Roman" w:ascii="Times New Roman" w:hAnsi="Times New Roman"/>
          <w:i w:val="false"/>
          <w:iCs w:val="false"/>
          <w:caps w:val="false"/>
          <w:smallCaps w:val="false"/>
          <w:color w:val="000000"/>
          <w:spacing w:val="0"/>
          <w:sz w:val="28"/>
          <w:szCs w:val="28"/>
        </w:rPr>
        <w:t>IMPACT OF PHONE-IN PROGRAMMES</w:t>
      </w:r>
      <w:r>
        <w:rPr>
          <w:rFonts w:eastAsia="sans-serif;Segoe Print" w:cs="Times New Roman" w:ascii="Times New Roman" w:hAnsi="Times New Roman"/>
          <w:i w:val="false"/>
          <w:iCs w:val="false"/>
          <w:caps w:val="false"/>
          <w:smallCaps w:val="false"/>
          <w:color w:val="000000"/>
          <w:spacing w:val="0"/>
          <w:sz w:val="28"/>
          <w:szCs w:val="28"/>
          <w:lang w:val="en-US"/>
        </w:rPr>
        <w:t xml:space="preserve"> IN MEDIA BRODCAST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kinsoku w:val="true"/>
        <w:overflowPunct w:val="true"/>
        <w:bidi w:val="0"/>
        <w:snapToGrid w:val="true"/>
        <w:spacing w:lineRule="auto" w:line="480"/>
        <w:ind w:left="0" w:firstLine="141"/>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ABSTRACT</w:t>
      </w:r>
    </w:p>
    <w:p>
      <w:pPr>
        <w:pStyle w:val="Normal"/>
        <w:keepNext w:val="false"/>
        <w:keepLines w:val="false"/>
        <w:pageBreakBefore w:val="false"/>
        <w:numPr>
          <w:ilvl w:val="0"/>
          <w:numId w:val="0"/>
        </w:numPr>
        <w:kinsoku w:val="true"/>
        <w:overflowPunct w:val="true"/>
        <w:bidi w:val="0"/>
        <w:snapToGrid w:val="true"/>
        <w:spacing w:lineRule="auto" w:line="360"/>
        <w:ind w:left="0" w:firstLine="720"/>
        <w:jc w:val="both"/>
        <w:textAlignment w:val="auto"/>
        <w:rPr>
          <w:rFonts w:ascii="Times New Roman" w:hAnsi="Times New Roman" w:eastAsia="SimSun" w:cs="Times New Roman"/>
          <w:b/>
          <w:b/>
          <w:bCs/>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auto" w:val="clear"/>
        </w:rPr>
        <w:t>This study focuse</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d on the impact of phone-in programmes using “</w:t>
      </w:r>
      <w:r>
        <w:rPr>
          <w:rFonts w:cs="Times New Roman" w:ascii="Times New Roman" w:hAnsi="Times New Roman"/>
          <w:b w:val="false"/>
          <w:bCs w:val="false"/>
          <w:color w:val="000000"/>
          <w:sz w:val="28"/>
          <w:szCs w:val="28"/>
          <w:shd w:fill="auto" w:val="clear"/>
        </w:rPr>
        <w:t xml:space="preserve">Soul Mender” on Grace FM </w:t>
      </w:r>
      <w:r>
        <w:rPr>
          <w:rFonts w:cs="Times New Roman" w:ascii="Times New Roman" w:hAnsi="Times New Roman"/>
          <w:b w:val="false"/>
          <w:bCs w:val="false"/>
          <w:color w:val="000000"/>
          <w:sz w:val="28"/>
          <w:szCs w:val="28"/>
          <w:shd w:fill="auto" w:val="clear"/>
          <w:lang w:val="en-US"/>
        </w:rPr>
        <w:t xml:space="preserve"> Lokoja in Kogi Stat</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 xml:space="preserve"> as case Study</w:t>
      </w:r>
      <w:r>
        <w:rPr>
          <w:rFonts w:cs="Times New Roman" w:ascii="Times New Roman" w:hAnsi="Times New Roman"/>
          <w:color w:val="000000"/>
          <w:sz w:val="28"/>
          <w:szCs w:val="28"/>
          <w:shd w:fill="auto" w:val="clear"/>
          <w:lang w:val="en-US"/>
        </w:rPr>
        <w:t>. S</w:t>
      </w:r>
      <w:r>
        <w:rPr>
          <w:rFonts w:cs="Times New Roman" w:ascii="Times New Roman" w:hAnsi="Times New Roman"/>
          <w:i w:val="false"/>
          <w:iCs w:val="false"/>
          <w:caps w:val="false"/>
          <w:smallCaps w:val="false"/>
          <w:color w:val="000000"/>
          <w:spacing w:val="0"/>
          <w:sz w:val="28"/>
          <w:szCs w:val="28"/>
          <w:shd w:fill="auto" w:val="clear"/>
          <w:lang w:val="en-US"/>
        </w:rPr>
        <w:t>urvey design was employed for the study with the  of a</w:t>
      </w:r>
      <w:r>
        <w:rPr>
          <w:rFonts w:eastAsia="SimSun" w:cs="Times New Roman" w:ascii="Times New Roman" w:hAnsi="Times New Roman"/>
          <w:color w:val="000000"/>
          <w:sz w:val="28"/>
          <w:szCs w:val="28"/>
          <w:shd w:fill="auto" w:val="clear"/>
          <w:lang w:val="en-US"/>
        </w:rPr>
        <w:t>id of convenience sampling method, 147 participant was selected in Lokoja Local Government Area of Kogi State for the study. Well structure questionnaire was issued to the enrolled participants of which 141 of the instrument were retrieved and validated for the study. Data was analyzed in simple percentage using frequencies and tables. Hypothesis test was conducted using Chi-Square Statistical Package For Social Sciences (SPSS v.23). Findings of the study revealed that; t</w:t>
      </w:r>
      <w:r>
        <w:rPr>
          <w:rFonts w:cs="Times New Roman" w:ascii="Times New Roman" w:hAnsi="Times New Roman"/>
          <w:b w:val="false"/>
          <w:bCs w:val="false"/>
          <w:color w:val="000000"/>
          <w:sz w:val="28"/>
          <w:szCs w:val="28"/>
          <w:shd w:fill="auto" w:val="clear"/>
        </w:rPr>
        <w:t>he phone-in programme “Soul Mender” on Grace FM to an extent provides the expected feedback required of the target audience</w:t>
      </w:r>
      <w:r>
        <w:rPr>
          <w:rFonts w:cs="Times New Roman" w:ascii="Times New Roman" w:hAnsi="Times New Roman"/>
          <w:b w:val="false"/>
          <w:bCs w:val="false"/>
          <w:color w:val="000000"/>
          <w:sz w:val="28"/>
          <w:szCs w:val="28"/>
          <w:shd w:fill="auto" w:val="clear"/>
          <w:lang w:val="en-US"/>
        </w:rPr>
        <w:t>, a</w:t>
      </w:r>
      <w:r>
        <w:rPr>
          <w:rFonts w:cs="Times New Roman" w:ascii="Times New Roman" w:hAnsi="Times New Roman"/>
          <w:b w:val="false"/>
          <w:bCs w:val="false"/>
          <w:color w:val="000000"/>
          <w:sz w:val="28"/>
          <w:szCs w:val="28"/>
          <w:shd w:fill="auto" w:val="clear"/>
        </w:rPr>
        <w:t xml:space="preserve"> phone-in programme is important in the programme planning on Grace FM</w:t>
      </w:r>
      <w:r>
        <w:rPr>
          <w:rFonts w:cs="Times New Roman" w:ascii="Times New Roman" w:hAnsi="Times New Roman"/>
          <w:b w:val="false"/>
          <w:bCs w:val="false"/>
          <w:color w:val="000000"/>
          <w:sz w:val="28"/>
          <w:szCs w:val="28"/>
          <w:shd w:fill="auto" w:val="clear"/>
          <w:lang w:val="en-US"/>
        </w:rPr>
        <w:t xml:space="preserve"> and </w:t>
      </w:r>
      <w:r>
        <w:rPr>
          <w:rFonts w:cs="Times New Roman" w:ascii="Times New Roman" w:hAnsi="Times New Roman"/>
          <w:b w:val="false"/>
          <w:bCs w:val="false"/>
          <w:color w:val="000000"/>
          <w:sz w:val="28"/>
          <w:szCs w:val="28"/>
          <w:shd w:fill="auto" w:val="clear"/>
        </w:rPr>
        <w:t>Soul Mender” on Grace FM is truly interactive.</w:t>
      </w:r>
      <w:r>
        <w:rPr>
          <w:rFonts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sz w:val="28"/>
          <w:szCs w:val="28"/>
        </w:rPr>
        <w:t>Obviously,</w:t>
      </w:r>
      <w:r>
        <w:rPr>
          <w:rFonts w:eastAsia="SimSun" w:cs="Times New Roman" w:ascii="Times New Roman" w:hAnsi="Times New Roman"/>
          <w:sz w:val="28"/>
          <w:szCs w:val="28"/>
          <w:lang w:val="en-US"/>
        </w:rPr>
        <w:t xml:space="preserve"> this</w:t>
      </w:r>
      <w:r>
        <w:rPr>
          <w:rFonts w:eastAsia="SimSun" w:cs="Times New Roman" w:ascii="Times New Roman" w:hAnsi="Times New Roman"/>
          <w:sz w:val="28"/>
          <w:szCs w:val="28"/>
        </w:rPr>
        <w:t xml:space="preserve"> showcased the potentiality in the participatory communication to reinforce the normative responsibility of the media of being accountable to the yearnings and aspiration of the people. </w:t>
      </w:r>
      <w:r>
        <w:rPr>
          <w:rFonts w:eastAsia="SimSun" w:cs="Times New Roman" w:ascii="Times New Roman" w:hAnsi="Times New Roman"/>
          <w:sz w:val="28"/>
          <w:szCs w:val="28"/>
          <w:lang w:val="en-US"/>
        </w:rPr>
        <w:t>The study therefore recommends that Grace FM</w:t>
      </w:r>
      <w:r>
        <w:rPr>
          <w:rFonts w:eastAsia="SimSun" w:cs="Times New Roman" w:ascii="Times New Roman" w:hAnsi="Times New Roman"/>
          <w:sz w:val="28"/>
          <w:szCs w:val="28"/>
        </w:rPr>
        <w:t xml:space="preserve"> radio should be more strategic in developing phone-in programmes in such a way that will be listeners delight and captivating as this will make the station more acceptable to its audience. </w:t>
      </w:r>
      <w:r>
        <w:rPr>
          <w:rFonts w:eastAsia="SimSun" w:cs="Times New Roman" w:ascii="Times New Roman" w:hAnsi="Times New Roman"/>
          <w:sz w:val="28"/>
          <w:szCs w:val="28"/>
          <w:lang w:val="en-US"/>
        </w:rPr>
        <w:t xml:space="preserve">More so, </w:t>
      </w:r>
      <w:r>
        <w:rPr>
          <w:rFonts w:eastAsia="SimSun" w:cs="Times New Roman" w:ascii="Times New Roman" w:hAnsi="Times New Roman"/>
          <w:sz w:val="28"/>
          <w:szCs w:val="28"/>
        </w:rPr>
        <w:t>Feedback mechanism should be given consideration as it provide a template for producers on the best approach in determining and designing phone-in programmes.</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b w:val="false"/>
          <w:b w:val="false"/>
          <w:bCs w:val="false"/>
          <w:color w:val="000000"/>
          <w:sz w:val="28"/>
          <w:szCs w:val="28"/>
          <w:shd w:fill="auto" w:val="clear"/>
          <w:lang w:val="en-US"/>
        </w:rPr>
      </w:pPr>
      <w:r>
        <w:rPr>
          <w:rFonts w:eastAsia="SimSun"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sz w:val="28"/>
          <w:szCs w:val="28"/>
          <w:shd w:fill="auto" w:val="clear"/>
          <w:lang w:val="en-US"/>
        </w:rPr>
      </w:pPr>
      <w:r>
        <w:rPr>
          <w:rFonts w:eastAsia="SimSun"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shd w:fill="auto" w:val="clear"/>
          <w:lang w:val="en-US"/>
        </w:rPr>
      </w:pPr>
      <w:r>
        <w:rPr>
          <w:rFonts w:eastAsia="SimSun" w:cs="Times New Roman" w:ascii="Times New Roman" w:hAnsi="Times New Roman"/>
          <w:b w:val="false"/>
          <w:bCs w:val="false"/>
          <w:color w:val="000000"/>
          <w:sz w:val="28"/>
          <w:szCs w:val="28"/>
          <w:shd w:fill="auto" w:val="clear"/>
          <w:lang w:val="en-US"/>
        </w:rPr>
      </w:r>
      <w:r>
        <w:br w:type="page"/>
      </w:r>
    </w:p>
    <w:p>
      <w:pPr>
        <w:pStyle w:val="Normal"/>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TITLE PAGE</w:t>
        <w:tab/>
      </w:r>
      <w:r>
        <w:rPr>
          <w:rFonts w:cs="Times New Roman" w:ascii="Times New Roman" w:hAnsi="Times New Roman"/>
          <w:b w:val="false"/>
          <w:bCs w:val="false"/>
          <w:color w:val="000000"/>
          <w:sz w:val="28"/>
          <w:szCs w:val="28"/>
          <w:shd w:fill="auto" w:val="clear"/>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5</w:t>
      </w:r>
      <w:r>
        <w:rPr>
          <w:rFonts w:cs="Times New Roman" w:ascii="Times New Roman" w:hAnsi="Times New Roman"/>
          <w:b w:val="false"/>
          <w:bCs w:val="false"/>
          <w:color w:val="000000"/>
          <w:sz w:val="28"/>
          <w:szCs w:val="28"/>
          <w:shd w:fill="auto" w:val="clear"/>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6</w:t>
      </w:r>
      <w:r>
        <w:rPr>
          <w:rFonts w:cs="Times New Roman" w:ascii="Times New Roman" w:hAnsi="Times New Roman"/>
          <w:b w:val="false"/>
          <w:bCs w:val="false"/>
          <w:color w:val="000000"/>
          <w:sz w:val="28"/>
          <w:szCs w:val="28"/>
          <w:shd w:fill="auto" w:val="clear"/>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7</w:t>
      </w:r>
      <w:r>
        <w:rPr>
          <w:rFonts w:cs="Times New Roman" w:ascii="Times New Roman" w:hAnsi="Times New Roman"/>
          <w:b w:val="false"/>
          <w:bCs w:val="false"/>
          <w:color w:val="000000"/>
          <w:sz w:val="28"/>
          <w:szCs w:val="28"/>
          <w:shd w:fill="auto" w:val="clear"/>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8</w:t>
      </w:r>
      <w:r>
        <w:rPr>
          <w:rFonts w:cs="Times New Roman" w:ascii="Times New Roman" w:hAnsi="Times New Roman"/>
          <w:b w:val="false"/>
          <w:bCs w:val="false"/>
          <w:color w:val="000000"/>
          <w:sz w:val="28"/>
          <w:szCs w:val="28"/>
          <w:shd w:fill="auto" w:val="clear"/>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rPr>
        <w:t>2.1</w:t>
        <w:tab/>
      </w:r>
      <w:r>
        <w:rPr>
          <w:rFonts w:cs="Times New Roman" w:ascii="Times New Roman" w:hAnsi="Times New Roman"/>
          <w:b w:val="false"/>
          <w:bCs w:val="false"/>
          <w:color w:val="000000"/>
          <w:sz w:val="28"/>
          <w:szCs w:val="28"/>
          <w:shd w:fill="auto" w:val="clear"/>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2.</w:t>
      </w:r>
      <w:r>
        <w:rPr>
          <w:rFonts w:cs="Times New Roman" w:ascii="Times New Roman" w:hAnsi="Times New Roman"/>
          <w:b w:val="false"/>
          <w:bCs w:val="false"/>
          <w:color w:val="000000"/>
          <w:sz w:val="28"/>
          <w:szCs w:val="28"/>
          <w:shd w:fill="auto" w:val="clear"/>
          <w:lang w:val="en-US"/>
        </w:rPr>
        <w:t>2</w:t>
      </w:r>
      <w:r>
        <w:rPr>
          <w:rFonts w:cs="Times New Roman" w:ascii="Times New Roman" w:hAnsi="Times New Roman"/>
          <w:b w:val="false"/>
          <w:bCs w:val="false"/>
          <w:color w:val="000000"/>
          <w:sz w:val="28"/>
          <w:szCs w:val="28"/>
          <w:shd w:fill="auto" w:val="clear"/>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2</w:t>
      </w:r>
      <w:r>
        <w:rPr>
          <w:rFonts w:cs="Times New Roman" w:ascii="Times New Roman" w:hAnsi="Times New Roman"/>
          <w:b w:val="false"/>
          <w:bCs w:val="false"/>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3</w:t>
      </w:r>
      <w:r>
        <w:rPr>
          <w:rFonts w:cs="Times New Roman" w:ascii="Times New Roman" w:hAnsi="Times New Roman"/>
          <w:b w:val="false"/>
          <w:bCs w:val="false"/>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4</w:t>
      </w:r>
      <w:r>
        <w:rPr>
          <w:rFonts w:cs="Times New Roman" w:ascii="Times New Roman" w:hAnsi="Times New Roman"/>
          <w:b w:val="false"/>
          <w:bCs w:val="false"/>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5</w:t>
      </w:r>
      <w:r>
        <w:rPr>
          <w:rFonts w:cs="Times New Roman" w:ascii="Times New Roman" w:hAnsi="Times New Roman"/>
          <w:b w:val="false"/>
          <w:bCs w:val="false"/>
          <w:color w:val="000000"/>
          <w:sz w:val="28"/>
          <w:szCs w:val="28"/>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6</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ab/>
      </w:r>
      <w:r>
        <w:rPr>
          <w:rFonts w:cs="Times New Roman" w:ascii="Times New Roman" w:hAnsi="Times New Roman"/>
          <w:b w:val="false"/>
          <w:bCs w:val="false"/>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7</w:t>
      </w:r>
      <w:r>
        <w:rPr>
          <w:rFonts w:cs="Times New Roman" w:ascii="Times New Roman" w:hAnsi="Times New Roman"/>
          <w:b w:val="false"/>
          <w:bCs w:val="false"/>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8</w:t>
      </w:r>
      <w:r>
        <w:rPr>
          <w:rFonts w:cs="Times New Roman" w:ascii="Times New Roman" w:hAnsi="Times New Roman"/>
          <w:b w:val="false"/>
          <w:bCs w:val="false"/>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9</w:t>
      </w:r>
      <w:r>
        <w:rPr>
          <w:rFonts w:cs="Times New Roman" w:ascii="Times New Roman" w:hAnsi="Times New Roman"/>
          <w:b w:val="false"/>
          <w:bCs w:val="false"/>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2</w:t>
      </w:r>
      <w:r>
        <w:rPr>
          <w:rFonts w:cs="Times New Roman" w:ascii="Times New Roman" w:hAnsi="Times New Roman"/>
          <w:b w:val="false"/>
          <w:bCs w:val="false"/>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3</w:t>
      </w:r>
      <w:r>
        <w:rPr>
          <w:rFonts w:cs="Times New Roman" w:ascii="Times New Roman" w:hAnsi="Times New Roman"/>
          <w:b w:val="false"/>
          <w:bCs w:val="false"/>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4</w:t>
      </w:r>
      <w:r>
        <w:rPr>
          <w:rFonts w:cs="Times New Roman" w:ascii="Times New Roman" w:hAnsi="Times New Roman"/>
          <w:b w:val="false"/>
          <w:bCs w:val="false"/>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5</w:t>
      </w:r>
      <w:r>
        <w:rPr>
          <w:rFonts w:cs="Times New Roman" w:ascii="Times New Roman" w:hAnsi="Times New Roman"/>
          <w:b w:val="false"/>
          <w:bCs w:val="false"/>
          <w:color w:val="000000"/>
          <w:sz w:val="28"/>
          <w:szCs w:val="28"/>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6</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ab/>
      </w:r>
      <w:r>
        <w:rPr>
          <w:rFonts w:cs="Times New Roman" w:ascii="Times New Roman" w:hAnsi="Times New Roman"/>
          <w:b w:val="false"/>
          <w:bCs w:val="false"/>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7</w:t>
      </w:r>
      <w:r>
        <w:rPr>
          <w:rFonts w:cs="Times New Roman" w:ascii="Times New Roman" w:hAnsi="Times New Roman"/>
          <w:b w:val="false"/>
          <w:bCs w:val="false"/>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8</w:t>
      </w:r>
      <w:r>
        <w:rPr>
          <w:rFonts w:cs="Times New Roman" w:ascii="Times New Roman" w:hAnsi="Times New Roman"/>
          <w:b w:val="false"/>
          <w:bCs w:val="false"/>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9</w:t>
      </w:r>
      <w:r>
        <w:rPr>
          <w:rFonts w:cs="Times New Roman" w:ascii="Times New Roman" w:hAnsi="Times New Roman"/>
          <w:b w:val="false"/>
          <w:bCs w:val="false"/>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rPr>
        <w:t>4.2</w:t>
        <w:tab/>
      </w:r>
      <w:r>
        <w:rPr>
          <w:rFonts w:cs="Times New Roman" w:ascii="Times New Roman" w:hAnsi="Times New Roman"/>
          <w:b w:val="false"/>
          <w:bCs w:val="false"/>
          <w:color w:val="000000"/>
          <w:sz w:val="28"/>
          <w:szCs w:val="28"/>
          <w:shd w:fill="auto" w:val="clear"/>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ppendix</w:t>
        <w:tab/>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ON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1.</w:t>
      </w:r>
      <w:r>
        <w:rPr>
          <w:rFonts w:cs="Times New Roman" w:ascii="Times New Roman" w:hAnsi="Times New Roman"/>
          <w:b/>
          <w:bCs/>
          <w:color w:val="000000"/>
          <w:sz w:val="28"/>
          <w:szCs w:val="28"/>
          <w:shd w:fill="auto" w:val="clear"/>
          <w:lang w:val="en-US"/>
        </w:rPr>
        <w:t xml:space="preserve">1 </w:t>
      </w:r>
      <w:r>
        <w:rPr>
          <w:rFonts w:cs="Times New Roman" w:ascii="Times New Roman" w:hAnsi="Times New Roman"/>
          <w:b/>
          <w:bCs/>
          <w:color w:val="000000"/>
          <w:sz w:val="28"/>
          <w:szCs w:val="28"/>
          <w:shd w:fill="auto" w:val="clear"/>
        </w:rPr>
        <w:t>BACKGROUND OF THE STUDY</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Communication is said to be the life blood of every society. There is therefore a need to know what communication is all about.</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Communication as a discipline has continued to attract new definitions from time to time so that no single definition is accepted by scholars interested in the field.</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Communication as an academic discipline, sometimes called “communicology” relates to all the ways we communicate, so it embraces a large body of study and knowledge. Although, there is such a thing as one-way communication, communication can be better described as a two way process in which there is an exchange of ideas, thoughts, feelings towards a mutually accepted goal or direction.</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Hence, the process of a phone-in-programme. Mass media are important communication strategy to generate awareness and disseminate information. In most developing countries, Nigeria inclusive, radio is an effective medium to reach the general population. Unlike TV and print , radio phone-in-programmes are popular platforms for direct audience participation to exchange views and voice concerns on issues to increase knowledge, encourage open discussion on health and other socially relevant issues and promote sustained behavioural chang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In broadcasting, a phone-in is a programme format in which listeners are invited to air their live comments by telephone, usually in respect of a specific topic selected for discussion on the day of broadcast.</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According to research, BBC radio Nottingham is credited with having aired the first phone-in on February 4 1968, a programme called “What Are They Up To Now”?</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Speech-based Talk Radio UK was launched in 1995, with much of its programming featuring phone-in-programmes.</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Ian Hutchby researched poor relations in phone-in-programmes looking at arguments and confrontations. Using conversation analysis, he describes how the host retains power through devices such as “the second position” - the concept of going second in a discussion, giving the host time to formulate a respons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Similarly, the last word is always the broadcasting word. The audience can choose to end the conversation, but they are doing so by withdrawing from the interactional arena. Hutchby (1996) Talbot et al.</w:t>
      </w:r>
      <w:r>
        <w:rPr>
          <w:rFonts w:cs="Times New Roman" w:ascii="Times New Roman" w:hAnsi="Times New Roman"/>
          <w:b w:val="false"/>
          <w:bCs w:val="false"/>
          <w:color w:val="000000"/>
          <w:sz w:val="28"/>
          <w:szCs w:val="28"/>
          <w:shd w:fill="auto" w:val="clear"/>
          <w:lang w:val="en-US"/>
        </w:rPr>
        <w:t xml:space="preserve"> t</w:t>
      </w:r>
      <w:r>
        <w:rPr>
          <w:rFonts w:cs="Times New Roman" w:ascii="Times New Roman" w:hAnsi="Times New Roman"/>
          <w:b w:val="false"/>
          <w:bCs w:val="false"/>
          <w:color w:val="000000"/>
          <w:sz w:val="28"/>
          <w:szCs w:val="28"/>
          <w:shd w:fill="auto" w:val="clear"/>
        </w:rPr>
        <w:t>hough it cannot be stated in actual fact the date phone-in-programme began in Nigeria. According to research, it started before the advent of global system for mobile telecommunications (GSM) putting it in the 1980s. However, since the introduction of GSM in 2000 there has been an increase in audience participation in phone-in-programm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1.</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STATEMENT OF THE RESEARCH PROBLE</w:t>
      </w:r>
      <w:r>
        <w:rPr>
          <w:rFonts w:cs="Times New Roman" w:ascii="Times New Roman" w:hAnsi="Times New Roman"/>
          <w:b w:val="false"/>
          <w:bCs w:val="false"/>
          <w:color w:val="000000"/>
          <w:sz w:val="28"/>
          <w:szCs w:val="28"/>
          <w:shd w:fill="auto" w:val="clear"/>
        </w:rPr>
        <w:t>M</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This research work is informed by this innovation in broadcasting especially the introduction of phone-in segment in almost every programme being aired on both public and private radio stations across the country.</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One of the problems is the implication of having a wrong audience choice which is better imagined. This would make the presenter have negative feedback. This is because there are some audience members who participate in discussions that are not meant for them.</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There is no gainsaying the fact that radio stations are out to perform the basic role of informing, educating and entertaining the target audience. However, another problem is the lure of including phone-in segments in most of the programmes which are capable of rendering them elitist, taking into consideration the number of people that can afford to buy a mobile phon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Yet another problem is the fact that phone-in programmes are equally seen as an escapist approach of getting people to participate in programmes when they are not adequately informed about the issues involv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1.</w:t>
      </w:r>
      <w:r>
        <w:rPr>
          <w:rFonts w:cs="Times New Roman" w:ascii="Times New Roman" w:hAnsi="Times New Roman"/>
          <w:b/>
          <w:bCs/>
          <w:color w:val="000000"/>
          <w:sz w:val="28"/>
          <w:szCs w:val="28"/>
          <w:shd w:fill="auto" w:val="clear"/>
          <w:lang w:val="en-US"/>
        </w:rPr>
        <w:t xml:space="preserve">3 </w:t>
      </w:r>
      <w:r>
        <w:rPr>
          <w:rFonts w:cs="Times New Roman" w:ascii="Times New Roman" w:hAnsi="Times New Roman"/>
          <w:b/>
          <w:bCs/>
          <w:color w:val="000000"/>
          <w:sz w:val="28"/>
          <w:szCs w:val="28"/>
          <w:shd w:fill="auto" w:val="clear"/>
        </w:rPr>
        <w:t>OBJECTIVES OF THE STUD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It is noticed that the idea of phone-in is now prevalent among radio stations. This study is on radio broadcasting. This decision is made from the fact that the medium appears the cheapest and most accessible to the common man as the radio set is portable and can easily pick up signals from far distances.</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The advent of phone-in programmes on radio has increased the pace of audience participation in radio programme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This research work takes a critical look at “Soul Mender” as a phone-in programme introduced to enable the public make meaningful contributions to issues under discussion which are considered as having direct effect on them both individually and collectivel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The aim of this research work is to find out if the programme justifies its existence.</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This research work is carried out towards formulating a guiding principle that could help regulate audience participation on radio with a view to having a standard format that could enhance more qualitative programm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1.</w:t>
      </w:r>
      <w:r>
        <w:rPr>
          <w:rFonts w:cs="Times New Roman" w:ascii="Times New Roman" w:hAnsi="Times New Roman"/>
          <w:b/>
          <w:bCs/>
          <w:color w:val="000000"/>
          <w:sz w:val="28"/>
          <w:szCs w:val="28"/>
          <w:shd w:fill="auto" w:val="clear"/>
          <w:lang w:val="en-US"/>
        </w:rPr>
        <w:t xml:space="preserve">4 </w:t>
      </w:r>
      <w:r>
        <w:rPr>
          <w:rFonts w:cs="Times New Roman" w:ascii="Times New Roman" w:hAnsi="Times New Roman"/>
          <w:b/>
          <w:bCs/>
          <w:color w:val="000000"/>
          <w:sz w:val="28"/>
          <w:szCs w:val="28"/>
          <w:shd w:fill="auto" w:val="clear"/>
        </w:rPr>
        <w:t>SIGNIFICANCE OF THE STUD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 phone-in programme could be an instantaneous way of having feedback on any given idea, policy or measure about to be introduced either by a corporate organization, an individual or government of the day. It is obviously the best form of testing the acceptability of new ideas, opinions and policies.</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This study is therefore significant because it is capable of enabling the sampling of opinion without necessarily undergoing the tedious voting process. This would make the listeners part and parcel (active) of decision making or policy formulation.</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The participatory nature of phone-in programme is expected to give an individual radio listener a sense of belonging and not make him an inactive receiver of information and ideas passed across by the radio.</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It is therefore the opinion of this researcher that the appraisal of this phone-in programme will go a long way to enhancing quality production and presentation, as well as making it truely audience participat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1</w:t>
      </w:r>
      <w:r>
        <w:rPr>
          <w:rFonts w:cs="Times New Roman" w:ascii="Times New Roman" w:hAnsi="Times New Roman"/>
          <w:b/>
          <w:bCs/>
          <w:color w:val="000000"/>
          <w:sz w:val="28"/>
          <w:szCs w:val="28"/>
          <w:shd w:fill="auto" w:val="clear"/>
          <w:lang w:val="en-US"/>
        </w:rPr>
        <w:t xml:space="preserve">5 </w:t>
      </w:r>
      <w:r>
        <w:rPr>
          <w:rFonts w:cs="Times New Roman" w:ascii="Times New Roman" w:hAnsi="Times New Roman"/>
          <w:b/>
          <w:bCs/>
          <w:color w:val="000000"/>
          <w:sz w:val="28"/>
          <w:szCs w:val="28"/>
          <w:shd w:fill="auto" w:val="clear"/>
        </w:rPr>
        <w:t>RESEARCH QUESTIONS</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what extent has the phone-in programme “Soul Mender” on Grace FM provided the expected feedback required of the target audience?</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When does a phone-in programme become important in the programmes planning of Grace FM?</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How truely interactive is “Soul Mender” on Grace F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1.</w:t>
      </w:r>
      <w:r>
        <w:rPr>
          <w:rFonts w:cs="Times New Roman" w:ascii="Times New Roman" w:hAnsi="Times New Roman"/>
          <w:b/>
          <w:bCs/>
          <w:color w:val="000000"/>
          <w:sz w:val="28"/>
          <w:szCs w:val="28"/>
          <w:shd w:fill="auto" w:val="clear"/>
          <w:lang w:val="en-US"/>
        </w:rPr>
        <w:t xml:space="preserve">6 </w:t>
      </w:r>
      <w:r>
        <w:rPr>
          <w:rFonts w:cs="Times New Roman" w:ascii="Times New Roman" w:hAnsi="Times New Roman"/>
          <w:b/>
          <w:bCs/>
          <w:color w:val="000000"/>
          <w:sz w:val="28"/>
          <w:szCs w:val="28"/>
          <w:shd w:fill="auto" w:val="clear"/>
        </w:rPr>
        <w:t>RESEARCH HYPOTHES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YPOTHESIS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1:</w:t>
      </w:r>
      <w:r>
        <w:rPr>
          <w:rFonts w:cs="Times New Roman" w:ascii="Times New Roman" w:hAnsi="Times New Roman"/>
          <w:b w:val="false"/>
          <w:bCs w:val="false"/>
          <w:color w:val="000000"/>
          <w:sz w:val="28"/>
          <w:szCs w:val="28"/>
          <w:shd w:fill="auto" w:val="clear"/>
        </w:rPr>
        <w:t xml:space="preserve"> the phone-in programme “Soul Mender” on Grace FM to an extent provides the expected feedback required of the target audie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 xml:space="preserve">H0: </w:t>
      </w:r>
      <w:r>
        <w:rPr>
          <w:rFonts w:cs="Times New Roman" w:ascii="Times New Roman" w:hAnsi="Times New Roman"/>
          <w:b w:val="false"/>
          <w:bCs w:val="false"/>
          <w:color w:val="000000"/>
          <w:sz w:val="28"/>
          <w:szCs w:val="28"/>
          <w:shd w:fill="auto" w:val="clear"/>
        </w:rPr>
        <w:t>The phone-in programme “Soul Mender” on Grace FM to an extent does not provide the expected feedback required of the target audie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YPOTHESIS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 xml:space="preserve">H1: </w:t>
      </w:r>
      <w:r>
        <w:rPr>
          <w:rFonts w:cs="Times New Roman" w:ascii="Times New Roman" w:hAnsi="Times New Roman"/>
          <w:b w:val="false"/>
          <w:bCs w:val="false"/>
          <w:color w:val="000000"/>
          <w:sz w:val="28"/>
          <w:szCs w:val="28"/>
          <w:shd w:fill="auto" w:val="clear"/>
        </w:rPr>
        <w:t>A phone-in programme is important in the programme planning on Grace F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0</w:t>
      </w:r>
      <w:r>
        <w:rPr>
          <w:rFonts w:cs="Times New Roman" w:ascii="Times New Roman" w:hAnsi="Times New Roman"/>
          <w:b w:val="false"/>
          <w:bCs w:val="false"/>
          <w:color w:val="000000"/>
          <w:sz w:val="28"/>
          <w:szCs w:val="28"/>
          <w:shd w:fill="auto" w:val="clear"/>
        </w:rPr>
        <w:t>: A phone-in programme is not important in the programme planning on Grace F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YPOTHESIS 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 xml:space="preserve">H1: </w:t>
      </w:r>
      <w:r>
        <w:rPr>
          <w:rFonts w:cs="Times New Roman" w:ascii="Times New Roman" w:hAnsi="Times New Roman"/>
          <w:b w:val="false"/>
          <w:bCs w:val="false"/>
          <w:color w:val="000000"/>
          <w:sz w:val="28"/>
          <w:szCs w:val="28"/>
          <w:shd w:fill="auto" w:val="clear"/>
        </w:rPr>
        <w:t>“Soul Mender” on Grace FM is truly interac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0:</w:t>
      </w:r>
      <w:r>
        <w:rPr>
          <w:rFonts w:cs="Times New Roman" w:ascii="Times New Roman" w:hAnsi="Times New Roman"/>
          <w:b w:val="false"/>
          <w:bCs w:val="false"/>
          <w:color w:val="000000"/>
          <w:sz w:val="28"/>
          <w:szCs w:val="28"/>
          <w:shd w:fill="auto" w:val="clear"/>
        </w:rPr>
        <w:t xml:space="preserve"> “Soul Mender” on Grace FM is not truly interac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1.</w:t>
      </w:r>
      <w:r>
        <w:rPr>
          <w:rFonts w:cs="Times New Roman" w:ascii="Times New Roman" w:hAnsi="Times New Roman"/>
          <w:b/>
          <w:bCs/>
          <w:color w:val="000000"/>
          <w:sz w:val="28"/>
          <w:szCs w:val="28"/>
          <w:shd w:fill="auto" w:val="clear"/>
          <w:lang w:val="en-US"/>
        </w:rPr>
        <w:t xml:space="preserve">7 </w:t>
      </w:r>
      <w:r>
        <w:rPr>
          <w:rFonts w:cs="Times New Roman" w:ascii="Times New Roman" w:hAnsi="Times New Roman"/>
          <w:b/>
          <w:bCs/>
          <w:color w:val="000000"/>
          <w:sz w:val="28"/>
          <w:szCs w:val="28"/>
          <w:shd w:fill="auto" w:val="clear"/>
        </w:rPr>
        <w:t>CONCEPTUAL AND OPERATIONAL DEFINITION OF TER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IMPACT:</w:t>
      </w:r>
      <w:r>
        <w:rPr>
          <w:rFonts w:cs="Times New Roman" w:ascii="Times New Roman" w:hAnsi="Times New Roman"/>
          <w:b w:val="false"/>
          <w:bCs w:val="false"/>
          <w:color w:val="000000"/>
          <w:sz w:val="28"/>
          <w:szCs w:val="28"/>
          <w:shd w:fill="auto" w:val="clear"/>
        </w:rPr>
        <w:t xml:space="preserve"> According to oxford advanced learners’ dictionary, it is to have an immediate and strong effect on something or somebody.</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It is the influence a phone-in programme has on the listening audience as well as the impression they are left with about the programme even after it is brought to conclu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 xml:space="preserve">PHONE-IN: </w:t>
      </w:r>
      <w:r>
        <w:rPr>
          <w:rFonts w:cs="Times New Roman" w:ascii="Times New Roman" w:hAnsi="Times New Roman"/>
          <w:b w:val="false"/>
          <w:bCs w:val="false"/>
          <w:color w:val="000000"/>
          <w:sz w:val="28"/>
          <w:szCs w:val="28"/>
          <w:shd w:fill="auto" w:val="clear"/>
        </w:rPr>
        <w:t>According to Encarta dictionaries, it is a radio or television programme in which audience members can participate by telephone and ask questions, make contributions or take part in discussions about a particular subject with the host and any quests.</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It is a segment in a radio programming schedule in which topical and important issues are tabled for discussion. This enables audience participation and allows the media body or outfit elicit feedback from its audience who are interested in the topic of discus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PROGRAMME: According to oxford advanced learners dictionary, it is a film, play, activity etc that is broadcast on television for people to watch or on radio for them to listen to. It is a schedule of activities to be carried out and aired in a media house, be it radio or telev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1.</w:t>
      </w:r>
      <w:r>
        <w:rPr>
          <w:rFonts w:cs="Times New Roman" w:ascii="Times New Roman" w:hAnsi="Times New Roman"/>
          <w:b/>
          <w:bCs/>
          <w:color w:val="000000"/>
          <w:sz w:val="28"/>
          <w:szCs w:val="28"/>
          <w:shd w:fill="auto" w:val="clear"/>
          <w:lang w:val="en-US"/>
        </w:rPr>
        <w:t xml:space="preserve">8 </w:t>
      </w:r>
      <w:r>
        <w:rPr>
          <w:rFonts w:cs="Times New Roman" w:ascii="Times New Roman" w:hAnsi="Times New Roman"/>
          <w:b/>
          <w:bCs/>
          <w:color w:val="000000"/>
          <w:sz w:val="28"/>
          <w:szCs w:val="28"/>
          <w:shd w:fill="auto" w:val="clear"/>
        </w:rPr>
        <w:t>ASSUMPTIONS OF THE STUD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Phone-in programme is now prevalent among radio stations as it serves as an instantaneous way of having feedback on any policy or topical issue from the audience.</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The researcher therefore assumes that the study will throw up the importance of the chosen phone-in programme to the audience and media house, as this will shed more and better light on the act of audience participation in radio discussions through phone-in programme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The researcher also assumes that the study will create an understanding in the contributions of phone-in programme to the technicalities that make up the act of communication as a whol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1.9  LIMITATIONS OF THE STUD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In Nigeria, there are various radio stations that air phone-in programmes either as a segment in a programme or as a whole phone-in programme. It is therefore impossible to study the whole radio houses in Nigeria. Therefore the researcher decided to study Grace 95.5 FM in Lokoja, Kogi stat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The said station airs five phone-in programmes. The researcher in her discretion picked “Soul Mender”, a phone-in programme aired every Wednesday between the hours of 10pm-12 midnight which tackles relationship problems as it affects everyday living. This will be the limit of this research 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REFERENCES</w:t>
      </w:r>
    </w:p>
    <w:p>
      <w:pPr>
        <w:pStyle w:val="Normal"/>
        <w:keepNext w:val="false"/>
        <w:keepLines w:val="false"/>
        <w:pageBreakBefore w:val="false"/>
        <w:kinsoku w:val="true"/>
        <w:overflowPunct w:val="true"/>
        <w:bidi w:val="0"/>
        <w:snapToGrid w:val="true"/>
        <w:spacing w:lineRule="auto" w:line="480"/>
        <w:ind w:left="817" w:hanging="817"/>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Hutchby, I. (1996). Interactional Communication. London: Oxford printing press.</w:t>
      </w:r>
    </w:p>
    <w:p>
      <w:pPr>
        <w:pStyle w:val="Normal"/>
        <w:keepNext w:val="false"/>
        <w:keepLines w:val="false"/>
        <w:pageBreakBefore w:val="false"/>
        <w:kinsoku w:val="true"/>
        <w:overflowPunct w:val="true"/>
        <w:bidi w:val="0"/>
        <w:snapToGrid w:val="true"/>
        <w:spacing w:lineRule="auto" w:line="480"/>
        <w:ind w:left="817" w:hanging="817"/>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Okunna, S. (1994). Introduction to Mass Communication. Enugu: Abic publishers.</w:t>
      </w:r>
    </w:p>
    <w:p>
      <w:pPr>
        <w:pStyle w:val="Normal"/>
        <w:keepNext w:val="false"/>
        <w:keepLines w:val="false"/>
        <w:pageBreakBefore w:val="false"/>
        <w:kinsoku w:val="true"/>
        <w:overflowPunct w:val="true"/>
        <w:bidi w:val="0"/>
        <w:snapToGrid w:val="true"/>
        <w:spacing w:lineRule="auto" w:line="480"/>
        <w:ind w:left="817" w:hanging="817"/>
        <w:jc w:val="both"/>
        <w:textAlignment w:val="auto"/>
        <w:rPr>
          <w:rFonts w:ascii="Times New Roman" w:hAnsi="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w:t>
      </w:r>
      <w:r>
        <w:rPr>
          <w:rFonts w:cs="Times New Roman" w:ascii="Times New Roman" w:hAnsi="Times New Roman"/>
          <w:b w:val="false"/>
          <w:bCs w:val="false"/>
          <w:color w:val="000000"/>
          <w:sz w:val="28"/>
          <w:szCs w:val="28"/>
          <w:shd w:fill="auto" w:val="clear"/>
        </w:rPr>
        <w:t>History of Phone-in Programmes”. Retrieved January 7, 2010, from   www.education.com</w:t>
      </w:r>
    </w:p>
    <w:p>
      <w:pPr>
        <w:pStyle w:val="Normal"/>
        <w:keepNext w:val="false"/>
        <w:keepLines w:val="false"/>
        <w:pageBreakBefore w:val="false"/>
        <w:kinsoku w:val="true"/>
        <w:overflowPunct w:val="true"/>
        <w:bidi w:val="0"/>
        <w:snapToGrid w:val="true"/>
        <w:spacing w:lineRule="auto" w:line="480"/>
        <w:ind w:left="817" w:hanging="817"/>
        <w:jc w:val="both"/>
        <w:textAlignment w:val="auto"/>
        <w:rPr>
          <w:rFonts w:ascii="Times New Roman" w:hAnsi="Times New Roma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w:t>
      </w:r>
      <w:r>
        <w:rPr>
          <w:rFonts w:cs="Times New Roman" w:ascii="Times New Roman" w:hAnsi="Times New Roman"/>
          <w:b w:val="false"/>
          <w:bCs w:val="false"/>
          <w:color w:val="000000"/>
          <w:sz w:val="28"/>
          <w:szCs w:val="28"/>
          <w:shd w:fill="auto" w:val="clear"/>
        </w:rPr>
        <w:t>Phone-in Programmes”. Retrieved January 7, 2010, fromwww.googles.com</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i w:val="false"/>
          <w:i w:val="false"/>
          <w:iCs w:val="false"/>
          <w:color w:val="000000"/>
          <w:sz w:val="28"/>
          <w:szCs w:val="28"/>
          <w:shd w:fill="auto" w:val="clear"/>
        </w:rPr>
      </w:pPr>
      <w:r>
        <w:rPr>
          <w:rFonts w:cs="Times New Roman"/>
          <w:b/>
          <w:bCs/>
          <w:i w:val="false"/>
          <w:iCs w:val="false"/>
          <w:color w:val="000000"/>
          <w:sz w:val="28"/>
          <w:szCs w:val="28"/>
          <w:shd w:fill="auto" w:val="clear"/>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shd w:fill="auto" w:val="clear"/>
        </w:rPr>
      </w:pPr>
      <w:r>
        <w:rPr>
          <w:rFonts w:cs="Times New Roman"/>
          <w:b/>
          <w:bCs/>
          <w:i w:val="false"/>
          <w:iCs w:val="false"/>
          <w:color w:val="000000"/>
          <w:sz w:val="28"/>
          <w:szCs w:val="28"/>
          <w:shd w:fill="auto" w:val="clear"/>
        </w:rPr>
        <w:t>2.</w:t>
      </w:r>
      <w:r>
        <w:rPr>
          <w:rFonts w:cs="Times New Roman"/>
          <w:b/>
          <w:bCs/>
          <w:i w:val="false"/>
          <w:iCs w:val="false"/>
          <w:color w:val="000000"/>
          <w:sz w:val="28"/>
          <w:szCs w:val="28"/>
          <w:shd w:fill="auto" w:val="clear"/>
          <w:lang w:val="en-US"/>
        </w:rPr>
        <w:t>0</w:t>
      </w:r>
      <w:r>
        <w:rPr>
          <w:rFonts w:cs="Times New Roman"/>
          <w:b/>
          <w:bCs/>
          <w:i w:val="false"/>
          <w:iCs w:val="false"/>
          <w:color w:val="000000"/>
          <w:sz w:val="28"/>
          <w:szCs w:val="28"/>
          <w:shd w:fill="auto" w:val="clear"/>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 xml:space="preserve">Our focus in this chapter is to critically examine relevant </w:t>
      </w:r>
      <w:r>
        <w:rPr>
          <w:rFonts w:cs="Times New Roman" w:ascii="Times New Roman" w:hAnsi="Times New Roman"/>
          <w:i w:val="false"/>
          <w:iCs w:val="false"/>
          <w:color w:val="000000"/>
          <w:sz w:val="28"/>
          <w:szCs w:val="28"/>
          <w:shd w:fill="auto" w:val="clear"/>
          <w:lang w:val="en-US"/>
        </w:rPr>
        <w:t>literature</w:t>
      </w:r>
      <w:r>
        <w:rPr>
          <w:rFonts w:cs="Times New Roman" w:ascii="Times New Roman" w:hAnsi="Times New Roman"/>
          <w:i w:val="false"/>
          <w:iCs w:val="false"/>
          <w:color w:val="000000"/>
          <w:sz w:val="28"/>
          <w:szCs w:val="28"/>
          <w:shd w:fill="auto" w:val="clear"/>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shd w:fill="auto" w:val="clear"/>
          <w:lang w:val="en-US"/>
        </w:rPr>
      </w:pPr>
      <w:r>
        <w:rPr>
          <w:rFonts w:cs="Times New Roman" w:ascii="Times New Roman" w:hAnsi="Times New Roman"/>
          <w:b/>
          <w:bCs/>
          <w:i w:val="false"/>
          <w:iCs w:val="false"/>
          <w:color w:val="000000"/>
          <w:sz w:val="28"/>
          <w:szCs w:val="28"/>
          <w:shd w:fill="auto" w:val="clear"/>
          <w:lang w:val="en-US"/>
        </w:rPr>
        <w:t>2.1 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MASS MEDIA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Ray 201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Pate, &amp; Abubakar,2013).</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The Mass Media definitions have therefore been going through dynamic changes on a daily basis. As digital technology develops, mass media, advertising and marketing communications are experiencing new dimensions. Mass media has been described in different ways depending on the context from which the subject is being perceived. Ruben (1984) cited Ray (2019) defined mass media as the communication of behavior-related information. Bozzi, (2013), in his own view, sees it as the sharing of ideas and feelings in a mood of mutualit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Other definitions place emphasis on the importance of signs and symbols, as well as the transmission of cultural information, ideas, attitudes, or emotions from one person or a group to another. This branch of mass media involves in some ways the aspects of theater, music, dance, folklore, and other complementary traditional communication media. These definitions tend to capture the general idea of the sociological impact of the media on one hand, and the variances in individual perspectives of the media approach on the other hand. From whatever angle we look at it, these definitions may fit well into specific aspects of human development, from philosophy to psychology, from sociology to education, etc. Media in todays world has been described as a combination of content, comprising the scientific and artistic ensemble of music, film, TV, radio, publishing, advertising, and electronic games (Bazley,</w:t>
      </w:r>
      <w:r>
        <w:rPr>
          <w:rFonts w:cs="Times New Roman"/>
          <w:sz w:val="28"/>
          <w:szCs w:val="28"/>
          <w:lang w:val="en-US"/>
        </w:rPr>
        <w:t xml:space="preserve"> </w:t>
      </w:r>
      <w:r>
        <w:rPr>
          <w:rFonts w:cs="Times New Roman"/>
          <w:sz w:val="28"/>
          <w:szCs w:val="28"/>
        </w:rPr>
        <w:t>2016).</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Thus, the mass media is any medium used to transmit mass information. The categorical classifications of what could be termed as mass media forms comprise the eight industries of the mass media industries; books, newspapers, magazines, and recordings, radio, movies, television, and the Internet. Mass media has attained rapid and remarkable expansion, resulting in proliferated dynamism over its content, platforms, and devices, following technological innovations over a long period of years. These developments have provided some dimensions of influence over various industries and social institutions. One major element of the media is the nature of its audience, which refers to its relatively large audience. Mass media is any medium which is intended for a large audience (Smith., 2003). It either takes broadcast or print media form. The broadcast form of media is also referred to as electronic media and is peculiar to radio and television technology. Print media, on the other hand, operates in the form of newspapers, magazines, journals and other print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OLE OF MASS MEDIA</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The existence of society depends to a large extent on the meeting of certain communication needs. These needs existed long before Johann Gutenberg’s printing press and Samuel Morse’s electric telegraph. Cases exist, however, where mass communication’s functions are undesirable from society’s or the individual’s point of view. Called dysfunctions, these harmful effects will be treated later. For society, mass communication performs the functions of surveillance; interpretation; linkage; transmission of values; socialization and entertainment (Baran,  and Davis, 2012).</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The surveillance function is popularly regarded as the information and news role of the media. In Nigeria, several millions expose themselves to mass-mediated news daily on local radio and television and also on the networks. Surveillance can be ‘warning or beware’ surveillance or‘mental’ surveillance. In warning surveillance, the media informs us about threats, while in mental surveillance they transmit useful and helpful information about everyday life. It is noteworthy that in the world, people rely on others for news on different matters. For this to happen, trust, otherwise called credibility, must exist for the media to be chosen as the source of believable news. Closely linked with surveillance is the interpretation function (Huwiler,  2015).</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The mass media provide information on the meaning and significance of events. It is not possible to report everything that happens in the news or in the papers. So, whatever news that makes it into the paper or onto radio and television newscasts must have been adjudged by gatekeepers as important. Many elements of society that are not directly connected are linked by the mass media. Advertising, for instance, links buyers to sellers; legislators keep in touch with their constituents by reading local papers; and so on. Sadly, some linkage sites have been known to have harmful consequences. ‘Hate’ sites are now on the Internet. They can be used by terrorists to spread pernicious propaganda and to recruit new members. Subtle but nonetheless important, transmission of values is another function of the mass media.Mass media enhances cultural socialization. Madamombe,  (2015) writes that it refers to "the way an individual comes to adopt the behaviour and values of a group.</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The mass media portrays our society and what values are important". In the area of socialization, there are countless examples of values and behaviour socialized through the media. The media sometimes consciously tries to instill values and behaviour in the audience. Smoking cigarettes is an example. Fastening of seat belts is another. But it must be noted that not every attempt by the media to enforce social norms succeeds. Mass media plays the role of entertainment. Pate,  &amp; Abubakar, (2013), is another media function. Motion pictures and sound recordings, and some books, magazines, and newspapers are devoted to entertainment. In the past, troubadours, storytellers, court jesters, and magicians performed the entertainment function which has now been taken over by mass communication. Critics of the use of mass media for entertainment are disturbed that soon people will become ‘watchers’ and ‘listeners’ instead of ‘doers’. This is because, instead of playing football, they will entertain themselves by watching others play; instead of learning to play the guitar, they will simply listen to a tape of someone else playing. For the individual, Pate  et’al (2013) writes that the functions of mass communication will focus on how the individual uses mass communication, i.e., uses and gratification model. This model posits that "audience members have certain needs or drives that are satisfied by using both non-media and media sources". Uses and gratifications are classified into cognition (getting to know something); diversion (e.g. stimulation, seeking relief from boredom, relaxation, or emotional release); social utility (need to affiliate with others); and withdrawal (using mass media to create a barrier with others). It is noteworthy that audience usage is not determined by media content only. The social context also contributes to the use of the mass media by the audience. For example, those who go to movies may value socialization much more than any aspect of the film. Also, soap operas provide more opportunities for escape than anything else for man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Wogu, Chukwu,  Nwafor,  Ugwuoke, , &amp; Ugwulor</w:t>
      </w:r>
      <w:r>
        <w:rPr>
          <w:rFonts w:cs="Times New Roman"/>
          <w:sz w:val="28"/>
          <w:szCs w:val="28"/>
          <w:lang w:val="en-US"/>
        </w:rPr>
        <w:t>.</w:t>
      </w:r>
      <w:r>
        <w:rPr>
          <w:rFonts w:cs="Times New Roman"/>
          <w:sz w:val="28"/>
          <w:szCs w:val="28"/>
        </w:rPr>
        <w:t> (2020) note</w:t>
      </w:r>
      <w:r>
        <w:rPr>
          <w:rFonts w:cs="Times New Roman"/>
          <w:sz w:val="28"/>
          <w:szCs w:val="28"/>
          <w:lang w:val="en-US"/>
        </w:rPr>
        <w:t>d</w:t>
      </w:r>
      <w:r>
        <w:rPr>
          <w:rFonts w:cs="Times New Roman"/>
          <w:sz w:val="28"/>
          <w:szCs w:val="28"/>
        </w:rPr>
        <w:t xml:space="preserve"> that mass communication functions for the benefit of the individual as a member of society. She labeled some functions, like education and information, as "serious," while she called the entertainment function the "lighter" function. The functions ar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Information: </w:t>
      </w:r>
      <w:r>
        <w:rPr>
          <w:rFonts w:cs="Times New Roman"/>
          <w:sz w:val="28"/>
          <w:szCs w:val="28"/>
        </w:rPr>
        <w:t>This is the most fundamental function of mass communication. It means' to give knowledge to’. The information function is regarded as the most important function of mass communic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Entertainment:</w:t>
      </w:r>
      <w:r>
        <w:rPr>
          <w:rFonts w:cs="Times New Roman"/>
          <w:sz w:val="28"/>
          <w:szCs w:val="28"/>
        </w:rPr>
        <w:t> Entertainment is a big industry worldwide, especially on television. They believe that the "entertainment function is compelling". People are glued to their television sets or to their radio sets for hours for the sake of entertainment or enjoyment. This is to escape life’s harsh realities and get some relief. They believe that the mass media are best appreciated for their entertainment function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Education,</w:t>
      </w:r>
      <w:r>
        <w:rPr>
          <w:rFonts w:cs="Times New Roman"/>
          <w:sz w:val="28"/>
          <w:szCs w:val="28"/>
        </w:rPr>
        <w:t> which comprises intellectual development, acquisition of skills, and the formation of character, is acquired through the mass media. Wogu  et’al (2020) continues by saying that: skills and knowledge could be acquired from reading, watching, or listening to entertainment mass media content, even though more such skills and knowledge would be gained from watching or listening to an educational programme in the ‘Schools Broadcast’ series, for example, or from reading a textboo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sz w:val="28"/>
          <w:szCs w:val="28"/>
        </w:rPr>
        <w:t>In advertising, the mass media brings together buyers and sellers of goods, services, and ideas. This has become an increasingly important function of the mass media. An advertisement, according to the Advertising Professionals Council of Nigeria (APCON) cited by Wogu et’al (2020), is "a communication in the media paid for by an identifiable sponsor and directed at a target audience with the aim of imparting information about a product, service idea, or cause." The mass media also serves as a forum for public debate and discussion on issues that are considered important in society. In this way, the mass media help in the formation of public opinion. Public opinion is the thinking of the majority of people in society about important issues. According to Wogu et’al (2020), "the mass media make it possible for people to know what others are thinking and saying about the issues that are considered important". The promotion of cultural values is another function of the mass media. The media disseminate information about the cultural and artistic heritage of the people. This led to the production of cultural artifacts. Similarly, the mass media work with other agents of socialization, such as the family, church, school, and peer groups, to produce socialization of the group or individual. Socialization enables the individual to learn and adopt the values, norms, and behaviour patterns of society. Motivation and mobilization are other functions of the mass media. This involves encouraging and motivating people to achieve society’s aims or goals. When the media promotes these goals, individual or community aspirations are stimulated, leading to higher achievement.</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Ikenwa,  (2020) submits that in every society, the disadvantaged, marginalized, and powerless groups require mobilization for action. The integration function of the mass media is considered particularly important in today’s modern world where ethnic, religious, and political differences divide people locally, nationally, and internationally. The mass media provide information that people require to understand and appreciate their neighbors. Among the social institutions that the mass media has to deal with are: educational, cultural, political, family and kinship. Looking at political institutions, the mass media’s link with this institution is most noteworthy. The media provides people with the information they require for political decisions. In addition to this, the mass media confers status and legitimacy on political leaders. The status-conferral function of the mass media makes political leaders "appear important and right. Also, the mass media sets the political agenda for society by deciding what political topics people talk about. This function of agenda setting is an important factor in the linkage between mass communication and political institutions. Another institutional linkage is that between mass communication and cultural institutions. Unarguably, the mass media are very useful in the transmission of culture. The MacBride Commission found that mass communication is a major carrier of culture. The mass media themselves are cultural instruments which shape the cultural experience of millions of people all over the worl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ADIO</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 xml:space="preserve">Radio is an audio device for passing messages to a large audience. Radio involves the process by which messages are sent through electrical waves. In other words, the sound could be sent and received through these waves (Adelana,2020). According to Ajibade,  &amp; Alabi, </w:t>
      </w:r>
      <w:r>
        <w:rPr>
          <w:rFonts w:cs="Times New Roman"/>
          <w:sz w:val="28"/>
          <w:szCs w:val="28"/>
          <w:lang w:val="en-US"/>
        </w:rPr>
        <w:t xml:space="preserve"> </w:t>
      </w:r>
      <w:r>
        <w:rPr>
          <w:rFonts w:cs="Times New Roman"/>
          <w:sz w:val="28"/>
          <w:szCs w:val="28"/>
        </w:rPr>
        <w:t xml:space="preserve"> (2017), the word radio is defined as the process of sending and receiving messages through the air using electromagnetic waves. It is also about the activity of broadcasting programmes for people to listen to the programmes being broadcast. According to Akingbulu, (2017), radio as a word has its origin in the Latin instrument through which signals are beamed out via electromagnetic process and distributed via a transmitter to a scattered audience who receive them via an antenna on a receiving set. Akingbulu,  (2017) adds that radio involves the process by which messages are sent through electrical waves. Radio can also be seen as a medium used for sending and receiving messages through the air using electronic waves. It is also about the activity of broadcasting programmes for people to listen to the programmes being broadcast. It can also be defined as the broadcasting of programmes for the public to listen to. It is the system for sending sound over a distance by transmitting electrical signals (BBC English Dictionary, 2019).According to Ajibade,  et’al (2017), radio is one of the most important means of communication. Through radio, people send spoken words, music, and other communication signals through the air to any part of the world. Radio broadcasts now feature music, news, discussion, interviews, descriptions of sports events and advertising. People drive to their jobs listening to their car radios and spend leisure hours hearing their favorite programs on the radio. Radio also has a wide variety of news. In addition to broadcasting, airplane pilots, astronauts, construction workers, policemen, sailors, and others who do many kinds of jobs use radio for quick communication. Scientists send radio waves into the sky to learn about weather. Telephone companies send messages by radio as well as by telephon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CHARACTERISTICS OF RADIO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As a medium of mass communication, radio has the following characteristics, according to Ajibade,  &amp; Alabi,  (2017).</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Portability: </w:t>
      </w:r>
      <w:r>
        <w:rPr>
          <w:rFonts w:cs="Times New Roman"/>
          <w:sz w:val="28"/>
          <w:szCs w:val="28"/>
        </w:rPr>
        <w:t>A radio is a very portable device that can be carried about with ease. The portability of the radio makes it possible for people to listen to it wherever they are. With the coming of ICT, we now have radio sets that are as small as handset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It is a mass medium: </w:t>
      </w:r>
      <w:r>
        <w:rPr>
          <w:rFonts w:cs="Times New Roman"/>
          <w:sz w:val="28"/>
          <w:szCs w:val="28"/>
        </w:rPr>
        <w:t>Radio messages can reach people in different localities. The mass media makes it possible for the message to reach beyond the immediate proximity of the sender. Radio, as a mass medium, has the ability to send a message globall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Transient messages</w:t>
      </w:r>
      <w:r>
        <w:rPr>
          <w:rStyle w:val="StrongEmphasis"/>
          <w:rFonts w:cs="Times New Roman"/>
          <w:sz w:val="28"/>
          <w:szCs w:val="28"/>
          <w:lang w:val="en-US"/>
        </w:rPr>
        <w:t xml:space="preserve">: </w:t>
      </w:r>
      <w:r>
        <w:rPr>
          <w:rFonts w:cs="Times New Roman"/>
          <w:sz w:val="28"/>
          <w:szCs w:val="28"/>
        </w:rPr>
        <w:t>Radio messages are perishable. They are constantly on the move. The audience can not ask for a repeat of what was not clearly heard because the messages are on the move. That is why most people say the radio does not talk twic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Audio medium: </w:t>
      </w:r>
      <w:r>
        <w:rPr>
          <w:rFonts w:cs="Times New Roman"/>
          <w:sz w:val="28"/>
          <w:szCs w:val="28"/>
        </w:rPr>
        <w:t>Radio is a one-sided medium that can only be heard and not be seen. This makes it a limited sensory; it only appeals to the sense of hearing. On radio, words are the only thing used to create pictures in the minds of the audience. Other things like sound can also be used to create a mental picture in the mind of the listener.</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Cheap: </w:t>
      </w:r>
      <w:r>
        <w:rPr>
          <w:rFonts w:cs="Times New Roman"/>
          <w:sz w:val="28"/>
          <w:szCs w:val="28"/>
        </w:rPr>
        <w:t>Radio sets are affordable. We have radio sets that are as cheap as N 2500 naira.</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It requires talent: </w:t>
      </w:r>
      <w:r>
        <w:rPr>
          <w:rFonts w:cs="Times New Roman"/>
          <w:sz w:val="28"/>
          <w:szCs w:val="28"/>
        </w:rPr>
        <w:t>Radio operation requires talent to operate. It needs the blending of different talents in order to function well. It is not one</w:t>
      </w:r>
      <w:r>
        <w:rPr>
          <w:rFonts w:cs="Times New Roman"/>
          <w:sz w:val="28"/>
          <w:szCs w:val="28"/>
          <w:lang w:val="en-US"/>
        </w:rPr>
        <w:t xml:space="preserve"> </w:t>
      </w:r>
      <w:r>
        <w:rPr>
          <w:rFonts w:cs="Times New Roman"/>
          <w:sz w:val="28"/>
          <w:szCs w:val="28"/>
        </w:rPr>
        <w:t>sided in operations. It requires reporters, sound engineers, etc., to operat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It is competitive: </w:t>
      </w:r>
      <w:r>
        <w:rPr>
          <w:rFonts w:cs="Times New Roman"/>
          <w:sz w:val="28"/>
          <w:szCs w:val="28"/>
        </w:rPr>
        <w:t>With the advent of many radio stations, it could be said that radio is a highly competitive business as it requires putting up catchy programmes in order to outshine other station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EVOLUTION OF RADIO</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Radio as a mass medium employs electromagnetic radio waves through transmitters and antennas to disseminate information, education, and entertainment to listeners. Attributed to the Italian inventor Guglielmo Marconi (1874-1937) and several other inventors in Europe and the USA, radio has developed since the 1890s to become one of the most widely used mass media in the world. It is argued that, despite the immense popularity of television and the internet, radio remains the mass medium that reaches the widest audience in the quickest possible time (Huwiler, E. 2015). Statistics show that radio reaches over 5 billion people, representing 70 percent of the total world population. There are over 44,000 functional radio stations worldwide. Predictions based on research findings by Nielsen and Deloitte show that people aged between 18 and 34 will most likely spend more time listening to radio than watching television by 2025. The portability, convenience, low cost, and availability of free signals make radio a very popular medium in both developed and developing countries. In Europe and North America, radio is well established and has become a viable industry that generates billions of dollars annually. Within developing countries, especially in Sub-Saharan Africa, radio is still maturing with untapped potential. There are both state-run and private-run radio stations in most countries' capitals and other large cities and towns across Africa. However, their transmitters often reach only a few miles. People at the grassroots, often living in remote communities, are often excluded from these broadcasts (Madamombe, 2015).</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In response to community needs for public information, community radio stations were established in several African countries in the 1990s. Community radio describes radio stations owned and run by people of a specific community to promote and protect the community’s common interests and objectives. Through community radio, people at the grassroots can voice their concerns about issues central to them, including health, gender relations, human rights, security, and infrastructure. Countries like South Africa, Niger, Ghana, Ethiopia, and Mali have well-established community radio networks. However, in Nigeria, Africa’s most populous country, the first community radio was only established in 2015.</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HE ADVENT OF RADIO IN NIGERIA</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 xml:space="preserve">The arrival of radio in Nigeria could be described as the arrival of electronic broadcasting to the country. Radio was introduced to Nigeria in 1932. The first radio stations were established as re-broadcast stations for the British Broadcasting Corporation (BBC). Radio, at the time, served as a tool for spreading and reinforcing the narratives of the British colonial government. Radio helped colonial officers to keep abreast of current events in Britain. Locals were not considered in the programing and outreach activities, as the medium was meant to satisfy the information needs of the British colonialists and not Nigerians (Udeze,  &amp; Chukwuma, </w:t>
      </w:r>
      <w:r>
        <w:rPr>
          <w:rStyle w:val="StrongEmphasis"/>
          <w:rFonts w:cs="Times New Roman"/>
          <w:sz w:val="28"/>
          <w:szCs w:val="28"/>
        </w:rPr>
        <w:t xml:space="preserve"> </w:t>
      </w:r>
      <w:r>
        <w:rPr>
          <w:rFonts w:cs="Times New Roman"/>
          <w:sz w:val="28"/>
          <w:szCs w:val="28"/>
        </w:rPr>
        <w:t>2013).</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In 1951, the colonial government established the Nigerian Broadcasting Service (NBS). The NBS set out to convert all existing re-broadcast stations into fully-fledged and nationally-focused radio stations. However, the NBS soon came under sharp criticism for being too pro-government and not working in the interests of citizens. The NBS was called out for its insensitivity towards the multicultural and religious sensibilities of the people. In April 1957, the NBS was reformed and restructured to become the Nigerian Broadcasting Corporation (NBC). The main goal of the NBC was to promote the establishment of regional radio and TV stations across the country. These broadcast stations were to maintain independence and impartiality in their programing and outreach. Sadly, in 1966, the military overthrew the civilian administration. However, radio under military regimes still continued to develop. The NBC established radio stations in most state capitals. In 1978, the military government restructured the NBC and renamed it the Federal Radio Corporation of Nigeria (FRCN). The main goal of the FRCN was to manage federal government-owned radio stations, with supervisory oversight of state-owned radio stations. In 1992, the then military dictator of Nigeria, General Ibrahim Babangida, issued Decree 38 of 1992, granting permission for individuals to establish private radio stations. With the return to a democracy in 1999, Nigeria witnessed an expansion in radio broadcasting. State-owned and private radio stations have been established in the country’s 36 states. Currently, the FRCN still manages radio in the country. There are currently over two hundred radio stations operating in Nigeria, Udeze, et’al (2013).</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 xml:space="preserve">Infrastructural problems such as limited power supply, internet availability and costs, make radio hugely popular in Nigeria. Many Nigerians, especially at the grassroots, live far below the global poverty line and can not afford to buy televisions, laptops, or smart phones, and hence, resort to radio as a key media source for daily information, education, and entertainment. Despite the country’s vast resources, most Nigerians are unemployed and live below the global poverty line, surviving on less than $1.90 a day (Wogu,  et’al 2020). Battery-powered portable radios are widely used in cities and at the grassroots. Currently, in Nigeria, community radio, together with more established state and privately-owned radio stations, work together to disseminate public information to listeners in cities, towns and at the grassroots.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cs="Times New Roman"/>
          <w:b/>
          <w:bCs/>
          <w:sz w:val="28"/>
          <w:szCs w:val="28"/>
          <w:lang w:val="en-US"/>
        </w:rPr>
        <w:t xml:space="preserve">Concept of </w:t>
      </w:r>
      <w:r>
        <w:rPr>
          <w:rFonts w:eastAsia="SimSun" w:cs="Times New Roman"/>
          <w:b/>
          <w:bCs/>
          <w:sz w:val="28"/>
          <w:szCs w:val="28"/>
        </w:rPr>
        <w:t xml:space="preserve">Radio Listeners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Chioma, Solo-Anaeto &amp; Jegede (2015) declared that radio broadcast audience are referred to as listeners as broadcast audiences are individuals for which radio programs as well as messages are planned, produced and delivered, consequently they are the reason for the existence and sustenance of every broadcast organization across the globe. Chioma et. al. (2015) further captured this thought by saying it is largely upon the listener’s ability to imagine matters of fact that radio’s distinctive and much-vaunted sense of personal companionship seems to depend. Therefore, it is through the voice of the on-air personnel that radio listeners create an imagination. Crissell</w:t>
      </w:r>
      <w:r>
        <w:rPr>
          <w:rFonts w:cs="Times New Roman"/>
          <w:sz w:val="28"/>
          <w:szCs w:val="28"/>
          <w:lang w:val="en-US"/>
        </w:rPr>
        <w:t xml:space="preserve"> </w:t>
      </w:r>
      <w:r>
        <w:rPr>
          <w:rFonts w:eastAsia="SimSun" w:cs="Times New Roman"/>
          <w:sz w:val="28"/>
          <w:szCs w:val="28"/>
        </w:rPr>
        <w:t>(1994) revealed the free and participatory opportunities offered by radio stations as he noted that figures of those who listen to radio continue to increase thus indicating an increasing affinity for content of radio programmes. Ajaegbu, Akintayo &amp; Akinjiyan (2015) submitted that listeners use and relate to radio in very different ways compared to other media as he explained that listeners use radio for various reasons one of which is for emotional support, to keep their spirits up through programmes and the result will determine to a large extent the attitude listeners would have to programmes. Ismaila (2013) wrote that majority of the population listen to radio regularly especially adults and young ones and many listeners are loyal to their favourite stations and are often tuned for long periods to a station adding that listeners use and relate to radio in a very different way to other media. Padmakumar (2015) posited that radio listeners could be grouped into two types: active and passive ones. The active listeners according to him show a high level of involvement with the radio station by demonstrating their loyalty towards the station, by actively engaging themselves with the station’s activities such as listening to the radio station for a longer duration on a daily basis, showing awareness of the programmes of the station, keeping in touch with the station constantly by calling and texting the station frequently keeping track of all the events and contests conducted by the radio stations and keenly participate in those event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b/>
          <w:bCs/>
          <w:sz w:val="28"/>
          <w:szCs w:val="28"/>
        </w:rPr>
        <w:t>Conceptualization of Radio Phone-In Programmes</w:t>
      </w:r>
      <w:r>
        <w:rPr>
          <w:rFonts w:eastAsia="SimSun" w:cs="Times New Roman"/>
          <w:sz w:val="28"/>
          <w:szCs w:val="28"/>
        </w:rPr>
        <w:t xml:space="preserve">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sz w:val="28"/>
          <w:szCs w:val="28"/>
          <w:lang w:val="en-US"/>
        </w:rPr>
      </w:pPr>
      <w:r>
        <w:rPr>
          <w:rFonts w:eastAsia="SimSun" w:cs="Times New Roman"/>
          <w:sz w:val="28"/>
          <w:szCs w:val="28"/>
        </w:rPr>
        <w:t xml:space="preserve">In this age of technological development, phone-in is the most important programme format as it is called interactive programming where listeners and presenters exchange views, involve in conversation which goes on air instantly. The listener has the satisfaction that his voice is being listened to and replied immediately as other listeners also listen to him while such presentations need advance publicity so that the listeners could get ready to air their grievances, queries or requests. They dial up the announced telephone number at a stipulated time and get their problems discussed with experts in the studio. Initially this format was introduced for playing the listeners’ request based film songs. Now it is being used for health related programmes, rural broadcasts, complaints against the government/administrative machinery etc (Beaman, 2006). </w:t>
      </w:r>
      <w:r>
        <w:rPr>
          <w:rFonts w:cs="Times New Roman"/>
          <w:sz w:val="28"/>
          <w:szCs w:val="28"/>
          <w:lang w:val="en-US"/>
        </w:rPr>
        <w:tab/>
      </w:r>
      <w:r>
        <w:rPr>
          <w:rFonts w:eastAsia="SimSun" w:cs="Times New Roman"/>
          <w:sz w:val="28"/>
          <w:szCs w:val="28"/>
        </w:rPr>
        <w:t xml:space="preserve">However, with modern advances in information and communication innovation such as satellite technology, telephony and the Internet, Alabi (2014) posited that it has become possible for the electronic media to know their audience spread, to interact, and to receive instant and delayed feedbacks from them. Pool (1983) cited in Willems (2013) said new media such as internet and mobile phones arguably have made possible new forms of participatory media culture. He stated further that conventional media such as radio and television have to a certain extent made attempts to incorporate audience participation into their programming, through ‘new media’ such as the internet and mobile phones which has the capability to facilitate contributions from members of the public to the democratic participatory mode of governance. </w:t>
      </w:r>
      <w:r>
        <w:rPr>
          <w:rFonts w:cs="Times New Roman"/>
          <w:sz w:val="28"/>
          <w:szCs w:val="28"/>
          <w:lang w:val="en-US"/>
        </w:rPr>
        <w:tab/>
      </w:r>
      <w:r>
        <w:rPr>
          <w:rFonts w:eastAsia="SimSun" w:cs="Times New Roman"/>
          <w:sz w:val="28"/>
          <w:szCs w:val="28"/>
        </w:rPr>
        <w:t>According to Wallace (2013), radio phone-in programme format is undoubtedly considered an area for participation as part of the public sphere a concept develop by a communication scholar Jurgen Habermas which generally relates to a media system that provides accessible space for the articulation of ‘rational-critical’ discussion and debate by the citizenry. However, Eze (2014) opined that phone in programme is a format in which listeners are invited to air their views comments, opinion through telephone, usually in respect of a specific topic for discussion as the presenter made the line open for interested listener to share his/her views using mobile phones. He amplified this thought by saying that the participatory nature of phone-in programme is expected to confer on an individual radio listener a sense of belonging and not make him an inactive receiver of information and ideas passed across by the radio.</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IMPACT OF PHONE-IN PROGRAMME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abi (2014) posited that phone-in programmes have made it possible for the electronic media to know their audience spread which are the reasons why some scholars studied it. Presenters pointed out that the phone-in programmes have enhanced their personalities by noting that “people often rate the programme and the presenter based on the popularity of the programme, one has been identified as the symbol of excellenc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hone-in programmes are beneficial to the listeners because listeners, prospective audience especially opinion leaders, public affairs analysts and commentators contributed meaningfully to the issue at stake as it affect their socio political and economic life and in turn gave feedback to the presenters in form of advice on the best way to improve more on the programme presentation. Moreover, because of the topical issues that usually forms the crux of the discussion this has undoubtedly provided a space for intellectual discussion, forum for robust debate on any issues of public interes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hone-in programmes on radio has provided a veritabl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orum for the participants t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xpress their views thus giving voice to the voiceless, afford the prospective participants the opportunity to respond, comment or react on issues of public interes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hone-in programmes allow participants in their contributions to assess, appraise and criticize policies and programmes of government in power for the overall well-being of the nation, this has conferred a credible status on the station by the participants and endorsing it as well as the authentic voice of the peopl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eedback from the listeners on the phone-in programmes has contributed meaningfully to programmes production as feedback add effectively and efficiently to programme production in form of advice on the best way to improve more on the presentation, the type of topic to be treated in the next edition among other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w:t>
      </w:r>
      <w:r>
        <w:rPr>
          <w:rFonts w:eastAsia="SimSun" w:cs="Times New Roman" w:ascii="Times New Roman" w:hAnsi="Times New Roman"/>
          <w:color w:val="000000"/>
          <w:sz w:val="28"/>
          <w:szCs w:val="28"/>
          <w:lang w:val="en-US"/>
        </w:rPr>
        <w:t xml:space="preserve"> The framework guiding the study the study is uses and gratification the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Uses and Gratification theor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concept is described as one of the most influential frame works for analysis in recent years. It centers on a generalization that we should investigate how people use the mass media, rather than worry about how the mass media use its audience. Contemporary research indicates that people seek various form of media content for many reasons. The psychological reward which people receive from reading, hearing and viewing specific content determines the use to which they put the media. So, the idea of the media use depends on the perceived satisfaction, needs, wishes or motives of the perspective audience member is almost as old as media research itself. Audiences are often formed on the basis of similarities of individual idea, interest and taste. Many of these appear to have a social or psychological origin. Typical of such media are those for information, relaxation, companionship diversion or escapad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e concept of Uses and Gratification theory is explained further by Denis, (1987) as: 16 The term “Uses” implies that audiences are active rather than passive members of communication process and that they are willingly exposed to the media. The term “Gratification” refers to the rewards and satisfactions experience and helps explain motivations behind habits of media use. The Uses and Gratification theory is also called functional theory. A good illustration of this theory is the functional use of television entertainment by television audience members. Within the mass media audience, people’s needs are generated by their individual and group differences. Here in Nigeria, these needs arise from differences in sex, ethnicity and education etc. The way Nigerians use the mass media depends on whether they are male or female, Igbo, Yoruba or Hausa, educated or illiterate e.t.c because the needs within the people are determined by who or what they are. People use the mass media for the purpose of gratifying these need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kunna (1998), media use patterns are not peculiar to Nigeria but are a feature of mass media audience in different societies. From this clarification, it is crystal clear that media audiences are often motivated to listen, view or participate in media programmes by certain factors arising from the benefits accruable from their efforts. The term uses have revealed that participants on phone-in programmes are active contributors and their views go a long way to redefining the course of such programmes. At the same time many are often thrilled by the glamour in the media in accepting to feature on their audience participation programmes, make request via mobile phone to their loved ones or even choose to attend musical concerts and live participatory programmes organized by such media out fit to get them exposed to the world.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uses and gratification theory is relevant to this study because the theory attempts to explain the uses and functions of the media for individuals, groups, and society in general. Uses and gratifications theory arise from a line of work that focuses on the interdependent relationships among the media system, the larger social system, and media audiences. Together, these theories predict that audiences rely on media to gratify specific needs (participation) and in the process develop certain dependencies (motivations) on the media. The more an individual depends on a specific medium to fulfill needs, the more important that media will become to that person. This can, in turn, lead to different patterns of media exposure and use. Ultimately, this can lead to cognitive, affective, and behaviour effects of media use (engaging). The theorists say that a media user seeks out a media source that best fulfills the needs of the user. Consequently, Radio users participate in phone-in programmes to gratify their desires and in so doing have influenced Osun state radio: because the station (Osun state radio) would in turn begin to enhance the content of its phone-in programme so as to improve the participation of its listeners. This support the fact that media use is motivated by needs and goals that are defined by audience members themselves (Blumler &amp; Katz, 1974; Owuamalam, 2007).</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STUD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lang w:val="en-US"/>
        </w:rPr>
        <w:tab/>
      </w:r>
      <w:r>
        <w:rPr>
          <w:rFonts w:eastAsia="SimSun" w:cs="Times New Roman" w:ascii="Times New Roman" w:hAnsi="Times New Roman"/>
          <w:sz w:val="28"/>
          <w:szCs w:val="28"/>
        </w:rPr>
        <w:t>new media including mobile technology has been helpful in this regard as phone-in programmes on radio has undoubtedly reinforced the normative responsibility of the broadcast media and served as a platform for people to contribute to public discourse on issues and providing solutions to such contending issues. However, various related studies have been conducted on the importance and role of phone-in programmes to understand the trend researches have been done on the issue and these research works have provided a reliable body of knowledge on the subje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For instance, in BBC world service (2009) Vietnamese youth carried out research on the importance of phone-in programmes in Vietnam using a programme tagged 60 minutes you and me and reported that a live phone-in radio programming is highly popular and effective in stimulating discussion, exchanging ideas and supporting behaviour change among youths. Also, in Wallace (2013) another study tagged the role of radio and mobile phones in conflict situations: the case of the 2008 Zimbabwe elections and xenophobic attacks in Cape Town was examined and as the researcher considered the role that radio and information communication technologies (ICT) especially mobile phones played in the lives of citizens, he concluded that ‘new’ media is being appropriated by the ‘old’ media to enhance both news-making and participatory cultures among audience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In Nigeria, Eze (2014) in her research work on impact of ‘’ka oh malu’’ radio Nigeria Enugu phone-in programme on residents of Enugu urban, discovered that phone-in programme help in enhancing audience participation, create source and avenue f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ntinuous interaction between source and receiver as well as help in assessing programme performance.The researcher recommended that attention should be paid towards packaging of phone in programme which will serve as a means of audiences’ participation as this will encourage listeners to participate full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Apata</w:t>
      </w:r>
      <w:r>
        <w:rPr>
          <w:rFonts w:eastAsia="SimSun" w:cs="Times New Roman" w:ascii="Times New Roman" w:hAnsi="Times New Roman"/>
          <w:sz w:val="28"/>
          <w:szCs w:val="28"/>
          <w:lang w:val="en-US"/>
        </w:rPr>
        <w:t xml:space="preserve"> and Azeez (2019)  </w:t>
      </w:r>
      <w:r>
        <w:rPr>
          <w:rFonts w:eastAsia="SimSun" w:cs="Times New Roman" w:ascii="Times New Roman" w:hAnsi="Times New Roman"/>
          <w:sz w:val="28"/>
          <w:szCs w:val="28"/>
        </w:rPr>
        <w:t>examined motivations for engaging in Osun state radio phone in programmes among radio users in Southwest Nigeria.To achieve this and in line with the Uses and Gratification Theory upon which the study is premised, Survey and in-depth interview methods were used with a sample size of 384 respondents which were selected randomly for the survey while 5 presenters of the selected phone-in programmes were interviewed and anal</w:t>
      </w:r>
      <w:r>
        <w:rPr>
          <w:rFonts w:eastAsia="SimSun" w:cs="Times New Roman" w:ascii="Times New Roman" w:hAnsi="Times New Roman"/>
          <w:sz w:val="28"/>
          <w:szCs w:val="28"/>
          <w:lang w:val="en-US"/>
        </w:rPr>
        <w:t>yz</w:t>
      </w:r>
      <w:r>
        <w:rPr>
          <w:rFonts w:eastAsia="SimSun" w:cs="Times New Roman" w:ascii="Times New Roman" w:hAnsi="Times New Roman"/>
          <w:sz w:val="28"/>
          <w:szCs w:val="28"/>
        </w:rPr>
        <w:t>ed. The findings indicated among other things that the majority of the respondents often participate in phone-in programmes on Osun state radio when the topic of discussion interest them; due to programmes’ format, when a favourite presenter was anchoring.</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eastAsia="sans-serif;Segoe Print" w:cs="Times New Roman" w:ascii="Times New Roman" w:hAnsi="Times New Roman"/>
          <w:i w:val="false"/>
          <w:iCs w:val="false"/>
          <w:caps w:val="false"/>
          <w:smallCaps w:val="false"/>
          <w:color w:val="000000"/>
          <w:spacing w:val="0"/>
          <w:sz w:val="28"/>
          <w:szCs w:val="28"/>
          <w:shd w:fill="auto" w:val="clear"/>
        </w:rPr>
        <w:t>This study focuse</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d on the impact of phone-in programmes using “</w:t>
      </w:r>
      <w:r>
        <w:rPr>
          <w:rFonts w:cs="Times New Roman" w:ascii="Times New Roman" w:hAnsi="Times New Roman"/>
          <w:b w:val="false"/>
          <w:bCs w:val="false"/>
          <w:color w:val="000000"/>
          <w:sz w:val="28"/>
          <w:szCs w:val="28"/>
          <w:shd w:fill="auto" w:val="clear"/>
        </w:rPr>
        <w:t xml:space="preserve">Soul Mender” on Grace FM </w:t>
      </w:r>
      <w:r>
        <w:rPr>
          <w:rFonts w:cs="Times New Roman" w:ascii="Times New Roman" w:hAnsi="Times New Roman"/>
          <w:b w:val="false"/>
          <w:bCs w:val="false"/>
          <w:color w:val="000000"/>
          <w:sz w:val="28"/>
          <w:szCs w:val="28"/>
          <w:shd w:fill="auto" w:val="clear"/>
          <w:lang w:val="en-US"/>
        </w:rPr>
        <w:t xml:space="preserve"> Lokoja in Kogi Stat</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 xml:space="preserve"> as case Study</w:t>
      </w:r>
      <w:r>
        <w:rPr>
          <w:rFonts w:cs="Times New Roman" w:ascii="Times New Roman" w:hAnsi="Times New Roman"/>
          <w:color w:val="000000"/>
          <w:sz w:val="28"/>
          <w:szCs w:val="28"/>
          <w:shd w:fill="auto" w:val="clear"/>
          <w:lang w:val="en-US"/>
        </w:rPr>
        <w:t xml:space="preserve">. Media personalities and radio listeners in Lokoja </w:t>
      </w:r>
      <w:r>
        <w:rPr>
          <w:rFonts w:cs="Times New Roman" w:ascii="Times New Roman" w:hAnsi="Times New Roman"/>
          <w:color w:val="000000"/>
          <w:sz w:val="28"/>
          <w:szCs w:val="28"/>
          <w:shd w:fill="auto" w:val="clear"/>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In this study, the researcher adopted the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 sampling method to determine the sample size. Out of all the entire population of </w:t>
      </w:r>
      <w:r>
        <w:rPr>
          <w:rFonts w:cs="Times New Roman" w:ascii="Times New Roman" w:hAnsi="Times New Roman"/>
          <w:color w:val="000000"/>
          <w:sz w:val="28"/>
          <w:szCs w:val="28"/>
          <w:shd w:fill="auto" w:val="clear"/>
          <w:lang w:val="en-US"/>
        </w:rPr>
        <w:t xml:space="preserve"> residen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participant of Grace FM  Lokoja  </w:t>
      </w:r>
      <w:r>
        <w:rPr>
          <w:rFonts w:cs="Times New Roman" w:ascii="Times New Roman" w:hAnsi="Times New Roman"/>
          <w:color w:val="000000"/>
          <w:sz w:val="28"/>
          <w:szCs w:val="28"/>
          <w:shd w:fill="auto" w:val="clear"/>
        </w:rPr>
        <w:t>as the sample size</w:t>
      </w:r>
      <w:r>
        <w:rPr>
          <w:rFonts w:cs="Times New Roman" w:ascii="Times New Roman" w:hAnsi="Times New Roman"/>
          <w:color w:val="000000"/>
          <w:sz w:val="28"/>
          <w:szCs w:val="28"/>
          <w:shd w:fill="auto" w:val="clear"/>
          <w:lang w:val="en-US"/>
        </w:rPr>
        <w:t xml:space="preserve"> for this study. According to Torty (2021), a</w:t>
      </w:r>
      <w:r>
        <w:rPr>
          <w:rFonts w:cs="Times New Roman" w:ascii="Times New Roman" w:hAnsi="Times New Roman"/>
          <w:color w:val="000000"/>
          <w:sz w:val="28"/>
          <w:szCs w:val="28"/>
          <w:shd w:fill="auto" w:val="clear"/>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shd w:fill="auto" w:val="clear"/>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ed using the frequency tables, which provided answers to the research questions.</w:t>
      </w:r>
      <w:r>
        <w:rPr>
          <w:rFonts w:cs="Times New Roman" w:ascii="Times New Roman" w:hAnsi="Times New Roman"/>
          <w:color w:val="000000"/>
          <w:sz w:val="28"/>
          <w:szCs w:val="28"/>
          <w:shd w:fill="auto" w:val="clear"/>
          <w:lang w:val="en-US"/>
        </w:rPr>
        <w:t xml:space="preserve"> Hypothesis test was conduct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shd w:fill="auto" w:val="clear"/>
          <w:lang w:val="en-US"/>
        </w:rPr>
        <w:t xml:space="preserve"> one hundr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nd forty-seven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147</w:t>
      </w:r>
      <w:r>
        <w:rPr>
          <w:rFonts w:cs="Times New Roman" w:ascii="Times New Roman" w:hAnsi="Times New Roman"/>
          <w:color w:val="000000"/>
          <w:sz w:val="28"/>
          <w:szCs w:val="28"/>
          <w:shd w:fill="auto" w:val="clear"/>
        </w:rPr>
        <w:t xml:space="preserve">) questionnaires were administered to respondents of which </w:t>
      </w:r>
      <w:r>
        <w:rPr>
          <w:rFonts w:cs="Times New Roman" w:ascii="Times New Roman" w:hAnsi="Times New Roman"/>
          <w:color w:val="000000"/>
          <w:sz w:val="28"/>
          <w:szCs w:val="28"/>
          <w:shd w:fill="auto" w:val="clear"/>
          <w:lang w:val="en-US"/>
        </w:rPr>
        <w:t>only one hundred and forty-one (141)</w:t>
      </w:r>
      <w:r>
        <w:rPr>
          <w:rFonts w:cs="Times New Roman" w:ascii="Times New Roman" w:hAnsi="Times New Roman"/>
          <w:color w:val="000000"/>
          <w:sz w:val="28"/>
          <w:szCs w:val="28"/>
          <w:shd w:fill="auto" w:val="clear"/>
        </w:rPr>
        <w:t xml:space="preserve"> 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This was due to irregular, incomplete and inappropriate responses to some questionnaire. For this study a total of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shd w:fill="auto" w:val="clear"/>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b/>
          <w:bCs/>
          <w:color w:val="000000"/>
          <w:sz w:val="28"/>
          <w:szCs w:val="28"/>
          <w:shd w:fill="auto" w:val="clear"/>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1.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8.9</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0</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3.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2</w:t>
            </w:r>
            <w:r>
              <w:rPr>
                <w:rFonts w:cs="Times New Roman" w:ascii="Times New Roman" w:hAnsi="Times New Roman"/>
                <w:color w:val="000000"/>
                <w:sz w:val="28"/>
                <w:szCs w:val="28"/>
                <w:shd w:fill="auto" w:val="clear"/>
                <w:lang w:val="en-US"/>
              </w:rPr>
              <w:t>5</w:t>
            </w:r>
            <w:r>
              <w:rPr>
                <w:rFonts w:cs="Times New Roman" w:ascii="Times New Roman" w:hAnsi="Times New Roman"/>
                <w:color w:val="000000"/>
                <w:sz w:val="28"/>
                <w:szCs w:val="28"/>
                <w:shd w:fill="auto" w:val="clear"/>
              </w:rPr>
              <w:t>-3</w:t>
            </w:r>
            <w:r>
              <w:rPr>
                <w:rFonts w:cs="Times New Roman" w:ascii="Times New Roman" w:hAnsi="Times New Roman"/>
                <w:color w:val="000000"/>
                <w:sz w:val="28"/>
                <w:szCs w:val="28"/>
                <w:shd w:fill="auto" w:val="clear"/>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39.7</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3</w:t>
            </w:r>
            <w:r>
              <w:rPr>
                <w:rFonts w:cs="Times New Roman" w:ascii="Times New Roman" w:hAnsi="Times New Roman"/>
                <w:color w:val="000000"/>
                <w:sz w:val="28"/>
                <w:szCs w:val="28"/>
                <w:shd w:fill="auto" w:val="clear"/>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4.8</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9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0.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9.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1.2%</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B.sc/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9.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rPr>
        <w:t>Source: Field Survey, 202</w:t>
      </w:r>
      <w:r>
        <w:rPr>
          <w:rFonts w:cs="Times New Roman" w:ascii="Times New Roman" w:hAnsi="Times New Roman"/>
          <w:b/>
          <w:bCs/>
          <w:color w:val="000000"/>
          <w:sz w:val="28"/>
          <w:szCs w:val="28"/>
          <w:shd w:fill="auto" w:val="clear"/>
          <w:lang w:val="en-US"/>
        </w:rPr>
        <w:t>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2 DESCRIPTIVE STATISTIC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lang w:val="en-US"/>
        </w:rPr>
        <w:t xml:space="preserve">Question 1: </w:t>
      </w:r>
      <w:r>
        <w:rPr>
          <w:rFonts w:cs="Times New Roman" w:ascii="Times New Roman" w:hAnsi="Times New Roman"/>
          <w:b w:val="false"/>
          <w:bCs w:val="false"/>
          <w:color w:val="000000"/>
          <w:sz w:val="28"/>
          <w:szCs w:val="28"/>
          <w:shd w:fill="auto" w:val="clear"/>
        </w:rPr>
        <w:t>To what extent has the phone-in programme “Soul Mender” on Grace FM provided the expected feedback required of the target audie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to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verag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and chart bel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1.8% of the respondent said high extent, 40.4%  of the respondent said average, while the remaining 7.8% of the respondent said low exten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lang w:val="en-US"/>
        </w:rPr>
        <w:t>Question 2: Is</w:t>
      </w:r>
      <w:r>
        <w:rPr>
          <w:rFonts w:cs="Times New Roman" w:ascii="Times New Roman" w:hAnsi="Times New Roman"/>
          <w:b w:val="false"/>
          <w:bCs w:val="false"/>
          <w:color w:val="000000"/>
          <w:sz w:val="28"/>
          <w:szCs w:val="28"/>
          <w:shd w:fill="auto" w:val="clear"/>
        </w:rPr>
        <w:t xml:space="preserve"> phone-in programme important in the programmes planning of Grace F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to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3.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3.2% of the respondent said yes, 25.5% of the respondent said no, while the remaining 21.3% of the respondent  were undecide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lang w:val="en-US"/>
        </w:rPr>
        <w:t>Question 3:</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How truly interactive is “Soul Mender” on Grace F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to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Interactiv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  Interac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n- Interactiv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 of the respondent said very interactive, 25.5% of the respondent said averagely interactive, while the remaining 7.8% of the respondent said non-interac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1.</w:t>
      </w:r>
      <w:r>
        <w:rPr>
          <w:rFonts w:cs="Times New Roman" w:ascii="Times New Roman" w:hAnsi="Times New Roman"/>
          <w:b/>
          <w:bCs/>
          <w:color w:val="000000"/>
          <w:sz w:val="28"/>
          <w:szCs w:val="28"/>
          <w:shd w:fill="auto" w:val="clear"/>
          <w:lang w:val="en-US"/>
        </w:rPr>
        <w:t xml:space="preserve">6 </w:t>
      </w:r>
      <w:r>
        <w:rPr>
          <w:rFonts w:cs="Times New Roman" w:ascii="Times New Roman" w:hAnsi="Times New Roman"/>
          <w:b/>
          <w:bCs/>
          <w:color w:val="000000"/>
          <w:sz w:val="28"/>
          <w:szCs w:val="28"/>
          <w:shd w:fill="auto" w:val="clear"/>
        </w:rPr>
        <w:t>RESEARCH HYPOTHES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YPOTHESIS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1:</w:t>
      </w:r>
      <w:r>
        <w:rPr>
          <w:rFonts w:cs="Times New Roman" w:ascii="Times New Roman" w:hAnsi="Times New Roman"/>
          <w:b w:val="false"/>
          <w:bCs w:val="false"/>
          <w:color w:val="000000"/>
          <w:sz w:val="28"/>
          <w:szCs w:val="28"/>
          <w:shd w:fill="auto" w:val="clear"/>
        </w:rPr>
        <w:t xml:space="preserve"> The phone-in programme “Soul Mender” on Grace FM to an extent provides the expected feedback required of the target audie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 xml:space="preserve">H0: </w:t>
      </w:r>
      <w:r>
        <w:rPr>
          <w:rFonts w:cs="Times New Roman" w:ascii="Times New Roman" w:hAnsi="Times New Roman"/>
          <w:b w:val="false"/>
          <w:bCs w:val="false"/>
          <w:color w:val="000000"/>
          <w:sz w:val="28"/>
          <w:szCs w:val="28"/>
          <w:shd w:fill="auto" w:val="clear"/>
        </w:rPr>
        <w:t>The phone-in programme “Soul Mender” on Grace FM to an extent does not provide the expected feedback required of the target audie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YPOTHESIS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 xml:space="preserve">H1: </w:t>
      </w:r>
      <w:r>
        <w:rPr>
          <w:rFonts w:cs="Times New Roman" w:ascii="Times New Roman" w:hAnsi="Times New Roman"/>
          <w:b w:val="false"/>
          <w:bCs w:val="false"/>
          <w:color w:val="000000"/>
          <w:sz w:val="28"/>
          <w:szCs w:val="28"/>
          <w:shd w:fill="auto" w:val="clear"/>
        </w:rPr>
        <w:t>A phone-in programme is important in the programme planning on Grace F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0</w:t>
      </w:r>
      <w:r>
        <w:rPr>
          <w:rFonts w:cs="Times New Roman" w:ascii="Times New Roman" w:hAnsi="Times New Roman"/>
          <w:b w:val="false"/>
          <w:bCs w:val="false"/>
          <w:color w:val="000000"/>
          <w:sz w:val="28"/>
          <w:szCs w:val="28"/>
          <w:shd w:fill="auto" w:val="clear"/>
        </w:rPr>
        <w:t>: A phone-in programme is not important in the programme planning on Grace F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YPOTHESIS 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eastAsia="Times New Roman"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rPr>
        <w:t xml:space="preserve">H1: </w:t>
      </w:r>
      <w:r>
        <w:rPr>
          <w:rFonts w:cs="Times New Roman" w:ascii="Times New Roman" w:hAnsi="Times New Roman"/>
          <w:b w:val="false"/>
          <w:bCs w:val="false"/>
          <w:color w:val="000000"/>
          <w:sz w:val="28"/>
          <w:szCs w:val="28"/>
          <w:shd w:fill="auto" w:val="clear"/>
        </w:rPr>
        <w:t>“Soul Mender” on Grace FM is truely interac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H0:</w:t>
      </w:r>
      <w:r>
        <w:rPr>
          <w:rFonts w:cs="Times New Roman" w:ascii="Times New Roman" w:hAnsi="Times New Roman"/>
          <w:b w:val="false"/>
          <w:bCs w:val="false"/>
          <w:color w:val="000000"/>
          <w:sz w:val="28"/>
          <w:szCs w:val="28"/>
          <w:shd w:fill="auto" w:val="clear"/>
        </w:rPr>
        <w:t xml:space="preserve"> “Soul Mender” on Grace FM is not truely interact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HYPOTHESIS ON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shd w:fill="auto" w:val="clear"/>
          <w:lang w:val="en-US"/>
        </w:rPr>
        <w:t>The phone-in programme “Soul Mender” on Grace FM to an extent does not provide the expected feedback required of the target audience</w:t>
      </w:r>
      <w:r>
        <w:rPr>
          <w:rFonts w:cs="Times New Roman" w:ascii="Times New Roman" w:hAnsi="Times New Roman"/>
          <w:b/>
          <w:bCs/>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7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9</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0.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20.9</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hat T</w:t>
      </w:r>
      <w:r>
        <w:rPr>
          <w:rFonts w:cs="Times New Roman" w:ascii="Times New Roman" w:hAnsi="Times New Roman"/>
          <w:b w:val="false"/>
          <w:bCs w:val="false"/>
          <w:color w:val="000000"/>
          <w:sz w:val="28"/>
          <w:szCs w:val="28"/>
          <w:shd w:fill="auto" w:val="clear"/>
        </w:rPr>
        <w:t>he phone-in programme “Soul Mender” on Grace FM to an extent provides the expected feedback required of the target audience.</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HYPOTHESIS  TW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6: </w:t>
      </w:r>
      <w:r>
        <w:rPr>
          <w:rFonts w:cs="Times New Roman" w:ascii="Times New Roman" w:hAnsi="Times New Roman"/>
          <w:b/>
          <w:bCs/>
          <w:color w:val="000000"/>
          <w:sz w:val="28"/>
          <w:szCs w:val="28"/>
          <w:shd w:fill="auto" w:val="clear"/>
          <w:lang w:val="en-US"/>
        </w:rPr>
        <w:t>A phone-in programme is not important in the programme planning on Grace FM.</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8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8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1</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5.3</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5.3</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25.3.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a</w:t>
      </w:r>
      <w:r>
        <w:rPr>
          <w:rFonts w:cs="Times New Roman" w:ascii="Times New Roman" w:hAnsi="Times New Roman"/>
          <w:b w:val="false"/>
          <w:bCs w:val="false"/>
          <w:color w:val="000000"/>
          <w:sz w:val="28"/>
          <w:szCs w:val="28"/>
          <w:shd w:fill="auto" w:val="clear"/>
        </w:rPr>
        <w:t xml:space="preserve"> phone-in programme is important in the programme planning on Grace FM.</w:t>
      </w:r>
      <w:r>
        <w:rPr>
          <w:rFonts w:cs="Times New Roman" w:ascii="Times New Roman" w:hAnsi="Times New Roman"/>
          <w:b w:val="false"/>
          <w:bCs w:val="false"/>
          <w:color w:val="000000"/>
          <w:sz w:val="28"/>
          <w:szCs w:val="28"/>
          <w:shd w:fill="auto" w:val="clear"/>
          <w:lang w:val="en-US"/>
        </w:rPr>
        <w:t>.</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HYPOTHESIS THRE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7: </w:t>
      </w:r>
      <w:r>
        <w:rPr>
          <w:rFonts w:cs="Times New Roman" w:ascii="Times New Roman" w:hAnsi="Times New Roman"/>
          <w:b/>
          <w:bCs/>
          <w:color w:val="000000"/>
          <w:sz w:val="28"/>
          <w:szCs w:val="28"/>
          <w:shd w:fill="auto" w:val="clear"/>
          <w:lang w:val="en-US"/>
        </w:rPr>
        <w:t>Soul Mender” on Grace FM is not truely interactive.</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3</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7.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7.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7.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shd w:fill="auto" w:val="clear"/>
        </w:rPr>
        <w:t>Soul Mender” on Grace FM is truely interactiv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rPr>
      </w:pPr>
      <w:r>
        <w:rPr>
          <w:rFonts w:eastAsia="sans-serif;Segoe Print" w:cs="Times New Roman" w:ascii="Times New Roman" w:hAnsi="Times New Roman"/>
          <w:i w:val="false"/>
          <w:iCs w:val="false"/>
          <w:caps w:val="false"/>
          <w:smallCaps w:val="false"/>
          <w:color w:val="000000"/>
          <w:spacing w:val="0"/>
          <w:sz w:val="28"/>
          <w:szCs w:val="28"/>
          <w:shd w:fill="auto" w:val="clear"/>
        </w:rPr>
        <w:t>This study focuse</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d on the impact of phone-in programmes using “</w:t>
      </w:r>
      <w:r>
        <w:rPr>
          <w:rFonts w:cs="Times New Roman" w:ascii="Times New Roman" w:hAnsi="Times New Roman"/>
          <w:b w:val="false"/>
          <w:bCs w:val="false"/>
          <w:color w:val="000000"/>
          <w:sz w:val="28"/>
          <w:szCs w:val="28"/>
          <w:shd w:fill="auto" w:val="clear"/>
        </w:rPr>
        <w:t xml:space="preserve">Soul Mender” on Grace FM </w:t>
      </w:r>
      <w:r>
        <w:rPr>
          <w:rFonts w:cs="Times New Roman" w:ascii="Times New Roman" w:hAnsi="Times New Roman"/>
          <w:b w:val="false"/>
          <w:bCs w:val="false"/>
          <w:color w:val="000000"/>
          <w:sz w:val="28"/>
          <w:szCs w:val="28"/>
          <w:shd w:fill="auto" w:val="clear"/>
          <w:lang w:val="en-US"/>
        </w:rPr>
        <w:t xml:space="preserve"> Lokoja in Kogi Stat</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 xml:space="preserve"> as case Study</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Th</w:t>
      </w:r>
      <w:r>
        <w:rPr>
          <w:rFonts w:cs="Times New Roman" w:ascii="Times New Roman" w:hAnsi="Times New Roman"/>
          <w:b w:val="false"/>
          <w:bCs w:val="false"/>
          <w:color w:val="000000"/>
          <w:sz w:val="28"/>
          <w:szCs w:val="28"/>
          <w:shd w:fill="auto" w:val="clear"/>
          <w:lang w:val="en-US"/>
        </w:rPr>
        <w:t xml:space="preserve">e </w:t>
      </w:r>
      <w:r>
        <w:rPr>
          <w:rFonts w:cs="Times New Roman" w:ascii="Times New Roman" w:hAnsi="Times New Roman"/>
          <w:b w:val="false"/>
          <w:bCs w:val="false"/>
          <w:color w:val="000000"/>
          <w:sz w:val="28"/>
          <w:szCs w:val="28"/>
          <w:shd w:fill="auto" w:val="clear"/>
        </w:rPr>
        <w:t>research work t</w:t>
      </w:r>
      <w:r>
        <w:rPr>
          <w:rFonts w:cs="Times New Roman" w:ascii="Times New Roman" w:hAnsi="Times New Roman"/>
          <w:b w:val="false"/>
          <w:bCs w:val="false"/>
          <w:color w:val="000000"/>
          <w:sz w:val="28"/>
          <w:szCs w:val="28"/>
          <w:shd w:fill="auto" w:val="clear"/>
          <w:lang w:val="en-US"/>
        </w:rPr>
        <w:t>ook</w:t>
      </w:r>
      <w:r>
        <w:rPr>
          <w:rFonts w:cs="Times New Roman" w:ascii="Times New Roman" w:hAnsi="Times New Roman"/>
          <w:b w:val="false"/>
          <w:bCs w:val="false"/>
          <w:color w:val="000000"/>
          <w:sz w:val="28"/>
          <w:szCs w:val="28"/>
          <w:shd w:fill="auto" w:val="clear"/>
        </w:rPr>
        <w:t xml:space="preserve"> a critical look at “Soul Mender” as a phone-in programme introduced to enable the public make meaningful contributions to issues under discussion which are considered as having direct effect on them both individually and collectivel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rPr>
        <w:t>The  research work f</w:t>
      </w:r>
      <w:r>
        <w:rPr>
          <w:rFonts w:cs="Times New Roman" w:ascii="Times New Roman" w:hAnsi="Times New Roman"/>
          <w:b w:val="false"/>
          <w:bCs w:val="false"/>
          <w:color w:val="000000"/>
          <w:sz w:val="28"/>
          <w:szCs w:val="28"/>
          <w:shd w:fill="auto" w:val="clear"/>
          <w:lang w:val="en-US"/>
        </w:rPr>
        <w:t>ound</w:t>
      </w:r>
      <w:r>
        <w:rPr>
          <w:rFonts w:cs="Times New Roman" w:ascii="Times New Roman" w:hAnsi="Times New Roman"/>
          <w:b w:val="false"/>
          <w:bCs w:val="false"/>
          <w:color w:val="000000"/>
          <w:sz w:val="28"/>
          <w:szCs w:val="28"/>
          <w:shd w:fill="auto" w:val="clear"/>
        </w:rPr>
        <w:t xml:space="preserve"> out if the programme justifies its existence.</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This research work is carried out towards formulating a guiding principle that could help regulate audience participation on radio with a view to having a standard format that could enhance more qualitative programming</w:t>
      </w:r>
      <w:r>
        <w:rPr>
          <w:rFonts w:cs="Times New Roman" w:ascii="Times New Roman" w:hAnsi="Times New Roman"/>
          <w:b w:val="false"/>
          <w:bCs w:val="false"/>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cs="Times New Roman" w:ascii="Times New Roman" w:hAnsi="Times New Roman"/>
          <w:i w:val="false"/>
          <w:iCs w:val="false"/>
          <w:color w:val="000000"/>
          <w:spacing w:val="0"/>
          <w:sz w:val="28"/>
          <w:szCs w:val="28"/>
          <w:shd w:fill="auto" w:val="clear"/>
          <w:lang w:val="en-US"/>
        </w:rPr>
        <w:t>S</w:t>
      </w:r>
      <w:r>
        <w:rPr>
          <w:rFonts w:cs="Times New Roman" w:ascii="Times New Roman" w:hAnsi="Times New Roman"/>
          <w:i w:val="false"/>
          <w:iCs w:val="false"/>
          <w:caps w:val="false"/>
          <w:smallCaps w:val="false"/>
          <w:color w:val="000000"/>
          <w:spacing w:val="0"/>
          <w:sz w:val="28"/>
          <w:szCs w:val="28"/>
          <w:shd w:fill="auto" w:val="clear"/>
          <w:lang w:val="en-US"/>
        </w:rPr>
        <w:t>urvey design was employed for the study with the  of a</w:t>
      </w:r>
      <w:r>
        <w:rPr>
          <w:rFonts w:eastAsia="SimSun" w:cs="Times New Roman" w:ascii="Times New Roman" w:hAnsi="Times New Roman"/>
          <w:color w:val="000000"/>
          <w:sz w:val="28"/>
          <w:szCs w:val="28"/>
          <w:shd w:fill="auto" w:val="clear"/>
          <w:lang w:val="en-US"/>
        </w:rPr>
        <w:t>id of convenience sampling method, 147 participant was selected in Lokoja Local Government Area of Kogi State for the study. Well structure questionnaire was issued to the enrolled participants of which 141 of the instrument were retrieved and validated for the study. Data was analyzed in simple percentage using frequencies and tables. Hypothesis test was conducted using Chi-Square Statistical tool (Spss v.23)</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shd w:fill="auto" w:val="clear"/>
          <w:lang w:val="en-US"/>
        </w:rPr>
      </w:pPr>
      <w:r>
        <w:rPr>
          <w:rFonts w:eastAsia="SimSun"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5.2 CONCLUS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adio has strong potentials to reach ordinary citizens including people at the grass roots in Nigeria and across Africa. Radio remains a strong source for public information</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rom the result of the study, the following conclusions were drawn for the study:</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rPr>
        <w:t>The phone-in programme “Soul Mender” on Grace FM to an extent provides the expected feedback required of the target audience</w:t>
      </w:r>
      <w:r>
        <w:rPr>
          <w:rFonts w:cs="Times New Roman" w:ascii="Times New Roman" w:hAnsi="Times New Roman"/>
          <w:b w:val="false"/>
          <w:bCs w:val="false"/>
          <w:color w:val="000000"/>
          <w:sz w:val="28"/>
          <w:szCs w:val="28"/>
          <w:shd w:fill="auto" w:val="clear"/>
          <w:lang w:val="en-US"/>
        </w:rPr>
        <w:t>.</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 phone-in programme is important in the programme planning on Grace FM.</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Soul Mender” on Grace FM is truely interactive.</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nsequently, the theory used justified with evidence that the respondents were able to relate some issues raised in the questionnaire to the issues in the selected phone-in programmes due to their exposure to it and gave a justification that the participants chose the phone-in programme they intend to participate in due to the gratification they intend to derive in it. This corroborates the significance and importance of the uses and gratification approach to gain understanding of motivations for participation in phone-in programmes as well as the abundant of mobile phones which have no doubt increased the potential of radio as a medium of mass communication.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bviously, this has showcased the potentiality in the participatory communication to reinforce the normative responsibility of the media of being accountable to the yearnings and aspiration of the people. Also, it is crystal clear from the study that media audiences are often motivated to listen, view or participate in media programmes by certain factors arising from the benefits accruable from their efforts. That is why the term ‘uses’ has revealed that participants on phone-in programmes are active contributors and their views go a long way to redefining the course of such programmes.</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is a strong indication that radio phone-in programmes enabled radio listeners’ access to experts, people in position of authorities and political leaders while participating in phone-in programmes and providing a platform for democratised debate and the engagement of the general public without restric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From the findings of the study, the following recommendations are made:</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Radio stations should make effective use of phone-in programmes as a means of enhancing their reach and determining audience spread.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lang w:val="en-US"/>
        </w:rPr>
        <w:t>Grace FM</w:t>
      </w:r>
      <w:r>
        <w:rPr>
          <w:rFonts w:eastAsia="SimSun" w:cs="Times New Roman" w:ascii="Times New Roman" w:hAnsi="Times New Roman"/>
          <w:sz w:val="28"/>
          <w:szCs w:val="28"/>
        </w:rPr>
        <w:t xml:space="preserve"> radio should be more strategic in developing phone-in programmes in such a way that will be listeners delight and captivating as this will make the station more acceptable to its audience.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Radio stations should produce more of phone-in programmes in people’s native language with rich cultural content as this will bring about more active participation to serve the need of the audience.</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Producers of phone-in programmes should note that ensuring effective programme production</w:t>
      </w:r>
      <w:r>
        <w:rPr>
          <w:rFonts w:eastAsia="SimSun" w:cs="Times New Roman" w:ascii="Times New Roman" w:hAnsi="Times New Roman"/>
          <w:sz w:val="28"/>
          <w:szCs w:val="28"/>
          <w:lang w:val="en-US"/>
        </w:rPr>
        <w:t xml:space="preserve"> will sustain their audience hence the need for proper planning before getting on-air.</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Feedback mechanism should be given consideration as it provide a template for producers on the best approach in determining and designing phone-in programmes.</w:t>
      </w:r>
      <w:r>
        <w:br w:type="page"/>
      </w:r>
    </w:p>
    <w:p>
      <w:pPr>
        <w:pStyle w:val="Normal"/>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S</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damou, M., Fatouma, D.S., &amp; Elstraeten, A.V. (2014).Guidelines for the production of gender responsive radio broadcasts. Food and Agriculture Organization of the United Nations. Retrieved March 4, 2018 from www.fao.org/3/a-aq230e.pdf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jaegbu, O.O., Akintayo, B.J., &amp;Akinjiyan, M.M. (2015).Radio Listening Habits among University Students and Their Attitude towards Programmes.Research on Humanities and Social Sciences, ISSN (Paper) 2224-5766 ISSN (Online) 2225-0484 (Online), Vol.5, No.12, 2015.</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05" w:hanging="70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jibade, O. &amp; Alabi, S. (2017) Community Radio in Nigeria, Issues and Challenges, Covenant Journal of Communication 4 (1) 26 - 38 </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05" w:hanging="70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kingbulu, A. (20</w:t>
      </w:r>
      <w:r>
        <w:rPr>
          <w:rFonts w:eastAsia="SimSun" w:cs="Times New Roman" w:ascii="Times New Roman" w:hAnsi="Times New Roman"/>
          <w:sz w:val="28"/>
          <w:szCs w:val="28"/>
          <w:lang w:val="en-US"/>
        </w:rPr>
        <w:t>1</w:t>
      </w:r>
      <w:r>
        <w:rPr>
          <w:rFonts w:eastAsia="SimSun" w:cs="Times New Roman" w:ascii="Times New Roman" w:hAnsi="Times New Roman"/>
          <w:sz w:val="28"/>
          <w:szCs w:val="28"/>
        </w:rPr>
        <w:t xml:space="preserve">7). Building community radio in Nigeria: issues and challenges. Lagos: Imeso and PIWA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labi, O.F. (2014). Effects of Audience Feedback on Radio and Television Programmes in Lagos State, Nigeria. Journal of Language and Communication, Vol. 1 (2), pp 38-46.</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sekun-Olarinmoye, O. S. (2013). Media categories [lecture note]. Retrieved from Unpublished lecture note: Introduction to Educational Broadcasting.</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semah, E.S .(2011). Mass Media in the contemporary Society. Jos: University Press. Asemah, E.S., Anum, V., &amp; Edegoh, L.O. (2013).Radio as a Tool for Rural Development in Nigeria: Prospects and Challenges. An International Journal of Arts and HumanitiesBahir Dar, Ethiopia Vol. 2 (1), S/No 5, February, 2013:17-35.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sika, N. (2006). Research Methodology in Behavioral Sciences. Lagos: Longman Publishing Limited Banks and Other Financial Institutions Act 1991. </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05" w:hanging="705"/>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Baran, S.J. and Davis, D.K. (2012). </w:t>
      </w:r>
      <w:r>
        <w:rPr>
          <w:rFonts w:eastAsia="TimesNewRomanPS-ItalicMT;Segoe Print" w:cs="Times New Roman" w:ascii="Times New Roman" w:hAnsi="Times New Roman"/>
          <w:i/>
          <w:iCs/>
          <w:color w:val="000000"/>
          <w:kern w:val="0"/>
          <w:sz w:val="28"/>
          <w:szCs w:val="28"/>
          <w:lang w:val="en-US" w:eastAsia="zh-CN" w:bidi="ar"/>
        </w:rPr>
        <w:t xml:space="preserve">Mass communication theory: Foundations, Ferment, and Future. </w:t>
      </w:r>
      <w:r>
        <w:rPr>
          <w:rFonts w:eastAsia="TimesNewRomanPSMT;Times New Roman" w:cs="Times New Roman" w:ascii="Times New Roman" w:hAnsi="Times New Roman"/>
          <w:color w:val="000000"/>
          <w:kern w:val="0"/>
          <w:sz w:val="28"/>
          <w:szCs w:val="28"/>
          <w:lang w:val="en-US" w:eastAsia="zh-CN" w:bidi="ar"/>
        </w:rPr>
        <w:t xml:space="preserve">(6th edition). Wadsworth: Cengage Learning. </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05" w:hanging="70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zley, T. (2016). In the internet age radio still rules the world, Retrieved from: https://www.aljazeera. com/news/2016/02/radio-worldmedia-primary-source-informat ion-2016-160213130238088.html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BC World Service Trust, (2009). Annual Review 2009/2010: A decade of transforming lives through Media. Retrieved from www.bbcworldservicetrust.org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aman, J. (2006). Programme making for radio. New York: Routledge Publishers.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lumler J.G., &amp; Katz, E. (1974). The uses of mass communications: Current perspectives on gratifications research. Beverly Hills, CA: Sage.</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05" w:hanging="705"/>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Bozzi, H.E. (2013). The mass media and the information function. </w:t>
      </w:r>
      <w:r>
        <w:rPr>
          <w:rFonts w:eastAsia="TimesNewRomanPS-ItalicMT;Segoe Print" w:cs="Times New Roman" w:ascii="Times New Roman" w:hAnsi="Times New Roman"/>
          <w:i/>
          <w:iCs/>
          <w:color w:val="000000"/>
          <w:kern w:val="0"/>
          <w:sz w:val="28"/>
          <w:szCs w:val="28"/>
          <w:lang w:val="en-US" w:eastAsia="zh-CN" w:bidi="ar"/>
        </w:rPr>
        <w:t>Journal of Media Studies</w:t>
      </w:r>
      <w:r>
        <w:rPr>
          <w:rFonts w:eastAsia="TimesNewRomanPSMT;Times New Roman" w:cs="Times New Roman" w:ascii="Times New Roman" w:hAnsi="Times New Roman"/>
          <w:color w:val="000000"/>
          <w:kern w:val="0"/>
          <w:sz w:val="28"/>
          <w:szCs w:val="28"/>
          <w:lang w:val="en-US" w:eastAsia="zh-CN" w:bidi="ar"/>
        </w:rPr>
        <w:t xml:space="preserve">. 2(1). 1-15.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Centre for Distance Learning, Obafemi Awolowo University, Ile-Ife, Nigeria (2009). Evaluation of coverage, reception and Utility of Osun State Broadcasting Corporation services in selected states in Nigeria. An unpublished research work.</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Chioma, P.E., Solo-Anaeto, M., &amp; Jegede, O.O. (2015). An Evaluation of Radio Audience Satisfaction with Programming on Inspiration 92.3 FM, Lagos.International Journal of Research in Humanities and Social Studies, Volume 2 (12), December 2015, PP 99-106.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rissell, A. (1994). Understanding Radio.(2nd ed.). Routledge London &amp; New York: Taylor &amp; Francis Group.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ze, C.S. (2014). Impact of "kaohamalu" Radio Nigeria, Enugu phone in programme on residents of Enugu urban. Retrieved from pubs.caritasuni.edu.ng/download.php?...2014%20Projects/...phone_in_p…</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05" w:hanging="70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uwiler, E. (20</w:t>
      </w:r>
      <w:r>
        <w:rPr>
          <w:rFonts w:eastAsia="SimSun" w:cs="Times New Roman" w:ascii="Times New Roman" w:hAnsi="Times New Roman"/>
          <w:sz w:val="28"/>
          <w:szCs w:val="28"/>
          <w:lang w:val="en-US"/>
        </w:rPr>
        <w:t>1</w:t>
      </w:r>
      <w:r>
        <w:rPr>
          <w:rFonts w:eastAsia="SimSun" w:cs="Times New Roman" w:ascii="Times New Roman" w:hAnsi="Times New Roman"/>
          <w:sz w:val="28"/>
          <w:szCs w:val="28"/>
        </w:rPr>
        <w:t>5) Storytelling by Sound: A Theoretical Frame for Radio Drama Analysis, The Radio Journal International Studies in Broadcast and Audio Media 3 (1):45-59 DOI: 10.1386/ rajo.3.1.45/1</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kenwa, C. (2020) Full List of Radio Stations in Nigeria and Frequencies (2020). Retrieved from: https:// nigerianinfopedia.com.ng/full-list-ofradio-stations-in-nigeria-frequencies/</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smaila, D.M. (2013). Youth Radio Listening Habits and Station Preferences in Nigeria. Lagos: John West Publications Limited.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rejcie, R.V., &amp; Morgan, D.W. (1970). Determining Sample Size for Research Activities. Educational and Psychological Measurement, Volume 30, pp 607-610.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uewumi, J.B. (2009). Radio: How it Impacts the Listener Personally. Babcock University Mass Communication Journal, 2(1), 138-149.</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05" w:hanging="70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damombe, I. (20</w:t>
      </w:r>
      <w:r>
        <w:rPr>
          <w:rFonts w:eastAsia="SimSun" w:cs="Times New Roman" w:ascii="Times New Roman" w:hAnsi="Times New Roman"/>
          <w:sz w:val="28"/>
          <w:szCs w:val="28"/>
          <w:lang w:val="en-US"/>
        </w:rPr>
        <w:t>1</w:t>
      </w:r>
      <w:r>
        <w:rPr>
          <w:rFonts w:eastAsia="SimSun" w:cs="Times New Roman" w:ascii="Times New Roman" w:hAnsi="Times New Roman"/>
          <w:sz w:val="28"/>
          <w:szCs w:val="28"/>
        </w:rPr>
        <w:t xml:space="preserve">5) Community Radio: A Voice for the Poor, Retrieved from: https://www.un.org/ africarenewal/magazine/july-2005/ community-radio-voice-poor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ational Population Commission (NPC), (2015). Nigeria and ICF International. Demographic and Health Survey 2013. Abuja, Nigeria, and Rockville, Maryland, USA.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wuamalam, E.O. (2007). Radio –TV Production, Owerri: Image and Slogans Consultants Ltd. </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admakumar, K. (2015). Understanding the Passive Listeners of Fm Radio Stations in South India. International Conference on Communication, Media, Technology and Design, 16 - 18 May 2015 Dubai – United Arab Emirates. Elections and Xenophobic Attacks in Cape Town. Nokoko Institute of African Studies Carleton University (Ottawa, Canada)</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05" w:hanging="70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ate, U. &amp; Abubakar, A. (2013) The Struggle for Community Broadcasting in Nigeria, Malaysian Journal of Media Studies, 15 (1) 1-19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Singleton, R. A., &amp; Straits, B. C. (2009). Approaches to social research (5th ed.). New York: Oxford University Press.</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aber, K.S. (2017). The Use of Cronbach’s Alpha When Developing and Reporting Research Instruments in Science Education. Research in Science Education, 48, 1273-1296.https://doi.oarg/10.1007/s11165-016-9602-2</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orty, V. (2021) Research Methodology Made Easy-iprojectblog</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Udoyen, P. (2019) Understanding The Basic Concepts Of a Research Process - iprojectblog</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Wallace, C. (2013). The Role of Radio and Mobile Phones in Conflict Situations; The Case of the 2008 Zimbabwe</w:t>
      </w:r>
      <w:r>
        <w:rPr>
          <w:rFonts w:eastAsia="SimSun" w:cs="Times New Roman" w:ascii="Times New Roman" w:hAnsi="Times New Roman"/>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Willems, W. (2013). Participation – in what? Radio, convergence and the corporate logic of audience input through new media in Zambia. Telematics and Informatics, 30 (3), pp. 223-231. ISSN 0736-5853 DOI: 10.1016/j.tele.2012.02.006</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 [  ]</w:t>
        <w:tab/>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Ag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16-26</w:t>
      </w:r>
      <w:r>
        <w:rPr>
          <w:rFonts w:cs="Times New Roman" w:ascii="Times New Roman" w:hAnsi="Times New Roman"/>
          <w:color w:val="000000"/>
          <w:sz w:val="28"/>
          <w:szCs w:val="28"/>
          <w:shd w:fill="auto" w:val="clear"/>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7-37</w:t>
      </w:r>
      <w:r>
        <w:rPr>
          <w:rFonts w:cs="Times New Roman" w:ascii="Times New Roman" w:hAnsi="Times New Roman"/>
          <w:color w:val="000000"/>
          <w:sz w:val="28"/>
          <w:szCs w:val="28"/>
          <w:shd w:fill="auto" w:val="clear"/>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38-48</w:t>
      </w:r>
      <w:r>
        <w:rPr>
          <w:rFonts w:cs="Times New Roman" w:ascii="Times New Roman" w:hAnsi="Times New Roman"/>
          <w:color w:val="000000"/>
          <w:sz w:val="28"/>
          <w:szCs w:val="28"/>
          <w:shd w:fill="auto" w:val="clear"/>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9+</w:t>
      </w:r>
      <w:r>
        <w:rPr>
          <w:rFonts w:cs="Times New Roman" w:ascii="Times New Roman" w:hAnsi="Times New Roman"/>
          <w:color w:val="000000"/>
          <w:sz w:val="28"/>
          <w:szCs w:val="28"/>
          <w:shd w:fill="auto" w:val="clear"/>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Marital Statu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Sing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Married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ECTION B</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pPr>
      <w:r>
        <w:rPr>
          <w:rFonts w:cs="Times New Roman" w:ascii="Times New Roman" w:hAnsi="Times New Roman"/>
          <w:b w:val="false"/>
          <w:bCs w:val="false"/>
          <w:color w:val="000000"/>
          <w:sz w:val="28"/>
          <w:szCs w:val="28"/>
          <w:shd w:fill="auto" w:val="clear"/>
          <w:lang w:val="en-US"/>
        </w:rPr>
        <w:t xml:space="preserve">Question 1: </w:t>
      </w:r>
      <w:r>
        <w:rPr>
          <w:rFonts w:cs="Times New Roman" w:ascii="Times New Roman" w:hAnsi="Times New Roman"/>
          <w:b w:val="false"/>
          <w:bCs w:val="false"/>
          <w:color w:val="000000"/>
          <w:sz w:val="28"/>
          <w:szCs w:val="28"/>
          <w:shd w:fill="auto" w:val="clear"/>
        </w:rPr>
        <w:t>To what extent has the phone-in programme “Soul Mender” on Grace FM provided the expected feedback required of the target audience?</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pPr>
      <w:r>
        <w:rPr>
          <w:rFonts w:cs="Times New Roman" w:ascii="Times New Roman" w:hAnsi="Times New Roman"/>
          <w:b w:val="false"/>
          <w:bCs w:val="false"/>
          <w:color w:val="000000"/>
          <w:sz w:val="28"/>
          <w:szCs w:val="28"/>
          <w:shd w:fill="auto" w:val="clear"/>
          <w:lang w:val="en-US"/>
        </w:rPr>
        <w:t>Question 2: Is</w:t>
      </w:r>
      <w:r>
        <w:rPr>
          <w:rFonts w:cs="Times New Roman" w:ascii="Times New Roman" w:hAnsi="Times New Roman"/>
          <w:b w:val="false"/>
          <w:bCs w:val="false"/>
          <w:color w:val="000000"/>
          <w:sz w:val="28"/>
          <w:szCs w:val="28"/>
          <w:shd w:fill="auto" w:val="clear"/>
        </w:rPr>
        <w:t xml:space="preserve"> phone-in programme important in the programmes planning of Grace FM?</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pPr>
      <w:r>
        <w:rPr>
          <w:rFonts w:cs="Times New Roman" w:ascii="Times New Roman" w:hAnsi="Times New Roman"/>
          <w:b w:val="false"/>
          <w:bCs w:val="false"/>
          <w:color w:val="000000"/>
          <w:sz w:val="28"/>
          <w:szCs w:val="28"/>
          <w:shd w:fill="auto" w:val="clear"/>
          <w:lang w:val="en-US"/>
        </w:rPr>
        <w:t xml:space="preserve">Question 3: </w:t>
      </w:r>
      <w:r>
        <w:rPr>
          <w:rFonts w:cs="Times New Roman" w:ascii="Times New Roman" w:hAnsi="Times New Roman"/>
          <w:b w:val="false"/>
          <w:bCs w:val="false"/>
          <w:color w:val="000000"/>
          <w:sz w:val="28"/>
          <w:szCs w:val="28"/>
          <w:shd w:fill="auto" w:val="clear"/>
        </w:rPr>
        <w:t>How truly interactive is “Soul Mender” on Grace FM?</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r>
    </w:p>
    <w:p>
      <w:pPr>
        <w:pStyle w:val="Normal"/>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5:00Z</dcterms:created>
  <dc:creator>Zinny</dc:creator>
  <dc:description/>
  <dc:language>en-US</dc:language>
  <cp:lastModifiedBy>drprinxe</cp:lastModifiedBy>
  <dcterms:modified xsi:type="dcterms:W3CDTF">2023-12-29T15:0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43DC652DA43789E6977ACDAA0BA94</vt:lpwstr>
  </property>
  <property fmtid="{D5CDD505-2E9C-101B-9397-08002B2CF9AE}" pid="3" name="KSOProductBuildVer">
    <vt:lpwstr>1033-11.2.0.11225</vt:lpwstr>
  </property>
</Properties>
</file>