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360" w:leader="none"/>
        </w:tabs>
        <w:spacing w:lineRule="auto" w:line="360" w:before="0" w:after="0"/>
        <w:jc w:val="center"/>
        <w:rPr/>
      </w:pPr>
      <w:r>
        <w:rPr>
          <w:rStyle w:val="StrongEmphasis"/>
          <w:rFonts w:cs="Tahoma" w:ascii="Tahoma" w:hAnsi="Tahoma"/>
          <w:color w:val="000000"/>
          <w:sz w:val="28"/>
          <w:szCs w:val="28"/>
        </w:rPr>
        <w:t>THE SOCIAL PROBLEMS AND ACADEMIC PERFORMANCE OF STUDENTS IN SELECTED SECONDARY SCHOOL</w:t>
      </w:r>
    </w:p>
    <w:p>
      <w:pPr>
        <w:pStyle w:val="NormalWeb"/>
        <w:shd w:fill="FFFFFF" w:val="clear"/>
        <w:tabs>
          <w:tab w:val="clear" w:pos="720"/>
          <w:tab w:val="left" w:pos="360" w:leader="none"/>
        </w:tabs>
        <w:spacing w:lineRule="auto" w:line="360" w:before="0" w:after="0"/>
        <w:jc w:val="both"/>
        <w:rPr>
          <w:rStyle w:val="StrongEmphasis"/>
          <w:rFonts w:ascii="Tahoma" w:hAnsi="Tahoma" w:cs="Tahoma"/>
          <w:color w:val="000000"/>
          <w:sz w:val="28"/>
          <w:szCs w:val="28"/>
        </w:rPr>
      </w:pPr>
      <w:r>
        <w:rPr/>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ABSTRACT</w:t>
      </w:r>
    </w:p>
    <w:p>
      <w:pPr>
        <w:pStyle w:val="NormalWeb"/>
        <w:shd w:fill="FFFFFF" w:val="clear"/>
        <w:tabs>
          <w:tab w:val="clear" w:pos="720"/>
          <w:tab w:val="left" w:pos="360" w:leader="none"/>
        </w:tabs>
        <w:spacing w:lineRule="auto" w:line="360" w:before="0" w:after="0"/>
        <w:jc w:val="both"/>
        <w:rPr>
          <w:rStyle w:val="Emphasis"/>
          <w:rFonts w:ascii="Tahoma" w:hAnsi="Tahoma" w:cs="Tahoma"/>
          <w:i w:val="false"/>
          <w:i w:val="false"/>
          <w:color w:val="000000"/>
        </w:rPr>
      </w:pPr>
      <w:r>
        <w:rPr>
          <w:rStyle w:val="Emphasis"/>
          <w:rFonts w:cs="Tahoma" w:ascii="Tahoma" w:hAnsi="Tahoma"/>
          <w:i w:val="false"/>
          <w:color w:val="000000"/>
        </w:rPr>
        <w:t>The study basically examined the relationship between social problems in schools and academic performance of students in selected secondary schools in Mushin Local Government Area of Lagos State. Seven research objectives leading to seven research questions and hypotheses were stated to guide the study. A total number of 250 teachers were carefully selected from the entire population through the method of stratified and simple random strategy. The research design was descriptive survey in nature where questionnaire was developed to gather the data used for the study. The Pearson Correlation Statistics was employed to test the null hypotheses stated for the study using 0.05 Levels of Significance in order to accept or reject them. Findings of the study showed a significant relationship between age and promotion of maladaptive behavior that lead to poor academic performance; there is a significant relationship between school entry age and academic performance; Equally, results also showed significant relationship exists between cult activities and academic performance; significant relationship between examination malpractice and academic performance. Other findings of the study showed a significant relationship exists between deviancy/delinquency and academic performance of students; significant relationship exists between truancy to school and academic performance of students, Recommendations were made following the outcomes of the research findings. They include. need for counseling services in Secondary Schools in Mushin Local Government Area of Lagos State; Children should be exposed to reading and writing at very early age; Government should place indefinite ban all form of associations in secondary schools that are not promoting students’ knowledge, skill and attitude; Government should also continue in the fight against corruption in all its ramifications and punish offenders to show deterrent to others; It was also recommended thatmaladjusted students in secondary schools in Mushin Local Government Area should be given psycho- socio therapy. Also, parents should ensure that their children get to school early every day, and that the present curriculum on religion and national values should be properly implemented</w:t>
      </w:r>
    </w:p>
    <w:p>
      <w:pPr>
        <w:pStyle w:val="NormalWeb"/>
        <w:shd w:fill="FFFFFF" w:val="clear"/>
        <w:tabs>
          <w:tab w:val="clear" w:pos="720"/>
          <w:tab w:val="left" w:pos="360" w:leader="none"/>
        </w:tabs>
        <w:spacing w:lineRule="auto" w:line="360" w:before="0" w:after="0"/>
        <w:jc w:val="both"/>
        <w:rPr/>
      </w:pPr>
      <w:r>
        <w:rPr>
          <w:rStyle w:val="Emphasis"/>
          <w:rFonts w:cs="Tahoma" w:ascii="Tahoma" w:hAnsi="Tahoma"/>
          <w:b/>
          <w:i w:val="false"/>
          <w:color w:val="000000"/>
          <w:sz w:val="28"/>
          <w:szCs w:val="28"/>
        </w:rPr>
        <w:t>TABLE OF CONTENT</w:t>
      </w:r>
    </w:p>
    <w:p>
      <w:pPr>
        <w:pStyle w:val="NoSpacing"/>
        <w:rPr>
          <w:rFonts w:ascii="Tahoma" w:hAnsi="Tahoma" w:cs="Tahoma"/>
        </w:rPr>
      </w:pPr>
      <w:r>
        <w:rPr>
          <w:rStyle w:val="StrongEmphasis"/>
          <w:rFonts w:cs="Tahoma" w:ascii="Tahoma" w:hAnsi="Tahoma"/>
          <w:color w:val="000000"/>
        </w:rPr>
        <w:t>ABSTRACT</w:t>
      </w:r>
    </w:p>
    <w:p>
      <w:pPr>
        <w:pStyle w:val="NoSpacing"/>
        <w:rPr/>
      </w:pPr>
      <w:r>
        <w:rPr>
          <w:rStyle w:val="StrongEmphasis"/>
          <w:rFonts w:cs="Tahoma" w:ascii="Tahoma" w:hAnsi="Tahoma"/>
          <w:color w:val="000000"/>
        </w:rPr>
        <w:t>CHAPTER ONE</w:t>
      </w:r>
    </w:p>
    <w:p>
      <w:pPr>
        <w:pStyle w:val="NoSpacing"/>
        <w:rPr>
          <w:rFonts w:ascii="Tahoma" w:hAnsi="Tahoma" w:cs="Tahoma"/>
        </w:rPr>
      </w:pPr>
      <w:r>
        <w:rPr>
          <w:rStyle w:val="StrongEmphasis"/>
          <w:rFonts w:cs="Tahoma" w:ascii="Tahoma" w:hAnsi="Tahoma"/>
          <w:b w:val="false"/>
          <w:color w:val="000000"/>
        </w:rPr>
        <w:t>INTRODUCTION</w:t>
      </w:r>
    </w:p>
    <w:p>
      <w:pPr>
        <w:pStyle w:val="NoSpacing"/>
        <w:rPr>
          <w:rFonts w:ascii="Tahoma" w:hAnsi="Tahoma" w:cs="Tahoma"/>
        </w:rPr>
      </w:pPr>
      <w:r>
        <w:rPr>
          <w:rStyle w:val="StrongEmphasis"/>
          <w:rFonts w:cs="Tahoma" w:ascii="Tahoma" w:hAnsi="Tahoma"/>
          <w:b w:val="false"/>
          <w:color w:val="000000"/>
        </w:rPr>
        <w:t>1.1 Background to the study</w:t>
      </w:r>
    </w:p>
    <w:p>
      <w:pPr>
        <w:pStyle w:val="NoSpacing"/>
        <w:rPr>
          <w:rFonts w:ascii="Tahoma" w:hAnsi="Tahoma" w:cs="Tahoma"/>
        </w:rPr>
      </w:pPr>
      <w:r>
        <w:rPr>
          <w:rStyle w:val="StrongEmphasis"/>
          <w:rFonts w:cs="Tahoma" w:ascii="Tahoma" w:hAnsi="Tahoma"/>
          <w:b w:val="false"/>
          <w:color w:val="000000"/>
        </w:rPr>
        <w:t>1.2 Theoretical Framework of the Research</w:t>
      </w:r>
    </w:p>
    <w:p>
      <w:pPr>
        <w:pStyle w:val="NoSpacing"/>
        <w:rPr>
          <w:rFonts w:ascii="Tahoma" w:hAnsi="Tahoma" w:cs="Tahoma"/>
        </w:rPr>
      </w:pPr>
      <w:r>
        <w:rPr>
          <w:rStyle w:val="StrongEmphasis"/>
          <w:rFonts w:cs="Tahoma" w:ascii="Tahoma" w:hAnsi="Tahoma"/>
          <w:b w:val="false"/>
          <w:color w:val="000000"/>
        </w:rPr>
        <w:t>1.3 Statement of the Problem</w:t>
      </w:r>
    </w:p>
    <w:p>
      <w:pPr>
        <w:pStyle w:val="NoSpacing"/>
        <w:rPr>
          <w:rFonts w:ascii="Tahoma" w:hAnsi="Tahoma" w:cs="Tahoma"/>
        </w:rPr>
      </w:pPr>
      <w:r>
        <w:rPr>
          <w:rFonts w:cs="Tahoma" w:ascii="Tahoma" w:hAnsi="Tahoma"/>
        </w:rPr>
        <w:t>1.4 Objectives of the Study</w:t>
      </w:r>
    </w:p>
    <w:p>
      <w:pPr>
        <w:pStyle w:val="NoSpacing"/>
        <w:rPr>
          <w:rFonts w:ascii="Tahoma" w:hAnsi="Tahoma" w:cs="Tahoma"/>
        </w:rPr>
      </w:pPr>
      <w:r>
        <w:rPr>
          <w:rFonts w:cs="Tahoma" w:ascii="Tahoma" w:hAnsi="Tahoma"/>
        </w:rPr>
        <w:t>1.5 Research Questions.</w:t>
      </w:r>
    </w:p>
    <w:p>
      <w:pPr>
        <w:pStyle w:val="NoSpacing"/>
        <w:rPr>
          <w:rFonts w:ascii="Tahoma" w:hAnsi="Tahoma" w:cs="Tahoma"/>
        </w:rPr>
      </w:pPr>
      <w:r>
        <w:rPr>
          <w:rFonts w:cs="Tahoma" w:ascii="Tahoma" w:hAnsi="Tahoma"/>
        </w:rPr>
        <w:t>1.6 Hypotheses of study</w:t>
      </w:r>
    </w:p>
    <w:p>
      <w:pPr>
        <w:pStyle w:val="NoSpacing"/>
        <w:rPr>
          <w:rFonts w:ascii="Tahoma" w:hAnsi="Tahoma" w:cs="Tahoma"/>
        </w:rPr>
      </w:pPr>
      <w:r>
        <w:rPr>
          <w:rStyle w:val="StrongEmphasis"/>
          <w:rFonts w:cs="Tahoma" w:ascii="Tahoma" w:hAnsi="Tahoma"/>
          <w:b w:val="false"/>
          <w:color w:val="000000"/>
        </w:rPr>
        <w:t>1.7 Significance of the Study</w:t>
      </w:r>
    </w:p>
    <w:p>
      <w:pPr>
        <w:pStyle w:val="NoSpacing"/>
        <w:rPr/>
      </w:pPr>
      <w:r>
        <w:rPr>
          <w:rStyle w:val="StrongEmphasis"/>
          <w:rFonts w:cs="Tahoma" w:ascii="Tahoma" w:hAnsi="Tahoma"/>
          <w:b w:val="false"/>
          <w:color w:val="000000"/>
        </w:rPr>
        <w:t>1.8 Scope of the Study</w:t>
      </w:r>
    </w:p>
    <w:p>
      <w:pPr>
        <w:pStyle w:val="NoSpacing"/>
        <w:rPr/>
      </w:pPr>
      <w:r>
        <w:rPr>
          <w:rStyle w:val="StrongEmphasis"/>
          <w:rFonts w:cs="Tahoma" w:ascii="Tahoma" w:hAnsi="Tahoma"/>
          <w:b w:val="false"/>
          <w:color w:val="000000"/>
        </w:rPr>
        <w:t>1.9 Limitation of the Study</w:t>
      </w:r>
    </w:p>
    <w:p>
      <w:pPr>
        <w:pStyle w:val="NoSpacing"/>
        <w:rPr/>
      </w:pPr>
      <w:r>
        <w:rPr>
          <w:rStyle w:val="StrongEmphasis"/>
          <w:rFonts w:cs="Tahoma" w:ascii="Tahoma" w:hAnsi="Tahoma"/>
          <w:b w:val="false"/>
          <w:color w:val="000000"/>
        </w:rPr>
        <w:t>1.10 Operational Definitions of Terms   </w:t>
      </w:r>
    </w:p>
    <w:p>
      <w:pPr>
        <w:pStyle w:val="NoSpacing"/>
        <w:rPr/>
      </w:pPr>
      <w:r>
        <w:rPr>
          <w:rFonts w:cs="Tahoma" w:ascii="Tahoma" w:hAnsi="Tahoma"/>
          <w:b/>
        </w:rPr>
        <w:t>CHAPTER TWO</w:t>
      </w:r>
    </w:p>
    <w:p>
      <w:pPr>
        <w:pStyle w:val="NoSpacing"/>
        <w:rPr>
          <w:rFonts w:ascii="Tahoma" w:hAnsi="Tahoma" w:cs="Tahoma"/>
        </w:rPr>
      </w:pPr>
      <w:r>
        <w:rPr>
          <w:rFonts w:cs="Tahoma" w:ascii="Tahoma" w:hAnsi="Tahoma"/>
        </w:rPr>
        <w:t>LITERATURE REVIEW</w:t>
      </w:r>
    </w:p>
    <w:p>
      <w:pPr>
        <w:pStyle w:val="NoSpacing"/>
        <w:rPr>
          <w:rFonts w:ascii="Tahoma" w:hAnsi="Tahoma" w:cs="Tahoma"/>
        </w:rPr>
      </w:pPr>
      <w:r>
        <w:rPr>
          <w:rFonts w:cs="Tahoma" w:ascii="Tahoma" w:hAnsi="Tahoma"/>
        </w:rPr>
        <w:t>2.1 The concept of Social problems</w:t>
      </w:r>
    </w:p>
    <w:p>
      <w:pPr>
        <w:pStyle w:val="NoSpacing"/>
        <w:rPr>
          <w:rFonts w:ascii="Tahoma" w:hAnsi="Tahoma" w:cs="Tahoma"/>
        </w:rPr>
      </w:pPr>
      <w:r>
        <w:rPr>
          <w:rFonts w:cs="Tahoma" w:ascii="Tahoma" w:hAnsi="Tahoma"/>
        </w:rPr>
        <w:t xml:space="preserve">2.2 Sociological perspectives </w:t>
      </w:r>
    </w:p>
    <w:p>
      <w:pPr>
        <w:pStyle w:val="NoSpacing"/>
        <w:rPr>
          <w:rFonts w:ascii="Tahoma" w:hAnsi="Tahoma" w:cs="Tahoma"/>
        </w:rPr>
      </w:pPr>
      <w:r>
        <w:rPr>
          <w:rFonts w:cs="Tahoma" w:ascii="Tahoma" w:hAnsi="Tahoma"/>
        </w:rPr>
        <w:t xml:space="preserve">to Social problems </w:t>
      </w:r>
    </w:p>
    <w:p>
      <w:pPr>
        <w:pStyle w:val="NoSpacing"/>
        <w:rPr>
          <w:rFonts w:ascii="Tahoma" w:hAnsi="Tahoma" w:cs="Tahoma"/>
        </w:rPr>
      </w:pPr>
      <w:r>
        <w:rPr>
          <w:rFonts w:cs="Tahoma" w:ascii="Tahoma" w:hAnsi="Tahoma"/>
        </w:rPr>
        <w:t>2.3 The concept of Adolescence</w:t>
      </w:r>
    </w:p>
    <w:p>
      <w:pPr>
        <w:pStyle w:val="NoSpacing"/>
        <w:rPr>
          <w:rFonts w:ascii="Tahoma" w:hAnsi="Tahoma" w:cs="Tahoma"/>
        </w:rPr>
      </w:pPr>
      <w:r>
        <w:rPr>
          <w:rFonts w:cs="Tahoma" w:ascii="Tahoma" w:hAnsi="Tahoma"/>
        </w:rPr>
        <w:t>2.6 Deviance</w:t>
      </w:r>
    </w:p>
    <w:p>
      <w:pPr>
        <w:pStyle w:val="NoSpacing"/>
        <w:rPr>
          <w:rFonts w:ascii="Tahoma" w:hAnsi="Tahoma" w:cs="Tahoma"/>
          <w:b/>
          <w:b/>
        </w:rPr>
      </w:pPr>
      <w:r>
        <w:rPr>
          <w:rFonts w:cs="Tahoma" w:ascii="Tahoma" w:hAnsi="Tahoma"/>
          <w:b/>
        </w:rPr>
        <w:t>CHAPTER THREE</w:t>
      </w:r>
    </w:p>
    <w:p>
      <w:pPr>
        <w:pStyle w:val="NoSpacing"/>
        <w:rPr>
          <w:rFonts w:ascii="Tahoma" w:hAnsi="Tahoma" w:cs="Tahoma"/>
        </w:rPr>
      </w:pPr>
      <w:r>
        <w:rPr>
          <w:rFonts w:cs="Tahoma" w:ascii="Tahoma" w:hAnsi="Tahoma"/>
        </w:rPr>
        <w:t>METHODOLOGY</w:t>
      </w:r>
    </w:p>
    <w:p>
      <w:pPr>
        <w:pStyle w:val="NoSpacing"/>
        <w:rPr>
          <w:rFonts w:ascii="Tahoma" w:hAnsi="Tahoma" w:cs="Tahoma"/>
        </w:rPr>
      </w:pPr>
      <w:r>
        <w:rPr>
          <w:rFonts w:cs="Tahoma" w:ascii="Tahoma" w:hAnsi="Tahoma"/>
        </w:rPr>
        <w:t>3.1 Design</w:t>
      </w:r>
    </w:p>
    <w:p>
      <w:pPr>
        <w:pStyle w:val="NoSpacing"/>
        <w:rPr>
          <w:rFonts w:ascii="Tahoma" w:hAnsi="Tahoma" w:cs="Tahoma"/>
        </w:rPr>
      </w:pPr>
      <w:r>
        <w:rPr>
          <w:rFonts w:cs="Tahoma" w:ascii="Tahoma" w:hAnsi="Tahoma"/>
        </w:rPr>
        <w:t>3.2 Population of the study</w:t>
      </w:r>
    </w:p>
    <w:p>
      <w:pPr>
        <w:pStyle w:val="NoSpacing"/>
        <w:rPr>
          <w:rFonts w:ascii="Tahoma" w:hAnsi="Tahoma" w:cs="Tahoma"/>
        </w:rPr>
      </w:pPr>
      <w:r>
        <w:rPr>
          <w:rFonts w:cs="Tahoma" w:ascii="Tahoma" w:hAnsi="Tahoma"/>
        </w:rPr>
        <w:t>3.3 Sample and Sampling Technique</w:t>
      </w:r>
    </w:p>
    <w:p>
      <w:pPr>
        <w:pStyle w:val="NoSpacing"/>
        <w:rPr>
          <w:rFonts w:ascii="Tahoma" w:hAnsi="Tahoma" w:cs="Tahoma"/>
        </w:rPr>
      </w:pPr>
      <w:r>
        <w:rPr>
          <w:rFonts w:cs="Tahoma" w:ascii="Tahoma" w:hAnsi="Tahoma"/>
        </w:rPr>
        <w:t>3.4 Instrument</w:t>
      </w:r>
    </w:p>
    <w:p>
      <w:pPr>
        <w:pStyle w:val="NoSpacing"/>
        <w:rPr>
          <w:rFonts w:ascii="Tahoma" w:hAnsi="Tahoma" w:cs="Tahoma"/>
        </w:rPr>
      </w:pPr>
      <w:r>
        <w:rPr>
          <w:rFonts w:cs="Tahoma" w:ascii="Tahoma" w:hAnsi="Tahoma"/>
        </w:rPr>
        <w:t>3.5 Validity</w:t>
      </w:r>
    </w:p>
    <w:p>
      <w:pPr>
        <w:pStyle w:val="NoSpacing"/>
        <w:rPr>
          <w:rFonts w:ascii="Tahoma" w:hAnsi="Tahoma" w:cs="Tahoma"/>
        </w:rPr>
      </w:pPr>
      <w:r>
        <w:rPr>
          <w:rFonts w:cs="Tahoma" w:ascii="Tahoma" w:hAnsi="Tahoma"/>
        </w:rPr>
        <w:t>3.6 Reliability</w:t>
      </w:r>
    </w:p>
    <w:p>
      <w:pPr>
        <w:pStyle w:val="NoSpacing"/>
        <w:rPr>
          <w:rFonts w:ascii="Tahoma" w:hAnsi="Tahoma" w:cs="Tahoma"/>
        </w:rPr>
      </w:pPr>
      <w:r>
        <w:rPr>
          <w:rFonts w:cs="Tahoma" w:ascii="Tahoma" w:hAnsi="Tahoma"/>
        </w:rPr>
        <w:t>3.7 Administration of Data</w:t>
      </w:r>
    </w:p>
    <w:p>
      <w:pPr>
        <w:pStyle w:val="NoSpacing"/>
        <w:rPr>
          <w:rFonts w:ascii="Tahoma" w:hAnsi="Tahoma" w:cs="Tahoma"/>
        </w:rPr>
      </w:pPr>
      <w:r>
        <w:rPr>
          <w:rFonts w:cs="Tahoma" w:ascii="Tahoma" w:hAnsi="Tahoma"/>
        </w:rPr>
        <w:t xml:space="preserve">3.8 Data Analysis </w:t>
      </w:r>
    </w:p>
    <w:p>
      <w:pPr>
        <w:pStyle w:val="NoSpacing"/>
        <w:rPr>
          <w:rFonts w:ascii="Tahoma" w:hAnsi="Tahoma" w:cs="Tahoma"/>
          <w:b/>
          <w:b/>
        </w:rPr>
      </w:pPr>
      <w:r>
        <w:rPr>
          <w:rFonts w:cs="Tahoma" w:ascii="Tahoma" w:hAnsi="Tahoma"/>
          <w:b/>
        </w:rPr>
        <w:t>CHAPTER FOUR</w:t>
      </w:r>
    </w:p>
    <w:p>
      <w:pPr>
        <w:pStyle w:val="NoSpacing"/>
        <w:rPr>
          <w:rFonts w:ascii="Tahoma" w:hAnsi="Tahoma" w:cs="Tahoma"/>
        </w:rPr>
      </w:pPr>
      <w:r>
        <w:rPr>
          <w:rFonts w:cs="Tahoma" w:ascii="Tahoma" w:hAnsi="Tahoma"/>
        </w:rPr>
        <w:t>RESULTS</w:t>
      </w:r>
    </w:p>
    <w:p>
      <w:pPr>
        <w:pStyle w:val="NoSpacing"/>
        <w:rPr>
          <w:rFonts w:ascii="Tahoma" w:hAnsi="Tahoma" w:cs="Tahoma"/>
        </w:rPr>
      </w:pPr>
      <w:r>
        <w:rPr>
          <w:rFonts w:cs="Tahoma" w:ascii="Tahoma" w:hAnsi="Tahoma"/>
        </w:rPr>
        <w:t xml:space="preserve">4.2 Hypotheses Testing    </w:t>
      </w:r>
    </w:p>
    <w:p>
      <w:pPr>
        <w:pStyle w:val="NoSpacing"/>
        <w:rPr>
          <w:rFonts w:ascii="Tahoma" w:hAnsi="Tahoma" w:cs="Tahoma"/>
        </w:rPr>
      </w:pPr>
      <w:r>
        <w:rPr>
          <w:rFonts w:cs="Tahoma" w:ascii="Tahoma" w:hAnsi="Tahoma"/>
        </w:rPr>
        <w:t>4.5 Interpretation of Data</w:t>
      </w:r>
    </w:p>
    <w:p>
      <w:pPr>
        <w:pStyle w:val="NoSpacing"/>
        <w:rPr>
          <w:rFonts w:ascii="Tahoma" w:hAnsi="Tahoma" w:cs="Tahoma"/>
        </w:rPr>
      </w:pPr>
      <w:r>
        <w:rPr>
          <w:rFonts w:cs="Tahoma" w:ascii="Tahoma" w:hAnsi="Tahoma"/>
        </w:rPr>
        <w:t>4.6 Discussion of Findings</w:t>
      </w:r>
    </w:p>
    <w:p>
      <w:pPr>
        <w:pStyle w:val="NoSpacing"/>
        <w:rPr>
          <w:rFonts w:ascii="Tahoma" w:hAnsi="Tahoma" w:cs="Tahoma"/>
          <w:b/>
          <w:b/>
        </w:rPr>
      </w:pPr>
      <w:r>
        <w:rPr>
          <w:rFonts w:cs="Tahoma" w:ascii="Tahoma" w:hAnsi="Tahoma"/>
          <w:b/>
        </w:rPr>
        <w:t>CHAPTER FIVE</w:t>
      </w:r>
    </w:p>
    <w:p>
      <w:pPr>
        <w:pStyle w:val="NoSpacing"/>
        <w:rPr>
          <w:rFonts w:ascii="Tahoma" w:hAnsi="Tahoma" w:cs="Tahoma"/>
        </w:rPr>
      </w:pPr>
      <w:r>
        <w:rPr>
          <w:rFonts w:cs="Tahoma" w:ascii="Tahoma" w:hAnsi="Tahoma"/>
        </w:rPr>
        <w:t xml:space="preserve">SUMMARY, CONCLUSION AND </w:t>
      </w:r>
    </w:p>
    <w:p>
      <w:pPr>
        <w:pStyle w:val="NoSpacing"/>
        <w:rPr>
          <w:rFonts w:ascii="Tahoma" w:hAnsi="Tahoma" w:cs="Tahoma"/>
        </w:rPr>
      </w:pPr>
      <w:r>
        <w:rPr>
          <w:rFonts w:cs="Tahoma" w:ascii="Tahoma" w:hAnsi="Tahoma"/>
        </w:rPr>
        <w:t>RECOMMENDATIONS</w:t>
      </w:r>
    </w:p>
    <w:p>
      <w:pPr>
        <w:pStyle w:val="NoSpacing"/>
        <w:rPr>
          <w:rFonts w:ascii="Tahoma" w:hAnsi="Tahoma" w:cs="Tahoma"/>
        </w:rPr>
      </w:pPr>
      <w:r>
        <w:rPr>
          <w:rFonts w:cs="Tahoma" w:ascii="Tahoma" w:hAnsi="Tahoma"/>
        </w:rPr>
        <w:t>5.1 Summary</w:t>
      </w:r>
    </w:p>
    <w:p>
      <w:pPr>
        <w:pStyle w:val="NoSpacing"/>
        <w:rPr>
          <w:rFonts w:ascii="Tahoma" w:hAnsi="Tahoma" w:cs="Tahoma"/>
        </w:rPr>
      </w:pPr>
      <w:r>
        <w:rPr>
          <w:rFonts w:cs="Tahoma" w:ascii="Tahoma" w:hAnsi="Tahoma"/>
        </w:rPr>
        <w:t>5.2 Conclusion</w:t>
      </w:r>
    </w:p>
    <w:p>
      <w:pPr>
        <w:pStyle w:val="NoSpacing"/>
        <w:rPr>
          <w:rFonts w:ascii="Tahoma" w:hAnsi="Tahoma" w:cs="Tahoma"/>
        </w:rPr>
      </w:pPr>
      <w:r>
        <w:rPr>
          <w:rFonts w:cs="Tahoma" w:ascii="Tahoma" w:hAnsi="Tahoma"/>
        </w:rPr>
        <w:t xml:space="preserve">5.3 Recommendations </w:t>
      </w:r>
    </w:p>
    <w:p>
      <w:pPr>
        <w:pStyle w:val="NoSpacing"/>
        <w:rPr>
          <w:rFonts w:ascii="Tahoma" w:hAnsi="Tahoma" w:cs="Tahoma"/>
        </w:rPr>
      </w:pPr>
      <w:r>
        <w:rPr>
          <w:rFonts w:cs="Tahoma" w:ascii="Tahoma" w:hAnsi="Tahoma"/>
        </w:rPr>
        <w:t xml:space="preserve">5.4 Suggestions for Further Study                                         </w:t>
      </w:r>
    </w:p>
    <w:p>
      <w:pPr>
        <w:pStyle w:val="NoSpacing"/>
        <w:rPr>
          <w:rFonts w:ascii="Tahoma" w:hAnsi="Tahoma" w:cs="Tahoma"/>
        </w:rPr>
      </w:pPr>
      <w:r>
        <w:rPr>
          <w:rFonts w:cs="Tahoma" w:ascii="Tahoma" w:hAnsi="Tahoma"/>
        </w:rPr>
        <w:t xml:space="preserve">References   </w:t>
      </w:r>
    </w:p>
    <w:p>
      <w:pPr>
        <w:pStyle w:val="NoSpacing"/>
        <w:rPr>
          <w:rFonts w:ascii="Tahoma" w:hAnsi="Tahoma" w:cs="Tahoma"/>
        </w:rPr>
      </w:pPr>
      <w:r>
        <w:rPr>
          <w:rFonts w:cs="Tahoma" w:ascii="Tahoma" w:hAnsi="Tahoma"/>
        </w:rPr>
      </w:r>
    </w:p>
    <w:p>
      <w:pPr>
        <w:pStyle w:val="NormalWeb"/>
        <w:shd w:fill="FFFFFF" w:val="clear"/>
        <w:tabs>
          <w:tab w:val="clear" w:pos="720"/>
          <w:tab w:val="left" w:pos="360" w:leader="none"/>
        </w:tabs>
        <w:spacing w:lineRule="auto" w:line="360" w:before="0" w:after="0"/>
        <w:jc w:val="both"/>
        <w:rPr>
          <w:rFonts w:ascii="Tahoma" w:hAnsi="Tahoma" w:cs="Tahoma"/>
          <w:color w:val="000000"/>
        </w:rPr>
      </w:pPr>
      <w:r>
        <w:rPr>
          <w:rFonts w:cs="Tahoma" w:ascii="Tahoma" w:hAnsi="Tahoma"/>
          <w:color w:val="000000"/>
        </w:rPr>
      </w:r>
      <w:r>
        <w:br w:type="page"/>
      </w:r>
    </w:p>
    <w:p>
      <w:pPr>
        <w:pStyle w:val="NormalWeb"/>
        <w:shd w:fill="FFFFFF" w:val="clear"/>
        <w:tabs>
          <w:tab w:val="clear" w:pos="720"/>
          <w:tab w:val="left" w:pos="360" w:leader="none"/>
        </w:tabs>
        <w:spacing w:lineRule="auto" w:line="360" w:before="0" w:after="0"/>
        <w:jc w:val="center"/>
        <w:rPr/>
      </w:pPr>
      <w:r>
        <w:rPr>
          <w:rStyle w:val="StrongEmphasis"/>
          <w:rFonts w:cs="Tahoma" w:ascii="Tahoma" w:hAnsi="Tahoma"/>
          <w:color w:val="000000"/>
          <w:sz w:val="28"/>
          <w:szCs w:val="28"/>
        </w:rPr>
        <w:t>CHAPTER ON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1       Background to the stud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Social problems are issues happenings which are frequently occurring in the society in recent times. They are the issues that affect everybody in the society. The issues are of great concern to both the young and adults. They are not personal or individualized issues but general issues and as such require general solution. Some of the social issues that pervade the length and breadth of our country such as corruption, social inequality, ethnicity, limited resources, poverty, criminality, and other socio-economic crises have manifested in different dimensions in secondary school levels of our education system and appear to be taking alarming proportions. It is important to consider the effect social problems have on students’ academic performance. Although several socio-economic and psychological variables like hard work and discipline, family income, parent’s education, ability, interest and aptitude have been identified to impact on academic performance, often lost in this inquiry, however, is consideration of adolescent biological age, school entry age, cult activities, examination malpractice, truancy/ deviancy and late-coming to school which are some of the social issues happening in secondary school students. The relative lack of attention to these prevalent social problems in secondary schools is unfortunate given the academic and behavioural performance problems noticeable in our countr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First, adolescents’ age has been identified as identity crises. They are faced with so many questions about life ‘what’,’ how’, ‘where’ and ‘when’. They are anxious to get quick result; a situation that exposes them to different dangers. Our mass media are filled with different reports of social evils perpetrated by adolescent students in schools. Equally, school entry age may be a cause or benefit to child’s education. In this way, parents’ socio-economic development dictates the time a child will be exposed to learning in school. Research findings on the relationship between school entry age and academic performance are in mix. There is a need to strike a balance between these mixed result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Second, cult activities among secondary school students were a thing unheard of in recent past. Today cultism has taken a center stage in the secondary schools. When cults strike, chances are that there is some disruption in the stability of the academic calendars (Olusakin, 2004). Students who are not serious with their academic work, whose bulk are found (if not all) in the secret cults, usually precipitate confusion capable of leading the closure of schools. The cultist disturbs the peace of the academic environment through their violent activities. The violent activities that happened at secondary schools in Port-Harcourt, Rivers State and Adamawa State in 2012 were reported in the daily Newspapers (Nation Newspaper, 2012; the Nigerian Tribune, 2012). This situation may lead to closure of schools thereby keeping students home for very long time which may affect their education. Some of the cultist when caught may face suspension or outright dismissal from schools. Whatever may be the case, cultism among students in secondary schools is necessary evil that affect students’ outcomes in schools since those who engage in it pay less attention to reading and studying in school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ird, students get involved in examination malpractice because of their desire to get best scores without the corresponding efforts in preparation. Corruption in private and public places and the twin sister, Nigeria orientations on certificate have not helped matter. Every high school student knows that examination malpractice is evil and corrupt, but many of them still get involved. Today, the situation is so bad that some parents, teachers, proprietors / proprietresses, and examination officials, who should champion the campaign against examination malpractice, are also aiding it. In any case, students are less likely to adhere to formal examination regulations where they perceive that rewards are based on personal rather than professional criteria, where they perceive widespread corruption in national and local government than in societies where high levels of integrity are perceived to prevail (Okolie, 2004).</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ird, it is not uncommon to see students reacting aggressively when teachers try to control them when they make noise and distract other students in class. In similar vein, rape or sexual promiscuity, arson and wanton destructions of buildings and properties and copying of foreign ways of life seem to be the way of lives of many adolescent students. It should be borne in mind that when students set buildings ablaze and destroy properties, the resultant effect is the closing of the school. Hence, deviant and delinquent activities among secondary school students are social issues prevalent in school that have become so rampant. This affects students’ learning and invariably the academic performanc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Four, the situation in our secondary schools regarding the issue of absenteeism and truancy is pathetic. Absenteeism and truancy are presently major problems facing our schools, and the damaging effects to students’ academic performances have largely been overlooked.</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However, academic performance in the context of this study is students’ ability to do well, fairly or poorly in an examination. The evaluation for determining students’ academic performance is carried out through various forms of standardized tests and examination. It is worthy of mention that academic performance, including academic failure is often viewed in narrow terms, as an individual behavior limited to the early life course.  In essence, academic performance has implications that play out across life stages and on multiple levels. It is pointed out that academic struggles predict individual’s short-term problem behavior and dropout, and can derail educational and occupational trajectories of well into adulthood. It can also create disorder and undermine the general mission of schools, and more so, widespread academic failure has influence on rates of fertility, mortality, marriage, and unemployment through its relation to educational attainment and the development of human capital (Egenti, 2005). Thus, what appears merely to be an aspect of the adolescent experience actually has far-reaching consequences across a variety of social phenomena. This further justifies the need to examine how social problems among students are related to their academic performance in secondary school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Furthermore, despite the law put against examination malpractices and the teaching of Civic Education, Social Studies and Christian Religion / Islamic Religion at the junior and senior secondary schools in Nigeria in order to promote good values among students, yet social issues in secondary schools still persist. There is therefore, the need to continue making inquiry on these problem areas among secondary school students to stem the tide of circumstance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Most undeniably, the present Nigeria generation has been generation of youth restiveness and moral decadence, corruption, arson and looting, kidnapping, and terrorism among others are on the rise in deteriorated neighborhoods and large cities like Lagos. Student participation in such activities is on a steady rise and poses a serious threat to achieving our education objective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Undeniably, academic and maladaptive behavior performance of students in the secondary schools deserves a study of this nature. The impetus towards a research in this direction is further reinforced by the trend in poor performance of the secondary school students in their West African School Certificate Examinations, and students’ emotional life. It therefore becomes a major part of the educator’s responsibilities to be able to identify sources of emotional stress in students to appropriate areas of professional and adult guidance in school.  It is against this background information that this research seeks to examine the relationship between social issues in school and students’ academic performance in Mushin Local Government Area of Lagos Stat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2       Theoretical Framework of the Research</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theoretical background for this study stems from four theories. These theories ar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i.          The Social Control by Hirschi (1978)</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ii.         Labeling and conflict theories by Howard Becker (1963) and Karl Marx (1867)</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iii.        Functional and interactionism theories by Daphend of (1959), and</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 xml:space="preserve">iv.        Social cognitive theory by Albert Bandura (1977 - 1986) </w:t>
      </w:r>
      <w:r>
        <w:rPr>
          <w:rStyle w:val="StrongEmphasis"/>
          <w:rFonts w:cs="Tahoma" w:ascii="Tahoma" w:hAnsi="Tahoma"/>
          <w:b w:val="false"/>
          <w:color w:val="000000"/>
          <w:sz w:val="28"/>
          <w:szCs w:val="28"/>
        </w:rPr>
        <w:t>Social control theory by Hirschi (1978)</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theory asserts that ties to family, school and other aspects of society serve to diminish one’s propensity for deviant behaviour. As such, social control theory posits that crime occurs when such bonds are weakened or are not well established. Control theorists argue that without such bonds, crime is an inevitable outcome. Unlike other theories that seek to explain why people engage in deviant behaviour, control theories take the opposite approach, questioning why people refrain from offending. As a result, criminality is seen as a possibility for all individuals within society, avoided only by those who seek to maintain familial and social bonds.  Hirschi, believes that these bonds are based on attachment to those both within and outside of the family, including friends, teachers, and co-workers; commitment to activities in which an individual has invested time and energy, such as educational or career goals; involvement in activities that serve to both further bond an individual to others and leave limited time to become involved in deviant activities; and finally, belief in wider social values. These four aspects of social control are thought to interact to insulate an individual from criminal involvement (Siegel and McCormick, 2006). Researchers have closely examined bonds, schools, community and religion to determine the strength of social control theory as it specifically relates to young people.  It is proposed that for young people, a key aspect of social control is found within the family, particularly through interactions with and feelings towards parents. Of the studies that have examined the impact of social control on delinquency, a large proportion has found a negative relationship between parental attachment and delinquency. As such, it has been found that the greater the attachment to parents, the lower the likelihood of involvement in delinquent behaviour. Empirical evidence supports the notion that parenting practices and parental support can impact violent offending by youth. In conjunction with parental attachment, adolescent attachment to school is seen by Hirschi’s social control theory as a fundamental means of establishing social control. A significant number of studies pertaining to social control theory include measures of the role of school attachment and school support in the lives of young people. It is to be noted, however, that strong attachment to school was associated with less violent offending. The role of the community and neighborhood as agents of social control has also been assessed in the social control literature. In light of the fore-going, this theory is relevant in explaining the relationship between social issues happening in secondary schools in Mushin Local Government Area of Lagos State and students’ academic performanc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Labeling and Conflict theory by Howard Becker (1963) and Karl Marx (1867)</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is is another theory that strengthens the research investigation. As propounded by Howard Becker (1963), this theorist viewed deviance as the creation of social groups and not the quality of some act or behavior. He believed that social groups create deviance by making rules whose infraction creates deviance, and by applying those roles to particular people and labeling them as outsiders. From this point of view, deviance is not a quality of the act the person commits, but rather a consequence of the application of rules and sanctions to an’ offender’. The deviant is one to whom the label has been successfully attached.</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conflict theorists reject the idea that social problems can be solved by reforming major contradictions in the way society is organized; contradiction that lead to large-scale conflict between those who have access to the “good life” and those who do not.. In “The communist Manifesto” and “capital” and other works, Marx attempted to prove that social problems like unemployment, poverty, crime, corruption, conflict and violence, and so forth, are not usually the fault of individuals or of poorly functioning organizations. An evitable outcome of capitalism is class conflict, especially conflict between those who own the means of production and those who sell their labour for wages. Conflict is a fact of life in modern industrial societie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Functionalist and Interactionism Theories by Dahpendorf (1959) and Thomas (1923)</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functionalist theory looks at the way social institutions like the family, education, economy, polity, religion and their sub-systems function. Functionalist sociologist do not focus on the behaviour and problems of individuals, instead they see social problems as arising out of the failure of institutions of society, like the family, education, economy, polity, and religion to adapt to changing social conditions. Every part or institution of society is seen as having a function in the sense that it contributes to the smooth running of the society. Hence, when one part of the society is out of the line with the others, there is pressure for its reintegration with the other related parts. In this way, stability in society, by and large, prevails. It is not only stability based on functional necessity but stability based on consensus of values. Individuals in society, according to this theory, share the same basic values and are thus agreed on the way they behave towards each other as individuals or as members of group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functionalist theory of deviance-disorganization can be fruitfully used in the study of such current problematic condition in Nigeria as, examination malpractice, cultism, deviant and delinquent activities among students in secondary school that affect academic performance as well as society’s criminality, violence, as well as, poverty, unemployment, population problem, problem families, environmental degradation and pollution, and homelessness, and insecurity.</w:t>
      </w:r>
    </w:p>
    <w:p>
      <w:pPr>
        <w:pStyle w:val="NormalWeb"/>
        <w:shd w:fill="FFFFFF" w:val="clear"/>
        <w:tabs>
          <w:tab w:val="clear" w:pos="720"/>
          <w:tab w:val="left" w:pos="360" w:leader="none"/>
        </w:tabs>
        <w:spacing w:lineRule="auto" w:line="360" w:before="0" w:after="0"/>
        <w:jc w:val="both"/>
        <w:rPr/>
      </w:pPr>
      <w:r>
        <w:rPr>
          <w:rFonts w:cs="Tahoma" w:ascii="Tahoma" w:hAnsi="Tahoma"/>
          <w:color w:val="000000"/>
          <w:sz w:val="28"/>
          <w:szCs w:val="28"/>
        </w:rPr>
        <w:t>Interactionism theory offers an explanation which gets us closer to the individual level of behaviour. Research based on this perspective looks at the processes whereby different people become part of a situation that the larger society defines as a social problem. The interactionism approach focuses on the ways in which people actually take on the values of the group of which they are members. It also explore how different groups define their situation and in so doing “construct” a version of life that promote certain values and behaviours and discourages others. From the interactionism perspective, an individual or a group’s definition of the situation is central to understanding the action of that individual or group: “situation people define as real are real in their consequences (Thomas, 1923). Above all, labeling theory as discussed earlier is a major application of the interactionism perspective that offers an explanation for certain kinds of social problems. The interactionism perspective of the “definition of the situation”, peer group interactions and labeling can be related or applied to the understanding of some current problems in Nigeria, which include: crime and delinquency, violence, human trafficking, prostitution, drug abuse , child abuse, prejudice and discrimination, corruption, and insecurity that affect student’s academic performanc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b w:val="false"/>
          <w:color w:val="000000"/>
          <w:sz w:val="28"/>
          <w:szCs w:val="28"/>
        </w:rPr>
        <w:t>Social cognitive theory by Albert Bandura (1977-1986)</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Social cognitive theory rests on several basic assumptions about learning and behaviour. One assumption concern triadic reciprocality or the view that personal behavioural and environmental factors influence one another, a bidirectional and reciprocal fashioning is a product of a continuous interaction between cognitive behavioural and contextual factors. For instance, classroom learning is shaped by factors within academic environment experienced by oneself and by another. At the time learning is affected by student’s own thoughts and self-belief and their interpretation of the classroom context.</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A closely related assumption within social cognitive theory is that people have an agency or ability to influence their own behaviour and the environment in a purposeful, good-directed fashion (Bandura, 2001). This belief conflicts with earlier form of behaviourism that advocated a more rigorous form of environment determinism. Social cognitive theory does not deny the importance of the environment in determining behaviour, but it does argue that people can also, through forethought self-reflection and self-regulatory processes, exert substantial influence over their own outcomes and the environment more broadl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A third assumption within social cognitive theory is that learning can occur without an immediate change in behaviour or more broadly that learning the demonstration of what has been learned and distinct processes. One reason for this separation is that social cognitive theory also assumes that learning involves not just the acquisition of new behaviour, but also that of knowledge and cognitive skills, concepts, abstract rules, values and other cognitive constructs. This division of learning and behaviour is a shift from the position advocated by behavioural theories that students can learn but not demonstrate the learning until motivated to do so.</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This theory emphasizes cognitive compression as the cornerstone of adolescent behaviour. The adolescents here acquires the mental activity to deal with the world around him, with this developed mental capacity, he perceives and examines his environment, form ideas and make inferences. The basic explanation of deviant behaviour or delinquency is on mentality. Jean Piaget brought about the stage concept of cognitive development, when people go through series of moral stages beginning early in childhood and continuing through the adult years. Each stage of development assumes a relatively a variant order in the course of development. Also each stage is marked by a different view of right and wrong.</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3       Statement of the Problem</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problem that necessitated this research is students’ indiscipline which could be seen in their poor academic and behaviour performance in various secondary schools in Mushin Local Government Area of Lagos State. </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rate of late coming to schools and absents from schools among students is very disturbing which appear to make students to miss some topics taught in schools. The end result may be too devastating to the students and parent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Most students nowadays are too stubborn and don’t seem to take corrections. Rather than reading and studying hard for their school works, they students tend to distract while teaching is going on in classroom, fight and act in a manner calculated to disrupt the teaching and learning process. All these down facing attitudes among students are threat to achieving better students’ outcomes in school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oday’s students see shortcut as a means of passing examination. Every year, several students’ results are cancelled and withheld in some examination centers where cases of examination malpractice are reported. This causes gear deal of damage to the students, parents schools and government in terms of repeating the examinations, paying the school and examination fees all over again. The destructive effect this may have on our country’s image is such that this menace should be fought at all vehemenc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More problems arise from students’ cult activities, deviancy / delinquency which make students to resort to violent means in achieving their academic ends.  Every now and then, we experience disruption of academic activities because of students’ cult activities, and other violent crises happening in our secondary schools. At times, human lives are lost and school properties destroyed. This leads to closing of schools for months and when schools eventually re-open, students may likely forget what they have learnt. It may also cause high school dropouts among students who can’t cope with academic learning. This is a great threat to our country’s education system in training the right personnel that will occupy in various sectors of our economy and provide solution to socio-economic development of our countr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In an attempt to find lasting solutions to myriads of social problems in the country, government has tailored the curriculum of our compulsory education with a view to solving some of the problems and also towards achieving the objectives of the Millennium Development Goals (MGDs) policy initiatives. One of the major outcomes of the committee was the integration of social studies, civic education, Christian and Islamic religion and security education into Religion and National Values. The innovation carried out was both national and pedagogical in natur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eastAsia="Tahoma" w:cs="Tahoma" w:ascii="Tahoma" w:hAnsi="Tahoma"/>
          <w:color w:val="000000"/>
          <w:sz w:val="28"/>
          <w:szCs w:val="28"/>
        </w:rPr>
        <w:t xml:space="preserve"> </w:t>
      </w:r>
      <w:r>
        <w:rPr>
          <w:rFonts w:cs="Tahoma" w:ascii="Tahoma" w:hAnsi="Tahoma"/>
          <w:color w:val="000000"/>
          <w:sz w:val="28"/>
          <w:szCs w:val="28"/>
        </w:rPr>
        <w:t>It is not certain whether efforts taken by government to curbing these behaviours have yielded any fruits in the past. Student participation in anti-social behaviors is on a steady rise. At same time, the alarming effect of this behavior constitutes a major challenge to teachers, parents, guardians, and the government, the stake-holders in the educational sector and even among the well- meaning Nigerians at larg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In the light of the overall challenges of social problems in schools, this study sets out to examine the relationship between social problems and academic performance of students in secondary school in Mushin Local Government Area of Lagos State.</w:t>
      </w:r>
    </w:p>
    <w:p>
      <w:pPr>
        <w:pStyle w:val="Normal"/>
        <w:tabs>
          <w:tab w:val="clear" w:pos="720"/>
          <w:tab w:val="left" w:pos="360" w:leader="none"/>
        </w:tabs>
        <w:spacing w:lineRule="auto" w:line="36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360" w:leader="none"/>
        </w:tabs>
        <w:spacing w:lineRule="auto" w:line="360"/>
        <w:jc w:val="both"/>
        <w:rPr/>
      </w:pPr>
      <w:r>
        <w:rPr>
          <w:rFonts w:cs="Tahoma" w:ascii="Tahoma" w:hAnsi="Tahoma"/>
          <w:b/>
          <w:sz w:val="28"/>
          <w:szCs w:val="28"/>
        </w:rPr>
        <w:t>1.4 Objectives of the Stud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specific objectives of the study include:</w:t>
      </w:r>
    </w:p>
    <w:p>
      <w:pPr>
        <w:pStyle w:val="ListParagraph"/>
        <w:numPr>
          <w:ilvl w:val="0"/>
          <w:numId w:val="6"/>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identify the common types of social problems exhibited by students in the selected schools for this study.</w:t>
      </w:r>
    </w:p>
    <w:p>
      <w:pPr>
        <w:pStyle w:val="ListParagraph"/>
        <w:numPr>
          <w:ilvl w:val="0"/>
          <w:numId w:val="6"/>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evaluate the social implications of the behavior exhibited by the students.</w:t>
      </w:r>
    </w:p>
    <w:p>
      <w:pPr>
        <w:pStyle w:val="ListParagraph"/>
        <w:numPr>
          <w:ilvl w:val="0"/>
          <w:numId w:val="6"/>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assess the various ways in which social behavior affects students’ classroom activities.</w:t>
      </w:r>
    </w:p>
    <w:p>
      <w:pPr>
        <w:pStyle w:val="ListParagraph"/>
        <w:numPr>
          <w:ilvl w:val="0"/>
          <w:numId w:val="6"/>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ascertain the impact of social problems on students’ academic performance.</w:t>
      </w:r>
    </w:p>
    <w:p>
      <w:pPr>
        <w:pStyle w:val="ListParagraph"/>
        <w:numPr>
          <w:ilvl w:val="0"/>
          <w:numId w:val="6"/>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ascertain the impact of social problems on students’ social adjustment.</w:t>
      </w:r>
    </w:p>
    <w:p>
      <w:pPr>
        <w:pStyle w:val="Normal"/>
        <w:tabs>
          <w:tab w:val="clear" w:pos="720"/>
          <w:tab w:val="left" w:pos="360" w:leader="none"/>
        </w:tabs>
        <w:spacing w:lineRule="auto" w:line="360"/>
        <w:jc w:val="both"/>
        <w:rPr/>
      </w:pPr>
      <w:r>
        <w:rPr>
          <w:rFonts w:cs="Tahoma" w:ascii="Tahoma" w:hAnsi="Tahoma"/>
          <w:b/>
          <w:sz w:val="28"/>
          <w:szCs w:val="28"/>
        </w:rPr>
        <w:t>1.5 Research Question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study provided answers to the following research questions:</w:t>
      </w:r>
    </w:p>
    <w:p>
      <w:pPr>
        <w:pStyle w:val="ListParagraph"/>
        <w:numPr>
          <w:ilvl w:val="0"/>
          <w:numId w:val="7"/>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What are the common types of social problems exhibited by secondary school students?</w:t>
      </w:r>
    </w:p>
    <w:p>
      <w:pPr>
        <w:pStyle w:val="ListParagraph"/>
        <w:numPr>
          <w:ilvl w:val="0"/>
          <w:numId w:val="7"/>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What are the social implications of behaviours exhibited by the students?</w:t>
      </w:r>
    </w:p>
    <w:p>
      <w:pPr>
        <w:pStyle w:val="ListParagraph"/>
        <w:numPr>
          <w:ilvl w:val="0"/>
          <w:numId w:val="7"/>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what extent do social behaviours affect students’ classroom activities?</w:t>
      </w:r>
    </w:p>
    <w:p>
      <w:pPr>
        <w:pStyle w:val="ListParagraph"/>
        <w:numPr>
          <w:ilvl w:val="0"/>
          <w:numId w:val="7"/>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what extent do social problems impact on students’ academic performance?</w:t>
      </w:r>
    </w:p>
    <w:p>
      <w:pPr>
        <w:pStyle w:val="ListParagraph"/>
        <w:numPr>
          <w:ilvl w:val="0"/>
          <w:numId w:val="7"/>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o what extent do social problems impact on students’ social adjustment?</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jc w:val="both"/>
        <w:rPr>
          <w:rFonts w:ascii="Tahoma" w:hAnsi="Tahoma" w:cs="Tahoma"/>
          <w:b/>
          <w:b/>
          <w:sz w:val="28"/>
          <w:szCs w:val="28"/>
        </w:rPr>
      </w:pPr>
      <w:r>
        <w:rPr>
          <w:rFonts w:cs="Tahoma" w:ascii="Tahoma" w:hAnsi="Tahoma"/>
          <w:b/>
          <w:sz w:val="28"/>
          <w:szCs w:val="28"/>
        </w:rPr>
        <w:t>1.6 Hypotheses of stud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following hypotheses were tested in the study:</w:t>
      </w:r>
    </w:p>
    <w:p>
      <w:pPr>
        <w:pStyle w:val="ListParagraph"/>
        <w:numPr>
          <w:ilvl w:val="0"/>
          <w:numId w:val="5"/>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he social problems students’ exhibit in school will not impact negatively on their academic performance.</w:t>
      </w:r>
    </w:p>
    <w:p>
      <w:pPr>
        <w:pStyle w:val="ListParagraph"/>
        <w:numPr>
          <w:ilvl w:val="0"/>
          <w:numId w:val="5"/>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Students’ social problems will not significantly interfere with their social adjustment.</w:t>
      </w:r>
    </w:p>
    <w:p>
      <w:pPr>
        <w:pStyle w:val="ListParagraph"/>
        <w:numPr>
          <w:ilvl w:val="0"/>
          <w:numId w:val="5"/>
        </w:numPr>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here will be no gender difference in students’ deviant behaviour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7   Significance of the Stud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is research study has implication for addressing social problems in our society and specifically the problem of anti-social behavior associated with urban secondary school students the Lagos metropolis. In view of the prevailing undesirable behaviours in youths, this study will expose the students to the harmful effects of deviance on academic performance and thus serve as a cautionary measure for students.  It will enlighten teachers and school managers or administrators on the behavior pattern of students thereby helping them to use education to adjust the maladjusted students in their anti-social behaviours. This research study will equally educate parents on the associated risk behaviours of adolescents which their children sometimes involved themselves that contribute to their poor performance in school work. This will help inculcate in the students the behavior pattern that the society expected of her citizen, more so, now that the present democratic dispensation is bent on eradication of all corrupt practices. It will also contribute to the existing literature on social problem of among secondary school students and academic performance in the Lagos Metropolis.</w:t>
      </w:r>
    </w:p>
    <w:p>
      <w:pPr>
        <w:pStyle w:val="NormalWeb"/>
        <w:shd w:fill="FFFFFF" w:val="clear"/>
        <w:tabs>
          <w:tab w:val="clear" w:pos="720"/>
          <w:tab w:val="left" w:pos="360" w:leader="none"/>
        </w:tabs>
        <w:spacing w:lineRule="auto" w:line="360" w:before="0" w:after="0"/>
        <w:jc w:val="both"/>
        <w:rPr>
          <w:rStyle w:val="StrongEmphasis"/>
          <w:rFonts w:ascii="Tahoma" w:hAnsi="Tahoma" w:cs="Tahoma"/>
          <w:b w:val="false"/>
          <w:b w:val="false"/>
          <w:color w:val="000000"/>
          <w:sz w:val="28"/>
          <w:szCs w:val="28"/>
        </w:rPr>
      </w:pPr>
      <w:r>
        <w:rPr>
          <w:rFonts w:cs="Tahoma" w:ascii="Tahoma" w:hAnsi="Tahoma"/>
          <w:color w:val="000000"/>
          <w:sz w:val="28"/>
          <w:szCs w:val="28"/>
        </w:rPr>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8       Scope of the Stud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scope of the study is limited to the entire secondary school student in Mushin Local Government Area of Lagos State.</w:t>
      </w:r>
    </w:p>
    <w:p>
      <w:pPr>
        <w:pStyle w:val="NormalWeb"/>
        <w:shd w:fill="FFFFFF" w:val="clear"/>
        <w:tabs>
          <w:tab w:val="clear" w:pos="720"/>
          <w:tab w:val="left" w:pos="360" w:leader="none"/>
        </w:tabs>
        <w:spacing w:lineRule="auto" w:line="360" w:before="0" w:after="0"/>
        <w:jc w:val="both"/>
        <w:rPr>
          <w:rStyle w:val="StrongEmphasis"/>
          <w:rFonts w:ascii="Tahoma" w:hAnsi="Tahoma" w:cs="Tahoma"/>
          <w:b w:val="false"/>
          <w:b w:val="false"/>
          <w:color w:val="000000"/>
          <w:sz w:val="28"/>
          <w:szCs w:val="28"/>
        </w:rPr>
      </w:pPr>
      <w:r>
        <w:rPr>
          <w:rFonts w:cs="Tahoma" w:ascii="Tahoma" w:hAnsi="Tahoma"/>
          <w:color w:val="000000"/>
          <w:sz w:val="28"/>
          <w:szCs w:val="28"/>
        </w:rPr>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9       Limitation of the Stud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he study examined social problems happening in secondary schools with particular emphasis on age, school entry age, cult activities, examination malpractice, truancy, deviancy/ delinquency and how the relate with academic performance of students in secondary schools. Also, obtaining materials used for the study poised some constraints.</w:t>
      </w:r>
    </w:p>
    <w:p>
      <w:pPr>
        <w:pStyle w:val="NormalWeb"/>
        <w:shd w:fill="FFFFFF" w:val="clear"/>
        <w:tabs>
          <w:tab w:val="clear" w:pos="720"/>
          <w:tab w:val="left" w:pos="360" w:leader="none"/>
        </w:tabs>
        <w:spacing w:lineRule="auto" w:line="360" w:before="0" w:after="0"/>
        <w:jc w:val="both"/>
        <w:rPr>
          <w:rStyle w:val="StrongEmphasis"/>
          <w:rFonts w:ascii="Tahoma" w:hAnsi="Tahoma" w:cs="Tahoma"/>
          <w:b w:val="false"/>
          <w:b w:val="false"/>
          <w:color w:val="000000"/>
          <w:sz w:val="28"/>
          <w:szCs w:val="28"/>
        </w:rPr>
      </w:pPr>
      <w:r>
        <w:rPr>
          <w:rFonts w:cs="Tahoma" w:ascii="Tahoma" w:hAnsi="Tahoma"/>
          <w:color w:val="000000"/>
          <w:sz w:val="28"/>
          <w:szCs w:val="28"/>
        </w:rPr>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Style w:val="StrongEmphasis"/>
          <w:rFonts w:cs="Tahoma" w:ascii="Tahoma" w:hAnsi="Tahoma"/>
          <w:color w:val="000000"/>
          <w:sz w:val="28"/>
          <w:szCs w:val="28"/>
        </w:rPr>
        <w:t>1.10     Operational Definitions of Terms   </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Academic performance: This is the behavior of a student that can be directly observed by evaluating what he/she has learnt during a course of study. This behavior can be measured through class work, homework, class participation and test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Absenteeism:  Absenteeism is regular persistent absence from work or school.</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Deviance:  This refers to possibility of an individual or group deviating from an established norm. Any behavior which does not conform to the rules, regulations, norms, and values of a given time is viewed as deviance.</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Delinquency: this is the behavior pattern that breaks certain rules or laws enacted by constituted authority.</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Social problem: A social problem exists when a significant number of people in a society believe that a certain condition is in fact a problem</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Examination Malpractice:  a deliberate act of wrong doing contrary to official examination rules and is designed to place a candidate at unfair advantages and disadvantages.</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Cultism:  a cult is a pattern of a devotional worship of a deity. It is a deviation from the orthodox norms of public worshiping</w:t>
      </w:r>
    </w:p>
    <w:p>
      <w:pPr>
        <w:pStyle w:val="NormalWeb"/>
        <w:shd w:fill="FFFFFF" w:val="clear"/>
        <w:tabs>
          <w:tab w:val="clear" w:pos="720"/>
          <w:tab w:val="left" w:pos="360" w:leader="none"/>
        </w:tabs>
        <w:spacing w:lineRule="auto" w:line="360" w:before="0" w:after="0"/>
        <w:jc w:val="both"/>
        <w:rPr>
          <w:rFonts w:ascii="Tahoma" w:hAnsi="Tahoma" w:cs="Tahoma"/>
          <w:color w:val="000000"/>
          <w:sz w:val="28"/>
          <w:szCs w:val="28"/>
        </w:rPr>
      </w:pPr>
      <w:r>
        <w:rPr>
          <w:rFonts w:cs="Tahoma" w:ascii="Tahoma" w:hAnsi="Tahoma"/>
          <w:color w:val="000000"/>
          <w:sz w:val="28"/>
          <w:szCs w:val="28"/>
        </w:rPr>
        <w:t>Truancy:  staying away from school without any good reason. It means an act of or practice of deliberately staying away from school without any acceptance reason, whether or not the parents or guardians know and approve of it (Fugleman and Richardson, 2001). </w:t>
      </w:r>
    </w:p>
    <w:p>
      <w:pPr>
        <w:pStyle w:val="Normal"/>
        <w:tabs>
          <w:tab w:val="clear" w:pos="720"/>
          <w:tab w:val="left" w:pos="36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r>
      <w:r>
        <w:br w:type="page"/>
      </w:r>
    </w:p>
    <w:p>
      <w:pPr>
        <w:pStyle w:val="Normal"/>
        <w:tabs>
          <w:tab w:val="clear" w:pos="720"/>
          <w:tab w:val="left" w:pos="360" w:leader="none"/>
        </w:tabs>
        <w:spacing w:lineRule="auto" w:line="360"/>
        <w:jc w:val="center"/>
        <w:rPr>
          <w:rFonts w:ascii="Tahoma" w:hAnsi="Tahoma" w:cs="Tahoma"/>
          <w:b/>
          <w:b/>
          <w:sz w:val="28"/>
          <w:szCs w:val="28"/>
        </w:rPr>
      </w:pPr>
      <w:r>
        <w:rPr>
          <w:rFonts w:cs="Tahoma" w:ascii="Tahoma" w:hAnsi="Tahoma"/>
          <w:b/>
          <w:sz w:val="28"/>
          <w:szCs w:val="28"/>
        </w:rPr>
        <w:t>CHAPTER TWO</w:t>
      </w:r>
    </w:p>
    <w:p>
      <w:pPr>
        <w:pStyle w:val="Normal"/>
        <w:tabs>
          <w:tab w:val="clear" w:pos="720"/>
          <w:tab w:val="left" w:pos="360" w:leader="none"/>
        </w:tabs>
        <w:spacing w:lineRule="auto" w:line="360"/>
        <w:jc w:val="center"/>
        <w:rPr>
          <w:rFonts w:ascii="Tahoma" w:hAnsi="Tahoma" w:cs="Tahoma"/>
          <w:b/>
          <w:b/>
          <w:sz w:val="28"/>
          <w:szCs w:val="28"/>
        </w:rPr>
      </w:pPr>
      <w:r>
        <w:rPr>
          <w:rFonts w:cs="Tahoma" w:ascii="Tahoma" w:hAnsi="Tahoma"/>
          <w:b/>
          <w:sz w:val="28"/>
          <w:szCs w:val="28"/>
        </w:rPr>
        <w:t>LITERATURE REVIEW</w:t>
      </w:r>
    </w:p>
    <w:p>
      <w:pPr>
        <w:pStyle w:val="Normal"/>
        <w:tabs>
          <w:tab w:val="clear" w:pos="720"/>
          <w:tab w:val="left" w:pos="360" w:leader="none"/>
        </w:tabs>
        <w:spacing w:lineRule="auto" w:line="360"/>
        <w:jc w:val="both"/>
        <w:rPr/>
      </w:pPr>
      <w:r>
        <w:rPr>
          <w:rFonts w:cs="Tahoma" w:ascii="Tahoma" w:hAnsi="Tahoma"/>
          <w:b/>
          <w:sz w:val="28"/>
          <w:szCs w:val="28"/>
        </w:rPr>
        <w:t>2.1 The concept of Social problem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ideal make up of the society is such that individuals and group in the social system should co-exist in peace and harmony without the threat to social harmony. However, the state of utopia is far from reality as a result of problems in the societ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A social problem is a concept that is often misconstrued by many. This assumption is true because conditions that many see as social problems harm some segments of the society but are beneficial to others. Some other people also are not able to draw the line between problems that affect us personally and the ones that affect us socially. This group of people sees social problems as problems that affect us personally. For example, if a boy resumes late for school daily, it is a personal problem, but if fifty-eight percent of boys in schools in that area go to school late on a daily bases, it is a social issue. This perspective faults the opinion of those who see social problems as personal issue.</w:t>
      </w:r>
    </w:p>
    <w:p>
      <w:pPr>
        <w:pStyle w:val="Normal"/>
        <w:tabs>
          <w:tab w:val="clear" w:pos="720"/>
          <w:tab w:val="left" w:pos="360" w:leader="none"/>
        </w:tabs>
        <w:spacing w:lineRule="auto" w:line="360"/>
        <w:jc w:val="both"/>
        <w:rPr/>
      </w:pPr>
      <w:r>
        <w:rPr>
          <w:rFonts w:cs="Tahoma" w:ascii="Tahoma" w:hAnsi="Tahoma"/>
          <w:sz w:val="28"/>
          <w:szCs w:val="28"/>
        </w:rPr>
        <w:t xml:space="preserve">From the Sociological perspective, a social problem exists when there is a sizable difference between the ideals of a society and its actual achievements. (Coleman, 1999). From this perspective, social problems are created by the failure to close the gap between the way people want things to be and the way things really are. Thus gender discrimination is a social problem in some parts of Nigeria because although we believe that everyone should receive a fair and equal treatment, some groups are still denied equal access to education, employment, and certain infrastructure as a result of gender. </w:t>
      </w:r>
    </w:p>
    <w:p>
      <w:pPr>
        <w:pStyle w:val="Normal"/>
        <w:tabs>
          <w:tab w:val="clear" w:pos="720"/>
          <w:tab w:val="left" w:pos="360" w:leader="none"/>
        </w:tabs>
        <w:spacing w:lineRule="auto" w:line="360"/>
        <w:jc w:val="both"/>
        <w:rPr/>
      </w:pPr>
      <w:r>
        <w:rPr>
          <w:rFonts w:cs="Tahoma" w:ascii="Tahoma" w:hAnsi="Tahoma"/>
          <w:sz w:val="28"/>
          <w:szCs w:val="28"/>
        </w:rPr>
        <w:t>Another widely acceptable sociological definition holds that a social problem exists when a significant number of people believe that a certain condition is a problem. Here, the people decide what a social problem is or what it is not; although Coleman (1999), submitted that a serious shortcoming of this approach is that people are often misguided or misinformed and do not clearly understand the problem.</w:t>
      </w:r>
    </w:p>
    <w:p>
      <w:pPr>
        <w:pStyle w:val="Normal"/>
        <w:tabs>
          <w:tab w:val="clear" w:pos="720"/>
          <w:tab w:val="left" w:pos="360" w:leader="none"/>
        </w:tabs>
        <w:spacing w:lineRule="auto" w:line="360"/>
        <w:jc w:val="both"/>
        <w:rPr/>
      </w:pPr>
      <w:r>
        <w:rPr>
          <w:rFonts w:cs="Tahoma" w:ascii="Tahoma" w:hAnsi="Tahoma"/>
          <w:sz w:val="28"/>
          <w:szCs w:val="28"/>
        </w:rPr>
        <w:t>Social problems are linked to broader social, cultural, and historical patterns. This assumption strengthens the claims of Mills (1959), in ‘the Sociological Imagination’, where he stated that ‘ know that many troubles cannot be solved merely as troubles, but must be understood in terms of public issues’. It is possible sometimes that the social problems we discuss do not represent all of society’s problems. In fact, what constitutes a social problem in Nigeria may not be a social problem in America or elsewhere in the world.</w:t>
      </w:r>
    </w:p>
    <w:p>
      <w:pPr>
        <w:pStyle w:val="Normal"/>
        <w:tabs>
          <w:tab w:val="clear" w:pos="720"/>
          <w:tab w:val="left" w:pos="360" w:leader="none"/>
        </w:tabs>
        <w:spacing w:lineRule="auto" w:line="360"/>
        <w:jc w:val="both"/>
        <w:rPr/>
      </w:pPr>
      <w:r>
        <w:rPr>
          <w:rFonts w:cs="Tahoma" w:ascii="Tahoma" w:hAnsi="Tahoma"/>
          <w:sz w:val="28"/>
          <w:szCs w:val="28"/>
        </w:rPr>
        <w:t>There are, however social problems that cut across all cultures, tribe and tongue. In recent years, study has showed that all social problems in the 21</w:t>
      </w:r>
      <w:r>
        <w:rPr>
          <w:rFonts w:cs="Tahoma" w:ascii="Tahoma" w:hAnsi="Tahoma"/>
          <w:sz w:val="28"/>
          <w:szCs w:val="28"/>
          <w:vertAlign w:val="superscript"/>
        </w:rPr>
        <w:t>st</w:t>
      </w:r>
      <w:r>
        <w:rPr>
          <w:rFonts w:cs="Tahoma" w:ascii="Tahoma" w:hAnsi="Tahoma"/>
          <w:sz w:val="28"/>
          <w:szCs w:val="28"/>
        </w:rPr>
        <w:t xml:space="preserve"> century are global in nature. We live in a social web where local events have serious consequences on the international events and macro-structural forces affect the individual’s daily experience. Also, these seemingly local social problems as unemployment, gender inequality, poverty are obviously global social problems.</w:t>
      </w:r>
    </w:p>
    <w:p>
      <w:pPr>
        <w:pStyle w:val="Normal"/>
        <w:tabs>
          <w:tab w:val="clear" w:pos="720"/>
          <w:tab w:val="left" w:pos="360" w:leader="none"/>
        </w:tabs>
        <w:spacing w:lineRule="auto" w:line="360"/>
        <w:jc w:val="both"/>
        <w:rPr/>
      </w:pPr>
      <w:r>
        <w:rPr>
          <w:rFonts w:cs="Tahoma" w:ascii="Tahoma" w:hAnsi="Tahoma"/>
          <w:sz w:val="28"/>
          <w:szCs w:val="28"/>
        </w:rPr>
        <w:t>Mahoney (2008) revealed that not all social conditions become elevated to the status of ‘social problem’. He agreed that four conditions must be met before an objective reality in the society becomes elevated to the status of ‘social problem’.</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conditions include the following:</w:t>
      </w:r>
    </w:p>
    <w:p>
      <w:pPr>
        <w:pStyle w:val="Normal"/>
        <w:tabs>
          <w:tab w:val="clear" w:pos="720"/>
          <w:tab w:val="left" w:pos="360" w:leader="none"/>
        </w:tabs>
        <w:spacing w:lineRule="auto" w:line="360"/>
        <w:jc w:val="both"/>
        <w:rPr/>
      </w:pPr>
      <w:r>
        <w:rPr>
          <w:rFonts w:cs="Tahoma" w:ascii="Tahoma" w:hAnsi="Tahoma"/>
          <w:sz w:val="28"/>
          <w:szCs w:val="28"/>
        </w:rPr>
        <w:t>The objective condition must be perceived to be a social problem by the people. That is there must be a public outcry showing that people are actively discussing the problem. Public attention becomes directed toward that social condition. Mass failure recorded in SSCE Mathematics and English Language over a period of time in Nigeria is already drawing a relatively major public concern (Daily Times Newspaper of Saturday, 11</w:t>
      </w:r>
      <w:r>
        <w:rPr>
          <w:rFonts w:cs="Tahoma" w:ascii="Tahoma" w:hAnsi="Tahoma"/>
          <w:sz w:val="28"/>
          <w:szCs w:val="28"/>
          <w:vertAlign w:val="superscript"/>
        </w:rPr>
        <w:t>th</w:t>
      </w:r>
      <w:r>
        <w:rPr>
          <w:rFonts w:cs="Tahoma" w:ascii="Tahoma" w:hAnsi="Tahoma"/>
          <w:sz w:val="28"/>
          <w:szCs w:val="28"/>
        </w:rPr>
        <w:t xml:space="preserve"> August, 2012). This social condition has assumed a social problem status in Nigeria.</w:t>
      </w:r>
    </w:p>
    <w:p>
      <w:pPr>
        <w:pStyle w:val="Normal"/>
        <w:tabs>
          <w:tab w:val="clear" w:pos="720"/>
          <w:tab w:val="left" w:pos="360" w:leader="none"/>
        </w:tabs>
        <w:spacing w:lineRule="auto" w:line="360"/>
        <w:jc w:val="both"/>
        <w:rPr/>
      </w:pPr>
      <w:r>
        <w:rPr>
          <w:rFonts w:cs="Tahoma" w:ascii="Tahoma" w:hAnsi="Tahoma"/>
          <w:sz w:val="28"/>
          <w:szCs w:val="28"/>
        </w:rPr>
        <w:t>Secondly, the condition must involve a gap between social ideals and social reality. That is, the condition must run counter to the values of the larger society. Child trafficking is perceived to be a very serious social problem responsible for child abuse, teenage prostitution and breakdown of societal values (Umobong E, 2010). Concerted efforts from the Government and Private/Corporate bodies have emerged to consolidate public opinion to sensitize people to take positive actions against the menac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irdly, a significant proportion of the population must be involved in defining the problem. It must attract national attention which means a large segment of the population gets involved to sensitize the general public to do something about it.</w:t>
      </w:r>
    </w:p>
    <w:p>
      <w:pPr>
        <w:pStyle w:val="Normal"/>
        <w:tabs>
          <w:tab w:val="clear" w:pos="720"/>
          <w:tab w:val="left" w:pos="360" w:leader="none"/>
        </w:tabs>
        <w:spacing w:lineRule="auto" w:line="360"/>
        <w:jc w:val="both"/>
        <w:rPr/>
      </w:pPr>
      <w:r>
        <w:rPr>
          <w:rFonts w:cs="Tahoma" w:ascii="Tahoma" w:hAnsi="Tahoma"/>
          <w:sz w:val="28"/>
          <w:szCs w:val="28"/>
        </w:rPr>
        <w:t>A fourth condition is that the issue must be capable of solution through collective action by people. If no solution is perceived possible, people will resign to their fate. A good example is the menace of corruption in Government quarters of Nigeria (Sahara reporters of Tuesday 13</w:t>
      </w:r>
      <w:r>
        <w:rPr>
          <w:rFonts w:cs="Tahoma" w:ascii="Tahoma" w:hAnsi="Tahoma"/>
          <w:sz w:val="28"/>
          <w:szCs w:val="28"/>
          <w:vertAlign w:val="superscript"/>
        </w:rPr>
        <w:t xml:space="preserve">th </w:t>
      </w:r>
      <w:r>
        <w:rPr>
          <w:rFonts w:cs="Tahoma" w:ascii="Tahoma" w:hAnsi="Tahoma"/>
          <w:sz w:val="28"/>
          <w:szCs w:val="28"/>
        </w:rPr>
        <w:t>July, 2012). If people take the attitude that ‘you cannot fight corruption in Aso Rock’, then corruption in government does not emerge as a social problem. Here in Nigeria, corruption in government is perceived to be a problem because there is massive outcry of people across socio-economic divide against corruption (P.M News of Tuesday, 2</w:t>
      </w:r>
      <w:r>
        <w:rPr>
          <w:rFonts w:cs="Tahoma" w:ascii="Tahoma" w:hAnsi="Tahoma"/>
          <w:sz w:val="28"/>
          <w:szCs w:val="28"/>
          <w:vertAlign w:val="superscript"/>
        </w:rPr>
        <w:t>nd</w:t>
      </w:r>
      <w:r>
        <w:rPr>
          <w:rFonts w:cs="Tahoma" w:ascii="Tahoma" w:hAnsi="Tahoma"/>
          <w:sz w:val="28"/>
          <w:szCs w:val="28"/>
        </w:rPr>
        <w:t xml:space="preserve"> October, 2012). These are evident in the daily newspaper headlines, radio and television programme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Over the years, sociologists have built up a body of basic knowledge about society and how it operates in order to help us get perspective on conflicting claims about our social problems. Sociologists see a set of social roles that every individual must play, and these roles are played in real-life situations. A role is usually defined as the set of behaviors and expectations associated with a particular social position (Coleman and Cressey, 1999).</w:t>
      </w:r>
    </w:p>
    <w:p>
      <w:pPr>
        <w:pStyle w:val="Normal"/>
        <w:tabs>
          <w:tab w:val="clear" w:pos="720"/>
          <w:tab w:val="left" w:pos="360" w:leader="none"/>
        </w:tabs>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ead (1938) accepted that a society has a culture, and that this culture suggests appropriate types of behavior for particular social roles. People will tend to act in ways that are consistent both with the expected behavior in a particular role. From Mead’s point of view, social institutions such as the family or the state have an existence in the sense that particular social roles are attached to them. Thus the institution of the family consists of the social roles of father, mother, daughter, son, brother, sister and so on.</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Each of us is judged by our performance as we carry out our roles. The negligent mother, the abusive father, and the unserious student are all judged by harshly because they fail to meet our role expectations. The standards we use to make such judgments are known as norms. An individual who violates a group’s norms is often labeled a deviant and given some kind of formal or informal punishment. </w:t>
      </w:r>
    </w:p>
    <w:p>
      <w:pPr>
        <w:pStyle w:val="Normal"/>
        <w:tabs>
          <w:tab w:val="clear" w:pos="720"/>
          <w:tab w:val="left" w:pos="360" w:leader="none"/>
        </w:tabs>
        <w:spacing w:lineRule="auto" w:line="360"/>
        <w:jc w:val="both"/>
        <w:rPr/>
      </w:pPr>
      <w:r>
        <w:rPr>
          <w:rFonts w:cs="Tahoma" w:ascii="Tahoma" w:hAnsi="Tahoma"/>
          <w:sz w:val="28"/>
          <w:szCs w:val="28"/>
        </w:rPr>
        <w:t>In his study of suicide, Durkheim (1951), argued that something as personal and private as taking your own life was in fact influenced if not caused by social forces and pressures. Durkheim made a plea for a sociology that focused its analytic eye on a compelling idea, which is, societies are always more complex and powerful than the sum of the individuals that make them up. Simply put, he thought the whole (society) was greater than the sum of its parts (individuals). If the solitary act of suicide could be said to have social origins, problems such as gender discrimination, unemployment, poverty and crime must have roots in the societ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early sociologists relied on two models to understand society, namely the medical model and the absolutist model (Eitzen, Smith &amp; Baca-Zinn, 2009). The medical model contends that there are ‘universal criteria for normality’ and tended to assume that social problems were linked to ‘bad people’. They were viewed as ‘abnormal because of mental deficiency, mental disorder, lack of education, or incomplete socialization’. The absolutist approach to understanding Social problems contends that in the 1920s and 1930s, some sociologists focused on conditions in society that fostered social problems. They investigated the process of migration, urbanization, and industrialization. They looked for ‘pockets of social disorganization’.</w:t>
      </w:r>
    </w:p>
    <w:p>
      <w:pPr>
        <w:pStyle w:val="Normal"/>
        <w:tabs>
          <w:tab w:val="clear" w:pos="720"/>
          <w:tab w:val="left" w:pos="360" w:leader="none"/>
        </w:tabs>
        <w:spacing w:lineRule="auto" w:line="360"/>
        <w:jc w:val="both"/>
        <w:rPr/>
      </w:pPr>
      <w:r>
        <w:rPr>
          <w:rFonts w:cs="Tahoma" w:ascii="Tahoma" w:hAnsi="Tahoma"/>
          <w:sz w:val="28"/>
          <w:szCs w:val="28"/>
        </w:rPr>
        <w:t>In the recent past, sociologists have returned to the study of problem individuals. There exist two variations in the study of modern deviance (Eitzen, Smith &amp; Baca-Zinn, 2009). They include the Merton-Social strain theory and labeling theory. The Merton Social -strain theory stipulates that society provides goals and means to achieve those goals. Deviance occurs when the people recognize the goals, but do not have sufficient means to achieve those goals. The Labeling theory states that people explore the role of society in creating and sustaining deviance through labeling those people viewed as abnormal. Social reactions are viewed as the key in determining what a social problem is and who is deviant.</w:t>
      </w:r>
    </w:p>
    <w:p>
      <w:pPr>
        <w:pStyle w:val="Normal"/>
        <w:tabs>
          <w:tab w:val="clear" w:pos="720"/>
          <w:tab w:val="left" w:pos="360" w:leader="none"/>
        </w:tabs>
        <w:spacing w:lineRule="auto" w:line="36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spacing w:lineRule="auto" w:line="360"/>
        <w:jc w:val="both"/>
        <w:rPr/>
      </w:pPr>
      <w:r>
        <w:rPr>
          <w:rFonts w:cs="Tahoma" w:ascii="Tahoma" w:hAnsi="Tahoma"/>
          <w:b/>
          <w:sz w:val="28"/>
          <w:szCs w:val="28"/>
        </w:rPr>
        <w:t xml:space="preserve">2.2 Sociological perspectives to Social problems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Sociologists use some broad theoretical perspectives to explain the concept of society. They divide the macro-level society into two broad perspectives, namely functionalism and conflict theory, and then the feminist theory, which combines both micro and micro-levels of analysis, and also the interactionist theory, a micro –level analysis which is by far the most influential of the social psychological theories in sociology. (Coleman and Cressey, 1999).</w:t>
      </w:r>
    </w:p>
    <w:p>
      <w:pPr>
        <w:pStyle w:val="Normal"/>
        <w:tabs>
          <w:tab w:val="clear" w:pos="720"/>
          <w:tab w:val="left" w:pos="360" w:leader="none"/>
        </w:tabs>
        <w:spacing w:lineRule="auto" w:line="360"/>
        <w:jc w:val="both"/>
        <w:rPr/>
      </w:pPr>
      <w:r>
        <w:rPr>
          <w:rFonts w:cs="Tahoma" w:ascii="Tahoma" w:hAnsi="Tahoma"/>
          <w:sz w:val="28"/>
          <w:szCs w:val="28"/>
        </w:rPr>
        <w:t>From the functionalist perspective, the society is likes living organism. Just as people have a heart and circulatory system, muscles, blood, and a brain, a society has a set of economic, political, religious, family, and educational institutions. In this regard, every individual has a functional role to play in the society. The overall goal of the various structures (parts) is to maintain order in society. The structures in society promote integration, stability, consensus, and balance in society. ((Eitzen, Smith &amp; Baca-Zinn, 2009).</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When theorists from the conflict perspective look at society, they see a diverse collection of social groups all struggling for wealth, power, and prestige. They see society as less as cohesive system and more of an arena of conflict and power struggles. Instead of people working together to further the goals of the social system, people are seen achieving their will at the expense of others. This is what explains oppression, selfish will and intolerance in the society which automatically erodes social and cultural values of the people. The situation that a conflict of interests in the society brings strengthens the opinion of Oni (2007), that conflict theorists emphasize the importance of interests over norms and values. Conflict theorists insist that social order is maintained more by authority backed by the use of forc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feminists’ theory is a group of theories that share a concern with the same basic questions (Coleman, 1999). The feminists arose to bring to our awareness the notion that sociology sees all human experience from a male perspective. They hold the view that the two most important questions are; ‘and what about the women’? and ‘why is the woman’s situation as it is’? Sandra Harding (1986) argued that previous sociological works had been largely written about men by men. She then concluded that the balance of research is sexist, with women largely being left out. The lesson from feminism is that while treating social problems, it is important to give the female-folk as much an attention as the male-folk.</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Interactionists explain human behavior in terms of the patterns of thoughts and beliefs we have and in terms of the meaning we give to our lives. The interactionist tries to look at the world through the eyes of the participant in social reality, to see how he defines himself and his environment. For example, a criminal delinquent who sees the police man as one who is out to quash him will never offer to give information about the crime committed by a member of his gang despite the slogan that ‘the police is your friend’. We can infer from the interactionists view that the way we interpret social realities are influenced by the way we perceive them.</w:t>
      </w:r>
    </w:p>
    <w:p>
      <w:pPr>
        <w:pStyle w:val="Normal"/>
        <w:tabs>
          <w:tab w:val="clear" w:pos="720"/>
          <w:tab w:val="left" w:pos="360" w:leader="none"/>
        </w:tabs>
        <w:spacing w:lineRule="auto" w:line="360"/>
        <w:jc w:val="both"/>
        <w:rPr/>
      </w:pPr>
      <w:r>
        <w:rPr>
          <w:rFonts w:cs="Tahoma" w:ascii="Tahoma" w:hAnsi="Tahoma"/>
          <w:b/>
          <w:sz w:val="28"/>
          <w:szCs w:val="28"/>
        </w:rPr>
        <w:t>2.3 The concept of Adolescenc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concept of adolescence is a subject in the domain of psychologists which is often times borrowed by sociologists in the area of social psychology. Psychologists have put up various angles to the subject of adolescence which this study can rely on. Osarenren (2002) viewed adolescence from the age grade and physiological dimensions. She sees adolescence as a period between puberty and adulthood, a period heralded by a final surge of all round physical growth. Going by this definition, the period between puberty and adulthood is between 11- 19 years for boys and girls. In the educational system of Nigeria, this is a period when boys and girls are in the secondary school. The physiological changes that occur during this period are usually accompanied by new, and often times, confusing emotional responses. In the words of Cassimjee (1993), adolescence is a transitional period between childhood and adulthood, which is marked by changes in the body, mind and social relationship. It is a period of physiological transformation which turns the body to that of a full adult (Omoegun, 1998). Rogers (1981) chose to see adolescence as a process rather than a time period, a process of achieving the attitudes and beliefs needed for effective participation and functioning in the society. Sexual maturity during this time causes some shift in attitude towards the masculine and feminine sex role so that new sexual and social roles are established with the opposite sex (Sigmund Freud, 1952).</w:t>
      </w:r>
    </w:p>
    <w:p>
      <w:pPr>
        <w:pStyle w:val="Normal"/>
        <w:tabs>
          <w:tab w:val="clear" w:pos="720"/>
          <w:tab w:val="left" w:pos="360" w:leader="none"/>
        </w:tabs>
        <w:spacing w:lineRule="auto" w:line="360"/>
        <w:jc w:val="both"/>
        <w:rPr/>
      </w:pPr>
      <w:r>
        <w:rPr>
          <w:rFonts w:cs="Tahoma" w:ascii="Tahoma" w:hAnsi="Tahoma"/>
          <w:sz w:val="28"/>
          <w:szCs w:val="28"/>
        </w:rPr>
        <w:t>Apart from the sexual and physiological dimensions to adolescence, Adams (1996) viewed adolescence as ‘a holding period in which education, maturation, and waiting are the major tasks to be faced. It is a period when the child feels less need for the security of familial supervision and protection. It is a period of transition from the dependent childhood to independent adulthood. (Onyejiaku, 1991). It is a period of identity crises, a period of finding out one’s self or self discovery and self definition (Osarenren, 2002). This period is critical for the adolescent, in their need for independence, Onwuamanam (1998) submitted that the adolescent takes a position and views different from those of the parents and the other adults and acts in conformity with the peers, however unconventional the act may be. The issue of independence leads to constant disagreements between the parents, adults and the adolescent on many issues. The adolescents see their views as modern and rational and hence should be taken.</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Adolescents rely heavily on peer influence at this stage, buttressing the point made by Oni (2007), that in adolescence, the boy or girl breaks away from their families in order to try out different roles and situations to figure out their identit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Everything about the process of adolescence is not actually wrong as there are positive sides to this sensitive stage in the adolescents’ lives. During this process, the adolescents achieve the attitude and beliefs needed for effective participation and functioning in the society (Owuamanam, 1998), and this is important in understanding the social functions of the adolescent. In broad terms, if we must see adolescence as a meaningful concept, it is best if we consider it within a broad framework of the total development of the individual, an approach that should transcend all forms of barriers, limitations and reservations (Osarenren, 2002).</w:t>
      </w:r>
    </w:p>
    <w:p>
      <w:pPr>
        <w:pStyle w:val="Normal"/>
        <w:tabs>
          <w:tab w:val="clear" w:pos="720"/>
          <w:tab w:val="left" w:pos="360" w:leader="none"/>
        </w:tabs>
        <w:spacing w:lineRule="auto" w:line="360"/>
        <w:jc w:val="both"/>
        <w:rPr/>
      </w:pPr>
      <w:r>
        <w:rPr>
          <w:rFonts w:cs="Tahoma" w:ascii="Tahoma" w:hAnsi="Tahoma"/>
          <w:b/>
          <w:sz w:val="28"/>
          <w:szCs w:val="28"/>
        </w:rPr>
        <w:t xml:space="preserve">2.4 Adolescent Social life </w:t>
      </w:r>
    </w:p>
    <w:p>
      <w:pPr>
        <w:pStyle w:val="Normal"/>
        <w:tabs>
          <w:tab w:val="clear" w:pos="720"/>
          <w:tab w:val="left" w:pos="360" w:leader="none"/>
        </w:tabs>
        <w:spacing w:lineRule="auto" w:line="360"/>
        <w:jc w:val="both"/>
        <w:rPr/>
      </w:pPr>
      <w:r>
        <w:rPr>
          <w:rFonts w:cs="Tahoma" w:ascii="Tahoma" w:hAnsi="Tahoma"/>
          <w:sz w:val="28"/>
          <w:szCs w:val="28"/>
        </w:rPr>
        <w:t>The concept of social life of adolescents is associated with the way they live their lives in various communities (Edoh and Iyamu, 2012). Their ability to adapt to various rules and regulations of the society bring social adjustment. An adolescent is socially balanced if he experiences no difficulty in adjusting to the rules and norms of the society where he finds himself, but when the reverse is the case, social problem arises. Therefore, adolescent whose social life is free of problem will be well adjusted. Adolescents need to make some adjustments for example the transition from primary to secondary school coupled with the ability to grapple with the numerous subjects they are to take and the different subject teachers. The problems of emotional disturbances emanating from their homes, the school itself and their peers may cumulatively lead to educational deficiencies such as poor study habits, underachievement, low self esteem and lack of motivation to learn. Eventually, all these complexities may lead the adolescent to gravitate towards indiscipline and delinquency (Osarenren, 2002). Research has showed that individuals who perpetrate deviant/ criminal behaviours are products of some social /psychological inadequacies like low self esteem, victims of rejection and underachievement. A child whose social/psychological development is well balanced will hardly turn out as deviant.</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In the school environment, an understanding of the fact that the adolescent is not just a passive but an active recipient of whatever the school offers is critical. He is an active participant in the actual social situation, who may or may not decide to cooperate at the level required (Osarenren, 2002).</w:t>
      </w:r>
    </w:p>
    <w:p>
      <w:pPr>
        <w:pStyle w:val="Normal"/>
        <w:tabs>
          <w:tab w:val="clear" w:pos="720"/>
          <w:tab w:val="left" w:pos="360" w:leader="none"/>
        </w:tabs>
        <w:spacing w:lineRule="auto" w:line="360"/>
        <w:jc w:val="both"/>
        <w:rPr/>
      </w:pPr>
      <w:r>
        <w:rPr>
          <w:rFonts w:cs="Tahoma" w:ascii="Tahoma" w:hAnsi="Tahoma"/>
          <w:b/>
          <w:sz w:val="28"/>
          <w:szCs w:val="28"/>
        </w:rPr>
        <w:t>2.5 Adolescent Academic Performance and Social Adjustment</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Academic performance of students in the classroom is very important as this is capable of determining whether the student is doing well or not. Parents, Teachers, School Administrators attach so much importance to students’ academic performance that if the students are not performing well academically, then they see all other efforts of the students in the school programme as a total waste.  These people pretend as if there are no other activities for the student in the school environment aside the academics, hence academic performance defines the totality of the child in his school life. Contrary to the opinion of this group, it is important that there are many factors that determine the level of a student’s academic achievement, chief among these factors is social adjustment.</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In fact, academic performance has been seen as a term used for students based on how well they are doing in their studies and classes. This definition tends to see academic performance as the culmination of all the activities of the student in the school.  Academic performance for the student is also seen as the extent to which a student has achieved his educational goals (Wikipedia, 2012). This means the student’s academic performance is measured by the extent to which he has reached the educational goals he set for himself.</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The school authority measures academic performance in several ways which include home work, a number of standardized tests and even examination. By this method, areas of strength and weaknesses in a student’s academic career are determined and evaluated in order to improve on the learning process of the student.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From research, some factors which influence students’ academic performance include hard work and discipline, family income, parent’s education, previous schooling and self motivation. Other factors include students’ aptitude, class attendance, age of student; student’s learning style matched with instructor’s delivery style. (Romer, 1993 and Cohn &amp; Huston, 1995).</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Aside students’ academic performance, their social adjustment in and out-of school environment is also very critical. Social adjustment and academic performance go along with each other as one will either affect or compliment the other. Social adjustment is the psychological process through which people manage or cope with the demand and challenges of everyday life (Kelvin and Robert 1991).</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The concept of adjustment is associated with what may be called living systems like system of organs, group of individuals and social systems such as social organizations. Such systems are regarded as open system (Dyson, 1989). In the process of adjustment, forces are balanced naturally within the system with forces originating from the environment. In this regard, adjustment is serves as state of equilibrium, a form of balance in the person’s own internal system. The equilibrium concept is related to the idea of tension reduction and leads to the definition of adjustment as a process rather than a satisfaction of needs, thereby reducing tension, particularly when the usual ways of meeting the needs are blocked (Hastings, 2003).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Social adjustment involves coping with new standards and values. In technical application, adjustment means getting along with members of the society as best as one can. In this regard, adjustment means reaction to the demands and pressures of the social environment imposed upon the individual. </w:t>
      </w:r>
    </w:p>
    <w:p>
      <w:pPr>
        <w:pStyle w:val="Textbodyindent"/>
        <w:tabs>
          <w:tab w:val="clear" w:pos="720"/>
          <w:tab w:val="left" w:pos="360" w:leader="none"/>
        </w:tabs>
        <w:spacing w:lineRule="auto" w:line="360" w:before="150" w:after="150"/>
        <w:jc w:val="both"/>
        <w:textAlignment w:val="baseline"/>
        <w:rPr>
          <w:rFonts w:ascii="Tahoma" w:hAnsi="Tahoma" w:cs="Tahoma"/>
          <w:sz w:val="28"/>
          <w:szCs w:val="28"/>
        </w:rPr>
      </w:pPr>
      <w:r>
        <w:rPr>
          <w:rFonts w:cs="Tahoma" w:ascii="Tahoma" w:hAnsi="Tahoma"/>
          <w:sz w:val="28"/>
          <w:szCs w:val="28"/>
        </w:rPr>
        <w:t>From a developmental view, social adjustment "must represent the whole gamut of change by which an entire social system, turned to the diverse basic needs and desires of individuals and social groups within that system, moves away from a condition of life widely perceived as unsatisfactory toward a situation or condition of life regarded as materially and spiritually 'better' (Todaro 1994).</w:t>
      </w:r>
    </w:p>
    <w:p>
      <w:pPr>
        <w:pStyle w:val="Default"/>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For the purpose of measurement, adjustment is generally divided into social and personal spheres of reference. In a social context, a person might be judged as poorly adjusted when compared to some cultural norms. Values judgments are often made by reference to behavior in one of several major roles areas such as work, marriage, leisure, or family activities. Social adjustment may include how the person interacts with others or, in a narrower sense, how the person conforms to social expectations (Levy-Wassar, &amp; Katz, 2004). </w:t>
      </w:r>
    </w:p>
    <w:p>
      <w:pPr>
        <w:pStyle w:val="Default"/>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The personal aspects of adjustment can be determined by asking the person about his feelings, attitudes, cognitive and behavioural characteristics: only the individual can subjectively assess the degree of adjustment and satisfaction experienced (Hannah, &amp; Mildlarsky, 1999).  </w:t>
      </w:r>
    </w:p>
    <w:p>
      <w:pPr>
        <w:pStyle w:val="Default"/>
        <w:tabs>
          <w:tab w:val="clear" w:pos="720"/>
          <w:tab w:val="left" w:pos="360" w:leader="none"/>
        </w:tabs>
        <w:spacing w:lineRule="auto" w:line="360"/>
        <w:jc w:val="both"/>
        <w:rPr>
          <w:rFonts w:ascii="Tahoma" w:hAnsi="Tahoma" w:cs="Tahoma"/>
          <w:color w:val="000000"/>
          <w:sz w:val="28"/>
          <w:szCs w:val="28"/>
        </w:rPr>
      </w:pPr>
      <w:r>
        <w:rPr>
          <w:rFonts w:cs="Tahoma" w:ascii="Tahoma" w:hAnsi="Tahoma"/>
          <w:sz w:val="28"/>
          <w:szCs w:val="28"/>
        </w:rPr>
        <w:t xml:space="preserve">In general terms, adjustment refers to an individual’s general adaptation to his environment and the demands of life such as the way he relates to other people that is interpersonal behavior, handles his responsibilities, deals with stress and meets his own needs and life satisfaction. The society is dynamic and change is the only constant thing, so the individual’s ability to review his attitudes and behavior per time is an essential ingredient of adjustment. </w:t>
      </w:r>
    </w:p>
    <w:p>
      <w:pPr>
        <w:pStyle w:val="Normal"/>
        <w:tabs>
          <w:tab w:val="clear" w:pos="720"/>
          <w:tab w:val="left" w:pos="360" w:leader="none"/>
        </w:tabs>
        <w:spacing w:lineRule="auto" w:line="360"/>
        <w:jc w:val="both"/>
        <w:rPr/>
      </w:pPr>
      <w:r>
        <w:rPr>
          <w:rFonts w:cs="Tahoma" w:ascii="Tahoma" w:hAnsi="Tahoma"/>
          <w:sz w:val="28"/>
          <w:szCs w:val="28"/>
        </w:rPr>
        <w:t>Whenever two types of demands come into conflict with each other and results in an adjustment being made, then some special problems of adjustment arise.</w:t>
      </w:r>
    </w:p>
    <w:p>
      <w:pPr>
        <w:pStyle w:val="Normal"/>
        <w:tabs>
          <w:tab w:val="clear" w:pos="720"/>
          <w:tab w:val="left" w:pos="360" w:leader="none"/>
        </w:tabs>
        <w:spacing w:lineRule="auto" w:line="360"/>
        <w:jc w:val="both"/>
        <w:rPr/>
      </w:pPr>
      <w:r>
        <w:rPr>
          <w:rFonts w:cs="Tahoma" w:ascii="Tahoma" w:hAnsi="Tahoma"/>
          <w:b/>
          <w:sz w:val="28"/>
          <w:szCs w:val="28"/>
        </w:rPr>
        <w:t>2.6 Deviance</w:t>
      </w:r>
    </w:p>
    <w:p>
      <w:pPr>
        <w:pStyle w:val="Normal"/>
        <w:tabs>
          <w:tab w:val="clear" w:pos="720"/>
          <w:tab w:val="left" w:pos="360" w:leader="none"/>
        </w:tabs>
        <w:spacing w:lineRule="auto" w:line="360"/>
        <w:jc w:val="both"/>
        <w:rPr/>
      </w:pPr>
      <w:r>
        <w:rPr>
          <w:rFonts w:cs="Tahoma" w:ascii="Tahoma" w:hAnsi="Tahoma"/>
          <w:sz w:val="28"/>
          <w:szCs w:val="28"/>
        </w:rPr>
        <w:t>Deviant behavior on the part of students has been given various definitions among many writers. For example, Kendall (2005) argued that any behavior, belief, or condition that violates social norms in the society or group is defined as deviance. In line with Kendall’s definition, Osarenren (2002), conceived deviance to be any behavior which does not conform to rules, regulations, norms and values of a given time. These explanations are a pointer to the fact that the society sets standards and rules that must be adhered to, and failure to do so will attract penalties. This is why Kitsuse (1982), described deviance as a process by which the members of a group, community or society interpret behavior as deviant, define persons who so behave as a certain kind of deviant, and accord them the treatment considered appropriat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Seeing deviance from the angle of the ‘audience ’ that terms certain behaviors as deviant, Erikson (1962), agreed no less by stating that deviance is not a property inherent in certain forms of behavior, it is a property conferred upon these forms by the audience who directly or indirectly witness them. So, the critical variable in the study  of deviance is the social audience rather than the individual actor, since it is the audience who eventually determines whether or not any episode of behavior is labeled deviant (Daramola, 1994).</w:t>
      </w:r>
    </w:p>
    <w:p>
      <w:pPr>
        <w:pStyle w:val="Normal"/>
        <w:tabs>
          <w:tab w:val="clear" w:pos="720"/>
          <w:tab w:val="left" w:pos="360" w:leader="none"/>
        </w:tabs>
        <w:spacing w:lineRule="auto" w:line="360"/>
        <w:jc w:val="both"/>
        <w:rPr/>
      </w:pPr>
      <w:r>
        <w:rPr>
          <w:rFonts w:cs="Tahoma" w:ascii="Tahoma" w:hAnsi="Tahoma"/>
          <w:sz w:val="28"/>
          <w:szCs w:val="28"/>
        </w:rPr>
        <w:t xml:space="preserve">Some functionalists agree that deviance is a necessary part of all societies, and that it performs positive functions for social systems. With the functionalist emphasis on the importance of shared norms and values as the basis of social order, it would appear that deviance is a threat to order and should therefore be seen as a threat to society (Haralambos, 2008). The idea of crime as an inevitability was developed by Durkheim (1938), he argued that crime is an inevitable and normal aspect of social life. For him, Crime is ‘an integral part of all healthy societies’. Crime is present in all types of society, and that crime rate is even higher in more advanced, industrialized countries. All functionalists agree that social control mechanism, such as the police and courts, are necessary to keep deviance in check and to protect social order (Haralambos, 2008).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conflict theory on human nature states that basically human nature is bad. The conflict theorists opine that men are bad and ever ready to display their vicious nature whenever the find occasion for it. The desire for conquest is most natural for man, they believe. In line with the view of this theory, it is observed that ‘poverty and hunger make men industrious, and law makes men good (Daramola 1994).</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On social structure and anomie, Merton (1968), argued that deviance resulted from the culture and structure of society. He hinged his argument on the standard functionalist position that all members of society share the same values. However, since members of society are placed in different positions in the social structure, they do not have the same opportunity of realizing the shared values. This situation can generate deviance. However, Merton’s theory has also been criticized for being too deterministic because it fails to explain why some people who experience the effects of anomie do not become criminals or deviants. This critique also goes to support the claims that not all students who are victims of social problems end up as deviant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labeling theorist, Lemert (1951), observed that deviance leads to social control; and contrary to Lemert’s observation, Daramola (1994), believed that social control leads to deviance. He based his argument on the idea that the social reaction which was intended to control the deviant act has come to shape, stabilize and amplify devianc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Control theory and social bonding theory are often used to explain adolescent delinquency (Watanabe,2006).These theories suggest that deviant behavior increases because of weak or broken social ties in family and school (Alexander &amp; Lloyd,2003).These social ties include attachment to another, commitment to conformity, involvement in customary activities, and belief in legitimate values and norms (Kendall,2005).Lack of emotional closeness, involvement, support, discipline, and supervision in family environment, and lack of educational commitment, aspirations, time spent doing home work, and school involvement  are strong predicators for adolescent delinquency(Elliot,1974 and Herrenhohl,2000 ). Deviant behavior in this study is defined by the school and any behavior that violates school roles such as truancy, fighting, skipping of class, poor attendance and cheating are deviant behaviour (Watanabe, 2006).</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With regards to the school system, many have argued that deviant behavior is associated with frustration and failure experienced in the school. For these students to overcome their difficulties, they attack the system of norms and values which they believe to be the source of their difficultie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Daramola (1994) believed deviant behavior is not in all cases associated with frustration and failure, for him, there are many variables responsible for deviant behavior among the students which are somehow related to frustration and failure. Among these variables are inadequate school facilities and lack of sufficient members of teaching staff, inability of the school authority to enforce strict disciplines and other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In terms of class structure, Cohen (1955) suggested that the school in particular awards status upon the basis of classes. Lower and middle-class students compete for status, which results in the lower-class students being relegated to the lower status position. Daramola (1994) submitted that as a result of the unequal competition, lower-class students develop feelings of insecurity and they begin to search for some solutions to their status problem. The unequal competition at school leads to delinquenc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Generally, there are a number of factors responsible for delinquent behavior among students which are outside the purview of the school. Some of these factors are the home front, socioeconomic status of the parents and peer groups (Daramola 1994). This shows that the school may be incapable of curbing some form of delinquency, and on the other hand, the school has a major role to play in curbing or reducing the rate of delinquency among students especially the ones that are manifest within the confines of the school.</w:t>
      </w:r>
    </w:p>
    <w:p>
      <w:pPr>
        <w:pStyle w:val="Normal"/>
        <w:tabs>
          <w:tab w:val="clear" w:pos="720"/>
          <w:tab w:val="left" w:pos="360" w:leader="none"/>
        </w:tabs>
        <w:spacing w:lineRule="auto" w:line="360"/>
        <w:jc w:val="both"/>
        <w:rPr/>
      </w:pPr>
      <w:r>
        <w:rPr>
          <w:rFonts w:cs="Tahoma" w:ascii="Tahoma" w:hAnsi="Tahoma"/>
          <w:sz w:val="28"/>
          <w:szCs w:val="28"/>
        </w:rPr>
        <w:t xml:space="preserve">2.7 </w:t>
      </w:r>
      <w:r>
        <w:rPr>
          <w:rFonts w:cs="Tahoma" w:ascii="Tahoma" w:hAnsi="Tahoma"/>
          <w:b/>
          <w:sz w:val="28"/>
          <w:szCs w:val="28"/>
        </w:rPr>
        <w:t>The family and Changing Social expectations</w:t>
      </w:r>
    </w:p>
    <w:p>
      <w:pPr>
        <w:pStyle w:val="Normal"/>
        <w:tabs>
          <w:tab w:val="clear" w:pos="720"/>
          <w:tab w:val="left" w:pos="360" w:leader="none"/>
        </w:tabs>
        <w:spacing w:lineRule="auto" w:line="360"/>
        <w:jc w:val="both"/>
        <w:rPr/>
      </w:pPr>
      <w:r>
        <w:rPr>
          <w:rFonts w:cs="Tahoma" w:ascii="Tahoma" w:hAnsi="Tahoma"/>
          <w:sz w:val="28"/>
          <w:szCs w:val="28"/>
        </w:rPr>
        <w:t>The family has often been regarded as the cornerstone of society. In premodern and modern societies alike it has been seen as the most basic unit of social organization and one which carries out vital tasks, such as socializing children (Haralambos, 2008). In viewing the family as a basic unit of social organization, Wilkins (1979) sees the family as the smallest and most personal of all social groups. She observed that the family is made up of a man and a woman and their children. This assumption only pertains to the western societies. Cressey (1999) argued that most definitions of the modern family are debatable. The modern family is defined as a group of people related by marriage, ancestry, or adoption who live together in a common household. Cressey asked, ‘shouldn’t two people who have lived together for ten or twenty years be considered a family even if they have never been officially married?’ This assumption and others have flawed the definition of the modern famil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Although some form of family is universal to all human societies, its structure and traditions vary enormously from one place to another. For example, some societies and culture permit only one husband and wife while others allow more. Haralambos (2008) observed that in the last decades, social changes have begun to undermine traditional families. The results are rising divorce rates, cohabitation before marriage, increasing number of single-parent families and single-person households, and other trends. All these suggest that individuals are beginning to base their lives less and less around conventional familie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Some have seen these changes as a symptom of greater individualism within modern societies. Others have lamented the changes and worried about their effect on the society. Such changes are seen as both a symptom and a cause of instability and insecurity in peoples’ lives and in society as a whole (Haralambos, 2008).</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Before the industrial revolution transformed our social world, most cultures had a clear idea of what a ‘normal’ family should be like. Even though not every family could live up to those expectations, but there was enormous pressure to conform, and the vast majority of people did. (Coleman, 1999). In preindustrial societies, the family was the basic unit of economic production, and it was very hard to survive outside family bonds. Over the generations, the industrial revolution transformed family lif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Some sociologists argue that the family has lost a number of its functions in modern industrial society. Wilkins (1979) gave a vivid explanation of the transition of family socio-economic expectations in the following lines:</w:t>
      </w:r>
    </w:p>
    <w:p>
      <w:pPr>
        <w:pStyle w:val="Normal"/>
        <w:tabs>
          <w:tab w:val="clear" w:pos="720"/>
          <w:tab w:val="left" w:pos="360" w:leader="none"/>
        </w:tabs>
        <w:spacing w:lineRule="auto" w:line="360"/>
        <w:jc w:val="both"/>
        <w:rPr>
          <w:rFonts w:ascii="Tahoma" w:hAnsi="Tahoma" w:cs="Tahoma"/>
          <w:i/>
          <w:i/>
          <w:sz w:val="28"/>
          <w:szCs w:val="28"/>
        </w:rPr>
      </w:pPr>
      <w:r>
        <w:rPr>
          <w:rFonts w:cs="Tahoma" w:ascii="Tahoma" w:hAnsi="Tahoma"/>
          <w:sz w:val="28"/>
          <w:szCs w:val="28"/>
        </w:rPr>
        <w:t>“</w:t>
      </w:r>
      <w:r>
        <w:rPr>
          <w:rFonts w:cs="Tahoma" w:ascii="Tahoma" w:hAnsi="Tahoma"/>
          <w:sz w:val="28"/>
          <w:szCs w:val="28"/>
        </w:rPr>
        <w:t>Prior</w:t>
      </w:r>
      <w:r>
        <w:rPr>
          <w:rFonts w:cs="Tahoma" w:ascii="Tahoma" w:hAnsi="Tahoma"/>
          <w:i/>
          <w:sz w:val="28"/>
          <w:szCs w:val="28"/>
        </w:rPr>
        <w:t xml:space="preserve"> to industrialization, the family was a self-supporting productive unit; children received their education within the household, and learned all that they needed to know from their parents or older brothers and sisters. Gradually, however, economic production passed from the home to the factory, and it became necessary to earn money so that goods could be bought. The parents’ ability to pass on to their children all the knowledge and skills which they required to enable them to earn their own living steadily declined, and now, of course, the education of children has largely been transferred from the family to the school and other educational institutions”.p.151</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In actual sense, we are witnessing a paradigm shift in the socio-economic role of the family, and this fact is buttressed by the opinion of Haralambos (2008), that institutions such as businesses, political parties, schools and welfare organizations now specialize in functions formerly performed by the family. This assumption strengthens the fact that the family is gradually losing its cultural and traditional role in the modern day and this is critically affecting the social and academic structure of many children in school.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The family is a primary site for social capital; the family factors play an important role in students’ academic achievement (Coleman, 1999; Parcel and Dufur, 1998). The family is highly associated with education. It is the family that initiates socialization and education in children; it is the family that supplies the pupils for education in schools. It is the family that possesses the fundamental interests in the educational enterprises at all levels in every society (Ajuzie, 2005). </w:t>
      </w:r>
    </w:p>
    <w:p>
      <w:pPr>
        <w:pStyle w:val="Normal"/>
        <w:tabs>
          <w:tab w:val="clear" w:pos="720"/>
          <w:tab w:val="left" w:pos="360" w:leader="none"/>
        </w:tabs>
        <w:spacing w:lineRule="auto" w:line="360"/>
        <w:jc w:val="both"/>
        <w:rPr/>
      </w:pPr>
      <w:r>
        <w:rPr>
          <w:rFonts w:cs="Tahoma" w:ascii="Tahoma" w:hAnsi="Tahoma"/>
          <w:sz w:val="28"/>
          <w:szCs w:val="28"/>
        </w:rPr>
        <w:t>Cherlin (1992), observed that adolescents from two-parent families have better academic achievement than adolescents from single-parent families. Adolescents who grow up in two-parent families also have lesser dropout rates than those with step-parents (Astone and Mc Lanahan, 1991).</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number of siblings also affects academic performance. As the number of siblings increase, individual academic performance decreases (Downey, 1995). Parental involvement has been said to affect the social roles of children (Payne, 2003).Family interaction is one of the factors enhancing or interfering with the effectiveness of homework (McDermott, 1984).Studies show that doing homework alone is not rewarding and is associated with poor academic performance .Doing homework with a parent or with family member is associated with gaining attention and better academic performance (Leona and Richards, 1989).</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Students who have well educated parents and parents with high educational expectations contribute largely to students’ educational attainment (Coleman, 1988; Downey 1995; Baumrind 1991). Specifically, a father’s involvement in school work has positive effect on children’s academic success (Alderman-Swain, 2000).</w:t>
      </w:r>
    </w:p>
    <w:p>
      <w:pPr>
        <w:pStyle w:val="Normal"/>
        <w:tabs>
          <w:tab w:val="clear" w:pos="720"/>
          <w:tab w:val="left" w:pos="360" w:leader="none"/>
        </w:tabs>
        <w:spacing w:lineRule="auto" w:line="360"/>
        <w:jc w:val="both"/>
        <w:rPr>
          <w:rFonts w:ascii="Tahoma" w:hAnsi="Tahoma" w:cs="Tahoma"/>
          <w:b/>
          <w:b/>
          <w:sz w:val="28"/>
          <w:szCs w:val="28"/>
        </w:rPr>
      </w:pPr>
      <w:r>
        <w:rPr>
          <w:rFonts w:cs="Tahoma" w:ascii="Tahoma" w:hAnsi="Tahoma"/>
          <w:b/>
          <w:sz w:val="28"/>
          <w:szCs w:val="28"/>
        </w:rPr>
        <w:t>Appraisal of Literature Reviewed</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his chapter attempted to review several empirical studies to demonstrate the effects of social problems on the academic performance and social adjustment of students. The review showed that there are many problems that affect us in the society, and that we begin to witness social problems once there is a disconnect between social expectations and actual achievements in the society (Coleman, 1999). The consensus was that social problems are created by the failure to close the gap between the way people want things to be and the way things really are and that what makes a social problem distinct from other problems is that a social problem is problem that generate attention of the generality of the public or society (C.W Mills 1959).</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Similarly, sociologists use broad theoretical perspectives to explain the concept of society, and the theoretical perspectives analyzed in the study are functionalism, conflict, feminist and interactionist theories. These theories were used to link some problems of the society. (Coleman and Cressey, 1999).</w:t>
      </w:r>
    </w:p>
    <w:p>
      <w:pPr>
        <w:pStyle w:val="ListParagraph"/>
        <w:tabs>
          <w:tab w:val="clear" w:pos="720"/>
          <w:tab w:val="left" w:pos="360" w:leader="none"/>
        </w:tabs>
        <w:spacing w:lineRule="auto" w:line="360"/>
        <w:ind w:left="0" w:hanging="0"/>
        <w:jc w:val="both"/>
        <w:rPr/>
      </w:pPr>
      <w:r>
        <w:rPr>
          <w:rFonts w:cs="Tahoma" w:ascii="Tahoma" w:hAnsi="Tahoma"/>
          <w:sz w:val="28"/>
          <w:szCs w:val="28"/>
        </w:rPr>
        <w:t xml:space="preserve">The review showed that adolescence is the period characterized by series of transitions; from puberty to adulthood, marked by changes in physiological make-up (Osarenren,2002),from childhood to adulthood marked by change in social relationships (Cassimjee 1993, Omoegun,1998),  a process of achieving the attitudes and beliefs needed for effective participation and functioning in the society (Rogers 1981) , a period of sexual maturity (Sigmund Freud,1952), a period of delay in gratification and search for independence (Onyejiaku, 1991),  and a period of heavy reliance on peer influence (Oni 2007). </w:t>
      </w:r>
    </w:p>
    <w:p>
      <w:pPr>
        <w:pStyle w:val="ListParagraph"/>
        <w:tabs>
          <w:tab w:val="clear" w:pos="720"/>
          <w:tab w:val="left" w:pos="360" w:leader="none"/>
        </w:tabs>
        <w:spacing w:lineRule="auto" w:line="360"/>
        <w:ind w:left="0" w:hanging="0"/>
        <w:jc w:val="both"/>
        <w:rPr>
          <w:rFonts w:ascii="Tahoma" w:hAnsi="Tahoma" w:cs="Tahoma"/>
          <w:b/>
          <w:b/>
          <w:sz w:val="28"/>
          <w:szCs w:val="28"/>
        </w:rPr>
      </w:pPr>
      <w:r>
        <w:rPr>
          <w:rFonts w:cs="Tahoma" w:ascii="Tahoma" w:hAnsi="Tahoma"/>
          <w:sz w:val="28"/>
          <w:szCs w:val="28"/>
        </w:rPr>
        <w:t>The adolescent social life is associated with the way they live their lives in various communities (Edoh and Iyamu, 2012) and their ability to adapt to various rules and regulations of the society brings social adjustment. An adolescent is socially balanced if he sees no difficulty in adjusting to the rules and norms of the society where he finds himself, but when the reverse is the case, social problem arises.</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 xml:space="preserve">On academic performance of students, the review showed that some factors which influence students’ academic performance include hard work and discipline, family income, parent’s education, previous schooling and self motivation. Other factors include students’ aptitude, class attendance, age of student, student’s learning style matched with instructor’s delivery style.(Romer,1993 and Cohn et al,1995).Aside students’ academic performance, their social adjustment in and out-of school environment is also very critical (Edoh and Iyamu, 2012). Adjustment serves as state of equilibrium, a form of balance in the person’s own internal system (Hastings, 2003), it refers to an individual’s general adaptation to his environment and the demands of life such as the way he relates to other people, handles his responsibilities, deals with stress and meets his own needs and life satisfaction. </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The review also showed that deviance, with regards to the school system, is associated with frustration and failure experienced in the school, and that some of the factors responsible for students deviant behaviours include factors associated with the home front, socioeconomic status of the parents and peer groups (Daramola 1994). There is justification for the call from many quarters for the need to find solutions to deviant behavior among the youths in the country and most particularly the need for the present generation of Nigerian students to maintain the tradition of discipline, social balance and academic excellence (Daramola 1994).</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t>On the family and changing social expectations, it was discovered that over time, the industrial revolution has transformed family life (Wilkins 1979). The problems of emotional disturbances emanating from the homes, the school itself and peer influence may cumulatively lead to educational deficiencies such as poor study habits, underachievement, low self esteem and lack of motivation to learn. Eventually, all these complexities may lead the adolescent to gravitate towards indiscipline and delinquency (Osarenren, 2002).</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r>
        <w:br w:type="page"/>
      </w:r>
    </w:p>
    <w:p>
      <w:pPr>
        <w:pStyle w:val="Normal"/>
        <w:tabs>
          <w:tab w:val="clear" w:pos="720"/>
          <w:tab w:val="left" w:pos="360" w:leader="none"/>
        </w:tabs>
        <w:spacing w:lineRule="auto" w:line="360"/>
        <w:jc w:val="center"/>
        <w:rPr>
          <w:rFonts w:ascii="Tahoma" w:hAnsi="Tahoma" w:cs="Tahoma"/>
          <w:b/>
          <w:b/>
          <w:sz w:val="28"/>
          <w:szCs w:val="28"/>
        </w:rPr>
      </w:pPr>
      <w:r>
        <w:rPr>
          <w:rFonts w:cs="Tahoma" w:ascii="Tahoma" w:hAnsi="Tahoma"/>
          <w:b/>
          <w:sz w:val="28"/>
          <w:szCs w:val="28"/>
        </w:rPr>
        <w:t>CHAPTER THREE</w:t>
      </w:r>
    </w:p>
    <w:p>
      <w:pPr>
        <w:pStyle w:val="Normal"/>
        <w:tabs>
          <w:tab w:val="clear" w:pos="720"/>
          <w:tab w:val="left" w:pos="360" w:leader="none"/>
        </w:tabs>
        <w:spacing w:lineRule="auto" w:line="360"/>
        <w:jc w:val="center"/>
        <w:rPr>
          <w:rFonts w:ascii="Tahoma" w:hAnsi="Tahoma" w:cs="Tahoma"/>
          <w:b/>
          <w:b/>
          <w:sz w:val="28"/>
          <w:szCs w:val="28"/>
        </w:rPr>
      </w:pPr>
      <w:r>
        <w:rPr>
          <w:rFonts w:cs="Tahoma" w:ascii="Tahoma" w:hAnsi="Tahoma"/>
          <w:b/>
          <w:sz w:val="28"/>
          <w:szCs w:val="28"/>
        </w:rPr>
        <w:t>METHODOLOGY</w:t>
      </w:r>
    </w:p>
    <w:p>
      <w:pPr>
        <w:pStyle w:val="Normal"/>
        <w:tabs>
          <w:tab w:val="clear" w:pos="720"/>
          <w:tab w:val="left" w:pos="360" w:leader="none"/>
        </w:tabs>
        <w:spacing w:lineRule="auto" w:line="360"/>
        <w:jc w:val="both"/>
        <w:rPr/>
      </w:pPr>
      <w:r>
        <w:rPr>
          <w:rFonts w:cs="Tahoma" w:ascii="Tahoma" w:hAnsi="Tahoma"/>
          <w:sz w:val="28"/>
          <w:szCs w:val="28"/>
        </w:rPr>
        <w:t xml:space="preserve">3.1 </w:t>
      </w:r>
      <w:r>
        <w:rPr>
          <w:rFonts w:cs="Tahoma" w:ascii="Tahoma" w:hAnsi="Tahoma"/>
          <w:b/>
          <w:sz w:val="28"/>
          <w:szCs w:val="28"/>
        </w:rPr>
        <w:t>Design</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is study employed the use of descriptive survey design. The choice of descriptive survey design is the most appropriate sociological research design for measuring the attitudes and behaviours of a large number of people. The survey asks limited questions of a larger number of people. Since it is seldom possible to question everyone concerned with a certain social problem, a sample is, therefore, used.</w:t>
      </w:r>
    </w:p>
    <w:p>
      <w:pPr>
        <w:pStyle w:val="Normal"/>
        <w:tabs>
          <w:tab w:val="clear" w:pos="720"/>
          <w:tab w:val="left" w:pos="360" w:leader="none"/>
        </w:tabs>
        <w:spacing w:lineRule="auto" w:line="360"/>
        <w:jc w:val="both"/>
        <w:rPr/>
      </w:pPr>
      <w:r>
        <w:rPr>
          <w:rFonts w:cs="Tahoma" w:ascii="Tahoma" w:hAnsi="Tahoma"/>
          <w:sz w:val="28"/>
          <w:szCs w:val="28"/>
        </w:rPr>
        <w:t>The descriptive survey design was employed to examine the effects of Social problems on the academic performance and social adjustment of Senior Secondary School Students in Mushin Local government area of Lagos State.</w:t>
      </w:r>
    </w:p>
    <w:p>
      <w:pPr>
        <w:pStyle w:val="Normal"/>
        <w:tabs>
          <w:tab w:val="clear" w:pos="720"/>
          <w:tab w:val="left" w:pos="360" w:leader="none"/>
        </w:tabs>
        <w:spacing w:lineRule="auto" w:line="360"/>
        <w:jc w:val="both"/>
        <w:rPr/>
      </w:pPr>
      <w:r>
        <w:rPr>
          <w:rFonts w:cs="Tahoma" w:ascii="Tahoma" w:hAnsi="Tahoma"/>
          <w:b/>
          <w:sz w:val="28"/>
          <w:szCs w:val="28"/>
        </w:rPr>
        <w:t>3.2 Population of the study</w:t>
      </w:r>
    </w:p>
    <w:p>
      <w:pPr>
        <w:pStyle w:val="Normal"/>
        <w:tabs>
          <w:tab w:val="clear" w:pos="720"/>
          <w:tab w:val="left" w:pos="360" w:leader="none"/>
        </w:tabs>
        <w:spacing w:lineRule="auto" w:line="360"/>
        <w:jc w:val="both"/>
        <w:rPr/>
      </w:pPr>
      <w:r>
        <w:rPr>
          <w:rFonts w:cs="Tahoma" w:ascii="Tahoma" w:hAnsi="Tahoma"/>
          <w:sz w:val="28"/>
          <w:szCs w:val="28"/>
        </w:rPr>
        <w:t>The population for the study comprised all Students of Senior Secondary Schools in Mushin Local government area of Lagos State.</w:t>
      </w:r>
    </w:p>
    <w:p>
      <w:pPr>
        <w:pStyle w:val="Normal"/>
        <w:tabs>
          <w:tab w:val="clear" w:pos="720"/>
          <w:tab w:val="left" w:pos="360" w:leader="none"/>
        </w:tabs>
        <w:spacing w:lineRule="auto" w:line="360"/>
        <w:jc w:val="both"/>
        <w:rPr/>
      </w:pPr>
      <w:r>
        <w:rPr>
          <w:rFonts w:cs="Tahoma" w:ascii="Tahoma" w:hAnsi="Tahoma"/>
          <w:b/>
          <w:sz w:val="28"/>
          <w:szCs w:val="28"/>
        </w:rPr>
        <w:t>3.3 Sample and Sampling Technique</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stratified sampling technique was used to select sample for the study. The sample for the study comprised three hundred (300) SS II students. Six (6) schools were randomly selected and fifty (50) students in each of the six (6) schools were sampled, making a total of 300 Senior Secondary Students.</w:t>
      </w:r>
    </w:p>
    <w:p>
      <w:pPr>
        <w:pStyle w:val="Normal"/>
        <w:tabs>
          <w:tab w:val="clear" w:pos="720"/>
          <w:tab w:val="left" w:pos="360" w:leader="none"/>
        </w:tabs>
        <w:spacing w:lineRule="auto" w:line="360"/>
        <w:jc w:val="both"/>
        <w:rPr/>
      </w:pPr>
      <w:r>
        <w:rPr>
          <w:rFonts w:cs="Tahoma" w:ascii="Tahoma" w:hAnsi="Tahoma"/>
          <w:sz w:val="28"/>
          <w:szCs w:val="28"/>
        </w:rPr>
        <w:t>The sample was gender- based; in each school, 25 males and 25 females were selected at random. A total of one hundred and fifty (150) males and one hundred and fifty (150) females were sampled, making a total of 300 students.</w:t>
      </w:r>
    </w:p>
    <w:p>
      <w:pPr>
        <w:pStyle w:val="Normal"/>
        <w:tabs>
          <w:tab w:val="clear" w:pos="720"/>
          <w:tab w:val="left" w:pos="360" w:leader="none"/>
        </w:tabs>
        <w:spacing w:lineRule="auto" w:line="360"/>
        <w:jc w:val="both"/>
        <w:rPr/>
      </w:pPr>
      <w:r>
        <w:rPr>
          <w:rFonts w:cs="Tahoma" w:ascii="Tahoma" w:hAnsi="Tahoma"/>
          <w:b/>
          <w:sz w:val="28"/>
          <w:szCs w:val="28"/>
        </w:rPr>
        <w:t>3.4 Instrument</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re were two (2) self-constructed instruments: a 20 item multiple choice achievement test in Government/Current Affairs to determine the academic performance of students and a 25 item questionnaire on social problems to determine the social adjustment of students.</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questionnaire was divided into two sections A and B respectively. Section A contained students’ bio-data like name, sex, class, age, religion and area of study while section B contained 25 items (covering Social problem / social adjustment questions) in Likert-type of 5 rating scales.</w:t>
      </w:r>
    </w:p>
    <w:p>
      <w:pPr>
        <w:pStyle w:val="Normal"/>
        <w:tabs>
          <w:tab w:val="clear" w:pos="720"/>
          <w:tab w:val="left" w:pos="360" w:leader="none"/>
        </w:tabs>
        <w:spacing w:lineRule="auto" w:line="360"/>
        <w:jc w:val="both"/>
        <w:rPr/>
      </w:pPr>
      <w:r>
        <w:rPr>
          <w:rFonts w:cs="Tahoma" w:ascii="Tahoma" w:hAnsi="Tahoma"/>
          <w:b/>
          <w:sz w:val="28"/>
          <w:szCs w:val="28"/>
        </w:rPr>
        <w:t>3.5 Validit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he achievement test and questionnaire were validated by experts in measurement and evaluation, professional colleagues and my supervisor. A table of specification displaying achievement test items was designed in order to ensure content validity.</w:t>
      </w:r>
    </w:p>
    <w:p>
      <w:pPr>
        <w:pStyle w:val="Normal"/>
        <w:tabs>
          <w:tab w:val="clear" w:pos="720"/>
          <w:tab w:val="left" w:pos="360" w:leader="none"/>
        </w:tabs>
        <w:spacing w:lineRule="auto" w:line="360"/>
        <w:jc w:val="both"/>
        <w:rPr/>
      </w:pPr>
      <w:r>
        <w:rPr>
          <w:rFonts w:cs="Tahoma" w:ascii="Tahoma" w:hAnsi="Tahoma"/>
          <w:b/>
          <w:sz w:val="28"/>
          <w:szCs w:val="28"/>
        </w:rPr>
        <w:t>3.6 Reliability</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To ensure reliability and consistency of the test instrument, the researcher carried out a pilot study. The pilot study was carried out on 15 students, randomly selected from the sample population of secondary schools in Ifako/Ijaiye Education District I.</w:t>
      </w:r>
    </w:p>
    <w:p>
      <w:pPr>
        <w:pStyle w:val="Normal"/>
        <w:tabs>
          <w:tab w:val="clear" w:pos="720"/>
          <w:tab w:val="left" w:pos="360" w:leader="none"/>
        </w:tabs>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researcher administered the two test instruments, namely a 20 item multiple choice achievement test in Government/Current Affairs and a 25 item questionnaire on social problems to the sample senior secondary two (SSS 2) Students. A week after, the same test was re-administered to the same group of students to ensure consistency of the test instrument. The researcher made use of their raw scores to correlate the performance of the students in both administrations, using Pearson Product Moment Correlation statistical tool to ascertain the content and predictive validity of the instrument. The result of the reliability is 0.62.</w:t>
      </w:r>
    </w:p>
    <w:p>
      <w:pPr>
        <w:pStyle w:val="Normal"/>
        <w:tabs>
          <w:tab w:val="clear" w:pos="720"/>
          <w:tab w:val="left" w:pos="360" w:leader="none"/>
        </w:tabs>
        <w:spacing w:lineRule="auto" w:line="360"/>
        <w:jc w:val="both"/>
        <w:rPr/>
      </w:pPr>
      <w:r>
        <w:rPr>
          <w:rFonts w:cs="Tahoma" w:ascii="Tahoma" w:hAnsi="Tahoma"/>
          <w:b/>
          <w:sz w:val="28"/>
          <w:szCs w:val="28"/>
        </w:rPr>
        <w:t>3.7 Administration of Data</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 xml:space="preserve">The researcher administered the multiple choice achievement test and questionnaire to the students. The test and questionnaires were retrieved on same day they were administered. The result of the items was kept for future use. </w:t>
      </w:r>
    </w:p>
    <w:p>
      <w:pPr>
        <w:pStyle w:val="Normal"/>
        <w:tabs>
          <w:tab w:val="clear" w:pos="720"/>
          <w:tab w:val="left" w:pos="360" w:leader="none"/>
        </w:tabs>
        <w:spacing w:lineRule="auto" w:line="360"/>
        <w:jc w:val="both"/>
        <w:rPr/>
      </w:pPr>
      <w:r>
        <w:rPr>
          <w:rFonts w:cs="Tahoma" w:ascii="Tahoma" w:hAnsi="Tahoma"/>
          <w:b/>
          <w:sz w:val="28"/>
          <w:szCs w:val="28"/>
        </w:rPr>
        <w:t xml:space="preserve">3.8 Data Analysis </w:t>
      </w:r>
    </w:p>
    <w:p>
      <w:pPr>
        <w:pStyle w:val="Normal"/>
        <w:tabs>
          <w:tab w:val="clear" w:pos="720"/>
          <w:tab w:val="left" w:pos="360" w:leader="none"/>
        </w:tabs>
        <w:spacing w:lineRule="auto" w:line="360"/>
        <w:jc w:val="both"/>
        <w:rPr>
          <w:rFonts w:ascii="Tahoma" w:hAnsi="Tahoma" w:cs="Tahoma"/>
          <w:sz w:val="28"/>
          <w:szCs w:val="28"/>
        </w:rPr>
      </w:pPr>
      <w:r>
        <w:rPr>
          <w:rFonts w:cs="Tahoma" w:ascii="Tahoma" w:hAnsi="Tahoma"/>
          <w:sz w:val="28"/>
          <w:szCs w:val="28"/>
        </w:rPr>
        <w:t>Data collected through the achievement test and questionnaire was analysed in relation to the first postulated null hypothesis of the study. Also, the researcher made use of the questionnaire- social behavior and social adjustment to establish the null hypothesis two; using Pearson Product Moment Correlation to ascertain the first and second null hypotheses. The researcher made use of ‘independent t-test’ statistical tool on the raw scores generated on students’ gender deviant behaviours to ascertain the null hypothesis three; each was tested at 0.05 level of significance.</w:t>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ListParagraph"/>
        <w:tabs>
          <w:tab w:val="clear" w:pos="720"/>
          <w:tab w:val="left" w:pos="360" w:leader="none"/>
        </w:tabs>
        <w:spacing w:lineRule="auto" w:line="360"/>
        <w:ind w:left="0" w:hanging="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before="120" w:after="120"/>
        <w:jc w:val="center"/>
        <w:rPr>
          <w:rFonts w:ascii="Tahoma" w:hAnsi="Tahoma" w:cs="Tahoma"/>
          <w:b/>
          <w:b/>
          <w:sz w:val="28"/>
          <w:szCs w:val="28"/>
        </w:rPr>
      </w:pPr>
      <w:r>
        <w:rPr>
          <w:rFonts w:cs="Tahoma" w:ascii="Tahoma" w:hAnsi="Tahoma"/>
          <w:b/>
          <w:sz w:val="28"/>
          <w:szCs w:val="28"/>
        </w:rPr>
        <w:t>CHAPTER FOUR</w:t>
      </w:r>
    </w:p>
    <w:p>
      <w:pPr>
        <w:pStyle w:val="Normal"/>
        <w:tabs>
          <w:tab w:val="clear" w:pos="720"/>
          <w:tab w:val="left" w:pos="360" w:leader="none"/>
        </w:tabs>
        <w:spacing w:lineRule="auto" w:line="360" w:before="120" w:after="120"/>
        <w:jc w:val="center"/>
        <w:rPr>
          <w:rFonts w:ascii="Tahoma" w:hAnsi="Tahoma" w:cs="Tahoma"/>
          <w:b/>
          <w:b/>
          <w:sz w:val="28"/>
          <w:szCs w:val="28"/>
        </w:rPr>
      </w:pPr>
      <w:r>
        <w:rPr>
          <w:rFonts w:cs="Tahoma" w:ascii="Tahoma" w:hAnsi="Tahoma"/>
          <w:b/>
          <w:sz w:val="28"/>
          <w:szCs w:val="28"/>
        </w:rPr>
        <w:t>RESULTS</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sz w:val="28"/>
          <w:szCs w:val="28"/>
        </w:rPr>
        <w:t>This chapter presents the data and interpretation of results of research carried out in selected senior secondary schools in Mushin Local government areaof Lagos State. The data collected were analysed based on the hypothese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he research questionnaire and the achievement tests were administered concurrently to three hundreds respondents of the selected schools. The analysis was carried out using Statistical Packages for Social Science (SPSS). Descriptive statistics of frequency count, percentage, Pearson Product Moment Correlation and independent t-test statistics were used to analyse the data to verify the hypotheses raised for the stud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b/>
          <w:sz w:val="28"/>
          <w:szCs w:val="28"/>
        </w:rPr>
        <w:t>4.1 Demographic Profile of Respondents</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sz w:val="28"/>
          <w:szCs w:val="28"/>
        </w:rPr>
        <w:t>The target population was three hundred students of public Senior Secondary School two (SSS 2). The data collected on demographic characteristics of the respondents were analysed and the results obtained are shown below:</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b/>
          <w:sz w:val="28"/>
          <w:szCs w:val="28"/>
        </w:rPr>
        <w:t>Table 1</w:t>
      </w:r>
      <w:r>
        <w:rPr>
          <w:rFonts w:cs="Tahoma" w:ascii="Tahoma" w:hAnsi="Tahoma"/>
          <w:sz w:val="28"/>
          <w:szCs w:val="28"/>
        </w:rPr>
        <w:t>:</w:t>
      </w:r>
      <w:r>
        <w:rPr>
          <w:rFonts w:cs="Tahoma" w:ascii="Tahoma" w:hAnsi="Tahoma"/>
          <w:b/>
          <w:sz w:val="28"/>
          <w:szCs w:val="28"/>
        </w:rPr>
        <w:t xml:space="preserve"> </w:t>
        <w:tab/>
        <w:t>Distribution of Respondent by gender of Students of Senior Secondary Schools II</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065</wp:posOffset>
                </wp:positionV>
                <wp:extent cx="544068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245427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2160"/>
                              <w:gridCol w:w="18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 xml:space="preserve">VALID </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5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56.7</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43.3</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00</w:t>
                                  </w:r>
                                </w:p>
                              </w:tc>
                            </w:tr>
                          </w:tbl>
                        </w:txbxContent>
                      </wps:txbx>
                      <wps:bodyPr anchor="t" lIns="0" tIns="0" rIns="0" bIns="0">
                        <a:noAutofit/>
                      </wps:bodyPr>
                    </wps:wsp>
                  </a:graphicData>
                </a:graphic>
              </wp:anchor>
            </w:drawing>
          </mc:Choice>
          <mc:Fallback>
            <w:pict>
              <v:rect fillcolor="#FFFFFF" style="position:absolute;rotation:-0;width:428.4pt;height:193.25pt;mso-wrap-distance-left:9pt;mso-wrap-distance-right:9pt;mso-wrap-distance-top:0pt;mso-wrap-distance-bottom:0pt;margin-top:20.95pt;mso-position-vertical-relative:text;margin-left:29.4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2160"/>
                        <w:gridCol w:w="18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PERCEN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 xml:space="preserve">VALID </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PERCENTA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M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5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56.7</w:t>
                            </w:r>
                          </w:p>
                        </w:tc>
                      </w:tr>
                      <w:tr>
                        <w:trPr>
                          <w:trHeight w:val="28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FEMA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43.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43.3</w:t>
                            </w:r>
                          </w:p>
                        </w:tc>
                      </w:tr>
                      <w:tr>
                        <w:trPr>
                          <w:trHeight w:val="3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100</w:t>
                            </w:r>
                          </w:p>
                        </w:tc>
                      </w:tr>
                    </w:tbl>
                  </w:txbxContent>
                </v:textbox>
                <w10:wrap type="square"/>
              </v:rect>
            </w:pict>
          </mc:Fallback>
        </mc:AlternateConten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able 1 show that the most respondent are males 56.7%, while the females are 43.3%.</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spacing w:lineRule="auto" w:line="360" w:before="120" w:after="120"/>
        <w:jc w:val="both"/>
        <w:rPr/>
      </w:pPr>
      <w:r>
        <w:rPr>
          <w:rFonts w:cs="Tahoma" w:ascii="Tahoma" w:hAnsi="Tahoma"/>
          <w:b/>
          <w:sz w:val="28"/>
          <w:szCs w:val="28"/>
        </w:rPr>
        <w:t>4.2 Hypotheses Testing</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Hypothesis 1</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sz w:val="28"/>
          <w:szCs w:val="28"/>
        </w:rPr>
        <w:t>The social problems students’ exhibit in school will not impact negatively on their academic performance.</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In order to ascertain if a significant relationship exists between problems exhibited by students in school and their academic performance, a Pearson Product Moment Correlation statistics was adopted, using the raw scores generated from the questionnaires and their performance in an achievement test.</w:t>
      </w:r>
    </w:p>
    <w:p>
      <w:pPr>
        <w:pStyle w:val="Normal"/>
        <w:tabs>
          <w:tab w:val="clear" w:pos="720"/>
          <w:tab w:val="left" w:pos="360" w:leader="none"/>
        </w:tabs>
        <w:autoSpaceDE w:val="false"/>
        <w:spacing w:lineRule="auto" w:line="360" w:before="120" w:after="120"/>
        <w:jc w:val="both"/>
        <w:rPr/>
      </w:pPr>
      <w:r>
        <w:rPr/>
        <w:t xml:space="preserve">Table 2: </w:t>
        <w:tab/>
        <w:t>Difference in social problems students’ exhibit in school and their academic performance</w:t>
      </w:r>
    </w:p>
    <w:tbl>
      <w:tblPr>
        <w:tblW w:w="9090" w:type="dxa"/>
        <w:jc w:val="left"/>
        <w:tblInd w:w="265" w:type="dxa"/>
        <w:tblLayout w:type="fixed"/>
        <w:tblCellMar>
          <w:top w:w="0" w:type="dxa"/>
          <w:left w:w="108" w:type="dxa"/>
          <w:bottom w:w="0" w:type="dxa"/>
          <w:right w:w="108" w:type="dxa"/>
        </w:tblCellMar>
      </w:tblPr>
      <w:tblGrid>
        <w:gridCol w:w="1710"/>
        <w:gridCol w:w="720"/>
        <w:gridCol w:w="900"/>
        <w:gridCol w:w="1080"/>
        <w:gridCol w:w="720"/>
        <w:gridCol w:w="900"/>
        <w:gridCol w:w="900"/>
        <w:gridCol w:w="720"/>
        <w:gridCol w:w="14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Variabl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Mea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td. de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r-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r-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Inference</w:t>
            </w:r>
          </w:p>
        </w:tc>
      </w:tr>
      <w:tr>
        <w:trPr>
          <w:trHeight w:val="100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oci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8.1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2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25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1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Significant</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Academic 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9.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16.9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r>
    </w:tbl>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autoSpaceDE w:val="false"/>
        <w:spacing w:lineRule="auto" w:line="360" w:before="120" w:after="120"/>
        <w:jc w:val="both"/>
        <w:rPr/>
      </w:pPr>
      <w:r>
        <w:rPr>
          <w:rFonts w:cs="Tahoma" w:ascii="Tahoma" w:hAnsi="Tahoma"/>
          <w:b/>
          <w:sz w:val="28"/>
          <w:szCs w:val="28"/>
        </w:rPr>
        <w:t>4.3 Interpretation of Data</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Table 2 above shows that the mean scores of students’ problems to Government/Current Affairs, (43.7) is less than their academic performance in the subject (49.7). Also, the standard deviation of students’ problems (8.2) is less than their academic performance in the subject, (16.9). In addition, the correlation coefficient r-value, of the two variables is (0.3). The calculated r-value is significant since it is greater than the critical r-value of (0.2), given 298 degrees of freedom at 0.05 level of significance.</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Consequently, the null hypothesis which states that the social problems students’ exhibit in school will not impact negatively on their academic performance is thus rejected.</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Hypothesis 2</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sz w:val="28"/>
          <w:szCs w:val="28"/>
        </w:rPr>
        <w:t>Students’ social problems will not significantly interfere with their social adjustment.</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In order to ascertain if a significant interfere exists between students’ social problems and social adjustment, a Pearson Product Moment Correlation statistics was adopted, using the raw scores generated from the questionnaires.</w:t>
      </w:r>
      <w:r>
        <w:br w:type="page"/>
      </w:r>
    </w:p>
    <w:p>
      <w:pPr>
        <w:pStyle w:val="Normal"/>
        <w:tabs>
          <w:tab w:val="clear" w:pos="720"/>
          <w:tab w:val="left" w:pos="360" w:leader="none"/>
        </w:tabs>
        <w:autoSpaceDE w:val="false"/>
        <w:spacing w:lineRule="auto" w:line="360" w:before="120" w:after="120"/>
        <w:jc w:val="both"/>
        <w:rPr/>
      </w:pPr>
      <w:r>
        <w:rPr/>
        <w:t xml:space="preserve">Table 3: </w:t>
        <w:tab/>
        <w:t>Difference in students’ social problems and social adjustment</w:t>
      </w:r>
    </w:p>
    <w:tbl>
      <w:tblPr>
        <w:tblW w:w="10080" w:type="dxa"/>
        <w:jc w:val="left"/>
        <w:tblInd w:w="-725" w:type="dxa"/>
        <w:tblLayout w:type="fixed"/>
        <w:tblCellMar>
          <w:top w:w="0" w:type="dxa"/>
          <w:left w:w="108" w:type="dxa"/>
          <w:bottom w:w="0" w:type="dxa"/>
          <w:right w:w="108" w:type="dxa"/>
        </w:tblCellMar>
      </w:tblPr>
      <w:tblGrid>
        <w:gridCol w:w="2250"/>
        <w:gridCol w:w="810"/>
        <w:gridCol w:w="1080"/>
        <w:gridCol w:w="1260"/>
        <w:gridCol w:w="720"/>
        <w:gridCol w:w="900"/>
        <w:gridCol w:w="900"/>
        <w:gridCol w:w="720"/>
        <w:gridCol w:w="144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Variabl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Mea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td. de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df</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r-cal</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r-ta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Inference</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ocial Problem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3.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8.1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2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3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1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Significant</w:t>
            </w:r>
          </w:p>
        </w:tc>
      </w:tr>
      <w:tr>
        <w:trPr>
          <w:trHeight w:val="113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 xml:space="preserve">Social </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1.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9.4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r>
    </w:tbl>
    <w:p>
      <w:pPr>
        <w:pStyle w:val="Normal"/>
        <w:tabs>
          <w:tab w:val="clear" w:pos="720"/>
          <w:tab w:val="left" w:pos="360" w:leader="none"/>
        </w:tabs>
        <w:autoSpaceDE w:val="false"/>
        <w:spacing w:lineRule="auto" w:line="360" w:before="120" w:after="120"/>
        <w:jc w:val="both"/>
        <w:rPr>
          <w:rFonts w:ascii="Tahoma" w:hAnsi="Tahoma" w:eastAsia="Tahoma" w:cs="Tahoma"/>
          <w:sz w:val="28"/>
          <w:szCs w:val="28"/>
        </w:rPr>
      </w:pPr>
      <w:r>
        <w:rPr>
          <w:rFonts w:eastAsia="Tahoma" w:cs="Tahoma" w:ascii="Tahoma" w:hAnsi="Tahoma"/>
          <w:sz w:val="28"/>
          <w:szCs w:val="28"/>
        </w:rPr>
        <w:t xml:space="preserve">    </w:t>
      </w:r>
    </w:p>
    <w:p>
      <w:pPr>
        <w:pStyle w:val="Normal"/>
        <w:tabs>
          <w:tab w:val="clear" w:pos="720"/>
          <w:tab w:val="left" w:pos="360" w:leader="none"/>
        </w:tabs>
        <w:spacing w:lineRule="auto" w:line="360" w:before="120" w:after="120"/>
        <w:jc w:val="both"/>
        <w:rPr/>
      </w:pPr>
      <w:r>
        <w:rPr>
          <w:rFonts w:cs="Tahoma" w:ascii="Tahoma" w:hAnsi="Tahoma"/>
          <w:b/>
          <w:sz w:val="28"/>
          <w:szCs w:val="28"/>
        </w:rPr>
        <w:t>4.4 Interpretation of Data</w:t>
      </w:r>
    </w:p>
    <w:p>
      <w:pPr>
        <w:pStyle w:val="Normal"/>
        <w:tabs>
          <w:tab w:val="clear" w:pos="720"/>
          <w:tab w:val="left" w:pos="360" w:leader="none"/>
        </w:tabs>
        <w:spacing w:lineRule="auto" w:line="360" w:before="120" w:after="120"/>
        <w:jc w:val="both"/>
        <w:rPr>
          <w:rFonts w:ascii="Tahoma" w:hAnsi="Tahoma" w:cs="Tahoma"/>
          <w:b/>
          <w:b/>
          <w:sz w:val="28"/>
          <w:szCs w:val="28"/>
        </w:rPr>
      </w:pPr>
      <w:r>
        <w:rPr>
          <w:rFonts w:cs="Tahoma" w:ascii="Tahoma" w:hAnsi="Tahoma"/>
          <w:sz w:val="28"/>
          <w:szCs w:val="28"/>
        </w:rPr>
        <w:t>Table.3 above shows that the mean scores of students’ social problems (43.6) is greater than their social adjustment (41.2). Also, the standard deviation of students’ social problems (8.2) is less than their social adjustment performance (9.4). In addition, the correlation coefficient r-value, of the two variables is (0.3). The calculated r-value is significant since it is greater than the critical r-value of (0.19), given 298 degrees of freedom at 0.05 level of significance.</w:t>
      </w:r>
    </w:p>
    <w:p>
      <w:pPr>
        <w:pStyle w:val="Normal"/>
        <w:tabs>
          <w:tab w:val="clear" w:pos="720"/>
          <w:tab w:val="left" w:pos="360" w:leader="none"/>
        </w:tabs>
        <w:autoSpaceDE w:val="false"/>
        <w:spacing w:lineRule="auto" w:line="360" w:before="120" w:after="120"/>
        <w:jc w:val="both"/>
        <w:rPr/>
      </w:pPr>
      <w:r>
        <w:rPr>
          <w:rFonts w:cs="Tahoma" w:ascii="Tahoma" w:hAnsi="Tahoma"/>
          <w:sz w:val="28"/>
          <w:szCs w:val="28"/>
        </w:rPr>
        <w:t>Consequently, the null hypothesis H</w:t>
      </w:r>
      <w:r>
        <w:rPr>
          <w:rFonts w:cs="Tahoma" w:ascii="Tahoma" w:hAnsi="Tahoma"/>
          <w:sz w:val="28"/>
          <w:szCs w:val="28"/>
          <w:vertAlign w:val="subscript"/>
        </w:rPr>
        <w:t>o</w:t>
      </w:r>
      <w:r>
        <w:rPr>
          <w:rFonts w:cs="Tahoma" w:ascii="Tahoma" w:hAnsi="Tahoma"/>
          <w:sz w:val="28"/>
          <w:szCs w:val="28"/>
        </w:rPr>
        <w:t xml:space="preserve"> which states that students’ social problems will not significantly interfere with their social adjustment is thus rejected.</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Hypothesis 3</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There will be no gender difference in students’ deviant behaviours</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In order to ascertain if a significant difference exists between male and female in students’ deviant behaviour, an independent t-test statistics was adopted, using the raw scores generated from the questionnaires administered on the 300 respondents.</w:t>
      </w:r>
    </w:p>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r>
    </w:p>
    <w:p>
      <w:pPr>
        <w:pStyle w:val="Normal"/>
        <w:tabs>
          <w:tab w:val="clear" w:pos="720"/>
          <w:tab w:val="left" w:pos="360" w:leader="none"/>
        </w:tabs>
        <w:autoSpaceDE w:val="false"/>
        <w:spacing w:lineRule="auto" w:line="360" w:before="120" w:after="120"/>
        <w:jc w:val="both"/>
        <w:rPr/>
      </w:pPr>
      <w:r>
        <w:rPr>
          <w:rFonts w:cs="Tahoma" w:ascii="Tahoma" w:hAnsi="Tahoma"/>
          <w:b/>
          <w:bCs/>
          <w:sz w:val="28"/>
          <w:szCs w:val="28"/>
        </w:rPr>
        <w:t>Table.4:</w:t>
      </w:r>
      <w:r>
        <w:rPr/>
        <w:t xml:space="preserve">  </w:t>
        <w:tab/>
        <w:t>Difference in male and female students’ deviant behaviours</w:t>
      </w:r>
    </w:p>
    <w:tbl>
      <w:tblPr>
        <w:tblW w:w="11160" w:type="dxa"/>
        <w:jc w:val="left"/>
        <w:tblInd w:w="-905" w:type="dxa"/>
        <w:tblLayout w:type="fixed"/>
        <w:tblCellMar>
          <w:top w:w="0" w:type="dxa"/>
          <w:left w:w="108" w:type="dxa"/>
          <w:bottom w:w="0" w:type="dxa"/>
          <w:right w:w="108" w:type="dxa"/>
        </w:tblCellMar>
      </w:tblPr>
      <w:tblGrid>
        <w:gridCol w:w="1980"/>
        <w:gridCol w:w="720"/>
        <w:gridCol w:w="882"/>
        <w:gridCol w:w="918"/>
        <w:gridCol w:w="882"/>
        <w:gridCol w:w="1098"/>
        <w:gridCol w:w="720"/>
        <w:gridCol w:w="847"/>
        <w:gridCol w:w="773"/>
        <w:gridCol w:w="900"/>
        <w:gridCol w:w="1440"/>
      </w:tblGrid>
      <w:tr>
        <w:trPr>
          <w:trHeight w:val="7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Performanc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EX</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N</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Mean</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td. dev</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td. Error Me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Df</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t-cal</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t-ta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Inference</w:t>
            </w:r>
          </w:p>
        </w:tc>
      </w:tr>
      <w:tr>
        <w:trPr>
          <w:trHeight w:val="4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oci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M</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3.59</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8.72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6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298</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111</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1.64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0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Not Significant</w:t>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b/>
                <w:b/>
                <w:sz w:val="28"/>
                <w:szCs w:val="28"/>
              </w:rPr>
            </w:pPr>
            <w:r>
              <w:rPr>
                <w:rFonts w:cs="Tahoma" w:ascii="Tahoma" w:hAnsi="Tahoma"/>
                <w:b/>
                <w:sz w:val="28"/>
                <w:szCs w:val="28"/>
              </w:rPr>
              <w:t>Social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F</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130</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43.7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7.449</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0.65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360" w:before="120" w:after="120"/>
              <w:jc w:val="both"/>
              <w:rPr>
                <w:rFonts w:ascii="Tahoma" w:hAnsi="Tahoma" w:cs="Tahoma"/>
                <w:sz w:val="28"/>
                <w:szCs w:val="28"/>
              </w:rPr>
            </w:pPr>
            <w:r>
              <w:rPr>
                <w:rFonts w:cs="Tahoma" w:ascii="Tahoma" w:hAnsi="Tahoma"/>
                <w:sz w:val="28"/>
                <w:szCs w:val="28"/>
              </w:rPr>
            </w:r>
          </w:p>
        </w:tc>
      </w:tr>
    </w:tbl>
    <w:p>
      <w:pPr>
        <w:pStyle w:val="Normal"/>
        <w:tabs>
          <w:tab w:val="clear" w:pos="720"/>
          <w:tab w:val="left" w:pos="360" w:leader="none"/>
          <w:tab w:val="left" w:pos="5145" w:leader="none"/>
        </w:tabs>
        <w:autoSpaceDE w:val="false"/>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autoSpaceDE w:val="false"/>
        <w:spacing w:lineRule="auto" w:line="360" w:before="120" w:after="120"/>
        <w:jc w:val="both"/>
        <w:rPr/>
      </w:pPr>
      <w:r>
        <w:rPr>
          <w:rFonts w:cs="Tahoma" w:ascii="Tahoma" w:hAnsi="Tahoma"/>
          <w:b/>
          <w:sz w:val="28"/>
          <w:szCs w:val="28"/>
        </w:rPr>
        <w:t>4.5 Interpretation of Data</w:t>
      </w:r>
    </w:p>
    <w:p>
      <w:pPr>
        <w:pStyle w:val="Normal"/>
        <w:tabs>
          <w:tab w:val="clear" w:pos="720"/>
          <w:tab w:val="left" w:pos="360" w:leader="none"/>
        </w:tabs>
        <w:autoSpaceDE w:val="false"/>
        <w:spacing w:lineRule="auto" w:line="360" w:before="120" w:after="120"/>
        <w:jc w:val="both"/>
        <w:rPr>
          <w:rFonts w:ascii="Tahoma" w:hAnsi="Tahoma" w:cs="Tahoma"/>
          <w:sz w:val="28"/>
          <w:szCs w:val="28"/>
        </w:rPr>
      </w:pPr>
      <w:r>
        <w:rPr>
          <w:rFonts w:cs="Tahoma" w:ascii="Tahoma" w:hAnsi="Tahoma"/>
          <w:sz w:val="28"/>
          <w:szCs w:val="28"/>
        </w:rPr>
        <w:t>Table 4 above shows that the mean scores, standard deviation, standard error, the t-calculated and t-tabulated from the probability level 0.05 has recorded. It is obvious that the mean deviant behaviour of the female (43.7) is slightly greater than the mean deviant behaviour of the male (43.6). We therefore conclude that the levels of deviant behaviours in both sexes are the same. Meanwhile, the t-cal (0.11) is less than the t-tab (1.6), which implies that there is no gender difference in students’ deviant behaviours. Hence, the null hypothesis is thus accepted.</w:t>
      </w:r>
    </w:p>
    <w:p>
      <w:pPr>
        <w:pStyle w:val="Normal"/>
        <w:tabs>
          <w:tab w:val="clear" w:pos="720"/>
          <w:tab w:val="left" w:pos="360" w:leader="none"/>
        </w:tabs>
        <w:spacing w:lineRule="auto" w:line="360" w:before="120" w:after="120"/>
        <w:jc w:val="both"/>
        <w:rPr/>
      </w:pPr>
      <w:r>
        <w:rPr>
          <w:rFonts w:cs="Tahoma" w:ascii="Tahoma" w:hAnsi="Tahoma"/>
          <w:b/>
          <w:sz w:val="28"/>
          <w:szCs w:val="28"/>
        </w:rPr>
        <w:t>4.6 Discussion of Finding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From the findings of this study, one could safely conclude that students’ academic performance and social adjustment in school are largely affected by the social problems around them.</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The research findings show that the social problems that students exhibit in school have a negative impact on their academic performance.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This fact is corroborated by a study carried out by Romer (1993), some of the factors which influence students’ academic performance include hardwork, discipline, class attendance, family income among others.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 negative of these critical values constitute social problems which become readily obvious in most public schools today, and this results in poor academic performance.</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Another important findings from the research is that students’ social problems significantly interfere with their social adjustment. In line with the assumption of Kelvin and Robert (1999), social adjustment is a psychological process through which people cope with the demand and challenges of everyday life. Since adjustment is psychological, then it therefore follows that social problems among students will tend to create an imbalance that will eventually affect them.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Studies have shown that adjustment in school is a very important aspect of student life. This is the reason teachers have been advised to be more concerned with adjustment of students in school. The primary purpose of education is to train students to be well adjusted in their social life.</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ccording to Cohn (1995), Human beings have the capacity to adapt to new situations, they adapt to physical demands as well as to social pressures. It is therefore necessary to states that social pressures play an important role in the choices students make.</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lso, the research has been able to establish that there is no gender difference in students’ deviant behaviours. The average performance of both male and female student deviant behaviours are very close. The research therefore conclude that the levels of deviant behaviour in both sexes are the same.  This is supported by research studies establishing the fact that deviant behaviours is not gender biased. Girls as well as boys indulge in deviant behaviour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Problems of youth restiveness, indiscipline and sexual promiscuity are exhibited by both male and female students. Adenuga (2006), supported this claim by stating that sexual promiscuity is not a new phenomenon in Nigeria especially among Senior Secondary School Students.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Research has not proved that any sex is more deviant-free than the other, however, it may be assumed that boys may indulge more in a specific deviant act than girls and vice-versa (Nwokedi, 1992).</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From the discussion of findings above, this research work may claim to have achieved its set goals, that is, that social problems have a negative effect on the academic performance and social adjustment of Secondary School Student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r>
        <w:br w:type="page"/>
      </w:r>
    </w:p>
    <w:p>
      <w:pPr>
        <w:pStyle w:val="Normal"/>
        <w:tabs>
          <w:tab w:val="clear" w:pos="720"/>
          <w:tab w:val="left" w:pos="360" w:leader="none"/>
        </w:tabs>
        <w:spacing w:lineRule="auto" w:line="360" w:before="120" w:after="120"/>
        <w:jc w:val="center"/>
        <w:rPr>
          <w:rFonts w:ascii="Tahoma" w:hAnsi="Tahoma" w:cs="Tahoma"/>
          <w:b/>
          <w:b/>
          <w:sz w:val="28"/>
          <w:szCs w:val="28"/>
        </w:rPr>
      </w:pPr>
      <w:r>
        <w:rPr>
          <w:rFonts w:cs="Tahoma" w:ascii="Tahoma" w:hAnsi="Tahoma"/>
          <w:b/>
          <w:sz w:val="28"/>
          <w:szCs w:val="28"/>
        </w:rPr>
        <w:t>CHAPTER FIVE</w:t>
      </w:r>
    </w:p>
    <w:p>
      <w:pPr>
        <w:pStyle w:val="Normal"/>
        <w:tabs>
          <w:tab w:val="clear" w:pos="720"/>
          <w:tab w:val="left" w:pos="360" w:leader="none"/>
        </w:tabs>
        <w:spacing w:lineRule="auto" w:line="360" w:before="120" w:after="120"/>
        <w:jc w:val="center"/>
        <w:rPr>
          <w:rFonts w:ascii="Tahoma" w:hAnsi="Tahoma" w:cs="Tahoma"/>
          <w:b/>
          <w:b/>
          <w:sz w:val="28"/>
          <w:szCs w:val="28"/>
        </w:rPr>
      </w:pPr>
      <w:r>
        <w:rPr>
          <w:rFonts w:cs="Tahoma" w:ascii="Tahoma" w:hAnsi="Tahoma"/>
          <w:b/>
          <w:sz w:val="28"/>
          <w:szCs w:val="28"/>
        </w:rPr>
        <w:t>SUMMARY, CONCLUSION AND RECOMMENDATION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b/>
          <w:sz w:val="28"/>
          <w:szCs w:val="28"/>
        </w:rPr>
        <w:t>5.1 Summar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his study sampled three hundred (300) Senior Secondary two (SS2) students from six (6) randomly selected Secondary Schools in Lagos State. In order to investigate the relationship between social problems in schools and academic performance and social adjustment of students, two test instruments were deployed namely the Questionnaire and Achievement test instruments. The result showed that there was a significant relationship between social problems and academic performance and social adjustment of students.</w:t>
      </w:r>
    </w:p>
    <w:p>
      <w:pPr>
        <w:pStyle w:val="Normal"/>
        <w:tabs>
          <w:tab w:val="clear" w:pos="720"/>
          <w:tab w:val="left" w:pos="360" w:leader="none"/>
        </w:tabs>
        <w:spacing w:lineRule="auto" w:line="360" w:before="120" w:after="120"/>
        <w:jc w:val="both"/>
        <w:rPr/>
      </w:pPr>
      <w:r>
        <w:rPr>
          <w:rFonts w:cs="Tahoma" w:ascii="Tahoma" w:hAnsi="Tahoma"/>
          <w:b/>
          <w:sz w:val="28"/>
          <w:szCs w:val="28"/>
        </w:rPr>
        <w:t>5.2 Conclusion</w:t>
      </w:r>
    </w:p>
    <w:p>
      <w:pPr>
        <w:pStyle w:val="Normal"/>
        <w:tabs>
          <w:tab w:val="clear" w:pos="720"/>
          <w:tab w:val="left" w:pos="360" w:leader="none"/>
        </w:tabs>
        <w:spacing w:lineRule="auto" w:line="360" w:before="120" w:after="120"/>
        <w:jc w:val="both"/>
        <w:rPr/>
      </w:pPr>
      <w:r>
        <w:rPr>
          <w:rFonts w:cs="Tahoma" w:ascii="Tahoma" w:hAnsi="Tahoma"/>
          <w:sz w:val="28"/>
          <w:szCs w:val="28"/>
        </w:rPr>
        <w:t>The study set out to examine Effect of Social Problems on the Academic Performance and Social Adjustment of Senior Secondary Schools in Mushin Local government areaof Lagos State.</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he findings that emerged from the research work are:</w:t>
      </w:r>
    </w:p>
    <w:p>
      <w:pPr>
        <w:pStyle w:val="Normal"/>
        <w:numPr>
          <w:ilvl w:val="0"/>
          <w:numId w:val="2"/>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The Social Problems that students exhibit in school have negative effect on their academic performance.</w:t>
      </w:r>
    </w:p>
    <w:p>
      <w:pPr>
        <w:pStyle w:val="Normal"/>
        <w:numPr>
          <w:ilvl w:val="0"/>
          <w:numId w:val="2"/>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Students’ Social problems significantly interfere with their social adjustment.</w:t>
      </w:r>
    </w:p>
    <w:p>
      <w:pPr>
        <w:pStyle w:val="Normal"/>
        <w:numPr>
          <w:ilvl w:val="0"/>
          <w:numId w:val="2"/>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There is no gender difference in students deviant behaviour.</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here is a growing concern about the issue of social problems among Secondary School Student in recent times. There is prevalence of deviance, disturbances, crises, unrest and all sorts of anti-social behaviours in the societ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That is why Osaat (1999), referred to the present Nigeria generation as a generation of youth associated with social vices. How these problems affect students have becomes a concern for Parents, Teachers, Authorities, Government and the general public. These problems have been found to be associated with poor academic performance and social adjustment of Secondary School Students.</w:t>
      </w:r>
    </w:p>
    <w:p>
      <w:pPr>
        <w:pStyle w:val="Normal"/>
        <w:tabs>
          <w:tab w:val="clear" w:pos="720"/>
          <w:tab w:val="left" w:pos="360" w:leader="none"/>
        </w:tabs>
        <w:spacing w:lineRule="auto" w:line="360" w:before="120" w:after="120"/>
        <w:jc w:val="both"/>
        <w:rPr/>
      </w:pPr>
      <w:r>
        <w:rPr>
          <w:rFonts w:cs="Tahoma" w:ascii="Tahoma" w:hAnsi="Tahoma"/>
          <w:b/>
          <w:sz w:val="28"/>
          <w:szCs w:val="28"/>
        </w:rPr>
        <w:t>5.3 Recommendations</w:t>
      </w:r>
      <w:r>
        <w:rPr>
          <w:rFonts w:cs="Tahoma" w:ascii="Tahoma" w:hAnsi="Tahoma"/>
          <w:sz w:val="28"/>
          <w:szCs w:val="28"/>
        </w:rPr>
        <w:t xml:space="preserve">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On the basis of the findings of the study, the following recommendations are offered:</w:t>
      </w:r>
    </w:p>
    <w:p>
      <w:pPr>
        <w:pStyle w:val="Normal"/>
        <w:numPr>
          <w:ilvl w:val="0"/>
          <w:numId w:val="4"/>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Teachers should be provided moral, psychological and physical support to students and also live by example. This will help students avoid or deal with deviant behaviours.</w:t>
      </w:r>
    </w:p>
    <w:p>
      <w:pPr>
        <w:pStyle w:val="Normal"/>
        <w:numPr>
          <w:ilvl w:val="0"/>
          <w:numId w:val="4"/>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Parents should be enlightened to appreciate the benefits of encouraging and motivating their children to achieve a balanced academic and social life. They should also make regular unscheduled visits to their children’s schools to see how they are faring.</w:t>
      </w:r>
    </w:p>
    <w:p>
      <w:pPr>
        <w:pStyle w:val="Normal"/>
        <w:numPr>
          <w:ilvl w:val="0"/>
          <w:numId w:val="4"/>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The school authorities should embark on providing and encouraging recreational activities such as athletics, football, track and field, debating societies, scrabble and creative writing. These activities will inculcate discipline in the students, and also keep them away from deviant and criminal attitudes. They will equally develop the spirit of sportsmanship, friendship, competitiveness and comradeship which are essential to social balance.</w:t>
      </w:r>
    </w:p>
    <w:p>
      <w:pPr>
        <w:pStyle w:val="Normal"/>
        <w:numPr>
          <w:ilvl w:val="0"/>
          <w:numId w:val="4"/>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 xml:space="preserve">Government should endeavour with adequate facilities. This will enhance a conducive climate for learning, thereby minimizing students stress which often engender acts of deviance. </w:t>
      </w:r>
    </w:p>
    <w:p>
      <w:pPr>
        <w:pStyle w:val="Normal"/>
        <w:tabs>
          <w:tab w:val="clear" w:pos="720"/>
          <w:tab w:val="left" w:pos="360" w:leader="none"/>
        </w:tabs>
        <w:spacing w:lineRule="auto" w:line="360" w:before="120" w:after="120"/>
        <w:jc w:val="both"/>
        <w:rPr/>
      </w:pPr>
      <w:r>
        <w:rPr>
          <w:rFonts w:cs="Tahoma" w:ascii="Tahoma" w:hAnsi="Tahoma"/>
          <w:b/>
          <w:sz w:val="28"/>
          <w:szCs w:val="28"/>
        </w:rPr>
        <w:t xml:space="preserve">5.4 Suggestions for Further Study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Based on the findings in the study, the following suggestion are offered for future studies: </w:t>
      </w:r>
    </w:p>
    <w:p>
      <w:pPr>
        <w:pStyle w:val="Normal"/>
        <w:numPr>
          <w:ilvl w:val="0"/>
          <w:numId w:val="3"/>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Effort should be made by the researcher to cover the area of effect of social economic status of parents on the academic performance and social adjustment of students.</w:t>
      </w:r>
    </w:p>
    <w:p>
      <w:pPr>
        <w:pStyle w:val="Normal"/>
        <w:numPr>
          <w:ilvl w:val="0"/>
          <w:numId w:val="3"/>
        </w:numPr>
        <w:tabs>
          <w:tab w:val="left" w:pos="360" w:leader="none"/>
          <w:tab w:val="left" w:pos="720" w:leader="none"/>
        </w:tabs>
        <w:spacing w:lineRule="auto" w:line="360" w:before="120" w:after="120"/>
        <w:ind w:left="0" w:hanging="0"/>
        <w:jc w:val="both"/>
        <w:rPr>
          <w:rFonts w:ascii="Tahoma" w:hAnsi="Tahoma" w:cs="Tahoma"/>
          <w:sz w:val="28"/>
          <w:szCs w:val="28"/>
        </w:rPr>
      </w:pPr>
      <w:r>
        <w:rPr>
          <w:rFonts w:cs="Tahoma" w:ascii="Tahoma" w:hAnsi="Tahoma"/>
          <w:sz w:val="28"/>
          <w:szCs w:val="28"/>
        </w:rPr>
        <w:t>The scope of the study should be further broadened to accommodate more schools than this research was able to cover.</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r>
    </w:p>
    <w:p>
      <w:pPr>
        <w:pStyle w:val="Normal"/>
        <w:tabs>
          <w:tab w:val="clear" w:pos="720"/>
          <w:tab w:val="left" w:pos="360" w:leader="none"/>
        </w:tabs>
        <w:spacing w:lineRule="auto" w:line="360" w:before="120" w:after="120"/>
        <w:jc w:val="both"/>
        <w:rPr/>
      </w:pPr>
      <w:r>
        <w:rPr>
          <w:rFonts w:cs="Tahoma" w:ascii="Tahoma" w:hAnsi="Tahoma"/>
          <w:b/>
          <w:sz w:val="28"/>
          <w:szCs w:val="28"/>
        </w:rPr>
        <w:t>References</w:t>
      </w:r>
      <w:r>
        <w:rPr>
          <w:rFonts w:cs="Tahoma" w:ascii="Tahoma" w:hAnsi="Tahoma"/>
          <w:sz w:val="28"/>
          <w:szCs w:val="28"/>
        </w:rPr>
        <w:t xml:space="preserve">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bdullahi, M. A. (2008). The Effects of Secondary School Students Truant Behaviour on Educational Development: Counselling Intervention. Sokoto Education Review. Vol 10 No. 2.</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dams, J. E. (1996). Understanding Adolescence: Current Development in Adolescence Psychology. Boston: Allyn and Bacon.</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denuga, O. A. (2006). Sexual Promiscuity as correlates of Poor Academic Performance among Senior Secondary School Students in Mushin Local Government Area of Lagos State. OOUJES Vol. 6 No. 1. pp 151-158.</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juzie, M. V. (2005). Introduction to Sociology of Education. Lagos: DMMM Publisher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lderman-Swain, Wanda and Battle J. (2000). The Invisible Gender: Educational outcomes for African-American Females in Fathers-only versus Mothers-only Households. Race and Society 3:165-82.</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Awujo, C. G. (2006). Youth Restiveness in the Niger Delta: Possible Solutions and Counselling Implications. Trends in Educational Studies (TRES). Journal of the Institute of Education. University of Port Harcourt. Vol. 1 No. 2 pp. 172-177.</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Becker, H. S. (1963). Outsiders. Studies in the Sociology of Deviance.  Free Pres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Cassimjee, J. (1998). Peer Interaction in a Natural Setting. London: Macmillan Publisher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Cohen, A. (1955). Delinquent Boys: The Culture of the Gang. The Free Pres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Coleman, J. W. and Cressey, D. R. (1999). Social Problems. England: Longman, Addison Welsey Longman Inc.</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Daily Times of Nigeria (2012). “Mass failure recorded in SSCE Mathematics and English Language”. Saturday, August 11, 2012</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Daramola, C. O. (1994). Introduction to Sociology of Education. Ibadan: Gloryland Publishing Company, Ibadan.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Durkheim, E. (1951). Suicide – Sociological aspects. University of Michigan: Simon and Schuster.</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itzen (2009). Social Problems: Boston: Allyn and Bacon.</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lliot, D. S. and Harwin L. (1974). Delinquency and Dropo/ut. Baltimore: John Hopkins University Centre for Social Organization of School.</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ncarta Encyclopedia Standard (2005a). Nigeria Education.</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ncarta Encyclopedia Standard (2005a). Nigeria Oil Wealth.</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ncarta Encyclopedia Standard (2005a). Secret Societie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Eneh, C. O. (2008). Cultism in the Nigerian Educational Institutions: Incidence, causes, effects and solutions. Knowledge Review. Vol. 17 No. 4 pp 126-133.</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Haralambos, M and Holborn, M. (2008). Sociology: Themes and Perspectives. London: HarperCollins Publishers Limited.</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Harding, S. (1986). Feminism and Methodology: Social Science Issues. Indiana University Pres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Ilogu, G. C. (2005). Classroom Learning and Instruction. Lagos: Mandate Communications Limited.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Kelvin, L. and Robert, J. (1991). Child and Adolescence Development. New Jersey: Houghton Niflin Compan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Kendall (2009). Social Problems in a Diverse Society. Boston: Allyn and Bacon.</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Kitsuse, J. I. (1962). Societal Reaction to Deviant Behaviour: Problems of Theory and Method. Department of Sociology, Northwestern University. Evanston IL. 9:247-56.</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Kyra, S. (2009). Talk to your kids about social problems affecting their school. European Journal of Social Sciences Vol. 11, No. 4.</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Lemert, E. (1951). Social Pathology: A Systematic Approach to the Theory of Sociopathic Behaviour. New York: McGraw-Hill.</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Leone, C. M. and Margse R. (1989). Classwork and Homework in Early Adolescence: The Ecology of Achievement. Journal of Youth and Adolescence 18:531-48.</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Mahoney, S. J. (2008). Class work on contemporary Social problems. Sociology Department. Viriginia Commonwealth Universit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Matza, D. (1964). Delinquency and Drift. New York: Wiley.</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Merton, R. K. (1964). Anomie and Deviant Behaviour: A Discussion and Critique. The Free Press.               .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Merton, R. K. (1968). Social Theory and Social Structure New York: Holt, Rinehart and Winston.</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Mills, C. W. (1959). The Sociological Imagination. Oxford: Oxford University Pres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 xml:space="preserve">Nwokedi, J. N. (1992). The Effect of G &amp; C on Adolescent School Discipline in Ikeja Local Education District, Lagos State. A Research Project submitted to the Department of Education Foundations, Faculty of Education Unilag.                                  </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Nwokocha, E. (2007). “Transactional Sex in Nigerian Universities: Social and Demographic Implication”. Unilag Sociological Review (USR). Vol. VIII.</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Olayinka, M. S. (1976). ‘School problems and what the Counsellor can be about them’ Unpublished mimeograph, University of Lagos.</w:t>
      </w:r>
    </w:p>
    <w:p>
      <w:pPr>
        <w:pStyle w:val="Normal"/>
        <w:tabs>
          <w:tab w:val="clear" w:pos="720"/>
          <w:tab w:val="left" w:pos="360" w:leader="none"/>
        </w:tabs>
        <w:spacing w:lineRule="auto" w:line="360" w:before="120" w:after="120"/>
        <w:jc w:val="both"/>
        <w:rPr>
          <w:rFonts w:ascii="Tahoma" w:hAnsi="Tahoma" w:cs="Tahoma"/>
          <w:sz w:val="28"/>
          <w:szCs w:val="28"/>
        </w:rPr>
      </w:pPr>
      <w:r>
        <w:rPr>
          <w:rFonts w:cs="Tahoma" w:ascii="Tahoma" w:hAnsi="Tahoma"/>
          <w:sz w:val="28"/>
          <w:szCs w:val="28"/>
        </w:rPr>
        <w:t>Oloyede, G. A. (1996). Drugs Man and Society An Introduction to Drug Abuse Education. Drug Resources Publication, Nigeria.</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textbodyind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20:59:00Z</dcterms:created>
  <dc:creator>temitope</dc:creator>
  <dc:description/>
  <cp:keywords/>
  <dc:language>en-US</dc:language>
  <cp:lastModifiedBy>Future_PC</cp:lastModifiedBy>
  <cp:lastPrinted>1980-05-10T23:09:00Z</cp:lastPrinted>
  <dcterms:modified xsi:type="dcterms:W3CDTF">2019-08-07T20:59:00Z</dcterms:modified>
  <cp:revision>2</cp:revision>
  <dc:subject/>
  <dc:title/>
</cp:coreProperties>
</file>