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rPr>
        <w:t>THE SECRETARY PROFESSION IN NIGERIA IN THE PAST AND IN THE PRESENT: A COMPARATIV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ABLE OF CONT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0       Introduction                                                               </w:t>
        <w:br/>
        <w:t>1.1       Background of the Stud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2              Statement of The problem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3              Significance of the Stud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4              Purpose of the Stud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5              Limitations of the Stud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6              Research Ques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7              Definition of Term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Chapter Tw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0              Review of Related Literatur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1              Introduc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2              Traditional Secretary/Secretaries of Yesterday: The pas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3              Traditional Secretary/secretaries of today: The pres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4              Prospects of Secretarial Profession of Today in Ibet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5              Group of Compani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6              Employment promotion opportuniti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nd increased Salary of secretaries of Toda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 </w:t>
      </w:r>
      <w:r>
        <w:rPr>
          <w:rFonts w:eastAsia="sans-serif;Segoe Print" w:cs="Times New Roman" w:ascii="Times New Roman" w:hAnsi="Times New Roman"/>
          <w:i w:val="false"/>
          <w:iCs w:val="false"/>
          <w:color w:val="000000"/>
          <w:spacing w:val="0"/>
          <w:sz w:val="28"/>
          <w:szCs w:val="28"/>
          <w:shd w:fill="FFFFFF" w:val="clear"/>
        </w:rPr>
        <w:t>CHAPTER THRE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0              Research design and methodolog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1              Introduc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2              Research desig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3              Instrumenta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4              Popula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5              Sample and Sampling Techniqu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6              Data collection procedur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7              Method of Data Analysi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Chapter Fou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0              Data presentation and Analysi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1              Introduc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2              Analysis of Respondents’ Biographic Data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1              Analysis of Research Statement Data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2              Analysis of Research Ques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Chapter Fiv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ummary of Findings, Recommendation and Conclus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1              Introduc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2              Summary of the Stud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3              Recommendation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4              Conclusion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ferenc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ppendix: Sample of Research Questionnair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is study aimed at comparing secretarial profession of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pas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nd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present</w:t>
      </w:r>
      <w:r>
        <w:rPr>
          <w:rFonts w:eastAsia="sans-serif;Segoe Print" w:cs="Times New Roman" w:ascii="Times New Roman" w:hAnsi="Times New Roman"/>
          <w:i w:val="false"/>
          <w:iCs w:val="false"/>
          <w:caps w:val="false"/>
          <w:smallCaps w:val="false"/>
          <w:color w:val="000000"/>
          <w:spacing w:val="0"/>
          <w:sz w:val="28"/>
          <w:szCs w:val="28"/>
          <w:shd w:fill="FFFFFF" w:val="clear"/>
        </w:rPr>
        <w:t>.  The problem observed in the study was that there is need to examine the productivity an deficiency of secretaries of yesterday years ad today.  The need for this comparison is justified by the fact that the modern business environment is one place that has witnessed various changes especially in terms of technology. This, this study was carried out among secretaries and business executives who have secretaries working with them in IBETO GROUP OF COMPANIES, NNEWI.</w:t>
      </w:r>
      <w:r>
        <w:rPr>
          <w:rFonts w:eastAsia="sans-serif;Segoe Print"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 order to provide theoretical framework and background for the study, the researcher reviewed various literatures such as textbooks, journals, magazines and unpublished materials, which directly relate t the topic of study.  Being guided by the review, a structured questionnaire was designed to collect data.</w:t>
      </w:r>
      <w:r>
        <w:rPr>
          <w:rFonts w:eastAsia="sans-serif;Segoe Print"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Having collected the data, the researcher adopted the use of simple percentage, which is Likert’s 5 point summated rating scale to analyze the data. Major findings of the study revealed tha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kern w:val="0"/>
          <w:sz w:val="28"/>
          <w:szCs w:val="28"/>
          <w:shd w:fill="FFFFFF" w:val="clear"/>
          <w:lang w:val="en-US" w:eastAsia="zh-CN" w:bidi="ar"/>
        </w:rPr>
      </w:pPr>
      <w:r>
        <w:rPr>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secretarial profession has existed since the beginning of time, as long as man and nature have existed. The necessity for a famous individual to whom private affairs might be entrusted and who could work as an assistant to a principal evolved naturally (Beynon et al, 200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Prior to the founding of the empire, secretaries were known to exist in Rome. They were generally educated men who served as "scribes," taking dictations and serving as valued counselo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Scribes' instruments of the art ranged from chisels used on stones to styluses used on clay, wood, or wax tablets before the introduction of parchment and reed pens (Brubaker et al, 2000). During that period, events and works of notable persons were documented in some way. "Reliable documents demonstrate that the modern day secretary arose from the origins whose oldest is 'penman,'" Alexander the Great declared (Brubaker et al, 2000).</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first personnel officer to be taught was dubbed 'penman,' and the skill of 'penmanship' was born. Originally, the penman utilized quill feathers as a pen to create colorful writings. After the penman known as "the writer," other kinds of secretaries evolved, becoming what are known as "chartered secretaries," who provided helpful service to persons and organizations that need their skills (France, 200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Most historians attribute the beginnings of shorthand with the Greek historian euphony, who employed an old Greek to record Socrates' recollections, according to the new encyclopedia Britannica (1990:1052). However, it was under the Roman Empire that shorthand became widely utilized. Marcus adds up the numbers. The tironians notes were devised by tiro, a skilled freedman who was a member of Cicero's household, and were the first Latin shorthand system. It was created in the year 63 B.C. and has survived for almost a thousand years. The Latin triennia shorthand grew in popularity to the point where it was collected into shorthand dictation and employed by emperors and scholarly clerics in rapid writing materials. As a result, a variety of other shorthand systems have been developed. Isaac Pitman released the first Latin edition of the work in 1837. The second version of his work, titled "photography or writing by sound, being also a fresh and natural form of shorthand," was published in 1840. Pitman's shorthand Instructor and Key; New Era; Pitman 2000; and Pitman Script are examples of his work in various formats. "In 1888, John Greeg's light line photography was also published. These systems took off in America shortly after their publication and have since stretched their tentacles to practically every country on the planet. All written information was done by hand before the development of the typewriter. In the United States of America (U.S.A), William Austine Bunt created the first typewriter in 1829. He built a contraption that wrote slower than a biro pen. Christopher Sholes, on the other hand, created a machine in 1874 that was quicker than a biro pen. The typewriter keyboard was alphabetically organized during the time period under consideration, and an updated version was released in 1872 for convenience. Naturally, the development of the typewriter changed the course of events for secretaries since they began to learn how to control it with their hand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Members of the nobility in early modern times had secretaries who were invariably males, spoke multiple languages, including Latin, and were obliged to acquire what we now call a wide generalist education (France, 200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People of wealth and power required secretaries, confidants, and trusted agents to handle letters on private or confidential affairs, particularly matters of state, as commerce and trade grew. The secretarial sector was still dominated by men. With the outbreak of World War II in 1940, the secretarial profession experienced another change, with males being recruited into the armed forces and only women remaining to continue on secretarial tasks. Since then, the secretarial profession has been predominantly a female-dominated field, with males entering it seen as invad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Recognizing the need of continuous education for job advancement, a group of secretaries in America's heartland formed the foundation of an organization to assist professionalize the profession. The National Secretarial Association (NSA) was founded in 1942 and is currently known as the International Association of Administrative Professionals. In 1951, NSA launched the certified professional examination, which has since become a gold standard for the indust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n 1914, the secretarial profession was introduced to Nigeria by Sir Frederick Lord Lugard (the first Governor General of Nigeria), who brought his wife to help him in maintaining and storing critical papers. It is now found almost everywhere in the United States. In the guise of a secretary, every organization today has someone who looks after crucial and private papers (France, 200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According to Akintola (1992), stenography was mostly a male-dominated industry until the 1950s, when a few female stenographers emerged, most of whom were expatriate CEOs. Only female expatriates were offered such possibilities since their language was utilized, and secondly, they were highly prepared for the skills before coming to Nigeria. He went on to say that by 1960, the expatriates had departed Nigeria, and that their posts had been filled by Nigerian men and women on training. Secretaries were given lectures, seminars, and workshop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word "secretary" is derived from the Latin word "sectrum," which means "secret." It originally meant "one entrusted with a superior's secrets and confidence." Secretaries was the Middle English word, while Secretarius was the Middle Latin word. Secretaries was a term used in France from the 13th through the 16th centuries to describe a confidant. It also became a phrase for "someone who transcribes or organizes for another" in the administrative worl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First Millennium Webster Dictionary's meaning had been substantially broadened by 1847. (1) A person engaged by a public body, a corporation, or an individual to write instructions, letters, dispatches, public or private papers, records, and the like for a public body, a company, or an individual (France, 2009).</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Secretary of State – (2) An officer whose job it is to administer the operations of a specific department of the govern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term "secretary" has come to denote "someone who types correspondence" or "someone who takes dictation." The International Association of Administrative Professionals recommends the word "administrative professionals" as a placeholder term for office support workers to better represent the administrative and information management tasks of today's office support personnel (IAAP).</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compare and contrast the secretarial professions of the past and now, as well as the impact of education, training, working circumstances, and current technology on the profes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3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is essentially significant in the following way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        It will highlight some of the differences between secretaries of yesterday and toda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      The findings from his investigation will enhance the image of secretaries and thus place them in their rightful position along other offic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i.     The outcome of this study will be beneficial to all practicing secretaries who are already in the syst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v.     Another set of people that will benefit from this study are all student secretaries all over the country. It will enhance the overall performance of the student secretaries because they will be convinced on the importance of this profes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v.     Finally,  the findings from the research will ensure a concrete perception of the secretarial profession by the general publi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4       PURPOS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The purpose of the comparative study of secretarial profession in Nigeria yesterday and today concentrated on Ibeto Group of Companies Nnewi.  The researcher principally aims at investigating the relationship between the old secretarial profession and the present one, for the purpose of revealing the differences and suggesting improvements if necessary.  The study will also state clearly how the present or modern secretary outwits the past secreta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6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For the purpose of this research study, the following questions are formula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Is there any difference between secretaries of today and those of yesterda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Do secretaries of today require any special training before they can be of equal status with other professiona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Is there job satisfaction for secretaries of nowadays than befo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Is there a scope of expansion in the profes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     Is there any increase in secretary’s productivity nowaday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7       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For better understanding of this research work the following operational terms are defin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b/>
          <w:bCs/>
          <w:i/>
          <w:iCs/>
          <w:caps w:val="false"/>
          <w:smallCaps w:val="false"/>
          <w:color w:val="000000"/>
          <w:spacing w:val="0"/>
          <w:sz w:val="28"/>
          <w:szCs w:val="28"/>
          <w:shd w:fill="FFFFFF" w:val="clear"/>
        </w:rPr>
        <w:t>Administration:  </w:t>
      </w:r>
      <w:r>
        <w:rPr>
          <w:rFonts w:eastAsia="sans-serif;Segoe Print" w:cs="Times New Roman" w:ascii="Times New Roman" w:hAnsi="Times New Roman"/>
          <w:i w:val="false"/>
          <w:iCs w:val="false"/>
          <w:caps w:val="false"/>
          <w:smallCaps w:val="false"/>
          <w:color w:val="000000"/>
          <w:spacing w:val="0"/>
          <w:sz w:val="28"/>
          <w:szCs w:val="28"/>
          <w:shd w:fill="FFFFFF" w:val="clear"/>
        </w:rPr>
        <w:t>The act of putting something into operation, the control or direction of affai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b/>
          <w:bCs/>
          <w:i/>
          <w:iCs/>
          <w:caps w:val="false"/>
          <w:smallCaps w:val="false"/>
          <w:color w:val="000000"/>
          <w:spacing w:val="0"/>
          <w:sz w:val="28"/>
          <w:szCs w:val="28"/>
          <w:shd w:fill="FFFFFF" w:val="clear"/>
        </w:rPr>
        <w:t>Correspondence:</w:t>
      </w:r>
      <w:r>
        <w:rPr>
          <w:rFonts w:eastAsia="sans-serif;Segoe Print" w:cs="Times New Roman" w:ascii="Times New Roman" w:hAnsi="Times New Roman"/>
          <w:i w:val="false"/>
          <w:iCs w:val="false"/>
          <w:caps w:val="false"/>
          <w:smallCaps w:val="false"/>
          <w:color w:val="000000"/>
          <w:spacing w:val="0"/>
          <w:sz w:val="28"/>
          <w:szCs w:val="28"/>
          <w:shd w:fill="FFFFFF" w:val="clear"/>
        </w:rPr>
        <w:t>  Agreement between particular things, likeness, the act of exchanging lett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b/>
          <w:bCs/>
          <w:i/>
          <w:iCs/>
          <w:caps w:val="false"/>
          <w:smallCaps w:val="false"/>
          <w:color w:val="000000"/>
          <w:spacing w:val="0"/>
          <w:sz w:val="28"/>
          <w:szCs w:val="28"/>
          <w:shd w:fill="FFFFFF" w:val="clear"/>
        </w:rPr>
        <w:t>Effective:</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aving a noticeable or desired resul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b/>
          <w:bCs/>
          <w:i/>
          <w:iCs/>
          <w:caps w:val="false"/>
          <w:smallCaps w:val="false"/>
          <w:color w:val="000000"/>
          <w:spacing w:val="0"/>
          <w:sz w:val="28"/>
          <w:szCs w:val="28"/>
          <w:shd w:fill="FFFFFF" w:val="clear"/>
        </w:rPr>
        <w:t>Minute</w:t>
      </w:r>
      <w:r>
        <w:rPr>
          <w:rStyle w:val="Emphasis"/>
          <w:rFonts w:eastAsia="sans-serif;Segoe Print" w:cs="Times New Roman" w:ascii="Times New Roman" w:hAnsi="Times New Roman"/>
          <w:i/>
          <w:iCs/>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To make a note on a document or notes taken during a meet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b/>
          <w:bCs/>
          <w:i/>
          <w:iCs/>
          <w:caps w:val="false"/>
          <w:smallCaps w:val="false"/>
          <w:color w:val="000000"/>
          <w:spacing w:val="0"/>
          <w:sz w:val="28"/>
          <w:szCs w:val="28"/>
          <w:shd w:fill="FFFFFF" w:val="clear"/>
        </w:rPr>
        <w:t>Organization</w:t>
      </w:r>
      <w:r>
        <w:rPr>
          <w:rStyle w:val="Emphasis"/>
          <w:rFonts w:eastAsia="sans-serif;Segoe Print" w:cs="Times New Roman" w:ascii="Times New Roman" w:hAnsi="Times New Roman"/>
          <w:i/>
          <w:iCs/>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The arrangement of points to form an effective whole. A group of people with a special purpos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b/>
          <w:bCs/>
          <w:i/>
          <w:iCs/>
          <w:caps w:val="false"/>
          <w:smallCaps w:val="false"/>
          <w:color w:val="000000"/>
          <w:spacing w:val="0"/>
          <w:sz w:val="28"/>
          <w:szCs w:val="28"/>
          <w:shd w:fill="FFFFFF" w:val="clear"/>
        </w:rPr>
        <w:t>Technology</w:t>
      </w:r>
      <w:r>
        <w:rPr>
          <w:rStyle w:val="Emphasis"/>
          <w:rFonts w:eastAsia="sans-serif;Segoe Print" w:cs="Times New Roman" w:ascii="Times New Roman" w:hAnsi="Times New Roman"/>
          <w:i/>
          <w:iCs/>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The branch of knowledge, study, mastery and utilization of manufacturing and industrial methods; systematic application of knowledge to practice indust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b/>
          <w:bCs/>
          <w:i/>
          <w:iCs/>
          <w:caps w:val="false"/>
          <w:smallCaps w:val="false"/>
          <w:color w:val="000000"/>
          <w:spacing w:val="0"/>
          <w:sz w:val="28"/>
          <w:szCs w:val="28"/>
          <w:shd w:fill="FFFFFF" w:val="clear"/>
        </w:rPr>
        <w:t>Penman</w:t>
      </w:r>
      <w:r>
        <w:rPr>
          <w:rStyle w:val="Emphasis"/>
          <w:rFonts w:eastAsia="sans-serif;Segoe Print" w:cs="Times New Roman" w:ascii="Times New Roman" w:hAnsi="Times New Roman"/>
          <w:i/>
          <w:iCs/>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The first trained professional offic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b/>
          <w:bCs/>
          <w:i/>
          <w:iCs/>
          <w:caps w:val="false"/>
          <w:smallCaps w:val="false"/>
          <w:color w:val="000000"/>
          <w:spacing w:val="0"/>
          <w:sz w:val="28"/>
          <w:szCs w:val="28"/>
          <w:shd w:fill="FFFFFF" w:val="clear"/>
        </w:rPr>
        <w:t>Penmanship</w:t>
      </w:r>
      <w:r>
        <w:rPr>
          <w:rStyle w:val="Emphasis"/>
          <w:rFonts w:eastAsia="sans-serif;Segoe Print" w:cs="Times New Roman" w:ascii="Times New Roman" w:hAnsi="Times New Roman"/>
          <w:i/>
          <w:iCs/>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his is the act of writing with feathers by the penma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b/>
          <w:bCs/>
          <w:i/>
          <w:iCs/>
          <w:caps w:val="false"/>
          <w:smallCaps w:val="false"/>
          <w:color w:val="000000"/>
          <w:spacing w:val="0"/>
          <w:sz w:val="28"/>
          <w:szCs w:val="28"/>
          <w:shd w:fill="FFFFFF" w:val="clear"/>
        </w:rPr>
        <w:t>Stenographer</w:t>
      </w:r>
      <w:r>
        <w:rPr>
          <w:rStyle w:val="Emphasis"/>
          <w:rFonts w:eastAsia="sans-serif;Segoe Print" w:cs="Times New Roman" w:ascii="Times New Roman" w:hAnsi="Times New Roman"/>
          <w:i/>
          <w:iCs/>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One who has the skill of writing shorthand outlines and transcribing on the typewrit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b/>
          <w:bCs/>
          <w:i/>
          <w:iCs/>
          <w:caps w:val="false"/>
          <w:smallCaps w:val="false"/>
          <w:color w:val="000000"/>
          <w:spacing w:val="0"/>
          <w:sz w:val="28"/>
          <w:szCs w:val="28"/>
          <w:shd w:fill="FFFFFF" w:val="clear"/>
        </w:rPr>
        <w:t>Automation</w:t>
      </w:r>
      <w:r>
        <w:rPr>
          <w:rStyle w:val="Emphasis"/>
          <w:rFonts w:eastAsia="sans-serif;Segoe Print" w:cs="Times New Roman" w:ascii="Times New Roman" w:hAnsi="Times New Roman"/>
          <w:i/>
          <w:iCs/>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Use of automatic equipment and machines in handling of secretarial matt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b/>
          <w:bCs/>
          <w:i/>
          <w:iCs/>
          <w:caps w:val="false"/>
          <w:smallCaps w:val="false"/>
          <w:color w:val="000000"/>
          <w:spacing w:val="0"/>
          <w:sz w:val="28"/>
          <w:szCs w:val="28"/>
          <w:shd w:fill="FFFFFF" w:val="clear"/>
        </w:rPr>
        <w:t>Scribe</w:t>
      </w:r>
      <w:r>
        <w:rPr>
          <w:rStyle w:val="Emphasis"/>
          <w:rFonts w:eastAsia="sans-serif;Segoe Print" w:cs="Times New Roman" w:ascii="Times New Roman" w:hAnsi="Times New Roman"/>
          <w:i/>
          <w:iCs/>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Writer in ancient tim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b/>
          <w:bCs/>
          <w:i/>
          <w:iCs/>
          <w:caps w:val="false"/>
          <w:smallCaps w:val="false"/>
          <w:color w:val="000000"/>
          <w:spacing w:val="0"/>
          <w:sz w:val="28"/>
          <w:szCs w:val="28"/>
          <w:shd w:fill="FFFFFF" w:val="clear"/>
        </w:rPr>
        <w:t>Present Secretary</w:t>
      </w:r>
      <w:r>
        <w:rPr>
          <w:rStyle w:val="Emphasis"/>
          <w:rFonts w:eastAsia="sans-serif;Segoe Print" w:cs="Times New Roman" w:ascii="Times New Roman" w:hAnsi="Times New Roman"/>
          <w:i/>
          <w:iCs/>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A modern secretary who is equipped with the new information technology syst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b/>
          <w:bCs/>
          <w:i/>
          <w:iCs/>
          <w:caps w:val="false"/>
          <w:smallCaps w:val="false"/>
          <w:color w:val="000000"/>
          <w:spacing w:val="0"/>
          <w:sz w:val="28"/>
          <w:szCs w:val="28"/>
          <w:shd w:fill="FFFFFF" w:val="clear"/>
        </w:rPr>
        <w:t>Past Secretary</w:t>
      </w:r>
      <w:r>
        <w:rPr>
          <w:rStyle w:val="Emphasis"/>
          <w:rFonts w:eastAsia="sans-serif;Segoe Print" w:cs="Times New Roman" w:ascii="Times New Roman" w:hAnsi="Times New Roman"/>
          <w:i/>
          <w:iCs/>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All the secretaries that existed between (1940 and 1970) are known as first generation secretar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ascii="Times New Roman" w:hAnsi="Times New Roman"/>
          <w:b/>
          <w:bCs/>
          <w:i/>
          <w:iCs/>
          <w:caps w:val="false"/>
          <w:smallCaps w:val="false"/>
          <w:color w:val="000000"/>
          <w:spacing w:val="0"/>
          <w:sz w:val="28"/>
          <w:szCs w:val="28"/>
          <w:shd w:fill="FFFFFF" w:val="clear"/>
        </w:rPr>
        <w:t>Secretary</w:t>
      </w:r>
      <w:r>
        <w:rPr>
          <w:rStyle w:val="Emphasis"/>
          <w:rFonts w:eastAsia="sans-serif;Segoe Print" w:cs="Times New Roman" w:ascii="Times New Roman" w:hAnsi="Times New Roman"/>
          <w:i/>
          <w:iCs/>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According to National Secretaries Association quoted by Obodo (2001), is an executive assistant who possesses a mastery of skills; who demonstrates the ability to assume responsibilities without direct supervision, who exercises initiative and judgment and who makes decisions within the scope of assigned author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Emphasis"/>
          <w:rFonts w:eastAsia="sans-serif;Segoe Print" w:cs="Times New Roman" w:ascii="Times New Roman" w:hAnsi="Times New Roman"/>
          <w:b/>
          <w:bCs/>
          <w:i/>
          <w:iCs/>
          <w:caps w:val="false"/>
          <w:smallCaps w:val="false"/>
          <w:color w:val="000000"/>
          <w:spacing w:val="0"/>
          <w:sz w:val="28"/>
          <w:szCs w:val="28"/>
          <w:shd w:fill="FFFFFF" w:val="clear"/>
        </w:rPr>
        <w:t>Chattered Secretary:</w:t>
      </w:r>
      <w:r>
        <w:rPr>
          <w:rFonts w:eastAsia="sans-serif;Segoe Print" w:cs="Times New Roman" w:ascii="Times New Roman" w:hAnsi="Times New Roman"/>
          <w:i w:val="false"/>
          <w:iCs w:val="false"/>
          <w:caps w:val="false"/>
          <w:smallCaps w:val="false"/>
          <w:color w:val="000000"/>
          <w:spacing w:val="0"/>
          <w:sz w:val="28"/>
          <w:szCs w:val="28"/>
          <w:shd w:fill="FFFFFF" w:val="clear"/>
        </w:rPr>
        <w:t>   A professional body that controls the activities of its members and regulates entry into the profession through a set of organized examin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2.1        Introduc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8"/>
          <w:szCs w:val="28"/>
        </w:rPr>
      </w:pPr>
      <w:r>
        <w:rPr>
          <w:rFonts w:cs="Times New Roman" w:ascii="Times New Roman" w:hAnsi="Times New Roman"/>
          <w:b/>
          <w:bCs/>
          <w:sz w:val="28"/>
          <w:szCs w:val="28"/>
        </w:rPr>
        <w:t>The Origin Of Secretarial Profes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Just when secretaries originated no one knows exactly. The role arose out of the natural need for a prominent person to whom confidential matters could be entrusted and who could act as an assistant for a principal. It is known that secretaries existed in Rome prior to the establishment of the empire. They were usually educated men who took dictation as “scribes,” and oftentimes acted as trusted advisors. Before the invention of parchment and reed pens, tools of the trade for scribes ranged from chisels used upon stone to styluses used on clay, wood, or wax tablets. Shorthand became part of the preparation and training of secretaries (and emperors as well, including Julius Caesar and Augustus). In early modern times, members of the nobility had secretaries, who functioned quite similarly to those of the present day. They were always men; most had command of several languages, including Latin, and were required to have what we would consider today as a broad generalized education. As commerce and trade expanded, people of wealth and power needed secretaries (confidants and trusted agents) to handle correspondence on private or confidential matters, most particularly matter of state. Following the Renaissance, men continued to dominate clerical and secretarial roles. They maintained account books, in addition to performing stenographic duties, and were known for their exemplary penmanship skills. Many labored long hours, with their “secretary” desks serving as their files and workstations. As world trade expanded in the 15th and 16th centuries, secretaries often attained an elevated status and held prominent positions. Secretarial status titles frequently included “personal” or “private.Men continued to dominate the secretarial field until the late 1800s. With the invention of the writing machine, many women entered the office workforce in various clerical roles. During the industrial expansion at the turn of the century, business offices faced a paperwork crisis. Women solved the crisis by adapting well to new technologies such as the adding and calculating machine, telephone, and typewriter. Many women held, or aspired to hold, positions as secretaries. They attended secretarial schools and worked to attain superior skills. The demand for secretaries was so great that it outpaced supply. In the 1930s, the number of men with the title secretary dwindled. Women dominated the office workforce. Some were promoted from steno pools, some were graduates of business colleges or secretarial schools, but all were seeking the professional status and pay previously enjoyed by their male counterparts. Recognizing that continuing education was imperative to career success, a group of secretaries in American’s heartland became the nucleus of an organization that would help to professionalize the occupation. In 1942, the National Secretaries Association (NSA) was formed (now known as the International Association of Administrative Professionals). NSA first administered the Certified Professional Secretaries Examination, a standard of excellence for the profession, in 1951. Today, secretaries (also known as administrative assistants, office coordinators, executive assistants, office managers, et al) are using computers, the Internet, and other advanced office technologies to perform vital “information management” functions in the modern office. Secretaries no longer “simply” type correspondences for “the boss.” Now, they often write that correspondence – as well as plan meetings, organize data using spreadsheet and database management software, interact with clients, vendors, and the general public, supervise the office and other staff, handle purchasing, and even train other workers. Trends identified by IAAP™ and staffing industry research include:</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sz w:val="28"/>
          <w:szCs w:val="28"/>
        </w:rPr>
      </w:pPr>
      <w:r>
        <w:rPr>
          <w:rFonts w:cs="Times New Roman" w:ascii="Times New Roman" w:hAnsi="Times New Roman"/>
          <w:sz w:val="28"/>
          <w:szCs w:val="28"/>
        </w:rPr>
        <w:t xml:space="preserve">Administrative professionals are becoming researchers and interpreters, not just disseminators of information. 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sz w:val="28"/>
          <w:szCs w:val="28"/>
        </w:rPr>
      </w:pPr>
      <w:r>
        <w:rPr>
          <w:rFonts w:cs="Times New Roman" w:ascii="Times New Roman" w:hAnsi="Times New Roman"/>
          <w:sz w:val="28"/>
          <w:szCs w:val="28"/>
        </w:rPr>
        <w:t xml:space="preserve">Work teams are becoming more prevalent. 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sz w:val="28"/>
          <w:szCs w:val="28"/>
        </w:rPr>
      </w:pPr>
      <w:r>
        <w:rPr>
          <w:rFonts w:cs="Times New Roman" w:ascii="Times New Roman" w:hAnsi="Times New Roman"/>
          <w:sz w:val="28"/>
          <w:szCs w:val="28"/>
        </w:rPr>
        <w:t xml:space="preserve">Job description are expanding and new titles are being created, such as “office administrator,” “business coordinator,” and “information manager.”  </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cs="Times New Roman"/>
          <w:sz w:val="28"/>
          <w:szCs w:val="28"/>
        </w:rPr>
      </w:pPr>
      <w:r>
        <w:rPr>
          <w:rFonts w:cs="Times New Roman" w:ascii="Times New Roman" w:hAnsi="Times New Roman"/>
          <w:sz w:val="28"/>
          <w:szCs w:val="28"/>
        </w:rPr>
        <w:t xml:space="preserve">Employees are paying more for specialized skills such as desktop publishing and database managemen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In addition, many companies are providing performance</w:t>
      </w:r>
      <w:r>
        <w:rPr>
          <w:rFonts w:cs="Times New Roman" w:ascii="Times New Roman" w:hAnsi="Times New Roman"/>
          <w:sz w:val="28"/>
          <w:szCs w:val="28"/>
          <w:lang w:val="en-US"/>
        </w:rPr>
        <w:t xml:space="preserve"> </w:t>
      </w:r>
      <w:r>
        <w:rPr>
          <w:rFonts w:cs="Times New Roman" w:ascii="Times New Roman" w:hAnsi="Times New Roman"/>
          <w:sz w:val="28"/>
          <w:szCs w:val="28"/>
        </w:rPr>
        <w:t>based bonuses to outstanding administrative support professionals to help acknowledge their contributions. The future is bright for computer-literate, well-educated, customer service-savvy administrative professional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Etymology of Secretary</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he word “secretary” ultimately comes from the same Latin word that gave us “secret.” Originally, it meant “one entrusted with the secrets and confidence of a superior.” In Middle English it was secretarie and in Middle Latin it was secretarius. The word “secretary,” in something close to its present meaning, has been with us for at least 500 years. In France, from the 13th to the 16th century, the word “secretarire” meant a confidant. It also became an administrative term meaning someone “someone who transcribes or arranges for another.” Probably the earliest use of the word was in relation to those people who acted for a king. A king would have his trusted agents handle correspondences on private or secret matters, particularly matters of state. The English lexicographer Samuel Johnson, in his 1755 dictionary, quotes Shakespeare, who wrote in early 17th century, “Call Gardiner to me, my new secretary.” There is also a quotation from the English philosopher Francis Bacon, a contemporary of Shakespeare: “That which is most profitable is acquaintances with secretaries, and employed</w:t>
      </w:r>
      <w:r>
        <w:rPr>
          <w:rFonts w:cs="Times New Roman" w:ascii="Times New Roman" w:hAnsi="Times New Roman"/>
          <w:sz w:val="28"/>
          <w:szCs w:val="28"/>
          <w:lang w:val="en-US"/>
        </w:rPr>
        <w:t xml:space="preserve"> </w:t>
      </w:r>
      <w:r>
        <w:rPr>
          <w:rFonts w:cs="Times New Roman" w:ascii="Times New Roman" w:hAnsi="Times New Roman"/>
          <w:sz w:val="28"/>
          <w:szCs w:val="28"/>
        </w:rPr>
        <w:t>men, of ambassadors.” Johnson described a secretary as “one entrusted with the management of business; one who writes for another.” In 1806, Noah Webster succinctly described a secretary as “one who writes for another.” By 1847, the definition in the first Merriam-Webster dictionary was greatly expand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val="false"/>
          <w:bCs w:val="false"/>
          <w:sz w:val="28"/>
          <w:szCs w:val="28"/>
          <w:lang w:val="en-US"/>
        </w:rPr>
        <w:t xml:space="preserve">1, </w:t>
      </w:r>
      <w:r>
        <w:rPr>
          <w:rFonts w:cs="Times New Roman" w:ascii="Times New Roman" w:hAnsi="Times New Roman"/>
          <w:b w:val="false"/>
          <w:bCs w:val="false"/>
          <w:sz w:val="28"/>
          <w:szCs w:val="28"/>
        </w:rPr>
        <w:t>Secretary:</w:t>
      </w:r>
      <w:r>
        <w:rPr>
          <w:rFonts w:cs="Times New Roman" w:ascii="Times New Roman" w:hAnsi="Times New Roman"/>
          <w:sz w:val="28"/>
          <w:szCs w:val="28"/>
        </w:rPr>
        <w:t xml:space="preserve">  A person employed by a public body, or by a company or by an individual, to write orders, letters, dispatches, public or private papers, records, and the like. Thus legislative bodies have secretaries whose business is to record all their laws and resolves. Ambassadors have secretari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2. An officer whose business it is to manage the affairs of a particular department of government; as the Secretary of State…”Today, the word “secretary” is commonly stereotyped to mean a “person who types correspondence” or a “dictation-taker.” To better describe the administrative and information management functions of today’s office support staff, the term “administrative professional” is recommended as an alternative to the “secretary” title by the leadership of Professional Secretaries International</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The Association for Office Professionals™. In August 1998, PSI (now IAAP) delegates at the PSI International Convention and Education Forum in Atlanta, Georgia approved a bylaws amendment changing the association’s name to “International Association of Administrative Professionals” to reflect this expanded role. IAAP defines an administrative professional as an “individual who possesses a mastery of office skills, demonstrates the ability to assume responsibility without direct supervision, exercises initiative and judgment, and makes decisions within the scope of assigned authority.”Technological Advancement And Manpower Development</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zh-CN"/>
        </w:rPr>
        <w:t xml:space="preserve">Manpower training has become strategically integrated into every aspect of the organization, consequently, employee education, training and development are considered critical for organizational success (Aliaga, 2005). Corporate training is considered to be a key educational practice and strategic organizational tool that is connected with higher profits and lower employee turnover (Lee, Hsieh, &amp; Chen, 2011). At the same time, manpower training faces new challenges posed by the rapidly changing organizational environment. In response, practitioners have become strategically proactive to anticipate human resource issues. Examples of these issues are the learning organization, knowledge sharing and management, open systems, selfdirected learners, the ageing workforce, and continuous learning. Manpower training has begun changing its traditional career and organization development to address these issues, human resource function and concept has become more global, open and inclusive. For example, HRD is strategically involved in the deployment of distance learning and development technologies (Sleezer et al., 2002) Information Technology has provided the locus of control of many human resource training interventions with the capability to move on to others, including the individual workers and work teams. By employing information technology, organizations can provide their employee the needed training and development continuously at any time and any place. The advancement of communication and IT technologies has eradicated barriers that prevent easy access to information and knowledge by everyone. Organizations are now gaining more value from the development opportunities provided through IT by developing training programs on almost every possible topic and make them virtually available through company-sponsored web sites (Briscoe, Schuler, &amp; Claus, 2009). The use of information and communication technologies in the delivery of management training has major implications for lecturers, learners and institutions (Meredith &amp; Newton, 2003). Organizations are increasingly counting on e-learning as a solution to achieve immediacy, convenience and consistency (Lee, Hsieh, &amp; Chen, 2011). Elearning interventions are rapidly becoming organizations‟ response to continuous learning and change in the new economy (Wentling et al., 2000). Today, advances in IT increase the connection flexibility and accessibility among workers across geographies; workplace learning is no longer physically constrained to one location (Sleezer et al., 2002). Organizations worldwide are reconsidering workforce training strategies and issues because of rapid changes resulting from Internet and telecommunications innovations, globalization, ecommerce, and a constant stream of innovation. E-learning expenditures continue to grow, even though the use of e-learning greatly differs depending on the country, the type and size of organization. Both IT and HRD are strategically crucial to organizations. The processes and the innovations of IT and HRD have been adopted and implemented across organizations, which allows individuals to use the latest information technologies to acquire knowledge and learn anything, anywhere and anytime. Computer literacy and a focus on lifelong learning have created a teaching/training environment where individuals are in control (Marquardt, Berger, &amp; Loan, 2004). This in fact allowed methods for delivery of training programs to shift from traditional classroom-based training to technology-based (especially web-based) learning and blended (classroom and technology) learning. Training is becoming more individualized and tailored to each need, which has led to a growth in the use of Electronic Performance Suppor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Systems (EPSS). An increasing number of companies are making extensive use of company wide satellite communication networks, which provide access to a wide range of training in new products for sales, update employees on corporate policies and activities, and educate engineers and other technical professionals. Companies are developing learning portals to provide their employees with online access to technical information and a wide range of training and development (T&amp;D) courses, which can be accessed through personal computers, laptops, and personal digital assistants and downloadable to hand-held devices. E-learning is now democratizing manpower knowledge acquisition process through the development of computer based training and making it available to everyone's fingertips through various tools (Briscoe et al., 2009) E-learning Innovation is the most recent technological advance in training and learning development, this method of delivery is being captivated by many organizations and learners because the learning material can be easily accessed at times that are most convenient for the individual, with the leaner controlling the amount of time dedicated to it. It can embrace the use of CD-ROMs and DVDs, as well as materials available via the Internet or organizational intranets. (Gilmore &amp; Williams, 2009) E-learning is defined as “instruction that is delivered electronically”. It comprises almost anything that teaches a skill or conveys information in a coordinated style online. Such programs are administrated through what called learning management systems (LMSs). E-learning includes asynchronous text-based courses, job aids, educational games, and video and audio segments, as well as synchronous media like teleconferencing and chat rooms. (Cascio, 2003) The Chartered Institute of Personnel and Development (CIPD, 2009) went to that there is no universally accepted definition of e-learning, but CIPD (2009) defined e-learning as learning that is delivered, enabled or mediated using electronic technology for the explicit purpose of training in organizations, CIPD (2009) also have described e-learning in their survey with inclusive and exclusive definitions; e-learning can be described as an inclusive definition that “it includes the use of distributed technology products (mainly CD-ROMs) which do not require the computer to be connected to a network”, an exclusive definition would exclude these products and include only products delivered through the Internet or an intranet. Another definition that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cs="Times New Roman" w:ascii="Times New Roman" w:hAnsi="Times New Roman"/>
          <w:sz w:val="28"/>
          <w:szCs w:val="28"/>
          <w:lang w:val="en-US" w:eastAsia="zh-CN"/>
        </w:rPr>
        <w:t>has been presented by the Australian Flexible Learning Framework (AFLF, 2007) explains “elearning as the use of technology in the delivery of education and training. It includes the use of web resources, wikis and virtual classrooms as well as MP3 players, mobile phones and personal digital assistants (PDAs) to create more flexible learning options”.</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2.2       TRADITIONAL SECRETARY/SECRETARIES OF YESTERDAY: THE PAS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re is no gain in saying that the traditional secretary and his environment are different from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millennium secretary and his environment. However, the secretary has always been an indispensable huma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resource for the chief executive. The secretary is a subordinate who assists his bos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traditional secretary is one who existed in the first and second millenniu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HARACTERISTICS OF THE TRADITIONAL SECRETA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Academic Qualific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e attended roadside institutes and his basic entry qualifications are primary school certificate, secondary modern school certificate, and secondary/grammar school fourth year certificate (G4). At the end of his training, he wrote the Pitman or Royal Society of Arts (RSA) examination in shorthand, and knew how to type and knew all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ecretarial duties, the English language, bookkeeping, office practices, etc. The examinations are given in three stages: stage I (ordinary level), stage II (intermediate level), and stage III (advanced leve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Skil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e should possess high-level shorthand and typewriting skills. To be efficient in the office, he wa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expected to write between 100-120 words per minute in shorthand and type between 50-60 words per minute. H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ad to be knowledgeable in the basics and rudiments of bookkeeping and accounting and able to operate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commonly used office machines, such as addressing, duplicating, dictating, billing adding, and calculating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achines. He had to be adept in filing systems and have very good human and public relations skil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The Environ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ome of the machines that traditional secretaries used were typewriters (manual, electric, Selectric, electronic), franking machines, dictaphone, dictating and stenographic machines, multigraph, power statistical accounting machine, bookkeeping and billing machines, etc. The office of the traditional secretary was closed, decentralized and partitioned. To aid in filing and indexing, wooden and steel cabinets were used for keeping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visible card records, visible loose-leaf records, rotary indexing equipment, strip indexing equipment, edge-punched cards, and line reference equipment.  Stencils and master sheets were prepared for ink-and-spirit duplicators and a scanning machine was als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used for duplicating purposes. A dedicated word processor, letter opening machine, and folding and inserting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machine were frequently used in the office. The office hazards or pitfalls were not pronounced, but the commo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ones were from a scissors, knife and razor because many things were placed on the wooden shelf and would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ometimes fall and wound the secretary. Troublesome and unwanted visitors sometimes made the job unpleasan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ecretaries were expected to prepare tea for the boss, and in the process, hot water might have poured on them.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ome executives made flirting overtures to their unwilling secretarie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type of nomenclature in vogue in those days included typist, stenographer and secretary, all with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distinct descriptions. The typist was purely one who only typed what was given to him. The stenographer, apart from typing, had to take notes in shorthand. The secretary, on the other hand, had to do the work of the typist a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tenographer, in addition to administrative work, such as preparing the boss’s itinerary, imprest for the office, and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ome supervision of junior workers. He also received and made telephone calls and greeted visitors accordingly.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y were generalist secretaries, not specialist secretaries, and their jobs were routine in natur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qualities and responsibilities of the traditional secretary are described in the acronym “SECRETARY”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by Ogbenchie: “S” for Secretive, “E” for Educated, “C” for Courteous, “R” for Reliable, “E” for Efficient, “T” for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actful, “A” for Accommodating, “R” for Responsible, and “Y” for Yielding. He used plenty of paper for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orrespondence, duplication and fo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2.3        TRADITIONAL SECRETARY/SECRETARIES OF TODAY: THE PRES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third millennium secretary is facing a lot of challenges and changes. He is, therefore, in a world of “survival of the fittest.” The challenges and changes are in his academic qualifications, acquisition of skills, the environment, roles and responsibilities, office hazards, and nomenclat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Academic Qualific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Secretaries today go to tertiary institutions (polytechnics and universities). The curriculum of the secretarial course keeps changing to include internet application, word processing, desktop publishing, records management, time management, business law, accounting, information and communication technology, etc. For small organizations, secondary school graduates with basic skills may be employabl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Acquisition of Skil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emphasis on shorthand is being reduced, but the emphasis on typing is maintained because of its usefulness on the computer keyboard. He must be versatile on many tasks. He must be adept on the computer i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word processing, spreadsheets, CorelDraw, and desktop publishing. He must also acquire good communication skills and must possess human and public relations skil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Environ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office has moved from closed to open. Although we still have closed offices, we have more that are open. The open offices have more advantages than disadvantages, especially in terms of cost and supervision. Equipment is not duplicated, computers are now common devoid of manual typewriters, the office furniture is more comfortable, there is less paper usage, the office now has more space devoid of many filing cabinets, and most offices use air conditioners since fans are becoming outdated. Because of the air conditioner, most buildings ar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poorly ventila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2.4        PROSPECTS OF SECRETARIAL PROFESSION OF TODAY IN IBETO  GROUP OF COMPANIES   </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imSun" w:cs="Times New Roman" w:ascii="Times New Roman" w:hAnsi="Times New Roman"/>
          <w:sz w:val="28"/>
          <w:szCs w:val="28"/>
        </w:rPr>
        <w:t xml:space="preserve">The context within which secretaries work in many countries is important in understanding what they do. A lot of what they do might be related to changes in their own work as well as changes as a result of </w:t>
      </w:r>
      <w:r>
        <w:rPr>
          <w:rFonts w:eastAsia="SimSun" w:cs="Times New Roman" w:ascii="Times New Roman" w:hAnsi="Times New Roman"/>
          <w:sz w:val="28"/>
          <w:szCs w:val="28"/>
          <w:lang w:val="en-US"/>
        </w:rPr>
        <w:t>organizational</w:t>
      </w:r>
      <w:r>
        <w:rPr>
          <w:rFonts w:eastAsia="SimSun" w:cs="Times New Roman" w:ascii="Times New Roman" w:hAnsi="Times New Roman"/>
          <w:sz w:val="28"/>
          <w:szCs w:val="28"/>
        </w:rPr>
        <w:t xml:space="preserve"> work. It is important to investigate what kind of changes are affecting their work, as well as the extent to which this is affecting and changing their work. Institutional, scientific, and social developments have direct impacts on some professions, such as law, accounting, and medicine (Broadbent et al., 1997, p. 3); it is believed that those impacts are also directly affecting the work of secretaries and other occupations around the world. They are the ones that support the work of many knowledge workers, as cited above. Views from practitioners contrast with those of academics. When studies indicate that changes due to technological advances have a clear effect on the job design of office workers, secretaries may believe that technology itself poses no threat to their career; instead technology is seen as bringing challenges and opportunities. This idea is clearly exemplified by some authors like Harding (1985, p. 171) and by texts on websites of associations of secretaries (EUMA, 2008; FENASSEC, 2013; IAAP, 2008 and IQPS, 2008). Some join practitioners’ views, as with Eckersley-Johnson (1983, p. 2), who states that the secretary’s role is changing due to fast and continual technological development, especially in office equipment systems. However “rather than eliminating secretaries from the office, technological developments have freed them from many time-consuming routine tasks so that they may be better employed in the more specialized areas of office work” (Eckersley-Johnson, 1983). This study reflects on the</w:t>
      </w:r>
      <w:r>
        <w:rPr>
          <w:rFonts w:eastAsia="SimSun" w:cs="Times New Roman" w:ascii="Times New Roman" w:hAnsi="Times New Roman"/>
          <w:sz w:val="28"/>
          <w:szCs w:val="28"/>
          <w:lang w:val="en-US"/>
        </w:rPr>
        <w:t xml:space="preserve"> prospective of</w:t>
      </w:r>
      <w:r>
        <w:rPr>
          <w:rFonts w:eastAsia="SimSun" w:cs="Times New Roman" w:ascii="Times New Roman" w:hAnsi="Times New Roman"/>
          <w:sz w:val="28"/>
          <w:szCs w:val="28"/>
        </w:rPr>
        <w:t xml:space="preserve"> secretarial occupation, considering that secretaries are part of an occupational group that is changing and that might affect the nature of their work.</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2.</w:t>
      </w:r>
      <w:r>
        <w:rPr>
          <w:rFonts w:eastAsia="sans-serif;Segoe Print" w:cs="Times New Roman" w:ascii="Times New Roman" w:hAnsi="Times New Roman"/>
          <w:b/>
          <w:bCs/>
          <w:i w:val="false"/>
          <w:iCs w:val="false"/>
          <w:color w:val="000000"/>
          <w:spacing w:val="0"/>
          <w:sz w:val="28"/>
          <w:szCs w:val="28"/>
          <w:shd w:fill="FFFFFF" w:val="clear"/>
          <w:lang w:val="en-US"/>
        </w:rPr>
        <w:t>5</w:t>
      </w:r>
      <w:r>
        <w:rPr>
          <w:rFonts w:eastAsia="sans-serif;Segoe Print" w:cs="Times New Roman" w:ascii="Times New Roman" w:hAnsi="Times New Roman"/>
          <w:b/>
          <w:bCs/>
          <w:i w:val="false"/>
          <w:iCs w:val="false"/>
          <w:color w:val="000000"/>
          <w:spacing w:val="0"/>
          <w:sz w:val="28"/>
          <w:szCs w:val="28"/>
          <w:shd w:fill="FFFFFF" w:val="clear"/>
        </w:rPr>
        <w:t>       EMPLOYMENT PROMOTION OPPORTUNITIES AND INCREASED SALARY OF SECRETARIES OF TODA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n officer who holds an allowance in the nature of pay at the time of promotion to a higher grade, including an allowance deriving from service as a Private Secretary, will enter the scale for the higher post at the more favourable of the following: (i) Normal starting pay rules based on the officer's existing pay, exclusive of the allowance; or (ii) Where the allowance has been held for at least one year, the officer's existing pay plus the allowanc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sz w:val="28"/>
          <w:szCs w:val="28"/>
        </w:rPr>
        <w:t>Where an officer currently in receipt of the retention element of the Private Secretary Allowance is promoted, the starting pay on promotion calculation will be in accordance. The retained element of the Private Secretary Allowance for an officer will be derived from the application ofthe rules set out in the Department's letter of 24 September 2015: Retention of Secretary Allowance. Where a Secretary appointed prior to 1 February 2012 who is in receipt of a 'special addition' to salary is promoted, this special addition should not be treated as an additional allowance for starting pay on promotion rules. Rather, it should be included in the officer's existing pay under the relevant rule. 2.4 An officer may not benefit twice from the same allow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a comparative study of secretarial profession in Nigeria yesterday and today</w:t>
      </w:r>
      <w:r>
        <w:rPr>
          <w:rFonts w:cs="Times New Roman" w:ascii="Times New Roman" w:hAnsi="Times New Roman"/>
          <w:b w:val="false"/>
          <w:bCs w:val="false"/>
          <w:color w:val="000000"/>
          <w:sz w:val="28"/>
          <w:szCs w:val="28"/>
          <w:shd w:fill="auto" w:val="clear"/>
          <w:lang w:val="en-US"/>
        </w:rPr>
        <w:t xml:space="preserve">, using Ibeto group of companies, Nnewi, Anambra State </w:t>
      </w:r>
      <w:r>
        <w:rPr>
          <w:rFonts w:eastAsia="SimSun" w:cs="Times New Roman" w:ascii="Times New Roman" w:hAnsi="Times New Roman"/>
          <w:b w:val="false"/>
          <w:bCs w:val="false"/>
          <w:color w:val="000000"/>
          <w:sz w:val="28"/>
          <w:szCs w:val="28"/>
          <w:shd w:fill="auto" w:val="clear"/>
          <w:lang w:val="en-US"/>
        </w:rPr>
        <w:t xml:space="preserve">as a case study. Staff of Management Information System and Management of Agricultural extension program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secretary in Ibeto group of companies </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 tabl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Is there any difference between secretaries of today and those of yesterda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yes, 25.97% said no. While 28.57% of the respondent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Do secretaries of today require any special training before they can be of equal status with other professional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 Is there job satisfaction for secretaries of nowadays than befo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adequately, 25.97% said not adequately, while 35.06% were undecid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 Is there a scope of expansion in the profess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yes, 19.48% said no , while 28.57%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5: </w:t>
      </w:r>
      <w:r>
        <w:rPr>
          <w:rFonts w:cs="Times New Roman" w:ascii="Times New Roman" w:hAnsi="Times New Roman"/>
          <w:b w:val="false"/>
          <w:bCs w:val="false"/>
          <w:color w:val="000000"/>
          <w:sz w:val="28"/>
          <w:szCs w:val="28"/>
          <w:lang w:val="en-US"/>
        </w:rPr>
        <w:t>  Is there any increase in secretary’s productivity nowaday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7:</w:t>
        <w:tab/>
        <w:t>Respondent on question 5</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adequately, 25.97% said not adequately, while 35.06% were undecid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a comparative study of secretarial profession in Nigeria yesterday and today  using Ibeto group of company Anambra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investigating the relationship between the old secretarial profession and the present one, for the purpose of revealing the differences and suggesting improvements if necessary.  The study will also state clearly how the present or modern secretary outwits the past secretar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Ibadan metropoli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re </w:t>
      </w:r>
      <w:r>
        <w:rPr>
          <w:rFonts w:cs="Times New Roman" w:ascii="Times New Roman" w:hAnsi="Times New Roman"/>
          <w:color w:val="000000"/>
          <w:sz w:val="28"/>
          <w:szCs w:val="28"/>
          <w:lang w:val="en-US"/>
        </w:rPr>
        <w:t xml:space="preserve">is a </w:t>
      </w:r>
      <w:r>
        <w:rPr>
          <w:rFonts w:cs="Times New Roman" w:ascii="Times New Roman" w:hAnsi="Times New Roman"/>
          <w:color w:val="000000"/>
          <w:sz w:val="28"/>
          <w:szCs w:val="28"/>
        </w:rPr>
        <w:t>difference between secretaries of today and those of yesterday</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ecretaries of today require </w:t>
      </w:r>
      <w:r>
        <w:rPr>
          <w:rFonts w:cs="Times New Roman" w:ascii="Times New Roman" w:hAnsi="Times New Roman"/>
          <w:color w:val="000000"/>
          <w:sz w:val="28"/>
          <w:szCs w:val="28"/>
          <w:lang w:val="en-US"/>
        </w:rPr>
        <w:t xml:space="preserve">some </w:t>
      </w:r>
      <w:r>
        <w:rPr>
          <w:rFonts w:cs="Times New Roman" w:ascii="Times New Roman" w:hAnsi="Times New Roman"/>
          <w:color w:val="000000"/>
          <w:sz w:val="28"/>
          <w:szCs w:val="28"/>
        </w:rPr>
        <w:t>special training before they can be of equal status with other professionals</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re </w:t>
      </w:r>
      <w:r>
        <w:rPr>
          <w:rFonts w:cs="Times New Roman" w:ascii="Times New Roman" w:hAnsi="Times New Roman"/>
          <w:color w:val="000000"/>
          <w:sz w:val="28"/>
          <w:szCs w:val="28"/>
          <w:lang w:val="en-US"/>
        </w:rPr>
        <w:t xml:space="preserve">is </w:t>
      </w:r>
      <w:r>
        <w:rPr>
          <w:rFonts w:cs="Times New Roman" w:ascii="Times New Roman" w:hAnsi="Times New Roman"/>
          <w:color w:val="000000"/>
          <w:sz w:val="28"/>
          <w:szCs w:val="28"/>
        </w:rPr>
        <w:t>job satisfaction for secretaries of nowadays than before</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re </w:t>
      </w:r>
      <w:r>
        <w:rPr>
          <w:rFonts w:cs="Times New Roman" w:ascii="Times New Roman" w:hAnsi="Times New Roman"/>
          <w:color w:val="000000"/>
          <w:sz w:val="28"/>
          <w:szCs w:val="28"/>
          <w:lang w:val="en-US"/>
        </w:rPr>
        <w:t xml:space="preserve">is </w:t>
      </w:r>
      <w:r>
        <w:rPr>
          <w:rFonts w:cs="Times New Roman" w:ascii="Times New Roman" w:hAnsi="Times New Roman"/>
          <w:color w:val="000000"/>
          <w:sz w:val="28"/>
          <w:szCs w:val="28"/>
        </w:rPr>
        <w:t>a scope of expansion in the profession</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0"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here </w:t>
      </w:r>
      <w:r>
        <w:rPr>
          <w:rFonts w:cs="Times New Roman" w:ascii="Times New Roman" w:hAnsi="Times New Roman"/>
          <w:color w:val="000000"/>
          <w:sz w:val="28"/>
          <w:szCs w:val="28"/>
          <w:lang w:val="en-US"/>
        </w:rPr>
        <w:t xml:space="preserve">is an </w:t>
      </w:r>
      <w:r>
        <w:rPr>
          <w:rFonts w:cs="Times New Roman" w:ascii="Times New Roman" w:hAnsi="Times New Roman"/>
          <w:color w:val="000000"/>
          <w:sz w:val="28"/>
          <w:szCs w:val="28"/>
        </w:rPr>
        <w:t>increase in secretary’s productivity nowadays</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n order for the secretary to cope with the office environment and his dynamics, he should undergo regular re-training. Courses that should be included in the training package are: Change Management, Time Management, Resources Management, Records Management, Information and Communication Technology, Human and Public Relations, Accounting, Business Law, Desktop Management, Internet Application, Proofreading and Editing, etc</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numPr>
          <w:ilvl w:val="0"/>
          <w:numId w:val="0"/>
        </w:numPr>
        <w:tabs>
          <w:tab w:val="clear" w:pos="720"/>
          <w:tab w:val="left" w:pos="425" w:leader="none"/>
        </w:tabs>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926" w:hanging="926"/>
        <w:jc w:val="both"/>
        <w:textAlignment w:val="auto"/>
        <w:rPr>
          <w:rFonts w:ascii="Times New Roman" w:hAnsi="Times New Roman" w:cs="Times New Roman"/>
          <w:i w:val="false"/>
          <w:i w:val="false"/>
          <w:iCs w:val="false"/>
          <w:color w:val="000000"/>
          <w:sz w:val="28"/>
          <w:szCs w:val="28"/>
        </w:rPr>
      </w:pPr>
      <w:r>
        <w:rPr>
          <w:rFonts w:eastAsia="SimSun" w:cs="Times New Roman" w:ascii="Times New Roman" w:hAnsi="Times New Roman"/>
          <w:i w:val="false"/>
          <w:iCs w:val="false"/>
          <w:color w:val="000000"/>
          <w:kern w:val="0"/>
          <w:sz w:val="28"/>
          <w:szCs w:val="28"/>
          <w:lang w:val="en-US" w:eastAsia="zh-CN" w:bidi="ar"/>
        </w:rPr>
        <w:t xml:space="preserve">Agulanna E. C and Awujo A. C (2005), Human Resource Management- A Graphic </w:t>
      </w:r>
    </w:p>
    <w:p>
      <w:pPr>
        <w:pStyle w:val="Normal"/>
        <w:keepNext w:val="false"/>
        <w:keepLines w:val="false"/>
        <w:pageBreakBefore w:val="false"/>
        <w:widowControl/>
        <w:kinsoku w:val="true"/>
        <w:overflowPunct w:val="true"/>
        <w:autoSpaceDE w:val="true"/>
        <w:bidi w:val="0"/>
        <w:snapToGrid w:val="true"/>
        <w:spacing w:lineRule="auto" w:line="480"/>
        <w:ind w:left="926" w:hanging="926"/>
        <w:jc w:val="both"/>
        <w:textAlignment w:val="auto"/>
        <w:rPr>
          <w:rFonts w:ascii="Times New Roman" w:hAnsi="Times New Roman" w:cs="Times New Roman"/>
          <w:i w:val="false"/>
          <w:i w:val="false"/>
          <w:iCs w:val="false"/>
          <w:color w:val="000000"/>
          <w:sz w:val="28"/>
          <w:szCs w:val="28"/>
        </w:rPr>
      </w:pPr>
      <w:r>
        <w:rPr>
          <w:rFonts w:eastAsia="SimSun" w:cs="Times New Roman" w:ascii="Times New Roman" w:hAnsi="Times New Roman"/>
          <w:i w:val="false"/>
          <w:iCs w:val="false"/>
          <w:color w:val="000000"/>
          <w:kern w:val="0"/>
          <w:sz w:val="28"/>
          <w:szCs w:val="28"/>
          <w:lang w:val="en-US" w:eastAsia="zh-CN" w:bidi="ar"/>
        </w:rPr>
        <w:t xml:space="preserve">Aliaga, O. A. (2005). A study of innovative human resource development practices in Minnesota companies. USA: Human Resource Development Research Center, Swanson and Associates. Approach. Owerri; Career Publishers </w:t>
      </w:r>
    </w:p>
    <w:p>
      <w:pPr>
        <w:pStyle w:val="Normal"/>
        <w:keepNext w:val="false"/>
        <w:keepLines w:val="false"/>
        <w:pageBreakBefore w:val="false"/>
        <w:widowControl/>
        <w:kinsoku w:val="true"/>
        <w:overflowPunct w:val="true"/>
        <w:autoSpaceDE w:val="true"/>
        <w:bidi w:val="0"/>
        <w:snapToGrid w:val="true"/>
        <w:spacing w:lineRule="auto" w:line="480"/>
        <w:ind w:left="926" w:hanging="926"/>
        <w:jc w:val="both"/>
        <w:textAlignment w:val="auto"/>
        <w:rPr>
          <w:rFonts w:ascii="Times New Roman" w:hAnsi="Times New Roman" w:cs="Times New Roman"/>
          <w:i w:val="false"/>
          <w:i w:val="false"/>
          <w:iCs w:val="false"/>
          <w:color w:val="000000"/>
          <w:sz w:val="28"/>
          <w:szCs w:val="28"/>
        </w:rPr>
      </w:pPr>
      <w:r>
        <w:rPr>
          <w:rFonts w:eastAsia="SimSun" w:cs="Times New Roman" w:ascii="Times New Roman" w:hAnsi="Times New Roman"/>
          <w:i w:val="false"/>
          <w:iCs w:val="false"/>
          <w:color w:val="000000"/>
          <w:kern w:val="0"/>
          <w:sz w:val="28"/>
          <w:szCs w:val="28"/>
          <w:lang w:val="en-US" w:eastAsia="zh-CN" w:bidi="ar"/>
        </w:rPr>
        <w:t xml:space="preserve">Australian Flexible Learning Framework (AFLF). (2007). Practical guide to e-learning for industry. Australia: Commonwealth of Australia. </w:t>
      </w:r>
    </w:p>
    <w:p>
      <w:pPr>
        <w:pStyle w:val="Heading4"/>
        <w:keepNext w:val="false"/>
        <w:keepLines w:val="false"/>
        <w:pageBreakBefore w:val="false"/>
        <w:widowControl/>
        <w:kinsoku w:val="true"/>
        <w:overflowPunct w:val="true"/>
        <w:autoSpaceDE w:val="true"/>
        <w:bidi w:val="0"/>
        <w:snapToGrid w:val="true"/>
        <w:spacing w:lineRule="auto" w:line="480"/>
        <w:ind w:left="926" w:hanging="926"/>
        <w:jc w:val="both"/>
        <w:textAlignment w:val="auto"/>
        <w:rPr>
          <w:rFonts w:ascii="Times New Roman" w:hAnsi="Times New Roman" w:eastAsia="Times-Roman;Times New Roman" w:cs="Times New Roman"/>
          <w:b w:val="false"/>
          <w:b w:val="false"/>
          <w:bCs w:val="false"/>
          <w:i w:val="false"/>
          <w:i w:val="false"/>
          <w:iCs w:val="false"/>
          <w:color w:val="000000"/>
          <w:kern w:val="0"/>
          <w:sz w:val="28"/>
          <w:szCs w:val="28"/>
          <w:lang w:val="en-US" w:eastAsia="zh-CN" w:bidi="ar"/>
        </w:rPr>
      </w:pPr>
      <w:r>
        <w:rPr>
          <w:rFonts w:eastAsia="Times-Roman;Times New Roman" w:cs="Times New Roman" w:ascii="Times New Roman" w:hAnsi="Times New Roman"/>
          <w:b w:val="false"/>
          <w:bCs w:val="false"/>
          <w:i w:val="false"/>
          <w:iCs w:val="false"/>
          <w:color w:val="000000"/>
          <w:kern w:val="0"/>
          <w:sz w:val="28"/>
          <w:szCs w:val="28"/>
          <w:lang w:val="en-US" w:eastAsia="zh-CN" w:bidi="ar"/>
        </w:rPr>
        <w:t xml:space="preserve">boyd, danah m., &amp; Ellison, Nicole B. (2007). “Social Network Sites: Definition, History, and Scholarship.” </w:t>
      </w:r>
      <w:r>
        <w:rPr>
          <w:rFonts w:eastAsia="Times-Italic;Segoe Print" w:cs="Times New Roman" w:ascii="Times New Roman" w:hAnsi="Times New Roman"/>
          <w:b w:val="false"/>
          <w:bCs w:val="false"/>
          <w:i w:val="false"/>
          <w:iCs w:val="false"/>
          <w:color w:val="000000"/>
          <w:kern w:val="0"/>
          <w:sz w:val="28"/>
          <w:szCs w:val="28"/>
          <w:lang w:val="en-US" w:eastAsia="zh-CN" w:bidi="ar"/>
        </w:rPr>
        <w:t>Journal of Computer Mediated Communication, 13</w:t>
      </w:r>
      <w:r>
        <w:rPr>
          <w:rFonts w:eastAsia="Times-Roman;Times New Roman" w:cs="Times New Roman" w:ascii="Times New Roman" w:hAnsi="Times New Roman"/>
          <w:b w:val="false"/>
          <w:bCs w:val="false"/>
          <w:i w:val="false"/>
          <w:iCs w:val="false"/>
          <w:color w:val="000000"/>
          <w:kern w:val="0"/>
          <w:sz w:val="28"/>
          <w:szCs w:val="28"/>
          <w:lang w:val="en-US" w:eastAsia="zh-CN" w:bidi="ar"/>
        </w:rPr>
        <w:t xml:space="preserve">, article 11.http://jcmc.indiana.edu/vol13/issue1/boyd.ellison.html </w:t>
      </w:r>
    </w:p>
    <w:p>
      <w:pPr>
        <w:pStyle w:val="Normal"/>
        <w:keepNext w:val="false"/>
        <w:keepLines w:val="false"/>
        <w:pageBreakBefore w:val="false"/>
        <w:widowControl/>
        <w:kinsoku w:val="true"/>
        <w:overflowPunct w:val="true"/>
        <w:autoSpaceDE w:val="true"/>
        <w:bidi w:val="0"/>
        <w:snapToGrid w:val="true"/>
        <w:spacing w:lineRule="auto" w:line="480"/>
        <w:ind w:left="926" w:hanging="926"/>
        <w:jc w:val="both"/>
        <w:textAlignment w:val="auto"/>
        <w:rPr>
          <w:rFonts w:ascii="Times New Roman" w:hAnsi="Times New Roman" w:cs="Times New Roman"/>
          <w:i w:val="false"/>
          <w:i w:val="false"/>
          <w:iCs w:val="false"/>
          <w:color w:val="000000"/>
          <w:sz w:val="28"/>
          <w:szCs w:val="28"/>
        </w:rPr>
      </w:pPr>
      <w:r>
        <w:rPr>
          <w:rFonts w:eastAsia="SimSun" w:cs="Times New Roman" w:ascii="Times New Roman" w:hAnsi="Times New Roman"/>
          <w:i w:val="false"/>
          <w:iCs w:val="false"/>
          <w:color w:val="000000"/>
          <w:kern w:val="0"/>
          <w:sz w:val="28"/>
          <w:szCs w:val="28"/>
          <w:lang w:val="en-US" w:eastAsia="zh-CN" w:bidi="ar"/>
        </w:rPr>
        <w:t xml:space="preserve">Briscoe, D. R., Schuler, R. S., &amp; Claus, L. (2009). International human resource management: policies and practices for multinational enterprises, 3rd ed. London: Routledge-Taylor &amp; Francis Group </w:t>
      </w:r>
    </w:p>
    <w:p>
      <w:pPr>
        <w:pStyle w:val="Normal"/>
        <w:keepNext w:val="false"/>
        <w:keepLines w:val="false"/>
        <w:pageBreakBefore w:val="false"/>
        <w:widowControl/>
        <w:kinsoku w:val="true"/>
        <w:overflowPunct w:val="true"/>
        <w:autoSpaceDE w:val="true"/>
        <w:bidi w:val="0"/>
        <w:snapToGrid w:val="true"/>
        <w:spacing w:lineRule="auto" w:line="480"/>
        <w:ind w:left="926" w:hanging="926"/>
        <w:jc w:val="both"/>
        <w:textAlignment w:val="auto"/>
        <w:rPr>
          <w:rFonts w:ascii="Times New Roman" w:hAnsi="Times New Roman" w:cs="Times New Roman"/>
          <w:i w:val="false"/>
          <w:i w:val="false"/>
          <w:iCs w:val="false"/>
          <w:color w:val="000000"/>
          <w:sz w:val="28"/>
          <w:szCs w:val="28"/>
        </w:rPr>
      </w:pPr>
      <w:r>
        <w:rPr>
          <w:rFonts w:eastAsia="SimSun" w:cs="Times New Roman" w:ascii="Times New Roman" w:hAnsi="Times New Roman"/>
          <w:i w:val="false"/>
          <w:iCs w:val="false"/>
          <w:color w:val="000000"/>
          <w:kern w:val="0"/>
          <w:sz w:val="28"/>
          <w:szCs w:val="28"/>
          <w:lang w:val="en-US" w:eastAsia="zh-CN" w:bidi="ar"/>
        </w:rPr>
        <w:t xml:space="preserve">Capece, G., &amp; Campisi, D. (2011). User satisfaction affecting the acceptance of an e-learning platform as a mean for the development of the human capital, Behaviour &amp; Information Technology, Taylor &amp; Francis. </w:t>
      </w:r>
    </w:p>
    <w:p>
      <w:pPr>
        <w:pStyle w:val="Normal"/>
        <w:keepNext w:val="false"/>
        <w:keepLines w:val="false"/>
        <w:pageBreakBefore w:val="false"/>
        <w:widowControl/>
        <w:kinsoku w:val="true"/>
        <w:overflowPunct w:val="true"/>
        <w:autoSpaceDE w:val="true"/>
        <w:bidi w:val="0"/>
        <w:snapToGrid w:val="true"/>
        <w:spacing w:lineRule="auto" w:line="480"/>
        <w:ind w:left="926" w:hanging="926"/>
        <w:jc w:val="both"/>
        <w:textAlignment w:val="auto"/>
        <w:rPr>
          <w:rFonts w:ascii="Times New Roman" w:hAnsi="Times New Roman" w:cs="Times New Roman"/>
          <w:i w:val="false"/>
          <w:i w:val="false"/>
          <w:iCs w:val="false"/>
          <w:color w:val="000000"/>
          <w:sz w:val="28"/>
          <w:szCs w:val="28"/>
        </w:rPr>
      </w:pPr>
      <w:r>
        <w:rPr>
          <w:rFonts w:eastAsia="SimSun" w:cs="Times New Roman" w:ascii="Times New Roman" w:hAnsi="Times New Roman"/>
          <w:i w:val="false"/>
          <w:iCs w:val="false"/>
          <w:color w:val="000000"/>
          <w:kern w:val="0"/>
          <w:sz w:val="28"/>
          <w:szCs w:val="28"/>
          <w:lang w:val="en-US" w:eastAsia="zh-CN" w:bidi="ar"/>
        </w:rPr>
        <w:t xml:space="preserve">Cascio, W. F. (2003). Managing human resources: productivity, quality of work life, Profits, 6th ed. Boston: McGraw-Hill Irwin. </w:t>
      </w:r>
    </w:p>
    <w:p>
      <w:pPr>
        <w:pStyle w:val="Normal"/>
        <w:keepNext w:val="false"/>
        <w:keepLines w:val="false"/>
        <w:pageBreakBefore w:val="false"/>
        <w:widowControl/>
        <w:kinsoku w:val="true"/>
        <w:overflowPunct w:val="true"/>
        <w:autoSpaceDE w:val="true"/>
        <w:bidi w:val="0"/>
        <w:snapToGrid w:val="true"/>
        <w:spacing w:lineRule="auto" w:line="480"/>
        <w:ind w:left="926" w:hanging="926"/>
        <w:jc w:val="both"/>
        <w:textAlignment w:val="auto"/>
        <w:rPr>
          <w:rFonts w:ascii="Times New Roman" w:hAnsi="Times New Roman" w:cs="Times New Roman"/>
          <w:i w:val="false"/>
          <w:i w:val="false"/>
          <w:iCs w:val="false"/>
          <w:color w:val="000000"/>
          <w:sz w:val="28"/>
          <w:szCs w:val="28"/>
        </w:rPr>
      </w:pPr>
      <w:r>
        <w:rPr>
          <w:rFonts w:eastAsia="SimSun" w:cs="Times New Roman" w:ascii="Times New Roman" w:hAnsi="Times New Roman"/>
          <w:i w:val="false"/>
          <w:iCs w:val="false"/>
          <w:color w:val="000000"/>
          <w:kern w:val="0"/>
          <w:sz w:val="28"/>
          <w:szCs w:val="28"/>
          <w:lang w:val="en-US" w:eastAsia="zh-CN" w:bidi="ar"/>
        </w:rPr>
        <w:t xml:space="preserve">Chartered Institute of Personnel and Development (CIPD). (2009). E-learning: progress and prospects. Survey and Factsheet Report, July 2009. London: CIPD. </w:t>
      </w:r>
    </w:p>
    <w:p>
      <w:pPr>
        <w:pStyle w:val="Normal"/>
        <w:keepNext w:val="false"/>
        <w:keepLines w:val="false"/>
        <w:pageBreakBefore w:val="false"/>
        <w:widowControl/>
        <w:kinsoku w:val="true"/>
        <w:overflowPunct w:val="true"/>
        <w:autoSpaceDE w:val="true"/>
        <w:bidi w:val="0"/>
        <w:snapToGrid w:val="true"/>
        <w:spacing w:lineRule="auto" w:line="480"/>
        <w:ind w:left="926" w:hanging="926"/>
        <w:jc w:val="both"/>
        <w:textAlignment w:val="auto"/>
        <w:rPr>
          <w:rFonts w:ascii="Times New Roman" w:hAnsi="Times New Roman" w:cs="Times New Roman"/>
          <w:i w:val="false"/>
          <w:i w:val="false"/>
          <w:iCs w:val="false"/>
          <w:color w:val="000000"/>
          <w:sz w:val="28"/>
          <w:szCs w:val="28"/>
        </w:rPr>
      </w:pPr>
      <w:r>
        <w:rPr>
          <w:rFonts w:eastAsia="SimSun" w:cs="Times New Roman" w:ascii="Times New Roman" w:hAnsi="Times New Roman"/>
          <w:i w:val="false"/>
          <w:iCs w:val="false"/>
          <w:color w:val="000000"/>
          <w:kern w:val="0"/>
          <w:sz w:val="28"/>
          <w:szCs w:val="28"/>
          <w:lang w:val="en-US" w:eastAsia="zh-CN" w:bidi="ar"/>
        </w:rPr>
        <w:t xml:space="preserve">Choo C.W (2000). Working with Knowledge: how Information Professionals Help Organizations Manage What They know. Library management, vol 21 Issue 8. </w:t>
      </w:r>
    </w:p>
    <w:p>
      <w:pPr>
        <w:pStyle w:val="Normal"/>
        <w:keepNext w:val="false"/>
        <w:keepLines w:val="false"/>
        <w:pageBreakBefore w:val="false"/>
        <w:widowControl/>
        <w:kinsoku w:val="true"/>
        <w:overflowPunct w:val="true"/>
        <w:autoSpaceDE w:val="true"/>
        <w:bidi w:val="0"/>
        <w:snapToGrid w:val="true"/>
        <w:spacing w:lineRule="auto" w:line="480"/>
        <w:ind w:left="926" w:hanging="926"/>
        <w:jc w:val="both"/>
        <w:textAlignment w:val="auto"/>
        <w:rPr>
          <w:rFonts w:ascii="Times New Roman" w:hAnsi="Times New Roman" w:cs="Times New Roman"/>
          <w:i w:val="false"/>
          <w:i w:val="false"/>
          <w:iCs w:val="false"/>
          <w:color w:val="000000"/>
          <w:sz w:val="28"/>
          <w:szCs w:val="28"/>
        </w:rPr>
      </w:pPr>
      <w:r>
        <w:rPr>
          <w:rFonts w:eastAsia="SimSun" w:cs="Times New Roman" w:ascii="Times New Roman" w:hAnsi="Times New Roman"/>
          <w:i w:val="false"/>
          <w:iCs w:val="false"/>
          <w:color w:val="000000"/>
          <w:kern w:val="0"/>
          <w:sz w:val="28"/>
          <w:szCs w:val="28"/>
          <w:lang w:val="en-US" w:eastAsia="zh-CN" w:bidi="ar"/>
        </w:rPr>
        <w:t>Gilmore, S., &amp; Williams, S. (2009). Human resource management. Oxford: Oxford University Press.</w:t>
      </w:r>
    </w:p>
    <w:p>
      <w:pPr>
        <w:pStyle w:val="Normal"/>
        <w:keepNext w:val="false"/>
        <w:keepLines w:val="false"/>
        <w:pageBreakBefore w:val="false"/>
        <w:widowControl/>
        <w:kinsoku w:val="true"/>
        <w:overflowPunct w:val="true"/>
        <w:autoSpaceDE w:val="true"/>
        <w:bidi w:val="0"/>
        <w:snapToGrid w:val="true"/>
        <w:spacing w:lineRule="auto" w:line="480"/>
        <w:ind w:left="926" w:hanging="926"/>
        <w:jc w:val="both"/>
        <w:textAlignment w:val="auto"/>
        <w:rPr>
          <w:rFonts w:ascii="Times New Roman" w:hAnsi="Times New Roman" w:cs="Times New Roman"/>
          <w:i w:val="false"/>
          <w:i w:val="false"/>
          <w:iCs w:val="false"/>
          <w:color w:val="000000"/>
          <w:sz w:val="28"/>
          <w:szCs w:val="28"/>
        </w:rPr>
      </w:pPr>
      <w:r>
        <w:rPr>
          <w:rFonts w:eastAsia="SimSun" w:cs="Times New Roman" w:ascii="Times New Roman" w:hAnsi="Times New Roman"/>
          <w:i w:val="false"/>
          <w:iCs w:val="false"/>
          <w:color w:val="000000"/>
          <w:kern w:val="0"/>
          <w:sz w:val="28"/>
          <w:szCs w:val="28"/>
          <w:lang w:val="en-US" w:eastAsia="zh-CN" w:bidi="ar"/>
        </w:rPr>
        <w:t xml:space="preserve">Hasan C. (2007). How to Conduct a TrainingNeedsAnalysishttp//www.dirjournal.com </w:t>
      </w:r>
    </w:p>
    <w:p>
      <w:pPr>
        <w:pStyle w:val="Normal"/>
        <w:keepNext w:val="false"/>
        <w:keepLines w:val="false"/>
        <w:pageBreakBefore w:val="false"/>
        <w:widowControl/>
        <w:kinsoku w:val="true"/>
        <w:overflowPunct w:val="true"/>
        <w:autoSpaceDE w:val="true"/>
        <w:bidi w:val="0"/>
        <w:snapToGrid w:val="true"/>
        <w:spacing w:lineRule="auto" w:line="480"/>
        <w:ind w:left="926" w:hanging="926"/>
        <w:jc w:val="both"/>
        <w:textAlignment w:val="auto"/>
        <w:rPr>
          <w:rFonts w:ascii="Times New Roman" w:hAnsi="Times New Roman" w:cs="Times New Roman"/>
          <w:i w:val="false"/>
          <w:i w:val="false"/>
          <w:iCs w:val="false"/>
          <w:color w:val="000000"/>
          <w:sz w:val="28"/>
          <w:szCs w:val="28"/>
        </w:rPr>
      </w:pPr>
      <w:r>
        <w:rPr>
          <w:rFonts w:eastAsia="SimSun" w:cs="Times New Roman" w:ascii="Times New Roman" w:hAnsi="Times New Roman"/>
          <w:i w:val="false"/>
          <w:iCs w:val="false"/>
          <w:color w:val="000000"/>
          <w:kern w:val="0"/>
          <w:sz w:val="28"/>
          <w:szCs w:val="28"/>
          <w:lang w:val="en-US" w:eastAsia="zh-CN" w:bidi="ar"/>
        </w:rPr>
        <w:t xml:space="preserve">Kaufman R, Oakley-Browne H; Watkins R, and Leigh D (2003). Strategic Planning for Success: Aligning People, Performance and Payoffs. San Francis w, CA: Jossey-Bass </w:t>
      </w:r>
    </w:p>
    <w:p>
      <w:pPr>
        <w:pStyle w:val="Normal"/>
        <w:keepNext w:val="false"/>
        <w:keepLines w:val="false"/>
        <w:pageBreakBefore w:val="false"/>
        <w:widowControl/>
        <w:kinsoku w:val="true"/>
        <w:overflowPunct w:val="true"/>
        <w:autoSpaceDE w:val="true"/>
        <w:bidi w:val="0"/>
        <w:snapToGrid w:val="true"/>
        <w:spacing w:lineRule="auto" w:line="480"/>
        <w:ind w:left="926" w:hanging="926"/>
        <w:jc w:val="both"/>
        <w:textAlignment w:val="auto"/>
        <w:rPr>
          <w:rFonts w:ascii="Times New Roman" w:hAnsi="Times New Roman" w:cs="Times New Roman"/>
          <w:i w:val="false"/>
          <w:i w:val="false"/>
          <w:iCs w:val="false"/>
          <w:color w:val="000000"/>
          <w:sz w:val="28"/>
          <w:szCs w:val="28"/>
        </w:rPr>
      </w:pPr>
      <w:r>
        <w:rPr>
          <w:rFonts w:eastAsia="SimSun" w:cs="Times New Roman" w:ascii="Times New Roman" w:hAnsi="Times New Roman"/>
          <w:i w:val="false"/>
          <w:iCs w:val="false"/>
          <w:color w:val="000000"/>
          <w:kern w:val="0"/>
          <w:sz w:val="28"/>
          <w:szCs w:val="28"/>
          <w:lang w:val="en-US" w:eastAsia="zh-CN" w:bidi="ar"/>
        </w:rPr>
        <w:t xml:space="preserve">Kumpikaite, V., &amp; Čiarniene, R. (2008). New training technologies and their use in training and development activities: Survey evidence from Lithuania. Journal of Business Economics and Management, Vol. 9, No. 2. </w:t>
      </w:r>
    </w:p>
    <w:p>
      <w:pPr>
        <w:pStyle w:val="Normal"/>
        <w:keepNext w:val="false"/>
        <w:keepLines w:val="false"/>
        <w:pageBreakBefore w:val="false"/>
        <w:widowControl/>
        <w:kinsoku w:val="true"/>
        <w:overflowPunct w:val="true"/>
        <w:autoSpaceDE w:val="true"/>
        <w:bidi w:val="0"/>
        <w:snapToGrid w:val="true"/>
        <w:spacing w:lineRule="auto" w:line="480"/>
        <w:ind w:left="926" w:hanging="926"/>
        <w:jc w:val="both"/>
        <w:textAlignment w:val="auto"/>
        <w:rPr>
          <w:rFonts w:ascii="Times New Roman" w:hAnsi="Times New Roman" w:cs="Times New Roman"/>
          <w:i w:val="false"/>
          <w:i w:val="false"/>
          <w:iCs w:val="false"/>
          <w:color w:val="000000"/>
          <w:sz w:val="28"/>
          <w:szCs w:val="28"/>
        </w:rPr>
      </w:pPr>
      <w:r>
        <w:rPr>
          <w:rFonts w:eastAsia="SimSun" w:cs="Times New Roman" w:ascii="Times New Roman" w:hAnsi="Times New Roman"/>
          <w:i w:val="false"/>
          <w:iCs w:val="false"/>
          <w:color w:val="000000"/>
          <w:kern w:val="0"/>
          <w:sz w:val="28"/>
          <w:szCs w:val="28"/>
          <w:lang w:val="en-US" w:eastAsia="zh-CN" w:bidi="ar"/>
        </w:rPr>
        <w:t xml:space="preserve">Lee, Y., Hsieh, Y., &amp; Chen, Y. (2011). An investigation of employees' use of e-learning systems: applying the technology acceptance model. Behaviour &amp; Information Technology. Taylor &amp; Francis. </w:t>
      </w:r>
    </w:p>
    <w:p>
      <w:pPr>
        <w:pStyle w:val="Normal"/>
        <w:keepNext w:val="false"/>
        <w:keepLines w:val="false"/>
        <w:pageBreakBefore w:val="false"/>
        <w:widowControl/>
        <w:kinsoku w:val="true"/>
        <w:overflowPunct w:val="true"/>
        <w:autoSpaceDE w:val="true"/>
        <w:bidi w:val="0"/>
        <w:snapToGrid w:val="true"/>
        <w:spacing w:lineRule="auto" w:line="480"/>
        <w:ind w:left="926" w:hanging="926"/>
        <w:jc w:val="both"/>
        <w:textAlignment w:val="auto"/>
        <w:rPr>
          <w:rFonts w:ascii="Times New Roman" w:hAnsi="Times New Roman" w:cs="Times New Roman"/>
          <w:i w:val="false"/>
          <w:i w:val="false"/>
          <w:iCs w:val="false"/>
          <w:color w:val="000000"/>
          <w:sz w:val="28"/>
          <w:szCs w:val="28"/>
        </w:rPr>
      </w:pPr>
      <w:r>
        <w:rPr>
          <w:rFonts w:eastAsia="SimSun" w:cs="Times New Roman" w:ascii="Times New Roman" w:hAnsi="Times New Roman"/>
          <w:i w:val="false"/>
          <w:iCs w:val="false"/>
          <w:color w:val="000000"/>
          <w:kern w:val="0"/>
          <w:sz w:val="28"/>
          <w:szCs w:val="28"/>
          <w:lang w:val="en-US" w:eastAsia="zh-CN" w:bidi="ar"/>
        </w:rPr>
        <w:t xml:space="preserve">Linda Ray (2011), Ten Principles of Staff Development. http//www. Chron.com </w:t>
      </w:r>
    </w:p>
    <w:p>
      <w:pPr>
        <w:pStyle w:val="Normal"/>
        <w:keepNext w:val="false"/>
        <w:keepLines w:val="false"/>
        <w:pageBreakBefore w:val="false"/>
        <w:widowControl/>
        <w:kinsoku w:val="true"/>
        <w:overflowPunct w:val="true"/>
        <w:autoSpaceDE w:val="true"/>
        <w:bidi w:val="0"/>
        <w:snapToGrid w:val="true"/>
        <w:spacing w:lineRule="auto" w:line="480"/>
        <w:ind w:left="926" w:hanging="926"/>
        <w:jc w:val="both"/>
        <w:textAlignment w:val="auto"/>
        <w:rPr>
          <w:rFonts w:ascii="Times New Roman" w:hAnsi="Times New Roman" w:cs="Times New Roman"/>
          <w:i w:val="false"/>
          <w:i w:val="false"/>
          <w:iCs w:val="false"/>
          <w:color w:val="000000"/>
          <w:sz w:val="28"/>
          <w:szCs w:val="28"/>
        </w:rPr>
      </w:pPr>
      <w:r>
        <w:rPr>
          <w:rFonts w:eastAsia="SimSun" w:cs="Times New Roman" w:ascii="Times New Roman" w:hAnsi="Times New Roman"/>
          <w:i w:val="false"/>
          <w:iCs w:val="false"/>
          <w:color w:val="000000"/>
          <w:kern w:val="0"/>
          <w:sz w:val="28"/>
          <w:szCs w:val="28"/>
          <w:lang w:val="en-US" w:eastAsia="zh-CN" w:bidi="ar"/>
        </w:rPr>
        <w:t xml:space="preserve">Mankin, D. (2009). Human resource development. Oxford; New York: Oxford University Press. </w:t>
      </w:r>
    </w:p>
    <w:p>
      <w:pPr>
        <w:pStyle w:val="Normal"/>
        <w:keepNext w:val="false"/>
        <w:keepLines w:val="false"/>
        <w:pageBreakBefore w:val="false"/>
        <w:widowControl/>
        <w:kinsoku w:val="true"/>
        <w:overflowPunct w:val="true"/>
        <w:autoSpaceDE w:val="true"/>
        <w:bidi w:val="0"/>
        <w:snapToGrid w:val="true"/>
        <w:spacing w:lineRule="auto" w:line="480"/>
        <w:ind w:left="926" w:hanging="926"/>
        <w:jc w:val="both"/>
        <w:textAlignment w:val="auto"/>
        <w:rPr>
          <w:rFonts w:ascii="Times New Roman" w:hAnsi="Times New Roman" w:cs="Times New Roman"/>
          <w:i w:val="false"/>
          <w:i w:val="false"/>
          <w:iCs w:val="false"/>
          <w:color w:val="000000"/>
          <w:sz w:val="28"/>
          <w:szCs w:val="28"/>
        </w:rPr>
      </w:pPr>
      <w:r>
        <w:rPr>
          <w:rFonts w:eastAsia="SimSun" w:cs="Times New Roman" w:ascii="Times New Roman" w:hAnsi="Times New Roman"/>
          <w:i w:val="false"/>
          <w:iCs w:val="false"/>
          <w:color w:val="000000"/>
          <w:kern w:val="0"/>
          <w:sz w:val="28"/>
          <w:szCs w:val="28"/>
          <w:lang w:val="en-US" w:eastAsia="zh-CN" w:bidi="ar"/>
        </w:rPr>
        <w:t xml:space="preserve">Marquardt, M. J., Berger, N. O., &amp; Loan, P. (2004). HRD in the age of globalization: a practical guide to workplace learning in the third millennium. New York: Basic Books Publisher. </w:t>
      </w:r>
    </w:p>
    <w:p>
      <w:pPr>
        <w:pStyle w:val="Normal"/>
        <w:keepNext w:val="false"/>
        <w:keepLines w:val="false"/>
        <w:pageBreakBefore w:val="false"/>
        <w:numPr>
          <w:ilvl w:val="0"/>
          <w:numId w:val="0"/>
        </w:numPr>
        <w:tabs>
          <w:tab w:val="clear" w:pos="720"/>
          <w:tab w:val="left" w:pos="425" w:leader="none"/>
        </w:tabs>
        <w:kinsoku w:val="true"/>
        <w:overflowPunct w:val="true"/>
        <w:bidi w:val="0"/>
        <w:snapToGrid w:val="true"/>
        <w:spacing w:lineRule="auto" w:line="480"/>
        <w:ind w:left="926" w:hanging="926"/>
        <w:jc w:val="both"/>
        <w:textAlignment w:val="auto"/>
        <w:rPr>
          <w:rFonts w:ascii="Times New Roman" w:hAnsi="Times New Roman" w:eastAsia="SimSun" w:cs="Times New Roman"/>
          <w:i w:val="false"/>
          <w:i w:val="false"/>
          <w:iCs w:val="false"/>
          <w:color w:val="000000"/>
          <w:kern w:val="0"/>
          <w:sz w:val="28"/>
          <w:szCs w:val="28"/>
          <w:lang w:val="en-US" w:eastAsia="zh-CN" w:bidi="ar"/>
        </w:rPr>
      </w:pPr>
      <w:r>
        <w:rPr>
          <w:rFonts w:eastAsia="SimSun" w:cs="Times New Roman" w:ascii="Times New Roman" w:hAnsi="Times New Roman"/>
          <w:i w:val="false"/>
          <w:iCs w:val="false"/>
          <w:color w:val="000000"/>
          <w:kern w:val="0"/>
          <w:sz w:val="28"/>
          <w:szCs w:val="28"/>
          <w:lang w:val="en-US" w:eastAsia="zh-CN" w:bidi="ar"/>
        </w:rPr>
        <w:t>Meredith, S., &amp; Newton, B. (2003). Models of eLearning: Technology Promise vs Learner Needs Literature Review. The International Journal of Management Education (IJME), Vol. 3, No. 3</w:t>
      </w:r>
    </w:p>
    <w:p>
      <w:pPr>
        <w:pStyle w:val="Normal"/>
        <w:keepNext w:val="false"/>
        <w:keepLines w:val="false"/>
        <w:pageBreakBefore w:val="false"/>
        <w:widowControl/>
        <w:kinsoku w:val="true"/>
        <w:overflowPunct w:val="true"/>
        <w:bidi w:val="0"/>
        <w:snapToGrid w:val="true"/>
        <w:spacing w:lineRule="auto" w:line="480"/>
        <w:ind w:left="926" w:hanging="926"/>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Guralink, David B. (Ed). (1980). </w:t>
      </w:r>
      <w:r>
        <w:rPr>
          <w:rFonts w:eastAsia="SimSun" w:cs="Times New Roman" w:ascii="Times New Roman" w:hAnsi="Times New Roman"/>
          <w:i/>
          <w:iCs/>
          <w:color w:val="000000"/>
          <w:kern w:val="0"/>
          <w:sz w:val="28"/>
          <w:szCs w:val="28"/>
          <w:lang w:val="en-US" w:eastAsia="zh-CN" w:bidi="ar"/>
        </w:rPr>
        <w:t>Webster NewWorld Dictionary</w:t>
      </w:r>
      <w:r>
        <w:rPr>
          <w:rFonts w:eastAsia="SimSun" w:cs="Times New Roman" w:ascii="Times New Roman" w:hAnsi="Times New Roman"/>
          <w:color w:val="000000"/>
          <w:kern w:val="0"/>
          <w:sz w:val="28"/>
          <w:szCs w:val="28"/>
          <w:lang w:val="en-US" w:eastAsia="zh-CN" w:bidi="ar"/>
        </w:rPr>
        <w:t xml:space="preserve">. New York: Simon and Schuster. </w:t>
      </w:r>
    </w:p>
    <w:p>
      <w:pPr>
        <w:pStyle w:val="Normal"/>
        <w:keepNext w:val="false"/>
        <w:keepLines w:val="false"/>
        <w:pageBreakBefore w:val="false"/>
        <w:widowControl/>
        <w:kinsoku w:val="true"/>
        <w:overflowPunct w:val="true"/>
        <w:bidi w:val="0"/>
        <w:snapToGrid w:val="true"/>
        <w:spacing w:lineRule="auto" w:line="480"/>
        <w:ind w:left="926" w:hanging="926"/>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Harrison, John. (1979). </w:t>
      </w:r>
      <w:r>
        <w:rPr>
          <w:rFonts w:eastAsia="SimSun" w:cs="Times New Roman" w:ascii="Times New Roman" w:hAnsi="Times New Roman"/>
          <w:i/>
          <w:iCs/>
          <w:color w:val="000000"/>
          <w:kern w:val="0"/>
          <w:sz w:val="28"/>
          <w:szCs w:val="28"/>
          <w:lang w:val="en-US" w:eastAsia="zh-CN" w:bidi="ar"/>
        </w:rPr>
        <w:t>Secretarial Duties</w:t>
      </w:r>
      <w:r>
        <w:rPr>
          <w:rFonts w:eastAsia="SimSun" w:cs="Times New Roman" w:ascii="Times New Roman" w:hAnsi="Times New Roman"/>
          <w:color w:val="000000"/>
          <w:kern w:val="0"/>
          <w:sz w:val="28"/>
          <w:szCs w:val="28"/>
          <w:lang w:val="en-US" w:eastAsia="zh-CN" w:bidi="ar"/>
        </w:rPr>
        <w:t xml:space="preserve">. London. Pitman Publishing Limited. </w:t>
      </w:r>
    </w:p>
    <w:p>
      <w:pPr>
        <w:pStyle w:val="Normal"/>
        <w:keepNext w:val="false"/>
        <w:keepLines w:val="false"/>
        <w:pageBreakBefore w:val="false"/>
        <w:widowControl/>
        <w:kinsoku w:val="true"/>
        <w:overflowPunct w:val="true"/>
        <w:bidi w:val="0"/>
        <w:snapToGrid w:val="true"/>
        <w:spacing w:lineRule="auto" w:line="480"/>
        <w:ind w:left="926" w:hanging="926"/>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Kreitner, Robert. (1980). </w:t>
      </w:r>
      <w:r>
        <w:rPr>
          <w:rFonts w:eastAsia="SimSun" w:cs="Times New Roman" w:ascii="Times New Roman" w:hAnsi="Times New Roman"/>
          <w:i/>
          <w:iCs/>
          <w:color w:val="000000"/>
          <w:kern w:val="0"/>
          <w:sz w:val="28"/>
          <w:szCs w:val="28"/>
          <w:lang w:val="en-US" w:eastAsia="zh-CN" w:bidi="ar"/>
        </w:rPr>
        <w:t>Management: A Problem Solving Process</w:t>
      </w:r>
      <w:r>
        <w:rPr>
          <w:rFonts w:eastAsia="SimSun" w:cs="Times New Roman" w:ascii="Times New Roman" w:hAnsi="Times New Roman"/>
          <w:color w:val="000000"/>
          <w:kern w:val="0"/>
          <w:sz w:val="28"/>
          <w:szCs w:val="28"/>
          <w:lang w:val="en-US" w:eastAsia="zh-CN" w:bidi="ar"/>
        </w:rPr>
        <w:t xml:space="preserve">. Boston: Houghton Mifflin Company. </w:t>
      </w:r>
    </w:p>
    <w:p>
      <w:pPr>
        <w:pStyle w:val="Normal"/>
        <w:keepNext w:val="false"/>
        <w:keepLines w:val="false"/>
        <w:pageBreakBefore w:val="false"/>
        <w:widowControl/>
        <w:kinsoku w:val="true"/>
        <w:overflowPunct w:val="true"/>
        <w:bidi w:val="0"/>
        <w:snapToGrid w:val="true"/>
        <w:spacing w:lineRule="auto" w:line="480"/>
        <w:ind w:left="926" w:hanging="926"/>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Lauria, Morrie. (1972). </w:t>
      </w:r>
      <w:r>
        <w:rPr>
          <w:rFonts w:eastAsia="SimSun" w:cs="Times New Roman" w:ascii="Times New Roman" w:hAnsi="Times New Roman"/>
          <w:i/>
          <w:iCs/>
          <w:color w:val="000000"/>
          <w:kern w:val="0"/>
          <w:sz w:val="28"/>
          <w:szCs w:val="28"/>
          <w:lang w:val="en-US" w:eastAsia="zh-CN" w:bidi="ar"/>
        </w:rPr>
        <w:t>How to be a Good Secretary</w:t>
      </w:r>
      <w:r>
        <w:rPr>
          <w:rFonts w:eastAsia="SimSun" w:cs="Times New Roman" w:ascii="Times New Roman" w:hAnsi="Times New Roman"/>
          <w:color w:val="000000"/>
          <w:kern w:val="0"/>
          <w:sz w:val="28"/>
          <w:szCs w:val="28"/>
          <w:lang w:val="en-US" w:eastAsia="zh-CN" w:bidi="ar"/>
        </w:rPr>
        <w:t xml:space="preserve">. New York: Harper and Row Publishers </w:t>
      </w:r>
    </w:p>
    <w:p>
      <w:pPr>
        <w:pStyle w:val="Normal"/>
        <w:keepNext w:val="false"/>
        <w:keepLines w:val="false"/>
        <w:pageBreakBefore w:val="false"/>
        <w:widowControl/>
        <w:kinsoku w:val="true"/>
        <w:overflowPunct w:val="true"/>
        <w:bidi w:val="0"/>
        <w:snapToGrid w:val="true"/>
        <w:spacing w:lineRule="auto" w:line="480"/>
        <w:ind w:left="926" w:hanging="926"/>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Makower, Joel. (1982). “</w:t>
      </w:r>
      <w:r>
        <w:rPr>
          <w:rFonts w:eastAsia="SimSun" w:cs="Times New Roman" w:ascii="Times New Roman" w:hAnsi="Times New Roman"/>
          <w:i/>
          <w:iCs/>
          <w:color w:val="000000"/>
          <w:kern w:val="0"/>
          <w:sz w:val="28"/>
          <w:szCs w:val="28"/>
          <w:lang w:val="en-US" w:eastAsia="zh-CN" w:bidi="ar"/>
        </w:rPr>
        <w:t>Office Hazards.” The Secretary</w:t>
      </w:r>
      <w:r>
        <w:rPr>
          <w:rFonts w:eastAsia="SimSun" w:cs="Times New Roman" w:ascii="Times New Roman" w:hAnsi="Times New Roman"/>
          <w:color w:val="000000"/>
          <w:kern w:val="0"/>
          <w:sz w:val="28"/>
          <w:szCs w:val="28"/>
          <w:lang w:val="en-US" w:eastAsia="zh-CN" w:bidi="ar"/>
        </w:rPr>
        <w:t xml:space="preserve">. Washington DC: Tiden Press. Pp 12-14. </w:t>
      </w:r>
    </w:p>
    <w:p>
      <w:pPr>
        <w:pStyle w:val="Normal"/>
        <w:keepNext w:val="false"/>
        <w:keepLines w:val="false"/>
        <w:pageBreakBefore w:val="false"/>
        <w:widowControl/>
        <w:kinsoku w:val="true"/>
        <w:overflowPunct w:val="true"/>
        <w:bidi w:val="0"/>
        <w:snapToGrid w:val="true"/>
        <w:spacing w:lineRule="auto" w:line="480"/>
        <w:ind w:left="926" w:hanging="926"/>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Nwankwo, John I (1985). </w:t>
      </w:r>
      <w:r>
        <w:rPr>
          <w:rFonts w:eastAsia="SimSun" w:cs="Times New Roman" w:ascii="Times New Roman" w:hAnsi="Times New Roman"/>
          <w:i/>
          <w:iCs/>
          <w:color w:val="000000"/>
          <w:kern w:val="0"/>
          <w:sz w:val="28"/>
          <w:szCs w:val="28"/>
          <w:lang w:val="en-US" w:eastAsia="zh-CN" w:bidi="ar"/>
        </w:rPr>
        <w:t>Fundamentals of Management Information Systems</w:t>
      </w:r>
      <w:r>
        <w:rPr>
          <w:rFonts w:eastAsia="SimSun" w:cs="Times New Roman" w:ascii="Times New Roman" w:hAnsi="Times New Roman"/>
          <w:color w:val="000000"/>
          <w:kern w:val="0"/>
          <w:sz w:val="28"/>
          <w:szCs w:val="28"/>
          <w:lang w:val="en-US" w:eastAsia="zh-CN" w:bidi="ar"/>
        </w:rPr>
        <w:t xml:space="preserve">. Ibadan: Spectrum Books ltd </w:t>
      </w:r>
    </w:p>
    <w:p>
      <w:pPr>
        <w:pStyle w:val="Normal"/>
        <w:keepNext w:val="false"/>
        <w:keepLines w:val="false"/>
        <w:pageBreakBefore w:val="false"/>
        <w:widowControl/>
        <w:kinsoku w:val="true"/>
        <w:overflowPunct w:val="true"/>
        <w:bidi w:val="0"/>
        <w:snapToGrid w:val="true"/>
        <w:spacing w:lineRule="auto" w:line="480"/>
        <w:ind w:left="926" w:hanging="926"/>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Ogbenchie Chris (1991), “The Chief executive and the Executive Secretary.” </w:t>
      </w:r>
      <w:r>
        <w:rPr>
          <w:rFonts w:eastAsia="SimSun" w:cs="Times New Roman" w:ascii="Times New Roman" w:hAnsi="Times New Roman"/>
          <w:i/>
          <w:iCs/>
          <w:color w:val="000000"/>
          <w:kern w:val="0"/>
          <w:sz w:val="28"/>
          <w:szCs w:val="28"/>
          <w:lang w:val="en-US" w:eastAsia="zh-CN" w:bidi="ar"/>
        </w:rPr>
        <w:t>Journal of secretary and management</w:t>
      </w:r>
      <w:r>
        <w:rPr>
          <w:rFonts w:eastAsia="SimSun" w:cs="Times New Roman" w:ascii="Times New Roman" w:hAnsi="Times New Roman"/>
          <w:color w:val="000000"/>
          <w:kern w:val="0"/>
          <w:sz w:val="28"/>
          <w:szCs w:val="28"/>
          <w:lang w:val="en-US" w:eastAsia="zh-CN" w:bidi="ar"/>
        </w:rPr>
        <w:t xml:space="preserve">. First Edition. </w:t>
      </w:r>
    </w:p>
    <w:p>
      <w:pPr>
        <w:pStyle w:val="Normal"/>
        <w:keepNext w:val="false"/>
        <w:keepLines w:val="false"/>
        <w:pageBreakBefore w:val="false"/>
        <w:widowControl/>
        <w:kinsoku w:val="true"/>
        <w:overflowPunct w:val="true"/>
        <w:bidi w:val="0"/>
        <w:snapToGrid w:val="true"/>
        <w:spacing w:lineRule="auto" w:line="480"/>
        <w:ind w:left="926" w:hanging="926"/>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Onifade, Adewale. (2003). “Professionalism in academics” being a text of paper presented at the School of Business and Management Studies, MAPOLY, Abeokuta, Ogun State, Nigeria </w:t>
      </w:r>
    </w:p>
    <w:p>
      <w:pPr>
        <w:pStyle w:val="Normal"/>
        <w:keepNext w:val="false"/>
        <w:keepLines w:val="false"/>
        <w:pageBreakBefore w:val="false"/>
        <w:widowControl/>
        <w:kinsoku w:val="true"/>
        <w:overflowPunct w:val="true"/>
        <w:bidi w:val="0"/>
        <w:snapToGrid w:val="true"/>
        <w:spacing w:lineRule="auto" w:line="480"/>
        <w:ind w:left="926" w:hanging="926"/>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Onifade, Adewale. (2004). Management: Office. Business Education. Revised Ed. Abeokuta: KAPPCO. </w:t>
      </w:r>
    </w:p>
    <w:p>
      <w:pPr>
        <w:pStyle w:val="Normal"/>
        <w:keepNext w:val="false"/>
        <w:keepLines w:val="false"/>
        <w:pageBreakBefore w:val="false"/>
        <w:widowControl/>
        <w:kinsoku w:val="true"/>
        <w:overflowPunct w:val="true"/>
        <w:bidi w:val="0"/>
        <w:snapToGrid w:val="true"/>
        <w:spacing w:lineRule="auto" w:line="480"/>
        <w:ind w:left="926" w:hanging="926"/>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Pallister, John Isaacs, Alan. (Eds.). (2002). </w:t>
      </w:r>
      <w:r>
        <w:rPr>
          <w:rFonts w:eastAsia="SimSun" w:cs="Times New Roman" w:ascii="Times New Roman" w:hAnsi="Times New Roman"/>
          <w:i/>
          <w:iCs/>
          <w:color w:val="000000"/>
          <w:kern w:val="0"/>
          <w:sz w:val="28"/>
          <w:szCs w:val="28"/>
          <w:lang w:val="en-US" w:eastAsia="zh-CN" w:bidi="ar"/>
        </w:rPr>
        <w:t>Oxford Dictionary of Business</w:t>
      </w:r>
      <w:r>
        <w:rPr>
          <w:rFonts w:eastAsia="SimSun" w:cs="Times New Roman" w:ascii="Times New Roman" w:hAnsi="Times New Roman"/>
          <w:color w:val="000000"/>
          <w:kern w:val="0"/>
          <w:sz w:val="28"/>
          <w:szCs w:val="28"/>
          <w:lang w:val="en-US" w:eastAsia="zh-CN" w:bidi="ar"/>
        </w:rPr>
        <w:t xml:space="preserve">. Oxford: Oxford University press. </w:t>
      </w:r>
    </w:p>
    <w:p>
      <w:pPr>
        <w:pStyle w:val="Normal"/>
        <w:keepNext w:val="false"/>
        <w:keepLines w:val="false"/>
        <w:pageBreakBefore w:val="false"/>
        <w:widowControl/>
        <w:kinsoku w:val="true"/>
        <w:overflowPunct w:val="true"/>
        <w:bidi w:val="0"/>
        <w:snapToGrid w:val="true"/>
        <w:spacing w:lineRule="auto" w:line="480"/>
        <w:ind w:left="926" w:hanging="926"/>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Sanders, Donald H. (1985). </w:t>
      </w:r>
      <w:r>
        <w:rPr>
          <w:rFonts w:eastAsia="SimSun" w:cs="Times New Roman" w:ascii="Times New Roman" w:hAnsi="Times New Roman"/>
          <w:i/>
          <w:iCs/>
          <w:color w:val="000000"/>
          <w:kern w:val="0"/>
          <w:sz w:val="28"/>
          <w:szCs w:val="28"/>
          <w:lang w:val="en-US" w:eastAsia="zh-CN" w:bidi="ar"/>
        </w:rPr>
        <w:t>Computers Today</w:t>
      </w:r>
      <w:r>
        <w:rPr>
          <w:rFonts w:eastAsia="SimSun" w:cs="Times New Roman" w:ascii="Times New Roman" w:hAnsi="Times New Roman"/>
          <w:color w:val="000000"/>
          <w:kern w:val="0"/>
          <w:sz w:val="28"/>
          <w:szCs w:val="28"/>
          <w:lang w:val="en-US" w:eastAsia="zh-CN" w:bidi="ar"/>
        </w:rPr>
        <w:t xml:space="preserve">. New York: Mc Graw Hill Book Company. </w:t>
      </w:r>
    </w:p>
    <w:p>
      <w:pPr>
        <w:pStyle w:val="Normal"/>
        <w:keepNext w:val="false"/>
        <w:keepLines w:val="false"/>
        <w:pageBreakBefore w:val="false"/>
        <w:widowControl/>
        <w:kinsoku w:val="true"/>
        <w:overflowPunct w:val="true"/>
        <w:bidi w:val="0"/>
        <w:snapToGrid w:val="true"/>
        <w:spacing w:lineRule="auto" w:line="480"/>
        <w:ind w:left="926" w:hanging="926"/>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Wolf, Morris Philip &amp; Kuiper, Shirley. (1984). Effective Communication in Business.. Cincinnati: Southwest Publishing Co. </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bott, A. (1988). The System of Professions. Chicago: The University of Chicago Press.</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bott, A. (2005). Sociology of work and occupations. In The handbook of economic sociology.2nd ed. Edited by Smelser, N. and Swedberg, R. New York: Russel Sage Foundation.</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Ackerman, F. et al. (1998). The Changing Nature of Work. Washington: Island Press.</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rley, S. R. and Kunda, G. (2001). Bringing Work Back In. Organization Science, 12(1), pp.76-</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ynon, H. Grishaw, D. Rubery, J. and Ward, K. (2002). Managing Employment Change: The New realities of Work. Oxford: Oxford University Press.</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raverman, H. (1974). Labor and monopoly capital: the degradation of work in the twentieth century. London: Monthly Review Press.</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roadbent, J. M., Dietrich, M., Roberts, J. (1997). The end of the professions? The restructuring of professional work. London: Routledge.</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rubaker, R. and Cooper, F. (2000). Beyond “Identity”. Theory and Society, 29(1), pp. 1-47.</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rke, R. and Vinnicombe, S. (2005). Advancing Women’s careers. Career development International, 10(3), pp. 165-167.</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arysforth, C. (1997). Administration Procedures for Advanced Secretarial Students. Heinmann: Oxford.</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ckburn, C. (1985). Machinery of Dominance: Women, Men and technical Know-how. London: Pluto.</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hn, S. (1985). Clerical labour intensity and the feminization of clerical labour in Great Britain, 1857-1937. Social Forces, 63(4), pp. 1060-1068.</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x, D. (1998). An introduction to office management for secretaries. London: Cassell.</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rompton, R. Gallie, D. and Purcell, K. (1996). Changing Forms of Employment: Organisations, Skills and Gender. London: Routledge.</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rompton, R. and Jones, G. (1984). White-collar proletariat – deskilling and gender in clerical work. London: Macmillan. </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ckersley-Johnson, A. L. (1983). Webster's Secretarial Handbook. 2nd ed. Springfield: </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errianWebster. EUMA (2008). European Management Assistants. Retrieved February 26, 2008 from http://www.euma.org/. </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Faulkner, W. and Arnould, E. (1985). Smothered by Invention: Technology in Women's Lives. London: Pluto. </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FENASSEC (2013). Federação Nacional das Secretrárias e Secretários. [National Federation of Female and Male Secretaries]. Retrieved February 26, 2013 from http://www.fenasec.com.br. </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France, S. (2009). The Definitive Personal Assistant and Secretarial Handbook – A best-practice guide for all secretaries, Pas, office managers and executive assistants. London: Koogan Page. </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arding, H. (1985). Secretarial Procedures. London: Pitman. </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arrison, J. (1985). Secretarial Duties. 7th ed. London: </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Pitman. Huot, S. and Rudman, D.L. (2010). The performances and places of identity: Conceptualizing intersections of occupation, identity and place in the process of migration. Journal of Occupational Science, 17(2), p.68–77. </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AAP (2008). International Association of Administrative Professionals. Retrieved February 26, 2008 from http://www.iaap-hq.org/researchtrends/history.htm. </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QPS (2008). International Association of Administrative Professionals. Retrieved February 26, 2008 from http://www.iaap-hq.org/. </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Kanter, R. (1977). Men and women of the corporation. New York: Basic Books. Kanwar, S. and Evenson, R. (2003). Does intellectual property protection spur technological change? In Oxford Economic Papers, 55, pp. 235-264. </w:t>
      </w:r>
    </w:p>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Kennelly, I. (2002). “I Would Never Be a Secretary”: Reinforcing Gender in Segregated and Integrated Occupations. Gender &amp; Society, 16(5), pp.603-624.</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eastAsia="SimSun" w:cs="Times New Roman"/>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Is there any difference between secretaries of today and those of yesterday?</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Do secretaries of today require any special training before they can be of equal status with other professional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Is there job satisfaction for secretaries of nowadays than befor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Is there a scope of expansion in the profession?</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5:   Is there any increase in secretary’s productivity nowaday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926" w:hanging="92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4">
    <w:name w:val="Heading 4"/>
    <w:next w:val="Normal"/>
    <w:qFormat/>
    <w:pPr>
      <w:widowControl/>
      <w:numPr>
        <w:ilvl w:val="3"/>
        <w:numId w:val="1"/>
      </w:numPr>
      <w:bidi w:val="0"/>
      <w:spacing w:before="100" w:after="100"/>
      <w:jc w:val="left"/>
      <w:outlineLvl w:val="3"/>
    </w:pPr>
    <w:rPr>
      <w:rFonts w:ascii="SimSun" w:hAnsi="SimSun" w:eastAsia="SimSun" w:cs="SimSun"/>
      <w:b/>
      <w:bCs/>
      <w:color w:val="auto"/>
      <w:kern w:val="0"/>
      <w:sz w:val="24"/>
      <w:szCs w:val="24"/>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7:00Z</dcterms:created>
  <dc:creator>user</dc:creator>
  <dc:description/>
  <dc:language>en-US</dc:language>
  <cp:lastModifiedBy>drprinxe</cp:lastModifiedBy>
  <dcterms:modified xsi:type="dcterms:W3CDTF">2023-12-12T11:0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53D8EE3554AA1A73481A2A492976D</vt:lpwstr>
  </property>
  <property fmtid="{D5CDD505-2E9C-101B-9397-08002B2CF9AE}" pid="3" name="KSOProductBuildVer">
    <vt:lpwstr>1033-11.2.0.11225</vt:lpwstr>
  </property>
</Properties>
</file>