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THE ROLE OF X (FORMERLYX APP)</w:t>
      </w:r>
      <w:r>
        <w:rPr>
          <w:rFonts w:cs="Times New Roman" w:ascii="Times New Roman" w:hAnsi="Times New Roman"/>
          <w:b/>
          <w:bCs/>
          <w:sz w:val="24"/>
          <w:szCs w:val="24"/>
        </w:rPr>
        <w:t xml:space="preserve"> AND IT’S INFLUENCE FACILITATING GOOD GOVERNANCE IN NIGERIA (A CASE STUDY OF IMO STAT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on X app</w:t>
      </w:r>
      <w:r>
        <w:rPr>
          <w:rFonts w:cs="Times New Roman" w:ascii="Times New Roman" w:hAnsi="Times New Roman"/>
          <w:b w:val="false"/>
          <w:bCs w:val="false"/>
          <w:sz w:val="24"/>
          <w:szCs w:val="24"/>
        </w:rPr>
        <w:t xml:space="preserve"> and it’s influence facilitating good governance in Nigeri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Im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he population size comprise of X app</w:t>
      </w:r>
      <w:r>
        <w:rPr>
          <w:rFonts w:cs="Times New Roman" w:ascii="Times New Roman" w:hAnsi="Times New Roman"/>
          <w:color w:val="000000"/>
          <w:sz w:val="24"/>
          <w:szCs w:val="24"/>
          <w:lang w:val="en-US"/>
        </w:rPr>
        <w:t xml:space="preserve"> users in Owerri Imo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w:t>
      </w:r>
      <w:r>
        <w:rPr>
          <w:rFonts w:cs="Times New Roman" w:ascii="Times New Roman" w:hAnsi="Times New Roman"/>
          <w:b w:val="false"/>
          <w:bCs w:val="false"/>
          <w:sz w:val="24"/>
          <w:szCs w:val="24"/>
          <w:lang w:val="en-US"/>
        </w:rPr>
        <w:t xml:space="preserve">selected 285 respondents and 259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X app</w:t>
      </w:r>
      <w:r>
        <w:rPr>
          <w:rFonts w:cs="Times New Roman" w:ascii="Times New Roman" w:hAnsi="Times New Roman"/>
          <w:b w:val="false"/>
          <w:bCs/>
          <w:color w:val="000000"/>
          <w:sz w:val="24"/>
          <w:szCs w:val="24"/>
          <w:lang w:val="en-US"/>
        </w:rPr>
        <w:t xml:space="preserve"> plays a significant role in creating political awareness in Nigeria.</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X app</w:t>
      </w:r>
      <w:r>
        <w:rPr>
          <w:rFonts w:cs="Times New Roman" w:ascii="Times New Roman" w:hAnsi="Times New Roman"/>
          <w:b w:val="false"/>
          <w:bCs/>
          <w:color w:val="000000"/>
          <w:sz w:val="24"/>
          <w:szCs w:val="24"/>
          <w:lang w:val="en-US"/>
        </w:rPr>
        <w:t xml:space="preserve"> has an effective influence in calling out corrupt leaders in Nigeria</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The findings of the study further revealed that X app is an efficient platform for facilitating good governance in Nigeria.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cs="Times New Roman" w:ascii="Times New Roman" w:hAnsi="Times New Roman"/>
          <w:sz w:val="24"/>
          <w:szCs w:val="24"/>
          <w:lang w:val="en-US"/>
        </w:rPr>
        <w:t>he benefits of the use of social media outweigh its challenges, as such the civil society should adopt its use and equally encourage other election stakeholders to use social media in subsequent elections in Nigeria.  The Electoral Act should be enhanced to provide specific guidelines on the use of social media in other to consolidate democracy.</w:t>
      </w:r>
      <w:r>
        <w:rPr>
          <w:rFonts w:eastAsia="SimSun" w:cs="Times New Roman" w:ascii="Times New Roman" w:hAnsi="Times New Roman"/>
          <w:sz w:val="24"/>
          <w:szCs w:val="24"/>
          <w:lang w:val="en-US"/>
        </w:rPr>
        <w:t xml:space="preserve"> To mention but a f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ole of the media as the society's watchdog has evolved over the course of time, and the information and monitoring functions it performs are now regarded essential to democratic democracy and efficient government. In a paradoxical way, one could argue that social media is a 21st-century instrument of mass expression and a society's watch dog; the information generation, distribution, and consumption functions of social media may be considered a sine qua non for democracy and good governance if they are appropriately exploited. The notions of good governance were incorporated as a valid condition for democratic government in Nigeria's constitution back in 1999, just like they are in the constitutions of the vast majority of other democratic states. The landscape of media has been profoundly reshaped as a consequence of the rise of the Internet as the new mass medium of the twenty-first century. There is a level playing field when it comes to the production and consumption of news as a direct result of the increased speed, decreased cost, and broader reach of information distribution (Prat and Stromberg,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platform for social media,</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stands out due to the distinctive characteristics that it possesses. As was said in the beginning of the article, the fact that</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conversations are limited to 140 characters has an effect on the method in which people participate. This method of interacting is fundamentally distinct from that of Facebook, which allows its users a greater degree of autonomy and length than what is available on</w:t>
      </w:r>
      <w:r>
        <w:rPr>
          <w:rFonts w:cs="Times New Roman" w:ascii="Times New Roman" w:hAnsi="Times New Roman"/>
          <w:sz w:val="24"/>
          <w:szCs w:val="24"/>
          <w:lang w:val="en-US"/>
        </w:rPr>
        <w:t xml:space="preserve"> X app</w:t>
      </w:r>
      <w:r>
        <w:rPr>
          <w:rFonts w:cs="Times New Roman" w:ascii="Times New Roman" w:hAnsi="Times New Roman"/>
          <w:sz w:val="24"/>
          <w:szCs w:val="24"/>
        </w:rPr>
        <w:t>. When compared to other social media platforms,</w:t>
      </w:r>
      <w:r>
        <w:rPr>
          <w:rFonts w:cs="Times New Roman" w:ascii="Times New Roman" w:hAnsi="Times New Roman"/>
          <w:sz w:val="24"/>
          <w:szCs w:val="24"/>
          <w:lang w:val="en-US"/>
        </w:rPr>
        <w:t>X app</w:t>
      </w:r>
      <w:r>
        <w:rPr>
          <w:rFonts w:cs="Times New Roman" w:ascii="Times New Roman" w:hAnsi="Times New Roman"/>
          <w:sz w:val="24"/>
          <w:szCs w:val="24"/>
        </w:rPr>
        <w:t xml:space="preserve"> has a variety of distinguishing benefits, the most notable of which being the media updates, the power of immediacy, and the celebrity cult. The structur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makes it particularly well-suited for media updates; all it takes to disseminate information is 140 characters. The complete press releases could be distributed at a later time. Second, "the immediacy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distinguishes it from other social media sites." Users are able to practically witness, report on, and comment on events that are taking on all over the world in real time (Balam, 2017).</w:t>
      </w:r>
      <w:r>
        <w:rPr>
          <w:rFonts w:cs="Times New Roman" w:ascii="Times New Roman" w:hAnsi="Times New Roman"/>
          <w:sz w:val="24"/>
          <w:szCs w:val="24"/>
          <w:lang w:val="en-US"/>
        </w:rPr>
        <w:t>X app</w:t>
      </w:r>
      <w:r>
        <w:rPr>
          <w:rFonts w:cs="Times New Roman" w:ascii="Times New Roman" w:hAnsi="Times New Roman"/>
          <w:sz w:val="24"/>
          <w:szCs w:val="24"/>
        </w:rPr>
        <w:t xml:space="preserve"> also provides public figures and celebrities with a straightforward and speedy method to market their firms, increase the number of individuals who follow them, and keep people up to date on any news they want to provide (whether it be actual news or lifestyle news). "This is yet another feature that distinguishes</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part from other social media platforms. It is utilized by a wide variety of famous people and other prominent figures in public life. As a direct consequence of this,</w:t>
      </w:r>
      <w:r>
        <w:rPr>
          <w:rFonts w:cs="Times New Roman" w:ascii="Times New Roman" w:hAnsi="Times New Roman"/>
          <w:sz w:val="24"/>
          <w:szCs w:val="24"/>
          <w:lang w:val="en-US"/>
        </w:rPr>
        <w:t>X app</w:t>
      </w:r>
      <w:r>
        <w:rPr>
          <w:rFonts w:cs="Times New Roman" w:ascii="Times New Roman" w:hAnsi="Times New Roman"/>
          <w:sz w:val="24"/>
          <w:szCs w:val="24"/>
        </w:rPr>
        <w:t xml:space="preserve"> has emerged as the social media platform of choice for keeping up with celebrities (Quora.com, undated). These three main characteristics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have been utilized in the context of political discourse in Nigeria. As of the year 2014, there are five Nigerian politicians that have celebrity statues on</w:t>
      </w:r>
      <w:r>
        <w:rPr>
          <w:rFonts w:cs="Times New Roman" w:ascii="Times New Roman" w:hAnsi="Times New Roman"/>
          <w:sz w:val="24"/>
          <w:szCs w:val="24"/>
          <w:lang w:val="en-US"/>
        </w:rPr>
        <w:t>X app</w:t>
      </w:r>
      <w:r>
        <w:rPr>
          <w:rFonts w:cs="Times New Roman" w:ascii="Times New Roman" w:hAnsi="Times New Roman"/>
          <w:sz w:val="24"/>
          <w:szCs w:val="24"/>
        </w:rPr>
        <w:t>. They are as follows: Reuben Abati, @abati1990 (who served as the then-spokesperson for President Goodluck Jonathan); Nasir El-Rufai, @elrufai (who served as the then-deputy secretary of the opposition party); Femi Fani-Kayode, @realFFK (who is a controversial politician); Atiku Abubakar, @atiku (who served as the former vice president of Nigeria); and Ob (Matuluko, 2014). These individuals were frequently featured in the media for political reasons, and because they had a sizable fan base, they participated in a greater number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battles. (Matuluko, 2014). For instance, Dr. Abati altered the way the Nigerian president communicates with the public by using his own personal</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ccount, @abati1990, to reveal the news that President Jonathan had fired members of the Nigerian government. The President of Nigeria, Dr. Goodluck Jonathan, has just dismissed Alhaji Ahmed Ali Gulak from his position as Special Adviser on Political Affairs. The information was disseminated to the public through the</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ccount of the presidential spokesperson, Dr. Reuben Abati (Egbunike, 2014). "On February 20, 2014, Nigerians and the whole world were shook by a tweet by presidential spokesperson, Dr. Reuben Abati, who announced Sanusi's suspension through social media," writes Vincent Nwanma. This was not the first time that Dr. Abati made use of</w:t>
      </w:r>
      <w:r>
        <w:rPr>
          <w:rFonts w:cs="Times New Roman" w:ascii="Times New Roman" w:hAnsi="Times New Roman"/>
          <w:sz w:val="24"/>
          <w:szCs w:val="24"/>
          <w:lang w:val="en-US"/>
        </w:rPr>
        <w:t xml:space="preserve"> X app</w:t>
      </w:r>
      <w:r>
        <w:rPr>
          <w:rFonts w:cs="Times New Roman" w:ascii="Times New Roman" w:hAnsi="Times New Roman"/>
          <w:sz w:val="24"/>
          <w:szCs w:val="24"/>
        </w:rPr>
        <w:t>'s power of immediacy in breaking news from the White House. I, along with a number of other journalists, found both the news and the channel that it was carried over to be really intriguing. In especially for a spokesperson for the presidential administration, this new development marked a pivotal point in the use of social media for the dissemination of news. Abati, a journalist and the former head of the editorial board of the Guardian newspaper, chose to tweet the suspension, which essentially launched the story into the public domain and left journalists scurrying to catch up with the rest of the globe. He was the person who first reported the news and also served as the source for the information. He was the first to report the news, and he continued to update it with new information as it became available (Nwanma, Unpublished manuscript, 2012). These instances illustrate the potential for immediate communication that</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offers, a feature that Nigerian politicians, political analysts, and active citizens make advantage of. As a result, there is an urgent requirement to investigate the role that</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plays in enabling good governance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little question that the use of social media in political campaigns is widespread, and this trend does not appear to be slowing down any time soon. In addition, there is a substantial body of research that supports the importance of social media in political movements. The application of the SWOT analysis method to the use of social media in campaigning for office and maintaining democratic sustainability has garnered a surprisingly small amount of attention. Nigeria is a secular and capitalist nation, and it is the largest democracy in all of Africa. This relates to the management of the election of people's representatives, which is one of the most important events that takes place in the globe. During the general elections in Nigeria in 2015, there were over 150,000 polling places spread around the country (The Nigerian general election of 2015 was the 5th quadrennial election to be conducted since the end of military rule in 1999). During this election cycle (Prat,2011). The electoral roll is a list that includes everyone who is registered to vote in the constituency on that particular electoral body. Voting is restricted to just those persons whose names are included on the official voting list. The results of the general elections brought about new leadership at both the national and the provincial levels of government in the country.</w:t>
      </w:r>
      <w:r>
        <w:rPr>
          <w:rFonts w:cs="Times New Roman" w:ascii="Times New Roman" w:hAnsi="Times New Roman"/>
          <w:sz w:val="24"/>
          <w:szCs w:val="24"/>
          <w:lang w:val="en-US"/>
        </w:rPr>
        <w:t>X app</w:t>
      </w:r>
      <w:r>
        <w:rPr>
          <w:rFonts w:cs="Times New Roman" w:ascii="Times New Roman" w:hAnsi="Times New Roman"/>
          <w:sz w:val="24"/>
          <w:szCs w:val="24"/>
        </w:rPr>
        <w:t xml:space="preserve"> was used in addition to more conventional sources of information such as newspapers, magazines, radio, and television in order to test its viability as a possible interactive medium. A number of politicians were able to make effective us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s a platform to communicate with a diverse group of voters, notably younger ones. It has been demonstrated via the use of biometric card readers that the concept of electronically coordinated voting is not only implausible but also impossible to perfect. There is no way to refute the fact that</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nd other social media platforms have evolved into indispensable resources that make global good governance possible. It is solidifying its position as a trustworthy tool for shaping public opinion and exerting influence, and this trend is expected to continue. As soon as they realized the power of this medium, a number of Nigerian politicians jumped on board and made significant use of it in their political campaigns. They also utilized it to tell people about the things they had accomplished during their time in office (Prat, 201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mary objective of the study is as follow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valuate the rol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on creating political awareness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find out the influenc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in calling out corrupt leaders in Niger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find out i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is an efficient platform for facilitating for good governance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ave been prepared for the stud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oes X ap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lay a significant role in </w:t>
      </w:r>
      <w:r>
        <w:rPr>
          <w:rFonts w:cs="Times New Roman" w:ascii="Times New Roman" w:hAnsi="Times New Roman"/>
          <w:sz w:val="24"/>
          <w:szCs w:val="24"/>
        </w:rPr>
        <w:t>creating political awarenes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Does X app have have an effective </w:t>
      </w:r>
      <w:r>
        <w:rPr>
          <w:rFonts w:cs="Times New Roman" w:ascii="Times New Roman" w:hAnsi="Times New Roman"/>
          <w:sz w:val="24"/>
          <w:szCs w:val="24"/>
        </w:rPr>
        <w:t>influence in calling out corrupt leader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an efficient platform for facilitating for good governance in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sz w:val="24"/>
          <w:szCs w:val="24"/>
          <w:lang w:val="en-US"/>
        </w:rPr>
        <w:t>X app does not play any significant role in facilitating good governanc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a:X app</w:t>
      </w:r>
      <w:r>
        <w:rPr>
          <w:rFonts w:cs="Times New Roman" w:ascii="Times New Roman" w:hAnsi="Times New Roman"/>
          <w:sz w:val="24"/>
          <w:szCs w:val="24"/>
          <w:lang w:val="en-US"/>
        </w:rPr>
        <w:t xml:space="preserve"> plays a significant role in facilitating good governance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focuses on the influenc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in advocating for good governance. Hence this study will be significant to the Nigerian government as it will see the need to allow</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be used in the country because of it accessibility and usefulness in sharing news about the state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of benefit to the academic community as it will contribute to the existing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evaluate the rol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on creating political awareness in Nigeria. The study will also find out the influence o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in calling out corrupt leaders in Nigeria. This study will further find out if</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is an efficient platform for facilitating for good governance in Nigeria. Lastly, the study will compare the advantages of</w:t>
      </w:r>
      <w:r>
        <w:rPr>
          <w:rFonts w:cs="Times New Roman" w:ascii="Times New Roman" w:hAnsi="Times New Roman"/>
          <w:sz w:val="24"/>
          <w:szCs w:val="24"/>
          <w:lang w:val="en-US"/>
        </w:rPr>
        <w:t>X app</w:t>
      </w:r>
      <w:r>
        <w:rPr>
          <w:rFonts w:cs="Times New Roman" w:ascii="Times New Roman" w:hAnsi="Times New Roman"/>
          <w:sz w:val="24"/>
          <w:szCs w:val="24"/>
        </w:rPr>
        <w:t xml:space="preserve"> over the other forms of social media for clamoring for good governance in Nigeria. Hence this study will be delimited to</w:t>
      </w:r>
      <w:r>
        <w:rPr>
          <w:rFonts w:cs="Times New Roman" w:ascii="Times New Roman" w:hAnsi="Times New Roman"/>
          <w:sz w:val="24"/>
          <w:szCs w:val="24"/>
          <w:lang w:val="en-US"/>
        </w:rPr>
        <w:t xml:space="preserve"> X app</w:t>
      </w:r>
      <w:r>
        <w:rPr>
          <w:rFonts w:cs="Times New Roman" w:ascii="Times New Roman" w:hAnsi="Times New Roman"/>
          <w:sz w:val="24"/>
          <w:szCs w:val="24"/>
        </w:rPr>
        <w:t xml:space="preserve"> users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onstrained by a number of factors which ar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ust like any other research, ranging from unavailability of needed accurate materials on the topic under study, inability to get data</w:t>
      </w:r>
      <w:r>
        <w:rPr>
          <w:rFonts w:cs="Times New Roman" w:ascii="Times New Roman" w:hAnsi="Times New Roman"/>
          <w:sz w:val="24"/>
          <w:szCs w:val="24"/>
          <w:lang w:val="en-US"/>
        </w:rPr>
        <w:t>, f</w:t>
      </w:r>
      <w:r>
        <w:rPr>
          <w:rFonts w:cs="Times New Roman" w:ascii="Times New Roman" w:hAnsi="Times New Roman"/>
          <w:sz w:val="24"/>
          <w:szCs w:val="24"/>
        </w:rPr>
        <w:t>inancial constraint, was faced by the researcher ,in getting relevant materials and in printing and collation of questionnai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ime factor:</w:t>
      </w:r>
      <w:r>
        <w:rPr>
          <w:rFonts w:cs="Times New Roman" w:ascii="Times New Roman" w:hAnsi="Times New Roman"/>
          <w:sz w:val="24"/>
          <w:szCs w:val="24"/>
        </w:rPr>
        <w:t xml:space="preserve"> time factor pose another constraint since having to shuttle between writing of the research and also engaging in other academic work making it uneasy for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wit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bsites and applications that enable users to create and share content or to participate in social networ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cial Me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cial media, basically, concerns all forms of new media technology that offers interactive sharing of information, videos, pictures, text and comments with such websites asX app, Facebook, MySpace, Linkedin, Youtube and Blogs. These social media channels serve effectively in facilitating communication locally and globally. Facebook, for example, have today gained global prominence among the people as it serves reasonably in the sharing of audio-visual and/or textual messag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2004, Harvard student Mark Zuckerberg created Facebook as a way to connect with fellow students. Initially adopted by high school and college students, the social network, according to its 2012 initial public offering filing, has grown to 845 million active users worldwide, with ap-proximately 161 million active monthly users in the US, making it the premiere social media service in the world. If Facebook were a country it would be the third largest behind China and India. Launched in July 2006,X app is an online social networking and micro blogging service that has grown to over 300 million users as of 2011, according to account tracker Twopcharts. It allows users to exchange photos, videos, and messages of 140 characters or less. Founded in 2005 by Steve Chen and Chad Hurley, YouTube provides a forum for the distribution of video content – everything from cute kittens sleeping to first-run television programs to eyewitness videos of political protests. The two created the site based on their own frustration when trying to share video fi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rt of the attraction of these “big three” social media services and independent blogging is that the average person, with little or no advanced computer skills, can have good success using them; content can be created and accessed with as little as a smart phone; and it can be easily intertwined. Links to videos posted on YouTube can be embed-ded in blogs, Facebook, andX app. AX app post can appear on a Facebook page. In other words, large numbers of people can be easily and inexpensively contacted via a variety of servic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cial Media and Politic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every advance in technology comes impact on everyday life. This holds true especially for advances in media technology. While the media is a pervasive aspect of life on a day to day basis, a time when it really becomes important is in regards to government and political information (Baker, 2009). The use of social media in recent elections, worldwide, has significantly intensified, especially among young adults. Of interest for this particular age group is the rise of social media use for political information, creating user-generated content and expressing political views. As answer to the growing political use of social media, researchers have investigated these media’s effects on political behaviour such as political participation (Muntean,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opularity of getting political news from social media platforms is greatly increasing. A 2014 study showed that 62% of web users turn to Facebook to find political news. This social phenomenon allows for political information, true or not, spreading quickly and easily among peer networks. Furthermore, social media sites are now encouraging political involvement by uniting like-minded people, reminding users to vote in elections, and analyzing users’ political affiliation data to find cultural similarities and differences (Udoka, 2015). Recent years have seen a decline in non-profit community participation such as political party membership. Also, there are several challenges when it comes to engaging people in party politics. Contrary to popular expectations, the rise of the Internet did not result in increased levels of public participation. On top of that, many political parties are afraid to lose control over their message when they delegate power and authority to the public (Effing, Hillergersberg &amp; Huibers,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fore the advent of the new media, political campaigns and other electioneering activities blossomed in the traditional media. Prior to this period, political rallies, personal contacts and speeches were popularly used for mobilizing electorates’ support on political issues, and that this was greatly propelled by the mass media force. At that time, political participation was more risky, expensive and required a great deal of investments from individuals willing to engage in political activities. The process was quite demanding as far as time, money, knowledge and information are concerned. The endemic poverty in Africa prevented citizens from attending political meetings, and sometimes, from travelling to exercise their voting rights. A World Bank report of 2005 has it that 50.9% of the population in sub-Saharan Africa lives on less than $1.25 a day. Such financial constraint is capable of preventing citizens from engaging in political activities especially those that require financial investment. Within this context where poverty is extensive, time also becomes an important factor that determines whether citizens would devote time to personal activities that guarantee their immediate survival or to political participation that does not promise an immediate and tangible material outcome for them. With this problem, coupled with that of insecurity and fear of possible outbreak of violence, citizens’ active participation in the political process was/is heavily compromised (Nnanyelugo &amp; Nwafor, 2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ood enough, the coming of social media in the last few years is fast changing the situation as we now have online platforms that serve as a new ‘political capital’ where people now resort to and participate in political discourses. Social media has become a main source of personal orientation, anonymous interactivities and social community on variety of issues that involve politics and political discour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Nigeria, some political parties and politicians maintain a huge social media presence, engaging participants in conversations and disseminating information about their political affairs. The social media has come to stay as a ‘meeting point’ for political parties to engage citizens and influence their opin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Evolution Of Social Med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ascii="Times New Roman" w:hAnsi="Times New Roman"/>
          <w:i w:val="false"/>
          <w:iCs w:val="false"/>
          <w:color w:val="000000"/>
          <w:sz w:val="24"/>
          <w:szCs w:val="24"/>
          <w:lang w:val="en-US"/>
        </w:rPr>
        <w:t xml:space="preserve"> </w:t>
      </w:r>
      <w:r>
        <w:rPr>
          <w:rFonts w:eastAsia="SimSun" w:cs="Times New Roman" w:ascii="Times New Roman" w:hAnsi="Times New Roman"/>
          <w:i w:val="false"/>
          <w:iCs w:val="false"/>
          <w:color w:val="000000"/>
          <w:sz w:val="24"/>
          <w:szCs w:val="24"/>
        </w:rPr>
        <w:t>media contents are primarily written and published by their users and not owners or employees of the site. For instance, most adverts, videos and pictures on Facebook and</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are uploaded by visitors of the sit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Jenkins et. al (2</w:t>
      </w:r>
      <w:r>
        <w:rPr>
          <w:rFonts w:eastAsia="SimSun" w:cs="Times New Roman" w:ascii="Times New Roman" w:hAnsi="Times New Roman"/>
          <w:i w:val="false"/>
          <w:iCs w:val="false"/>
          <w:color w:val="000000"/>
          <w:sz w:val="24"/>
          <w:szCs w:val="24"/>
          <w:lang w:val="en-US"/>
        </w:rPr>
        <w:t>012</w:t>
      </w:r>
      <w:r>
        <w:rPr>
          <w:rFonts w:eastAsia="SimSun" w:cs="Times New Roman" w:ascii="Times New Roman" w:hAnsi="Times New Roman"/>
          <w:i w:val="false"/>
          <w:iCs w:val="false"/>
          <w:color w:val="000000"/>
          <w:sz w:val="24"/>
          <w:szCs w:val="24"/>
        </w:rPr>
        <w:t>)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followers and 50 million viewers of his YouTube videos. Facebook is a social network for connecting people with those around them</w:t>
      </w:r>
      <w:r>
        <w:rPr>
          <w:rFonts w:eastAsia="SimSun" w:cs="Times New Roman" w:ascii="Times New Roman" w:hAnsi="Times New Roman"/>
          <w:i w:val="false"/>
          <w:iCs w:val="false"/>
          <w:color w:val="000000"/>
          <w:sz w:val="24"/>
          <w:szCs w:val="24"/>
          <w:lang w:val="en-US"/>
        </w:rPr>
        <w:t>,</w:t>
      </w:r>
      <w:r>
        <w:rPr>
          <w:rFonts w:eastAsia="SimSun" w:cs="Times New Roman" w:ascii="Times New Roman" w:hAnsi="Times New Roman"/>
          <w:i w:val="false"/>
          <w:iCs w:val="false"/>
          <w:color w:val="000000"/>
          <w:sz w:val="24"/>
          <w:szCs w:val="24"/>
        </w:rPr>
        <w:t>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 24 schools, corporations, businesses and any user across the world” (Dunay &amp; Krueger 2010:27). Zuckerberg, cited in (Nweze, 2009)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 25 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Supporting the above, Solaja and Odiaka (2010)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was launched in 2006 and founded by Dorsey Jack, Biz Stone and Evan Williams as a free micro</w:t>
      </w:r>
      <w:r>
        <w:rPr>
          <w:rFonts w:eastAsia="SimSun" w:cs="Times New Roman" w:ascii="Times New Roman" w:hAnsi="Times New Roman"/>
          <w:i w:val="false"/>
          <w:iCs w:val="false"/>
          <w:color w:val="000000"/>
          <w:sz w:val="24"/>
          <w:szCs w:val="24"/>
          <w:lang w:val="en-US"/>
        </w:rPr>
        <w:t xml:space="preserve"> </w:t>
      </w:r>
      <w:r>
        <w:rPr>
          <w:rFonts w:eastAsia="SimSun" w:cs="Times New Roman" w:ascii="Times New Roman" w:hAnsi="Times New Roman"/>
          <w:i w:val="false"/>
          <w:iCs w:val="false"/>
          <w:color w:val="000000"/>
          <w:sz w:val="24"/>
          <w:szCs w:val="24"/>
        </w:rPr>
        <w:t>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has gained popularity worldwide and is estimated to have 200 million users, generating 65 million tweets a day and handling over 800,000 search queries a day. Message brevity, in contrast with lengthy e-mail marketing messages, has been hailed as an asset of microblogs; which 26 enables consumers to browse a large amount of updates efficiently (Zhao and Rosson, 2009). Aided by increases in smart phone sales and the continued rollout of Internet and mobile network infrastructure,</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is poised for even more growth (Wauters, 2010). Users broadcast messages to the masses, without visiting a particular person's profile to do so. By following other users, people automatically receive messages on their own</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home pages tweeted by those whom they are following. Even though some</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accounts are kept private, and some users require that they offer approval to people who wish to follow them, messages exchanged on this microblog are public by default, thus everyone can read and comment on a</w:t>
      </w:r>
      <w:r>
        <w:rPr>
          <w:rFonts w:cs="Times New Roman" w:ascii="Times New Roman" w:hAnsi="Times New Roman"/>
          <w:i w:val="false"/>
          <w:iCs w:val="false"/>
          <w:color w:val="000000"/>
          <w:sz w:val="24"/>
          <w:szCs w:val="24"/>
          <w:lang w:val="en-US"/>
        </w:rPr>
        <w:t>X app</w:t>
      </w:r>
      <w:r>
        <w:rPr>
          <w:rFonts w:eastAsia="SimSun" w:cs="Times New Roman" w:ascii="Times New Roman" w:hAnsi="Times New Roman"/>
          <w:i w:val="false"/>
          <w:iCs w:val="false"/>
          <w:color w:val="000000"/>
          <w:sz w:val="24"/>
          <w:szCs w:val="24"/>
        </w:rPr>
        <w:t xml:space="preserve">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TWIT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witter</w:t>
      </w:r>
      <w:r>
        <w:rPr>
          <w:rFonts w:eastAsia="sans-serif;Segoe Print" w:cs="Times New Roman" w:ascii="Times New Roman" w:hAnsi="Times New Roman"/>
          <w:i w:val="false"/>
          <w:iCs w:val="false"/>
          <w:caps w:val="false"/>
          <w:smallCaps w:val="false"/>
          <w:color w:val="000000"/>
          <w:spacing w:val="0"/>
          <w:sz w:val="24"/>
          <w:szCs w:val="24"/>
          <w:shd w:fill="FFFFFF" w:val="clear"/>
        </w:rPr>
        <w:t> is an America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icroblogg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networ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rvice on which users post and interact with messages known as "tweets".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gistered us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can post, like, and retweet tweets, but unregistered users can only read them. Users acc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rough its website interface or its mobile-device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pp"), though the service could also be accessed via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efore April 2020.The service is provided b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Inc., a corporation based in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an Francisc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liforn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has more than 25 offices around the world. Tweets were originally restricted to 140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harac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ut the limit was doubled to 280 for non-</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JK languag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November 2017.Audio and video tweets remain limited to 140 seconds for most accou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Monte, Lesli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witter was created by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Jack Dorse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oah Glas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z Sto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1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van Willia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March 2006 and launched in July of that year. By 2012, more than 100 million users posted 340 million tweets a day,and the service handled an average of 1.6 billion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arch queri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r day.In 2013, it was one of the ten </w:t>
      </w:r>
      <w:hyperlink r:id="rId1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st-visited websit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has been described as "the SMS of the Internet". As of Q1 2019,</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d more than 330 million monthly active users.Twitter is a some-to-many microblogging service, given that the vast majority of tweets are written by a small minority of us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 search team 201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April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nderwent a redesign that made the site resemble Facebook somewhat. On June 4,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would acquire </w:t>
      </w:r>
      <w:hyperlink r:id="rId1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mo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 technology firm specializing in "</w:t>
      </w:r>
      <w:hyperlink r:id="rId1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tive advertis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or mobile devices. On June 19,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reached an undisclosed deal to buy SnappyTV, a service that helps edit and share video from television broadcasts.The company was helping broadcasters and rights holders to share video content both organically across social and v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s Amplify program.In July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intended to buy a young company called </w:t>
      </w:r>
      <w:hyperlink r:id="rId1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rdSpr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or an undisclosed sum. CardSpring enabled retailers to offer online shoppers coupons that they could automatically sync to their credit cards in order to receive discounts when they shopped in physical stores. On July 31,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acquired a small password-security startup called Mitro. On October 29, 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a new partnership with </w:t>
      </w:r>
      <w:hyperlink r:id="rId2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BM</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partnership was intended to help businesses u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ata to understand their customers, businesses and other trend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 February 11, 2015,</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acquired Niche, an advertising network for social media stars, founded by </w:t>
      </w:r>
      <w:hyperlink r:id="rId2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ob Fishm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Darren Lachtman. The acquisition price was reportedly $50 million. On March 13, 2015,</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its acquisition of </w:t>
      </w:r>
      <w:hyperlink r:id="rId2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eriscop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 app that allows live streaming of video. In April 2015, th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app</w:t>
      </w:r>
      <w:r>
        <w:rPr>
          <w:rFonts w:eastAsia="sans-serif;Segoe Print" w:cs="Times New Roman" w:ascii="Times New Roman" w:hAnsi="Times New Roman"/>
          <w:i w:val="false"/>
          <w:iCs w:val="false"/>
          <w:caps w:val="false"/>
          <w:smallCaps w:val="false"/>
          <w:color w:val="000000"/>
          <w:spacing w:val="0"/>
          <w:sz w:val="24"/>
          <w:szCs w:val="24"/>
          <w:shd w:fill="FFFFFF" w:val="clear"/>
        </w:rPr>
        <w:t>.com desktop homepage chang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ood Govern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ncreasing priority accorded the concept of Good Governance in international discourses, on politics and development across the globe has resulted in constant definitions and redefinitions as to what really constitutes Good Governance (Doornbos, 2003; Suchitra, 2004; Gisselguist, 2012). Looking at various literatures on the Good Governance concept, we could identify three strands of argument: 1. Proponents of the Good Governance agenda that sees it as a worthy goal and a means through which to impact economic growth and development. Their argument is aptly captured in this long quotation: In poorly governed countries, it is argued, corrupt bureaucrats and politicians baldly hinder development efforts by stealing aid contributions or misdirecting them into unproductive activities. Less obvious but equally pernicious, governments that are not accountable to their citizens and with inefficient bureaucracies and weak institutions are unwilling or unable to formulate and implement pro-growth and pro-poor policies (Gisseltquirt, 2012, p.1). On the other hand, the opponents who raise strong challenges argue the following points: a) Use of Good Governance criteria in the allocation of foreign aids effectively introduces political conditionalities and imposes Western liberal models of democracy (Nanda, 2006; NEPAD, 2007, p.3-4). b) Good Governance agenda is a poor guide for development policy. It is unrealistically long and not attuned to issues of sequencing and historical developments (Grindle, 2004; Booths, 2011) c) Good Governance ignores institutional variations across well governed states (Pitchett, 2004, Andrews, 2008). The third stream of research raises questions about the causal effect of the quality of governance on various outcomes especially economic growth (Kurtz &amp; Schrank, 2007a, 2007b; Khan, 2009). It is instructive to point out that current body of literature (Gerring 2001; Goertz,2005; Keefer,2009; Shirley,2010;Gisselquirt,201) have argued that good governance is a poorly defined concept and that future research should rather focus on the disaggregated components of good governance. This in part informs the structure of the discourse of this work. A critical consideration of the conceived differences surrounding the concept goes to point out the increased significance attached to the concept in recent times and also underscores the utility of the good governance components in development index across the nations and in the aggregate well being of democratic governance of a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spite the contentions surrounding the concept, Good Governance has assumed an entrenched position as an indicator for measuring the development progress of any nation as well as a central factor for development. As Oburota (2003) argued “Politically, people may disagree about the best means of achieving good governance, but they quite agreed that Good Governance is absolutely imperative for social and economic progress”. That is why many nations are striving to be seen to offer good governance to its citizenry. All these provoke the question what then is Good Governance? To adjudge governance as good or bad we have to first of all define the concept of governance itself. Governance has been variously defined as "the management of society by the people"(Albro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1), and "the exercise of authority or control to manage a country's affairs and resources"(Schneider,199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synthesis of current definitions from monetary agencies such as World Bank, International development agencies such as United Nations Development Program(UNDP) and multilateral donors yields a more complex definition , which is set out in a 1997 UNDP policy document entitled “Governance for Sustainable Human Development” this way: The exercise of economic, political and administrative authority to manage a country's affairs at all levels. It comprises of the mechanisms, processes and institutions, through which citizens and groups articulate their interests, exercise their legal rights, meet their obligations and mediate their differences. – UNDP. Governance within the context of this paper refers primarily to government in domestic politics and is simply defined as the manner in which power is exercised by governments in the management and distribution of a country's social and economic resources. This suggests that governance can be good or bad depending on the method of the management of a country's resources. So what is Good Governance? We are going to first take the definition of the concept by World Bank, as the chief engineer of the Good Governance agenda. How does World Bank define this concept believed to be capable of engendering sustainable development and democracy in countries such as Nigeria? To the World Bank, Good Governance consists of a public service that is efficient, a judicial system that is reliable, and an administration that is accountable to the public (1989, 60). According to the Bank’s definition, the key components of Good Governance include effectiveness and efficiency in public sector management, accountability and responsiveness of public officials to citizenry, rule of law and public access to information and transparency (World Bank, 1989, 1992, viii). Other International Monetary Agents defined the concept in similar way as World Bank did (See the definitions of ADB, 2008; EBRD, 2010; IADB,2010).These definitions from the monetary agencies adopted the economic and management focused approach, whereas Multilateral Donor Agencies such as the UNDP (OECD,UNN,UNESCO) and others adopted political issues approach in their definitions. The definitions of these Donor Agencies are expertly captured in this United Nations Development Programme’s (UNDP, 2002) definition of Good Governance as striving for: Rule of law, transparency, participation, equity, effectiveness and efficiency, accountability, and strategic vision in the exercise of political, economic, and administrative authority.(UNDP, 2002, p.2) This definition more than the previous definitions captured what has become identified by scholars as the elements or components of Good Governance .These components of Good Governance are; participation, consensus oriented, rule of law, transparency, accountability, responsiveness, efficiency and effectiveness. These elements are also eloquently captured in this definition of the concept by Organization for Economic Co-operation and Development (OECD). According to OECD, Good Governance has eight major characteristics. It is participatory, consensus oriented, accountable, transparent, responsive, effective and efficient, equitable and inclusive and follows the rule of law. It assures that corruption is minimized, the views of minorities are taken into account and that the voices of the most vulnerable in society are heard in decision-making (OECD, 2000). All these attributes are instruments of effective governance in the sense that they provide necessary anchor for the act of governance. As the definitions presented above suggest, there are clear similarities across the working definitions from different international agents with minor differences. Irrespective of the arguments that find favour in current literature concerning the inaccuracies surrounding the definition of good governance concept and the unending addition to the components, a synthesis of these definitions more or less reveal that good governance constitutes two operative words, 'Governance, and 'Good'. As such basic understanding of these operative words readily yields a simple incontestable fact that the act of governance can be good or also bad. Since our focus is on Good Governance, we will now consider other definitions of the concept. According to Madhav (2007) as quoted in Ogundiya (2010), Good Governance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good or bad Ogundiya (2010) explains, requires the understanding of the essence of the state which is not only embedded in the constitution but also a function of religious ideals and the nature of the current problems confronting the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Nigerian constitution in Section16 (2) acknowledged that the essence of the Nigerian state is to promote the common good. The implication of this is clearly explained by Eboh (2003) this way; "The common good stands in opposition to the good of rulers or of a ruling group. It implies that every individual, no matter how high or low, has a duty to share in promoting the welfare of the community as well as a right to benefit from that welfare". Common implies that the “good” is all inclusive. In essence, the common good cannot exclude or exempt any section of the population. If any section of the population is in fact excluded from participating in the life of the community, even at a minimal level, then that is a contradiction to the concept of the common good (Eboh, 2003).The above explanations capture the view of Ogundiya (2010) in his analysis of Good Governance as he maintains that Governance is good provided it is able to achieve the desired end of the state defined in terms of justice, equity, protection of life and property, enhanced participation, preservation of the rule of law and improved living standard of the population. Similarly, Nigeria’s Vision 2010 document defined Good Governance as a means of accountability in all its ramifications. It also means the rule of law and an unfettered judiciary; that is freedom of expression and choice in political association. Good governance means transparency, equity and honesty in public office. From all these definitions we can infer that Good Governance, as a concept, is applicable to all sections of society such as the government, legislature, judiciary, media, private sector, corporate sector, trade unions and lastly non-government organisations (NGOs). The implication is that it is only when all these and other various sections of society conduct their affairs in a socially responsible manner that the objective of achieving larger good of the largest number of people in society can be achieved (Madhav, 2007).</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The Effect Of Social Media On Good Governanc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Various other studies have analyzed the benefits (and, in rare cases, the detriments) of the use of social media in governments. Especially transparency and accountability are facilitated through the use of social media in and by governments (Abdelsalam et al., 2013; Bertot et al., 2010; Cho and Park, 2012; Cisar, 2003; Felten 2009; Hofmann et al., 2013; Kayani et al., 2011; Lee, 1989; Michaelsen, 2011; Mossberger et al., 2013; Mundy and Umer, 2012; Osimo, 2008; Picazo-Vela et al., 2012; Zheng, 2013). It has the potential to reduce corruption, empower citizens in the sense of involving them in the decision making process, and enforce a system of checks and balances. These processes are dependent on the political will, which, drawing on Brinkerhoff (2000: 241), includes individual actors, organizations, the socio-economic system, the governance system, as well as the policies and activities that the various actors are involved with. Therefore, ICTs such as social media need to be accepted by the various actors in order that they can make a change regarding the current shortcomings in the government and governance. As the case discussed here suggests, this is a critical process, since there are not only people who benefit from it, but also people for whom it may mean a loss of authority or influence to control decision-making processe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 order to understand the potential of social media in governance, the following chapter offers an overview of the concepts of governance, social media, transparency and accountability, and links them with Pakistan. It is also drawing on studies from other contexts and places to discuss the potential of ICTs to support good governance, transparency and accountabilit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 recent times, world politics have witnessed lot of events, where social media played a significant role. Social media led to major overhauling of the world politics. On one side long standing regimes of dictators got buried under the weight of revolutions, spearheaded by internet connectivity and on the other hand voters got influenced by the campaigns on social media. (Surjit and Manpreet, 2013).As the Internet has become ever-present, quicker, and ever more accessible to non-technical communities, social networking and mutual services have grown rapidly, enabling people to communicate and share interests in many more ways. (Oyesomi, et al. 2014). Modern inclinations and advancement in modern technologies seem to be eroding the glory of the mainstream media. Social Media mirrors the real world and is all about conversations. Social media facilitate the interactive web by engaging users to participate in, comment on and create content as means of communicating with social graph, other users and the public. (Surjit and Manpreet, 2013). This implies that, social media has emerged as a major tool where citizens are able to talk about the issues of day to day life and also of national importance. In 21st century, Facebook, andX app are not just innovations in the internet world, but are fast emerging as influencers and opinion creators. The use of social media in politics has continued to grow in recent times. Since Barack Obama broke the world record in the history of social media use for political purpose during the 2008 US presidential elections, many nations and politicians across the globe have continued to embrace the platform to mobilize their citizens and candidates towards active participation in the political process. The tactics employed by Barrack Obama in his presidential election campaign in the 2008 US elections has changed the rules of political communication and since then electoral campaigns have been more about social networking; using the existing and emerging social media platforms than the conventional approach which emphasized more of one-way communication with limited chances to generate feedbacks. (Okoro, and Kenneth, 2013). This singular event brought social networks into limelight especially Facebook which has now been turned to an advertising medium especially for Nigerian politician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elow are some of the major positive effects of social media on good governance.</w:t>
      </w:r>
    </w:p>
    <w:p>
      <w:pPr>
        <w:pStyle w:val="ListParagraph"/>
        <w:numPr>
          <w:ilvl w:val="0"/>
          <w:numId w:val="9"/>
        </w:numPr>
        <w:autoSpaceDE w:val="false"/>
        <w:spacing w:lineRule="auto" w:line="360" w:before="0" w:after="147"/>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Political participation: </w:t>
      </w:r>
      <w:r>
        <w:rPr>
          <w:rFonts w:eastAsia="Calibri" w:cs="Times New Roman" w:ascii="Times New Roman" w:hAnsi="Times New Roman"/>
          <w:color w:val="000000"/>
          <w:sz w:val="24"/>
          <w:szCs w:val="24"/>
          <w:lang w:val="en-US"/>
        </w:rPr>
        <w:t xml:space="preserve">governments have provided formal online channels for citizens to report crime, comment on policy, or petition for change. Largely this is restricted to small elite of internet users, and government websites are not popular. Citizens often use social media to organise between themselves for activism and protest. Currently, decision making are no longer carried out by only the executive arm of government but today people contribute and participate in decision making in Nigeria. In fact what government does today are largely product of the society through the social media. The reaction of citizen on social media today have made it easy for practicing the direct democracy and bringing about good governance in the world people voice are heard by government. A good example is social media campaign of #saynotocorruption# of the present administration, and also #changebeggingwithme#. </w:t>
      </w:r>
    </w:p>
    <w:p>
      <w:pPr>
        <w:pStyle w:val="ListParagraph"/>
        <w:numPr>
          <w:ilvl w:val="0"/>
          <w:numId w:val="9"/>
        </w:numPr>
        <w:autoSpaceDE w:val="false"/>
        <w:spacing w:lineRule="auto" w:line="360" w:before="0" w:after="147"/>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Transparency and accountability: </w:t>
      </w:r>
      <w:r>
        <w:rPr>
          <w:rFonts w:eastAsia="Calibri" w:cs="Times New Roman" w:ascii="Times New Roman" w:hAnsi="Times New Roman"/>
          <w:color w:val="000000"/>
          <w:sz w:val="24"/>
          <w:szCs w:val="24"/>
          <w:lang w:val="en-US"/>
        </w:rPr>
        <w:t>citizens have used social media to communicate report and map issues in society, which has increased pressure on governments to respond. Today many policy adopted by the government are been published and spread to many of this social media. By doing so, it creates transparency that can strengthen citizen goodwill towards government. For citizens, by embedding government information in social media provides hitherto unimagined access to government, it offers the ability to rapidly poll public opinion and perhaps more importantly, forecast broader, societal trends. A good example is the 2014 chibok girls social media campaign for #Bringbackourgirls# another example is the #notofuelsubsidy# in 2011</w:t>
      </w:r>
    </w:p>
    <w:p>
      <w:pPr>
        <w:pStyle w:val="ListParagraph"/>
        <w:numPr>
          <w:ilvl w:val="0"/>
          <w:numId w:val="9"/>
        </w:numPr>
        <w:autoSpaceDE w:val="false"/>
        <w:spacing w:lineRule="auto" w:line="360" w:before="0" w:after="147"/>
        <w:contextualSpacing/>
        <w:jc w:val="both"/>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b/>
          <w:bCs/>
          <w:color w:val="000000"/>
          <w:sz w:val="24"/>
          <w:szCs w:val="24"/>
          <w:lang w:val="en-US"/>
        </w:rPr>
        <w:t xml:space="preserve">Peace building: </w:t>
      </w:r>
      <w:r>
        <w:rPr>
          <w:rFonts w:eastAsia="Calibri" w:cs="Times New Roman" w:ascii="Times New Roman" w:hAnsi="Times New Roman"/>
          <w:color w:val="000000"/>
          <w:sz w:val="24"/>
          <w:szCs w:val="24"/>
          <w:lang w:val="en-US"/>
        </w:rPr>
        <w:t>social media have been used to monitor violence, which can support peace building, although media can also be used to incite violence. Peoples no longer took the traditional methods of protest nowadays peoples stage their protest via social media and many peace building programs are carried out through the social media (e.g. internally displaced persons, IDPs and also the northeast recently launch a Recovery and Peace building Assessment RBPA). These are some few social media programs aim at bringing peace to reign in Nigeria.</w:t>
      </w:r>
    </w:p>
    <w:p>
      <w:pPr>
        <w:pStyle w:val="ListParagraph"/>
        <w:numPr>
          <w:ilvl w:val="0"/>
          <w:numId w:val="9"/>
        </w:numPr>
        <w:autoSpaceDE w:val="false"/>
        <w:spacing w:lineRule="auto" w:line="360" w:before="0" w:after="147"/>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Private sector: </w:t>
      </w:r>
      <w:r>
        <w:rPr>
          <w:rFonts w:eastAsia="Calibri" w:cs="Times New Roman" w:ascii="Times New Roman" w:hAnsi="Times New Roman"/>
          <w:color w:val="000000"/>
          <w:sz w:val="24"/>
          <w:szCs w:val="24"/>
          <w:lang w:val="en-US"/>
        </w:rPr>
        <w:t xml:space="preserve">social media used by businesses can increase transparency and customer communication, as well as create new forms of leadership. In fact the current era of new media have brought about social political and economic development in various aspects of human life. This is because the social media platform allow people to show case what they have and also bring about innovation and talent among our youth in Nigeria and in Africa at large. </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Internal governance</w:t>
      </w:r>
      <w:r>
        <w:rPr>
          <w:rFonts w:eastAsia="Calibri" w:cs="Times New Roman" w:ascii="Times New Roman" w:hAnsi="Times New Roman"/>
          <w:color w:val="000000"/>
          <w:sz w:val="24"/>
          <w:szCs w:val="24"/>
          <w:lang w:val="en-US"/>
        </w:rPr>
        <w:t>: new legislation and regulation of social media is controversial. Some online hate speech constitutes a crime, and some governments have shut down internet services in an attempt to control social media. Although in Nigeria today the New Media have been accepted and internalized by government as a means of bringing good governance. It is for this reason the recent administration make huge effort of inviting some social media professionals to coach and train the legislature about social media. More so, Mark Zucheberg  the founder of facebook was also invited to Nigeria to make the mission of the government realistic.</w:t>
      </w:r>
    </w:p>
    <w:p>
      <w:pPr>
        <w:pStyle w:val="Normal"/>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Benefits ofX app for Government</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tudies have shown enormous benefits governments can derive from the social media. Some of them are listed in this report by Sprout social.</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Citizen Engagement:</w:t>
      </w:r>
      <w:r>
        <w:rPr>
          <w:rFonts w:eastAsia="Calibri" w:cs="Times New Roman" w:ascii="Times New Roman" w:hAnsi="Times New Roman"/>
          <w:color w:val="000000"/>
          <w:sz w:val="24"/>
          <w:szCs w:val="24"/>
          <w:lang w:val="en-US"/>
        </w:rPr>
        <w:t xml:space="preserve"> In the Nigeria, and other countries, no matter what area of the public sector you are in, there are some people you serve who are onX app especially in urban areas. They are asking questions and voicing their opinions. The worst thing to do when people are trying to engage you is ignore them. It is even worse for government agencies because there are already a negative stigma attached to their level of citizen engagement.X app presents a great opportunity to change that perception. Acknowledging incoming Tweets can be enough to show concern or that an effort is being made.</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Spreads of Information:</w:t>
      </w:r>
      <w:r>
        <w:rPr>
          <w:rFonts w:eastAsia="Calibri" w:cs="Times New Roman" w:ascii="Times New Roman" w:hAnsi="Times New Roman"/>
          <w:color w:val="000000"/>
          <w:sz w:val="24"/>
          <w:szCs w:val="24"/>
          <w:lang w:val="en-US"/>
        </w:rPr>
        <w:t xml:space="preserve"> If you want to make the public aware of new legislation, promote a cause or just inform citizens of important news,X app is the best place to do it. Mail is often just thrown away and never read, email delivery can be unreliable and just posting information on your website doesn’t guarantee that anyone will see it. In the Nigeria, over 32 per cent of adults get their news fromX app.</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lso, information spreads easier onX app. People can share your Tweets with the tap of a button, and immediately put it in front of their friends, family and colleagues.</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b/>
          <w:bCs/>
          <w:color w:val="000000"/>
          <w:sz w:val="24"/>
          <w:szCs w:val="24"/>
          <w:lang w:val="en-US"/>
        </w:rPr>
        <w:t xml:space="preserve">Easier Communication: </w:t>
      </w:r>
      <w:r>
        <w:rPr>
          <w:rFonts w:eastAsia="Calibri" w:cs="Times New Roman" w:ascii="Times New Roman" w:hAnsi="Times New Roman"/>
          <w:color w:val="000000"/>
          <w:sz w:val="24"/>
          <w:szCs w:val="24"/>
          <w:lang w:val="en-US"/>
        </w:rPr>
        <w:t>Whenever a major crisis breaks that directly impacts citizens, keeping the public well informed and up to date can build trust and provide some transparency. While you may not be able to share certain sensitive information, an occasional Tweet can go a long way.</w:t>
      </w:r>
    </w:p>
    <w:p>
      <w:pPr>
        <w:pStyle w:val="Normal"/>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Effectiveness of Tweets in Government Communication in Nigeria</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f the essence ofX app in public communication is to engage the public, clearly its success rate will depend on the percentage of population that usesX app, and the number of followers the account owners have.</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In Nigeria, it is not clear if any government or MDAs tries to useX app to side-step the press or go around their filter. If that is the case they have failed woefully because most of their key followers are indeed the media, which publishes what it receives onX app.</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 source of the tweet also determines its usage. There have been cases recently where some government spokespersons tweeted vital news into the dark because they did not have much followership, even in the media.</w:t>
      </w:r>
    </w:p>
    <w:p>
      <w:pPr>
        <w:pStyle w:val="Normal"/>
        <w:spacing w:lineRule="auto" w:line="48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or example on July 3, 2017, the spokesman of a top government official tweeted his principal was travelling overseas for the media to relay to the public. But as at the following morning this writer was the only one who had used it in his NEWS MORNING bulletin for some bigwigs because he had stumbled on the tweet the day before. Eniola Bello explains this: â€œThe media will always pick the tweet of those they know.</w:t>
      </w:r>
    </w:p>
    <w:p>
      <w:pPr>
        <w:pStyle w:val="Normal"/>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witter and Political Discourse in Nigeria</w:t>
      </w:r>
    </w:p>
    <w:p>
      <w:pPr>
        <w:pStyle w:val="Normal"/>
        <w:spacing w:lineRule="auto" w:line="480"/>
        <w:jc w:val="both"/>
        <w:rPr>
          <w:rFonts w:ascii="Times New Roman" w:hAnsi="Times New Roman" w:eastAsia="Calibri" w:cs="Times New Roman"/>
          <w:color w:val="000000"/>
          <w:sz w:val="24"/>
          <w:szCs w:val="24"/>
          <w:lang w:val="en-US"/>
        </w:rPr>
      </w:pPr>
      <w:r>
        <w:rPr>
          <w:rFonts w:eastAsia="SimSun" w:cs="Times New Roman" w:ascii="Times New Roman" w:hAnsi="Times New Roman"/>
          <w:sz w:val="24"/>
          <w:szCs w:val="24"/>
        </w:rPr>
        <w:t>Twitter as a social medium has peculiar traits that define it. The 140 character limit of</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conversations, already alluded to in the introduction, affects its style and manner of engagement. This mode of engagement differs essentially from that in Facebook which grants greater latitude and length to its users than</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does. There are outstanding factors that gives</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an advantage over other social media platforms – media updates, power of immediacy and cult of celebrity. The architecture of</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makes it more suited for media updates – just 140 characters and the news is out. The detailed press releases can be shared later. Secondly “what makes</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unique from other social media platforms is its immediacy. Users are able to bear witness to, report, and comment on global events almost in real time” (Balam, 2017). Also</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provides celebrities and public figures a convenient and easy platform to update people (be it actual news or lifestyle news), promote their brands and attract more followers. “This is another thing that makes</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unique. It has a huge number of celebrities and public figures using the platform. This makes</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the social media for people to follow celebs” (Quora.com, undated). These three unique attributes of</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has been exploited for political conversation in Nigeria. As at 2014, five Nigerian politicians enjoyed celebrity statues on</w:t>
      </w:r>
      <w:r>
        <w:rPr>
          <w:rFonts w:cs="Times New Roman" w:ascii="Times New Roman" w:hAnsi="Times New Roman"/>
          <w:sz w:val="24"/>
          <w:szCs w:val="24"/>
          <w:lang w:val="en-US"/>
        </w:rPr>
        <w:t>X app</w:t>
      </w:r>
      <w:r>
        <w:rPr>
          <w:rFonts w:eastAsia="SimSun" w:cs="Times New Roman" w:ascii="Times New Roman" w:hAnsi="Times New Roman"/>
          <w:sz w:val="24"/>
          <w:szCs w:val="24"/>
        </w:rPr>
        <w:t>. They are: Reuben Abati, @abati1990 (then spokesman of President Goodluck Jonathan); Nasir El-Rufai, @elrufai (then deputy secretary of the opposition party); Femi Fani-Kayode, @realFF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roversial politician); Atiku Abubakar, @atiku (former vice president of Nigeria) and Obiageli Ezekwesili, @obyezeks (former minister). These individuals always made political news, having a great number of followers and thus were ever more involved in Twitfights (Matuluko, 2014). Dr Abati, for instance, revolutionalized presidential communication in Nigeria by breaking the news of the firing of government officials by President Jonathan via his personal</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handle @abati1990. “Nigerian President, Dr Goodluck Jonathan has just sacked Alhaji Ahmed Ali Gulak, his Special Adviser on Political Affairs. The announcement was relayed via the</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handle of the presidential spokesman, Dr Reuben Abati” (Egbunike, 2014). This was not the first time Dr Abati took advantage of the power of immediacy which</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provided in breaking news from the presidency. Two months earlier, Dr Abati had similarly announced the suspension of the Central Bank Governor. Vincent Nwanma recounts how traditional journalist reacted to Dr Abati’s tweet: “On February 20, 2014, Nigerians and the entire world were rattled by a tweet by presidential spokesman, Dr. Reuben Abati, who announced Sanusi’s suspension using the social media. For me and a number of other journalists, the news and the medium through which it was communicated were quite interesting… That development marked a significant milestone in the application of social media in news dissemination, especially for a presidential spokesman. By choosing to tweet the suspension, Abati, a journalist and former editorial board chairman of the Guardian newspaper, literarily dumped the story in the public domain, leaving journalists to struggle to catch up with everyone else, who also had access to the news. He was being both the source and the one who broke the news. He not only broke the news, he also updated it with details” (Nwanma, Unpublished manuscript, pp 228-229). These instances reflect the power of immediacy which</w:t>
      </w:r>
      <w:r>
        <w:rPr>
          <w:rFonts w:cs="Times New Roman" w:ascii="Times New Roman" w:hAnsi="Times New Roman"/>
          <w:sz w:val="24"/>
          <w:szCs w:val="24"/>
          <w:lang w:val="en-US"/>
        </w:rPr>
        <w:t>X app</w:t>
      </w:r>
      <w:r>
        <w:rPr>
          <w:rFonts w:eastAsia="SimSun" w:cs="Times New Roman" w:ascii="Times New Roman" w:hAnsi="Times New Roman"/>
          <w:sz w:val="24"/>
          <w:szCs w:val="24"/>
        </w:rPr>
        <w:t xml:space="preserve"> offers and which politicians, political commentators and engaged Nigerian citizens are maximized to their advan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 xml:space="preserve">2.2 </w:t>
      </w:r>
      <w:r>
        <w:rPr>
          <w:rFonts w:eastAsia="SimSun" w:cs="Times New Roman" w:ascii="Times New Roman" w:hAnsi="Times New Roman"/>
          <w:b/>
          <w:bCs/>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USES AND GRATIFICATION THEORY (UG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Uses and gratification theory (UGT )is an approach to understanding why and how individuals actively seek out and use specific media to satisfy specific needs (Katz &amp; Foulkes, 1962). Herzog (1944) used the term gratifications to describe specific types or dimensions of satisfaction reported by audience members of daytime radio programmes. Subsequently, researchers became interested in why audiences engaged with various forms of media, such as listening to the radio and reading the newspaper (Wimmer &amp; Dominick, 1994). UGT addresses how individuals choose media that satisfies their needs, allowing one to realise gratifications such as knowledge enhancement, entertainment and relaxation, social interaction and reward or remuneration (Ko, Cho, &amp; Roberts, 2005). UGT was one of the first approaches to consider the active role of the audience in media choice, suggesting that individuals actively search for, identify with and employ media to fulfill specific gratification needs (Ku, Chu, &amp; Tseng, 2013). This perspective recognizes that consumers are active, rather than passive, recipients of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While a UGT perspective has been applied in the context of television and electronic bulletins (Leung &amp; Wei, 2000), the rapid growth of the Internet and social media platforms has created mediums in which a higher level of interactivity from users is required (Ko et al., 2005; Ruggiero, 2000). The well-established theoretical perspective of UGT provides valuable insights into this new medium. As the underlying assumption of UGT is that users are actively involved in media usage, the theory has become increasingly relevant in studies of media channels that allow for consumer choice and interaction, such as social media (Ruggiero, 200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wanson (1987) advocated the need to understand the role of message content within UGT research. Early research in this area indicated audience members seek and find different gratifications within media content, affecting consumption of the content. For example, entertainment and information gratifications, derived through the content of television programmes contribute to substantial increases in television viewing levels (Rubin, 1983). Similarly, a UGT perspective has more recently been used to predict specific behaviours as a result of consumers’ motivations for using social media sites (Smock, Ellison, Lampe, &amp; Wohn, 2011). In social media, a brand’s overt goal is to attract an audience by providing value, or gratification, through its content (Malthouse, Haenlein, Skiera, Wege, &amp; Zhang, 2013). Content must therefore be designed in a way which creates value for individual consumers to build a stronger level of engagement and facilitate value outcomes (Malthouse et al., 2013). Constructs based on the theoretical underpinnings of UGT, such as the need for social interaction, the need for entertainment, information seeking and sharing needs, and the desire for reward or remuneration have all been explored in recent literature that has investigated consumer choices of online and social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Justification Of The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Uses and Gratification Theory is considered to be one of the most influential theories in media research. It acknowledges individual use and choice and that different people can use the same medium for different purposes. Uses and gratification are the motivations behind why an individual makes a media selection and the satisfaction that the individual obtains from this choice. Motives are a fundamental component of audience activity and are the universal disposition defined by uses and gratification theorists that influence an individual’s ac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urthermore the reason why this theory best suit the topic of discussion is because in recent years, uses and gratification has been applied to the new context, the so-called new media, such as Internet and mobile phones. The Internet strength is interactive while the core of uses and gratification is interactivity and active audience; it is therefore regarded as effective theoretical bases for this medium. The Internet users are actively involved and engage in using the Internet because of its interactivity. The investigation done by Sheldon for using Facebook found that students use Facebook to cultivate friendship and maintain relationships with friends. Entertainment and passing time are also found to be important predicators of Facebook use. Reacke found that the main reason for using Facebook and MySpace in the US were to “meet friends” and to “seek information” through Facebook and Myspace connection. Jung identified six reasons for using Cyworld, a popular SNS in South Korea and these are entertainment, self-expression, professional advancement, passing time,  communication with friends and families, and  trends.</w:t>
      </w:r>
    </w:p>
    <w:p>
      <w:pPr>
        <w:pStyle w:val="Normal"/>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feoma</w:t>
      </w:r>
      <w:r>
        <w:rPr>
          <w:rFonts w:eastAsia="SimSun" w:cs="Times New Roman" w:ascii="Times New Roman" w:hAnsi="Times New Roman"/>
          <w:sz w:val="24"/>
          <w:szCs w:val="24"/>
          <w:lang w:val="en-US"/>
        </w:rPr>
        <w:t xml:space="preserve">(2013), examined the role of media in </w:t>
      </w:r>
      <w:r>
        <w:rPr>
          <w:rFonts w:eastAsia="SimSun" w:cs="Times New Roman" w:ascii="Times New Roman" w:hAnsi="Times New Roman"/>
          <w:sz w:val="24"/>
          <w:szCs w:val="24"/>
        </w:rPr>
        <w:t>good governance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 study</w:t>
      </w:r>
      <w:r>
        <w:rPr>
          <w:rFonts w:eastAsia="SimSun" w:cs="Times New Roman" w:ascii="Times New Roman" w:hAnsi="Times New Roman"/>
          <w:sz w:val="24"/>
          <w:szCs w:val="24"/>
        </w:rPr>
        <w:t xml:space="preserve"> argu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that media's potential to contribute to Good Governance depends on the extent the media reflect and enforce the principles of good governance as an institution. Th</w:t>
      </w:r>
      <w:r>
        <w:rPr>
          <w:rFonts w:eastAsia="SimSun" w:cs="Times New Roman" w:ascii="Times New Roman" w:hAnsi="Times New Roman"/>
          <w:sz w:val="24"/>
          <w:szCs w:val="24"/>
          <w:lang w:val="en-US"/>
        </w:rPr>
        <w:t>e study</w:t>
      </w:r>
      <w:r>
        <w:rPr>
          <w:rFonts w:eastAsia="SimSun" w:cs="Times New Roman" w:ascii="Times New Roman" w:hAnsi="Times New Roman"/>
          <w:sz w:val="24"/>
          <w:szCs w:val="24"/>
        </w:rPr>
        <w:t xml:space="preserve"> also identifies why and how the media are critical sectors in shaping governance while highlighting some of the principal opportunities and challenges to engaging with the sector.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work also provides a critical discourse of the concept of good governance. Th</w:t>
      </w:r>
      <w:r>
        <w:rPr>
          <w:rFonts w:eastAsia="SimSun" w:cs="Times New Roman" w:ascii="Times New Roman" w:hAnsi="Times New Roman"/>
          <w:sz w:val="24"/>
          <w:szCs w:val="24"/>
          <w:lang w:val="en-US"/>
        </w:rPr>
        <w:t>e study</w:t>
      </w:r>
      <w:r>
        <w:rPr>
          <w:rFonts w:eastAsia="SimSun" w:cs="Times New Roman" w:ascii="Times New Roman" w:hAnsi="Times New Roman"/>
          <w:sz w:val="24"/>
          <w:szCs w:val="24"/>
        </w:rPr>
        <w:t xml:space="preserve"> concludes that for the media to contribute effectively in enthroning good governance, they must as a matter of responsibility apply the basic principles of patriotism, accountability, transparency and objectivity in the discharge of their duties and uphold the sanctity of truth and fairness at all tim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akali, T. and Alu, F. A. (2012). An Assessment of the Effectiveness of Social Media on Youths Participation in 2011 General Election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road objective of this study was to explore and examine critically the extent to which the social media provides opportunity for people to send, receive and perceive messages relating to politics and politicking. The specific objectives of this study included:</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assess the influence of social media on the voting pattern of Nigerian youths in the 2011 general elections.</w:t>
      </w:r>
    </w:p>
    <w:p>
      <w:pPr>
        <w:pStyle w:val="Normal"/>
        <w:numPr>
          <w:ilvl w:val="0"/>
          <w:numId w:val="6"/>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ssess the role of social media in creating political awareness to Nigerian youths in the 2011 general elections in Benue State.</w:t>
      </w:r>
    </w:p>
    <w:p>
      <w:pPr>
        <w:pStyle w:val="Normal"/>
        <w:numPr>
          <w:ilvl w:val="0"/>
          <w:numId w:val="6"/>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find out if social media is an efficient tool for youths mobilization.</w:t>
      </w:r>
    </w:p>
    <w:p>
      <w:pPr>
        <w:pStyle w:val="Normal"/>
        <w:numPr>
          <w:ilvl w:val="0"/>
          <w:numId w:val="6"/>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ssess the attitude of Nigerian youths on the use of social me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adopted the survey research method and used questionnaire as instrument for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from the study indications were ripe that social media have tremendous influence on the activities of Nigerian youths. A survey carried out indicated that most youth in the study area are members of various social media channels especially the Facebook, 1on1.com Nijapals among others where they follow political debates, like the debate on zoning of presidency in the Peoples Democratic Party (PDP). Other political discussions also feature on this forum and the youths follow keenly the debates, the campaign messages and online chatting with candidates that register on the social media network. By doing so, they take decisions based on their convictions concerning who to support and how to get involved in the political proc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also indicated that social media forum provides an ample opportunity for Nigerians to participate in social and political interactions/debates. This reveals the willingness of the people to participate in political matters that affect them; it also highlights the need to make political governance accessible to people. Because online social media have the advantage of combining speed and currency with the facility that enables asynchronous computer-mediated discourse (CMD) to be stored and archive messages at the addressee’s site until they are read, interactants are able to monitor and follow-up socio-political debates to their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scussion forums enable participants within and outside Nigeria to disseminate their views on important political issues while remaining anonymous. We can conclude, therefore, that the emergence of the online social media like Facebook and other discussion forums is enabling Nigerians to be involved in political debates much more than ever before. More voices are being heard, social problems are being discussed and more people are participating in political debates especially the youth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form of social and political participation is likely to increase in the future since online awareness is already created and bloggers are getting involved in computer-mediated discourse. Political involvement and participation in governance defines the concept of citizenship in the context of political discourse on Facebook, Nijapals, Nolitics, etc. Interestingly, with Nigerian politicians coming on Facebook and registering their own blogs, there is no doubt that the general influence generated from contributions by the people via the social media, would shape social morality and political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cial media no doubt have massive patronage among Nigerian youths however, most of them use the channels for social interaction more than other purposes so if there is sustained awareness on the use of the channels and politicians are encouraged to use it as one of the channels for reaching to the electorates, more people will turn to social media for political discussions, debates and opinions on the web are mere gossips and rumours which most a times are basel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 the part of the government, mass literacy should be encouraged and sustained. New media technologies should not be seen as luxury but major factors in the development of a nation and its people especially in the area of corporate governance. Subsequently, necessary infrastructures and enabling policies should be put in place and maintained at the three tiers of government, viz: Federal, State and Local.</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The Changing Media Landscape and the Changing Social Context of Media Use by Youths” by Patrick Udende and Adisa 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is study were to: (i) determine the most frequently used social network by youth (ii) determine how much time youth devote to the networking site (iii) find out whether or not youth prefer online relationship to face-to-face interaction (iv) ascertain the type of cyber relationship youth mak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 determine the number of youth involved in social networ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urvey method was employed for this study. Study population was made up of students of the University of Ilorin, Nigeria. A total of 300 students were selected. The questionnaire was directly administered on the sample which was purposively selected to collect data. Major findings from this study were as presented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gardless of the fact that we have numerous social networking sites, most of the respondents use Facebook as their favourite platform. This is evident from data depicted on table one where 60.8 per cent are subscribers of the si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 how long respondents have been using their sites, data reveal that 44.9 per cent of total respondents have been using it for a period of between one and five years, and 37.1% have been using it for more than five years. Interestingly too, most of the students (50.9 per cent) spend between one and two hours interacting, just as 37.8 percent spend between two and three hours for similar purpose. Besides, 55.1 per cent visit their sites occasionally, and 38.2 per cent visit theirs daily, while 4.2 per cent and 2.5 per cent of the respondents use their sites twice in a week or once in a week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pectedly, most (59%) of the respondents answered in the affirmative that they preferred online interaction to face-to-face communication. This could be due to easy access and the anonymity social networking provides for subscribers. As a corollary to the above, a greater number (83.8%) of respondents were convinced that social media enhance their relationship with oth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line with findings from the study, the researchers concluded th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cial media are radically different from traditional mass media. One dominant feature of the former is the opportunity of interactivity which is lacking in the latter. Nevertheless, with the emergence of the internet, there is convergence as traditional mass media can be accessed online and used in varying ways. The presence of social networking sites offers considerable opportunities for both the teeming and future youth. Youths turn attention to their computer and smartphone screens to engage in social networking more often than they do to the radio, television screen, cinema, newspaper and magazine. As it is, they are looking to social media among their top sources for news, information, and above all, entertainment and social interaction. As a result, social media are having an enormous impact on social context to which youth use th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were the recommendation of the research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pending longer hours on social media for fun, chatting or entertainment could be counter-productive. Students in particular should be economical in their use of time and much of it be devoted to cross-fertilisation of ideas that will develop them academical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spite the fact that social media provide users the anonymity to freely interact with different people globally, subscribers should utilise the facility responsibly. This can be done by self-censorship of obscene language, type of clips/pictures, and other entertainment materials posted which have potentials of offending sensibil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 complementary and emerging social sites like 2go, Badoo, Whatspp, Ebuddy, Nimbuzz, Sisters Zone, Skype, just to mention few, provide ample opportunity for users to just like the favoured facebook. Operators should ensure that the mechanism of using them is stress-free for greater appe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ny governments are however recognizing social media platforms as a means to understand and reach their citizens directly (Geraldine, Melanie and Rene, 2014). In societies where the majority of people have “free” access to the internet, social media can serve as a technical base for digital political debate and can facilitate opinion shaping processes, at least in theory. In this context, “free” refers to the freedom to access the internet, to access information freely, to express oneself freely without fear of surveillance or persecution. Academia is still in debate about the impact on societies of this process that has been described as the new “structural transformation of the public sphere (Geraldine et al.,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d in Nigeria, the social media have become the most accessible source of information, particularly in the last three general elections. Before the day of the election, the social media disseminated many messages to the public that went viral. In the 2015 general election, the social media became a more potent tool and even a more lethal weapon. There were releases in the form of videos, voice notes, headlines, and broadcasts that made and mar many political parties and individuals (Oyenuga,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ssa (2016) identified four ways social media has shaped political communication. Firstly, it has deepened segmentation of audience triggered by the rise of network television channels and specialized magazines and websites. Segmentation of audience is a product of two main elements of the social media: diversification of coverage and selective exposure (that is, finding information that aligns with the predispositions of individuals). Social media makes it possible for its users to read and discuss specific issues and then connect with other individuals who share their beliefs. This has the possibility of creating individual voters that are fixated on specific issues and who may not be able to relate with the wider issues that are part of a general election. The existence of different media and brands of information platform can slit political communication into different segments - all addressing the same issues from different perspectiv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ond way social media has shaped political communication is by weakening the gatekeeping capacity of the traditional media. Before the emergence of social media, the traditional media played a key role in deciding what is sufficiently important to be aired to the public. This gatekeeper role of the traditional media enables it to set the agenda of public discourse. In the 1970s, (McCombs and Shaw, 1972) asserted that the mass media force attention to certain issues. They build up public images of political figures. They are constantly presenting objects suggesting what individuals in the mass should think about, know about, [and] have feelings about. McCombs and Shaw insist that a small number of mass media news producers dominate the market, and therefore, audiences only get information about what the media decides is important enough to be cover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y presenting politicians with a platform to speak directly to their constituents and potential voters without the traditional media intermediary, the social media has largely curtailed the agenda setting role of the traditional media (Gillin, 2008, as cited in Issa, 2006). Social media outlets have a responsibility to develop and implement social networking guidelines for their us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social media has emerged as the new influencer in social, economic and political settings. Research has shown that increasing use of social media for political communication has led to declining newspaper readership and television viewership in many countries. Under this circumstance, the social media may likely continue to dominate political communication, and to serve as a tool for gathering and disseminating political messages (Issa,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his study titled ‘The Influence of Social Media on the Voting Behaviour of the Youth in South-East Nigeria’, Akinlade (2016) found that social media messages do not seem to influence youths voting preferences as many of them already made up their minds on who to vote based on primordial sentiments like religion, geopolitical background, ethnic affiliation and the likes. Nigerian youths regard social media as a credible medium and as such they frequently access it and spend some time on it daily (Akinlade,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ond, Fariss, Jones, Kramer, Marlow, Settle and Fowler (2012, cited Akinlade, 2016) however carried out an experiment titled ‘61 – million person experiment in social influence and political mobilization’ and concluded that social media messages do influence people. They estimated that tens of thousands of votes eventually cast (during U.S Congressional election 2010) were generated by a single Facebook message. (Akinlade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bilization, Participation and Democracy in America by Rosenstone and Hansen which looked at elections over time and what makes someone more likely to participate in the political process. ‘Through the strategic choices of candidates, parties, interest groups, and activists, political, economic, and social change has tipped the balance of political participation in America… Candidates now speak directly to the electorate through new campaign technologies’ (Rosenstone and Hansen, cited in Megan, 2017). This is the reason to why the public is more encouraged to mobilize which we know increases them to go out and vote. This is an important factor in what makes social media important for citizens, because it gives individuals access to the candidates in ways that have not always been there. This research provides us a basis on how new technologies can be used to help get citizens active in the political process and to get citizens to go out to vote in elections. This research by Rosenstone and Hansen is an important part of the study of not only political participation, but to how social media is important for campaigns and citizens (Megan,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his study on the 2014 general elections in Romania, Muntean (2015) found that engaging young adults in political activities on social networking sites, results in higher levels of traditional forms of participation. “As young adults are considered to be apathetic towards politics, this strategy might be useful in changing their attitudes and obtaining their input and opinions”. Therefore, political candidates might invest in their social media presence, in future electoral campaigns, in order to appeal to the young audience (Muntean,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Professor of Communications at Kent State University, Paul Haridakis, opined that: “The influence of social networking could be significant. Unlike a newspaper article or television broadcast, the information presented on sites like Facebook is filtered through a user's circle of friends and acquaintances… they may trust those people more that they would a media organization or a campa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rom the foregoing, it is imperative to state that political participation amongst youth is largely dependent on the use of Facebook and more youth are showing stronger reliance on the Facebook as their platform for securing political information they need to make their informed political decisions (Abdu, Mohamad and Muda,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yankoya, Calitz and Cullen, (2015) in their study ‘A Framework for the Use of Social Media for Political Marketing: An Exploratory Study’ showed that “politicians and political organisations can benefit from social media, by taking advantage of the ability to network with their members, the people in the network of their members and other potential memb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w:t>
      </w:r>
      <w:r>
        <w:rPr>
          <w:rFonts w:cs="Times New Roman" w:ascii="Times New Roman" w:hAnsi="Times New Roman"/>
          <w:b w:val="false"/>
          <w:bCs w:val="false"/>
          <w:strike w:val="false"/>
          <w:dstrike w:val="false"/>
          <w:color w:val="000000"/>
          <w:sz w:val="24"/>
          <w:szCs w:val="24"/>
          <w:shd w:fill="auto" w:val="clear"/>
          <w:lang w:val="en-US"/>
        </w:rPr>
        <w:t>X app</w:t>
      </w:r>
      <w:r>
        <w:rPr>
          <w:rFonts w:cs="Times New Roman" w:ascii="Times New Roman" w:hAnsi="Times New Roman"/>
          <w:b w:val="false"/>
          <w:bCs w:val="false"/>
          <w:sz w:val="24"/>
          <w:szCs w:val="24"/>
        </w:rPr>
        <w:t xml:space="preserve"> and it’s influence facilitating good governance in Nigeri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Im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b w:val="false"/>
          <w:bCs w:val="false"/>
          <w:strike w:val="false"/>
          <w:dstrike w:val="false"/>
          <w:color w:val="000000"/>
          <w:sz w:val="24"/>
          <w:szCs w:val="24"/>
          <w:shd w:fill="auto" w:val="clear"/>
          <w:lang w:val="en-US"/>
        </w:rPr>
        <w:t xml:space="preserve">. Hence, X app users in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mo State</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population of</w:t>
      </w:r>
      <w:r>
        <w:rPr>
          <w:rFonts w:cs="Times New Roman" w:ascii="Times New Roman" w:hAnsi="Times New Roman"/>
          <w:strike w:val="false"/>
          <w:dstrike w:val="false"/>
          <w:color w:val="000000"/>
          <w:sz w:val="24"/>
          <w:szCs w:val="24"/>
          <w:shd w:fill="auto" w:val="clear"/>
          <w:lang w:val="en-US"/>
        </w:rPr>
        <w:t>X app</w:t>
      </w:r>
      <w:r>
        <w:rPr>
          <w:rFonts w:cs="Times New Roman" w:ascii="Times New Roman" w:hAnsi="Times New Roman"/>
          <w:b w:val="false"/>
          <w:bCs w:val="false"/>
          <w:strike w:val="false"/>
          <w:dstrike w:val="false"/>
          <w:color w:val="000000"/>
          <w:sz w:val="24"/>
          <w:szCs w:val="24"/>
          <w:shd w:fill="auto" w:val="clear"/>
          <w:lang w:val="en-US"/>
        </w:rPr>
        <w:t xml:space="preserve"> users in Owerri</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mo State</w:t>
      </w:r>
      <w:r>
        <w:rPr>
          <w:rFonts w:cs="Times New Roman" w:ascii="Times New Roman" w:hAnsi="Times New Roman"/>
          <w:b w:val="false"/>
          <w:bCs w:val="false"/>
          <w:sz w:val="24"/>
          <w:szCs w:val="24"/>
          <w:lang w:val="en-US"/>
        </w:rPr>
        <w:t xml:space="preserve">, </w:t>
      </w:r>
      <w:r>
        <w:rPr>
          <w:rFonts w:cs="Times New Roman" w:ascii="Times New Roman" w:hAnsi="Times New Roman"/>
          <w:strike w:val="false"/>
          <w:dstrike w:val="false"/>
          <w:color w:val="000000"/>
          <w:sz w:val="24"/>
          <w:szCs w:val="24"/>
          <w:shd w:fill="auto" w:val="clear"/>
        </w:rPr>
        <w:t xml:space="preserve">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285</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 social media user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frequency and percentage tables </w:t>
      </w:r>
      <w:r>
        <w:rPr>
          <w:rFonts w:cs="Times New Roman" w:ascii="Times New Roman" w:hAnsi="Times New Roman"/>
          <w:color w:val="000000"/>
          <w:sz w:val="24"/>
          <w:szCs w:val="24"/>
        </w:rPr>
        <w:t xml:space="preserve">which provided answers to the research questions. </w:t>
      </w:r>
      <w:r>
        <w:rPr>
          <w:rFonts w:cs="Times New Roman" w:ascii="Times New Roman" w:hAnsi="Times New Roman"/>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eigh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8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y 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 xml:space="preserve"> 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8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5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rHeight w:val="344"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sz w:val="24"/>
          <w:szCs w:val="24"/>
        </w:rPr>
        <w:t>4.2</w:t>
        <w:tab/>
        <w:t>ANSWERING RESEARCH QUESTIONS</w:t>
        <w:br/>
      </w: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X ap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lay a significant role in </w:t>
      </w:r>
      <w:r>
        <w:rPr>
          <w:rFonts w:cs="Times New Roman" w:ascii="Times New Roman" w:hAnsi="Times New Roman"/>
          <w:sz w:val="24"/>
          <w:szCs w:val="24"/>
        </w:rPr>
        <w:t>creating political awarenes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4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4% of the respondents said yes, 34% said no. while the remaining 12%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DoesX app have have an effective </w:t>
      </w:r>
      <w:r>
        <w:rPr>
          <w:rFonts w:cs="Times New Roman" w:ascii="Times New Roman" w:hAnsi="Times New Roman"/>
          <w:sz w:val="24"/>
          <w:szCs w:val="24"/>
        </w:rPr>
        <w:t>influence in calling out corrupt leader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9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9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5</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left"/>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rPr>
              <w:t>259</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8% of the respondents said yes, 35% said no. while the remaining 27%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Is</w:t>
      </w:r>
      <w:r>
        <w:rPr>
          <w:rFonts w:cs="Times New Roman" w:ascii="Times New Roman" w:hAnsi="Times New Roman"/>
          <w:sz w:val="24"/>
          <w:szCs w:val="24"/>
          <w:lang w:val="en-US"/>
        </w:rPr>
        <w:t>X app</w:t>
      </w:r>
      <w:r>
        <w:rPr>
          <w:rFonts w:cs="Times New Roman" w:ascii="Times New Roman" w:hAnsi="Times New Roman"/>
          <w:sz w:val="24"/>
          <w:szCs w:val="24"/>
        </w:rPr>
        <w:t xml:space="preserve"> an efficient platform for facilitating good governanc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3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9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5</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left"/>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rPr>
              <w:t>259</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3% of the respondents said yes, 35% said no. while the remaining 12%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6:X app</w:t>
      </w:r>
      <w:r>
        <w:rPr>
          <w:rFonts w:cs="Times New Roman" w:ascii="Times New Roman" w:hAnsi="Times New Roman"/>
          <w:b/>
          <w:bCs/>
          <w:sz w:val="24"/>
          <w:szCs w:val="24"/>
          <w:lang w:val="en-US"/>
        </w:rPr>
        <w:t xml:space="preserve"> does not play any significant role in facilitating good governance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7.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56.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69.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9.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69.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69.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X app plays a significant role in facilitating good governance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X app</w:t>
      </w:r>
      <w:r>
        <w:rPr>
          <w:rFonts w:cs="Times New Roman" w:ascii="Times New Roman" w:hAnsi="Times New Roman"/>
          <w:b w:val="false"/>
          <w:bCs w:val="false"/>
          <w:sz w:val="24"/>
          <w:szCs w:val="24"/>
        </w:rPr>
        <w:t xml:space="preserve"> and it’s influence facilitating good governance in Nigeri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Im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onX app</w:t>
      </w:r>
      <w:r>
        <w:rPr>
          <w:rFonts w:cs="Times New Roman" w:ascii="Times New Roman" w:hAnsi="Times New Roman"/>
          <w:b w:val="false"/>
          <w:bCs w:val="false"/>
          <w:sz w:val="24"/>
          <w:szCs w:val="24"/>
        </w:rPr>
        <w:t xml:space="preserve"> and it’s influence facilitating good governance in Nigeria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Im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valuate the role ofX app on creating political awareness in Nigeria, find out the influence ofX app in calling out corrupt leaders in Nigeria, and find out ifX app is an efficient platform for facilitating for good governanc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X app users in Owerri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witter plays a significant role in creating political awareness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witter has an effective influence in calling out corrupt leaders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witter is an efficient platform for facilitating good governanc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benefits of the use of social media outweigh its challenges, as such the civil society should adopt its use and equally encourage other election stakeholders to use social media in subsequent elections in Nigeria.  The Electoral Act should be enhanced to provide specific guidelines on the use of social media in other to consolidate democracy.</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Governments and non-governmental organisations alike should ensure that they incorporate the use of social media with the mainstream media of information sharing for the provision of the needed education on politics and governanc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olitical parties, candidates and other political movements should not leave behind social media outlets while embarking on the political communication of their programmes, policies and manifestoes. This is due largely to the capability of social media outfits in the provision of political education to the people. This can also enhance the political mobilization of the peopl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Media outfits and their personnel should incorporate their political communication strategies with the social media in a bid to reach larger number of audience with messages that bring about political education and mobil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OOK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ams, A., Harf, A. &amp; Ford, R. (2012). Agenda Setting Theory: A Critique of Maxwell McCombs &amp; Donald Shaw’s Theory. A First Look at Communication Theory. Chapman Univers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ran, S. J. &amp; Davis, D.K. (2012). Mass Communication Theory: Foundations, Ferment and Future. (6th Ed.). Wadsworth Cengage Learn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nning, J. (2014). Social media, Definition and Classes Of. In K. Harvey (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cyclopedia of social media and politics. Thousand Oaks, CA. Sage Vauss, D.A., (2008). Research Design in Social Research. S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Zhang, W., Johnson, T.J., Seltzer, T. &amp; Bichard, S. (2010). The Revolution Will be Networked: The Influence of Social Networking Sites on Political Attitudes and Behaviour. Social Science Computer Review. SAGE Publ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Zucker, H. (1978). The Variable Nature of News Media Influence. Communication Yearbook 2. New Brunswic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OURNAL ARTIC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ker, M. (2009). The Impact of Social Networking Sites on Politics. The Review: A Journal of Undergraduate Student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inedu-Okeke., Chinonye, F., &amp; Obi, J., (2016). Social Media As A Political Platform In Nigeria: A Focus On Electorates In South-Eastern Nigeria. IOSR Journal of Humanities And Social Sc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kman, J. &amp; Amna, A. (2012). Political Paticipation and Civic Engagement: Towards a New Typology. Human Affairs. Institute for Research in Social Communication, Slovak Academy of Sci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lade, D., A., (2014). Political Participation in Nigerian Democracy: A Study of Some Selected Local Government Areas in Ondo State, Nigeria. Global Journal of Human-Social Sc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eraldine, D., Melanie, S., &amp; Rene, H. (2014). Social Media and Political Particip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deral Ministry of Economic Cooperation and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cCombs, M., (n.d.). The Agenda-Setting Role of the Mass Media in the Shaping of Public Opinion. University of Texas at Aust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elike, T., (2017). The Position of Youth in Political Participation. Sosyal Politika Calişmalari Dergis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ustapha, L.K., Gbonegun, V.O. &amp; Mustapha, M.L. (2016). Social Media Use, Social Capital and Political Participation. Tripodo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nanyelugo, O. &amp; Nwafor, K. A. (2013). Social media and political participation in nigeria during the 2011 general elections: the lapses and the lessons. Global Journal of Arts and Social Sci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ajindra, K., &amp; Patil, R. (2013). Social Media – History and Components. Journal of Business and Manag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ctor, O., Ikechukwu, U., Gerald, N., Chinedum, O (2017). Effects of the Social Media in the Marketing of Political Candidates in Nigeria. British Journal of Marketing Studies. European Centre for Research Training and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FERENCE PROCEED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du, S.D., Mohamad, B. &amp; Muda, S. (2016). New Perspectives to Political Participation Among Youth: The Impact of Facebook Usage. International Soft Science Conference. Malays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PUBLISHED MATERI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kinlade, A.A. (2016). The Influence of Social Media on the Voting Behaviour of the Youth in South-East Nigeria. Unpublished Master’s Thesis. University of Nigeria Nsukk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rika, K., (2017). Youths participation in politics. Unupblished Bachelor’s Thesis submitted to Linne Universitete, South Afric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delsalam, H et al. (2013): Social media in Egyptian government websites. Presence, usage, and effectiveness. In: Government Information Quarterly, 30 (4): 406-4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uni, j. B. And Farris, j. (2011). Tracking social media: the social media tracking center and The 2011 Nigerian elections. Abuja: Shehu Musa Yar‟adua fou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batunde. F (1995): theories of mass communication an introductory text, stirling-Horden publishers Nigeria Lt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ekdal,T.(2008).Themobileinternet revolution is here, &lt;http://www.baekdal.com/trends/mobile-internet-revolution&gt;. Accessed November 1,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rtot, John C.; Jaeger, Paul T. and Grimes, Justin M. (2010): Using ICTs to create a culture of transparency; E-Government and social media as openness and anti-corruption tools for societies. In: Government Information Quarterly, 27 (3): 264–27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rtot, John C.; Jaeger, Paul T. and Grimes, Justin M. (2010): Using ICTs to create a culture of transparency; E-Government and social media as openness and anti-corruption tools for societies. In: Government Information Quarterly, 27 (3): 264–27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rinkerhoff, Derick W. (2000): Assessing political will for anti-corruption efforts. An analytic framework. In: Public Administration and Development, 20: 239–25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entre for European studies (CES), suomen toivo think tank, 2012. Social media - the new power of political influence. Version 1.0 ari-matti auvinen pgs 4-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o, Seong Eun and Park, Han Woo (2012): Government organizations’ innovative use of the Internet. The case of theX app activity of South Korea’s Ministry for Food, Agriculture, Forestry and Fisheries. In: Sciento-metrics, 90 (1): 9–2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elten, Ed (2009): Government Online. Outreach vs. Transparency. Available from: https://freedom-to-tinker.com/blog/felten/government-online-outreach-vs-transparency/, accessed on 14.07.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riedman, T. The world is flat 3.0: A brief history of the twenty-first century. Picador 2007 Sunstein, C. R. (2001). Republic.com. Princeton, NJ: Princeton University Pr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nsen, Derek et-al (2011): Analyzing social media networks with NodeXL. Insights from a connected world, Burlington: Morgan Kaufman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rzog, H. (1944). What do we really know about daytime serial listeners? In P. F. Lazarsfeld &am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 N. Stanton (Eds.), Radio research, 1942–1943, (pp. 3–33). New York: Duell, Sloan &am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a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fmann, Sara; Beverungen, Daniel; Räckers, Michael and Becker, Jörg (2013): What makes local governments’ online communications successful? Insights from a multi-method analysis of Facebook. In: Government Information Quarterly, 30 (4): 387–39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plan, M. Andreas and Haenlein, Michael (2010): Users of the world unite! The challenges and opportunities of social media. In: Business Horizons, 53 (1): 59–6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tz, E., &amp; Foulkes, D. (1962). On the use of the mass media as ‘escape’: Clarification of a concept. The Public Opinion Quarterly, 26, 277–38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ufmann, Daniel (2005): Myths and Realities of Governance and Corruption. In: The Global Competitiveness Report 2005-2006, New York, World Economic Forum OUP: 81-95. Available from:http://siteresources.worldbank.org/INTWBIGOVANTCOR/Resources/21_Governance_and_Corruption_Kaufmann.pdf , accessed on 15.06.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ayani, Muhammad Bilal; ul Haq, M. Ehsan; Perwez, M. Raza and Humayun, Hasan (2011): Analyzing Barriers in E-Government Implementation in Pakistan. In: International Journal for Infonomics (IJI), 4 (3/4): 494–50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ee, Allen S. (1989): A scientific methodology for MIS case studies. In: MIS Quarterly, 13: 33−5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gro, Michael J.; Ryan, Sherry D.; Sharp, Jason H. and Ryan, Katie A. (2009): Using social networking for educational and cultural adaptation. An exploratory study. In: The Journal of Information Technology Education, 10: 1–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thouse, E. C., Haenlein, M., Skiera, B., Wege, E., &amp; Zhang, M. (2013). Managing customer relationships in the social media era: Introducing the social CRM house. Journal of Interactive Marketing, 27, 270–28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chaelsen, Marcus (2011): New Media vs. Old Politics. The Internet, social media, and Democratisation in Pakistan. Berlin: Friedrich-Ebert-Stiftu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ssberger, Karen; Wu, Yong-Hong and Crawford, Jared (2013): Connecting citizens and local governments? social media and interactivity in major U.S. cities. In: Government Information Quarterly, 30(4): 351–35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undy, Darren and Umer, Qasim (2012): An analysis of UK Council use of the social networkX app. Paper presented at the 12th European Conference on E-Government (ECEG 2012), Institute of Public Governanance and Management, ESADE, Campus Sant Cugat, Barcelona.</w:t>
      </w:r>
    </w:p>
    <w:p>
      <w:pPr>
        <w:pStyle w:val="Normal"/>
        <w:tabs>
          <w:tab w:val="clear" w:pos="720"/>
          <w:tab w:val="left" w:pos="4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koro, N. And Kenneth A. (2013) social media and political participation in Nigeria during  The 2011 general elections: the lapses and the lessons. Paper published by global journal of arts humanities and social sciences vol. 1, no. 3, pp.29-46, September 2013 published by European centre for research training and development UK (www.eajournals.or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simo, David (2008): Web 2.0 in government. Why and how? JRC scientific and technical report, Institute for Prospective Technological Studies, European Commission. European Commission Joint Research Centre, Institute for Prospective Technological, Spa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yesomi, K. O. And Okorie, N (2013). Radio and political mobilisation of women in ado Odo/ota local government of ogun state. Global journal of applied, management and social sciences, 4. Pp. 195-205. Issn 2276 – 901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arigi, V.K.; Geeta, P. and Kailasam, Rameesh (2004): Ushering in Transparency for Good Governance. Available from: http://cgg.gov.in/workingpapers/Ushering_in_Transparency.pdf, accessed on 18.07.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icazo-Vela, Sergio; Gutiérrez-Martínez, Isis and Luna-Reyes, Luis Felipe (2012): Understanding risks, benefits, and strategic alternatives of social media applications in the public sector. In: Government Information Quarterly, 29 (4), 504–5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at, A. And D. Strömberg (2011).The political economy of mass media. Stockholm University Working paper William H. Dutton, Through the network of networks: the fifth estate (Oxford internet institute,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wanson, D. L. (1987). Gratification seeking, media exposure, and audience interpretations: Some directions for research. Journal of Broadcasting &amp; Electronic Media, 31, 237–25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nsis Bureau (2012): Yellow social media Report: What Australian people and businesses are doingwithsocialmedia.Availablefrom:http://about.sensis.com.au/IgnitionSuite/uploads/docs/yellow_socialmediareport_2012.pdf, accessed on 15.07.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ebert, F et al. (1956) four theories of the press (social responsibility theory Urbana III: University of Illinois pr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urjit Kaur1 And Manpreet Kaur2 (2013). Impact of social media on politics. Paper  published by Gian jyoti ejournal, volume 3, issue 4 (oct-dec 2013) issn 2250348x www.gjimt.ac.in/gianjyotie-journal.htm 2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DP (1997): Governance for sustainable human development, UNDP policy document, New York.Availablefrom:http://gis.emro.who.int/HealthSystemObservatory/Workshops/WorkshopDocuments/Reference%20reading%20material/Literature%20on%20Governance/GOVERN~2.PDF, accessed on 18.6.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orld Bank (1992): Governance and development. Washington, DC : The World Bank. Available from: http://documents.worldbank.org/curated/en/1992/04/440582/governance-development, accessed on 23.06.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mmer, R. D., &amp; Dominick, J. R. (1994). Mass media research: An introduction. Belmont, CA:Wadswort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Zheng, Lei (2013): Social media in Chinese government. Drivers, challenges and capabilities. In: Government Information Quarterly, 30: 369–376.</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X ap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lay a significant role in </w:t>
      </w:r>
      <w:r>
        <w:rPr>
          <w:rFonts w:cs="Times New Roman" w:ascii="Times New Roman" w:hAnsi="Times New Roman"/>
          <w:sz w:val="24"/>
          <w:szCs w:val="24"/>
        </w:rPr>
        <w:t>creating political awareness in Nigeria?</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X app have have an effective influence in calling out corrupt leaders in Nigeria?</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X app an efficient platform for facilitating good governance in Nigeria?</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roblogging" TargetMode="External"/><Relationship Id="rId3" Type="http://schemas.openxmlformats.org/officeDocument/2006/relationships/hyperlink" Target="https://en.wikipedia.org/wiki/Social_networking_service" TargetMode="External"/><Relationship Id="rId4" Type="http://schemas.openxmlformats.org/officeDocument/2006/relationships/hyperlink" Target="https://en.wikipedia.org/wiki/Registered_user" TargetMode="External"/><Relationship Id="rId5" Type="http://schemas.openxmlformats.org/officeDocument/2006/relationships/hyperlink" Target="https://en.wikipedia.org/wiki/Application_software" TargetMode="External"/><Relationship Id="rId6" Type="http://schemas.openxmlformats.org/officeDocument/2006/relationships/hyperlink" Target="https://en.wikipedia.org/wiki/SMS"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California" TargetMode="External"/><Relationship Id="rId9" Type="http://schemas.openxmlformats.org/officeDocument/2006/relationships/hyperlink" Target="https://en.wikipedia.org/wiki/Character_(computing)" TargetMode="External"/><Relationship Id="rId10" Type="http://schemas.openxmlformats.org/officeDocument/2006/relationships/hyperlink" Target="https://en.wikipedia.org/wiki/CJK_characters" TargetMode="External"/><Relationship Id="rId11" Type="http://schemas.openxmlformats.org/officeDocument/2006/relationships/hyperlink" Target="https://en.wikipedia.org/wiki/Jack_Dorsey" TargetMode="External"/><Relationship Id="rId12" Type="http://schemas.openxmlformats.org/officeDocument/2006/relationships/hyperlink" Target="https://en.wikipedia.org/wiki/Noah_Glass" TargetMode="External"/><Relationship Id="rId13" Type="http://schemas.openxmlformats.org/officeDocument/2006/relationships/hyperlink" Target="https://en.wikipedia.org/wiki/Biz_Stone" TargetMode="External"/><Relationship Id="rId14" Type="http://schemas.openxmlformats.org/officeDocument/2006/relationships/hyperlink" Target="https://en.wikipedia.org/wiki/Evan_Williams_(Internet_entrepreneur)" TargetMode="External"/><Relationship Id="rId15" Type="http://schemas.openxmlformats.org/officeDocument/2006/relationships/hyperlink" Target="https://en.wikipedia.org/wiki/Web_search_query" TargetMode="External"/><Relationship Id="rId16" Type="http://schemas.openxmlformats.org/officeDocument/2006/relationships/hyperlink" Target="https://en.wikipedia.org/wiki/List_of_most_popular_websites" TargetMode="External"/><Relationship Id="rId17" Type="http://schemas.openxmlformats.org/officeDocument/2006/relationships/hyperlink" Target="https://en.wikipedia.org/wiki/Namo_Media" TargetMode="External"/><Relationship Id="rId18" Type="http://schemas.openxmlformats.org/officeDocument/2006/relationships/hyperlink" Target="https://en.wikipedia.org/wiki/Native_advertising" TargetMode="External"/><Relationship Id="rId19" Type="http://schemas.openxmlformats.org/officeDocument/2006/relationships/hyperlink" Target="https://en.wikipedia.org/w/index.php?title=CardSpring&amp;action=edit&amp;redlink=1" TargetMode="External"/><Relationship Id="rId20" Type="http://schemas.openxmlformats.org/officeDocument/2006/relationships/hyperlink" Target="https://en.wikipedia.org/wiki/IBM" TargetMode="External"/><Relationship Id="rId21" Type="http://schemas.openxmlformats.org/officeDocument/2006/relationships/hyperlink" Target="https://en.wikipedia.org/wiki/Rob_Fishman" TargetMode="External"/><Relationship Id="rId22" Type="http://schemas.openxmlformats.org/officeDocument/2006/relationships/hyperlink" Target="https://en.wikipedia.org/wiki/Periscope_(ap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44:00Z</dcterms:created>
  <dc:creator>CHARLES</dc:creator>
  <dc:description/>
  <dc:language>en-US</dc:language>
  <cp:lastModifiedBy>drprinxe</cp:lastModifiedBy>
  <dcterms:modified xsi:type="dcterms:W3CDTF">2023-12-12T13: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7B5C2E2414194AC61ECEE9D18F768</vt:lpwstr>
  </property>
  <property fmtid="{D5CDD505-2E9C-101B-9397-08002B2CF9AE}" pid="3" name="KSOProductBuildVer">
    <vt:lpwstr>1033-11.2.0.11225</vt:lpwstr>
  </property>
</Properties>
</file>