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ROLE OF TRADITIONAL INSTITUTIONS IN CONFLICT RESOLUTION IN NIGERIA A STUDY OF ANAMBRA ST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Research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Analysis of Dat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 to examine</w:t>
      </w:r>
      <w:r>
        <w:rPr>
          <w:rFonts w:cs="Times New Roman" w:ascii="Times New Roman" w:hAnsi="Times New Roman"/>
          <w:color w:val="000000"/>
          <w:sz w:val="28"/>
          <w:szCs w:val="28"/>
          <w:lang w:val="en-US"/>
        </w:rPr>
        <w:t xml:space="preserve"> the </w:t>
      </w:r>
      <w:r>
        <w:rPr>
          <w:rFonts w:cs="Times New Roman" w:ascii="Times New Roman" w:hAnsi="Times New Roman"/>
          <w:color w:val="000000"/>
          <w:sz w:val="28"/>
          <w:szCs w:val="28"/>
        </w:rPr>
        <w:t>evaluation of the role of e-commerce in reducing operational cost in an organization</w:t>
      </w:r>
      <w:r>
        <w:rPr>
          <w:rFonts w:cs="Times New Roman" w:ascii="Times New Roman" w:hAnsi="Times New Roman"/>
          <w:color w:val="000000"/>
          <w:sz w:val="28"/>
          <w:szCs w:val="28"/>
          <w:lang w:val="en-US"/>
        </w:rPr>
        <w:t xml:space="preserve"> with special reference to Jumia online stores</w:t>
      </w:r>
      <w:r>
        <w:rPr>
          <w:rFonts w:cs="Times New Roman" w:ascii="Times New Roman" w:hAnsi="Times New Roman"/>
          <w:color w:val="000000"/>
          <w:sz w:val="28"/>
          <w:szCs w:val="28"/>
        </w:rPr>
        <w:t xml:space="preserve">. Specifically, the study </w:t>
      </w:r>
      <w:r>
        <w:rPr>
          <w:rFonts w:cs="Times New Roman" w:ascii="Times New Roman" w:hAnsi="Times New Roman"/>
          <w:color w:val="000000"/>
          <w:sz w:val="28"/>
          <w:szCs w:val="28"/>
          <w:lang w:val="en-US"/>
        </w:rPr>
        <w:t xml:space="preserve">aims to </w:t>
      </w:r>
      <w:r>
        <w:rPr>
          <w:rFonts w:cs="Times New Roman" w:ascii="Times New Roman" w:hAnsi="Times New Roman"/>
          <w:color w:val="000000"/>
          <w:sz w:val="28"/>
          <w:szCs w:val="28"/>
        </w:rPr>
        <w:t xml:space="preserve"> examine the role of E-commerce in reducing operational cost in an organizatio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dentify other benefits accruable from E-commerce in Nigeria</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 identify the limitations and disadvantages of E-commerce in Nigeri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he study employed the survey descriptive research design. 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the findings revealed that</w:t>
      </w:r>
      <w:r>
        <w:rPr>
          <w:rFonts w:cs="Times New Roman" w:ascii="Times New Roman" w:hAnsi="Times New Roman"/>
          <w:color w:val="000000"/>
          <w:sz w:val="28"/>
          <w:szCs w:val="28"/>
          <w:lang w:val="en-US"/>
        </w:rPr>
        <w:t xml:space="preserve"> The use of E-commerce does reduce the operational cost of an organization.</w:t>
      </w:r>
      <w:r>
        <w:rPr>
          <w:rFonts w:cs="Times New Roman" w:ascii="Times New Roman" w:hAnsi="Times New Roman"/>
          <w:color w:val="000000"/>
          <w:sz w:val="28"/>
          <w:szCs w:val="28"/>
        </w:rPr>
        <w:t xml:space="preserve">.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recommend</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 enable e-commerce companies and businesses to coordinate strategy and resources and skill composition of long-term relationships, particularly those institutions or dense information technology companies, and through electronic networks that allow the sharing of information. Some researchers believe that the images of these networks that regulate e-commerce will prevail in the near future; where they become the organizational structure of each social interaction between peop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2"/>
        <w:keepNext w:val="false"/>
        <w:keepLines w:val="false"/>
        <w:pageBreakBefore w:val="false"/>
        <w:widowControl/>
        <w:shd w:fill="FFFFFF" w:val="clear"/>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color w:val="000000"/>
          <w:spacing w:val="0"/>
          <w:sz w:val="28"/>
          <w:szCs w:val="28"/>
        </w:rPr>
      </w:pPr>
      <w:r>
        <w:rPr>
          <w:rFonts w:eastAsia="sans-serif;Segoe Print" w:cs="Times New Roman" w:ascii="Times New Roman" w:hAnsi="Times New Roman"/>
          <w:b/>
          <w:bCs/>
          <w:i w:val="false"/>
          <w:iCs w:val="false"/>
          <w:caps/>
          <w:color w:val="000000"/>
          <w:spacing w:val="0"/>
          <w:sz w:val="28"/>
          <w:szCs w:val="28"/>
          <w:shd w:fill="FFFFFF" w:val="clear"/>
        </w:rPr>
        <w:t>CHAPTER ONE</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1.1 Background of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ncept of traditional institution‖ has been the major phenomena in the recent years and most especially after United Nations General Assembly adapted resolution A/RES/61/295 on Thursday, 13</w:t>
      </w:r>
      <w:r>
        <w:rPr>
          <w:rFonts w:eastAsia="sans-serif;Segoe Print" w:cs="Times New Roman" w:ascii="Times New Roman" w:hAnsi="Times New Roman"/>
          <w:i w:val="false"/>
          <w:iCs w:val="false"/>
          <w:caps w:val="false"/>
          <w:smallCaps w:val="false"/>
          <w:color w:val="000000"/>
          <w:spacing w:val="0"/>
          <w:sz w:val="28"/>
          <w:szCs w:val="28"/>
          <w:shd w:fill="FFFFFF" w:val="clear"/>
          <w:vertAlign w:val="superscript"/>
        </w:rPr>
        <w:t>th</w:t>
      </w:r>
      <w:r>
        <w:rPr>
          <w:rFonts w:eastAsia="sans-serif;Segoe Print" w:cs="Times New Roman" w:ascii="Times New Roman" w:hAnsi="Times New Roman"/>
          <w:i w:val="false"/>
          <w:iCs w:val="false"/>
          <w:caps w:val="false"/>
          <w:smallCaps w:val="false"/>
          <w:color w:val="000000"/>
          <w:spacing w:val="0"/>
          <w:sz w:val="28"/>
          <w:szCs w:val="28"/>
          <w:shd w:fill="FFFFFF" w:val="clear"/>
        </w:rPr>
        <w:t> September 2007 in New York (http://www.un.org). Much as the resolution is not legally binding as an instrument of International Law. It has been incorporated by many communities, organizations and countries in conflict resolu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degbulu, 2019)</w:t>
      </w:r>
      <w:r>
        <w:rPr>
          <w:rFonts w:eastAsia="sans-serif;Segoe Print" w:cs="Times New Roman" w:ascii="Times New Roman" w:hAnsi="Times New Roman"/>
          <w:i w:val="false"/>
          <w:iCs w:val="false"/>
          <w:caps w:val="false"/>
          <w:smallCaps w:val="false"/>
          <w:color w:val="000000"/>
          <w:spacing w:val="0"/>
          <w:sz w:val="28"/>
          <w:szCs w:val="28"/>
          <w:shd w:fill="FFFFFF" w:val="clear"/>
        </w:rPr>
        <w:t>. The resolution scored 144 votes in favor, 4 against (Australia, Canada, New Zealand and United States) and 11 abstentions of which Nigeria is inclusive. However, since its adoption, Australia, New Zealand, Canada and the United States have all reversed their positions and now endorse the Declaration with Colombia and Samoa also reversed their positions and indicated their support for the Declar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or purposes of this research, the following was adopted as a working definition of Traditional Institution (TI). Traditional Institutions refer to all those people-based and local approaches that communities innovate and utilize in resolving localized disputes, to attain safety and access to justice by all or a situation where traditional, local actors and procedures are applied in bringing fairness, justice in the society or resolving disagreements between two people, groups and communit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dejo, 2018)</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Broadly, Conflict is a straining of the relationships between two or more parties with divergent beliefs and roles, which can be over ideology, politics, religion that can lead to a struggle, resistance, opposition, antagonism, discourse, clash set up by clash between opposing and contradicting impulses in an individual which leads to decline in morals. Among the strategies aimed at preventing, managing, and settling internal conflicts in divided societies, traditional approaches have usually been associated in particular with self-determination conflicts, or more precisely with conflicts in which territorially concentrated identity groups (whose identity is, in part, derived from association with this territory, or homeland, in which they reside) demand to exercise their right to self-determination (Adesoji,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019</w:t>
      </w:r>
      <w:r>
        <w:rPr>
          <w:rFonts w:eastAsia="sans-serif;Segoe Print" w:cs="Times New Roman" w:ascii="Times New Roman" w:hAnsi="Times New Roman"/>
          <w:i w:val="false"/>
          <w:iCs w:val="false"/>
          <w:caps w:val="false"/>
          <w:smallCaps w:val="false"/>
          <w:color w:val="000000"/>
          <w:spacing w:val="0"/>
          <w:sz w:val="28"/>
          <w:szCs w:val="28"/>
          <w:shd w:fill="FFFFFF" w:val="clear"/>
        </w:rPr>
        <w:t>). This chapter presents the background to the study, problem statement, objectives, conceptual framework; the scope of the study and significance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t is widely acknowledged that traditional institution plays a significant role in the maintenance of order and resolution of disputes including, in particular, in many post-colonial countries such Papua New Guinea, Fiji, Solomon Islands, and Vanuatu. This is also the case in the socially diverse societies of sub-Saharan Africa. For example; In Malawi between 80 and 90% of all disputes are processed through traditional justice forums (Afigbo,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022</w:t>
      </w:r>
      <w:r>
        <w:rPr>
          <w:rFonts w:eastAsia="sans-serif;Segoe Print" w:cs="Times New Roman" w:ascii="Times New Roman" w:hAnsi="Times New Roman"/>
          <w:i w:val="false"/>
          <w:iCs w:val="false"/>
          <w:caps w:val="false"/>
          <w:smallCaps w:val="false"/>
          <w:color w:val="000000"/>
          <w:spacing w:val="0"/>
          <w:sz w:val="28"/>
          <w:szCs w:val="28"/>
          <w:shd w:fill="FFFFFF" w:val="clear"/>
        </w:rPr>
        <w:t>), In Bangladesh an estimated 60-70% of all disputes are processed through customary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rPr>
        <w:t>Salish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UNDP, 2005), In Sierra Leone approximately 85% of the population falls under the jurisdiction of customary law, defined under the Constitution as the rules of law, which, by custom, are applicable to particular communities in Sierra Leone (Akpomera,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020</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flects the high level of pluralism in countries with a variety of different legal culture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raditional institution play a major role in the everyday resolution of disputes and maintenance of order in communities throughout the Africa. Legal scholars use the term legal pluralism ‘to describe a situation where multiple forms of law co-exist within a single environment or setting. In many post-colonial countries, including each of those discussed in this paper, state laws and institutions (such as courts, lawyers, justice ministries, police and prisons) operate alongside customary ‘or traditional institution mechanisms that have been integral parts of indigenous social orders since long before the arrival of the modern state. These older traditional ‘approaches have not disappeared under the cumulative weight of modernity, statehood and globalisation. On the contrary, they have proven to be remarkably resilient and have continued to adapt to the local and external dynamics of social change. In this respect, the term ‘traditional ‘is positively misleading insofar as it implies that traditional institution is a fixed and certain phenomenon that has remained unchanged since time immemorial. The reality is that traditional institution is fluid and dynamic, and constantly adapting to change. As this paper will discuss, such systems offer opportunities for (and at times, barriers against) children, youth and women who wish to seek justi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Babatunde, 2022)</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is no single, uniform or universal type of traditional institution to be found in all countries where legal pluralism prevails. Indeed, there appears to be no limit to the types and permutations in traditional institution across time and space. In the countries that we are concerned with, traditional institution actors would include community leaders, religious leaders and organisations, government officials, NGOs and a range of community-based organisations. The sheer range of actors and practices that feature under the auspices of traditional institution makes general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s extremely difficult. This diversity also highlights the highly localised and context-specific character of traditional institution. While formal state institutions share features that are instantly recog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ble to the professional lawyer and educated layperson alike, it is much harder to discern the essential characteristics of traditional institution. At face value, there appears to be little in common between the workings of, for example, tribal Jirga‘s in rural Afghanistan, adat justice in central Maluku (Indonesia), or the role of village unimane in the outer islands of Kiribati. Diversity is evident not only in the forms of traditional institution between different countries but also in the forms evident within the same country, particularly in places like Papua New Guinea (PNG) and Indonesia with intense levels of internal diversity.</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t the same time, education can help communities to see that some practices may be harmful to children. Education in relation to controversial issues such as physical punishment may be more effective than prohibition. While education may need to challenge deeply held beliefs about what is good for children, it should do so in a way that is culturally appropriate and respectful of custom. Chiefs and other custom leaders can be important sources of guidance for families, and if they gain a greater understanding of children‘s rights, they can play a significant role in helping to change attitudes and behaviour. It may also help to make clear that, within the human rights framework; children have responsibilities as well as rights, just as they do in custo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Boege, 2016)</w:t>
      </w:r>
      <w:r>
        <w:rPr>
          <w:rFonts w:eastAsia="sans-serif;Segoe Print" w:cs="Times New Roman" w:ascii="Times New Roman" w:hAnsi="Times New Roman"/>
          <w:i w:val="false"/>
          <w:iCs w:val="false"/>
          <w:caps w:val="false"/>
          <w:smallCaps w:val="false"/>
          <w:color w:val="000000"/>
          <w:spacing w:val="0"/>
          <w:sz w:val="28"/>
          <w:szCs w:val="28"/>
          <w:shd w:fill="FFFFFF" w:val="clear"/>
        </w:rPr>
        <w:t>. Looking for such areas of common ground between custom and human rights, even when advocating for particular aspects of custom to change, will assist with protecting the best interests of children and of their communiti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deed, conflicts are inevitable and part and partial of human nature. The long standing conflicts in Africa have been solved using the formal institutions that have not resulted in sustainable resolution of conflict and peace. Furthermore, the formal institution is far away from the people, very time consuming, costly and highly formalistic, with confusing procedures and unpredictable outcomes, focused on individual capability and on the punishment of the individual. Many people have little faith in the fairness and the efficiency of the formal institution. This research therefore sought to determine how indigenous institutions can be used/ applied to supplement modern institutions in conflict resolution among the Igbo people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nambra </w:t>
      </w:r>
      <w:r>
        <w:rPr>
          <w:rFonts w:eastAsia="sans-serif;Segoe Print" w:cs="Times New Roman" w:ascii="Times New Roman" w:hAnsi="Times New Roman"/>
          <w:i w:val="false"/>
          <w:iCs w:val="false"/>
          <w:caps w:val="false"/>
          <w:smallCaps w:val="false"/>
          <w:color w:val="000000"/>
          <w:spacing w:val="0"/>
          <w:sz w:val="28"/>
          <w:szCs w:val="28"/>
          <w:shd w:fill="FFFFFF" w:val="clear"/>
        </w:rPr>
        <w:t>state,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3</w:t>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  Objectives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general objective of the study is to examine </w:t>
      </w:r>
      <w:r>
        <w:rPr>
          <w:rFonts w:eastAsia="sans-serif;Segoe Print" w:cs="Times New Roman" w:ascii="Times New Roman" w:hAnsi="Times New Roman"/>
          <w:i w:val="false"/>
          <w:iCs w:val="false"/>
          <w:color w:val="000000"/>
          <w:spacing w:val="0"/>
          <w:sz w:val="28"/>
          <w:szCs w:val="28"/>
          <w:shd w:fill="FFFFFF" w:val="clear"/>
          <w:lang w:val="en-US"/>
        </w:rPr>
        <w:t>the role of traditional institutions in conflict resolution in Nigeria   a study of Anambra state. The specific objective is as follows:</w:t>
      </w:r>
    </w:p>
    <w:p>
      <w:pPr>
        <w:pStyle w:val="NormalWeb"/>
        <w:keepNext w:val="false"/>
        <w:keepLines w:val="false"/>
        <w:pageBreakBefore w:val="false"/>
        <w:widowControl/>
        <w:numPr>
          <w:ilvl w:val="0"/>
          <w:numId w:val="3"/>
        </w:numPr>
        <w:shd w:fill="FFFFFF" w:val="clea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ssess the activities of traditional institution in conflict management.</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stablish the different methods of traditional institution in conflict management.</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relevance of traditional institution in modern society.</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dentify the challenges in applying traditional institution in conflict manage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4</w:t>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  Research Questions</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elow are questions that guided the researcher to evaluate conflict resolution and the contribution of traditional institution.</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es th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raditional instituti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contribute to </w:t>
      </w:r>
      <w:r>
        <w:rPr>
          <w:rFonts w:eastAsia="sans-serif;Segoe Print" w:cs="Times New Roman" w:ascii="Times New Roman" w:hAnsi="Times New Roman"/>
          <w:i w:val="false"/>
          <w:iCs w:val="false"/>
          <w:caps w:val="false"/>
          <w:smallCaps w:val="false"/>
          <w:color w:val="000000"/>
          <w:spacing w:val="0"/>
          <w:sz w:val="28"/>
          <w:szCs w:val="28"/>
          <w:shd w:fill="FFFFFF" w:val="clear"/>
        </w:rPr>
        <w:t>conflict management.?</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different methods of traditional institution in conflict management?</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s traditional institution relevant in conflict resolution in the modern world?</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challenges in applying traditional institution in conflict manag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1.5</w:t>
        <w:tab/>
        <w:t>Research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following hypothesis have been formulated for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0: 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raditional instituti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s not </w:t>
      </w:r>
      <w:r>
        <w:rPr>
          <w:rFonts w:eastAsia="sans-serif;Segoe Print" w:cs="Times New Roman" w:ascii="Times New Roman" w:hAnsi="Times New Roman"/>
          <w:i w:val="false"/>
          <w:iCs w:val="false"/>
          <w:caps w:val="false"/>
          <w:smallCaps w:val="false"/>
          <w:color w:val="000000"/>
          <w:spacing w:val="0"/>
          <w:sz w:val="28"/>
          <w:szCs w:val="28"/>
          <w:shd w:fill="FFFFFF" w:val="clear"/>
        </w:rPr>
        <w:t>relevant in conflict resolution in the modern worl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A: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raditional instituti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s </w:t>
      </w:r>
      <w:r>
        <w:rPr>
          <w:rFonts w:eastAsia="sans-serif;Segoe Print" w:cs="Times New Roman" w:ascii="Times New Roman" w:hAnsi="Times New Roman"/>
          <w:i w:val="false"/>
          <w:iCs w:val="false"/>
          <w:caps w:val="false"/>
          <w:smallCaps w:val="false"/>
          <w:color w:val="000000"/>
          <w:spacing w:val="0"/>
          <w:sz w:val="28"/>
          <w:szCs w:val="28"/>
          <w:shd w:fill="FFFFFF" w:val="clear"/>
        </w:rPr>
        <w:t>relevant in conflict resolution in the modern world</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as justified by the need for Nigeria to make changes or reforms in her justice or legal system to allow greater flexibility in conflict resolution arena by encouraging alternative conflict resolution methods to reduce/ mitigate conflicts and removing barriers to justice to all and increase peaceful co-existen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hoped that findings of this study may help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onflict resolutio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system e.g. courts to evaluate inclusion of traditional institutions in conflict resolutions. This therefore may form a basis for the modification and harmonization of the present modern court system and traditional institution in conflict manage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indings may also be helpful to the ministry of justice, National cohesion and constitutional affairs to establish traditional and justice in the use of traditional institutions and methods in determining and dispensing justice.</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help the court system to have training manuals for in-service courses for special magistrates, judges and traditional experts on the Activities, methods, relevance and the challenges towards the contribution of the traditional institution in conflict management in modern Nigeria.</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1.7  Scope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assess the activities of traditional institution in conflict manage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also</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stablish the different methods of traditional institution in conflict manage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study further</w:t>
      </w:r>
      <w:r>
        <w:rPr>
          <w:rFonts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termine the relevance of traditional institution in modern socie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stly,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identify the challenges in applying traditional institution in conflict manage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nce the study is delimited to Anambra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8</w:t>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 Limitations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had no control of other variables that may also have effect on conflict management like environment and social economic activities.</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lso the researcher was short on time as he was engaged in other academic works in school.</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nances too was a great challenge in carrying out this work, mainly on transportation to the selected schools.</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9</w:t>
      </w:r>
      <w:r>
        <w:rPr>
          <w:rStyle w:val="StrongEmphasis"/>
          <w:rFonts w:eastAsia="sans-serif;Segoe Print" w:cs="Times New Roman" w:ascii="Times New Roman" w:hAnsi="Times New Roman"/>
          <w:i w:val="false"/>
          <w:iCs w:val="false"/>
          <w:caps w:val="false"/>
          <w:smallCaps w:val="false"/>
          <w:color w:val="000000"/>
          <w:spacing w:val="0"/>
          <w:sz w:val="28"/>
          <w:szCs w:val="28"/>
          <w:shd w:fill="FFFFFF" w:val="clear"/>
        </w:rPr>
        <w:t xml:space="preserve"> Definition of terms</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onflict</w:t>
      </w:r>
      <w:r>
        <w:rPr>
          <w:rFonts w:eastAsia="sans-serif;Segoe Print" w:cs="Times New Roman" w:ascii="Times New Roman" w:hAnsi="Times New Roman"/>
          <w:i w:val="false"/>
          <w:iCs w:val="false"/>
          <w:caps w:val="false"/>
          <w:smallCaps w:val="false"/>
          <w:color w:val="000000"/>
          <w:spacing w:val="0"/>
          <w:sz w:val="28"/>
          <w:szCs w:val="28"/>
          <w:shd w:fill="FFFFFF" w:val="clear"/>
        </w:rPr>
        <w:t>: A situation in which people, groups or countries are involved in a serious disagreement or argument.</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onflict Resolution</w:t>
      </w:r>
      <w:r>
        <w:rPr>
          <w:rFonts w:eastAsia="sans-serif;Segoe Print" w:cs="Times New Roman" w:ascii="Times New Roman" w:hAnsi="Times New Roman"/>
          <w:i w:val="false"/>
          <w:iCs w:val="false"/>
          <w:caps w:val="false"/>
          <w:smallCaps w:val="false"/>
          <w:color w:val="000000"/>
          <w:spacing w:val="0"/>
          <w:sz w:val="28"/>
          <w:szCs w:val="28"/>
          <w:shd w:fill="FFFFFF" w:val="clear"/>
        </w:rPr>
        <w:t>: Refers to a way of solving any disagreement between people, organization and community for the exitent of peace to reign.</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b/>
          <w:bCs/>
          <w:i w:val="false"/>
          <w:iCs w:val="false"/>
          <w:caps w:val="false"/>
          <w:smallCaps w:val="false"/>
          <w:color w:val="000000"/>
          <w:spacing w:val="0"/>
          <w:sz w:val="28"/>
          <w:szCs w:val="28"/>
          <w:shd w:fill="FFFFFF" w:val="clear"/>
        </w:rPr>
        <w:t>raditional institution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Refer to all those people-based and local approaches that communities innovate and utilize in resolving localized disputes, to attain safety and access to justice by all</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ommunal conflic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 conflict between non-state groups that are organized along a shared communal identi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Concept of </w:t>
      </w:r>
      <w:r>
        <w:rPr>
          <w:rFonts w:eastAsia="SimSun" w:cs="Times New Roman" w:ascii="Times New Roman" w:hAnsi="Times New Roman"/>
          <w:b/>
          <w:bCs/>
          <w:color w:val="000000"/>
          <w:sz w:val="28"/>
          <w:szCs w:val="28"/>
        </w:rPr>
        <w:t xml:space="preserve">Conflict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10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onflict </w:t>
      </w:r>
    </w:p>
    <w:p>
      <w:pPr>
        <w:pStyle w:val="Normal"/>
        <w:keepNext w:val="false"/>
        <w:keepLines w:val="false"/>
        <w:pageBreakBefore w:val="false"/>
        <w:kinsoku w:val="true"/>
        <w:overflowPunct w:val="true"/>
        <w:bidi w:val="0"/>
        <w:snapToGrid w:val="true"/>
        <w:spacing w:lineRule="auto" w:line="480" w:before="0" w:after="0"/>
        <w:ind w:left="0" w:firstLine="1024"/>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e word "conflict" is ambiguous in its definition. Much of the misunderstanding has been generated by researchers from several disciplines who are interested in conflict studies. The analysis of the literature reveals conceptual agreement with, but no consensus support for, any widely recognized definition of conflict. According to Rahim (2015), "there is a great deal of variation in conflict definitions, which include a number of definitions for particular interests and a variety of generic definitions that seek to be inclusive."</w:t>
      </w:r>
    </w:p>
    <w:p>
      <w:pPr>
        <w:pStyle w:val="Normal"/>
        <w:keepNext w:val="false"/>
        <w:keepLines w:val="false"/>
        <w:pageBreakBefore w:val="false"/>
        <w:kinsoku w:val="true"/>
        <w:overflowPunct w:val="true"/>
        <w:bidi w:val="0"/>
        <w:snapToGrid w:val="true"/>
        <w:spacing w:lineRule="auto" w:line="480" w:before="0" w:after="0"/>
        <w:ind w:left="0" w:firstLine="1024"/>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hile there is no universal definition of conflict, the majority of definitions include the following elements: at least two autonomous groups; the groups perceive some incompatibility between themselves; and the groups interact in some manner. Wall and Callister (1995), cited in Alper (2018), defined conflict as "the process by which one party perceives that the interests of another party are being opposed or adversely affected" and "the interactive process manifested in incompatibility, disagreement, or dissonance within or between social entities." According to Rahim (2015), organizational conflict is increasingly seen as natural and appropriate; it may even be a sign of efficient organizational management. Conflict, under specific parameters, may be beneficial to productivity. Conflict may be beneficial. It may result in problem solving, creativity, and innovation. In contrast, organizations with little or no conflict may experience stagnation, poor decision-making, and ineffectiveness. Human conflict is unavoidable. It is a natural byproduct of human contact that occurs when two or more social entities interact in order to accomplish their own goals. When two or more persons or organizations demand a scarce resource, their relationships become incompatible or inconsistent; when they do not share behavioral preferences for their collaborative action; or when they have divergent attitudes, values, beliefs, and skills. Conflict, according to Rahim (2015), may relate to a variety of different things, including the conflict process, cultural conflict, ethnic conflict, organizational conflict, role conflict, social conflict, workplace conflict, and military conflict. This study will focus only on industrial conflict in an effort to quantify the influence of industrial conflict on an organization's workers' performance. Additionally, it is worth noting that different forms of conflict might serve as the types and/or causes of conflict in an organization. According to Akanji (2017), constructive conflict results in good performance, but destructive conflict heats up the work environment, causing dislocation and polarisation of the whole group, resulting in decreased productivity and job performance. Conflict is a fight between adversaries over ideals and claims to scarce status, power, and resources, with the adversaries seeking to neutralize, hurt, or exterminate their adversaries. Kazimoto (2019) stated that workplace conflict happens when the goals, interests, or values of various people or groups are incompatible and sabotage one other's efforts to accomplish organizational goals. According to Adomie and Annie (2015), communication is a process and an unavoidable outcome of transnational interactions, showing itself in disagreement and dissonance with and between people and groups in the workplace. In this perspective, workplace conflict is an inescapable reality in every organization where employees struggle for employment, power, recognition, and security.</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raditional Institution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y traditional institutions, we refer to the indigenous political arrangements whereby leaders with proven track records are appointed and installed in line with the provisions of their native laws and customs (Crowder, 201</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The essence of the institutions is to preserve the customs and traditions of the people and to manage conflicts arising among or between members of the community by the instrumentality of laws and customs of the people. Traditional institutions are the custodian of their people’s norms, cultures and practices. In most African setting, just as it is obtainable in the Niger Delta, selection of persons into the offices of traditional institutions is hereditary or by selection or election by the instrument of relevant traditional methods. The mode of selection of the occupant of traditional institutions varies in Africa in general and in Nigeria in particular from ethnic groups to ethnic groups or communities to communities. Traditional institutions are symbols of indigenous peoples’ rights, privileges, laws, customs and traditions which include but not limited to paramount rulers and their councils. The traditional institutions in the Nigerian context is inclusive of the chiefs-in-council, elders-in-council, title holders who may be appointed based on their contributions to the growth and development of their communities with or little no executive, legislative or judicial powers. In African traditional setting, just as it is obtainable too in the Niger Delta communities, the traditional institutions are charged with legislative, executive and judicial functions. They make laws, execute them and interpret and apply the fundamental laws, customs and traditions of the people for the smooth running of their communities. Conflicts are usually managed and resolved based on the customs and traditions of the people. Traditional institutions have different approaches to conflict management and resolution, depending on the community. What is suitable in one community may not be to another. Boege (20</w:t>
      </w:r>
      <w:r>
        <w:rPr>
          <w:rFonts w:eastAsia="SimSun" w:cs="Times New Roman" w:ascii="Times New Roman" w:hAnsi="Times New Roman"/>
          <w:color w:val="000000"/>
          <w:sz w:val="28"/>
          <w:szCs w:val="28"/>
          <w:lang w:val="en-US"/>
        </w:rPr>
        <w:t>16</w:t>
      </w:r>
      <w:r>
        <w:rPr>
          <w:rFonts w:eastAsia="SimSun" w:cs="Times New Roman" w:ascii="Times New Roman" w:hAnsi="Times New Roman"/>
          <w:color w:val="000000"/>
          <w:sz w:val="28"/>
          <w:szCs w:val="28"/>
        </w:rPr>
        <w:t>) agrees with this position when he argued that traditional approaches vary considerably from society to society, from region to region, from community to community. Boege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6) further affirms that “ there are as many different traditional approaches to conflict transformation as there are different societies and communities with a specific history, a specific culture and specific custom even in the global south” just like any other.He states that traditional approaches are always context specific and are not universally applicable as modern or conventional methods are. Among the Niger Delta communities specifically too, the traditional approaches to conflict management and resolution vary from community to community, especially when viewed against the background of diverse ethnic groups making up the region. However, most of the Niger Delta communities share common traditional approaches, especially the Igbo and Ijaw speaking groups in view of their common historical antecedents - oil exploration and exploit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arties in conflict</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arties in conflict can refer to individuals, ethnic groups, communities, nations, states, organizations, or other social groups. The parties are believed to initiate a conflict, pursue it and determine its outcome. The parties can experience internal disharmony, which can be manipulated by a stronger social group, and its goals may or may not rhyme with the mainstream cultural prescriptions of the society. The identity of parties in conflict may be an issue of contention. Hubbard. (</w:t>
      </w:r>
      <w:r>
        <w:rPr>
          <w:rFonts w:eastAsia="SimSun" w:cs="Times New Roman" w:ascii="Times New Roman" w:hAnsi="Times New Roman"/>
          <w:color w:val="000000"/>
          <w:sz w:val="28"/>
          <w:szCs w:val="28"/>
          <w:lang w:val="en-US"/>
        </w:rPr>
        <w:t>2020</w:t>
      </w:r>
      <w:r>
        <w:rPr>
          <w:rFonts w:eastAsia="SimSun" w:cs="Times New Roman" w:ascii="Times New Roman" w:hAnsi="Times New Roman"/>
          <w:color w:val="000000"/>
          <w:sz w:val="28"/>
          <w:szCs w:val="28"/>
        </w:rPr>
        <w:t>) argues that “each conflict party develops its own means and procedures of dealing with its adversaries and pursuing its conflicts”. For this reason, conflict between individuals can differ from that between groups and conflict which is intra-group can vary from that which is inter-group. Analysis of parties in conflict demands that the nature of the parties and their structural/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al features be understood.</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Issues in conflict</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arties to any conflict situation, hold divergent views on the issue generating the conflict. This is because of variations in man`s cognitive processes. On receiving a conflict stimulus, parties to the conflict evaluate it often according to their previous experiences and history. The meaning they assign to the stimulus is a function of these variables. It is the meaning that influences their response to the conflict situation. The meaning again is influenced by each party‟s needs, interest and value preferences. According to Hubbard. (</w:t>
      </w:r>
      <w:r>
        <w:rPr>
          <w:rFonts w:eastAsia="SimSun" w:cs="Times New Roman" w:ascii="Times New Roman" w:hAnsi="Times New Roman"/>
          <w:color w:val="000000"/>
          <w:sz w:val="28"/>
          <w:szCs w:val="28"/>
          <w:lang w:val="en-US"/>
        </w:rPr>
        <w:t>2020</w:t>
      </w:r>
      <w:r>
        <w:rPr>
          <w:rFonts w:eastAsia="SimSun" w:cs="Times New Roman" w:ascii="Times New Roman" w:hAnsi="Times New Roman"/>
          <w:color w:val="000000"/>
          <w:sz w:val="28"/>
          <w:szCs w:val="28"/>
        </w:rPr>
        <w:t>) When conflict issues are defined in terms of interests, the basic incompatibility between the parties is perceived as differences on the preferred model of distribution of resources. When they are defined as conflict of value, the basic incompatibility is perceived in terms of differences in beliefs, ideologies and cognitive structures. Such differences have their effects on how conflict is managed. Conflict can be further appreciated by looking at expected rewards by parties in conflict. Usually, conflict is minimal when conflict issues are defined to produce identical rewards for both parties (for example. if one party gets more the other also gets more).It is maximal when the rewards of one party occurs at the expense of the other. Two parties in dispute may decide to cooperate along an issue of common interest (for example, reduction of nuclear proliferation by super powers during the cold war. The reward associated with a conflict situation determines its intensity and how it can be managed. According to Crowd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2017</w:t>
      </w:r>
      <w:r>
        <w:rPr>
          <w:rFonts w:eastAsia="SimSun" w:cs="Times New Roman" w:ascii="Times New Roman" w:hAnsi="Times New Roman"/>
          <w:color w:val="000000"/>
          <w:sz w:val="28"/>
          <w:szCs w:val="28"/>
        </w:rPr>
        <w:t>), the content of a conflict situation revolves around five variables, namely: resource, preferences, and nature of relationship, values and beliefs.</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Conflict </w:t>
      </w:r>
      <w:r>
        <w:rPr>
          <w:rFonts w:eastAsia="SimSun" w:cs="Times New Roman" w:ascii="Times New Roman" w:hAnsi="Times New Roman"/>
          <w:b/>
          <w:bCs/>
          <w:color w:val="000000"/>
          <w:sz w:val="28"/>
          <w:szCs w:val="28"/>
          <w:lang w:val="en-US"/>
        </w:rPr>
        <w:t>Resolu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This is usually a proactive measure aimed at nipping conflict in the bud. It is about ensuring that the society, using available cultural mechanisms, does not allow conflict to escalate to the point of consuming people in conflict. As an inevitable aspect of human life, conflict management, strategies include conflict limitation, containment and litigation. Among the Igbo, there are cultural mechanisms of ensuring that conflict is nipped in the bud. Family meetings, village assemblies, committee of elders, associations, like age-grades, women married into kindred, daughters already married, titled men and women, and so on do meet as the need arises to address problems arising on such issues as land dispute, marriage breakdown, violation of communal rules, sanctions and social expectations. Usually, such meetings can be characterised by commensality (that is eating and drinking together) after which the issues in dispute are discussed through dialogue (Afigbo,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xml:space="preserve">). The President-General of Oraifite Town Union observed, in his welcome address to the Central Executive Committee of his association, that the administration had: Imbibed the culture of resolving all conflicts through dialogue. Consequently, various cases of land disputes which are usually potential sources of violence and disorder were tactfully managed and peacefully resolved through dialogue at various levels of our conflict resolution process carefully knitted into our organizational structure. With the introduction of this method of conflict resolution, our people are gradually imbibing the culture of resolving their problems through round table discussion which promotes peace in the society (Afigbo,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trategies of conflict resolu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his satisfaction of human needs theory of conflict resolution, John Akpomera(</w:t>
      </w:r>
      <w:r>
        <w:rPr>
          <w:rFonts w:eastAsia="SimSun" w:cs="Times New Roman" w:ascii="Times New Roman" w:hAnsi="Times New Roman"/>
          <w:color w:val="000000"/>
          <w:sz w:val="28"/>
          <w:szCs w:val="28"/>
          <w:lang w:val="en-US"/>
        </w:rPr>
        <w:t>2020</w:t>
      </w:r>
      <w:r>
        <w:rPr>
          <w:rFonts w:eastAsia="SimSun" w:cs="Times New Roman" w:ascii="Times New Roman" w:hAnsi="Times New Roman"/>
          <w:color w:val="000000"/>
          <w:sz w:val="28"/>
          <w:szCs w:val="28"/>
        </w:rPr>
        <w:t xml:space="preserve">) submits that meeting what he calls ontological needs is very important for the survival of human society. This includes need for security, control, justice, rationality, stimulation, response, esteem, recognition and defence of one‟s role. Ontological needs differ from values and interests. Whereas they are not negotiable, limited forum for negotiation exist for values. Interests centre to a large extent, on negotiable issues. Burton‟s submission is helpful in appreciating the recurrence of ethnic conflict in Nigeria. Ethnic and sub-ethnic groups conflicts in Nigeria especially in the Niger Delta (Babatunde,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Ife-Modakeke (Asiyanbola, 2007),and among the Igbo (Ibeanu and Onu, 2001), have remained resilient because government thinks that they can be solved through negotiation. The issue remains that the groups feel unsafe. A political process that allays such fear is very important in solving such a problem and its related conflicts.</w:t>
      </w:r>
    </w:p>
    <w:p>
      <w:pPr>
        <w:pStyle w:val="NormalWeb"/>
        <w:keepNext w:val="false"/>
        <w:keepLines w:val="false"/>
        <w:pageBreakBefore w:val="false"/>
        <w:widowControl/>
        <w:numPr>
          <w:ilvl w:val="0"/>
          <w:numId w:val="5"/>
        </w:numPr>
        <w:shd w:fill="FFFFFF" w:val="clea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Negotiation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est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7) claims that negotiation is “a direct process of dialogue and discussion which takes place at least between two parties who are faced with a conflict situation or a dispute”. The aim is for the two parties to reach an agreement on the sources of conflict between them. Roger fishers, who is associated with this mode of conflict resolution, introduced the term principled negotiation as a component of conflict resolution. This advocated for intere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based negotiation. Fishers advocated empathy in conflict resolution. Like Max Weber, he believed that, through this way, subjective reasons influencing positions of parties to a dispute can be appreciated. In this way, negotiation is possible. Its rules demand that parties to a dispute share meaning on the issues precipitating conflict. It assumes existence of unhindered access to information necessary for the negotiation process (Babatunde,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numPr>
          <w:ilvl w:val="0"/>
          <w:numId w:val="5"/>
        </w:numPr>
        <w:shd w:fill="FFFFFF" w:val="clea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Mediation </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est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 xml:space="preserve">7), defines mediation as, informal non-binding process undertaken by an external party that fosters the settlement of different parties demand, between directly interested parties. Mediation is usually associated with the emergence of a third party. It is supposed to be a voluntary process. Mediation usually involves dialogue aimed at helping parties to a dispute reach a solution to their problems (Scott, 2006). The mediator is expected to help the parties by creating the enabling environment for dialogue between them to prevail. To do this the mediator must not be seen as playing the Tertius Gauden role (Simmel cited in Timascheff, 1957), or the role of third party that enjoys. Instead, the mediator‟s objectivity, neutrality, astuteness in helping the parties reach a win-win situation, and should not be in doubt to the parties in conflict. Scott (2006:) notes that mediation is a favoured method of resolving conflict in voluntary associations of Australia. He attributes this development to the fact that “mediation helps voluntary associations to avoid escalation of conflicts, heavy costs of unregulated conflicts, drain on people‟s time and resources, poor management of public image of the associations and reduction in the participatory functions of the members of the associations”. It was through mediation that late Dr. Nnamdi Azikiwe brokered the peace in Onitsha during the 1974-76 Onitsha Market Crisis. In traditional Igbo society, mediation process is usually undertaken by titled men (Ndichie). </w:t>
      </w:r>
    </w:p>
    <w:p>
      <w:pPr>
        <w:pStyle w:val="NormalWeb"/>
        <w:keepNext w:val="false"/>
        <w:keepLines w:val="false"/>
        <w:pageBreakBefore w:val="false"/>
        <w:widowControl/>
        <w:numPr>
          <w:ilvl w:val="0"/>
          <w:numId w:val="5"/>
        </w:numPr>
        <w:shd w:fill="FFFFFF" w:val="clea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Arbitration </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is the use of a supposedly neutral third person to resolve a conflict situation. The parties can be involved in deciding the arbitrator. The third party usually listens to the parties‟ position statements and weighs the evidences presented before handing down their decision. Such decisions are expected to be binding on the parties to the dispute. In this way, arbitration differs from mediation. Unlike litigation, arbitration is usually done outside the court. Again arbitration depends on the ability of the third party to command the trust of the groups in conflict. During the Onitsha Market Crisis of 1974, the arbitrator was late Dr. Nnamdi Azikiwe. He disagreed with the position and roles of his fellow cabinet members who assumed the task of arbitrating in the dispute. The committee that mediated on the conflict suspended the traditional ruler of the town and some indigenes of the town associated with purchasing market stalls in the Onitsha Market contrary to the resolution of their TU. Azikiwe criticized the committee for double standards in their penal policies. His empirical evidences in this regard led to the signing of peace treaty that led to the end of the conflict (Azikiwe, 1976). Among the Igbo, the process of arbitration is becoming less attractive, especially among the rich, who prefer to use adjudication and apparatus of the state on social control, for example the police, and the army (Ukah, 2005). 2.7.4 Adjudication Adjudication involves the use of courts and other litigation processes. Courts vary according to their levels of jurisdiction. Parties to a dispute are usually represented by their counsels. The court is usually briefed by the counsels to the parties in dispute. Evidences are always taken. All these are important in determining the facts of the matter. The so- called „facts‟ can be concocted. Court ruling on the issue(s) in dispute is binding on both parties. Appeals can be made to a higher court. Judicial decisions are often enforced. Litigation is very expensive a legal process. Although it is a peaceful process, it does not go down well with many Igbo people. According to Nwosu (2009), it is the litigation between the traditional ruler of Ifakala and the town union of his community which paralysed the Ifakala water project. Court cases long settled have become a source of protracted conflict between individuals, parties, communities and even organisations (Ononiba 2003; Nwosu, 2009; Okafor, 2010). Best (2007:110), notes that “litigation tends to destroy trust, love, respect and other forms of confidence between parties”. Azikiwe (1976:34) observes that: Series of adjudication did not bring peace to Onitsha because „Incessant wrangling of a personal nature have ruined our communal life. Petty quarrels in the law courts over trivialities connected with amorphous tradition and custom have polarized the Onitsha community. These incongruities lead me to appreciate why we, the Ndichie, as patriarchs and leaders of our people, have been so selfish and factious that few of us are at peace with our kindred.</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raditional methods of conflict resolu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community administration of Igbo society, conflict resolution is undertaken by such bodies as the age grades (where the offender has deliberately neglected performing an expected civic responsibility). Council of elders settles marriage disputes, conflict arising out of inheritance rights, and breach of rites of passage (Ifemesia, 1985; Nwanunobi, 1992) and so on. The village assembly exists to resolve seniority rights of component lineages in a town (Anigbo, 1985; land disputes Udechukwu, 2003).The chief priest handles conflicts associated with violations of rules sustaining caste system, calendar and critical ceremonies. Rituals, like breaking of cola nut (cola acuminata ), pouring of libations, invocation of the ancestors, smearing of the white chalk nzu usually by titled elderly men, show how the living commune with the dead. This creates the environment for deliberation and conflict resolution. It is a method that encourages parties to a dispute to share meaning on existing methods of conflict resolution (Imobighe, 2003). It is also a method of socialisation. Usually, the aim of reconciliation in traditional Igbo society is to encourage the parties in dispute to achieve a harmonious social relationship after the conflict is settled. This is why commensality, covenant-making, oath-taking (Anigbo, 1985) are part of the Igbo approach to conflict resolution. According to Imobighe (2003:28), the merits of this traditional method of conflict resolution is that it helps parties involved appreciate the objective conditions of the conflict, that is the environment of conflict, in terms of resource conflict, cultural/religious conflict, system/ideological conflict, land/boundary conflict. It makes use of history extensively, especially oral traditions and resilient cultural forms. At the moment among the Igbo, the traditional method has been coexisting with institutional mechanisms created by the state and which, from all intents and purposes, cannot be described as representative of the people`s primordial cultural values (Udechukwu, 2003).One of the items for discussion by the Central Executive Committee of Oraifite Improvement Union in 2013 was the use of shrines in settling disputes in the town. The position of the traditional rulers, as custodians of culture as well as TUs existing as institutional mechanism of community administration, prevail and function according to the degree of freedom allowed the institutions by the state. Both are established according to existing codified laws. The state creates an artificial barrier between the two institutions by making their functions appear mutually exclusive. Unfortunately, the laws made by the state in this regard cannot be described as based on the cultural preferences of the autonomous communities having them (Adegbulu, 2011).Their existence has, however, enabled the government to manipulate the dynamics of local institutions at will, especially in communities it believes do not support it politically. This has been seen as a source of communal conflict in Anambra State (Nwosu, 2009; Ononiba, 2003; Okafor, 2010; Ibeanu, 2003). This development has led to a situation where many members of voluntary associations are not at home with the content of the laws governing how their associations are run. Adegbulu (2011: 13) captures the situation as follows: A critical examination of the legal procedures involved in the creation of the autonomous communities and their „traditional‟ rulers in Igbo land reveals the artificiality of these Ezes. For instance, a „Traditional ruler‟ must be able to prove „popular support‟ by being formally presented to the governor. Besides, an „autonomous community‟ has to provide a written constitution and a code of conduct for the traditional ruler. However, the law makes little provision to define how in detail, these documents emerge, and who writes them-except by 38 rather vague reference to „customary law‟. The question then can be asked: Can the legal instrument which coerces communities to put into a fixed, written form what they regard as their tradition, pass for the people‟s tradition? Udechukwu (2003) is correct in saying that, in Igbo society of old, leadership as championed by titled men was aimed at ensuring that decisions reached must protect collective values. The leaders understood well that their spiritual world influenced their secular equivalent and any observed miscarriage of justice can lead to unpleasant outcome or regrets. This is captured by the concept of ofo and ogu in Igbo cosmology. While the ofo symbolises rituals and political power, ogu symbolises the moral authority associated with leadership positions held (Udechukwu, 2003). Today, these values are in crisis and make leadership of Igbo communities a laughing stock. This study tried to find out the prevailing and preferred method of conflict resolution by town unions in Anambra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tructural functionalist theory </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ccording to Mayanaski and Turner (2000), functionalism is sociology‟s first theoretical orientation which was advanced by Western anthropologists charged with the responsibility of explaining the dynamics of societies with no written culture, within the world capitalist system. Turner (1977) claims that Auguste Comte is qualified to be called the founder of functionalism. This Mayanaski and Tuner (2000) attributed to Comtes introduction of organismic reasoning in the study of sociology. Comtes analogy assumes that certain components of the social system can be likened to biological organisms. He 42 equated families with (cells); classes with (tissues) and cities and communes with gang. Comte`s division of sociology into social statistics and social dynamics is based on this affinity (Turner, 1977:2). This emphasis on structural differentiations is the bedrock on which other theorists within the school have contributed their views. For example, H. Spencer, in his principles of sociology (1874-1896), used the principle of „organismic analogy‟ to explain the concept of functionalism. In so doing, he tried to show the relationship between ecological processes (variation, competition and selection) and societal development. He saw this process as driven by war. Spencer talked of functional prerequisites, by arguing that superorganic systems reveal some similarities in their arrangement, just like biological organisms. Herbert Spencer‟s functional system is characterised by the need to secure and circulate resources; the need to produce usable substances, and the need to control and administer system activities. This is the pivot on which most functionalist sociological analyses revolve. Although Auguste Comte, H. Spencer, Charles Darwin and Emile Durkheim can be called precursors of functionalism, the first three, `` did not shed much light on how the social system can be studied empirically in establishing this systemic relationship`` (Nisbet and Bottomore, 1979:678).It was Emile Durkheim (1885-1917) who provided this missing link, in the study of human society. In his Rules of Sociological Method, he established what Labinjoh (2002) aptly describes as a founding fathers blueprint for research. In the work, he formulated procedures to be followed, in the collection and interpretation of evidence in the construction of explanatory hypothesis and in their validation (Labinjoh, 2002). Durkheim`s emphasis on empiricism is borne out of his conviction that the approach is a tributary to a scientific understanding of how individuals and groups in society are held together (integrated) by what he called social facts. This is the basis for his argument that sociological analysis must be capable of showing how phenomena function to meet the need of the social structure for integration (Alba, 2000). Using Durkheim`s blueprint, Radcliff Brown (1881-1955) analysed how kinship functions to meet integrative needs of the Andaman society. An exponent of what he called comparative sociology, Brown emphasised the need for the discernment of structural principles governing human relationship, derived from 43 comparative study of social systems (Mitchell, 1979:154). This sociological study followed this tradition. In a similar vein, Bronislaw Malinowski posited that a scientific study of human society should embrace fieldwork, if the sociologist should appreciate how cultural forms, enhance social integration. “Culture system here implies existing social institutions especially those with the following four attributes: production and distribution, social control and regulation, education and socialization and finally organization and integration” (Alba, 2000:1030). In this way, Malinowski not only seemed to be anticipating Talcott Parsons and his AGIL model, but “also became the first theorists to visualize cultural systems as one in which each of the parts was equally important, each playing a role in the final outcome” (Beals and Hoijer, 1971:40). It is against this background that functionalists talk of functions as contributions, which the sub- systems (institutions or enduring roles) make in the sustenance of the social system (integration), for example Parsons‟ functional prerequisites (Skidmore 1979:145). Emile Durkheim‟s social facts refer to variables like beliefs, norms, mores (non-material social facts) and artifacts (material social facts) which man has created and shares in meeting his survival needs as vital components of the social structure. He sees social facts as “external to the individual, general to the society and constraining man in expressing his individual free will” (Durkheim quoted in Giddens (1977:293). Human problems can be better understood by analysing how social facts affect man, for it is the social structure, which determines the problems (Labinjoh, 2002). In doing so, the unit of analysis has to be the social group, which he saw as a reality transcending individuals comprising it. For this reason, he focused on problems of cohesion of groups and how variation in group behaviour “is a function of the social structure influencing the group” (Labingih, 2002:41). In Durkheim`s view, ethnic conflict whether at the inter-or intra-level of analysis, is not only sociostructurally determined, but also influential on the harmonic nature of the social system. It is a deviant act that indicates how an anomic social condition is perceived and expressed by groups in conflict. TU conflict is an anomic social development. When it manifests in form of coercion, quality of life can be affected including life itself. 44 Besides Durkheim‟s emphasis on how the structure of a social group can affect the action of individuals in society exists the view of Robert Merton, often described as a neo-functionalists. Merton, often called a critic within the functionalist school, argued that his predecessors had not been scientific enough in using the concept of function. This, to him, can affect clarity of sociological analysis (Merton, 1968:74-5). Minimizing such errors entails that sociologists must be capable of using middle range theories (abstracted from grand theories) in conducting focused research. Through the abstracted middle-range theory, collection of data is easier for the researcher who, at that level, looks for specific types of data covered by the middle- range theory (Turner, 1977:70). For example, within tfunctionalism as a grand theory of ethnicity, Alba (2000:841) abstracted middle range theories like: theory of assimilation; ethnic mobilisation and ethnic group resources. Each of these is concerned with a particular type of data that can ultimately be linked to ethnicity at a higher level of abstraction. Merton‟s definition of functionalism amply illustrates this point.A method of building, not only theories of middle range, but also the grand theoretical schemes, that will someday subsume such theories of middle range. (Turner, 1977:71). Because of his passion for precision, Merton also argued that not only is the integration of the society a variable concept, even the issue of function has to be holistically viewed. For this reason he talked of functions and dysfunction (negative roles) of an institution of a social phenomena, as well as manifest (intended) and latent (unintended) consequences of an action. This submission is very relevant. It will help one appreciate how the very idea of „common cause‟ as championed by the opinion leaders can be used to undermine the developmental processes of the people being led. For einstance, Nzimiro (1996:234) observes that “the concept of Igboness is a hoax and a smokescreen for Igbo elite to pursue their selfish motives‟‟. Using his closeness to the former Biafran leader as an example, he claims that what Biafrans complained about in Nigeria, were evident in the defunct republic as the war progressed. This is attested to by the fact that the Biafran leader, the Governor of the Bank of Biafra; commandant of Biafran Airport, Biafra‟s ambassadors at large, the country‟s potential Prime Minister, the 45 leader‟s ghost speech writer and closest associate were all from Nnewi, Ojukwu`s home town. Achebe (2012:125) puts it this way: In Biafra, two wars were fought simultaneously. The first was for the survival of the Ibo (sic) as a race. The second was for the survival of Ojukwu‟s leadership. Ojukwu`s error which proved very fatal for millions of ibos (sic), was that he put the latter first. One can say that functionalism as a thought frame in doing sociological research assumes that the society exists as a holistic entity within which exist identifiable parts (institutions) that exist because of their usefulness (functions) in the system. The institutions are interrelated and in equilibrium. They are structurally restored to normalcy should a change occur within the social system. In effect, social conflict is a normal social process that does not constitute a serious threat to the continual survival of the social system (Ritzer, 1976:48; 1997). To structural functionalist theorists, every society is held together by shared norms, values, roles, and people in context. The social solidarity which this social reality sustains is punctured by social conflict. Talcott Parsons quoted in Coser (1957), sees social conflict as a „disease‟, and Durkheim, cited in (Weirviorka, 2010:3) contends that “conflict has a disruptive effect on the functioning of the social system”. Even Simmel (1903:490) opines that “if conflict has broken out, it is in reality, the way to remove the dualism and to arrive at some form of unity”. Wierviorka, (2010) observes that “conflict attests to the fact that although human beings are sociable, they are equally capable of opposing one another. This manifests when the interests of individuals and groups are at variance”. Gramsci (1982) attributes the stability of Western democracies to the strength of their civil societies. It is through associations characteristic of civil societies that people are trained for leadership positions at the state level. Through the same associations, people are mobilised, conscientised, and empowered to be politically virile. Weiviorka (2010) does not agree less. Social conflict, like ethnic intolerance, uprising, racial riots, and religious conflicts can be understood by looking at variables like poverty of cultural assimilation especially in the cities (Nnoli, 2008; Sassen 2000); pattern of social 46 stratification of people in society (Odendaal, 2003); rigid recreation of primordial cultural forms like myths of origin (Nzimiro, 2001); and ascribed roles (Francis, 2007b). When this is associated with feelings of inequity, injustice, relative deprivation and repression, social conflict is likely to manifest. Nation-states trying to control social conflict from the structural functionalist approach tend to play low historical wrongs, atrocities which tend to influence social unrest and poverty of social tolerance. In doing so, social forgetting is highly encouraged. Renan (1990) asserts that forgetting is an essential element in the creation and reproduction of a nation since to remember everything could bring a threat to national cohesion and self-image. To functionalists, forgetting is an essential part of reconciliation. Judt (2005) notes that the reconstruction of Europe after World War II was built upon deliberate forgetting of the past. The crimes of the Nazi period, the social amnesia surrounding the Nuremberg Trials are sustained by the agreement that too much remembering of the past can undermine inter-group solidarity (Misztal, 2010). Both the South African Truth and Reconciliation Committee (TRC) and Nigerian Human Rights Violation Commission (aka Oputa Panel), were conceptualised and handled from the same logic of social forgetting. It is from this intellectual orientation, that Collins (2008) notes tha,t under conflict situation, people can still pursue, rationally, their aims and set- out goals. In effect, conflict may appear disruptive of the social structure, but it is not very right to see it as a negation of unity. Functionalism is a historical (Gupta, 2005).</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w:t>
        <w:tab/>
        <w:t>EMPIRICAL FRAMEWORK</w:t>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Adubuola and Ademola(2021) examined </w:t>
      </w:r>
      <w:r>
        <w:rPr>
          <w:rFonts w:eastAsia="SimSun" w:cs="Times New Roman" w:ascii="Times New Roman" w:hAnsi="Times New Roman"/>
          <w:color w:val="000000"/>
          <w:sz w:val="28"/>
          <w:szCs w:val="28"/>
        </w:rPr>
        <w:t>traditional institutions of governance</w:t>
      </w:r>
      <w:r>
        <w:rPr>
          <w:rFonts w:eastAsia="SimSun" w:cs="Times New Roman" w:ascii="Times New Roman" w:hAnsi="Times New Roman"/>
          <w:color w:val="000000"/>
          <w:sz w:val="28"/>
          <w:szCs w:val="28"/>
          <w:lang w:val="en-US"/>
        </w:rPr>
        <w:t xml:space="preserve"> in conflict management.</w:t>
      </w:r>
      <w:r>
        <w:rPr>
          <w:rFonts w:eastAsia="SimSun" w:cs="Times New Roman" w:ascii="Times New Roman" w:hAnsi="Times New Roman"/>
          <w:color w:val="000000"/>
          <w:sz w:val="28"/>
          <w:szCs w:val="28"/>
        </w:rPr>
        <w:t>The central argument in this paper is that prior to the British colonial administration in Nigeria, traditional institutions of governance played very significant roles in conflict management and resolution as they wielded very strong political influences in their domains. It contends that the advent of colonialism and post-colonial state in Nigeria politicised traditional institutions of governance, hence weakened them in living up to their traditional responsibilities of conflict management and peace-building. The paper affirms that this has resulted in the loss of respect for African values and traditional authority, accounting mainly for the decades of social conflicts in the Niger Delta communities. The paper further argues that rather than traditional institutions engage relevant stakeholders in conflict management and peace-building, they have fanned embers of conflicts which have turned the Niger Delta communities into protracted social unrest. The paper further maintains that despite the relative peace the Niger Delta communities currently enjoy through the federal government’s amnesty programme, the region still stands on fragile and wobbly legs with some potentialities of a return to status quo if nothing is done urgently to sustain the tempo. The paper recommends that as part of peace-building process in the post-amnesty era, there is therefore the urgent need to re-invigorate and revitalise the traditional institutions of governance in the Niger Delta to work in synergy with other stakeholders such as the Nigerian state institutions and trans-national corporate actors in evolving processes that would lead to sustainable peace in the region. This is with a view to averting a possible relapse to the old days of armed conflicts in the region. Materials for this paper have been drawn mainly from secondary sources found in libraries and archives in Nigeria, in general and in the Niger Delta in particular; academic and other resources available in the internet, local and international publications (books and learned journals). The strategy of content analysis was used to systematically analyses secondary data in view of the historical cum contemporary nature of the pape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3.1</w:t>
        <w:tab/>
      </w:r>
      <w:r>
        <w:rPr>
          <w:rFonts w:cs="Times New Roman" w:ascii="Times New Roman" w:hAnsi="Times New Roman"/>
          <w:b/>
          <w:bCs/>
          <w:color w:val="000000"/>
          <w:sz w:val="28"/>
          <w:szCs w:val="28"/>
        </w:rPr>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role of traditional institutions in conflict resolution in Nigeria  a study of Anambra state  </w:t>
      </w:r>
      <w:r>
        <w:rPr>
          <w:rFonts w:eastAsia="SimSun" w:cs="Times New Roman" w:ascii="Times New Roman" w:hAnsi="Times New Roman"/>
          <w:b w:val="false"/>
          <w:bCs w:val="false"/>
          <w:color w:val="000000"/>
          <w:sz w:val="28"/>
          <w:szCs w:val="28"/>
          <w:shd w:fill="auto" w:val="clear"/>
          <w:lang w:val="en-US"/>
        </w:rPr>
        <w:t xml:space="preserve">as a case study. Traditional office holder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Traditional office holders,</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chi- square statistical tool Spss 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4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4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Does the traditional institution contribute to conflict managem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Respondent on whether traditional institution contribute to conflict managemen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9.3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9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7.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9.35% of the respondents said yes, 12.98% said no. While 37.66% of the respondent were undecided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What are the different methods of traditional institution in conflict manage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able 4.3: Respondent the different methods of traditional institution in conflict management</w:t>
      </w:r>
    </w:p>
    <w:tbl>
      <w:tblPr>
        <w:tblW w:w="4950" w:type="pct"/>
        <w:jc w:val="left"/>
        <w:tblInd w:w="-113" w:type="dxa"/>
        <w:tblLayout w:type="fixed"/>
        <w:tblCellMar>
          <w:top w:w="0" w:type="dxa"/>
          <w:left w:w="108" w:type="dxa"/>
          <w:bottom w:w="0" w:type="dxa"/>
          <w:right w:w="108" w:type="dxa"/>
        </w:tblCellMar>
      </w:tblPr>
      <w:tblGrid>
        <w:gridCol w:w="4014"/>
        <w:gridCol w:w="840"/>
        <w:gridCol w:w="765"/>
        <w:gridCol w:w="1440"/>
        <w:gridCol w:w="1163"/>
      </w:tblGrid>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arbitration and reconciliation</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7</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egotiation</w:t>
            </w:r>
          </w:p>
        </w:tc>
        <w:tc>
          <w:tcPr>
            <w:tcW w:w="8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7</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ediation </w:t>
            </w:r>
          </w:p>
        </w:tc>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7</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 the responses derived in the above table, 100% of  the respondent said Yes. There was no record for no and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3: </w:t>
      </w:r>
      <w:r>
        <w:rPr>
          <w:rFonts w:cs="Times New Roman" w:ascii="Times New Roman" w:hAnsi="Times New Roman"/>
          <w:b w:val="false"/>
          <w:bCs w:val="false"/>
          <w:color w:val="000000"/>
          <w:sz w:val="28"/>
          <w:szCs w:val="28"/>
          <w:lang w:val="en-US"/>
        </w:rPr>
        <w:t> Is traditional institution relevant in conflict resolution in the modern worl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 Respondent on whether traditional institution relevant in conflict resolution in the modern world.</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2.4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45.45% of the respondents said yes, 19.48% said no , while 32.46%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What are the different ways elderly women can manage their high blood press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 Respondent on  the different ways elderly women can manage their high blood pressure</w:t>
      </w:r>
    </w:p>
    <w:tbl>
      <w:tblPr>
        <w:tblW w:w="4950" w:type="pct"/>
        <w:jc w:val="left"/>
        <w:tblInd w:w="-113" w:type="dxa"/>
        <w:tblLayout w:type="fixed"/>
        <w:tblCellMar>
          <w:top w:w="0" w:type="dxa"/>
          <w:left w:w="108" w:type="dxa"/>
          <w:bottom w:w="0" w:type="dxa"/>
          <w:right w:w="108" w:type="dxa"/>
        </w:tblCellMar>
      </w:tblPr>
      <w:tblGrid>
        <w:gridCol w:w="4633"/>
        <w:gridCol w:w="1275"/>
        <w:gridCol w:w="834"/>
        <w:gridCol w:w="1480"/>
      </w:tblGrid>
      <w:tr>
        <w:trPr/>
        <w:tc>
          <w:tcPr>
            <w:tcW w:w="46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oor leadership</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ender inequality</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d governanc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 Traditional institution is not relevant in conflict resolution in the modern worl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Traditional institution is relevant in conflict resolution in the modern worl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6: </w:t>
      </w:r>
      <w:r>
        <w:rPr>
          <w:rFonts w:cs="Times New Roman" w:ascii="Times New Roman" w:hAnsi="Times New Roman"/>
          <w:b/>
          <w:bCs/>
          <w:color w:val="000000"/>
          <w:sz w:val="28"/>
          <w:szCs w:val="28"/>
          <w:lang w:val="en-US"/>
        </w:rPr>
        <w:t xml:space="preserve"> Traditional institution is not relevant in conflict resolution in the modern world</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43.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6.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6.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6.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w:t>
      </w:r>
      <w:r>
        <w:rPr>
          <w:rFonts w:cs="Times New Roman" w:ascii="Times New Roman" w:hAnsi="Times New Roman"/>
          <w:b w:val="false"/>
          <w:bCs w:val="false"/>
          <w:color w:val="000000"/>
          <w:sz w:val="28"/>
          <w:szCs w:val="28"/>
          <w:lang w:val="en-US"/>
        </w:rPr>
        <w:t xml:space="preserve"> traditional institution is relevant in conflict resolution in the modern world</w:t>
      </w:r>
      <w:r>
        <w:rPr>
          <w:rFonts w:cs="Times New Roman" w:ascii="Times New Roman" w:hAnsi="Times New Roman"/>
          <w:color w:val="000000"/>
          <w:sz w:val="28"/>
          <w:szCs w:val="28"/>
        </w:rPr>
        <w:t xml:space="preserve"> is accep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role of traditional institutions in conflict resolution in Nigeria  a study of Anambra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activities of traditional institution in conflict management, establish the different methods of traditional institution in conflict management, determine the relevance of traditional institution in modern society and identify the challenges in applying traditional institution in conflict management.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elected traditional office hold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raditional institution contribute to conflict management.</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different methods of traditional institution in conflict management is  arbitration and reconciliation, negotiation and Mediation.</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ditional institution relevant in conflict resolution in the modern world</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hallenges in applying traditional institution in conflict management is poor leadership, gender inequality and bad governa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ere is the urgent need to reinvigorate and revit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traditional institutions of governance to begin to evolve these informal and traditional approaches to conflict management and peace-building in the post-amnesty era in the Niger Delta communities. By so enhancing the capabilities of traditional institutions of governance in the contemporary time, as was the case during the pre-colonial era</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egbulu, F. (20</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xml:space="preserve">1). From Warrant Chiefs to Ezeship: A Distortion of Traditional Institutions in Igboland?. Afro Asian Journal of Social Science, 2 (2.2) Quarter II, 1- 25.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ejo, A. M.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 xml:space="preserve">8). Too Much Politics, Too Little Development: The Conspiracy of the Nigerian Political Class to Underdevelop the Niger Delta. Paper presented at International Conference on the Nigerian State, Oil Industry and the Niger Delta. Port-Harcourt: Harey Publications Company.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esoji, A. O. (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xml:space="preserve">). Traditional Rulership and Modern Governance in 20th Century Nigeria. In T. Babawale, A. Aloa &amp; B. Adesoji, The Chieftaincy Institution in Nigeria. Lagos: Concept Publications Limited.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figbo, A. E.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xml:space="preserve">). The Warrant Chiefs. London: Longman Group Ltd. Akani, C. (2010). The Enlightenment and the Rise of Colonialism in Africa. Port Harcourt: Paragraphic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kpomera, E.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 xml:space="preserve">0). Peace building and Post-Amnesty Programme in the Niger Delta Region. Icheke Journal of the Faculty of Humanities, 8 (1&amp;2), 116-127.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abatunde, A.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 xml:space="preserve">2 ). Environmental Conflict and the Politics of Oil in the Oil-Bearing Areas of Nigeria’s Niger Delta. The Peace and Conflict Review, 5 (1), 1-18. Retrieved January 30, 2012 from http://www.review.upeace.org/index.cfm?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oege, V.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 xml:space="preserve">6). Traditional Approaches to Conflict Transformation –Potentials and Limits. Berghof Research Centre for Constructive Conflict Management, 1-21. Retrieved January 30, 2012 from http://www.berghof-handbook.net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rowder, M. &amp; Ikimi, O. (</w:t>
      </w:r>
      <w:r>
        <w:rPr>
          <w:rFonts w:eastAsia="SimSun" w:cs="Times New Roman" w:ascii="Times New Roman" w:hAnsi="Times New Roman"/>
          <w:color w:val="000000"/>
          <w:sz w:val="28"/>
          <w:szCs w:val="28"/>
          <w:lang w:val="en-US"/>
        </w:rPr>
        <w:t>2017</w:t>
      </w:r>
      <w:r>
        <w:rPr>
          <w:rFonts w:eastAsia="SimSun" w:cs="Times New Roman" w:ascii="Times New Roman" w:hAnsi="Times New Roman"/>
          <w:color w:val="000000"/>
          <w:sz w:val="28"/>
          <w:szCs w:val="28"/>
        </w:rPr>
        <w:t>). West African Chiefs: Their Changing States Under Colonial Rule and Independence. New York: Africana Publishing Corporation. Erosion of Traditional Conflicts Management Institutions (n.d). Retrieved January 21, 2012 from</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ubbard, K.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 xml:space="preserve">0). Areas to Watch: Amnesty in Jeopardy in the Niger Delta. Retrieved May 16, 2011, from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hejirika, S.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 xml:space="preserve">1). Conflict Management Training Manual. Conflict Resolution Stakeholders’ Network (CRESNET) with the support of USAID/OTI.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shiaki, L. N. &amp; Nweke, K. (2011). Nigerian’s Political and Constitutional Developments: From Colonial to Contemporary Time. Port-Harcourt: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oseph, R.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91</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Democracy and prebendial politics in Nigeria: the rise and fall of the second republic. Ibadan: Spectrum Books. Judt. T. 2005. From the house of the dead:on modern european memory. The New York Review of Books Oct 12-13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han, N. A.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93</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Towards an understanding of participation: the conceptual labyrinth. Revisited in Administrative Change Vol. XX, Nos. 1-2, July, 106 - 120.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binjoh, J. (2002).The sociological trio:An introduction to Marx,Weber and Durkheim in Isiugo-Abanihe,U.C.;Isamah,A.N.and Adessina,O.J. (eds) Currents and Perspectives in Sociology.Ibadan: Malthous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itin, D.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98</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Identity formation: the Russian- Speaking population in the near abroad. (Ithaca; Cornell University Press). Lloyde, P.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74</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Ethnicity and the structure of inequality in a Nigerian town in the mid 1950s. in A. Cohen, ed Urban Ethnicity London: Tavistock Publicatio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dunagu, E.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80</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The tragedy of the Nigerian Socialist Movement. Calabar: Centaur Pre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ndel, E.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80</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Late Capitalism. New York: Verso. Marx, K &amp; Engels, F 1968. The communist manifesto After 100 years.New York: Monthly Review Pre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slow, A.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70</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Motivation and personality (2nd ed) New York: Macmilla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tunhu, J. (2011). A Critique of Modernization and Dependency Theories in Africa: Critical Assessment. Africa Journal of History and Culture, 3 (5), 65-72. Retrieved February 15, 2012 from http://www.academicjournals.org./AJHC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yanaski, A and Turner, J.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00</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Functionalism in Borgotta, E (ed) Encyclopedia of Sociology second Editio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zrui, A.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98</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Development in a multi-cultural context:trends and tensions in Serogeldin, I and Jaboroff, J. Culture and development in Africa World Bank publicatio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banefo, V.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98</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Eziowelle Improvement Association Home Town Associations Indigenous Knowledge and Development, Honey , R .and Okafor, S. (eds) Ibadan:Sam Bookman Publishers Mead, G. H. 1962. Mind, self and society: from the standpoint of a social behaviourist. Chicago: University of Chicago Pre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erton, R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68</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Social theory and social structure New York: The free pre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iller, C. A.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03</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A glossary of terms and conceptions of peace and conflict studies. Geneva: University for Peac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Mills, S.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06</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Conflict Resolution Theory.</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aagbanton, P. (n.d). Conflict Resolution and Peace building in the Niger Delta: The Role of Government Institutions and Civil Society Organizations (CSOs). Retrieved January 30, 2011 from www.cehrd.org. Nachmias, D. &amp; Nachmias, C. (1981). Research Methods in Social Sciences (2nd ed.). New York: St Martins Press. Niger Delta Amnesty: Dividends?. (2009, September 29). Retrieved May 16, 2011, from http://www.nigeriaobservernews.com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noli, O.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81</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Development/underdevelopment: is Nigeria developing”? Path to Nigerian development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noli, O. (ed) Dakar Senegal: Codesria. Nnoli , O.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2</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Democracy and national security in Nigeria, First Zik Lecture Series in Nnamdi Azikiwe University Awka Nimo; Rex Charles NPI 2009. Nigerian Policy Institute on Illegal Community Intrusions August.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anunobi, C.O.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92</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African social institutions.. Nsukka: University of Nigeria Pre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weke, K. &amp; Nyewusira, V. (2009). Political Economy of Globalization: Riding Roughshod over Nigerian’s Development. Journal of International Politics and Development, 5 (1), 173-186.</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oga, D.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87</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Visions, alternatives, literary studies in a transitional culture University of Nigeria Inaugural Lecture Series 4 Nsukka: University of Nigeria Pre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zimiro, I.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72</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Studies in Igbo political systems: chieftaincy and politics in four Niger States. London: Frank CA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zimiro, I.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76</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Crisis in the social sciences: the Nigerian situation. University of Nigeria Inaugural Lecture Series No. I, Nsukka: University of Nigeria Pres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Nzimiro, I.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01</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Strangers at our gate: the Igbo nationality in Nigeria Oguta: Zim Pan Pres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kaga Press. Korten, D. C. (1990). Strategies of Development-Oriented NGOs. Robin: Four Generations.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outledge and Keagan Paul. Mouffe, C.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1994</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For a politics of nomadic identity in Travelers Tales Narratives of Home and Displacement. Robertson et al. (eds.). London: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outledge. Nnoli, O.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08</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Ethnic politics in Nigeria. Enugu: Fourth Dimension publisher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kern w:val="0"/>
          <w:sz w:val="28"/>
          <w:szCs w:val="28"/>
          <w:lang w:val="en-US" w:eastAsia="zh-CN"/>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45(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6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0+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rrie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Widow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eparated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PH.d(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kern w:val="0"/>
          <w:sz w:val="28"/>
          <w:szCs w:val="28"/>
          <w:lang w:val="en-US" w:eastAsia="zh-CN"/>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oes the traditional institution contribute to conflict management.?</w:t>
      </w:r>
    </w:p>
    <w:tbl>
      <w:tblPr>
        <w:tblW w:w="4950" w:type="pct"/>
        <w:jc w:val="left"/>
        <w:tblInd w:w="-113" w:type="dxa"/>
        <w:tblLayout w:type="fixed"/>
        <w:tblCellMar>
          <w:top w:w="0" w:type="dxa"/>
          <w:left w:w="108" w:type="dxa"/>
          <w:bottom w:w="0" w:type="dxa"/>
          <w:right w:w="108" w:type="dxa"/>
        </w:tblCellMar>
      </w:tblPr>
      <w:tblGrid>
        <w:gridCol w:w="4034"/>
        <w:gridCol w:w="4188"/>
      </w:tblGrid>
      <w:tr>
        <w:trPr/>
        <w:tc>
          <w:tcPr>
            <w:tcW w:w="40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3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hat are the different methods of traditional institution in conflict management?</w:t>
      </w:r>
    </w:p>
    <w:tbl>
      <w:tblPr>
        <w:tblW w:w="4950" w:type="pct"/>
        <w:jc w:val="left"/>
        <w:tblInd w:w="-113" w:type="dxa"/>
        <w:tblLayout w:type="fixed"/>
        <w:tblCellMar>
          <w:top w:w="0" w:type="dxa"/>
          <w:left w:w="108" w:type="dxa"/>
          <w:bottom w:w="0" w:type="dxa"/>
          <w:right w:w="108" w:type="dxa"/>
        </w:tblCellMar>
      </w:tblPr>
      <w:tblGrid>
        <w:gridCol w:w="4679"/>
        <w:gridCol w:w="976"/>
        <w:gridCol w:w="890"/>
        <w:gridCol w:w="1677"/>
      </w:tblGrid>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arbitration and reconciliation</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egotiation</w:t>
            </w:r>
          </w:p>
        </w:tc>
        <w:tc>
          <w:tcPr>
            <w:tcW w:w="9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ediation </w:t>
            </w:r>
          </w:p>
        </w:tc>
        <w:tc>
          <w:tcPr>
            <w:tcW w:w="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s traditional institution relevant in conflict resolution in the modern world?</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hat are the different ways elderly women can manage their high blood pressure?</w:t>
      </w:r>
    </w:p>
    <w:tbl>
      <w:tblPr>
        <w:tblW w:w="4950" w:type="pct"/>
        <w:jc w:val="left"/>
        <w:tblInd w:w="-113" w:type="dxa"/>
        <w:tblLayout w:type="fixed"/>
        <w:tblCellMar>
          <w:top w:w="0" w:type="dxa"/>
          <w:left w:w="108" w:type="dxa"/>
          <w:bottom w:w="0" w:type="dxa"/>
          <w:right w:w="108" w:type="dxa"/>
        </w:tblCellMar>
      </w:tblPr>
      <w:tblGrid>
        <w:gridCol w:w="5652"/>
        <w:gridCol w:w="1552"/>
        <w:gridCol w:w="1018"/>
      </w:tblGrid>
      <w:tr>
        <w:trPr/>
        <w:tc>
          <w:tcPr>
            <w:tcW w:w="56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oor leadership</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ender inequality</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ad governance</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projecttopics.com/peace-and-conflict-resolution-project-topics-materials-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3:48:00Z</dcterms:created>
  <dc:creator>vincenttorty3</dc:creator>
  <dc:description/>
  <dc:language>en-US</dc:language>
  <cp:lastModifiedBy>drprinxe</cp:lastModifiedBy>
  <dcterms:modified xsi:type="dcterms:W3CDTF">2023-12-12T11:02: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6FF744AB53435E97D55362F62724DE</vt:lpwstr>
  </property>
  <property fmtid="{D5CDD505-2E9C-101B-9397-08002B2CF9AE}" pid="3" name="KSOProductBuildVer">
    <vt:lpwstr>1033-11.2.0.11225</vt:lpwstr>
  </property>
</Properties>
</file>