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ROLE OF THE TEACHER IN CLASSROOM MANAGEMENT IN NIGERIA</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examines the role of the teacher in classroom management. The population of the study consist of the entire teachers of Rimi College Kaduna. Out of 52 staff, 27 were selected as the sample size. Questionnaire constituted the instrument of data collection. The mean (x) was used to analyze the five liker questionnaires based on the research questions. The analysis indicated that the function of the teacher in classroom management if basically planning of lesson, inculcating discipline, delegating responsibility and ensuring decorum that will make such class conducive for teaching and learning. Classroom management is effective on students achievement because help to create a conducive environment that is conducive for learning and also facilitate lesson planning and class administration enhances teaching and learning. Classroom management influence the academic and moral development of student positively. But inspite of the positive effect and role of teachers in classroom management, it is constraint with challenges arising from lack of proper research in classroom management as well as lack of training of teachers on modern techniques of classroom management. As such, it is recommended that teachers should be trained and retrained through on-the-job training on classroom management techniques and approach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Management is about creation of positive learning environments. But the concept of positive learning environment is both broad and vag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pite educator’s concerns with the nature of classroom learning environments, few recent studies have investigated either teachers’ knowledge or practices of classroom management in positive learning environments. As such there is inadequate understanding of how teachers support both engaged learning and positive social interaction (Oakes, 200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regard, so many writers and researchers have urged educators to move toward broader and more comprehensive positions on issues of classroom management in (Jones, 2006). As Jones advocates, “at its best, classroom management is not only a means to effective instruction, it has also becomes a vehicle for providing students with a sense of community and increased skills in interpersonal communication, conflict management and self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evertheless, lack of recent empirical evidence has left educators without clear direction and understandings of what knowledge and practices teachers utilize in creating and managing socially complex learning environments. It is as if educators understand the blueprints for a house, but not the tools with which to construct it. As such educators are hampered in their efforts to provide prospective teachers with the appropriate tools to implement their visions for establishing positive learning environment. It is against this background the researchers sees the subject matter of this research as an empirical issue worthy of investig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fficulty of novices in dealing with the complexities of teaching and the social immediacy of the classroom is no small issue. This is so because most teachers are constraint by classroom management because of the dynamic nature of teaching. On the other hand, the complexity of classroom setting also impede teaching sequel to the perception by beginning teachers that classroom management is complex. This is an obstacle to effective planning for positive learning environment. As such the subject matter: The role of teachers in classroom management is seen as an empirical issue worthy of investig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entral objective of this research is to examine the role of the teacher in classroom management, the specific objectives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examine the function of teacher in classroom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identify the effectiveness of classroom management on student achievement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o find out how classroom management influence development setting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o identify the problem militating against classroom management in Rimi College, Kadun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ignificance of a study of this magnitude cannot be overemphasized, local government education department, state and federal ministries of Education involved in policy formulation and implementation, school management, incoming students and above all teachers as well as researchers will find this really significant especially as they utilize the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the local government departments as well as state and federal ministries of education engage in policy formulation and implementation, the finding of this study can be used as a basis for enacting policies that will effectively improve the quality of classroom management and standard of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chool management can also use the result of this study as an insight in formulating strategies to effectively run their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should be noted that this study is of scholarly importance. As such teachers as well as students undertaking research work similar to the present study and other scholars alike who may wish to use this work as a reference material or a springboard for their own research, will find this study useful.</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research questions will be used to guide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What are the functions of the teacher in classroom management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What is the effectiveness of classroom management on students’ achievement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How does classroom management influence development setting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What are the problems militating against Classroom managements in Rimi College Kadun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cope of the study covers an empirical examination of the role of teachers in classroom management in Rimi College Kaduna; as well as the functions of the teacher in classroom management. The study equally covers the effectiveness of classroom management on students achievement in Rimi College Kaduna as well as the influence of classroom management on development and the problems militating against classroom management in Rimi Colle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acher: Lesson instructor and class manager in school (Okoh,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ducational Leadership: This is the process of formulating and implementing educational policies in Schools (Bolam, 199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chool Management: This is an act of getting things done through planning, organizing, coordinating and monitoring school activities in order to achieve the school go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Management: This is planning and setting of rules procedures, disciplinary interventions and teacher-student Relationships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ducational Policy: Policy is a statement of government on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ad Teacher: A teacher who is in charge of primary scho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ministration: This is the act of planning, organizing and coordination of human and material resources in order to implement government policy in primary scho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achers Education: The training and retraining of teachers through further studies in institution of higher lear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ansformational Leadership: This is a leadership style that completed change old techniques to new and much more effective techniq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achers Knowledge: Information, understanding and skills that teachers gain through education or experienc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onceptual Framework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 of Classro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lassroom is a critical part of schools environment. It is where instruction is coordinated and facilitated to achieve school objectives and goals of education in general. Classroom has been defined in different ways by many authors, all pointing at the same direction. A class has been defined as a group of student of varying age range and level of intelligence from different socio economic status who are taught together in a particular place (Oboegbulem, 2011). A classroom is just a place or geographical space where any activity such as education can be carried ou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education activity can only be achieved if there is meaningful instruction in the classroom. According to Ezeocha (2009), classroom is a room where students of different characteristics are taught for the purpose of proper organization and effective classroom management. In his own view, Akubue (2011) described classroom as one important place in the operation of a school which holds students together and offers them the opportunity of achieving the purpose of education. Similarly, Ogbonna (2008) upheld that a classroom is a geographical space occupied by a group of learners of similar characteristics. The similar characteristics can be age, sex, colour, physique, level of intelligence, among others. In any instructional activity of schools, the classroom plays a very vital role. This is because the greater aspect of instructional activity of schools usually takes place in a classroom and classroom holds students together and offers them the opportunity for group effort and interac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provides opportunity for educational plans to be carried out and research findings tested and tried out. The classroom is a place where curriculum is co-ordinated and various types of instructional efforts are assembled. According to Akintunde (2014), classroom is the builder of tomorrow’s consciousness where teachers who are motivational coaches empower learners with sacred intrinsic and fundamental values in the process of social engineer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provides opportunity and environment for trained professional and competent teachers to exercise authority and control over instruction through utilizing knowledge, patience, self confidence, self respect, status and control of students. Ogbonna (2008) maintained that classroom is a place where teachers as change agents through their daily impressions upon the fertile field of the students minds, often form and re-form the future scheme of things. Students exhibit various behaviours arising from attitude, social class, ethnicity, bias, idiosyncrasy, whims and caprices in the classroom. The behaviours require conscious manipulations by the class teacher to bring about effective instr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 of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nagement is a genetic term and subject to many explanations. Management has been interpreted in a variety of ways. A number of ideas have been attributed to the meaning of management. Some authorities such as Akubue (2001) and Ogbonnaya (2004) have explained management in terms of group of people in an organization, while some others such as Peretomode (2011) described it as a social process which has goals to accomplish. In whichever way management has been perceived, the issue remains that, it involves harmonization of resources in an interaction to achieve stated objectives. This is why Oboegbulem and Onwurah (2011) defined management as the effective organization and utilization of human and material resources in a particular system for achievement of identified objec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nagement is concerned with establishing a philosophy, laws, theories, principle, processes and practice that can be applied in various situations including schools, (Okoye, 2009). Barney (2015) related management to as an art and skill of getting things done through people. He saw management as skills of getting the right decision from incomplete and sometimes incorrect information. Haworth (2009) also sees management as the process that deals with daily working and implementation of current plans that will help in the immediate health of an organization. Management entails supervising, controlling and coordinating activities of people in an organization or unit with the intention of achieving the organization’s objectives. Alagbu (2008) contended that management is the guidance, leadership and control of the efforts of a group of people towards achieving a common goal. It is the social interaction which involves the utilization of the administrative tools such as planning, organizing, coordinating and control in order that the available resources will be used to achieve the organizational goals in a more effective and fastest means. In the light of the above, Adesina (2010) argues that management is the coordination of the resources of an organization through the process of planning, organizing, directing and controlling activities in the organization for goal attai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issue about management is that, it involves the use of resources, be it human or materials and the achievement of goals. There is no management without people. Management is a process undertaken by people to co-ordinate and controls the activities of others to accomplish identified objectives. Sapre (2012) opined that management relates to all those activities directed towards effective utilization for organizational resources in order to achieve organizational goals. It is a process concerned with creating, maintaining, stimulating and controlling the activities of people within a unified system to achieve identified objectives. It is only with good management that an organization can create, maintain, stimulate and control the activities of people within it to accomplish predetermined goals (Aghenta, 2013). This implies that teachers need to have good management skills that are required in classroom organization to create, maintain, stimulate and control the activities of students in order to achieve positive educational outcomes. In a classroom setting, management entails planning, organizing, directing, supervising and evaluating students and their activities within the classroom set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pt of Classroom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management is a term used to describe those activities which are mainly and directly concerned with the smooth running of classroom lessons despite disruptive behaviour by students. It could be regarded as those educational activities which are directly designed to prevent disruptive behaviour in the classroom. It is possibly the most difficult aspect of teaching for many teachers. It is also the process of organizing the activities of the classroom to ensure effective instruction. According to Oboegbulem (2011), classroom management is the arrangement of students and grouping of activities into units to make for effective teaching and learning. It comprises classroom life, utilization of resources in terms of materials in executing tasks such as planning curriculum, organizing procedures and resources, arranging the environment, monitoring student’s progress, predicting potential problems and finding solution to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classroom, the teacher sets out plans and activities to ensure effective and efficient instruction. The management skills the teacher uses to achieve effective teaching and learning process will determine the extent the students achieve success in their learning (Oboegbulem, 2011). The teacher’s management tasks include control of the educational, social and physical environment components. Teachers organize and administer their works in the classroom. Teachers organize richly equip their classrooms, decorate them attractively and adequately, furnish them with seats and instructional materials that will lead to meaningful teaching and learning. This process of organizing the classroom and arranging the materials in the classroom properly is referred to as classroom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lassroom management, teachers serve as managers. They manage their various classes and perform managerial tasks such as organization of human and materials resources to accomplish desired objectives of the school system. In the contention of Adeboyeje and Afolabi (2012), classroom management involves the judicious organization of both academic and non-academic functions which are essential for effective teaching. Such activities according to them include; keeping of records of class progress, checking class attendance, controlling students conduct and activities, manipulating instructional programmes and materi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ility of teachers to exercise a reasonable level of control over student’s behaviour and conduct in the classroom is critical to achieving positive educational outcome. The teacher in the classroom works with students and through them to achieve the set objectives of the class. Wigwe (2013) contends that classroom management recognizes the fact that instructional competence counts very little, if students are not ready to learn or if the class is not disciplined. This explains why classroom management is a critical part of the total behaviour of teachers. Classroom management is the set of techniques and procedures for ensuring that classrooms run smoothly and effectively. Effective classroom management promotes student’s learning and minimizes or even eliminates disruptive behaviour and addresses how to handle disruptive behaviour when it does occur (Mendler, 2010). Classroom management include guidance for making a classroom a more effective learning environment, just as it focuses too on avoiding classroom disruptions due to students’ behaviour. Thus, the ability of teachers to prevent or address disruptions due to students’ behaviour becomes especially more important in achieving positive educational outc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ssroom management plays a large part in today’s educational system. A well managed classroom can provide an exciting and dynamic learning experience. It is however, very necessary that the management of any classroom has to be properly done in such a way as to make maximum contribution to the success of the classroom. Classroom management seems to require some skills that can solve classroom management problems and student’s disruptive behaviour in the classroom. According to Soyouwanttoteach (2012), teachers who manage their classrooms well have immense patienc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lassroom Management Skil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kills connote knowledge which one has acquired which he can use to help himself and his society throughout his life time. Classroom management skills refer to knowledge acquired by the teacher which enables him carry out activities that engender conducive classroom environment. Such actions, according to Adubue (1991)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 </w:t>
        <w:tab/>
        <w:t>Actions that precede teacher-pupil class interaction such as class grouping, designing curricula, preparing time table, formulating school rule and regulations,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w:t>
        <w:tab/>
        <w:t>Actions which are intended to create favourable conditions that will facilitate effective instructional delivery such as giving c/ear and understandable directions,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i. </w:t>
        <w:tab/>
        <w:t>Actions which aim at regulating the behaviour of learners like directing questions at an un-attentive learner, using positive reinforcement, or applying punishment,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v. </w:t>
        <w:tab/>
        <w:t>And actions that should assert the authority of the teachers such as taking decision in which learners should do classroom management skills are therefore those skills required by the teacher to enable him carry out judicious arrangement and make judicious use of the human and material resources as well as other educational programmes with the classroom management and control for the successful accomplishment of educational objectives (Madubunyi, 2013).</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ommunication as Classroom Management Skill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 of Commun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Ocho (2016), communication is the transferring of a thought, message, idea, feeling or knowledge to another person in such a way that it is understood. This means that whatever you might say or write, if you are not understood by the listener or audience, you have not communicated. Sometimes you may even be misunderstood and your audience may respond in the opposite of your expectation. Communication is a means through which people are linked together for mutual understanding. It is the exchange of information between and among individuals and groups. It is the imparting or interchange of thoughts, opinions and information through speech, writing, gestures and bodily expression. What is important in communication is that the recipient properly decodes and understands the mess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unication in Classroom Management and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nly way of managing a class and ensuring that education takes place is through communication. Through communication we achieve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Bring a class into be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Organize the class for purpose of teaching and lear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Ensure 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Enhance interrelationships between staff and students and between and among students expression. What is important in communication is that the recipient properly decodes and understands the mess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mmunication in Classroom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nly way of managing a class and ensuring that education takes place is through communication. Through communication we achieve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Bring a class into be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Organize the class for purpose of teaching and lear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Ensure 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Enhance interrelationships between staff and students and between and among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Set the tone of the cla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Ensure teaching and lear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Achieve the aims of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thus clear that, communication is central to the successful management of the classroom and the achievement of educational aims. For a teacher to run a successful class he must be able to communicate effectively. Good religious preachers and political demagogues are able to hold thousands of their audience captivated, docile and pliable for hours on end through effective communication. The words they use how they use them, their body movements, the raising and lowering of their voices, are all planned and coordinated to achieve their purposes (Ocho, 201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eacher must not only plan the lesson to be delivered, he must also plan for the best method of delivering the lesson in such a way that the students enjoy, understand, and accept the message of each lesson. The teacher must plan the ways to attract and hold the attention of the students till the end of the lesson. The educative process largely depends on effective communication for its success. Formal teaching and learning rely almost entirely on communication between and among teachers and learners; moreover, communication is the basic tool in human relationship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Discipline as Classroom Management and Contro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Akpa, Okey and Esirah (2015), discipline is an essential factor in school success. Students need discipline in order to appreciate what is approved and what is not approved in the immediate environment around them and in fostering in them the right attitude towards learning. According to Atanda and Lameed (2006), discipline is derived from the Latin word “discipulus” which means to “learn”, that is the mode of life in accordance with certain rules and regulations. The concept of discipline is synonymous with order, control and healthy character formation. Wilson in Atanda and Lameed (2009) explain discipline as obedience to established and legitimate authorities. Aderoummu and Ehiametalor in Kpee (2013) contended that in post primary schools, discipline should be interpreted to mean the training of students during the transitional period from childhood to adulthood, so that by the time they gain full maturity, they are fully prepared for life socially, sexually, emotionally, intellectually and economically. Asaya (2015) defined discipline as a state of the mind conducive to learning and teaching. He expanded this definition by stating further that discipline is the means where by children are trained in orderliness and good conduct and the habit of getting the best out of themselves all of which are essential to the well being of the school. A discipline class according to the same source is therefore a group of willing and eager learners and is always orderly not because the teacher who is a good disciplinarian knows how best to get his pupils submit willingly to disciplinary influe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proaches for Management of Student Behavi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eed for an effective classroom management strategy continues. Teachers struggle to keep order in their classrooms, leaving little time to do their job, teach. Several discipline programs have been commercialized. Each program claims to bring order to the classroom. Each denotes less discipline time to enhance learning. Which strategy is the most effective in promoting more quality learning time, and less discipline time? The following approaches have been chosen by the researcher to review. It is not to say these are the only strategies available to implement in the classroom.</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ssertive Discip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e Canten and Associates (1996) developed the assertive discipline plan. This approach demonstrates how school staff can assertively communicate their expectations to students. It is a comprehensive, systematic method of classroom management. It was developed on the basis of four concepts; (a) behaviour is a choice (b) every student has a right to learn in an environment that is free from disruption (c) every teacher has the right to teach without disruption from students and (d) no child should engage in behaviour that is not in the child’s best interest. These guidelines are expressed and supported by a discipline plan. The plan incorporates class rules with positive and negative consequences. The student’s behaviour is relative to the teacher’s expectations in the classroom. Meaning, once the teacher explains the classroom rules, the children know what expectations the teachers has (Gordon, 2011).</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Discipline with Dign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a programme that offers essential skills and strategies for dealing with anger and disruptive behaviour. The philosophy behind this approach is that dealing with student behaviour is part of teachers’ responsibility. Treating students with dignity is essential in this programme and being fair means treating student’s individual, based on what will work for them. The theory proposes that responsibility is much more important than obedience. To implement a consequence effectively, several techniques are suggested. First, implement a consequence and be firm, clear and consistent. The message is that sometimes the behaviour is acceptable, and sometimes it is not. Students will sense this message and the undesirable behaviour will continue. Secondly, do not embarrass the student in front of his or her peers. Children are very sensitive creatures. They deserve the same respect that adults demand. Third, do not think in terms of winning and losing. In the end, learning will be the outcome for responsible students. Above all, your professionalism must prevail. Responsible students who have learned to mange themselves in appropriately often require much less management from the teacher. Schools should be providing quality staff development that supports the dignity of students in the classroom (Gordon, 2011).</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Instructional Materials as Classroom Management Skil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tructional materials as the name suggests, are materials of visuals, audio and audio-visual category that helps to make concepts abstracts and ideas concrete in the teaching-learning process. They are also materials which the teacher uses in supplementing his teaching. Instructional materials include materials used to facilitate learning for betler results. Likewise, it is the use of the chalkboard, charts, models, overhead projectors, films, television and computers in teaching process. Hence, it is not just the use of tools of technology alone but a systematic, integrated organization of machines hardware and software and man, teachers etc, to the solution of problems in education. In order to ensure an effective teaching-learning process, it is important for the teacher to be thoroughly acquainted with the teaching resources and services available to him. The components of instructional materials available to teachers and students are in large numbers and also vary according to the functions of each of them. Pictures (motion and still) graphics, maps, radio-recording and play back and the equipments used to get some of these utilized can be regarded as the components of Audio- visual aids, or instructional aids. Examples of instructional materials are charts, maps, diagrams, comics, models, globes, slides, film strips, television, radio cassettes, video, recorders, cinema, public address system, laboratories and museums, flash cards, flannel boards, cards boards, calendar, computers etc.</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Motivation as Classroom Management Skil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erm, ‘motivation’ has been defined in different ways by various experts. Schein cited in Croft (2016) wrote that motivation can be defined as “impulses that stem from within a person and lead him to act in ways that will satisfy those impulses”. That is to say that the concept of motivation implies that there is some driving force within individuals, which propel them to attempt to achieve a goal or objective in order to satisfy their need or needs. Therefore, to say that managers motivate their employees is to say that they do those things which they hope will satisfy these drives and desires and induce the subordinates to act in a desired manner. Motivation dwells on the factors within the person that start, energize, direct, maintain and can even adversely stop behaviour. Obi (2009) defined motivation as “the perceptions, methods, activities used by the management for the purposes of providing a climate that is conducive to the satisfaction of the various needs of the employees so that they may become satisfied, dedicated and effective task performers”. He maintained that motivation is that fuel which provides energy for human action. Nwachukwu (2008) observed that motivation is that energizing force that induces or compels and maintains behaviour. Motivation is an internal psychological process whose presence or absence can only be detected from observed behaviour. There are three basic characteristics of motivated behavi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It results from felt need: the behaviour emerges as a result of ne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It is goal directed: it is directed toward achieving objec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It is sustained: it is maintained and lasts for a long time until it is satisfi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easures for Improving Teachers’ Classroom Management and Control in Secondary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acher’s classroom management skills play very important part in the maintenance of good standard in educational system such as in secondary schools especially in Egor L.G.A.Of Edo State. Teachers’ classroom management skills are some of the qualities of good teachers need in order to handle classrooms full of students to optimize students learning and achieve the purpose of education (Kauchak and Eggen, 2010). Classroom management skills of teacher needs to be improved to enable teachers make effective use of the classrooms to facilitate teaching and learning and ensure that students achieve the purpose of education. Teachers’ classroom management skills are imperative especially in the facilitation of teaching and learning and accomplishment of classroom management and control. Supervising teachers’ activities in the classroom can assist to improve their classroom management skills for quality assurance in schools. Teachers being responsible for controlling students’ disruptive behaviours in the classrooms cannot effectively and efficiently carry out this task without themselves being directed and assisted. Ebirim (2012) maintained that, aim of supervision is to help teachers develop their skills for the purpose of improving classroom management and organization in schools. Monitoring of teachers activities in the classroom is an important measure for improving teachers’ classroom management skills. When the supervisor monitors the teachers at work in the classroom, he/she detects teachers’ classroom management weaknesses and helps them to improve in their classroom management skills before it become a setbac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rganizing training workshops for teachers on classroom management skills can equally assist to improve teachers’ classroom management skills for quality assurance in schools. Oboebgulem (2011) maintained that teachers need to be made relevant in the day-to-day activities of the classroom. She further suggested that, principals can do this through encouraging professional growth, by sending teachers to in-service training, organizing conferences and workshops. When training workshops are organized for teachers on classroom management, it will enable teachers to improve on their management skills in the classroom, thereby providing opportunity for quality assurance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quainting teachers with the latest innovative approaches in classroom management such as group management methods can equally assist to improve teachers’ classroom management skills for quality assurance in schools. Nwite (2012) pointed out that, consistent professional renewal and career development for all teachers in secondary schools on classroom management skills beyond pre-service training is a welcome development to improve teachers’ classroom managerial performance in classroom organization. Group management method as an approach to classroom management involves creating a positive classroom community with mutual respect between teachers and students (Bear, 2008). According to him, teachers using group management approach offer warmth, acceptance, and support unconditionally- not on a students’ behaviour. Teachers being acquainted with this innovative approach will enable them become more efficient in classroom management and ensure accomplishment of good standard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tivating teachers to participate in seminars for their classroom managerial growth can help to improve teachers’ classroom management skills for quality assurance in schools. In the light of the above, Wigwe (2013) argued that, teachers who participate in in-service training packages of secondary school teachers are better equipped to employ a number of interesting classroom management approaches to ensure effective classroom environment conducive for teaching and learning. Providing opportunities for teachers to involve in in-service training and participating in seminars and conferences will obviously improve the classroom management skills of teachers and further improve teaching and learning in secondary schools in Egor L.G.A.Of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section reviews theories that are related to the study. Two theories are review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Human Relations Theory and Behavioural Science Theor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uman Relations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human relation theory is associated with Elton Mayor (1880- 1949). The main idea in this theory is that human relation is important in the achievement of organizational objectives. This theory assumes that worker will achieve better result if their personal interest and welfare are being considered and recognized. The theory suggests that individuals are encouraged to participate actively, when they are humanely treated. The empirical investigation of Elton Mayor discovered that individuals are not just concerned with money but could be motivated by having their social need met while at work. Individual’s satisfaction rather is based on a combination of non-economic factors, which are related to the level of interaction among individuals, team work and ability of management to pay attention to human sit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levance of this theory to this study is that, secondary school students need to be given attention in the classroom organization. The classroom teachers of secondary schools should put into consideration the personal interest and welfare of their students. It is expected of the classroom teachers to treat their students humanely to encourage them participate actively in the achievement of the schools’ objectives in particular and goals of education in general. When the psychological needs of students are met, it becomes a motivating force which boosts their morale to put En their best and satisfaction. Team work and collective effort need to be encouraged among students in the classroom. These qualities required of teachers are the classroom management skills needed by them for quality assurance in secondary school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Behavioural Science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oponents of behavioural science theory advocate that the best approach to facilitate work and productivity in an organization is through an understanding of the worker, his job content, and the work environment. The theory postulates that, productivity and the worker should be integrated so as to achieve both organizational and personal goals. People who are associated with the development of the theory include Chester Bernard (1938), Max Weber (1910), Herbert Simon (1947), Bakke (1952), Griffiths (1956), Abraham (195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ehavioural science theory provides an integrative approach to educational management. The theory is related to this study because classroom management is a very important aspect of curriculum management. The school administrator and all stake holders are expected to pay adequate attention to teachers’ acquisition of classroom management skills to achieve quality assuran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mpirical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reviewed studies carried out in areas related to the present study. They are organized as foll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ies Related to Classroom Management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gwe (2013) conducted a study on classroom management practices in senior secondary schools in Rivers state. Purpose of the study is to ascertain the effect of classrooms management practices on students. Four research questions and two null hypotheses guided the study. The study employed a descriptive survey design. A sample of 240 secondary school teachers (120 males and 110 females) were used for the study in six education zones drawn from the fifteen education zones of River state. A structured questionnaire on classroom management practices technique assessment scale (CMPTAS) was used to collect data for the study. Mean and standard deviation were used to answer the four research questions, while t-test statistic was adopted to test the two null hypotheses at 0.05 level of signific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of the study, among others revealed that, secondary school teachers in Rivers state employ a lot of preventive and maintenance oriented approaches in the management of students’ classroom behaviours. This study revealed that, secondary school teachers in Rivers state indulge mush in physical restraints and close monitoring of students as for remedial measures. The researcher recommended that teachers should be given in-service training on the various aspects of classroom management skills and on how to apply preventive, operational, maintenance and remedial classroom management measures. The work is related to present study in the sense that both treated classroom management but differ in the study area. The above empirical study review shows that the study was carried out in Rivers state while the area for the present study is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duyemi (2009) conducted a study on impact of environment on teachers’ classroom management in secondary schools in Ikorodu education zone of Lagos state. The purpose of the study was to ascertain the impart of environment on teachers classroom management. Four research questions and two null hypotheses guided the study. The study adopted a descriptive survey design. A sample of 140 teachers was used for the study. A structured questionnaire titled School Environment and Teachers’ Classroom Management (SETCMQ) was used to collect data for the study. Data collected were analysed using mean and standard deviation to answer the four research questions while t-test statistics was employed to test the two null hypotheses at 0.05 level of signific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of the study among others indicated that school plant, school climate, class size and students’ activities have influence on teachers’ classroom management to a large extent. The study revealed that poor environment results to poor performance level on the part of teachers and consequently low achievement on the part of students. The study among others recommended that all categories of staff within the school system that require professional qualification should be encouraged to do so for the purpose of enhancing overall positive performance. The both study examine the classroom management while differ in the area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empirical study was carried out only in educational zone in Lagos state and was carried out in impact of environment on teachers classroom management while the present study intend to cover the six educational zones in Enugu state and was also carrying out on teachers application of classroom management skills for quality assurance in secondary schools in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yali and Modebelu (2010) carried out a study on effective classroom management skills; enhancement strategy for standard in secondary education in Nigeria. The purpose of the study was to ascertain the effect of classroom management on enhancement of standard in secondary schools. Two research questions and a null hypothesis guided the study. The study employed a descriptive survey design. 261 duty principals and 1160 teachers drawn from the six education zones constituted the sample for the study. A 27 item questionnaire designed by the researchers was the major instrument used. Mean scores were used to answer the research questions and the t-test was used to test the hypothesis at 0.05 level of significance were used for the data analysi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 This study adopts the survey research design. According to Babbie (1990) cited in Akarika, Ukpe and Ikon (2019:58) survey is probably the best method available to the social scientist interested in collecting original data for describing a population too large to observe directly</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w:t>
      </w:r>
      <w:r>
        <w:rPr>
          <w:rFonts w:cs="Times New Roman" w:ascii="Times New Roman" w:hAnsi="Times New Roman"/>
          <w:sz w:val="26"/>
          <w:szCs w:val="26"/>
          <w:lang w:val="en-US"/>
        </w:rPr>
        <w:t xml:space="preserve">in </w:t>
      </w:r>
      <w:r>
        <w:rPr>
          <w:rFonts w:cs="Times New Roman" w:ascii="Times New Roman" w:hAnsi="Times New Roman"/>
          <w:sz w:val="26"/>
          <w:szCs w:val="26"/>
        </w:rPr>
        <w:t>Rimi College Kaduna</w:t>
      </w:r>
      <w:r>
        <w:rPr>
          <w:rFonts w:cs="Times New Roman" w:ascii="Times New Roman" w:hAnsi="Times New Roman"/>
          <w:sz w:val="26"/>
          <w:szCs w:val="26"/>
          <w:lang w:val="en-US"/>
        </w:rPr>
        <w:t xml:space="preserve"> state Nigeria</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w:t>
      </w:r>
      <w:r>
        <w:rPr>
          <w:rFonts w:cs="Times New Roman" w:ascii="Times New Roman" w:hAnsi="Times New Roman"/>
          <w:sz w:val="26"/>
          <w:szCs w:val="26"/>
          <w:lang w:val="en-US"/>
        </w:rPr>
        <w:t>t</w:t>
      </w:r>
      <w:r>
        <w:rPr>
          <w:rFonts w:cs="Times New Roman" w:ascii="Times New Roman" w:hAnsi="Times New Roman"/>
          <w:sz w:val="26"/>
          <w:szCs w:val="26"/>
        </w:rPr>
        <w:t>he population of the study consist of the entire teachers of Rimi College Kaduna</w:t>
      </w:r>
      <w:r>
        <w:rPr>
          <w:rFonts w:cs="Times New Roman" w:ascii="Times New Roman" w:hAnsi="Times New Roman"/>
          <w:sz w:val="26"/>
          <w:szCs w:val="26"/>
          <w:lang w:val="en-US"/>
        </w:rPr>
        <w:t>.</w:t>
      </w:r>
    </w:p>
    <w:p>
      <w:pPr>
        <w:pStyle w:val="NoSpacing"/>
        <w:spacing w:lineRule="auto" w:line="480"/>
        <w:jc w:val="both"/>
        <w:rPr>
          <w:rFonts w:ascii="Times New Roman" w:hAnsi="Times New Roman" w:cs="Times New Roman"/>
          <w:b/>
          <w:b/>
          <w:bCs w:val="false"/>
          <w:sz w:val="26"/>
          <w:szCs w:val="26"/>
        </w:rPr>
      </w:pPr>
      <w:r>
        <w:rPr>
          <w:rFonts w:cs="Times New Roman" w:ascii="Times New Roman" w:hAnsi="Times New Roman"/>
          <w:b/>
          <w:bCs w:val="false"/>
          <w:sz w:val="26"/>
          <w:szCs w:val="26"/>
        </w:rPr>
        <w:t>3.6</w:t>
        <w:tab/>
        <w:t>Sample and Sampling Technique</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total population (5</w:t>
      </w:r>
      <w:r>
        <w:rPr>
          <w:rFonts w:cs="Times New Roman" w:ascii="Times New Roman" w:hAnsi="Times New Roman"/>
          <w:sz w:val="26"/>
          <w:szCs w:val="26"/>
          <w:lang w:val="en-US"/>
        </w:rPr>
        <w:t>2</w:t>
      </w:r>
      <w:r>
        <w:rPr>
          <w:rFonts w:cs="Times New Roman" w:ascii="Times New Roman" w:hAnsi="Times New Roman"/>
          <w:sz w:val="26"/>
          <w:szCs w:val="26"/>
        </w:rPr>
        <w:t>) was used for the study. Out of 52 staff, 27 were selected as the sample size.</w:t>
      </w:r>
      <w:r>
        <w:rPr>
          <w:rFonts w:cs="Times New Roman" w:ascii="Times New Roman" w:hAnsi="Times New Roman"/>
          <w:sz w:val="26"/>
          <w:szCs w:val="26"/>
          <w:lang w:val="en-US"/>
        </w:rPr>
        <w:t xml:space="preserve"> </w:t>
      </w:r>
      <w:r>
        <w:rPr>
          <w:rFonts w:cs="Times New Roman" w:ascii="Times New Roman" w:hAnsi="Times New Roman"/>
          <w:sz w:val="26"/>
          <w:szCs w:val="26"/>
        </w:rPr>
        <w:t>The sample size is made of</w:t>
      </w:r>
      <w:r>
        <w:rPr>
          <w:rFonts w:cs="Times New Roman" w:ascii="Times New Roman" w:hAnsi="Times New Roman"/>
          <w:sz w:val="26"/>
          <w:szCs w:val="26"/>
          <w:lang w:val="en-US"/>
        </w:rPr>
        <w:t xml:space="preserve"> </w:t>
      </w:r>
      <w:r>
        <w:rPr>
          <w:rFonts w:cs="Times New Roman" w:ascii="Times New Roman" w:hAnsi="Times New Roman"/>
          <w:sz w:val="26"/>
          <w:szCs w:val="26"/>
        </w:rPr>
        <w:t>2</w:t>
      </w:r>
      <w:r>
        <w:rPr>
          <w:rFonts w:cs="Times New Roman" w:ascii="Times New Roman" w:hAnsi="Times New Roman"/>
          <w:sz w:val="26"/>
          <w:szCs w:val="26"/>
          <w:lang w:val="en-US"/>
        </w:rPr>
        <w:t>7</w:t>
      </w:r>
      <w:r>
        <w:rPr>
          <w:rFonts w:cs="Times New Roman" w:ascii="Times New Roman" w:hAnsi="Times New Roman"/>
          <w:sz w:val="26"/>
          <w:szCs w:val="26"/>
        </w:rPr>
        <w:t xml:space="preserve"> teachers selected from Rimi College Kaduna State. This was drawn using simple balloting technique. Proportionate sampling was used to draw out 2</w:t>
      </w:r>
      <w:r>
        <w:rPr>
          <w:rFonts w:cs="Times New Roman" w:ascii="Times New Roman" w:hAnsi="Times New Roman"/>
          <w:sz w:val="26"/>
          <w:szCs w:val="26"/>
          <w:lang w:val="en-US"/>
        </w:rPr>
        <w:t>7</w:t>
      </w:r>
      <w:r>
        <w:rPr>
          <w:rFonts w:cs="Times New Roman" w:ascii="Times New Roman" w:hAnsi="Times New Roman"/>
          <w:sz w:val="26"/>
          <w:szCs w:val="26"/>
        </w:rPr>
        <w:t xml:space="preserve"> in Rimi College Kaduna State. Simple random sampling technique was used to select the male teachers out of female teachers. Therefore, the total sample size of the study is 2</w:t>
      </w:r>
      <w:r>
        <w:rPr>
          <w:rFonts w:cs="Times New Roman" w:ascii="Times New Roman" w:hAnsi="Times New Roman"/>
          <w:sz w:val="26"/>
          <w:szCs w:val="26"/>
          <w:lang w:val="en-US"/>
        </w:rPr>
        <w:t>7</w:t>
      </w:r>
      <w:r>
        <w:rPr>
          <w:rFonts w:cs="Times New Roman" w:ascii="Times New Roman" w:hAnsi="Times New Roman"/>
          <w:sz w:val="26"/>
          <w:szCs w:val="26"/>
        </w:rPr>
        <w:t xml:space="preserve">.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nstrument for data collection is a structured questionnaire. The instrument was developed by the researcher and has two sections, A and B. section A deals with the bio-data of the respondents while section B deals with information on teachers classroom management </w:t>
      </w:r>
      <w:r>
        <w:rPr>
          <w:rFonts w:cs="Times New Roman" w:ascii="Times New Roman" w:hAnsi="Times New Roman"/>
          <w:sz w:val="26"/>
          <w:szCs w:val="26"/>
          <w:lang w:val="en-US"/>
        </w:rPr>
        <w:t>practice</w:t>
      </w:r>
      <w:r>
        <w:rPr>
          <w:rFonts w:cs="Times New Roman" w:ascii="Times New Roman" w:hAnsi="Times New Roman"/>
          <w:sz w:val="26"/>
          <w:szCs w:val="26"/>
        </w:rPr>
        <w:t>.</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A four point scale with assigned value was used to rate the responses to the questionnaire items as follows: Very Great Extent (VGE) 4 points, Great Extent (GE) 3 points, Low Extent (LE) 2 points, Very Low Extent (VLE) 1 point. The items on the instrument are unambiguou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analyzing the data, the researcher used mean score and standard deviation in answering the research question of this study. The degree of great extent and low extent were determined by finding the mean of the values assigned to the options. The criterion mean of 2.50 was gotten by summing up the weighted options (4+3+2+1= 10) and dividing it by total number of response options (4) as follows; 10/4=2.50. In rating the computed mean scores that range from 2.50 and above was regarded as being great extent while the item that falls below 2.50 was regarded as having low exten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DATA ANALYSIS AND RES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presents the data collected from respondents, as well as the results of their analyses. The presentation and analyses are according to the research questions. The summary of findings from the analyses is also presen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 1: What are the functions of the teacher in classroom management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1: Mean score of male and female teachers on the functions of the teacher in classroom management in Rimi College, Kaduna?</w:t>
      </w:r>
    </w:p>
    <w:tbl>
      <w:tblPr>
        <w:tblW w:w="9576" w:type="dxa"/>
        <w:jc w:val="left"/>
        <w:tblInd w:w="-113" w:type="dxa"/>
        <w:tblLayout w:type="fixed"/>
        <w:tblCellMar>
          <w:top w:w="0" w:type="dxa"/>
          <w:left w:w="108" w:type="dxa"/>
          <w:bottom w:w="0" w:type="dxa"/>
          <w:right w:w="108" w:type="dxa"/>
        </w:tblCellMar>
      </w:tblPr>
      <w:tblGrid>
        <w:gridCol w:w="828"/>
        <w:gridCol w:w="3510"/>
        <w:gridCol w:w="1080"/>
        <w:gridCol w:w="720"/>
        <w:gridCol w:w="810"/>
        <w:gridCol w:w="990"/>
        <w:gridCol w:w="810"/>
        <w:gridCol w:w="82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le Teacher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ke use of facial expression in communicating to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mits students to freely express themselves during teaching in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 abusive language in communicating to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use clear, simple and unambiguous words with students during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s respectful tones of voices in communicating with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es not listen to students complai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ourages expressions of opinion and view from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s both writing and or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 body sign and gesture to correct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oid the use of technical jargons in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s loud and harsh voice in communicating with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ata presented on table 1 show that respondents responded to a great extent in all items. The grand mean of 3.14 and 3.25 for male and female teachers respectively and standard deviation of 0.88 and 0.77 for male and female teachers respectively implies that there is great extent to which teachers use effective communication as classroom management </w:t>
      </w:r>
      <w:r>
        <w:rPr>
          <w:rFonts w:cs="Times New Roman" w:ascii="Times New Roman" w:hAnsi="Times New Roman"/>
          <w:sz w:val="26"/>
          <w:szCs w:val="26"/>
          <w:lang w:val="en-US"/>
        </w:rPr>
        <w:t>practices</w:t>
      </w:r>
      <w:r>
        <w:rPr>
          <w:rFonts w:cs="Times New Roman" w:ascii="Times New Roman" w:hAnsi="Times New Roman"/>
          <w:sz w:val="26"/>
          <w:szCs w:val="26"/>
        </w:rPr>
        <w:t xml:space="preserve"> in secondary schools in Rimi College, Kaduna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 2: What is the effectiveness of classroom management on students’ achievement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2: Mean score of male teacher and female teachers on the effectiveness of classroom management on students’ achievement in Rimi College Kaduna?</w:t>
      </w:r>
    </w:p>
    <w:tbl>
      <w:tblPr>
        <w:tblW w:w="9576" w:type="dxa"/>
        <w:jc w:val="left"/>
        <w:tblInd w:w="-113" w:type="dxa"/>
        <w:tblLayout w:type="fixed"/>
        <w:tblCellMar>
          <w:top w:w="0" w:type="dxa"/>
          <w:left w:w="108" w:type="dxa"/>
          <w:bottom w:w="0" w:type="dxa"/>
          <w:right w:w="108" w:type="dxa"/>
        </w:tblCellMar>
      </w:tblPr>
      <w:tblGrid>
        <w:gridCol w:w="828"/>
        <w:gridCol w:w="3510"/>
        <w:gridCol w:w="1080"/>
        <w:gridCol w:w="720"/>
        <w:gridCol w:w="810"/>
        <w:gridCol w:w="990"/>
        <w:gridCol w:w="810"/>
        <w:gridCol w:w="82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le Teacher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interaction with students enhance students academic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way teachers give assignments enhance students academic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ular attendance of classes by teachers enhance students academic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ssroom atmosphere enhance students academic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quate classroom facilities enhance students academic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ata presented in table </w:t>
      </w:r>
      <w:r>
        <w:rPr>
          <w:rFonts w:cs="Times New Roman" w:ascii="Times New Roman" w:hAnsi="Times New Roman"/>
          <w:sz w:val="26"/>
          <w:szCs w:val="26"/>
          <w:lang w:val="en-US"/>
        </w:rPr>
        <w:t>2</w:t>
      </w:r>
      <w:r>
        <w:rPr>
          <w:rFonts w:cs="Times New Roman" w:ascii="Times New Roman" w:hAnsi="Times New Roman"/>
          <w:sz w:val="26"/>
          <w:szCs w:val="26"/>
        </w:rPr>
        <w:t xml:space="preserve"> shows that respondents responded to a great extent in all items. The grand mean of 3.16 and 3.31 for male and female teachers respectively and standard deviation of 0.86 and 0.75 for male and female teachers respectively implies that there is great extent teachers manage their time as classroom management and control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 3: How does classroom management influence development setting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Mean score of male teacher and female teacher on the classroom management influence development setting in Rimi College Kaduna?</w:t>
      </w:r>
    </w:p>
    <w:tbl>
      <w:tblPr>
        <w:tblW w:w="9576" w:type="dxa"/>
        <w:jc w:val="left"/>
        <w:tblInd w:w="-113" w:type="dxa"/>
        <w:tblLayout w:type="fixed"/>
        <w:tblCellMar>
          <w:top w:w="0" w:type="dxa"/>
          <w:left w:w="108" w:type="dxa"/>
          <w:bottom w:w="0" w:type="dxa"/>
          <w:right w:w="108" w:type="dxa"/>
        </w:tblCellMar>
      </w:tblPr>
      <w:tblGrid>
        <w:gridCol w:w="828"/>
        <w:gridCol w:w="3510"/>
        <w:gridCol w:w="1080"/>
        <w:gridCol w:w="720"/>
        <w:gridCol w:w="810"/>
        <w:gridCol w:w="990"/>
        <w:gridCol w:w="810"/>
        <w:gridCol w:w="82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le Teacher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udents are not allowed to be loitering about during the school h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nishment is used to correct deviant and delinquent behavior among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rtain rights and privileges are withdrawn from students to correct devian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use eye contact to correct some deviant act in th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wards and praises are used by the teachers to encourage discipline among th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use sanction or threats to make students obey certain rules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enact rules and regulations that restrict students from unauthorized movement both within and outside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data presented on table </w:t>
      </w:r>
      <w:r>
        <w:rPr>
          <w:rFonts w:cs="Times New Roman" w:ascii="Times New Roman" w:hAnsi="Times New Roman"/>
          <w:sz w:val="26"/>
          <w:szCs w:val="26"/>
          <w:lang w:val="en-US"/>
        </w:rPr>
        <w:t>3</w:t>
      </w:r>
      <w:r>
        <w:rPr>
          <w:rFonts w:cs="Times New Roman" w:ascii="Times New Roman" w:hAnsi="Times New Roman"/>
          <w:sz w:val="26"/>
          <w:szCs w:val="26"/>
        </w:rPr>
        <w:t xml:space="preserve"> shows that respondents rated great extent on all items that addressed discipline </w:t>
      </w:r>
      <w:r>
        <w:rPr>
          <w:rFonts w:cs="Times New Roman" w:ascii="Times New Roman" w:hAnsi="Times New Roman"/>
          <w:sz w:val="26"/>
          <w:szCs w:val="26"/>
          <w:lang w:val="en-US"/>
        </w:rPr>
        <w:t xml:space="preserve">and development </w:t>
      </w:r>
      <w:r>
        <w:rPr>
          <w:rFonts w:cs="Times New Roman" w:ascii="Times New Roman" w:hAnsi="Times New Roman"/>
          <w:sz w:val="26"/>
          <w:szCs w:val="26"/>
        </w:rPr>
        <w:t xml:space="preserve">as a classroom management skill. The grand mean of 3.19 and 3.28 for male and female teachers respectively and standard deviation of 0.84 and 0.75 for male and female teachers respectively implies that there is great extent teachers ensure discipline as classroom management and control in secondary schools in </w:t>
      </w:r>
      <w:r>
        <w:rPr>
          <w:rFonts w:cs="Times New Roman" w:ascii="Times New Roman" w:hAnsi="Times New Roman"/>
          <w:sz w:val="26"/>
          <w:szCs w:val="26"/>
          <w:lang w:val="en-US"/>
        </w:rPr>
        <w:t>Rimi College Kaduna</w:t>
      </w:r>
      <w:r>
        <w:rPr>
          <w:rFonts w:cs="Times New Roman" w:ascii="Times New Roman" w:hAnsi="Times New Roman"/>
          <w:sz w:val="26"/>
          <w:szCs w:val="26"/>
        </w:rPr>
        <w:t xml:space="preserv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 4: What are the problems militating against Classroom managements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Mean score of male and female teachers on the problems militating against Classroom managements in Rimi College Kaduna?</w:t>
      </w:r>
    </w:p>
    <w:tbl>
      <w:tblPr>
        <w:tblW w:w="9576" w:type="dxa"/>
        <w:jc w:val="left"/>
        <w:tblInd w:w="-113" w:type="dxa"/>
        <w:tblLayout w:type="fixed"/>
        <w:tblCellMar>
          <w:top w:w="0" w:type="dxa"/>
          <w:left w:w="108" w:type="dxa"/>
          <w:bottom w:w="0" w:type="dxa"/>
          <w:right w:w="108" w:type="dxa"/>
        </w:tblCellMar>
      </w:tblPr>
      <w:tblGrid>
        <w:gridCol w:w="828"/>
        <w:gridCol w:w="3510"/>
        <w:gridCol w:w="1080"/>
        <w:gridCol w:w="720"/>
        <w:gridCol w:w="810"/>
        <w:gridCol w:w="990"/>
        <w:gridCol w:w="810"/>
        <w:gridCol w:w="82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ale Teacher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utilize time meant for a period or two periods as case may be to t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s stayed in the class beyond the time allocated for the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es much time in introducing the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teachers map out insufficient time for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teacher uses much time in copying note at expense of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nd much time to correct students when display unacceptable behavior in th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cher map out insufficient time to make use of instructional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GE</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ata presented on table 4 shows that teachers responded to a great extent in all the items addressing </w:t>
      </w:r>
      <w:r>
        <w:rPr>
          <w:rFonts w:cs="Times New Roman" w:ascii="Times New Roman" w:hAnsi="Times New Roman"/>
          <w:sz w:val="26"/>
          <w:szCs w:val="26"/>
          <w:lang w:val="en-US"/>
        </w:rPr>
        <w:t>problems of</w:t>
      </w:r>
      <w:r>
        <w:rPr>
          <w:rFonts w:cs="Times New Roman" w:ascii="Times New Roman" w:hAnsi="Times New Roman"/>
          <w:sz w:val="26"/>
          <w:szCs w:val="26"/>
        </w:rPr>
        <w:t xml:space="preserve"> classroom management </w:t>
      </w:r>
      <w:r>
        <w:rPr>
          <w:rFonts w:cs="Times New Roman" w:ascii="Times New Roman" w:hAnsi="Times New Roman"/>
          <w:sz w:val="26"/>
          <w:szCs w:val="26"/>
          <w:lang w:val="en-US"/>
        </w:rPr>
        <w:t>practices</w:t>
      </w:r>
      <w:r>
        <w:rPr>
          <w:rFonts w:cs="Times New Roman" w:ascii="Times New Roman" w:hAnsi="Times New Roman"/>
          <w:sz w:val="26"/>
          <w:szCs w:val="26"/>
        </w:rPr>
        <w:t>. The grand mean of 3.19 and 3.30 for male and female respectively and standard deviation of 0.84 and 0.77 for male and female teachers respectively implies that teachers employed motivation as classroom management and control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FIVE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ONCLUSION, AND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discusses the findings of the study, educational implications of the findings are also highlighted and recommendation made. Limitations of the study are also indicated while suggestions for further research were also mad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 study examined the examine the role of the teacher in classroom management. Based on the findings of the study, the following conclusions were drawn that, in classrooms, teachers do adopt and use effective communication in their teaching, ensure students discipline, motivate and manage their time as classroom management and control in secondary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findings of the study, the researcher recommends that principals and teachers should always adopt and use different communication techniques that will enable students to decode any information pass across. Also principals and teachers should encourage students through motivation and rewarding outstanding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dings from the study also revealed that, there is no significant difference between the mean scores of male and female teachers on the extent teachers use effective communication as classroom management in Rimi College Kadun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findings, the following recommendations were proff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School principals and teachers should adopt different means of communication that will enable students to decode any information pass across to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Secondary school management and teachers should adopt different means of inculcating discipline into their students such as punish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School principals and teachers should always rewards and motivate their students through positive words, gift to any student who performs we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Secondary school management should also discourage teachers from spending beyond the normal period they have for a particular class. These will enable each teacher to plan and utilize their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eacher education institutions should pay more attention to imparting classroom management skills on teacher-train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School principals should supervise teachers’ classroom activities more closely to ensure that teachers’ weaknesses in classroom management skills are corr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Conference, workshops, seminars and other in-service programmes should be regularly organized for teachers to acquaint them with latest innovations in classroom manage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limitations were experienced in the course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Financial issue was a major constraint because the researcher had issues meeting up with appointments with the respondents at the appropriate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t was not possible for the researcher to use all the teachers in Rimi College Kadun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nclusion of all of them would have increased the creditability and generalization of the result of the stud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ummary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centered on the examin</w:t>
      </w:r>
      <w:r>
        <w:rPr>
          <w:rFonts w:cs="Times New Roman" w:ascii="Times New Roman" w:hAnsi="Times New Roman"/>
          <w:sz w:val="26"/>
          <w:szCs w:val="26"/>
          <w:lang w:val="en-US"/>
        </w:rPr>
        <w:t>ation</w:t>
      </w:r>
      <w:r>
        <w:rPr>
          <w:rFonts w:cs="Times New Roman" w:ascii="Times New Roman" w:hAnsi="Times New Roman"/>
          <w:sz w:val="26"/>
          <w:szCs w:val="26"/>
        </w:rPr>
        <w:t xml:space="preserve"> the role of the teacher in classroom management. Four research questions and four hypotheses were formulated for the study. The population for the study consisted of 50 teachers while the sample for the study included a total of 2</w:t>
      </w:r>
      <w:r>
        <w:rPr>
          <w:rFonts w:cs="Times New Roman" w:ascii="Times New Roman" w:hAnsi="Times New Roman"/>
          <w:sz w:val="26"/>
          <w:szCs w:val="26"/>
          <w:lang w:val="en-US"/>
        </w:rPr>
        <w:t>7</w:t>
      </w:r>
      <w:r>
        <w:rPr>
          <w:rFonts w:cs="Times New Roman" w:ascii="Times New Roman" w:hAnsi="Times New Roman"/>
          <w:sz w:val="26"/>
          <w:szCs w:val="26"/>
        </w:rPr>
        <w:t xml:space="preserve"> respondents. Questionnaire was used as the instrument for data collection and was designed to elicit appropriate information from the 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liability co-efficient of the instrument was calculated using Cronbach Alpha method. Alpha value was found to be 0.92 indicating high reliability of the instrument. Mean score and standard deviation were used to answer the research questions</w:t>
      </w:r>
      <w:r>
        <w:rPr>
          <w:rFonts w:cs="Times New Roman" w:ascii="Times New Roman" w:hAnsi="Times New Roman"/>
          <w:sz w:val="26"/>
          <w:szCs w:val="26"/>
          <w:lang w:val="en-US"/>
        </w:rPr>
        <w:t>.</w:t>
      </w:r>
      <w:r>
        <w:rPr>
          <w:rFonts w:cs="Times New Roman" w:ascii="Times New Roman" w:hAnsi="Times New Roman"/>
          <w:sz w:val="26"/>
          <w:szCs w:val="26"/>
        </w:rPr>
        <w:t xml:space="preserve"> Some of the major findings of the study indicated a great extent in relation to teachers using effective communication as classroom management skill for quality assurance secondary schools, the finding also showed a great extent teachers ensure discipline as classroom management skill for quality assurance in secondary school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deboyeje, R.S. &amp; Afolabi, A. (2012). Classroom management. Ife: Oluwa Enterprises Nig.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desina, S. (2010). Educational management. Enugu: fourth Dimension Publishing Compan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henta, J. A. (2009). Basic management functions. Journal of Studies in Educational Planning and Administra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yi, K. (2012). Effective supervision of instruction in schools. Paper presented at training workshop on school management and supervis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intunde, I. O. (2014). Teachers as motivational coaches. How to unlock the hidden power in teachers. Abuja: universal Communications Tansen Limit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Alberto and Troutman (2010). Assessing Quality Assurance Strategies in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wara state Government-owned college of Education. Journal of Research in Education, Vol 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ubue, G.U. (2011). Fifty years of Higher Education in Nigeria: trends in Quality Assurance. Paper presented at the International Conference on the Contributions of Nigerian Universities to the 50th Independence Anniversar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agbu, C. (2009). Contemporary issues in management of secondary education in Nigeria. NIGERIAN Journal of Educational Manage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 A. (2006). Conducting research in education and social sciences. Enugu: Tashiwa Network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saya, S.A. (2015). Essentials of educational management. Lagos: Joaec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balola, J.B.; Adedeji, S. O.; &amp; Erwat, E.A. (2006). Revitalizing Quality Higher Education in Nigeria: option and Strategi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rney, J . B. (2015). Looking inside for competitive acknowledge. Academy of Management Executive in Human Resources Manage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ear, G. G. (2008). Best practices in classroom discipline. In a Thomas &amp; .J. Grimes (Eds), Best practices in school psychology. Bethesda, MD: National Association of School Psychologist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eginningtoteach, (2012). Essential skills for classroom management. Retrieved October 20, 2012. From http: //www. begi nningtoteach .gct.au/Teachingandlearning/Classr oornmanagement.htm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rowers and Tower (2010). Educational assessment and quality assurance implication for principal instructional leadership roles. Abuja: Paper presented at the 3Vt Annual Conference of International Association for Educational Assessment, Abuja, 4-9 September.</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iwar, A. M. (2015). Teachers’ registration council of Nigeria and quality assurance in teacher education. A publication of Deans of Education of Nigerian Universities. Ilorin: Indemac Print Med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ornbush, P. &amp; Pruitt, G. (2015). Time strategy in educational syste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onovan, MS. &amp; Cross, CT. (2012). Minority students in special and gifted education. Washing on DC: National Academy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ke (2009). Educating teachers about managing classroom and students. Teaching and teacher education. Ibadan: Regination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rosaro, D.C. &amp; Ogunsaju S. (2009). The craft of educational management. Ibadan: Reginason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birim, P.U. (2012). Extent of supervision of instruction in federal government colleges in Imo and Enugu states of south east zone, Nigeria. Unpublished M.EcI project. Department of Educational Foundation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dwards, C.H. (2010). Classroom discipline and management. (3rd Ed.), New York: John Wiley &amp; Sons Inc.</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verton, C. &amp; Weinstein, C. (2006). Handbook of classroom management. Research practice and contemporary issues Mahwah, NJ: Erbau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koka, G.K. (2010). The concept of quality assurance and its relevance to junior secondary school supervisors. A paper presented at the training workshop on quality assurance for SJJ supervisors, Owerri 29-30 November.</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ocha, P.A., Nossiri, C.P., &amp; Eferakeya, O.A. (2009). Essentials of classroom organization and management. Owerri: New African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Ezeocha, P.A. (2010). Educational administration and planning. Nsukka: optimal Computer Solutions Ltd.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 (2009). Secondary school head teachers, quality assurance strategies and challenges in Gucha district, Keny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ederal Republic of Nigeria (2014). National policy on education. (4th Ed). Abuja: NERDC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ry, D. (2015). Helping students remember: teaching as though students mattered. San Francisco: Jossey-Bass Inc. Federal Republic of Nigeria (FRN) (20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lazer, G. (2011). The collaborative classroom: a guide to cooperative learning. Yarra, Victoria: Eleanor Curtai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ordon, K. (2011). Classroom management and managing student conduct, effective praise guidelines and few things to know about esol thrown in for good measure ADPRIMA Instruction System http://www.adprima .com/managing. Htm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rris, A.H. (2011). Proactive classroom management. several ounces of prevention. Contemporary Educa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worth, M. (2006). Management basis. Retrieved October 20, 2012, from http://www.business-to-leadership.c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jaiya, N. (2011). A guide to supervision of instruction. Lagos: Grace Graphic Publishing Compan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jaiya, Y. (2011). From quality to quality assurance: a panacea for quality education in Nigerian Schools. In N.A. Nwagu., E.T.Ehiametalor., M.O. Ogunu., &amp; M. Nwadiani (Eds.), current Issues in educational management in Nigeria. Benin City: the Nigerian Association for educational Administration and Planning (NAEAP).</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auchak, D. &amp; Eggen, P. (2008). Instruction to teaching: Becoming a professiona;l (3rd Ed). Upper saddle River, NJ: Pearson Education Inc.</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mal, K. (2009). The effect of classroom skills of elementary school teachers on undesirable discipline behaviour of students. In Procedia Social and Behavioural Sci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pee, M. (2013). Principles of classroom management: a hierarchical approach. Engle Wood Cliffs, N.J. Prentice-Hil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otter, J. (2012). Poor, dependence and effective management. Harvard Business Review.</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anu (2012). A longitudinal study of teacher burnout and perceived se/f  efficacy in classroom management. India: McGraw Hill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Lee Canter and associates (2012). Classroom management in secondary schools: a study of student teachers’ successful strategies. High Beam Research Inc., US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Lewis, S.Y. (2015). Emerging trends in teacher education. Education toda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teru, P. (2007). Higher Education Quality Assurance in Sub-Saharan Africa Status, challenges, opportunities and promising practices. World Bank working paper.</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baji, I. N., Ebirim, RU. &amp; Akwali, P.C. (2012). Achieving quality assurance in entrepreneurship education for national transformation in Nigeria. A paper presented at the Annual Conference of the Institute of Education,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ndler, A. N. (2000). Motivating students who don’t care: Successful technique for educators: Solution Tree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obegi, O.F., Ondigi, B.A. &amp; Obuiru, O.P. (2010). Secondary school head teachers’ quallty assurance strategies and challenges in Gucha district, Kenya. Academic Journal of Educational Research and Review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odebelu, M. N. (2008). Supervisory behaviour and teacher satisfaction in secondary schools: Nigeria Journal of Educational Manage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ewman, R.S., Murray, B., &amp; Lussier, C. (2004). Confrontation with aggressive peers at school: students’ reluctance to seek help from the teacher. Journal of Educational Psychology. 93, 398-41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nna, O.C. (2000). Aberrations in the Nigeria education system. The state of education in Nigeria. Abuja: UNESCO.</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nna, O.C. (1992). Introduction to educational research. Ibadan: Heineman Educational Book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ite, O. (2012). Quality assurance and teachers’ instructional performance tasks in secondary schools in Nigeria. A paper presented at the 14th National Conference of the Nigerian Association of Educational Researcher and Evaluators (NAERE). University of Nigeria, Nsukka, 9-13 Jul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orgu, B.G. (2006). Educational research. Basic issues and methodology (2 Ed) Nsukka: University Trust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boegbulem, A. &amp; Onwurah, C. (2011). Organization and management of education. A Nigerian perspective. Nsukka: Great AP Express Publisher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boegbulem, A. (2011). Classroom organization and management. Issues and concerns. Nsukka: Great AP Express Publisher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duyemi, N. U. (2009). Impact of environment on teachers’ classroom management in secondary schools in Ikorodu education zone of Lagos state. Unpublished M.Ed project. Department of Educational Foundation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gbonna, R. N .O. (2008). Classroom control. A basic necessity for quality assurance in lower basic education. Nigerian Journal of Educational Manage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gbonnaya, N. (2014). Nature and scope of educational administration. In T.O. Mgbodile, (Ed), Fundamentals of educational administration and planning. Enugu: Magnet Business Enterpris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gunsaju, (2009). School management and supervision. Tie Ife: Cleanpnut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ebukola, P. (2014). The state of Universities in Nigeria. NUC: Abuja,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oye, J.C. (2009). Modern management technique. Development administration. Calabar: Abbot Book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moregie, N. (2008). Quality assurance in Nigerian university education and credentialing. Proquest Education Journals. 129(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yali, L.C. &amp; Modebelu, M. N. (2010). Effective classroom management skills: Enhancement strategy for standard in secondary education in Nigeria. Journal of Nigerian Association for Educational Administration and planning. Vol 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cho, L. O. (2006). Communication skills in Educational Administration, Enugu: New Generation Venture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ttan, J. O. (2010). Quality assurance and students’ academic performance in senior secondary schools in Ilorin metropolis, Kwara state. Unpublished Masters dissertation, University of Ilorin,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eretomode, T.V. (2011). Educational administration. Applied concept and theoretical perspectives. Lagos: Joja Educational Research and Publication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Rich, J. M. (2011). Should students be punished? Contemporary Education. 62 (3), 180-18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apre, P. (2012). Realizing the potential of educational management in India. Journal of educational management and administration. (Vol 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oyouwanttoteach, (2012). Five classroom management skills every teacher must have. Retrieved October 20,2012, from http: //www.soyouwanttoteach .com/5-classroom-management- skills-every-teacher-must-hav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tronge, J.H. &amp; Hindman, J. L. (2013). Hiring the best teachers. Educational Leadership. 40(7), 56-6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gboaja, C.I., &amp; Ibiam, N. (2010). Quality assurance in tipper basic agricultural science education in Umuahia secondary education zone of Abia state. NAEAP Journal of educational leadership.</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kwungwu, (2008). Effective funding and quality assurance in the Nigerian Education Syste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niversal Basic Education Programme (2012). A training manual for Nigerian primary school inspections and supervisors. Ibadan: Stirling-Horden Publisher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igwe, A.I. (2013). Classroom management practices in senior secondary schools in Rivers state. Unpublished M.Ed project. Department of Educational foundation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ilkinson, A., Redman, T., Snape,; &amp; Marchinton, M. (1998). Management with total Quality Management: Theory and Practice. Ebonyi Macmillan Wronski, SR (1975) A social studies manifest: a presidential address, social education, March.</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0" w:hanging="0"/>
        <w:jc w:val="center"/>
        <w:rPr>
          <w:rFonts w:ascii="Times New Roman" w:hAnsi="Times New Roman" w:cs="Times New Roman"/>
          <w:b/>
          <w:b/>
          <w:bCs/>
          <w:sz w:val="26"/>
          <w:szCs w:val="26"/>
        </w:rPr>
      </w:pPr>
      <w:r>
        <w:rPr>
          <w:rFonts w:cs="Times New Roman" w:ascii="Times New Roman" w:hAnsi="Times New Roman"/>
          <w:b/>
          <w:bCs/>
          <w:sz w:val="26"/>
          <w:szCs w:val="26"/>
        </w:rPr>
        <w:t>APPENDIX A</w:t>
      </w:r>
    </w:p>
    <w:p>
      <w:pPr>
        <w:pStyle w:val="Normal"/>
        <w:spacing w:lineRule="auto" w:line="480"/>
        <w:ind w:left="0" w:hanging="0"/>
        <w:jc w:val="center"/>
        <w:rPr>
          <w:rFonts w:ascii="Times New Roman" w:hAnsi="Times New Roman" w:cs="Times New Roman"/>
          <w:b/>
          <w:b/>
          <w:bCs/>
          <w:sz w:val="26"/>
          <w:szCs w:val="26"/>
        </w:rPr>
      </w:pPr>
      <w:r>
        <w:rPr>
          <w:rFonts w:cs="Times New Roman" w:ascii="Times New Roman" w:hAnsi="Times New Roman"/>
          <w:b/>
          <w:bCs/>
          <w:sz w:val="26"/>
          <w:szCs w:val="26"/>
        </w:rPr>
        <w:t>QUESTIONNAIRE</w:t>
      </w:r>
    </w:p>
    <w:p>
      <w:pPr>
        <w:pStyle w:val="Normal"/>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Introduction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lease indicate with a tick against the option that is most applicable to you.</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CTION A</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Gender: </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Male Teacher</w:t>
      </w:r>
      <w:r>
        <w:rPr>
          <w:rFonts w:cs="Times New Roman" w:ascii="Times New Roman" w:hAnsi="Times New Roman"/>
          <w:sz w:val="26"/>
          <w:szCs w:val="26"/>
          <w:lang w:val="en-US"/>
        </w:rPr>
        <w:t xml:space="preserve">  (  )</w:t>
      </w:r>
      <w:r>
        <w:rPr>
          <w:rFonts w:cs="Times New Roman" w:ascii="Times New Roman" w:hAnsi="Times New Roman"/>
          <w:sz w:val="26"/>
          <w:szCs w:val="26"/>
        </w:rPr>
        <w:tab/>
        <w:tab/>
        <w:t xml:space="preserve">Female Teacher </w:t>
      </w:r>
      <w:r>
        <w:rPr>
          <w:rFonts w:cs="Times New Roman" w:ascii="Times New Roman" w:hAnsi="Times New Roman"/>
          <w:sz w:val="26"/>
          <w:szCs w:val="26"/>
          <w:lang w:val="en-US"/>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cate your extent of agreement with each of the following statement by ticking in the appropriate column on your right. There are four response options viz: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y Great Extent </w:t>
        <w:tab/>
        <w:tab/>
        <w:t xml:space="preserve">(V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eat Extent </w:t>
        <w:tab/>
        <w:tab/>
        <w:tab/>
        <w:t xml:space="preserve">(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w Extent </w:t>
        <w:tab/>
        <w:tab/>
        <w:tab/>
        <w:t>(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ery Low Extent</w:t>
        <w:tab/>
        <w:tab/>
        <w:t xml:space="preserve">(V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Question 1: What are the functions of the teacher in classroom management in Rimi College, Kaduna?</w:t>
      </w:r>
    </w:p>
    <w:tbl>
      <w:tblPr>
        <w:tblW w:w="10008" w:type="dxa"/>
        <w:jc w:val="left"/>
        <w:tblInd w:w="-788" w:type="dxa"/>
        <w:tblLayout w:type="fixed"/>
        <w:tblCellMar>
          <w:top w:w="0" w:type="dxa"/>
          <w:left w:w="108" w:type="dxa"/>
          <w:bottom w:w="0" w:type="dxa"/>
          <w:right w:w="108" w:type="dxa"/>
        </w:tblCellMar>
      </w:tblPr>
      <w:tblGrid>
        <w:gridCol w:w="828"/>
        <w:gridCol w:w="5580"/>
        <w:gridCol w:w="990"/>
        <w:gridCol w:w="720"/>
        <w:gridCol w:w="900"/>
        <w:gridCol w:w="9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e use of facial expression in communicating to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ts students to freely express themselves during teaching in the class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 abusive language in communicating to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use clear, simple and unambiguous words with students during 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s respectful tones of voices in communicating with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es not listen to students complai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courages expressions of opinion and view from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s both writing and oral 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 body sign and gesture to correct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oid the use of technical jargons in teach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s loud and harsh voice in communicating with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Question Two: How does classroom management influence development setting in Rimi College Kaduna?</w:t>
      </w:r>
    </w:p>
    <w:tbl>
      <w:tblPr>
        <w:tblW w:w="10188" w:type="dxa"/>
        <w:jc w:val="center"/>
        <w:tblInd w:w="0" w:type="dxa"/>
        <w:tblLayout w:type="fixed"/>
        <w:tblCellMar>
          <w:top w:w="0" w:type="dxa"/>
          <w:left w:w="108" w:type="dxa"/>
          <w:bottom w:w="0" w:type="dxa"/>
          <w:right w:w="108" w:type="dxa"/>
        </w:tblCellMar>
      </w:tblPr>
      <w:tblGrid>
        <w:gridCol w:w="828"/>
        <w:gridCol w:w="5850"/>
        <w:gridCol w:w="1080"/>
        <w:gridCol w:w="810"/>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s are not allowed to be loitering about during the school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nishment is used to correct deviant and delinquent behavior among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rtain rights and privileges are withdrawn from students to correct deviant behav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use eye contact to correct some deviant act in th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wards and praises are used by the teachers to encourage discipline among the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use sanction or threats to make students obey certain rules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enact rules and regulations that restrict students from unauthorized movement both within and outside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earch Question Three: What is the effectiveness of classroom management on students’ achievement in Rimi College Kaduna?</w:t>
      </w:r>
    </w:p>
    <w:tbl>
      <w:tblPr>
        <w:tblW w:w="10008" w:type="dxa"/>
        <w:jc w:val="center"/>
        <w:tblInd w:w="0" w:type="dxa"/>
        <w:tblLayout w:type="fixed"/>
        <w:tblCellMar>
          <w:top w:w="0" w:type="dxa"/>
          <w:left w:w="108" w:type="dxa"/>
          <w:bottom w:w="0" w:type="dxa"/>
          <w:right w:w="108" w:type="dxa"/>
        </w:tblCellMar>
      </w:tblPr>
      <w:tblGrid>
        <w:gridCol w:w="828"/>
        <w:gridCol w:w="5580"/>
        <w:gridCol w:w="1170"/>
        <w:gridCol w:w="810"/>
        <w:gridCol w:w="81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interaction with students enhance students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ay teachers give assignments enhance students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ular attendance of classes by teachers enhance students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ssroom atmosphere enhance students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equate classroom facilities enhance students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Research question 4: What are the problems militating against Classroom managements in Rimi College Kaduna?</w:t>
      </w:r>
    </w:p>
    <w:tbl>
      <w:tblPr>
        <w:tblW w:w="10350" w:type="dxa"/>
        <w:jc w:val="left"/>
        <w:tblInd w:w="-725" w:type="dxa"/>
        <w:tblLayout w:type="fixed"/>
        <w:tblCellMar>
          <w:top w:w="0" w:type="dxa"/>
          <w:left w:w="108" w:type="dxa"/>
          <w:bottom w:w="0" w:type="dxa"/>
          <w:right w:w="108" w:type="dxa"/>
        </w:tblCellMar>
      </w:tblPr>
      <w:tblGrid>
        <w:gridCol w:w="810"/>
        <w:gridCol w:w="6030"/>
        <w:gridCol w:w="900"/>
        <w:gridCol w:w="810"/>
        <w:gridCol w:w="90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utilize time meant for a period or two periods as case may be to tea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s stayed in the class beyond the time allocated for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s much time in introducing the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s map out insufficient time for eval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 uses much time in copying note at expense of expla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nd much time to correct students when display unacceptable behavior in the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map out insufficient time to make use of instructional 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41:00Z</dcterms:created>
  <dc:creator>hp</dc:creator>
  <dc:description/>
  <dc:language>en-US</dc:language>
  <cp:lastModifiedBy>drprinxe</cp:lastModifiedBy>
  <dcterms:modified xsi:type="dcterms:W3CDTF">2023-12-12T11: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E4D8BB214A53AB7A782A6D7C5035</vt:lpwstr>
  </property>
  <property fmtid="{D5CDD505-2E9C-101B-9397-08002B2CF9AE}" pid="3" name="KSOProductBuildVer">
    <vt:lpwstr>1033-11.2.0.11225</vt:lpwstr>
  </property>
</Properties>
</file>