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ROLE OF TELEVISION MEDIA ON DISSEMINATING COVID-19 VACCINATION INFORMATION IN NIGERIA</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This study was carried out on </w:t>
      </w:r>
      <w:r>
        <w:rPr>
          <w:rFonts w:eastAsia="SimSun" w:cs="Times New Roman" w:ascii="Times New Roman" w:hAnsi="Times New Roman"/>
          <w:sz w:val="24"/>
          <w:szCs w:val="24"/>
          <w:lang w:val="en-US"/>
        </w:rPr>
        <w:t>the role of television media in disseminating COVID-19 vaccination information in Nigeria.</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eastAsia="SimSun" w:cs="Times New Roman" w:ascii="Times New Roman" w:hAnsi="Times New Roman"/>
          <w:sz w:val="24"/>
          <w:szCs w:val="24"/>
          <w:lang w:val="en-US"/>
        </w:rPr>
        <w:t>television viewers in Illorin, Kwara State</w:t>
      </w:r>
      <w:r>
        <w:rPr>
          <w:rFonts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160 respondents and 141 were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The result of the findings reveals that t</w:t>
      </w:r>
      <w:r>
        <w:rPr>
          <w:rFonts w:eastAsia="SimSun" w:cs="Times New Roman" w:ascii="Times New Roman" w:hAnsi="Times New Roman"/>
          <w:sz w:val="24"/>
          <w:szCs w:val="24"/>
          <w:lang w:val="en-US"/>
        </w:rPr>
        <w:t>he television media effectively created public awareness of the availability of COVID-19 vaccines</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sz w:val="24"/>
          <w:szCs w:val="24"/>
          <w:lang w:val="en-US"/>
        </w:rPr>
        <w:t>t</w:t>
      </w:r>
      <w:r>
        <w:rPr>
          <w:rFonts w:eastAsia="SimSun" w:cs="Times New Roman" w:ascii="Times New Roman" w:hAnsi="Times New Roman"/>
          <w:sz w:val="24"/>
          <w:szCs w:val="24"/>
          <w:lang w:val="en-US"/>
        </w:rPr>
        <w:t>he television media educated the public on the need for COVID-19 vaccination</w:t>
      </w:r>
      <w:r>
        <w:rPr>
          <w:rFonts w:eastAsia="SimSun"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Furthermore, the study revealed that t</w:t>
      </w:r>
      <w:r>
        <w:rPr>
          <w:rFonts w:eastAsia="SimSun" w:cs="Times New Roman" w:ascii="Times New Roman" w:hAnsi="Times New Roman"/>
          <w:sz w:val="24"/>
          <w:szCs w:val="24"/>
          <w:lang w:val="en-US"/>
        </w:rPr>
        <w:t>he television media played a significant role in the effective distribution of the COVID-19 vaccines.</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television </w:t>
      </w:r>
      <w:r>
        <w:rPr>
          <w:rFonts w:eastAsia="SimSun" w:cs="Times New Roman" w:ascii="Times New Roman" w:hAnsi="Times New Roman"/>
          <w:sz w:val="24"/>
          <w:szCs w:val="24"/>
        </w:rPr>
        <w:t>stations need to recognize that they have an important role to play in the fight to minimize misinformation in Nigeria and across Africa</w:t>
      </w:r>
      <w:r>
        <w:rPr>
          <w:rFonts w:eastAsia="SimSun" w:cs="Times New Roman" w:ascii="Times New Roman" w:hAnsi="Times New Roman"/>
          <w:sz w:val="24"/>
          <w:szCs w:val="24"/>
          <w:lang w:val="en-US"/>
        </w:rPr>
        <w:t xml:space="preserve"> thus they should enhance their effectiveness in performing their social responsibility of sensitizing the masses on the Covid-19 vaccination. To mention but a few.</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ON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NTRODUC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utative "coronavirus" is thought to be a zoonotic virus that causes acute respiratory tract infections and deadly pneumonia in humans (Probasco, 2020). It was originally found in December 2019 in Wuhan, China's capital of Hubei Province, and originated from animal sources before spreading to humans. According to Probasco (2020), the symptoms of the new coronavirus include fever, cough, shortness of breath, and diarrhea. Severity of the infections can cause pneumonia, renal failure, and death.</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tensity of the virus prompted the World Health Organization to declare it a global pandemic that had taken many lives, causing widespread alarm and contributing to many people worrisomeness (Zhou, 2020). In view of this,  Quinones (2020) maintains that the impacts on public and mental health, social structures, and local and global economies have been enormously disruptive in practically every n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ile numerous steps were implemented to limit and minimize the spread of the virus, efforts were made would formulate a vaccine for the lethal pandemic, which was accomplished in 2020. (Heymann, 2021).</w:t>
      </w:r>
    </w:p>
    <w:p>
      <w:pPr>
        <w:pStyle w:val="Normal"/>
        <w:spacing w:lineRule="auto" w:line="480"/>
        <w:jc w:val="both"/>
        <w:rPr>
          <w:rFonts w:ascii="Times New Roman" w:hAnsi="Times New Roman" w:cs="Times New Roman"/>
          <w:sz w:val="24"/>
          <w:szCs w:val="24"/>
          <w:highlight w:val="none"/>
          <w:lang w:val="en-US"/>
        </w:rPr>
      </w:pPr>
      <w:r>
        <w:rPr>
          <w:rFonts w:eastAsia="SimSun" w:cs="Times New Roman" w:ascii="Times New Roman" w:hAnsi="Times New Roman"/>
          <w:sz w:val="24"/>
          <w:szCs w:val="24"/>
          <w:lang w:val="en-US"/>
        </w:rPr>
        <w:t>The vaccine was designed to confer acquired immunity against the virus that causes COVID19, severe acute respiratory syndrome coronavirus 2 (SARS-CoV2). According to Gwaha (2021), the COVID-19 immunization is a critical component in limiting the extent to which people become infected by the virus.</w:t>
      </w:r>
      <w:r>
        <w:rPr>
          <w:rFonts w:cs="Times New Roman" w:ascii="Times New Roman" w:hAnsi="Times New Roman"/>
          <w:sz w:val="24"/>
          <w:szCs w:val="24"/>
          <w:lang w:val="en-US"/>
        </w:rPr>
        <w:t xml:space="preserve"> Furthermore, to ensure effective distribution, acceptance, and utilization of the COVID-19 vaccine as postulated by Ukpong (2021), television as a form of mass media played a significant role. The mass media, generally, are mandated with the fundamental role of educating, creating awareness, and informing the public during pandemics, and television is not an exception (Gever &amp; Ezeah, 2020). Similarly, Hanitzsch, (2019) noted that d During a pandemic, the television takes on the role of an educator, teaching the public about health concerns so that they can be mentally prepared to avoid the spread of a pandemic.</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Coverage in the view of Gever and Ezeah (2020) is the most effective approach for which television disseminates, and keep the public informed during a pandemic. This was achieved by frequently reporting on the health implications of COVID-19, advocating appropriate health practices, and recommending measures to help in pandemic containment, as well as advertising the need for, availability of, and enrollment procedure for COVID-19 immunization (Apuke, &amp; Tunca, 2019).  More so, the television media as postulated by Apuke and Tunca (2019), plays its role through high coverage of news, and visual framing, as well as information about the pandemic and related vaccine needs. Given the importance of television media in vaccine information transmission as discussed above, it is vital to investigate the function of television media in delivering COVID-19 immunization information in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itial occurrences of COVID-19 were traced back to Wuhan, China, and the virus spread mostly through human-to-human transmission. Tang (2021) said that human-to-human transmission of the virus is likely to occur mostly through intimate contact with infected people's respiratory droplets, which are often formed by sneezing and coughing. As a result of the virus's virulence, many control and preventative measures were developed and executed (Chinn &amp; Soroka, 2020). The COVID-19 vaccine, on the other hand, was developed to eradicate the pandemic among humans. The COVID-19 vaccination is a critical component in limiting the extent to which people become infected with the virus. However, the vaccine's objective would not have been successfully served if mass media like as television had not been used for mass information transmission (Engler, 2021). According to Ukpong (2021), in order to keep the public informed, the media, like healthcare personnel, have been working hard to assure the virus's eradication and the use of the COVID-19 vaccine. In accordance with the aforementioned, journalists have been on the front lines, reporting on the cases, the death toll, and the precautions that the general public should take to prevent getting the virus, including the necessity for, availability of, and enrollment in the COVID-19 vaccination. In addition to alerting people about the pandemic, television media works to shape public opinion regarding the virus, its method of transmission, and the preventative steps that can help to mitigate it, as well as the COVID-19 vaccine, as much misinformation has circulated on social media platforms. In the light of the above, the study role of television media on disseminating covid-19 vaccination information in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 Of The Study</w:t>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nerally, the study is focused on evaluating the role of television media in disseminating COVID-19 vaccination information in Nigeria. To achieve this, the study will specifically:</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dentify whether the television media effectively created public awareness about the availability of COVID-19 vaccine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certain whether the television media educated the public on the need for COVID-19 vaccination.</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certain whether the television media played a significant role in the effective distribution of COVID-19 vaccine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certain whether the television media promoted health-behavioral changes among the mass who have been misinformed about the COVID-19 vaccine.</w:t>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1.4 Research Question </w:t>
      </w:r>
    </w:p>
    <w:p>
      <w:pPr>
        <w:pStyle w:val="Normal"/>
        <w:numPr>
          <w:ilvl w:val="0"/>
          <w:numId w:val="0"/>
        </w:numPr>
        <w:tabs>
          <w:tab w:val="clear" w:pos="720"/>
          <w:tab w:val="left" w:pos="425" w:leader="none"/>
        </w:tabs>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ollowing questions will guide this study:</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d the television media effectively create public awareness of the availability of COVID-19 vaccine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d the television media educate the public on the need for COVID-19 vaccination?</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d the television media play a significant role in the effective distribution of the COVID-19 vaccine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d the television media promoted health behavioral changes among mass who has been misinformed about the Covid-19 vaccin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study will be most useful to the Nigerian Television Authority as well as other mass media authorities; the study will re-enlighten them on the irreplaceable role and paramount position occupied by television in addressing public health issues and the need to ensure efficiency in supplying the public with reliable, accurate, and educative inform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ditionally, subsequent researchers will use it as a literature review. This means that other students who may decide to conduct studies in this area will have the opportunity to use this study as available literature that can be subjected to critical review. Invariably, the result of the study contributes immensely to the body of academic knowledge with regard to the role of television media in disseminating COVID-19 vaccination information in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cop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nerally, this study is channeled towards evaluating the role of the television media in disseminating COVID-19 vaccination information in Nigeria. The study however will specifically identify if the television media effectively created public awareness on the availability of Covid-19 vaccines, ascertain if the television media educated the public on the right need for Covid-19 vaccination, ascertain if the television media played a significant role in the effective distribution of Covid-19 vaccines, and ascertain if the television media promoted health behavioral changes among mass who has been misinformed about the Covid-19 vaccine. Thus, respondents for this study will be obtained from television viewers in Illorin, Kwara State.</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s Of The Study</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More so, the findings of this study are limited to the sample population in the study area, hence they may not be suitable for use in comparison to other local governments, states, and other countries in the world.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8 Definition Of Term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Mass Media</w:t>
      </w:r>
      <w:r>
        <w:rPr>
          <w:rFonts w:eastAsia="SimSun" w:cs="Times New Roman" w:ascii="Times New Roman" w:hAnsi="Times New Roman"/>
          <w:sz w:val="24"/>
          <w:szCs w:val="24"/>
          <w:lang w:val="en-US"/>
        </w:rPr>
        <w:t>: This is a diverse array of media technologies that reach a large audience via mass communic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Television media</w:t>
      </w:r>
      <w:r>
        <w:rPr>
          <w:rFonts w:eastAsia="SimSun" w:cs="Times New Roman" w:ascii="Times New Roman" w:hAnsi="Times New Roman"/>
          <w:sz w:val="24"/>
          <w:szCs w:val="24"/>
          <w:lang w:val="en-US"/>
        </w:rPr>
        <w:t>: This is a television set, a television show, or the medium of television transmission. Television is a mass medium for advertising, entertainment, news, and spor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Coronaviruses </w:t>
      </w:r>
      <w:r>
        <w:rPr>
          <w:rFonts w:eastAsia="SimSun" w:cs="Times New Roman" w:ascii="Times New Roman" w:hAnsi="Times New Roman"/>
          <w:sz w:val="24"/>
          <w:szCs w:val="24"/>
          <w:lang w:val="en-US"/>
        </w:rPr>
        <w:t xml:space="preserve">(CoV) are a large family of viruses that cause illness ranging from the common cold to more severe diseas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Vaccine</w:t>
      </w:r>
      <w:r>
        <w:rPr>
          <w:rFonts w:eastAsia="SimSun" w:cs="Times New Roman" w:ascii="Times New Roman" w:hAnsi="Times New Roman"/>
          <w:sz w:val="24"/>
          <w:szCs w:val="24"/>
          <w:lang w:val="en-US"/>
        </w:rPr>
        <w:t>: a substance used to stimulate the production of antibodies and provide immunity against one or several diseases, prepared from the causative agent of a disease, its products, or a synthetic substitute, treated to act as an antigen without inducing the diseas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0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MASS MEDIA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Ray M. 201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Pate, U. &amp; Abubakar, A. 2013).</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Mass Media definitions have therefore been going through dynamic changes on a daily basis. As digital technology develops, mass media, advertising and marketing communications are experiencing new dimensions. Mass media has been described in different ways depending on the context from which the subject is being perceived. Ruben (1984) cited Ray M. (2019) defined mass media as the communication of behavior-related information. Bozzi, H. (2013), in his own view, sees it as the sharing of ideas and feelings in a mood of mutualit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Other definitions place emphasis on the importance of signs and symbols, as well as the transmission of cultural information, ideas, attitudes, or emotions from one person or a group to another. This branch of mass media involves in some ways the aspects of theater, music, dance, folklore, and other complementary traditional communication media. These definitions tend to capture the general idea of the sociological impact of the media on one hand, and the variances in individual perspectives of the media approach on the other hand. From whatever angle we look at it, these definitions may fit well into specific aspects of human development, from philosophy to psychology, from sociology to education, etc. Media in todays world has been described as a combination of content, comprising the scientific and artistic ensemble of music, film, TV, radio, publishing, advertising, and electronic games (Bazley, T. (2016).</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us, the mass media is any medium used to transmit mass information. The categorical classifications of what could be termed as mass media forms comprise the eight industries of the mass media industries; books, newspapers, magazines, and recordings, radio, movies, television, and the Internet. Mass media has attained rapid and remarkable expansion, resulting in proliferated dynamism over its content, platforms, and devices, following technological innovations over a long period of years. These developments have provided some dimensions of influence over various industries and social institutions. One major element of the media is the nature of its audience, which refers to its relatively large audience. Mass media is any medium which is intended for a large audience (Smith., 2003). It either takes broadcast or print media form. The broadcast form of media is also referred to as electronic media and is peculiar to radio and television technology. Print media, on the other hand, operates in the form of newspapers, magazines, journals and other print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OLE OF MASS MEDIA</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existence of society depends to a large extent on the meeting of certain communication needs. These needs existed long before Johann Gutenberg’s printing press and Samuel Morse’s electric telegraph. Cases exist, however, where mass communication’s functions are undesirable from society’s or the individual’s point of view. Called dysfunctions, these harmful effects will be treated later. For society, mass communication performs the functions of surveillance; interpretation; linkage; transmission of values; socialization and entertainment (Baran, S.J. and Davis, D.K.2012).</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surveillance function is popularly regarded as the information and news role of the media. In Nigeria, several millions expose themselves to mass-mediated news daily on local radio and television and also on the networks. Surveillance can be ‘warning or beware’ surveillance or‘mental’ surveillance. In warning surveillance, the media informs us about threats, while in mental surveillance they transmit useful and helpful information about everyday life. It is noteworthy that in the world, people rely on others for news on different matters. For this to happen, trust, otherwise called credibility, must exist for the media to be chosen as the source of believable news. Closely linked with surveillance is the interpretation function (Huwiler, E. 2015).</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mass media provide information on the meaning and significance of events. It is not possible to report everything that happens in the news or in the papers. So, whatever news that makes it into the paper or onto radio and television newscasts must have been adjudged by gatekeepers as important. Many elements of society that are not directly connected are linked by the mass media. Advertising, for instance, links buyers to sellers; legislators keep in touch with their constituents by reading local papers; and so on. Sadly, some linkage sites have been known to have harmful consequences. ‘Hate’ sites are now on the Internet. They can be used by terrorists to spread pernicious propaganda and to recruit new members. Subtle but nonetheless important, transmission of values is another function of the mass media.Mass media enhances cultural socialization. Madamombe, I. (2015) writes that it refers to "the way an individual comes to adopt the behaviour and values of a group.</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mass media portrays our society and what values are important". In the area of socialization, there are countless examples of values and behaviour socialized through the media. The media sometimes consciously tries to instill values and behaviour in the audience. Smoking cigarettes is an example. Fastening of seat belts is another. But it must be noted that not every attempt by the media to enforce social norms succeeds. Mass media plays the role of entertainment. Pate, U. &amp; Abubakar, A. (2013), is another media function. Motion pictures and sound recordings, and some books, magazines, and newspapers are devoted to entertainment. In the past, troubadours, storytellers, court jesters, and magicians performed the entertainment function which has now been taken over by mass communication. Critics of the use of mass media for entertainment are disturbed that soon people will become ‘watchers’ and ‘listeners’ instead of ‘doers’. This is because, instead of playing football, they will entertain themselves by watching others play; instead of learning to play the guitar, they will simply listen to a tape of someone else playing. For the individual, Pate U et’al (2013) writes that the functions of mass communication will focus on how the individual uses mass communication, i.e., uses and gratification model. This model posits that "audience members have certain needs or drives that are satisfied by using both non-media and media sources". Uses and gratifications are classified into cognition (getting to know something); diversion (e.g. stimulation, seeking relief from boredom, relaxation, or emotional release); social utility (need to affiliate with others); and withdrawal (using mass media to create a barrier with others). It is noteworthy that audience usage is not determined by media content only. The social context also contributes to the use of the mass media by the audience. For example, those who go to movies may value socialization much more than any aspect of the film. Also, soap operas provide more opportunities for escape than anything else for man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Wogu, J., Chukwu, C., Nwafor, K., Ugwuoke, J., &amp; Ugwulor, O. (2020) note</w:t>
      </w:r>
      <w:r>
        <w:rPr>
          <w:rFonts w:cs="Times New Roman" w:ascii="Times New Roman" w:hAnsi="Times New Roman"/>
          <w:sz w:val="24"/>
          <w:szCs w:val="24"/>
          <w:lang w:val="en-US"/>
        </w:rPr>
        <w:t>d</w:t>
      </w:r>
      <w:r>
        <w:rPr>
          <w:rFonts w:cs="Times New Roman" w:ascii="Times New Roman" w:hAnsi="Times New Roman"/>
          <w:sz w:val="24"/>
          <w:szCs w:val="24"/>
        </w:rPr>
        <w:t xml:space="preserve"> that mass communication functions for the benefit of the individual as a member of society. She labeled some functions, like education and information, as "serious," while she called the entertainment function the "lighter" function. The functions are:</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 xml:space="preserve">Information: </w:t>
      </w:r>
      <w:r>
        <w:rPr>
          <w:rFonts w:cs="Times New Roman" w:ascii="Times New Roman" w:hAnsi="Times New Roman"/>
          <w:sz w:val="24"/>
          <w:szCs w:val="24"/>
        </w:rPr>
        <w:t>This is the most fundamental function of mass communication. It means' to give knowledge to’. The information function is regarded as the most important function of mass communication.</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Entertainment:</w:t>
      </w:r>
      <w:r>
        <w:rPr>
          <w:rFonts w:cs="Times New Roman" w:ascii="Times New Roman" w:hAnsi="Times New Roman"/>
          <w:sz w:val="24"/>
          <w:szCs w:val="24"/>
        </w:rPr>
        <w:t> Entertainment is a big industry worldwide, especially on television. They believe that the "entertainment function is compelling". People are glued to their television sets or to their radio sets for hours for the sake of entertainment or enjoyment. This is to escape life’s harsh realities and get some relief. They believe that the mass media are best appreciated for their entertainment functions.</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Education,</w:t>
      </w:r>
      <w:r>
        <w:rPr>
          <w:rFonts w:cs="Times New Roman" w:ascii="Times New Roman" w:hAnsi="Times New Roman"/>
          <w:sz w:val="24"/>
          <w:szCs w:val="24"/>
        </w:rPr>
        <w:t> which comprises intellectual development, acquisition of skills, and the formation of character, is acquired through the mass media. Wogu P. et’al (2020) continues by saying that: skills and knowledge could be acquired from reading, watching, or listening to entertainment mass media content, even though more such skills and knowledge would be gained from watching or listening to an educational programme in the ‘Schools Broadcast’ series, for example, or from reading a textbook.</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advertising, the mass media brings together buyers and sellers of goods, services, and ideas. This has become an increasingly important function of the mass media. An advertisement, according to the Advertising Professionals Council of Nigeria (APCON) cited by Wogu P. et’al (2020), is "a communication in the media paid for by an identifiable sponsor and directed at a target audience with the aim of imparting information about a product, service idea, or cause." The mass media also serves as a forum for public debate and discussion on issues that are considered important in society. In this way, the mass media help in the formation of public opinion. Public opinion is the thinking of the majority of people in society about important issues. According to Wogu P. et’al (2020), "the mass media make it possible for people to know what others are thinking and saying about the issues that are considered important". The promotion of cultural values is another function of the mass media. The media disseminate information about the cultural and artistic heritage of the people. This led to the production of cultural artifacts. Similarly, the mass media work with other agents of socialization, such as the family, church, school, and peer groups, to produce socialization of the group or individual. Socialization enables the individual to learn and adopt the values, norms, and behaviour patterns of society. Motivation and mobilization are other functions of the mass media. This involves encouraging and motivating people to achieve society’s aims or goals. When the media promotes these goals, individual or community aspirations are stimulated, leading to higher achiev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kenwa, C. (2020) submits that in every society, the disadvantaged, marginalized, and powerless groups require mobilization for action. The integration function of the mass media is considered particularly important in today’s modern world where ethnic, religious, and political differences divide people locally, nationally, and internationally. The mass media provide information that people require to understand and appreciate their neighbors. Among the social institutions that the mass media has to deal with are: educational, cultural, political, family and kinship. Looking at political institutions, the mass media’s link with this institution is most noteworthy. The media provides people with the information they require for political decisions. In addition to this, the mass media confers status and legitimacy on political leaders. The status-conferral function of the mass media makes political leaders "appear important and right. Also, the mass media sets the political agenda for society by deciding what political topics people talk about. This function of agenda setting is an important factor in the linkage between mass communication and political institutions. Another institutional linkage is that between mass communication and cultural institutions. Unarguably, the mass media are very useful in the transmission of culture. The MacBride Commission found that mass communication is a major carrier of culture. The mass media themselves are cultural instruments which shape the cultural experience of millions of people all over the worl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ss Media: Historical Framework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frica, the birth of mass media was the threshold of our development. Of course, mass media are otherwise regarded as exogenous media which implies that they are not African Communication Systems. They are foreign media which were brought about by virtue of our contract with the Europeans during the period of coloniz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liam A. Hachten (1979:4) rightly observes that in Africa, Egypt pioneered the establishment of modern media of communication (mass media) as the country established its earliest newspapers in 1797. </w:t>
      </w:r>
      <w:r>
        <w:rPr>
          <w:rFonts w:cs="Times New Roman" w:ascii="Times New Roman" w:hAnsi="Times New Roman"/>
          <w:i/>
          <w:iCs/>
          <w:color w:val="000000"/>
          <w:sz w:val="24"/>
          <w:szCs w:val="24"/>
        </w:rPr>
        <w:t>The Cape Town Gazett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was published for the first time by South Africa in 1800 while Sierra Leone established </w:t>
      </w:r>
      <w:r>
        <w:rPr>
          <w:rFonts w:cs="Times New Roman" w:ascii="Times New Roman" w:hAnsi="Times New Roman"/>
          <w:i/>
          <w:iCs/>
          <w:color w:val="000000"/>
          <w:sz w:val="24"/>
          <w:szCs w:val="24"/>
        </w:rPr>
        <w:t>The Royal Gazett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in 1800 while Nigeria witnessed the birth of newspaper </w:t>
      </w:r>
      <w:r>
        <w:rPr>
          <w:rFonts w:cs="Times New Roman" w:ascii="Times New Roman" w:hAnsi="Times New Roman"/>
          <w:i/>
          <w:iCs/>
          <w:color w:val="000000"/>
          <w:sz w:val="24"/>
          <w:szCs w:val="24"/>
        </w:rPr>
        <w:t>Iwe Iroyi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n 1859. Some scholars have even opined that the earlier development and civilization in Egypt was also made possible by the contributions of the mass media (Hachten op c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istorical development of mass media in Nigeria aptly convinces us that, for the reality of any developmental project; the roles of mass media cannot be overemphasized. In this regards, I hereby cite three phases of development in Nigeria and the roles of mass media. The first phase being the period of nationalists struggle for Nigerian independence, the second marks the era of enthronement of democracy and the third being the reign of democratic values and norms – justice, fairness and equ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olarly journals and publications clearly show that mass media played the most unparallel role in our independence struggle. Oladosu (1993) aptly describes the scenario. :A total of fifty-one newspaper was established between 1880 and 1937, of these; eleven were dailies, thirty-three weeklies, three forthright and four monthlies”. He further adds:</w:t>
      </w:r>
    </w:p>
    <w:p>
      <w:pPr>
        <w:pStyle w:val="Normal"/>
        <w:spacing w:lineRule="auto" w:line="48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w:t>
      </w:r>
      <w:r>
        <w:rPr>
          <w:rFonts w:cs="Times New Roman" w:ascii="Times New Roman" w:hAnsi="Times New Roman"/>
          <w:i/>
          <w:color w:val="000000"/>
          <w:sz w:val="24"/>
          <w:szCs w:val="24"/>
        </w:rPr>
        <w:t>The indigenous media became vibrant and revolutionary during</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the struggle for independence. Conflict between African opinion and the colonial administration, remarks Omu, cited by Oladosu, would be characterize political development  and an impetus would</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be given to the evolution of a pioneer African  industrial Enterprise.</w:t>
      </w:r>
    </w:p>
    <w:p>
      <w:pPr>
        <w:pStyle w:val="Normal"/>
        <w:spacing w:lineRule="auto" w:line="480" w:before="0" w:after="0"/>
        <w:ind w:firstLine="72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tab/>
        <w:tab/>
        <w:tab/>
        <w:tab/>
        <w:tab/>
        <w:tab/>
        <w:t xml:space="preserve">(Oladosu </w:t>
      </w:r>
      <w:r>
        <w:rPr>
          <w:rFonts w:cs="Times New Roman" w:ascii="Times New Roman" w:hAnsi="Times New Roman"/>
          <w:color w:val="000000"/>
          <w:sz w:val="24"/>
          <w:szCs w:val="24"/>
        </w:rPr>
        <w:t>199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phase was the period of ‘militocracy’. Shortly after the independence; the military took over the governance and the government of the country. But the vehement stand of the mass media and media practitioners led to the enthronement of democracy in 1999. During the struggle, the military proscribed many newspapers, detained many journalists, promulgated series unscrupulous and anti-press decrees yet, the spirit of patriotism and nationalism kept the mass media alife till the battle was won in 199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is a fall out of the second phase. After the enthronement of democracy, the question of sustainability is very germane. The mass media in Nigeria are in the fore front of this worthy cause. Political education to inculcate democratic norms and values is emphatically championed by Nigerian mass media. Television stations, radio stations, newspapers, magazines, billboard and even internet have all been sufficiently employed to achieve this purpos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Emergence Of Mass Media In Nigeria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frica leadership forum (1991) efforts to disseminate ideas and information to exert influence in the African societies were perhaps as old as formal society. As noted by the farm housed dialogue 15 of the media in democracy (1991), the ancient Yoruba kingdoms had many rulers overthrown by the collective dictions of the people mobilized by drummers 57 and town criers. Similar events also took place in the northern parts of the country where Arabic writing had existed long before the British colonialists came. As a corollary, the first attempt recorded to formally use the mass media to influence society in the effort that eventually developed into the Nigeria was by one Rev. Henry Townsend in 1859 in his publication of the Iwe Irohin, the first news paper in Nigeria (Dialogue 15 of Farm House Dialogue 1991). The Adversarial naturalist press begins in Nigeria after the amalgamation of the Northern and the Southern protectorates in 1914 when colonial governance of Nigeria was affected from Sierra-Leon. The Anti-colonial crusading Sierra Leoneans, such as Richard Blaise came into Nigeria with the mindset of how to use the newspaper to mobilize the population against colonial rule. The first truly Nigerian popular newspaper called the Daily News was founded by Herbert Macaulay. The Daily News articulated clear Nigerian position on many issues and was read by the literate minority of the elite in Lagos and its environs. The paper naturally became a major tool in the nationalist crusade. The West African Pilot founded in 1937 was the first mass circulated newspaper devoted to promoting serious broad-based anti-colonial crusade in Nigeria. Dr Nnamdi Azikiwe started and founded the popular indigenous newspaper with readership of a national scope. The West African Pilot founded in 1937 was later to serve as the mouth piece of the National Council for Nigeria and the Cameroon (NCNC). The Nigerian Tribune was founded in Ibadan in 1949 to champion the cause of the Egbe-Omo Oduduwa and the Action Group, and the welfaristic doctrine of it leader, Chief Obafemi Awolowo. The Gaskiya Ta fi Kwabo had been set up in Zaria in the 1930s by the Colonial Development Corporation as a “Vernacular” newspaper to serve the needs of the Hausaspeaking groups in Northern Nigeria. The Nigerian citizen came into bear by the 1940s while the New Nigerian emerged in Kaduna in 1966 as a newspaper owned by the Northern Nigerian government with a clear mandate to promote “northern” interest. The West African pilot began the promotion of “Eastern” Nigerian interest when Zik emerged in the 1950 as the premier of the Eastern Region. Since then ownership became a crucial factor in determining the nationalist outlook of most newspapers. The 1980’s set the down of other kinds of print media, especially the private newspaper with no clear political leaning. The emergence of the Punch newspaper in the 70’s helped to fine tune the destabilizing role of the adversarial newspapers either affiliated to political parties or owned by government. The news magazines, and the soft-sell magazines, regarded by some people as the “Junk” press impacted a lot in the evolution of the mass media in Nigeria. The news magazines were more analytical and they relied on researches that promoted investigative journalism. Examples of these news magazines were: the Afriscope, Newbreed, and Newswatch etc. They were able to cover a wide rang of issues than mere reportorial (Farm House Dialogue 15, 1991). On the aspect of the electronic media, it was clear form onset that government, colonial or post colonial saw the electronic media essentially as a propaganda instrument. The evolution of the electronic media took off on an entirely different direction, first from the late 1940’s when Redifussion services were first introduced especially on television. The ownership 58 and control of these media was by government, this is because the government saw the electronic media with potentially wider reach, their ability to transcend the barriers of literacy and education and their importance to national stability. The News Agency as the network for the dissemination of news to other media houses came in to being in the 1940s as “African News Agency by Dr Nnamdi Azikiwe to service his chain of newspapers across the country but was limited in scope. The News Agency of Nigeria (NAN) which in the true sense was meant to service the country emerged after the Nigerian civil war with the motive of collecting and spreading information within and outside the country to enhance national stability. The NAN therefore has widened the horizon of the Nigeria press with its widely dispersed network of correspondents than any other medium. It has enhanced the reporting of world events to Nigeria and consequently reporting the developments of Nigeria to the world as well (Farm House Dialogue 15, 199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Mass Communication: </w:t>
      </w:r>
      <w:r>
        <w:rPr>
          <w:rFonts w:eastAsia="SimSun" w:cs="Times New Roman" w:ascii="Times New Roman" w:hAnsi="Times New Roman"/>
          <w:sz w:val="24"/>
          <w:szCs w:val="24"/>
        </w:rPr>
        <w:t>Mass communication comes into place when many people separated by space and geographical locations are involved in a process of communication. In this case large audiences at different locations are capable of being taught simultaneously. The very first forms of mass media include books, newspapers, magazines, in that order and then films, radio and finally televis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Televis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elevision, which emerged in the 1950s as an entertainment medium, grew to be news medium as well. Since then, it has become the most credible of all mass media (Friendly, 1967). According to the international encyclopaedia of the Social Sciences, it is a difficult thing defining mass communication precisely. However, television, among all media is likely to have the largest proportion of those characteristics, which feature in any reasonable definition. It is reputed to have by far the largest audiences of all forms of communication. It sometimes reaches virtually the entire population of a nation, for example in Nigeria during telecast of great national interest, such as a presidenti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roadcast or an international football final. Many people either delayed going to church or failed to attend Sunday service during the last world cup match between Nigeria and Argentina in 2003. Onabajo (2002) says that television is regarded as one of the most powerful, if not the most powerful of the broadcast media. Furthermore, these days improved technology has made it possible for television to multiply its audience several times by the use of satellite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racteristics of Televis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levision audiences are more amorphous than those of the other media of communication. According to American International Encyclopedia of Sociology, its audience is largely composed of general viewers who sit down to be entertained for the greatest part of the supper without having any specific programme in mind to watch. By the virtue of its being audio-visual, television also tends to compel its viewers to believe in its production instantly. Besides, television brings its production to the living room of its clients and seeks to maintain audience viewing rather than being content to be reached. Television can also address both the literate and the illiterate with equal success and effectiveness all because it is audio-visual. In the same vein, television has both intellectual and emotional appeal to its audience. Also, it can speak to the individual intimately, but enjoys group reception as well. Television is also a form of mass communication, being 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ustry whose products are recreational, ideals and education. The people who produce the programmes are physically and to some extent culturally separated from their audiences. Like all major mass communications, television has a continuous product belt. Its operation has to be kept sustained so as to produce at roughly the same amounts and proportions of material. Television has the exceptional ability of immediacy. Once you tune to the channel, there is almost no time difference in watching the same programme from the same channel from one location or the other. Also, it gives you the actual representation of the original situation, being visual. These two qualities, Duyile (1989) says: ―give television the power to quicken social change efforts.‖ Television increases social and cultural impact of its messages, because of its qualities of audio-visual and immediacy. The feedback in television is very slow or rather delayed but not altogether absent. Truly, lack of feedback used to be an outstanding feature of the mass communication system, but this has changed with the advancement in technology. Viewers and listeners can now dialogue with producers. Akinwande (2002) explains that in many cases, the feedback is delayed since audience could only participate in television (as well as radio) show by telephone, fax, e-mail, letters, during or after transmission. It should be noted however that the issues of possibilities of growth as well as dangers of television are issues, which are not peculiar to television but apply to all mass communic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levision as a medium, is not only mass in the sense of number of viewers it engages at a time, it is also mass with respect to content. On the other hand however, television has become a more successful mass medium in competing for mass audiences than radio in the urban areas, (Oladokun, 2002). Television viewing, especially in its peak period particularly evening times, is somewhat a group activity. In many homes with at least a set of television, family members came together to watch a programme of interest. Though, early in the twentieth (20 th ) century the mass media market was dominated by cinema, radio, newspaper and magazines, ―television seems to have taken over and has emerged as the most important mass medium, spreading like a cloud over the face of the world‖ Oladokun (ibid). In US, the 1989 Nielsen media research reported that television ranks highest of all America‘s media – between 11.7million and 103.8million people watch it on any given even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tkin &amp; Wallack, 1990). Considering television‘s ability to reach the masses of people, both in contact and content, the way it reported the assassination of President J.F Kennedy in 1964 underscores this feat. It reported the incident to the minutest detail and got it (the news) to more than 20% of American homes. Here also another quality of TV as a mass medium is established in the sense that the news got to these wide spectrum of audience so quickly that over half of all Americans apparently got the information before the president was pronounced dead (Oladokun, 2002). However, going by the way television has been used especially by advertisers and marketers to gain high patronage for their productions and services, and the politicians to gain supporters and support for their ideologies it is obvious that television is in itself a medium with influence (Oladokun, 2002). If misused, it could be deadlier than explosive. The mass appeal of the medium perhaps, informs the sweeping control governments exert on the TV industry in all parts of the world. The massness of television also makes it a potent instrument for propaganda as whatever television emphasizes becomes the ‗truth‘, because such becomes viewed as having credibility. People believe television more than any other mass medium because of its audio – visual nature (Oladokun, 2002). Onabajo (2005), in his own case, while considering the socio-cultural involvement of television said ―it has the ability to activate, socialise, homogenise and even adapt people to their own culture‖. According to him its ability is also seen in shaping opinion and also in playing a role in forming attitudes, which affect morality. Yet Navajo warns against television churning out ―bizarre culture and social activities‖. Why would such warning be necessary? It is for the fact that such telecasts have the capacity for corrupting the social syste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riticism of Televis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otwithstanding the many invaluable assets possessed by television as an instrument of education and entertainment, it also has the capacity to corrupt the mi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lacklock, 1978). He added further that in its (TV) being amoral, its coverage is subjected to all the evils that pervade the society. No viewer is protected from the evil or the good it can provide. Scenes of violence, degradation, evil and death which television presents to viewers can sometimes be very damaging to the human mind. In addition, it may reduce in minds the ability to comprehend reality and the differences between good and bad. To th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nd, Blacklock counsels viewers to be aware of what a potent medium like television can effect. Television, according to him, is a challenge which should be boldly, creatively and consistently replied to (Blacklock, 1978). Studies of the medium of television have documented with complaints of the effects of too much sex and violence in the medium. Johnson Jr (1970), however warns viewers of a more subtle and possibly more problematic result of the phenomenon which he termed ―Negative Focus‖. According to Johnson Jr (1970) television emphasizes on the negative aspects of life, it is ―problem polluted‖. Johnson Jr (1970) further observes that in a course of some few days, television has a big capacity of presenting viewers with mass and group murders, violence, starvation, suffering, deadly and minor diseases, accidents, air pollution and a host of other lurking dangers. From his perception, given enough time, the viewer ―is exposed to every major problem in the world‖ (Johnson Jr, 1970). This may result in sympathy or irritation in the psyche. In reality, the viewer is brought to this state despite the fact that all he has come in contact with is ―a phosphorescent image without having had one real human contact‖ (Johnson Jr, 1970). Furthermore, according to Johnson Jr. (op cit) television is like keeping a photo album handy in the living room with colour enlargements of accident victims, polluted rivers, war dead, and starving children to be looked at every night before or after dinner or while eating. He states further that the result of this negative focus is a grim lack of life, especially in the youth of today. This ―forebodes a bleak social landscape for the future.‖ The television is said to provide mental conditioning as Joseph Bayle found that it gives people a secular, materialistic man-shall-live by bread-alone view of life (Bayle, 1970). In addition, television is said to present human life as cheap, meaningless here-and-now hedonism while family life is shown to be fragmented with strong mothers and feeble fathers. Bayle further says that the view of reading presented is that of ―what‘s a book‖? While God is that presented as ―who‘s he apart from a Sunday special‖ This perspective of life according to Bayle is total departure from Christian belief, exposure to which can have overwhelming influences on the minds of Christians both young and old for now and hereafter. He added that no Sunday school or later, a Christian College can undo such influence. By presenting a new and deviant value system, television undermines and corrodes the roles of the Christian faith as moral guide or otherwise to secular socie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lso, Bayle disclosed that television is replete with sexually arousing pictures and dialogue therefore it can not be termed morally neutra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istory of Television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ncept of television can be traced back to 1839: a French Physicist, Alexandra Edmon Becquerel observed the electro-chemical effects of light, (Bittner, 1989). In the United States experimental television broadcasting commenced in 1920s. However, the scientific advances that preceded actual broadcasting dated back over a century in the fields of electricity, photography, wire, transmission, and radio. The German Scientist, Paul Nipkow had devised a mechanical scanning disk, which failed to scan a picture rapidly enough. In 1923, a turning point came when a Russian, Dr. Vladimir Zworykin invented the ion scope, an electric T.V. tube, and developed the kinescope or picture tube in 1926. This electronic device enabled the various elements of the image to be reduced simultaneously before being translated into electrical charges – these subsequently become the pictures on the screen. According to Hiebert and Gibbons (2000) television became a technical reality in 1923 through a rudimentary transmission of moving images over the air waves. Many scientists of different nations were involved in the development of television. David Sarnoff played a key role in bringing television to the reach of the public when he brought Zworykin into his research team. He began experimental telecasting in 1932 (Ogunleye, 2004). Between 1940s and 1950s there were four basic breakthroughs in the following areas: supply of a mass audience with receivers, encouraging audience to watch, selling the audience to advertisers and developing varieties in broadcast content (Hiebert &amp; Gibbons, 2000). So much of activities were carried out with regard television development in the 1950s, so much that the decade was dubbed T.V‘s golden era. It was this same period that the first television station came into existence in Africa. This was accomplished by the government of the Western region of Nigeria. Though there had been an attempt to establish a television station in Egypt in 1957, Duyile (1989) remarked that the Egyptians‘ effort was later aborted, thus Ibadan, Nigeria where a television station was established in 1959 takes the credit for being ―the first in Africa.</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CORONAVIRUS</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Corona virus is a large group of viruses that resemble a crown. The word corona is a Latin word meaning crown (UNESCO 2020).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 The 2019 novel corona virus (SARS-CoV-2), which causes COVID-19, was first identified in Wuhan, China, among people having pneumonia. These ones were associated with seafood and the live animal market. In China, as of February 14, 2020, there were 51986 confirmed cases in a single province (Hubei); out of which, 1318 cases died (Tellier, H. 2020).</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Transmission</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role of the Huanan Seafood Wholesale Market in propagating the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Clusters of infected family members and medical workers have confirmed the presence of person-to-person transmission. After January 1, less than 10% of patients had market exposure and more than 70% of patients had no exposure to the market. Person-to-person transmission is thought to occur among close contacts mainly via respiratory droplets produced when an infected person coughs or sneezes. Fomites may be a large source of transmission, as SARS-CoV has been found to persist on surfaces for up to 96 hours and other coronaviruses for up to 9 days. Whether or not there is asymptomatic transmission of disease is controversial. Findings about disease characteristics are rapidly changing and subject to selection bias. A study indicated the mean incubation period was 5.2 days (95% confidence interval [95%CI]: 4.1–7.0). The incubation period has been found to be as long as 19 or 24 days, although case definition typically relies on a 14-day window (Wu, L., Morstatter, F., Carley, K. M., &amp; Liu, H. 2019). Misinformation in Social).</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Control and prevention strategies</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 Most governments invoked lock down measures while other personal preventive measures were advised.</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us, to prevent further spread of the virus, civil society and government agencies-initiated awareness programs for promotion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In March 2020, the Nigerian government prohibited all gatherings of fifty people or above for four weeks and ordered a stay-at-home (Onapajo, H. &amp; Adebiyi, J. 2020). Similarly, the Nigerian government, on 30th March 2020, introduced various containment plans, such as the closing of the national borders and airspace, schools, worship centers, and other public places, cancellation of public gathering events, and the complete lockdown of the Federal Capital Territory, Lagos and Ogun states for fourteen days initially (Radio Nigeria, 2020). Body temperature screening was conducted at airports and those returning from countries with a high number of confirmed cases of COVID-19 were advised to self-isolat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me stipulated COVID 19 preventive measures are listed as follows: </w:t>
      </w:r>
    </w:p>
    <w:p>
      <w:pPr>
        <w:pStyle w:val="Normal"/>
        <w:keepNext w:val="false"/>
        <w:keepLines w:val="false"/>
        <w:pageBreakBefore w:val="false"/>
        <w:widowControl/>
        <w:numPr>
          <w:ilvl w:val="0"/>
          <w:numId w:val="1"/>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cial distance </w:t>
      </w:r>
    </w:p>
    <w:p>
      <w:pPr>
        <w:pStyle w:val="Normal"/>
        <w:keepNext w:val="false"/>
        <w:keepLines w:val="false"/>
        <w:pageBreakBefore w:val="false"/>
        <w:widowControl/>
        <w:numPr>
          <w:ilvl w:val="0"/>
          <w:numId w:val="1"/>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elf-isolation </w:t>
      </w:r>
    </w:p>
    <w:p>
      <w:pPr>
        <w:pStyle w:val="Normal"/>
        <w:keepNext w:val="false"/>
        <w:keepLines w:val="false"/>
        <w:pageBreakBefore w:val="false"/>
        <w:widowControl/>
        <w:numPr>
          <w:ilvl w:val="0"/>
          <w:numId w:val="1"/>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Washing of hands with detergent or use of alcoho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sed sanitizers 4. Putting on a face mask in public places</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CORONA VIRUS IN NIGERIA</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COVID-19, a deadly illness caused by a corona virus, was first reported in Nigeria on February 27, 2020. The index case was an Italian construction worker who had returned from Milan. Since February 2020, the number of infections has escalated to over 52,000 with over 900 deaths in August. In response to rising infections and deaths, the Nigerian government issued directives for lockdowns and social distancing in the three worst-hit states of Lagos, Ogun, and Abuja, the country’s capital. State governors also issued total or partial lockdowns in their respective regions based on prevailing circumstances. However, lockdowns caused untold hardships for many Nigerians, due to the government’s chaotic and lousy social welfare structures (Obokoh, A. 2020). The Nigeria Center for Disease Control (NCDC) and the Federal Ministry of Health have been at the forefront of efforts to combat COVID-19 in Nigeria. Both organizations have been active in setting up isolation centers, hospitals, and spaces to manage suspected and confirmed cases. The NCDC has also been engaged in training personnel and setting up rapid-response teams across Nigeria’s 36 states. However, despite efforts to combat the spread of COVID-19, both organizations have been seriously challenged by a particular problem-the spread of misinformation or false information about COVID-19. The spread of misinformation has been described as the single biggest danger Nigeria faces in its fight against COVID-19. Misinformation has created public panic and is inhibiting efforts to stop the spread of the corona virus in Nigeria and across Africa, as well as promoting fear and anxiety among the masses about taking the Covid-19 vaccine (Maclean &amp; Dahil 2020).</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COVID-19 VACCINE</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A vaccine is designed to prevent diseases. All vaccines work by presenting our body with something that looks like an infection so that our immune system can learn how to produce its own natural protection. Vaccines are one of the most reliable and cost-effective public health interventions ever implemented that save millions of lives each year. Following the deciphering of the genome sequence of SARS-CoV-2 in early 2020 and the declaration of the pandemic by WHO in March 2020, scientists and pharmaceutical companies are racing against time in efforts to develop a vaccine. As of December 22, 2020, at least 85 vaccines are in preclinical development in animals and 63 are in clinical development in humans, of which 43 are in phase I, 21 in phase II, 18 in phase III, 6 have been approved for early or limited use, 2 have been approved for full use, and one vaccine has been abandoned. Pfizer-BioNTech’s (BNT162b2) and Moderna (mRNA-1273) mRNA vaccines have been approved for emergency use in the US (Sarah M. 2020).</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COVID-19 vaccines tell the human body how to recognize and fight the COVID-19 virus. The COVID-19 vaccine can not protect against COVID-19. According to the UNESCO (2020) manual, the COVID-19 vaccines are very good at protecting you from COVID-19 disease. This natural protection then helps to prevent future illness if you come into contact with the COVID-19 virus in the future. Humans can not get COVID-19 from the vaccine. The Pfizer-BioNTech vaccine has been demonstrated to be highly effective at protecting against COVID-19 for individuals 12 years and over. The COVID-19 vaccine provides strong protection against illness and severe outcomes. All COVID-19 vaccines authorized for use by the World Health Organization (WHO) are effective at protecting against symptomatic, lab-confirmed disease. In large clinical trials/studies where people were given the vaccines, all of the vaccines worked very well to prevent people from becoming sick with symptomatic, lab-confirmed COVID-19. It is important that you receive all the recommended doses of the vaccines. Longer-term protection against COVID-19 is not achieved until after all recommended doses of vaccine are received. All of the COVID-19 vaccines authorized for use in Canada are highly effective at preventing severe outcomes, including hospitalizations, ICU admissions, severe disease and death.</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According to Sophia C. (2020), a complete vaccine series should be offered to individuals without contraindications to the vaccine and in currently identified priority groups. The Pfizer-BioNTech COVID-19 vaccine is currently authorized for individuals 12 years of age and older. o As of August 18th, individuals turning 12 in 2021 (2009 birth year) are eligible to receive the Pfizer-BioNTech COVID-19 vaccine. This age group expansion was decided based on expert opinion and after close review of the experiences of other jurisdictions who have immunized this age cohort and have not seen any safety signals associated with this practice. The Moderna COVID-19 vaccine is currently authorized for individuals 18 years of age and older.The AstraZeneca COVID-19 vaccine and COVISHIELD are currently authorized for individuals 18 years of age and older. At this time, Ontario has paused the rollout and administration of the first doses of AstraZeneca/COVISHIELD COVID-19 vaccines. At present, this vaccine is being offered to individuals 40 years of age and older for second doses or with referral from an allergist/immunologist to individuals with allergies to the mRNA vaccine components. You will be counseled on the benefits and risks of the vaccine you are receiving prior to receiving the vaccine.</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CHALLENGES OF MISINFORMATION ON THE VIRUS</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Misinformation is a term that describes the dissemination of false and inaccurate information. Examples of misinformation include; rumor, spam, hoaxes, </w:t>
      </w:r>
      <w:r>
        <w:rPr>
          <w:rFonts w:cs="Times New Roman" w:ascii="Times New Roman" w:hAnsi="Times New Roman"/>
          <w:sz w:val="24"/>
          <w:szCs w:val="24"/>
          <w:lang w:val="en-US"/>
        </w:rPr>
        <w:t>half-truths</w:t>
      </w:r>
      <w:r>
        <w:rPr>
          <w:rFonts w:cs="Times New Roman" w:ascii="Times New Roman" w:hAnsi="Times New Roman"/>
          <w:sz w:val="24"/>
          <w:szCs w:val="24"/>
        </w:rPr>
        <w:t>, and fake news. Unlike the closely related term, disinformation, misinformation is often unintentionally propagated by its recipients. Recipients unintentionally spread misinformation merely due to existing trust in family members, friends, colleagues, or influential users in their social media networks (Wu, L., Morstatter, F., Carley, K. M., &amp; Liu, H.2019).</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growing spread of misinformation globally has been attributed to the proliferation of the internet and digital media channels. More than half of the world is digitally connected. This new information ecosystem has created a fertile ground for the rapid dissemination of rumors, hoaxes, and fake news. Misinformation has a particular advantage over factual information. This advantage informs its rapid spread, compared to the latter. Misinformation is not constrained by reality. It is usually very appealing and attention-grabbing. Misinformation is often more memorable than factual information (Egbuniwe, N. 2020).</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According to BBC News (2020), misinformation about COVID-19 has mostly proliferated through social media platforms, mainly in the form of rumors and conspiracy theories. A notable example was that the corona virus was a biological weapon invented by China for use against its enemies in a bid to become the main world power. The rapid spread of misinformation about COVID-19 has been labeled an infodemic by the United Nations (UN). Misinformation has created public panic and led to dangerous practices which have worsened the spread of the corona virus and led to the loss of many lives in many countries.</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According to Acerbi, A. (2019), social media platforms constitute a serious threat to public health by allowing the promotion of medical fake news, which seriously puts lives at risk. As in most countries, misinformation about COVID-19 has mostly circulated through social media channels in Nigeria. Social media is immensely popular in the country. Social media channels have provided citizens with spaces for free expression with little or no government control. With the proliferation of smart phones and lower internet costs, Nigerian youths are increasingly participating in both national and international conversations. Sadly, these youths are also engaged in abetting the spread of rumors and other harmful content on social media platforms. The first rumor about COVID-19 in Nigeria emerged in January 2020. The rumor held that it was impossible for the corona virus to reach Africa or even survive in Nigeria, due to the generally warm climate. Stories of natural shielding by nature were circulated mostly through WhatsApp (Baskauf, C. 2020). In February, the rumor that black people were immune to COVID19 due to melanin in their skin reached Nigeria from the USA. This rumor was widely circulated on Twitter, WhatsApp and Facebook. After news of the index case, another rumor emerged that COVID-19 could only affect rich and corrupt politicians, hence most poor Nigerians were safe from the virus. At the same time, there were rumors that taking ample quantities of Vitamin C or bathing in warm water laced with ginger and garlic would kill the virus. Several YouTube videos (all taken down) were made by pastors and several conspiracy theorists in Nigeria to promote these stories (Kapoor, A. 2020).</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In April, the 5G theory emerged. This conspiracy theory held that 5G transmitters were responsible for the rapid escalation of COVID-19 infections in Europe and North America and were about to be installed across Africa. It was rumored that these transmitters would cause a massive number of infections and deaths in Africa. At the forefront of promoting this conspiracy was Chris Oyakhilome, the head pastor of the Christ Embassy Church. In reaction, the UK government severely sanctioned Loveworld News, a channel that broadcasts both from Nigeria and the UK (Egbuniwe, N. 2020).</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The effects of misinformation have taken a serious toll on Nigeria. Several deaths and hospitalizations due to chloroquine overdose and food poisoning were reported. Many people with serious symptoms refused to turn themselves in to the NCDC, but rather preferred to manage treatment at home with phony herbal mixtures due to fear and stigma. In Cross River State in South Eastern Nigeria, there was severe public panic as it was rumored that a nurse and a university student had already infected hundreds of people in Calabar, the capital city. People became terrified and refused to step outside their homes for days. Businesses suffered (Obokoh, A. (2020).</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VACCINE MISINFORMATION AND ACCEPTANCE OF COVID-19 VACINNATION</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Vaccination misinformation is prevalent on social media and has the potential to decrease public confidence or trust in the safety and effectiveness of vaccines. In late 2018, under pressure from health authorities in the wake of measles outbreaks across America and Europe, social media platforms launched measures to curtail vaccination misinformation spreading across their domains. The success of these measures in blocking vaccine-related search results, reducing the visibility of groups posting misinformation, demonetizing anti-vaccine content, and collaborating with leading public health bodies to promote credible contentremains to be seen. Simultaneously, vaccine-promoting organizations are actively combating vaccination misinformation online (Salmon D. 2020). Previous research found that such organisations have developed sophisticated strategies to work in this contested space, including open and authentic communication with audiences, being circumspect about responding to misinformation and anti-vaccine activists, creating safe and respectful spaces for audiences to ask questions, and fostering partnerships with like-minded organisations.</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In addition to the challenges presented by misinformation, harnessing the full potential offered by social media presents them with myriad difficulties, such as shifting evidence on what comprises effective message content and gaps in guidance for social media use in health contexts. Notwithstanding vaccine progress, ongoing public acceptance is required to maintain herd immunity, prevent outbreaks of vaccine preventable illnesses, and ensure adoption of novel vaccines. While the development of COVID-19 vaccines has been an extraordinary success, vaccinating most of the global population is an enormous challenge, one for which gaining–and maintaining–public trust in COVID-19vaccines and vaccination will be as essential as the effectiveness of the vaccines themselves (Wu, L., Morstatter, F., Carley, K. M., &amp; Liu, H. 2019). With the uplifting news about SARS-CoV-2 vaccine approval, optimism is rising about seeing an end to the pandemic through herd immunity. The threshold for SARS-CoV-2 herd immunity is estimated to range between 50% and 67%. One major obstacle facing the achievement of such a goal is believed to be vaccine hesitancy and skepticism among the population worldwide. Vaccine hesitancy was defined by the WHO Strategic Advisory Group of Experts (SAGE) as "</w:t>
      </w:r>
      <w:r>
        <w:rPr>
          <w:rStyle w:val="Emphasis"/>
          <w:rFonts w:cs="Times New Roman" w:ascii="Times New Roman" w:hAnsi="Times New Roman"/>
          <w:sz w:val="24"/>
          <w:szCs w:val="24"/>
        </w:rPr>
        <w:t>delay in acceptance or refusal of vaccination despite availability of vaccination services</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Vaccine acceptability is determined by three factors: confidence, convenience, and complacency. Confidence is defined as the trust in the safety and effectiveness of the vaccine, trust in the delivery system of the healthcare system, and trust in the policymakers. Many people have doubts about vaccine safety, and this is going to be a major challenge to be resolved by health care providers, policymakers, community leaders, and governments to increase the widespread acceptance of vaccines (Madani D. 2021). Moreover, vaccination convenience refers to the relative ease of access to the vaccine that includes physical availability, affordability, and accessibility. Vaccine complacency is associated with a low realized risk of vaccine-preventable disease and hence more negative attitudes towards vaccines. Such skepticism was demonstrated in a poll that was conducted in the US, where 50% of Americans said they are willing to take the vaccine, 30% are unsure, while 20% are refusing the vaccine (Wilson SL, Wiysonge C 2021). In another survey of adult Americans, 58% intended to be vaccinated, 32% were not sure, and 11% did not intend to be vaccinated. However, one more study reported that 67% of Americans would accept a COVID-19 vaccine if it was recommended to them, although there were significant demographic differences in vaccine acceptance.</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 xml:space="preserve">Using The </w:t>
      </w:r>
      <w:r>
        <w:rPr>
          <w:rStyle w:val="StrongEmphasis"/>
          <w:rFonts w:cs="Times New Roman" w:ascii="Times New Roman" w:hAnsi="Times New Roman"/>
          <w:sz w:val="24"/>
          <w:szCs w:val="24"/>
          <w:lang w:val="en-US"/>
        </w:rPr>
        <w:t xml:space="preserve">Television </w:t>
      </w:r>
      <w:r>
        <w:rPr>
          <w:rStyle w:val="StrongEmphasis"/>
          <w:rFonts w:cs="Times New Roman" w:ascii="Times New Roman" w:hAnsi="Times New Roman"/>
          <w:sz w:val="24"/>
          <w:szCs w:val="24"/>
        </w:rPr>
        <w:t>To Persuade The Audience To Take Covid 19 Vaccine</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presence of too much scattered information and misinformation about the vaccine has compelled a lot of fear among the Nigerian populace, thus making it pertinent to engage the </w:t>
      </w:r>
      <w:r>
        <w:rPr>
          <w:rFonts w:cs="Times New Roman" w:ascii="Times New Roman" w:hAnsi="Times New Roman"/>
          <w:sz w:val="24"/>
          <w:szCs w:val="24"/>
          <w:lang w:val="en-US"/>
        </w:rPr>
        <w:t xml:space="preserve">mass </w:t>
      </w:r>
      <w:r>
        <w:rPr>
          <w:rFonts w:cs="Times New Roman" w:ascii="Times New Roman" w:hAnsi="Times New Roman"/>
          <w:sz w:val="24"/>
          <w:szCs w:val="24"/>
        </w:rPr>
        <w:t xml:space="preserve">media such as </w:t>
      </w:r>
      <w:r>
        <w:rPr>
          <w:rFonts w:cs="Times New Roman" w:ascii="Times New Roman" w:hAnsi="Times New Roman"/>
          <w:sz w:val="24"/>
          <w:szCs w:val="24"/>
          <w:lang w:val="en-US"/>
        </w:rPr>
        <w:t>television</w:t>
      </w:r>
      <w:r>
        <w:rPr>
          <w:rFonts w:cs="Times New Roman" w:ascii="Times New Roman" w:hAnsi="Times New Roman"/>
          <w:sz w:val="24"/>
          <w:szCs w:val="24"/>
        </w:rPr>
        <w:t xml:space="preserve">, which is close to the </w:t>
      </w:r>
      <w:r>
        <w:rPr>
          <w:rFonts w:cs="Times New Roman" w:ascii="Times New Roman" w:hAnsi="Times New Roman"/>
          <w:sz w:val="24"/>
          <w:szCs w:val="24"/>
          <w:lang w:val="en-US"/>
        </w:rPr>
        <w:t>urban and rural areas</w:t>
      </w:r>
      <w:r>
        <w:rPr>
          <w:rFonts w:cs="Times New Roman" w:ascii="Times New Roman" w:hAnsi="Times New Roman"/>
          <w:sz w:val="24"/>
          <w:szCs w:val="24"/>
        </w:rPr>
        <w:t xml:space="preserve">, in order to create awareness among the public and educate them on the need to push through hesitancy in taking the covid-19 vaccine. Thus, </w:t>
      </w:r>
      <w:r>
        <w:rPr>
          <w:rFonts w:cs="Times New Roman" w:ascii="Times New Roman" w:hAnsi="Times New Roman"/>
          <w:sz w:val="24"/>
          <w:szCs w:val="24"/>
          <w:lang w:val="en-US"/>
        </w:rPr>
        <w:t xml:space="preserve">television </w:t>
      </w:r>
      <w:r>
        <w:rPr>
          <w:rFonts w:cs="Times New Roman" w:ascii="Times New Roman" w:hAnsi="Times New Roman"/>
          <w:sz w:val="24"/>
          <w:szCs w:val="24"/>
        </w:rPr>
        <w:t>can be used as a tool to persuade both those in the metropolis and the rural environment of the need to take vaccination seriously in order to prevent them from being infected by the virus.</w:t>
      </w:r>
    </w:p>
    <w:p>
      <w:pPr>
        <w:pStyle w:val="NormalWeb"/>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Television </w:t>
      </w:r>
      <w:r>
        <w:rPr>
          <w:rFonts w:cs="Times New Roman" w:ascii="Times New Roman" w:hAnsi="Times New Roman"/>
          <w:sz w:val="24"/>
          <w:szCs w:val="24"/>
        </w:rPr>
        <w:t xml:space="preserve">has the power to promote citizens’ resilience during periods of health crisis. </w:t>
      </w:r>
      <w:r>
        <w:rPr>
          <w:rFonts w:cs="Times New Roman" w:ascii="Times New Roman" w:hAnsi="Times New Roman"/>
          <w:sz w:val="24"/>
          <w:szCs w:val="24"/>
          <w:lang w:val="en-US"/>
        </w:rPr>
        <w:t xml:space="preserve">Television </w:t>
      </w:r>
      <w:r>
        <w:rPr>
          <w:rFonts w:cs="Times New Roman" w:ascii="Times New Roman" w:hAnsi="Times New Roman"/>
          <w:sz w:val="24"/>
          <w:szCs w:val="24"/>
        </w:rPr>
        <w:t xml:space="preserve">has the potential to influence opinions, change behavior, and accurately inform the public about the COVID-19 virus and vaccine. Using credible sources is probably the first important step towards combating misinformation and hesitancy. UNESCO describes credible news sources as the best vaccine against COVID-19. These sources comprise health experts directly working on treatment or limiting the spread of the virus. These experts have firsthand and factual knowledge. </w:t>
      </w:r>
      <w:r>
        <w:rPr>
          <w:rFonts w:cs="Times New Roman" w:ascii="Times New Roman" w:hAnsi="Times New Roman"/>
          <w:sz w:val="24"/>
          <w:szCs w:val="24"/>
          <w:lang w:val="en-US"/>
        </w:rPr>
        <w:t xml:space="preserve">Television </w:t>
      </w:r>
      <w:r>
        <w:rPr>
          <w:rFonts w:cs="Times New Roman" w:ascii="Times New Roman" w:hAnsi="Times New Roman"/>
          <w:sz w:val="24"/>
          <w:szCs w:val="24"/>
        </w:rPr>
        <w:t xml:space="preserve">stations need to contact and collaborate with the information departments of the NCDC, the Federal Ministry of Health and other recognized health-based NGOs related to the COVID-19 vaccine. However, with the social distancing mechanism, </w:t>
      </w:r>
      <w:r>
        <w:rPr>
          <w:rFonts w:cs="Times New Roman" w:ascii="Times New Roman" w:hAnsi="Times New Roman"/>
          <w:sz w:val="24"/>
          <w:szCs w:val="24"/>
          <w:lang w:val="en-US"/>
        </w:rPr>
        <w:t xml:space="preserve">television </w:t>
      </w:r>
      <w:r>
        <w:rPr>
          <w:rFonts w:cs="Times New Roman" w:ascii="Times New Roman" w:hAnsi="Times New Roman"/>
          <w:sz w:val="24"/>
          <w:szCs w:val="24"/>
        </w:rPr>
        <w:t xml:space="preserve">reporters have been impeded from physically visiting relevant locations. Investigative reporting during the COVID-19 pandemic and after the lockdown has become very difficult as reporters are fearful of getting infected. The NCDC has a dedicated website and pages on various social media channels, including Facebook, Twitter, and Instagram, from where </w:t>
      </w:r>
      <w:r>
        <w:rPr>
          <w:rFonts w:cs="Times New Roman" w:ascii="Times New Roman" w:hAnsi="Times New Roman"/>
          <w:sz w:val="24"/>
          <w:szCs w:val="24"/>
          <w:lang w:val="en-US"/>
        </w:rPr>
        <w:t xml:space="preserve">television </w:t>
      </w:r>
      <w:r>
        <w:rPr>
          <w:rFonts w:cs="Times New Roman" w:ascii="Times New Roman" w:hAnsi="Times New Roman"/>
          <w:sz w:val="24"/>
          <w:szCs w:val="24"/>
        </w:rPr>
        <w:t xml:space="preserve">reporters can source verified information about the vaccine or better yet, visit WHO pages. The NCDC’s social media pages are updated daily, showing the number of people infected, deaths and recoveries. These organizations also publish regular updates on how best to keep safe as well as news on ongoing developments on the newly found vaccine meant to prevent being infected by the virus. At regional levels, </w:t>
      </w:r>
      <w:r>
        <w:rPr>
          <w:rFonts w:cs="Times New Roman" w:ascii="Times New Roman" w:hAnsi="Times New Roman"/>
          <w:sz w:val="24"/>
          <w:szCs w:val="24"/>
          <w:lang w:val="en-US"/>
        </w:rPr>
        <w:t>television</w:t>
      </w:r>
      <w:r>
        <w:rPr>
          <w:rFonts w:cs="Times New Roman" w:ascii="Times New Roman" w:hAnsi="Times New Roman"/>
          <w:sz w:val="24"/>
          <w:szCs w:val="24"/>
        </w:rPr>
        <w:t xml:space="preserve"> stations could collaborate with their state government’s COVID-19 task force to obtain verified information on the state of the vaccine and if it does have any after effects as rumoured.</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Broadcasting statistical updates about vaccination polls at the community level is another strategy. Similar to the NCDC’s daily broadcasts on national TV, community radio stations across Nigeria could also broadcast their own daily statistical updates on the effectiveness of the vaccine. These local broadcasts should be based on verified information by co-hosting a knowledgeable healthcare worker and could appear as short items in the news, or in-between programs. Verified statistical figures help to minimize the spread of rumors and fears about the extent of infections and the side effects of the vaccine. Statistics help to shape public understanding of COVID-19 by presenting figures that are factual and clear. Statistical updates via the media help health experts to carefully monitor likely infection hotspots and areas with the most popular doubters about the reality of the vaccine around the country (Tellier, H.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Television adverts </w:t>
      </w:r>
      <w:r>
        <w:rPr>
          <w:rFonts w:cs="Times New Roman" w:ascii="Times New Roman" w:hAnsi="Times New Roman"/>
          <w:sz w:val="24"/>
          <w:szCs w:val="24"/>
        </w:rPr>
        <w:t xml:space="preserve">are also tools which could be employed tactically to persuade the audience to take the covid-19 vaccination.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following are the theories that were reviewed for the purpose of this study; </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 xml:space="preserve">Social Responsibility Theory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e social responsibility media theory owes its origin to the Hutchins Commission on Freedom of the Press, set up in the United States of America in 1947 to re-examine the concept of press freedom as enunciated in the Libertarian or Free Theory (Folarin, 2002). The emergence of this theory was an attempt to provide restraint to the excessive press freedom advocated by the libertarian theory. The idea here is to ensure the press does not abuse the freedom at their disposal (Udeze S. and Chukwuma O, 2013). The social responsibility theory posits that the power and near monopoly position of the media imposes on them an obligation to be socially responsible in discharging their duties. The theory explains that the media owe society a duty to responsibly discharge their functions/obligations. Udeze et’al (2020), while highlighting the main principles of the social responsibility theory, asserts, among others, that "the media should accept and fulfill certain obligations to society." These obligations, among others, involve providing the public with adequate, objective, and balanced reports on relevant developments in societ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In line with this study, the radio owes the public a duty to sensitize the public about the Corona Virus Vaccine and during global health crises. This awareness includes coming up with jingles, radio dramas, interviews with healthcare personnel, collaboration with NCDC on the Covid-19 vaccine, as this awareness will enable the masses to take precautions, adjust to the required hygienic practices, thereby curbing the spread of covid-19 and affect their choice of accepting the covid-19 vaccination.</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The Agenda Setting Theor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is is a theory that stipulates that the media has the ability to advise or tell audiences what issues are major and relevant, thus setting the "agenda". They can achieve this by choosing what stories to consider newsworthy and how much prominence and space they give them (Folarin, 1998). Agenda Setting describes the "ability of the mass media to influence the salience of topics on the public agenda". That is, if a news item is covered frequently and prominently, the audience will regard the issues as more important. This is what really happened in the Nigerian situation, where messages about the Corona Virus Disease were often and widely spread in almost all the media systems in the country. There are those who believe that when there is sufficient individual exposure to persuasive messages, mass media channels are effective in promoting individual health behaviour. Baran, S. &amp; Davis, D. (2012). has also noted that mass media channels play the role of a catalyst for bringing change in the development process, and they have become one of the key social and cultural institutions in society. The influence of the mass media cuts across social and geographical barriers in society as they disseminate information to a target audience in society. This extends to almost every segment of society that is exposed to their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cs="Times New Roman" w:ascii="Times New Roman" w:hAnsi="Times New Roman"/>
          <w:sz w:val="24"/>
          <w:szCs w:val="24"/>
        </w:rPr>
        <w:t>In sum</w:t>
      </w:r>
      <w:r>
        <w:rPr>
          <w:rFonts w:cs="Times New Roman" w:ascii="Times New Roman" w:hAnsi="Times New Roman"/>
          <w:sz w:val="24"/>
          <w:szCs w:val="24"/>
          <w:lang w:val="en-US"/>
        </w:rPr>
        <w:t>mary</w:t>
      </w:r>
      <w:r>
        <w:rPr>
          <w:rFonts w:cs="Times New Roman" w:ascii="Times New Roman" w:hAnsi="Times New Roman"/>
          <w:sz w:val="24"/>
          <w:szCs w:val="24"/>
        </w:rPr>
        <w:t>, the mass media has been used to promote health-related lifestyle behaviour because the focus of public health has undergone a rapid shift from disease</w:t>
      </w:r>
      <w:r>
        <w:rPr>
          <w:rFonts w:cs="Times New Roman" w:ascii="Times New Roman" w:hAnsi="Times New Roman"/>
          <w:sz w:val="24"/>
          <w:szCs w:val="24"/>
          <w:lang w:val="en-US"/>
        </w:rPr>
        <w:t xml:space="preserve"> to </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reatment for disease precautions or health promotion. Through the </w:t>
      </w:r>
      <w:r>
        <w:rPr>
          <w:rFonts w:cs="Times New Roman" w:ascii="Times New Roman" w:hAnsi="Times New Roman"/>
          <w:sz w:val="24"/>
          <w:szCs w:val="24"/>
          <w:lang w:val="en-US"/>
        </w:rPr>
        <w:t>Radio</w:t>
      </w:r>
      <w:r>
        <w:rPr>
          <w:rFonts w:cs="Times New Roman" w:ascii="Times New Roman" w:hAnsi="Times New Roman"/>
          <w:sz w:val="24"/>
          <w:szCs w:val="24"/>
        </w:rPr>
        <w:t>, society was given awareness of the causes of the Corona Virus and the various ways to prevent the disease, such as avoiding contact with infected people, regular hand washing using soap, water and disinfectant etc. But more prominence needs to be given to Covid-19 vaccination in order to encourage people to the safety of the vaccine, as this will go a long way to prevent too many infected people in society. Therefore, the increasing amount of information available through the use of mass media has the potential to promote the health behaviour of individual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Uses and Gratification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 theory that has emerged in our discourse so far to help further argue our position is the Uses and Gratifications theory which was first used by Elihu Katz in 1959. Most communication researchers up to the point were questioning “what do the media do to people?” However, Katz suggested asking the question. What do people do with media?” Uses and Gratification theory assure that the media audience have alternate choice to satisfy their needs therefore they seeks out a media source that best fulfills their needs. This theory perceives the recipient as actively influencing the effect process, since he selectively chooses, attends to, perceives &amp; retain the media messages on the basis of his/her needs, belief etc, that focus was thus shifted from media production &amp; and transmission functions to the media consumption function. Instead of asking “what kinds of effects occur under what conditions?” the question became “who uses which contents from which media under which condition and for what reasons?” The theory discussed above conforms to the study because it‟s purely audience centered and addresses needs like surveillance function, excitement, guidance, identification, socialization and information acquisition. To be able to gratify these needs it must be realized that </w:t>
      </w:r>
      <w:r>
        <w:rPr>
          <w:rFonts w:eastAsia="SimSun" w:cs="Times New Roman" w:ascii="Times New Roman" w:hAnsi="Times New Roman"/>
          <w:color w:val="000000"/>
          <w:sz w:val="24"/>
          <w:szCs w:val="24"/>
          <w:lang w:val="en-US"/>
        </w:rPr>
        <w:t>soft drink</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consumers </w:t>
      </w:r>
      <w:r>
        <w:rPr>
          <w:rFonts w:eastAsia="SimSun" w:cs="Times New Roman" w:ascii="Times New Roman" w:hAnsi="Times New Roman"/>
          <w:color w:val="000000"/>
          <w:sz w:val="24"/>
          <w:szCs w:val="24"/>
        </w:rPr>
        <w:t>uses television as an exam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ception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heory was propounded by B. Berelson and C.A Steiner in 1964. The scholars established that the process of interpreting messages is complex and difficult to achieve. According to Berelson and Steiner (1964), perception is assumed to be a process by which people select, organize and interpret sensory stimulation into a meaninful and coherent picture of the world. Benett, Hofman and Parkash (1989) opined that perception is notably active, it involves learning, updating perspective and interacting with the observed. The theory identified two forms of influences on people  perception - Structural and functional - respectively. Structural influences on perception emanates from the physical aspect of the stimuli to which we have being exposed, while functional influences are the psychological factors that influences perception and hence introduces some subjectivity into the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heory is relevant to the study because it facilitates people perception to be  influenced by wants, needs, attitudes and other psychological factors.This brought about  selective perception which indicates that people can react to the same  message in different ways. The theory explains that people tend to expose themselves to those communications that are in agreement with their  existing attitude and avoid those that are not.</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rPr>
        <w:t>2.2 EMPIRCAL STUDIES</w:t>
      </w:r>
    </w:p>
    <w:p>
      <w:pPr>
        <w:pStyle w:val="NormalWeb"/>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everal recent studies have been conducted by foreign researchers on the importance of the covid-19 vaccine and the challenge of vaccine hesitancy among the populace.</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In a study conducted by Piltch-Loeb R, Savoia E, Goldberg B, Hughes B, Verhey T, &amp; Kayyem J, (2021) on the effect of information channels on COVID-19 vaccine acceptance. The asserted that hesitancy towards the COVID-19 vaccine remains high among the US population. Now that the vaccine is available,, it is critical to convince those that are hesitant to take the vaccine. Furthermore, public health communication about the vaccine as well as misinformation about the vaccine occurs through a variety of different information channels. Some channels of information are more commonly found to spread misinformation. Given the expansive information environment, they sought to characterize the use of different media channels for COVID-19 vaccine information and determine the relationship between information channels and vaccine acceptance. They used quota sampling of vaccine priority groups [N = 2,650] between December 13 and 23, 2020 and conducted bivariate chi-squared tests and multivariable multinomial logistic regression analyses to determine the relative impact of channels of information on vaccine acceptance. They concluded that traditional channels of information, especially National TV, Radio National, and local newspapers, increased the likelihood of vaccine acceptance. Individuals who received information from traditional media compared to social media or both traditional and social media were most likely to accept the vaccine.</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In a study conducted by Sarah M. (2020), on the importance of the covid-19 vaccine, she posits that the Moderna and the mRNA-based Pfizer vaccines are 94-95% effective, and these figures have proven true even in trials studying those at high risk and the elderly. It is a common misconception that this means 95% of those who get the vaccine are protected from the disease, leaving 5% unprotected. If this were true, in a population of 100,000 were vaccinated, this would lead to 5,000 people contracting the virus and developing the disease over three months. This rate is similar to the current UK COVID-19 case rate. The 95% effectiveness actually means that people with the vaccine have a 95% lower risk of COVID-19 when compared to a control group. Without the vaccine, we would expect roughly 1% of the population to get the disease, and with the vaccine, this is reduced to 0.05%. At such low rates, vaccines will allow society to get back to ‘normal’ and for restrictions to be permanently eased. She further explained that One challenge that has been increasingly discussed is that of offering the vaccine to those who need it most and preventing disparities in vaccination access. Some research shows that those in well-off regions are more likely to have access to vaccination, with those in poorer communities at greater risk of having less accessibilit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In another study conducted by another study by Sophia C. (2021) on the Challenge of Covid-19 acceptance, she asserts that one major potential barrier to the success of COVID-19 vaccinations is negative public opinion of the vaccine. As her June 2020 survey found that 71.5% of people would be very or somewhat likely to take a COVID-19 vaccine, leaving almost a third less accepting of the vaccine. If significant portions of the population were to reject the vaccine, this could have a serious impact on the vaccine’s potential efficacy at controlling the spread of COVID-19. Some populations, in particular, have low acceptance rates; in Russia, for example, less than 55% of those surveyed would accept the vaccine</w:t>
      </w:r>
      <w:r>
        <w:rPr>
          <w:rFonts w:cs="Times New Roman" w:ascii="Times New Roman" w:hAnsi="Times New Roman"/>
          <w:sz w:val="24"/>
          <w:szCs w:val="24"/>
          <w:lang w:val="en-US"/>
        </w:rPr>
        <w:t xml:space="preserve">. </w:t>
      </w:r>
      <w:r>
        <w:rPr>
          <w:rFonts w:cs="Times New Roman" w:ascii="Times New Roman" w:hAnsi="Times New Roman"/>
          <w:sz w:val="24"/>
          <w:szCs w:val="24"/>
        </w:rPr>
        <w:t>This challenge can be overcome by educating the public about the importance of COVID-19 vaccination and being transparent about the development of the vaccine along with the prevalence of potential adverse events. Educating people helps to build trust in the decision to offer vaccinations, without which, the world would not be able to overcome the pandemic and return to a ‘normal’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In another study by Steven Lloyd W. &amp; Charles W. (2021) on social media and vaccine hesitancy. They understand the threat posed by antivaccination efforts on social media as it is critically important with the forth coming need for world wide COVID-19 vaccination programs. They globally evaluated the effect of social media and online foreign disinformation campaigns on vaccination rates and attitudes towards vaccine safety using a large-n cross-country regression framework. They understudied Global Monitor indicators for 137 countries from the WHO 166 countries. The findings from their study revealed that the use of social media to organize offline actions is highly predictive of the belief that vaccinations are unsafe, with such beliefs mounting as more organization occurs on social media. In addition, the prevalence of foreign disinformation is highly statistically and substantively significant in predicting a drop in mean vaccination coverage over time. A 1-point shift upwards in the 5-point disinformation scale is associated with a 2-percentage point drop in mean vaccination coverage year over year. We also found support for the connection between foreign disinformation and negative social media activity about vaccination. The substantive effect of foreign disinformation is to increase the number of negative vaccine tweets by 15% for the median country. The concluded that there is a significant relationship between organizations on social media and public doubts about vaccine safety. In addition, there is a substantial relationship between foreign disinformation campaigns and declining vaccination coverage.</w:t>
      </w:r>
      <w:r>
        <w:br w:type="page"/>
      </w:r>
    </w:p>
    <w:p>
      <w:pPr>
        <w:pStyle w:val="Normal"/>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to examine </w:t>
      </w:r>
      <w:r>
        <w:rPr>
          <w:rFonts w:eastAsia="SimSun" w:cs="Times New Roman" w:ascii="Times New Roman" w:hAnsi="Times New Roman"/>
          <w:sz w:val="24"/>
          <w:szCs w:val="24"/>
          <w:lang w:val="en-US"/>
        </w:rPr>
        <w:t>the role of television media in disseminating COVID-19 vaccination information in Nigeri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eastAsia="SimSun" w:cs="Times New Roman" w:ascii="Times New Roman" w:hAnsi="Times New Roman"/>
          <w:sz w:val="24"/>
          <w:szCs w:val="24"/>
          <w:lang w:val="en-US"/>
        </w:rPr>
        <w:t>television viewers in Illorin, Kwar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sampling method</w:t>
      </w:r>
      <w:r>
        <w:rPr>
          <w:rFonts w:cs="Times New Roman" w:ascii="Times New Roman" w:hAnsi="Times New Roman"/>
          <w:b w:val="false"/>
          <w:bCs w:val="false"/>
          <w:sz w:val="24"/>
          <w:szCs w:val="24"/>
        </w:rPr>
        <w:t xml:space="preserve"> to determine the sample size. Out of the </w:t>
      </w:r>
      <w:r>
        <w:rPr>
          <w:rFonts w:cs="Times New Roman" w:ascii="Times New Roman" w:hAnsi="Times New Roman"/>
          <w:b w:val="false"/>
          <w:bCs w:val="false"/>
          <w:sz w:val="24"/>
          <w:szCs w:val="24"/>
          <w:lang w:val="en-US"/>
        </w:rPr>
        <w:t xml:space="preserve">entire </w:t>
      </w:r>
      <w:r>
        <w:rPr>
          <w:rFonts w:eastAsia="SimSun" w:cs="Times New Roman" w:ascii="Times New Roman" w:hAnsi="Times New Roman"/>
          <w:sz w:val="24"/>
          <w:szCs w:val="24"/>
          <w:lang w:val="en-US"/>
        </w:rPr>
        <w:t>television viewers in Illorin, Kwara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160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5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89</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67%</w:t>
            </w:r>
          </w:p>
        </w:tc>
      </w:tr>
      <w:tr>
        <w:trPr>
          <w:trHeight w:val="90"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6.6%</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6</w:t>
            </w:r>
            <w:r>
              <w:rPr>
                <w:rFonts w:cs="Times New Roman" w:ascii="Times New Roman" w:hAnsi="Times New Roman"/>
                <w:color w:val="000000"/>
                <w:sz w:val="24"/>
                <w:szCs w:val="24"/>
              </w:rPr>
              <w:t>%</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1.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6.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9.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1</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id the television media effectively created public awareness of the availability of COVID-19 vaccin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rHeight w:val="56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4% of the respondents said yes, 29% of the respondents said no, while the remaining 17%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id the television media educated the public on the need for COVID-19 vacc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0% of the respondents said yes, 28% of the respondents said no, while the remaining 2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id the television media play a significant role in the effective distribution of the COVID-19 vaccin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7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70.9% of the respondents said yes, 21.3% of the respondents said no, while the remaining 7.8%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id the television media promoted health behavioral changes among mass who has been misinformed about the Covid-19 vacc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51% of the respondents said yes, 34% of the respondents said no, while the remaining 15% of the respondents were undecided.</w:t>
      </w:r>
      <w:r>
        <w:br w:type="page"/>
      </w:r>
    </w:p>
    <w:p>
      <w:pPr>
        <w:pStyle w:val="Normal"/>
        <w:rPr>
          <w:rFonts w:ascii="Times New Roman" w:hAnsi="Times New Roman" w:cs="Times New Roman"/>
          <w:b/>
          <w:b/>
          <w:bCs w:val="false"/>
          <w:strike w:val="false"/>
          <w:dstrike w:val="false"/>
          <w:color w:val="000000"/>
          <w:sz w:val="24"/>
          <w:szCs w:val="24"/>
          <w:lang w:val="en-US"/>
        </w:rPr>
      </w:pPr>
      <w:r>
        <w:rPr>
          <w:rFonts w:cs="Times New Roman" w:ascii="Times New Roman" w:hAnsi="Times New Roman"/>
          <w:b/>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lang w:val="en-US"/>
        </w:rPr>
        <w:t>the role of television media in disseminating COVID-19 vaccination information in Nigeria</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eastAsia="SimSun" w:cs="Times New Roman" w:ascii="Times New Roman" w:hAnsi="Times New Roman"/>
          <w:sz w:val="24"/>
          <w:szCs w:val="24"/>
          <w:lang w:val="en-US"/>
        </w:rPr>
        <w:t>the role of television media in disseminating COVID-19 vaccination information in Niger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dentify whether the television media effectively created public awareness about the availability of COVID-19 vaccine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a</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scertain whether the television media educated the public on the need for COVID-19 vaccination</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a</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scertain whether the television media played a significant role in the effective distribution of COVID-19 vaccine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and a</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scertain whether the television media promoted health-behavioral changes among the mass who have been misinformed about the COVID-19 vacc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television viewers in Illorin, Kwara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elevision media effectively created public awareness of the availability of COVID-19 vaccine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elevision media educated the public on the need for COVID-19 vaccination.</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elevision media played a significant role in the effective distribution of the COVID-19 vaccine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lang w:val="en-US"/>
        </w:rPr>
        <w:t>The television media promoted health behavioral changes among the mass who has been misinformed about the Covid-19 vaccin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om the findings of the study, the following recommendations are made:</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Television </w:t>
      </w:r>
      <w:r>
        <w:rPr>
          <w:rFonts w:eastAsia="SimSun" w:cs="Times New Roman" w:ascii="Times New Roman" w:hAnsi="Times New Roman"/>
          <w:sz w:val="24"/>
          <w:szCs w:val="24"/>
        </w:rPr>
        <w:t>stations need to recognize that they have an important role to play in the fight to minimize misinformation in Nigeria and across Africa</w:t>
      </w:r>
      <w:r>
        <w:rPr>
          <w:rFonts w:eastAsia="SimSun" w:cs="Times New Roman" w:ascii="Times New Roman" w:hAnsi="Times New Roman"/>
          <w:sz w:val="24"/>
          <w:szCs w:val="24"/>
          <w:lang w:val="en-US"/>
        </w:rPr>
        <w:t xml:space="preserve"> thus they should enhance their effectiveness in performing their social responsibility of sensitizing the masses on the Covid-19 vaccination</w:t>
      </w:r>
      <w:r>
        <w:rPr>
          <w:rFonts w:eastAsia="SimSun" w:cs="Times New Roman" w:ascii="Times New Roman" w:hAnsi="Times New Roman"/>
          <w:sz w:val="24"/>
          <w:szCs w:val="24"/>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News and program content</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need to be carefully sourced and tailored to ensure that </w:t>
      </w:r>
      <w:r>
        <w:rPr>
          <w:rFonts w:eastAsia="SimSun" w:cs="Times New Roman" w:ascii="Times New Roman" w:hAnsi="Times New Roman"/>
          <w:sz w:val="24"/>
          <w:szCs w:val="24"/>
          <w:lang w:val="en-US"/>
        </w:rPr>
        <w:t xml:space="preserve">viewers </w:t>
      </w:r>
      <w:r>
        <w:rPr>
          <w:rFonts w:eastAsia="SimSun" w:cs="Times New Roman" w:ascii="Times New Roman" w:hAnsi="Times New Roman"/>
          <w:sz w:val="24"/>
          <w:szCs w:val="24"/>
        </w:rPr>
        <w:t>in cities and at the grassroots, receive updated and accurate information about COVID-19</w:t>
      </w:r>
      <w:r>
        <w:rPr>
          <w:rFonts w:eastAsia="SimSun" w:cs="Times New Roman" w:ascii="Times New Roman" w:hAnsi="Times New Roman"/>
          <w:sz w:val="24"/>
          <w:szCs w:val="24"/>
          <w:lang w:val="en-US"/>
        </w:rPr>
        <w:t xml:space="preserve"> Vaccine as this can persuade or  affect their choice of taking the vaccination and more so comply to the safety preventive measures</w:t>
      </w:r>
      <w:r>
        <w:rPr>
          <w:rFonts w:eastAsia="SimSun" w:cs="Times New Roman" w:ascii="Times New Roman" w:hAnsi="Times New Roman"/>
          <w:sz w:val="24"/>
          <w:szCs w:val="24"/>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olicymakers</w:t>
      </w:r>
      <w:r>
        <w:rPr>
          <w:rFonts w:eastAsia="SimSun" w:cs="Times New Roman" w:ascii="Times New Roman" w:hAnsi="Times New Roman"/>
          <w:sz w:val="24"/>
          <w:szCs w:val="24"/>
          <w:lang w:val="en-US"/>
        </w:rPr>
        <w:t xml:space="preserve"> and Governmen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should ensure they build the confidence and trust of the masses </w:t>
      </w:r>
      <w:r>
        <w:rPr>
          <w:rFonts w:eastAsia="SimSun" w:cs="Times New Roman" w:ascii="Times New Roman" w:hAnsi="Times New Roman"/>
          <w:sz w:val="24"/>
          <w:szCs w:val="24"/>
        </w:rPr>
        <w:t>to</w:t>
      </w:r>
      <w:r>
        <w:rPr>
          <w:rFonts w:eastAsia="SimSun" w:cs="Times New Roman" w:ascii="Times New Roman" w:hAnsi="Times New Roman"/>
          <w:sz w:val="24"/>
          <w:szCs w:val="24"/>
          <w:lang w:val="en-US"/>
        </w:rPr>
        <w:t>ward accepting the novel vaccine and as well ensure that government provides it in large quantity to reach the rural dweller.</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ivic societies should endeavor to collaborate with knowledgeable healthcare workers to go on outreach and enlighten the masses on the need to take the vaccine.</w:t>
      </w:r>
      <w:r>
        <w:br w:type="page"/>
      </w:r>
    </w:p>
    <w:p>
      <w:pPr>
        <w:pStyle w:val="Normal"/>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erbi, A. (2019) Cognitive attraction and online misinformation. Palgrave Communications 5 (15)1 - 7 https://doi.org/10.1057/ s41599-019-0224-y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lana, O. 2020 (2020) Nigeria, Television Dramas are set to Burst Myths around COVID-19, Retrieved from: https://www.wsscc.org/media/ resources/nigeria-radio-dramas-are-setbust-myths-around-covid-19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jibade, O. &amp; Alabi, S. (2017) Community Television in Nigeria, Issues and Challenges, Covenant Journal of Communication 4 (1) 26 - 38 </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Akingbulu, A. (2017). Building community Television in Nigeria: issues and challenges. Lagos: Imeso and PIW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puke, O. D., &amp; Tunca, E. A. (2019). A comparative content analysis of television and blog coverage of internally displaced persons in Nigeri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ran, S.J. and Davis, D.K. (2012). Mass communication theory: Foundations, Ferment, and Future. (6th edition). Wadsworth: Cengage Learning.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skauf, C. (2020) How Statistics Are Helping Us Navigate The COVID-19 Pandemic, Retrieved from: https://www.wnpr.org/post/ how-statistics-are-helping-us-navigatecovid-19-pandemic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zley, T. (2016). In the internet age Television still rules the world, Retrieved from: https://www.aljazeera. com/news/2016/02/radio-worldmedia-primary-source-informat ion-2016-160213130238088.html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BC, (2020) Coronavirus: Why some Nigerians are gloating about Covid19, Retrieved from: https://www. bbc.com/news/world-africa-52372737</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ozzi, H.E. (2013). The mass media and the information function. Journal of Media Studies. 2(1). 1-15.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inn, S., &amp; Soroka, S. (2020). Politicization and polarization in COVID-19 news coverag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gbuniwe, N. (2020) Nigerian pastor spreads COVID-19 conspiracies and disinformation, Retrieved from: https://globalvoices. org/2020/05/15/nigerian-pastorspreads-covid-19-conspiracies-anddisinform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ngler(2021). Myocarditis Following Immunization With mRNA COVID-19 Vaccine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olarin, D., (2002) Theories of mass communication: an introductory text (3rd ed.). Ibadan: Bakinfol Publication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ver, V. C., &amp; Ezeah, G. (2020). The media and health education : Did Nigerian media provide sufficient warning messages on coronavirus diseas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waha(2021), Boosting COVID-19 Vaccine uptake in Nigeri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eymann(2021). SARS to novel coronavirus–old lessons and new lesson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uwiler, E. (2015) Storytelling by Sound: A Theoretical Frame for Radio Drama Analysis, The Radio Journal International Studies in Broadcast and Audio Media 3 (1):45-59 DOI: 10.1386/ rajo.3.1.45/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kenwa, C. (2020) Full List of Radio Stations in Nigeria and Frequencies (2020). Retrieved from: https:// nigerianinfopedia.com.ng/full-list-ofradio-stations-in-nigeria-frequencie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apoor, A. (2020) Despite Battling COVID Misinformation, Community Radio News Still Seen as 'Security Threat’, Retrieved from: https://thewire.in/media/communityradios-covid-1misinformatio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clean K. &amp; Dahil J. (2020) Nigeria Responds to First Coronavirus Case in Sub-Saharan Africa, Retrieved from: https://www.nytimes.com/2020/02/28/ world/africa/nigeria-coronavirus.html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damombe, I. (2015) Community Radio: A Voice for the Poor, Retrieved from: https://www.un.org/ africarenewal/magazine/july-2005/ community-radio-voice-poor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dani D. (2021) Many front-line workers refuse Covid vaccines as distribution rollout struggles. https://www.nbcnews.com/news/us-news/many-frontline-workers-refuse-covid-19-vaccines-distribution-rollout-struggles-n1252617.</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Obokoh, A. (2020). Misinformation, Fake News Remain Major Setback to Effectively Tackle COVID-19 Pandemic in Nigeria, Retrieved from: https:// businessday.ng/health/article/ misinformation-fake-news-remainmajor-setback-to-effectively-tacklecovid-19-pandemic-in-nigeria/</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Onapajo, H. &amp; Adebiyi, J. (2020) ‘COVID-19 is a Big Scam’ Citizens’ Distrust and the Challenge of Combating Coronavirus in Nigeria, Retrieved from: https://republic. com.ng/february-march-2020/ distrust-nigeria-coronaviru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ate, U. &amp; Abubakar, A. (2013) The Struggle for Community Broadcasting in Nigeria, Malaysian Journal of Media Studies, 15 (1) 1-19 </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Piltch-Loeb R, Savoia E, Goldberg B, Hughes B, Verhey T &amp; Kayyem J.. (2021) Examining the effect of information channel on COVID-19 vaccine acceptance. PLoS ONE 16(5): e0251095. https://doi.org/10.1371/journal.pone.025109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robasco, (2020).Unraveling Attributes of COVID-19 Vaccine Hesitancy in the U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uri N, Coomes E, Haghbayan H, Gunaratne K.(2020) Radio and vaccine hesitancy: new updates for the era of COVID-19 and globalized infectious diseases. Human Vaccines &amp; Immunotherapeutics1–8. pmid:32693678</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inones, N. (2020). News coverage of the COVID-19 pandemic</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ay M. (2019) Role of Media in Social Awareness. Arabian Journal of Humanities &amp; Social Sciences, Vol 1 (01), 167-170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lmon DA. (2020) Parents’ source of vaccine information and impact on vaccine attitudes, beliefs, and nonmedical exemptions. Adv Prev Med. 2012;2012:932741–48. doi:10.1155/2012/932741.</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Sarah M. (2020). What does 95% COVID-19 Vaccine efficacy really mean?. The LancetInfectiousDiseases,.https://www.thelancet.com/journals/laninf/article/PIIS1473-3099(21)00075-X/fulltext </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Sophia C. (2020) A global survey of potential acceptance of a COVID-19 vaccine. NatureMedicine,27(2),pp.225-228.https://www.nature.com/articles/s41591-020-1124-9</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tewart, D. (2018). Radio: revenue, reach resilience in Technology, Media and Telecommunications Predictions 2019. Sallomi Paul (ed.) 4 – 17 Deloitte Insights: US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ang S(2020). Effects of media reporting on mitigating spread of COVID-19</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ellier, H. (2020) Bringing listeners on-air, keeping staff out of harm’s way: How Radio Salaki is responding to COVID-19, Retrieved from: https:// farmradio.org/how-radio-salaki-isresponding-to-covid-19/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rty, V. (2021) Research Methodology Made Easy-iprojectblog</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deze, S.. and Chukwuma, O. (2013). Broadcast Media Surveillance and National Security: An Audience Assessment. Covenant Journal of Communication. 1(2). 181 19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doyen, P. (2019) Understanding The Basic Concepts Of a Research Process - iprojectblog</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kpong, E. S. (2021). Assessment of Nigerian Television Authority (NTA) ongoing programme awareness campaigns on corona virus in Nigeri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NESCO (2020) Credible Sources as a Vaccine against Fake News on COVID-19, Retrieved from: https:// en.unesco.org/news/credible-sourcesvaccine-against-fake-news-covid-19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rdelja M, Kraigher A, Vercic D, Kropivnik S. (2020) The growing vaccine hesitancy: exploring the influence of the internet. Eur J Public Health.;28(5):934–39. doi:10.1093/eurpub/cky114.</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Waszak, P., Kasprzycka-Waszak, W. &amp; Kubanek, A. (2018) The spread of medical fake news in social media – The pilot quantitative study Author links open overlay panel, Health Policy &amp; Technology 7 (2) 115-118 https://doi. org/10.1016/j.hlpt.2018.03.002</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lson S. &amp; Wiysonge C.(2021) Social media and vaccine hesitancy. BMJ Global Health. 2020;5[10]:e004206. pmid:33097547</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ogu, J., Chukwu, C., Nwafor, K., Ugwuoke, J., &amp; Ugwulor-Onyinyechi, C. (2020). Assessing the role of the media in the prevention and control of meningitis in Nigeria. Journal of International Medical Research. https:// doi.org/10.1177/0300060519841168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u, L., Morstatter, F., Carley, K. M., &amp; Liu, H. (2019). Misinformation in Social Media. ACM SIGKDD Explorations Newsletter, 21(2), 80-90. Association for Computing Machinery (ACM). Retrieved from https://doi.org/1 0.1145%2F3373464.3373475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Zhou, (2020). Effects of media reporting on mitigating spread of COVID-19 in the early phase of the outbreak.</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4"/>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z w:val="24"/>
          <w:szCs w:val="24"/>
        </w:rPr>
        <w:t>Age</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20-30</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31-40</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41-50</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51+</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3. </w:t>
      </w:r>
      <w:r>
        <w:rPr>
          <w:rFonts w:cs="Times New Roman" w:ascii="Times New Roman" w:hAnsi="Times New Roman"/>
          <w:b/>
          <w:bCs/>
          <w:color w:val="000000"/>
          <w:sz w:val="24"/>
          <w:szCs w:val="24"/>
        </w:rPr>
        <w:t>Education</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Dropout</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Basic Educatio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Secondary Educatio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Tertiary Educatio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4. </w:t>
      </w:r>
      <w:r>
        <w:rPr>
          <w:rFonts w:cs="Times New Roman" w:ascii="Times New Roman" w:hAnsi="Times New Roman"/>
          <w:b/>
          <w:bCs/>
          <w:color w:val="000000"/>
          <w:sz w:val="24"/>
          <w:szCs w:val="24"/>
        </w:rPr>
        <w:t>Marital Status</w:t>
      </w:r>
      <w:r>
        <w:rPr>
          <w:rFonts w:cs="Times New Roman" w:ascii="Times New Roman" w:hAnsi="Times New Roman"/>
          <w:b/>
          <w:bCs/>
          <w:color w:val="000000"/>
          <w:sz w:val="24"/>
          <w:szCs w:val="24"/>
          <w:lang w:val="en-US"/>
        </w:rPr>
        <w:tab/>
        <w:tab/>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Single</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Marrie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Divorce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Widowe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5. </w:t>
      </w:r>
      <w:r>
        <w:rPr>
          <w:rFonts w:cs="Times New Roman" w:ascii="Times New Roman" w:hAnsi="Times New Roman"/>
          <w:b/>
          <w:bCs/>
          <w:color w:val="000000"/>
          <w:sz w:val="24"/>
          <w:szCs w:val="24"/>
        </w:rPr>
        <w:t>Occupation</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Student</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Self-employed</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Employed</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Unemployed</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numPr>
          <w:ilvl w:val="0"/>
          <w:numId w:val="0"/>
        </w:numPr>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val="false"/>
          <w:color w:val="000000"/>
          <w:sz w:val="24"/>
          <w:szCs w:val="24"/>
          <w:lang w:val="en-US"/>
        </w:rPr>
        <w:t>Question 1</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id the television media effectively created public awareness of the availability of COVID-19 vaccin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val="false"/>
          <w:color w:val="000000"/>
          <w:sz w:val="24"/>
          <w:szCs w:val="24"/>
          <w:lang w:val="en-US"/>
        </w:rPr>
        <w:t>Question 2</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id the television media educated the public on the need for COVID-19 vaccina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val="false"/>
          <w:color w:val="000000"/>
          <w:sz w:val="24"/>
          <w:szCs w:val="24"/>
          <w:lang w:val="en-US"/>
        </w:rPr>
        <w:t>Question 3</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id the television media play a significant role in the effective distribution of the COVID-19 vaccin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val="false"/>
          <w:color w:val="000000"/>
          <w:sz w:val="24"/>
          <w:szCs w:val="24"/>
          <w:lang w:val="en-US"/>
        </w:rPr>
        <w:t>Question 4</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id the television media promoted health behavioral changes among mass who has been misinformed about the Covid-19 vaccin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1">
    <w:name w:val="WW8Num1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31:00Z</dcterms:created>
  <dc:creator>HP</dc:creator>
  <dc:description/>
  <dc:language>en-US</dc:language>
  <cp:lastModifiedBy>drprinxe</cp:lastModifiedBy>
  <dcterms:modified xsi:type="dcterms:W3CDTF">2023-12-12T07: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AD6ECE26047EC825746BA416CC2B7</vt:lpwstr>
  </property>
  <property fmtid="{D5CDD505-2E9C-101B-9397-08002B2CF9AE}" pid="3" name="KSOProductBuildVer">
    <vt:lpwstr>1033-11.2.0.11225</vt:lpwstr>
  </property>
</Properties>
</file>