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4"/>
          <w:szCs w:val="24"/>
        </w:rPr>
      </w:pPr>
      <w:r>
        <w:rPr>
          <w:rFonts w:cs="Tahoma" w:ascii="Tahoma" w:hAnsi="Tahoma"/>
          <w:b/>
          <w:sz w:val="24"/>
          <w:szCs w:val="24"/>
        </w:rPr>
        <w:t>THE ROLE OF SOCIAL MEDIA IN ELECTIONEERING CREDIBILITY</w:t>
      </w:r>
    </w:p>
    <w:p>
      <w:pPr>
        <w:pStyle w:val="Normal"/>
        <w:tabs>
          <w:tab w:val="clear" w:pos="720"/>
          <w:tab w:val="left" w:pos="90" w:leader="none"/>
          <w:tab w:val="left" w:pos="2175" w:leader="none"/>
        </w:tabs>
        <w:spacing w:lineRule="auto" w:line="480"/>
        <w:jc w:val="both"/>
        <w:rPr>
          <w:rFonts w:ascii="Tahoma" w:hAnsi="Tahoma" w:cs="Tahoma"/>
          <w:b/>
          <w:b/>
          <w:sz w:val="24"/>
          <w:szCs w:val="24"/>
        </w:rPr>
      </w:pPr>
      <w:r>
        <w:rPr>
          <w:rFonts w:eastAsia="Tahoma" w:cs="Tahoma" w:ascii="Tahoma" w:hAnsi="Tahoma"/>
          <w:b/>
          <w:sz w:val="24"/>
          <w:szCs w:val="24"/>
        </w:rPr>
        <w:t xml:space="preserve"> </w:t>
      </w:r>
      <w:r>
        <w:br w:type="page"/>
      </w:r>
    </w:p>
    <w:p>
      <w:pPr>
        <w:pStyle w:val="Normal"/>
        <w:tabs>
          <w:tab w:val="clear" w:pos="720"/>
          <w:tab w:val="left" w:pos="90" w:leader="none"/>
          <w:tab w:val="left" w:pos="2175" w:leader="none"/>
        </w:tabs>
        <w:spacing w:lineRule="auto" w:line="240"/>
        <w:jc w:val="both"/>
        <w:rPr>
          <w:rFonts w:ascii="Tahoma" w:hAnsi="Tahoma" w:cs="Tahoma"/>
          <w:b/>
          <w:b/>
          <w:sz w:val="24"/>
          <w:szCs w:val="24"/>
        </w:rPr>
      </w:pPr>
      <w:r>
        <w:rPr>
          <w:rFonts w:cs="Tahoma" w:ascii="Tahoma" w:hAnsi="Tahoma"/>
          <w:b/>
          <w:sz w:val="24"/>
          <w:szCs w:val="24"/>
        </w:rPr>
        <w:t>TABLE OF CONTENTS</w:t>
      </w:r>
    </w:p>
    <w:p>
      <w:pPr>
        <w:pStyle w:val="Normal"/>
        <w:tabs>
          <w:tab w:val="clear" w:pos="720"/>
          <w:tab w:val="left" w:pos="90" w:leader="none"/>
          <w:tab w:val="left" w:pos="2175" w:leader="none"/>
        </w:tabs>
        <w:spacing w:lineRule="auto" w:line="240"/>
        <w:jc w:val="both"/>
        <w:rPr>
          <w:rFonts w:ascii="Tahoma" w:hAnsi="Tahoma" w:cs="Tahoma"/>
          <w:sz w:val="24"/>
          <w:szCs w:val="24"/>
        </w:rPr>
      </w:pPr>
      <w:r>
        <w:rPr>
          <w:rFonts w:cs="Tahoma" w:ascii="Tahoma" w:hAnsi="Tahoma"/>
          <w:sz w:val="24"/>
          <w:szCs w:val="24"/>
        </w:rPr>
        <w:t>Abstract</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CHAPTER ONE: INTRODUCTION</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1</w:t>
        <w:tab/>
        <w:t>BACKGROUND TO THE STUD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2</w:t>
        <w:tab/>
        <w:t>STATEMENT OF THE PROBLEM</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3</w:t>
        <w:tab/>
        <w:t>OBJECTIVE OF THE STUD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4</w:t>
        <w:tab/>
        <w:t>RESEARCH QUESTIONS</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5</w:t>
        <w:tab/>
        <w:t>RESEARCH HYPOTHESES</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6</w:t>
        <w:tab/>
        <w:t>SIGNIFICANCE OF THE STUD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7</w:t>
        <w:tab/>
        <w:t>SCOPE OF THE STUD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8</w:t>
        <w:tab/>
        <w:t>RESEARCH METHODOLOG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1.9 ORGANIZATION OF THE STUD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CHAPTER TWO: LITERATURE REVIEW AND THEORITICAL FRAMEWORK</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2.0 INTRODUCTION</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2.1</w:t>
        <w:tab/>
        <w:t xml:space="preserve">Conceptual Review </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2.2</w:t>
        <w:tab/>
        <w:t>Theoretical Framework</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2.3</w:t>
        <w:tab/>
        <w:t>Empirical Review</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CHAPTER THREE</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BACKGROUND OF THE STUDY-THE SWOT ANALYSIS APPROACH TO SOCIAL MEDIA IN ELECTIONEERING AND DEMOCRACY</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 xml:space="preserve">3.0 </w:t>
        <w:tab/>
        <w:t xml:space="preserve">USEFULNESS OF SOCIAL MEDIA TO ELECTIONEERING &amp; SUSTENANCE OF DEMOCRACY IN NIGERIA (STRENGTH) </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3.1.1</w:t>
        <w:tab/>
        <w:t xml:space="preserve">THE POTENTIALS IN THE USE OF SOCIAL MEDIA IN A DEMOCRACY (OPPORTUNITIES) </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 xml:space="preserve">31.2. THE NEGATIVES OF THE USE OF SOCIAL MEDIA (THREATS) </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CHAPTER FOUR</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DATA PRESENTATION AND ANALYSIS</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4.0</w:t>
        <w:tab/>
        <w:t>INTRODUCTION</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4.1.1</w:t>
        <w:tab/>
        <w:t>HYPOTHESIS TESTING</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CHAPTER FIVE</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SUMMARY, CONCLUSION AND RECOMMENDATIONS</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5.0 INTRODUTION</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5.1 SUMMARY OF FINDINGS</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5.2 CONCLUSION</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 xml:space="preserve">5.3 RECOMMENDATIONS </w:t>
      </w:r>
    </w:p>
    <w:p>
      <w:pPr>
        <w:pStyle w:val="Normal"/>
        <w:tabs>
          <w:tab w:val="clear" w:pos="720"/>
          <w:tab w:val="left" w:pos="90" w:leader="none"/>
          <w:tab w:val="left" w:pos="2175" w:leader="none"/>
        </w:tabs>
        <w:spacing w:lineRule="auto" w:line="240"/>
        <w:ind w:left="720" w:hanging="720"/>
        <w:jc w:val="both"/>
        <w:rPr>
          <w:rFonts w:ascii="Tahoma" w:hAnsi="Tahoma" w:cs="Tahoma"/>
          <w:sz w:val="24"/>
          <w:szCs w:val="24"/>
        </w:rPr>
      </w:pPr>
      <w:r>
        <w:rPr>
          <w:rFonts w:cs="Tahoma" w:ascii="Tahoma" w:hAnsi="Tahoma"/>
          <w:sz w:val="24"/>
          <w:szCs w:val="24"/>
        </w:rPr>
        <w:t>REFERENCES</w:t>
      </w:r>
      <w:r>
        <w:br w:type="page"/>
      </w:r>
    </w:p>
    <w:p>
      <w:pPr>
        <w:pStyle w:val="Normal"/>
        <w:tabs>
          <w:tab w:val="clear" w:pos="720"/>
          <w:tab w:val="left" w:pos="90" w:leader="none"/>
          <w:tab w:val="left" w:pos="2175" w:leader="none"/>
        </w:tabs>
        <w:spacing w:lineRule="auto" w:line="480"/>
        <w:jc w:val="both"/>
        <w:rPr>
          <w:rFonts w:ascii="Tahoma" w:hAnsi="Tahoma" w:cs="Tahoma"/>
          <w:b/>
          <w:b/>
          <w:sz w:val="24"/>
          <w:szCs w:val="24"/>
        </w:rPr>
      </w:pPr>
      <w:r>
        <w:rPr>
          <w:rFonts w:cs="Tahoma" w:ascii="Tahoma" w:hAnsi="Tahoma"/>
          <w:b/>
          <w:sz w:val="24"/>
          <w:szCs w:val="24"/>
        </w:rPr>
        <w:t>Abstract</w:t>
      </w:r>
    </w:p>
    <w:p>
      <w:pPr>
        <w:pStyle w:val="Normal"/>
        <w:tabs>
          <w:tab w:val="clear" w:pos="720"/>
          <w:tab w:val="left" w:pos="90" w:leader="none"/>
          <w:tab w:val="left" w:pos="2175" w:leader="none"/>
        </w:tabs>
        <w:spacing w:lineRule="auto" w:line="480"/>
        <w:jc w:val="both"/>
        <w:rPr>
          <w:rFonts w:ascii="Tahoma" w:hAnsi="Tahoma" w:cs="Tahoma"/>
          <w:sz w:val="24"/>
          <w:szCs w:val="24"/>
        </w:rPr>
      </w:pPr>
      <w:r>
        <w:rPr>
          <w:rFonts w:cs="Tahoma" w:ascii="Tahoma" w:hAnsi="Tahoma"/>
          <w:sz w:val="24"/>
          <w:szCs w:val="24"/>
        </w:rPr>
        <w:t>This study will analyze the role of social media in the 2015 elections, highlighting the ways in which the key election stakeholders utilized social media during the election. The task of this study is divided into six sections. Following this introduction is the second section that explores the meaning, attributes, and classifications of social media. it analyze the watchdog role played by the media in a democratic society, also the paper take a look at the theoretical frame work, review of literature, empirical studies, the study also poss.</w:t>
      </w:r>
      <w:r>
        <w:br w:type="page"/>
      </w:r>
    </w:p>
    <w:p>
      <w:pPr>
        <w:pStyle w:val="Normal"/>
        <w:tabs>
          <w:tab w:val="clear" w:pos="720"/>
          <w:tab w:val="left" w:pos="90" w:leader="none"/>
          <w:tab w:val="left" w:pos="2175" w:leader="none"/>
        </w:tabs>
        <w:spacing w:lineRule="auto" w:line="480"/>
        <w:jc w:val="both"/>
        <w:rPr>
          <w:rFonts w:ascii="Tahoma" w:hAnsi="Tahoma" w:cs="Tahoma"/>
          <w:b/>
          <w:b/>
          <w:sz w:val="24"/>
          <w:szCs w:val="24"/>
        </w:rPr>
      </w:pPr>
      <w:r>
        <w:rPr>
          <w:rFonts w:cs="Tahoma" w:ascii="Tahoma" w:hAnsi="Tahoma"/>
          <w:b/>
          <w:sz w:val="24"/>
          <w:szCs w:val="24"/>
        </w:rPr>
        <w:t>CHAPTER ONE</w:t>
      </w:r>
    </w:p>
    <w:p>
      <w:pPr>
        <w:pStyle w:val="Normal"/>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t>INTRODUCTION</w:t>
      </w:r>
    </w:p>
    <w:p>
      <w:pPr>
        <w:pStyle w:val="Normal"/>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t>1.1</w:t>
        <w:tab/>
        <w:t>BACKGROUND TO THE STUDY</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lang w:val="en-US"/>
        </w:rPr>
        <w:t>In</w:t>
      </w:r>
      <w:r>
        <w:rPr>
          <w:rFonts w:cs="Tahoma" w:ascii="Tahoma" w:hAnsi="Tahoma"/>
          <w:sz w:val="24"/>
          <w:szCs w:val="24"/>
        </w:rPr>
        <w:t xml:space="preserve"> 2015 general elections witnessed a remarkable use of social media as a political communication tool in Nigeria. Three major issues underline the tremendous use of social media tools during the 2015 elections. Firstly, the use of social media in Nigeria’s</w:t>
      </w:r>
      <w:r>
        <w:rPr>
          <w:rFonts w:cs="Tahoma" w:ascii="Tahoma" w:hAnsi="Tahoma"/>
          <w:sz w:val="24"/>
          <w:szCs w:val="24"/>
          <w:lang w:val="en-US"/>
        </w:rPr>
        <w:t xml:space="preserve"> </w:t>
      </w:r>
      <w:r>
        <w:rPr>
          <w:rFonts w:cs="Tahoma" w:ascii="Tahoma" w:hAnsi="Tahoma"/>
          <w:sz w:val="24"/>
          <w:szCs w:val="24"/>
        </w:rPr>
        <w:t>2015 elections reflects a global trend towards “internet elections” or “e-electioneering” (Macnamara 2008). Around the world, rapidly expanding access to internet, increased availability of internet ready smart-phones and other communication devices, as well as the evolution of web-based new media – personal websites, social networking sites, blogs, e-newsletters, have redefined methods of political communication, leading to a significant shift towards the use of social media in the electoral process. Previously, network television and newspapers dominated coverage of electioneering and were the primary sites of election-related information. Today, the social media has become a major election information sharing platform globally. Because of its ease of use, speed, and reach, social media is revolutionizing the efficiency of election administration, coverage and reporting.</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t>The second issue that underline the use of social media in Nigeria’s 2015 elections is the tendency of some Nigerian politicians to tap into the opportunities offered by the social media for on-line campaigning. During the 2015 general elections, many politicians, particularly the presidential aspirants, used social media tools to connect with voters and constituents. Facebook and Twitter appear to be the most widely used social media platforms by the politicians. For example, in December 2014, it was estimated that Goodluck Jonathan had nearly 600,000 fans on his Facebook page (Ekine 2010). Other presidential aspirants like Mohammedu Buhari, Ambrose Albert, Oluremi Sonaiya, all had Twitter and other social media accounts. Political parties like the Peoples Democratic Party (PDP) and APC also maintained Facebook accounts. Social media offered politicians and their parties the opportunity to broadcast messages and recruit a huge number of volunteers to support their campaign.3 The third issue that underscore the use of social media in Nigeria’s 2011elections is the tendency of Nigerian civil society and the electorate to take up social media as a tool for improving the efficiency of election observation.</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t>Prior to the conduct of the 2015 elections, elections in Nigeria have been largely flawed by vote rigging and other electoral malpractices. The 2007 and 2011 elections were particularly marked by dissatisfaction by candidates, voters and observers. The elections were trailed by complaints of irregularities such as disenfranchisement of prospective voters, snatching of ballot boxes from election officials and stuffing of the boxes with invalid ballot papers, as well as allegations of  collusion between election officials and politicians to alter election results and subvert popular mandate (Ibrahim and Ibeanu 2009). The flaws that characterized the conduct of the 20011 elections severely dented the integrity of elections in Nigeria’s, and triggered demands  for freer, fairer, and more transparent elections.</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t>To address the flaws that marred previous elections in Nigeria, various organizations, institutions and individuals set up social media platforms that enabled the citizens to oversee the electoral process and report electoral malpractices to authorities through their mobile phones, computers and other electronic devices. Through social media platforms, overwhelming number of videos, photos, tweets and comments were shared.</w:t>
      </w:r>
    </w:p>
    <w:p>
      <w:pPr>
        <w:pStyle w:val="ListParagraph"/>
        <w:tabs>
          <w:tab w:val="clear" w:pos="720"/>
          <w:tab w:val="left" w:pos="90" w:leader="none"/>
        </w:tabs>
        <w:spacing w:lineRule="auto" w:line="480"/>
        <w:ind w:left="0" w:hanging="0"/>
        <w:jc w:val="both"/>
        <w:rPr>
          <w:rFonts w:ascii="Tahoma" w:hAnsi="Tahoma" w:cs="Tahoma"/>
          <w:b/>
          <w:b/>
          <w:sz w:val="24"/>
          <w:szCs w:val="24"/>
        </w:rPr>
      </w:pPr>
      <w:r>
        <w:rPr>
          <w:rFonts w:cs="Tahoma" w:ascii="Tahoma" w:hAnsi="Tahoma"/>
          <w:sz w:val="24"/>
          <w:szCs w:val="24"/>
        </w:rPr>
        <w:t xml:space="preserve">In the words of  one analyst, “the widespread use of these real-time media severely limited electoral malpractices because we found that people were aware that they were on camera and this made them operate at their best behaviour” (Omokri 2011). Attahiru Jega, Chairman of the Independent National Electoral Commission (INEC), also agrees that the use of social media during the 2015 elections “enhanced transparency in the electoral process and made INEC more accountable to the public in the conduct of elections” (cited in Amuchie 2012). The 2011 general elections offer a unique context and opportunity to examine the use of social media in elections, especially the usefulness and applicability of social media in the electoral environment. Although it seems obvious that social media contributed in no small measure to the success of the 2015 elections, it is pertinent to understand  specifically how particular stakeholders in the 2015 elections, like INEC, politicians/political parties, the  electorate, and CSOs, used the social media during the elections.  </w:t>
      </w:r>
    </w:p>
    <w:p>
      <w:pPr>
        <w:pStyle w:val="ListParagraph"/>
        <w:numPr>
          <w:ilvl w:val="1"/>
          <w:numId w:val="4"/>
        </w:numPr>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t>STATEMENT OF THE PROBL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role of social media in every society is often to educate, inform and enlighten. It is assumed that, where those roles are adequately carried out, elections are bound to be free and fair. However, in Nigeria, several elections have been married. The question is how the social media has mobilized the Nigerian populace. How come electoral processes have not been successful, is the social media system not commensurate to other media systems elsewhere? This and many others are questions that this study hopes to identif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rguably, the use of social media in politics is widespread and shows no sign of abating. Furthermore, there is ample research to show the importance of social medial in political movements. What is less studied is the use of social media in electioneering and democratic sustenance using the swot analytical strategy.</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t>It is a statement of fact that social networking has become a very important tool for political mobilisation globally. It is gradually becoming a dependable tool in changing the opinions and influences of the public. Realising the efficacy of this medium, some Nigerian politicians quickly embraced it and exploited it extensively for their political campaigns in the 2015 general elections. This study therefore investigates the role social media played in 2015 electioneering process and the sustenance of democracy in Nigeria. This study seeks to conduct a SWOT analysis of the role of social media in electioneering credibilit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 </w:t>
      </w:r>
    </w:p>
    <w:p>
      <w:pPr>
        <w:pStyle w:val="ListParagraph"/>
        <w:tabs>
          <w:tab w:val="clear" w:pos="720"/>
          <w:tab w:val="left" w:pos="90" w:leader="none"/>
        </w:tabs>
        <w:spacing w:lineRule="auto" w:line="480"/>
        <w:ind w:left="0" w:hanging="0"/>
        <w:jc w:val="both"/>
        <w:rPr>
          <w:rFonts w:ascii="Tahoma" w:hAnsi="Tahoma" w:cs="Tahoma"/>
          <w:b/>
          <w:b/>
          <w:sz w:val="24"/>
          <w:szCs w:val="24"/>
        </w:rPr>
      </w:pPr>
      <w:r>
        <w:rPr>
          <w:rFonts w:cs="Tahoma" w:ascii="Tahoma" w:hAnsi="Tahoma"/>
          <w:b/>
          <w:sz w:val="24"/>
          <w:szCs w:val="24"/>
        </w:rPr>
        <w:t>1.3</w:t>
        <w:tab/>
        <w:t>OBJECTIVE OF THE STUD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broad objective of the study is to explore and examine critically the extent to which the social media provides opportunity for people to send, receive and perceive messages relating to politics and politicking. The specific objectives of the study include the follow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ListParagraph"/>
        <w:numPr>
          <w:ilvl w:val="0"/>
          <w:numId w:val="5"/>
        </w:numPr>
        <w:autoSpaceDE w:val="false"/>
        <w:spacing w:lineRule="auto" w:line="480" w:before="0" w:after="0"/>
        <w:contextualSpacing/>
        <w:jc w:val="both"/>
        <w:rPr>
          <w:rFonts w:ascii="Tahoma" w:hAnsi="Tahoma" w:cs="Tahoma"/>
          <w:sz w:val="24"/>
          <w:szCs w:val="24"/>
        </w:rPr>
      </w:pPr>
      <w:r>
        <w:rPr>
          <w:rFonts w:cs="Tahoma" w:ascii="Tahoma" w:hAnsi="Tahoma"/>
          <w:sz w:val="24"/>
          <w:szCs w:val="24"/>
        </w:rPr>
        <w:t>To assess the role of social media in creating political awareness to Nigerians during the 2015 general elections.</w:t>
      </w:r>
    </w:p>
    <w:p>
      <w:pPr>
        <w:pStyle w:val="ListParagraph"/>
        <w:numPr>
          <w:ilvl w:val="0"/>
          <w:numId w:val="5"/>
        </w:numPr>
        <w:autoSpaceDE w:val="false"/>
        <w:spacing w:lineRule="auto" w:line="480" w:before="0" w:after="0"/>
        <w:contextualSpacing/>
        <w:jc w:val="both"/>
        <w:rPr>
          <w:rFonts w:ascii="Tahoma" w:hAnsi="Tahoma" w:cs="Tahoma"/>
          <w:sz w:val="24"/>
          <w:szCs w:val="24"/>
        </w:rPr>
      </w:pPr>
      <w:r>
        <w:rPr>
          <w:rFonts w:cs="Tahoma" w:ascii="Tahoma" w:hAnsi="Tahoma"/>
          <w:sz w:val="24"/>
          <w:szCs w:val="24"/>
        </w:rPr>
        <w:t>To assess the influence of social media on the voting pattern of Nigerians in the 2015 general elections.</w:t>
      </w:r>
    </w:p>
    <w:p>
      <w:pPr>
        <w:pStyle w:val="ListParagraph"/>
        <w:numPr>
          <w:ilvl w:val="0"/>
          <w:numId w:val="5"/>
        </w:numPr>
        <w:autoSpaceDE w:val="false"/>
        <w:spacing w:lineRule="auto" w:line="480" w:before="0" w:after="0"/>
        <w:contextualSpacing/>
        <w:jc w:val="both"/>
        <w:rPr>
          <w:rFonts w:ascii="Tahoma" w:hAnsi="Tahoma" w:cs="Tahoma"/>
          <w:sz w:val="24"/>
          <w:szCs w:val="24"/>
        </w:rPr>
      </w:pPr>
      <w:r>
        <w:rPr>
          <w:rFonts w:cs="Tahoma" w:ascii="Tahoma" w:hAnsi="Tahoma"/>
          <w:sz w:val="24"/>
          <w:szCs w:val="24"/>
        </w:rPr>
        <w:t>To find out if social media is an efficient platform for mobilisation for political participation.</w:t>
      </w:r>
    </w:p>
    <w:p>
      <w:pPr>
        <w:pStyle w:val="ListParagraph"/>
        <w:numPr>
          <w:ilvl w:val="0"/>
          <w:numId w:val="5"/>
        </w:numPr>
        <w:tabs>
          <w:tab w:val="clear" w:pos="720"/>
          <w:tab w:val="left" w:pos="90" w:leader="none"/>
        </w:tabs>
        <w:spacing w:lineRule="auto" w:line="480"/>
        <w:jc w:val="both"/>
        <w:rPr>
          <w:rFonts w:ascii="Tahoma" w:hAnsi="Tahoma" w:cs="Tahoma"/>
          <w:sz w:val="24"/>
          <w:szCs w:val="24"/>
        </w:rPr>
      </w:pPr>
      <w:r>
        <w:rPr>
          <w:rFonts w:cs="Tahoma" w:ascii="Tahoma" w:hAnsi="Tahoma"/>
          <w:sz w:val="24"/>
          <w:szCs w:val="24"/>
        </w:rPr>
        <w:t>To compare the advantages of social media over the other forms of media for political mobilization.</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r>
    </w:p>
    <w:p>
      <w:pPr>
        <w:pStyle w:val="ListParagraph"/>
        <w:tabs>
          <w:tab w:val="clear" w:pos="720"/>
          <w:tab w:val="left" w:pos="90" w:leader="none"/>
        </w:tabs>
        <w:spacing w:lineRule="auto" w:line="480"/>
        <w:ind w:left="0" w:hanging="0"/>
        <w:jc w:val="both"/>
        <w:rPr>
          <w:rFonts w:ascii="Tahoma" w:hAnsi="Tahoma" w:cs="Tahoma"/>
          <w:b/>
          <w:b/>
          <w:sz w:val="24"/>
          <w:szCs w:val="24"/>
        </w:rPr>
      </w:pPr>
      <w:r>
        <w:rPr>
          <w:rFonts w:cs="Tahoma" w:ascii="Tahoma" w:hAnsi="Tahoma"/>
          <w:b/>
          <w:sz w:val="24"/>
          <w:szCs w:val="24"/>
        </w:rPr>
        <w:t>1.4</w:t>
        <w:tab/>
        <w:t>RESEARCH QUESTION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Having outlined the objectives of the study, the following research questions were drawn:</w:t>
      </w:r>
    </w:p>
    <w:p>
      <w:pPr>
        <w:pStyle w:val="ListParagraph"/>
        <w:numPr>
          <w:ilvl w:val="0"/>
          <w:numId w:val="6"/>
        </w:numPr>
        <w:autoSpaceDE w:val="false"/>
        <w:spacing w:lineRule="auto" w:line="480" w:before="0" w:after="0"/>
        <w:contextualSpacing/>
        <w:jc w:val="both"/>
        <w:rPr>
          <w:rFonts w:ascii="Tahoma" w:hAnsi="Tahoma" w:cs="Tahoma"/>
          <w:sz w:val="24"/>
          <w:szCs w:val="24"/>
        </w:rPr>
      </w:pPr>
      <w:r>
        <w:rPr>
          <w:rFonts w:cs="Tahoma" w:ascii="Tahoma" w:hAnsi="Tahoma"/>
          <w:sz w:val="24"/>
          <w:szCs w:val="24"/>
        </w:rPr>
        <w:t>What is the impact of the social media on the voting pattern of Nigerians in the 2015 GeneralElections?</w:t>
      </w:r>
    </w:p>
    <w:p>
      <w:pPr>
        <w:pStyle w:val="ListParagraph"/>
        <w:numPr>
          <w:ilvl w:val="0"/>
          <w:numId w:val="6"/>
        </w:numPr>
        <w:autoSpaceDE w:val="false"/>
        <w:spacing w:lineRule="auto" w:line="480" w:before="0" w:after="0"/>
        <w:contextualSpacing/>
        <w:jc w:val="both"/>
        <w:rPr>
          <w:rFonts w:ascii="Tahoma" w:hAnsi="Tahoma" w:cs="Tahoma"/>
          <w:sz w:val="24"/>
          <w:szCs w:val="24"/>
        </w:rPr>
      </w:pPr>
      <w:r>
        <w:rPr>
          <w:rFonts w:cs="Tahoma" w:ascii="Tahoma" w:hAnsi="Tahoma"/>
          <w:sz w:val="24"/>
          <w:szCs w:val="24"/>
        </w:rPr>
        <w:t>Do the social media increase the political awareness and consciousness of Nigerians in the 2015 GeneralElections?</w:t>
      </w:r>
    </w:p>
    <w:p>
      <w:pPr>
        <w:pStyle w:val="ListParagraph"/>
        <w:numPr>
          <w:ilvl w:val="0"/>
          <w:numId w:val="6"/>
        </w:numPr>
        <w:autoSpaceDE w:val="false"/>
        <w:spacing w:lineRule="auto" w:line="480" w:before="0" w:after="0"/>
        <w:contextualSpacing/>
        <w:jc w:val="both"/>
        <w:rPr>
          <w:rFonts w:ascii="Tahoma" w:hAnsi="Tahoma" w:cs="Tahoma"/>
          <w:sz w:val="24"/>
          <w:szCs w:val="24"/>
        </w:rPr>
      </w:pPr>
      <w:r>
        <w:rPr>
          <w:rFonts w:cs="Tahoma" w:ascii="Tahoma" w:hAnsi="Tahoma"/>
          <w:sz w:val="24"/>
          <w:szCs w:val="24"/>
        </w:rPr>
        <w:t>Is social media an effective medium for mobilising Nigerians for political participation?</w:t>
      </w:r>
    </w:p>
    <w:p>
      <w:pPr>
        <w:pStyle w:val="ListParagraph"/>
        <w:numPr>
          <w:ilvl w:val="0"/>
          <w:numId w:val="6"/>
        </w:numPr>
        <w:autoSpaceDE w:val="false"/>
        <w:spacing w:lineRule="auto" w:line="480" w:before="0" w:after="0"/>
        <w:contextualSpacing/>
        <w:jc w:val="both"/>
        <w:rPr>
          <w:rFonts w:ascii="Tahoma" w:hAnsi="Tahoma" w:cs="Tahoma"/>
          <w:sz w:val="24"/>
          <w:szCs w:val="24"/>
        </w:rPr>
      </w:pPr>
      <w:r>
        <w:rPr>
          <w:rFonts w:cs="Tahoma" w:ascii="Tahoma" w:hAnsi="Tahoma"/>
          <w:sz w:val="24"/>
          <w:szCs w:val="24"/>
        </w:rPr>
        <w:t>What are the challenges of utilising the social media for political mobilization of Nigerians during the 2015 general elections?</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sz w:val="24"/>
          <w:szCs w:val="24"/>
        </w:rPr>
      </w:r>
    </w:p>
    <w:p>
      <w:pPr>
        <w:pStyle w:val="Normal"/>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t>1.5</w:t>
        <w:tab/>
        <w:t>RESEARCH HYPOTHESES</w:t>
      </w:r>
    </w:p>
    <w:p>
      <w:pPr>
        <w:pStyle w:val="ListParagraph"/>
        <w:numPr>
          <w:ilvl w:val="0"/>
          <w:numId w:val="3"/>
        </w:numPr>
        <w:tabs>
          <w:tab w:val="clear" w:pos="720"/>
          <w:tab w:val="left" w:pos="90" w:leader="none"/>
        </w:tabs>
        <w:spacing w:lineRule="auto" w:line="480" w:before="0" w:after="200"/>
        <w:contextualSpacing/>
        <w:jc w:val="both"/>
        <w:rPr>
          <w:rFonts w:ascii="Tahoma" w:hAnsi="Tahoma" w:cs="Tahoma"/>
          <w:sz w:val="24"/>
          <w:szCs w:val="24"/>
        </w:rPr>
      </w:pPr>
      <w:r>
        <w:rPr>
          <w:rFonts w:cs="Tahoma" w:ascii="Tahoma" w:hAnsi="Tahoma"/>
          <w:sz w:val="24"/>
          <w:szCs w:val="24"/>
        </w:rPr>
        <w:t>Social media influences and impacts electioneering process in Nigeria during the 2015 general elections.</w:t>
      </w:r>
    </w:p>
    <w:p>
      <w:pPr>
        <w:pStyle w:val="ListParagraph"/>
        <w:numPr>
          <w:ilvl w:val="0"/>
          <w:numId w:val="3"/>
        </w:numPr>
        <w:tabs>
          <w:tab w:val="clear" w:pos="720"/>
          <w:tab w:val="left" w:pos="90" w:leader="none"/>
        </w:tabs>
        <w:spacing w:lineRule="auto" w:line="480" w:before="0" w:after="200"/>
        <w:contextualSpacing/>
        <w:jc w:val="both"/>
        <w:rPr>
          <w:rFonts w:ascii="Tahoma" w:hAnsi="Tahoma" w:cs="Tahoma"/>
          <w:sz w:val="24"/>
          <w:szCs w:val="24"/>
        </w:rPr>
      </w:pPr>
      <w:r>
        <w:rPr>
          <w:rFonts w:cs="Tahoma" w:ascii="Tahoma" w:hAnsi="Tahoma"/>
          <w:sz w:val="24"/>
          <w:szCs w:val="24"/>
        </w:rPr>
        <w:t>Social media fosters political activities positively political participation and democracy in Nigeria.</w:t>
      </w:r>
    </w:p>
    <w:p>
      <w:pPr>
        <w:pStyle w:val="ListParagraph"/>
        <w:tabs>
          <w:tab w:val="clear" w:pos="720"/>
          <w:tab w:val="left" w:pos="90" w:leader="none"/>
        </w:tabs>
        <w:spacing w:lineRule="auto" w:line="480" w:before="0" w:after="200"/>
        <w:ind w:left="0" w:hanging="0"/>
        <w:contextualSpacing/>
        <w:jc w:val="both"/>
        <w:rPr>
          <w:rFonts w:ascii="Tahoma" w:hAnsi="Tahoma" w:cs="Tahoma"/>
          <w:sz w:val="24"/>
          <w:szCs w:val="24"/>
        </w:rPr>
      </w:pPr>
      <w:r>
        <w:rPr>
          <w:rFonts w:cs="Tahoma" w:ascii="Tahoma" w:hAnsi="Tahoma"/>
          <w:sz w:val="24"/>
          <w:szCs w:val="24"/>
        </w:rPr>
      </w:r>
    </w:p>
    <w:p>
      <w:pPr>
        <w:pStyle w:val="ListParagraph"/>
        <w:tabs>
          <w:tab w:val="clear" w:pos="720"/>
          <w:tab w:val="left" w:pos="90" w:leader="none"/>
        </w:tabs>
        <w:spacing w:lineRule="auto" w:line="480"/>
        <w:ind w:left="0" w:hanging="0"/>
        <w:jc w:val="both"/>
        <w:rPr>
          <w:rFonts w:ascii="Tahoma" w:hAnsi="Tahoma" w:cs="Tahoma"/>
          <w:b/>
          <w:b/>
          <w:sz w:val="24"/>
          <w:szCs w:val="24"/>
        </w:rPr>
      </w:pPr>
      <w:r>
        <w:rPr>
          <w:rFonts w:cs="Tahoma" w:ascii="Tahoma" w:hAnsi="Tahoma"/>
          <w:b/>
          <w:sz w:val="24"/>
          <w:szCs w:val="24"/>
        </w:rPr>
        <w:t>1.6</w:t>
        <w:tab/>
        <w:t>SIGNIFICANCE OF THE STUD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evolution of social media sites, and the medium in which they reside, represent a significant change in how we communicate with each other. Social media has contributed to the idea of the “global village” (McLuhan, 1964). The combination of both mobile communication devices such as smartphones and tablet computers, and the user-friendly interface of social media sites, have allowed people with common interests and philosophies in divergent parts of the world to act as if they are in one “village”. An important example of the use and influence of social media can be found at the beginning of what is now called the Arab Spring in 2010. In the North African country of Tunisia, Mohamed Bouazizi, a 26-year-old street vendor, set himself ablaze in public protest against the censorship and repression in that country (Thone, 2011). The primary media for spreading the story were social networks such as Facebook and Twitter. According to Thone, Tunisia has 3.6 million internet users, and many of these users became the replacement for the official but censored news channels, bearing the message of this extreme protest and controlling its initial distribution. In a cautionary statement about how the global village would evolve, McLuhan wrote that in response to the “problems of our global village, we become reactionari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In line with the above statement it is hoped that this study will provide additional knowledge and literature on the topic understudy. It is also hoped that the study in its practical value will help government and other agencies both local and international in designing programmes that will promote good political process through the media. </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r>
    </w:p>
    <w:p>
      <w:pPr>
        <w:pStyle w:val="ListParagraph"/>
        <w:tabs>
          <w:tab w:val="clear" w:pos="720"/>
          <w:tab w:val="left" w:pos="90" w:leader="none"/>
        </w:tabs>
        <w:spacing w:lineRule="auto" w:line="480"/>
        <w:ind w:left="0" w:hanging="0"/>
        <w:jc w:val="both"/>
        <w:rPr>
          <w:rFonts w:ascii="Tahoma" w:hAnsi="Tahoma" w:cs="Tahoma"/>
          <w:b/>
          <w:b/>
          <w:sz w:val="24"/>
          <w:szCs w:val="24"/>
        </w:rPr>
      </w:pPr>
      <w:r>
        <w:rPr>
          <w:rFonts w:cs="Tahoma" w:ascii="Tahoma" w:hAnsi="Tahoma"/>
          <w:b/>
          <w:sz w:val="24"/>
          <w:szCs w:val="24"/>
        </w:rPr>
        <w:t>1.7</w:t>
        <w:tab/>
        <w:t>SCOPE OF THE STUDY</w:t>
      </w:r>
    </w:p>
    <w:p>
      <w:pPr>
        <w:pStyle w:val="ListParagraph"/>
        <w:tabs>
          <w:tab w:val="clear" w:pos="720"/>
          <w:tab w:val="left" w:pos="90" w:leader="none"/>
        </w:tabs>
        <w:spacing w:lineRule="auto" w:line="480"/>
        <w:ind w:left="0" w:hanging="0"/>
        <w:jc w:val="both"/>
        <w:rPr>
          <w:rFonts w:ascii="Tahoma" w:hAnsi="Tahoma" w:cs="Tahoma"/>
          <w:sz w:val="24"/>
          <w:szCs w:val="24"/>
        </w:rPr>
      </w:pPr>
      <w:r>
        <w:rPr>
          <w:rFonts w:cs="Tahoma" w:ascii="Tahoma" w:hAnsi="Tahoma"/>
          <w:sz w:val="24"/>
          <w:szCs w:val="24"/>
        </w:rPr>
        <w:t>This research work is designed to cover the study of the impact of the social media on electioneering credibility in Nigeria with more emphasis on the effect and use of social media to the Nigerian political landscape.</w:t>
      </w:r>
    </w:p>
    <w:p>
      <w:pPr>
        <w:pStyle w:val="ListParagraph"/>
        <w:tabs>
          <w:tab w:val="clear" w:pos="720"/>
          <w:tab w:val="left" w:pos="90" w:leader="none"/>
        </w:tabs>
        <w:spacing w:lineRule="auto" w:line="480" w:before="0" w:after="200"/>
        <w:ind w:left="0" w:hanging="0"/>
        <w:contextualSpacing/>
        <w:jc w:val="both"/>
        <w:rPr>
          <w:rFonts w:ascii="Tahoma" w:hAnsi="Tahoma" w:cs="Tahoma"/>
          <w:sz w:val="24"/>
          <w:szCs w:val="24"/>
        </w:rPr>
      </w:pPr>
      <w:r>
        <w:rPr>
          <w:rFonts w:cs="Tahoma" w:ascii="Tahoma" w:hAnsi="Tahoma"/>
          <w:sz w:val="24"/>
          <w:szCs w:val="24"/>
        </w:rPr>
      </w:r>
    </w:p>
    <w:p>
      <w:pPr>
        <w:pStyle w:val="Normal"/>
        <w:tabs>
          <w:tab w:val="clear" w:pos="720"/>
          <w:tab w:val="left" w:pos="90" w:leader="none"/>
        </w:tabs>
        <w:spacing w:lineRule="auto" w:line="480" w:before="0" w:after="200"/>
        <w:jc w:val="both"/>
        <w:rPr>
          <w:rFonts w:ascii="Tahoma" w:hAnsi="Tahoma" w:cs="Tahoma"/>
          <w:b/>
          <w:b/>
          <w:sz w:val="24"/>
          <w:szCs w:val="24"/>
        </w:rPr>
      </w:pPr>
      <w:r>
        <w:rPr>
          <w:rFonts w:cs="Tahoma" w:ascii="Tahoma" w:hAnsi="Tahoma"/>
          <w:b/>
          <w:sz w:val="24"/>
          <w:szCs w:val="24"/>
        </w:rPr>
        <w:t>1.8</w:t>
        <w:tab/>
        <w:t>RESEARCH METHODOLOG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is study adopts the qualitative research design. According to Reinard (2001:1-9) Qualitative studies try to describe the human condition by using general views of social action. The qualitative techniques used in the study include the descriptive and analytical perspective and the Desk Study Techniques. With the Desk study technique, an in-depth review of literature on subject matter was done based on a sample of empirical research published in English-language which are peer-reviewed journals. The following criteria were used to select scholarly works for review: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1. Scholarly works that discussed either new media or social media.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2. The scholarly works must discuss social media within the context of its usage for elections and democracy.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study is also approached from the descriptive and analytical perspective. Okoro (2001:53) explains that descriptive studies as the name implies is aimed at describing or explaining a given phenomenon. Yang (2010) noted that the difference between descriptive and analytic approaches is that while descriptive studies attempt to describe, determine or identify what is, analytical research tries to establish why it is that way or how it came to be. This is in agreement with the submission of Wimmer and Dominick (2006:179) that while descriptive research compares and describes what phenomena are, analytical research usually concerns itself with cause-effect relationships, and the result usually allow researchers to examine the interrelationship among variables and to develop explanatory inferences. In using this method of inquiry, we analyse the strength and weakness of social media with a SWOT analysis method as they relate to democracy and electioneering. This method is adopted to analyse and address the many questions that have been raised following the emergence of social media especially as it concerns its use in political campaigns/advertising and the possible effects it could have on the fledgling democracy in Nigeria within the copious of 2015 general elections.</w:t>
      </w:r>
    </w:p>
    <w:p>
      <w:pPr>
        <w:pStyle w:val="Normal"/>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r>
    </w:p>
    <w:p>
      <w:pPr>
        <w:pStyle w:val="Normal"/>
        <w:tabs>
          <w:tab w:val="clear" w:pos="720"/>
          <w:tab w:val="left" w:pos="90" w:leader="none"/>
        </w:tabs>
        <w:spacing w:lineRule="auto" w:line="480"/>
        <w:jc w:val="both"/>
        <w:rPr>
          <w:rFonts w:ascii="Tahoma" w:hAnsi="Tahoma" w:cs="Tahoma"/>
          <w:b/>
          <w:b/>
          <w:sz w:val="24"/>
          <w:szCs w:val="24"/>
        </w:rPr>
      </w:pPr>
      <w:r>
        <w:rPr>
          <w:rFonts w:cs="Tahoma" w:ascii="Tahoma" w:hAnsi="Tahoma"/>
          <w:b/>
          <w:sz w:val="24"/>
          <w:szCs w:val="24"/>
        </w:rPr>
        <w:t>1.9 ORGANIZATION OF THE STUDY</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sz w:val="24"/>
          <w:szCs w:val="24"/>
        </w:rPr>
        <w:t>This research study will cover five chapters namely;</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b/>
          <w:sz w:val="24"/>
          <w:szCs w:val="24"/>
        </w:rPr>
        <w:t>Chapter One</w:t>
      </w:r>
      <w:r>
        <w:rPr>
          <w:rFonts w:cs="Tahoma" w:ascii="Tahoma" w:hAnsi="Tahoma"/>
          <w:sz w:val="24"/>
          <w:szCs w:val="24"/>
        </w:rPr>
        <w:t xml:space="preserve"> covers a general introduction of the research work which includes Introduction, Statement of the Problem, Objective of the Study, Significance of the study, Scope of the Study, Research question, Hypotheses, Method of Data Collection, and Organization of the Study.</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b/>
          <w:sz w:val="24"/>
          <w:szCs w:val="24"/>
        </w:rPr>
        <w:t>Chapter Two</w:t>
      </w:r>
      <w:r>
        <w:rPr>
          <w:rFonts w:cs="Tahoma" w:ascii="Tahoma" w:hAnsi="Tahoma"/>
          <w:sz w:val="24"/>
          <w:szCs w:val="24"/>
        </w:rPr>
        <w:t xml:space="preserve"> covers Literature Review and Theoretical Framework.</w:t>
      </w:r>
    </w:p>
    <w:p>
      <w:pPr>
        <w:pStyle w:val="Normal"/>
        <w:spacing w:lineRule="auto" w:line="480"/>
        <w:jc w:val="both"/>
        <w:rPr>
          <w:rFonts w:ascii="Tahoma" w:hAnsi="Tahoma" w:cs="Tahoma"/>
          <w:bCs/>
          <w:sz w:val="24"/>
          <w:szCs w:val="24"/>
        </w:rPr>
      </w:pPr>
      <w:r>
        <w:rPr>
          <w:rFonts w:cs="Tahoma" w:ascii="Tahoma" w:hAnsi="Tahoma"/>
          <w:b/>
          <w:sz w:val="24"/>
          <w:szCs w:val="24"/>
        </w:rPr>
        <w:t xml:space="preserve">Chapter Three </w:t>
      </w:r>
      <w:r>
        <w:rPr>
          <w:rFonts w:cs="Tahoma" w:ascii="Tahoma" w:hAnsi="Tahoma"/>
          <w:sz w:val="24"/>
          <w:szCs w:val="24"/>
        </w:rPr>
        <w:t xml:space="preserve">covers background of the study which comprises of the </w:t>
      </w:r>
      <w:r>
        <w:rPr>
          <w:rFonts w:cs="Tahoma" w:ascii="Tahoma" w:hAnsi="Tahoma"/>
          <w:bCs/>
          <w:sz w:val="24"/>
          <w:szCs w:val="24"/>
        </w:rPr>
        <w:t>Social Media, Electioneering and Sustenance of Democracy in Nigeria: A “Swot” Analysis of 2015 General Elections</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b/>
          <w:sz w:val="24"/>
          <w:szCs w:val="24"/>
        </w:rPr>
        <w:t xml:space="preserve">Chapter Four </w:t>
      </w:r>
      <w:r>
        <w:rPr>
          <w:rFonts w:cs="Tahoma" w:ascii="Tahoma" w:hAnsi="Tahoma"/>
          <w:sz w:val="24"/>
          <w:szCs w:val="24"/>
        </w:rPr>
        <w:t>covers testing of hypotheses (which were earlier constructed) for more clarity and confirmation.</w:t>
      </w:r>
    </w:p>
    <w:p>
      <w:pPr>
        <w:pStyle w:val="Normal"/>
        <w:tabs>
          <w:tab w:val="clear" w:pos="720"/>
          <w:tab w:val="left" w:pos="90" w:leader="none"/>
        </w:tabs>
        <w:spacing w:lineRule="auto" w:line="480"/>
        <w:jc w:val="both"/>
        <w:rPr>
          <w:rFonts w:ascii="Tahoma" w:hAnsi="Tahoma" w:cs="Tahoma"/>
          <w:sz w:val="24"/>
          <w:szCs w:val="24"/>
        </w:rPr>
      </w:pPr>
      <w:r>
        <w:rPr>
          <w:rFonts w:cs="Tahoma" w:ascii="Tahoma" w:hAnsi="Tahoma"/>
          <w:b/>
          <w:sz w:val="24"/>
          <w:szCs w:val="24"/>
        </w:rPr>
        <w:t xml:space="preserve">Chapter Five </w:t>
      </w:r>
      <w:r>
        <w:rPr>
          <w:rFonts w:cs="Tahoma" w:ascii="Tahoma" w:hAnsi="Tahoma"/>
          <w:sz w:val="24"/>
          <w:szCs w:val="24"/>
        </w:rPr>
        <w:t>being the last chapter of the research study will comprise of the summary, conclusions and recommendations of the research study.</w:t>
      </w:r>
      <w:r>
        <w:br w:type="page"/>
      </w:r>
    </w:p>
    <w:p>
      <w:pPr>
        <w:pStyle w:val="Normal"/>
        <w:spacing w:lineRule="auto" w:line="480"/>
        <w:jc w:val="both"/>
        <w:rPr>
          <w:rFonts w:ascii="Tahoma" w:hAnsi="Tahoma" w:cs="Tahoma"/>
          <w:b/>
          <w:b/>
          <w:sz w:val="24"/>
          <w:szCs w:val="24"/>
        </w:rPr>
      </w:pPr>
      <w:r>
        <w:rPr>
          <w:rFonts w:cs="Tahoma" w:ascii="Tahoma" w:hAnsi="Tahoma"/>
          <w:b/>
          <w:sz w:val="24"/>
          <w:szCs w:val="24"/>
        </w:rPr>
        <w:t>CHAPTER TWO</w:t>
      </w:r>
    </w:p>
    <w:p>
      <w:pPr>
        <w:pStyle w:val="Normal"/>
        <w:spacing w:lineRule="auto" w:line="480"/>
        <w:jc w:val="both"/>
        <w:rPr>
          <w:rFonts w:ascii="Tahoma" w:hAnsi="Tahoma" w:cs="Tahoma"/>
          <w:b/>
          <w:b/>
          <w:sz w:val="24"/>
          <w:szCs w:val="24"/>
        </w:rPr>
      </w:pPr>
      <w:r>
        <w:rPr>
          <w:rFonts w:cs="Tahoma" w:ascii="Tahoma" w:hAnsi="Tahoma"/>
          <w:b/>
          <w:sz w:val="24"/>
          <w:szCs w:val="24"/>
        </w:rPr>
        <w:t>LITERATURE REVIEW AND THEORITICAL FRAMEWORK</w:t>
      </w:r>
    </w:p>
    <w:p>
      <w:pPr>
        <w:pStyle w:val="Normal"/>
        <w:spacing w:lineRule="auto" w:line="480"/>
        <w:jc w:val="both"/>
        <w:rPr>
          <w:rFonts w:ascii="Tahoma" w:hAnsi="Tahoma" w:cs="Tahoma"/>
          <w:b/>
          <w:b/>
          <w:sz w:val="24"/>
          <w:szCs w:val="24"/>
        </w:rPr>
      </w:pPr>
      <w:r>
        <w:rPr>
          <w:rFonts w:cs="Tahoma" w:ascii="Tahoma" w:hAnsi="Tahoma"/>
          <w:b/>
          <w:sz w:val="24"/>
          <w:szCs w:val="24"/>
        </w:rPr>
        <w:t>2.0 INTRODUCTION</w:t>
      </w:r>
    </w:p>
    <w:p>
      <w:pPr>
        <w:pStyle w:val="Normal"/>
        <w:spacing w:lineRule="auto" w:line="480"/>
        <w:jc w:val="both"/>
        <w:rPr>
          <w:rFonts w:ascii="Tahoma" w:hAnsi="Tahoma" w:cs="Tahoma"/>
          <w:sz w:val="24"/>
          <w:szCs w:val="24"/>
        </w:rPr>
      </w:pPr>
      <w:r>
        <w:rPr>
          <w:rFonts w:cs="Tahoma" w:ascii="Tahoma" w:hAnsi="Tahoma"/>
          <w:sz w:val="24"/>
          <w:szCs w:val="24"/>
        </w:rPr>
        <w:t>Literature review is a well-integrated discussion and critical reinterpretation of scholarly viewpoints on a given research problem as found in the previous relevant studies-highlighting how a given a study will make contribution to the existing body of knowledge, especially on the research problem and other related areas of investigation (Musa B., 2010).</w:t>
      </w:r>
    </w:p>
    <w:p>
      <w:pPr>
        <w:pStyle w:val="Normal"/>
        <w:spacing w:lineRule="auto" w:line="480"/>
        <w:jc w:val="both"/>
        <w:rPr>
          <w:rFonts w:ascii="Tahoma" w:hAnsi="Tahoma" w:cs="Tahoma"/>
          <w:b/>
          <w:b/>
          <w:sz w:val="24"/>
          <w:szCs w:val="24"/>
        </w:rPr>
      </w:pPr>
      <w:r>
        <w:rPr>
          <w:rFonts w:cs="Tahoma" w:ascii="Tahoma" w:hAnsi="Tahoma"/>
          <w:b/>
          <w:sz w:val="24"/>
          <w:szCs w:val="24"/>
        </w:rPr>
        <w:t>2.1</w:t>
        <w:tab/>
        <w:t xml:space="preserve">Conceptual Review </w:t>
      </w:r>
    </w:p>
    <w:p>
      <w:pPr>
        <w:pStyle w:val="ListParagraph"/>
        <w:numPr>
          <w:ilvl w:val="0"/>
          <w:numId w:val="2"/>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 xml:space="preserve">Social Media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Social media are interactive web-based media platforms that offer citizens opportunity to connect, share opinions, experiences, views, contacts, knowledge, expertise, as well as other things like job and career tips. They belong to a new genre of media that focuses on social networking which allows users to express themselves, interact with friends and share information with freedom as well as publish their views on issues on the World Wide Web. Mayfield (2008) describes these media as “online media that promote participation, openness, conversation and connectedness”. Nation (2010) sees them as “social instruments of communication which are different from the conventional instruments like newspapers or magazines. They are online content, created by people using highly accessible and a scalable publishing technologies to disseminate information across geographical boundaries, providing interaction among people. It supports demonstration of knowledge and information, thereby making the people both information producers and consumers. This feature of making the people information producers and consumers is one of the distinguishing features of social media from traditional mass media that only make the people consumers only (Adelabu 2011).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Social media emerged with the advent of the internet and the World Wide Web. They are usually associated with the term “web 2.0” which is used to describe websites that provide opportunity for a user to interact with the sender of a message. “Web 2.0” refers to the state of the web from 2004 till date; a period when interactive websites emerged as opposed to “web1.0” which describes the state of the web prior to 2004. Web-based communities, social networking sites video-sharing sites, Wikis, and blogs, are among examples of web 2.0 sites (Tapscot, 2009). Abubakar (2011) observes that social media has created online platforms that serve as a new “political capital” where people resort to and participate in a political discourse. Kweon and Kim (2010:1) therefore, emphasize that social media has become a main source of personal orientation, anonymous, interactivities and social community on variety of issues that involves politics and political discourse. Social media has the capacity of boosting participation because of its openness, conversation nature, connectedness and textual and audio-visual characteristics appeal (Mayfield, 2010 and Bradley, 2009).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ListParagraph"/>
        <w:numPr>
          <w:ilvl w:val="0"/>
          <w:numId w:val="2"/>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Electioneering and Democracy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Election, which represents a modern and universally accepted process through which individuals are openly and methodically chosen to represent a body or community in a larger entity or government, is one of the cardinal features of democracy (Nnadozie, 2007:45). Elections are properly regarded as the central institution of democratic government. This is because in democracy, the authority of the government derives solely from the consent of the governed. A democratic election would characteristically be competitive, periodic, inclusive definitive and free and fair (Chukwu, 2007:75). To consolidate electoral democracy in Nigeria, Jega and Ibeanu (2007) suggest the raising of public consciousness through advocacy, especially regarding ballot monitoring and protectio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Election can be likened to seasonal rituals that seek periodically to renew leadership and ensure continuity of government. Election is a constitutionally mandated process of selecting, voting and mandating the people who will hold either legislative or executive position and steer the affairs of a state for a period of time. It is a process of bestowing power on candidates who have sought people’s mandate to rule them. Thus, election helps in enthroning legitimacy on a government for a period of time in the political life of a state through popular participation. It is equally a system of renewing contract between the government and the governed by eliciting commitment of the people to the political system. Slann (1998: 180) notes that election in democracies provide the most important and widespread manifestation of political participation. Election contests are regularly scheduled events between peoples or groups, and they are governed by a set of rules. In Nigeria, the rules are set out in the 1999 constitution as amended and Electoral Act passed by the National Assembly. Independent National Electoral Commission (INEC) is the umpire while Electoral tribunals and the law courts are the interpreters of the rules in cases of dispute. Election contests are full of drama much of which stem from the spontaneity of the action and uncertainty of the outcome (Nimmo &amp; Combs, 1990). The dramatic elements are stretched by both the traditional and the new media through hyping and virtualiz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Borrowing from the games theory analogy originally developed by Emil Borel in the 1920s and espoused in political science by R. Duncan Luce and Howard Raffia, Martin Shuhi and Anatol Rapport (Varina 2006, 286- 288) an election is a game, well defined with an explicit and efficient set of rules; the information of which is available to the players as specified at every point, and the scoring system is complete. Each player in the game of election is a rational entity with well-defined objectives and has at his disposal sets of resources, with the help of which he combats the forces against which he is in competition or conflict. Electioneering is the process of asking for people’s votes prior an election. It involves managing political parties, electoral umpires, the electorates and the candidates. It is a process of communicating, responding and determining political future of states. Political Campaign forms part of the electioneering process. It is an opportunity for candidates to sell themselves to the electorate using both interpersonal and mediated communication systems. Electoral campaigns offer platforms for political policy articulation and debates that enable the electorate to decide (it is hoped) objective information, which economic and political policies they want the government to adopt (Slann, 1998:182).</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Former INEC Chairman, Professor Maurice Iwu notes that the important issues of curbing violence in elections, the need to control the influence of money in elections, addressing mind-sets of Nigerians on elections, enhancing women participation in the electoral process and the role of the media in the making or unmaking of elections, all constitute vital aspects of the environment of electio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Democracy is widely acknowledged as the best form of government. One of its major characteristics is periodic elections. Events that culminate in elections are generally referred to as electioneering. Social media as earlier observed are interactive web-based media platforms that offer users opportunity to express themselves, interact with others and share information with freedom as well as publish their views on issues on the world-web. Before the advent of the new media, political campaigns and other electioneering activities blossomed in the traditional media. But the arrival of new media and lately social interactive media has greatly affected the way the game of politics is played, and many democracies across the globe are also affected. Since 2008 when Barack Obama broke new ground by using social media in his political campaigns in ways never seen before, many politicians have toed along this line. In Africa, President Goodluck Jonathan of Nigeria quickly comes to mind and just of recent Major. General Muhammadu Buhari. Jonathan on Wednesday, September 15, 2010 took the extraordinary step of announcing his bid for the highest political office in the land on Facebook. He informed his 217,000 fans on the world’s most popular networking platform of his intent: twenty four hours later, 4,000 more fans joined his page. By the day of the election, on 16 April 2011, he had over half a million followers (Adibe, 2011). Same goes for Buhari and Osinbajo of the APC during the just concluded general elections where the social media became a political coliseum for them and their competing opponent and incumbent; the PDP.  In addition to the approximately 14 million registered Nigerians on Facebook and 1.8 Million on Twitter, almost every institution involved in Nigeria's 2015 general elections conducted an aggressive social networking outreach, including the Independent National Electoral Commission (INEC). Political parties, candidates, media houses, civil society groups and even the polic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Adibe and Anibueze (2011) cited in Olorunsola (2015) observed that during the elections in Nigeria, many Nigerians were armed with their blackberries and Twitter feeds. They explained that, a 33 year old IT consultant and activist Gbenga was one of such Nigerians. His team had designed a smart phone application called Revoda which allowed voters to instantly upload reports of delayed voting materials and intimidating gangs at their local polling stations to their database; a daily summary was then sent to Nigerian election officials and Western observers as well as posted on their Revoda website; this allowed many people within and outside Nigeria to follow the process. Photos, pictures, details and videos from polling stations were quickly uploaded to Facebook and YouTub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re was another group, “Reclaim Naija” who used text messages and e-mail reports to compile a live online map of troublespots. There were also “Twitter activists” whose job was to look out for rigging and spread warning about bombings at polling stations. Olorunsola (2015) observed that this massive use of social media cumulated in the success of the election acclaimed the freest and fairest in the history of the country after the 2011 general elections. In South Africa 2009 general elections, Jacob Zuma of the ANC also officially confirmed his presence on Twitter, though he was relatively late compared with the micro-blogging site that his rival Helen Zille of the DA party had been using for a long time. Fleming, a social media consultant for Afrosicialmedia told “News 24” that “it appeared the DA modelled their campaign on US President Barack Obama’s successful social media campaig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In Egypt, Syria and Iran people relied heavily on the internet for unfettered opinion. Although these nations engulfed by the phenomenon called the ‘‘Arab Spring’’ has many open, independent television channels and newspapers, there were always “red lines‟ that one could go beyond, but online, there were no red line’’ at all. Everybody was free to say what they wanted. Not surprisingly, local news and commentary blossomed on all estimated 40,000 blogs (Wahba, 2011) cited in Odoemelam and Adibe (2011).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sz w:val="24"/>
          <w:szCs w:val="24"/>
        </w:rPr>
        <w:t xml:space="preserve">2.1.0 </w:t>
      </w:r>
      <w:r>
        <w:rPr>
          <w:rFonts w:cs="Tahoma" w:ascii="Tahoma" w:hAnsi="Tahoma"/>
          <w:b/>
          <w:bCs/>
          <w:sz w:val="24"/>
          <w:szCs w:val="24"/>
        </w:rPr>
        <w:t>Mediatization of Politics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Harvard (2008:105-134) argues that because of the omnipresence of mass media, the influence they exerton society and culture is tremendous and it is all pervasive. He argues that contemporary society is permeated bythe media at every facet. This influence resulted from a double-sided process namely high modernity; in whichthe mass media on one hand emerges as an independent institution with a logic of its own that other socialinstitutions have to accommodate to, and on the other hand, media simultaneously becoming an integrated partof other institutions. Thus, politics, work, family relations, religious activities, legal institutions tasks andlegislative procedures are performed through both face-face interaction and mass media. The consequences ofgradual and increasing adaptation of central societal institutions and culture to suit media packaging ofinformation are weighty and enormous. Ojebuyi’s (2012) recent survey reveals that 73.8% of the news contentand 35.9% of the political content were derived from other media by Radio stations in Oyo state. His survey alsoreveals that 53.4% of the Radio content was political. Political campaign is now done in the new media duringelectioneering. Politics also sets the media agenda while the media trail the agenda set for it. The media helps indisseminating political information to the mass audience thus generating debate. It could be argued that duringelectioneering period, it is no longer mediatization of politics but politicization of the med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website, blogs and social media platforms are used strategically to narrate politicians’ curriculumvitae, present political ideology list achievements, enumerate their agenda, canvass for votes and at timesdisparage opposition. Soriano and Sreekumar (2012) believe that the new media are not homogenous in terms ofconfiguration because users create multiple, divergent representation across online space. Thus, media interfaceare used to articulate a wide spectrum of conflicting social and political claims as a strategy of negotiation withmultiple agencies including the state, national and international government, grassroots activists politicalsupporters, co-traveller in polities and funders. The new media also provide information in democracies( McQuail, 2005: 523). Horward cited in fielder (2008:39) describes the Internet as “the most democraticinvention since Gutenberg and the printing process”. This is because Internet has helped in democratizing andrevolutionizing politics because of its multi-faceted gateways to the information arena and audience.</w:t>
      </w:r>
    </w:p>
    <w:p>
      <w:pPr>
        <w:pStyle w:val="Normal"/>
        <w:autoSpaceDE w:val="false"/>
        <w:spacing w:lineRule="auto" w:line="480" w:before="0" w:after="0"/>
        <w:jc w:val="both"/>
        <w:rPr>
          <w:rFonts w:ascii="Tahoma" w:hAnsi="Tahoma" w:cs="Tahoma"/>
          <w:b/>
          <w:b/>
          <w:bCs/>
          <w:sz w:val="24"/>
          <w:szCs w:val="24"/>
        </w:rPr>
      </w:pPr>
      <w:r>
        <w:rPr>
          <w:rFonts w:cs="Tahoma" w:ascii="Tahoma" w:hAnsi="Tahoma"/>
          <w:b/>
          <w:sz w:val="24"/>
          <w:szCs w:val="24"/>
        </w:rPr>
        <w:t>2.1.1</w:t>
      </w:r>
      <w:r>
        <w:rPr>
          <w:rFonts w:cs="Tahoma" w:ascii="Tahoma" w:hAnsi="Tahoma"/>
          <w:b/>
          <w:bCs/>
          <w:sz w:val="24"/>
          <w:szCs w:val="24"/>
        </w:rPr>
        <w:t>Functional Use of the New Media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Hybrid features of online media outlets are assets to politicians in both developed and developingdemocracies because they provide unlimited access to different categories of target audience. The multiple andcomposite features enable them to circumvent traditional barriers and censorship and alter the quality of debatebetween individuals, minority nationalities, states and international communities and challenge national limitsand boundaries (Soriano and Sreekumar, 2012). The establishment of the Nigerian communication commission(NCC) and subsequent deregulation of the communication industry in the early 21st century brought aboutincreased traffic not only in telephony but also in cyberspace use in Nigeria. Global systems for mobilecommunication (GSM) provider companies were registered in Nigeria. These include MTN, Globacom, Etisalat,Mtel, Visafone, Starcom and a host of others. Internet service providers (ISP) also established contacts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egulation of Internet Broadcasting and signal transmission was equally enhanced during the 4th republic.The new media in Nigeria are increasingly being utilized to provide contact information aboutpoliticians. They are also being used to spread campaign message during election. Although the degree ofinfluence on the electorate in Nigeria is not yet ascertained, however, Udende (2011) posits that though massmedia were inadequate in Nigeria, they still played significant role in creating general awareness in the politicalprocess. Urvan (2005; 129) also affirms that mass media assists voters to make an informed choice at elec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us, since new media are a part of the mass media, they would have contributed to this assistance. The Internet gateways or more precisely the new media are seen as public sphere facilitating debate, interaction andarticulation of problems (Lagerkvist 2005 Vang, 2003). In the present context, it is more than debating andarticulating problems, they project issues and people for public discourse. The Internet is generallyacknowledged to have promoted alternative media for politicians to use during and after elections. It hasengendered wider latitude for political communication for both the politicians and the electorate. The Internetprovides the gateway for reaching every class especially the youths who also share a high degree of politicalawareness. For example, President-Elect Muhammadu Buhari even had a Facebook account like other politicians prelude to the 2015 general elections. This finding supports Druckman’s (2007) cited in Hurme (2009) opinion that the Internet providescandidates with unmediated and inexpensive access to voters and also offer new technological options forcommunication and information presentation. Discussion of politics and other social issues as related togovernance is very common on the Internet in Nigeria in this century. The new media place mass informationsharing and dissemination in the hands of the new generation taking information away from the exclusive controlof social entities; or specialists called professional journalists. Thus, wide participation and access is ensured.Media products through the Internet are controlled by direct users and are targeted at global audiences thusbridging the gap between the information rich and the information poor. Facebook social media platforminaugurated in 2004 is now available in over 70 languages including English, French, Arabic, Hausa, Igbo andYoruba. In the same light, Twitter as an online social networking and micro-blogging site created by JackDorsey in 2006 is widely used in Nigeria. It allows users to share information and stay connected in real time. Hastags on one’s twitter post has been used to raise public awareness about a phenomenon, promote social event,share knowledge and join trending topics and conversation during elections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 recent times, new media are used to collate feelings of the electorate, their prediction of electionoutcomes and their assessment of candidates’ performances during political debates or rallies. The new mediabreathes more life into political communication. Functionally, good political communication via the Internetenables the electorate to evaluate and chose the candidates of their choice thus conferring on the electorate thepower of preferment. They also allow candidates and political parties to showcase and mobilize the citizenrytowards performance of their civic responsibility –posting political communication through the new mediausually complement political rallies, radio and television news advertisements, postal and other published materials. Although, Hurme’s (2009) study claims that campaign strategies do have an effect on voter’spreference and that engaging with candidates via their websites greatly increased partisan voter’s support forcandidates in the 2008 presidential election in the United States of America, this assertion has been proven inNigeria during the just concluded 2015 general elections. The APC campaign was acknowledged to have made substantial use of new media and new technologiesto mobilize a large number of supporters. In Nigeria, most politicians had created webs and socialnetworks since 2003, these interfaces were been put to greater use during 2015 general elections. Formerly mostof  these webscontained obsolete information, unattractive profile, less planned campaign information and most oftenabandoned after elections, not until the potency of the social media was seen in the outcome of the 2011 general elections . Centre for Research Libraries (2014) notes that in terms of the frequency of use of thenew media in Nigeria, it was discovered that Nigerian election sites were actively used by most candidatesand parties that created them before and after 2015 general elections. although out of 14Presidential candidates’ sites found in 2014 only 4 sites were active.Only 5 out of the sites of presidential candidates were updated. It was also discovered that only Buhari2003.org showed some changes in every examination. The average size of political sites in Nigeria was put at 2076 pages in2015 compared to advance democracies with well over 1000 pages. It was also revealed that some Nigerianelectoral websites producers demonstrated high level of sophistication and variation in the applications used.These applications included animated gifs, splash pages and JavaScript with common file formats including;text/html, image/jpeg, image/gif and application/pdf.In Nigeria, Independent National Electoral Commission is found to be making appropriate use of thenew media during election and electioneering. This use includes registration of voters through the use of datacapture machine, detailing election constituencies, contacting candidates, publishing the rules and regulations ofelections and guidance for the voters and promoting news splash. These uses confirm Saqib’s (2012) finding thatelectoral bodies are making good use of the new media for political communication. Although only well-informed and politically well-aware people use Internet and other digital diverse, it is a well-known fact that inNigeria, mobile telephone short message service (SMS) and (MMS) are well used during election and forelectioneering purposes. The 2015 elections in Nigeria witnessed rapid improvement in the use of digital mediaand new technologies by Nigerian electoral body.New media are promoting good governance culture in Africa at large and Nigeria in particular. Forexample, Saqib (2012) reports that the whistle-blower site of the Nigeria Anti-corruption Commission supportedby the Government of Germany has been making use of digital media technology. In the same vein, Nigeria’santi-corruption agencies like the Economic and Financial Crime Commission (EFCC), Independent CorruptPractices and Other Related Matters Commission (ICPC), the Police, SERVICOM and Non-governmentorganizations have been using the new media effectively for promoting good governance culture, accountabilityand fight against corruption. Local Monitoring Groups, Voters Assembly, International Election Observers andNGOS concerned with the promotion of better practices in the electoral process have set up network for themonitoring of election in Nigeria. They have the webs and other satellite devices to monitor political campaigns,voting result collation and announcement. Most NGOS created sites for the 2015 General Elections. Hitherto, itis widely acknowledged that poor quality service, corruption and rigging usually marred our electoral and governance processes. These data bases have also been very useful for the traditional news media in gatheringnewsworthy item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lthough in advanced democracies like the United States and United Kingdom, new media are used toraise funds for election expenses, in Nigeria this has not been effectively used by politicians. In some cases,unscrupulous people use names of popular candidates to dupe unsuspecting public. Largely, new media areutilized for the promotion of the candidate’s image. This consists of qualities associated with the candidate thatmay include intellectual accomplishment, emotional traits, social taste and political pedigree. Thus, the newmedia also mediate realities through images. These images include qualities that meet the wants, needs, desiresand values of the electorate. All these projected images are aimed at transforming the electorate positivelytoward the candidates. In Nigeria, taking part in the sharing of political information through the Internet platformhas become an emotional interaction which may be positive or negative in outcome. Thus, politicalcommunication through the new media has broadened the candidates, journalists and the electorates’consciousness of their political environment through individual or collective exposure to new facts and figures ofour socio-political and economic environment. The new media also intensify commonly shared values, idealsand expectation of the people from the political clas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new media in Nigeria since the new millennium have motivated political participation throughaccess to information especially among the youths. The youths are able to develop principled and rationalthinking capabilities as both the politicians and the governed exchange information on the polity. Expansion incyberspace in Nigeria has further enhanced information flow as one does not need a degree in journalism topackage and transmit political campaign. Ojebuyi (2012:156) notes that with the Internet, one does not needextensive journalistic experience, ethical training or a huge amount of money to feed the audience with the latest report. To become a blogger requires access to a functional computer, an Internet connection and an active webaddress. All these practices have enhanced citizenship journalism in Nigeria. The new media has brought aboutelement of entertainment into political communication as candidates tailor their messages to be more engaging tothe audiences through the use of different artistic forms. For example graffiti is now used on web pages and onsocial networks. Graffiti writers may base their art forms on communication of some hopeful messages, it maybe on an act of challenging political actions, social structures that promote inequalities and the concentration ofpowerand it can be used to mark territory or promote violence against others (Eyek and fisher, 2012). Once a citizen receives engaging messages via his medium he can choose to respond to such messages and probablypost them to others through new forms of online media.It is not yet researched and established whether the use of new media influences voters polling patternand choice of candidate in Nigeria, however, Kissane’s analysis of Australian federal election polling dataindicated that voters were not influenced by online campaign strategies. On the contrary, Hurme establishesvoter preferences and increased partisan voter support for candidate as a result of the use of web 2.0 in the 2008US presidential election and Mary Joyce argues that citizens’ journalism, web site, “Ohmymeters” in SouthKorea had some effect on voter turnout and support (Hurme, 2009: 571). This a fertile ground for furtherresearch in Nigeria’s experience in political communication via the new media. The Nigerian situation requiresdespite its positive outcome requires more intensification because most voters still rely on direct face-face campaign, door-door mobilization and traditional med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re is thus an urgent need to broaden the new media users baseline through improved computer literacy inNigeria otherwise it remains the exclusive preserve of the elites. The percentage of Internet users to thepopulation is dismal. The new media also promotes exchange of political clichés among people. In Nigeria, thishas widened our political vocabulary. Where the people agree with each other on these clichés participation ofthis sort is an emotionally compelling act in which each participant underlines its reality; and seriousness forevery other. This is a most potent form of political persuasion (Edelman 1964:18 cited in Nimmo and Combs1990:55). The new media have been very useful in providing information to the traditional media print andelectronics especially because most of these mass media outfits lack the required staff and logistics to cover thecountry. Computer assisted reporting (CAR) is widespread. Information sourcing through CAR may be classifiedas basic, intermediate or deep/investigative. In some cases, media houses rely on the new media as primarysource of information about some candidates during election. In instances where their personnel are not presentat political campaign rallies, they access information on such through the Internet.</w:t>
      </w:r>
    </w:p>
    <w:p>
      <w:pPr>
        <w:pStyle w:val="Normal"/>
        <w:autoSpaceDE w:val="false"/>
        <w:spacing w:lineRule="auto" w:line="480" w:before="0" w:after="0"/>
        <w:jc w:val="both"/>
        <w:rPr>
          <w:rFonts w:ascii="Tahoma" w:hAnsi="Tahoma" w:cs="Tahoma"/>
          <w:b/>
          <w:b/>
          <w:bCs/>
          <w:sz w:val="24"/>
          <w:szCs w:val="24"/>
        </w:rPr>
      </w:pPr>
      <w:r>
        <w:rPr>
          <w:rFonts w:cs="Tahoma" w:ascii="Tahoma" w:hAnsi="Tahoma"/>
          <w:b/>
          <w:sz w:val="24"/>
          <w:szCs w:val="24"/>
        </w:rPr>
        <w:t>2.2.1</w:t>
      </w:r>
      <w:r>
        <w:rPr>
          <w:rFonts w:cs="Tahoma" w:ascii="Tahoma" w:hAnsi="Tahoma"/>
          <w:b/>
          <w:bCs/>
          <w:sz w:val="24"/>
          <w:szCs w:val="24"/>
        </w:rPr>
        <w:t>Misuse of the New Media for Political Communication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In a world where everybody is connected, everybody is at risk” (Udende, 2011). This statement gives avivid picture of the omnipresence of the new media and inherent dangers in them. For example, Presley (2005)notes that the dysfunction identified from the correlation and surveillance function of the media on the people ofNiger Delta included sadness, media dissent and resentment, frustration, apprehension, apathy towardsmitigating conflicts and loss of self-identify. These dysfunctional tendencies are also inherent in the new media ifnot carefully used </w:t>
      </w:r>
      <w:r>
        <w:rPr>
          <w:rFonts w:cs="Tahoma" w:ascii="Tahoma" w:hAnsi="Tahoma"/>
          <w:bCs/>
          <w:sz w:val="24"/>
          <w:szCs w:val="24"/>
        </w:rPr>
        <w:t>d</w:t>
      </w:r>
      <w:r>
        <w:rPr>
          <w:rFonts w:cs="Tahoma" w:ascii="Tahoma" w:hAnsi="Tahoma"/>
          <w:sz w:val="24"/>
          <w:szCs w:val="24"/>
        </w:rPr>
        <w:t>uring elections. Nimmo and Combs (1990) report that the new media devote more coverag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o the horserace than to the substance of the political issues, to the personae of the election than to the issues thatdivide, top outcome than to the campaign, to day-by-day events of the campaign than to enduring trends. Thus,the new media work at cross-purposes in mediating expectations. New media are inundated with such questionsand posers as to who will win? how would he win?, where do candidates stand at a given time?, who is ahead?,what will determine voting pattern?, what differences would it make if ‘A’, ‘B’ OR ‘C’ wins?.In Nigeria, nagging, venting of anger and expression of frustration are commonplace on the new med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is type of use repulses the Citizens who are quickly turned off from the message. Where the new mediaaudience helps in spreading such message the expected outcome is conflict which heats up the polity. Forexample, Mallam el- Rufai, former Minister under the Obasanjo administration recently made unsavoury comments which he later retracted on his twitter. This is not the best way to use the new media and manyNigerians are guilty of this abuse. Expression of ethnic and religious sentiments in the new media has led to anumber of inter-ethnic, intra-religious and inter-religious conflicts in the Northern part of Nigeria. The BokoHaram insurgents have also used the new media to post gory pictures of threats, murder and bombings. When thenew media is used in this way, it creates a state of violence and spirit of revenge which makes the countryungovernable. Koller (2005), using typical risk analysis model of risk assessment management incommunication opines that some political messages in the new media trigger, escalate and intensify conflict, andunwittingly causes political violence. Political messages that can become dysfunctional may include stereotyping,demonizing, and brutalizing of the opponent. Demeaning the humanity of opponents through posting of graffition the web may equally lead to unpalatable outcomes. Deliberate lies and matting of pictorials in the Internet arealso common nowadays to malign, intimidate and discredit political opponents thus triggering conflicts duringelectioneering and election period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ne other misuse of the new media is privatization, whereby politicians only create web sites to postprivate matters. Some display pictures of their relations, new homes, parties attended and wasteful travels. Thisuse does not create sense of patriotism on the audience. Internet addiction for private use is becoming a problemin Nigeria. Famutimi (2013) reported that researchers found that Internet over-use makes people live sedentarylifestyle causing them health challenges such as dry eyes, excessive fatigue, and withdrawal from friends, declining interest in hobbies, a decline in personal hygiene and backaches. All these negative attributes of newmedia are prevalent during election periods in Nigeria. Over-use of the new media may also detach politiciansfrom face-face contact with the electorate. In Nigeria, most politicians hardly visit their constituencies aftervoted into political offices. The new media thus become an alibi to avoid direct engagement in the politicalprocess. Governance should be more of face-face contact to elicit understanding and co-oper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Pre-emptive announcements of election results dominated the Internet in the 2011 general election. Thispractice has heightened emotion, created tension and in some cases resulted in post-election violence. Whereverthe official results announced by the electoral body differed from the ones posted on the web, candidates andtheir sympathizers often suspected foul play. In most cases they have been taken to election tribunals as exhibits,in extreme cases in addition to other factors, people have resorted to violence as witnessed in the post-electionviolence in some states of the North in 2011. The traditional media also misuse information from the new mediaby hurriedly publishing information sourced from them in their platforms. A case that was recent was the falsepublication on the Internet of the arrest of the wife of the Oyo State Governor in Britain. In most cases, thesetraditional media retract or face legal battle with the wrongly accused persons. The aggrieved usually asked fordamages amounting to millions of naira for libellous publication. With the advent of various social mediaplatforms, negative comments, speculation, misinformation, half-truths and rumours could spread like whirlwind with little or no chance to evaluate their veracity (Famutimi, 2013:13). On why Nigerians are not gettingmaximum benefit from political communication in the new media, Tola (2013:17) identifies common politicalcampaign mistakes with social media to include failure to stimulate engaging pages, having both a personalprofile and a page for a candidate, not setting up a personalized Facebook  url (as soon as possible), promoting apage on print and TV with just an icon instead of a url, never looking at Facebook  insights and auto-postingtweets to Facebook.</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2.2 THEORITICAL FRAMEWORK</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ifferent scholars have postulated several theories on the power of the new technology and social media. Although most of them are relevant, however this study is anchored on Technological Determinism Theory.</w:t>
      </w:r>
    </w:p>
    <w:p>
      <w:pPr>
        <w:pStyle w:val="Normal"/>
        <w:autoSpaceDE w:val="false"/>
        <w:spacing w:lineRule="auto" w:line="48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THE TECHNOLOGICAL DETERMINISM THEOR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echnological determinism is a reductionist theory that presumes that a society's technology drives thedevelopment of its social structure and cultural values. The term is believed to have been coined by Thorsten Veblen (1857–1929), an American sociologist. The most radical technological determinist in America in the twentieth century was most likely Clarence Ayres who was a follower of Thorsten Veblen and John Dewey. William Ogburn was also known for his radical technological determinism. Most interpretations of technological determinism share two general ideas which Sparks G. (2002:2) noted tha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ind w:left="720" w:right="1080" w:hanging="0"/>
        <w:jc w:val="both"/>
        <w:rPr>
          <w:rFonts w:ascii="Tahoma" w:hAnsi="Tahoma" w:cs="Tahoma"/>
          <w:i/>
          <w:i/>
          <w:iCs/>
          <w:sz w:val="24"/>
          <w:szCs w:val="24"/>
        </w:rPr>
      </w:pPr>
      <w:r>
        <w:rPr>
          <w:rFonts w:cs="Tahoma" w:ascii="Tahoma" w:hAnsi="Tahoma"/>
          <w:i/>
          <w:iCs/>
          <w:sz w:val="24"/>
          <w:szCs w:val="24"/>
        </w:rPr>
        <w:t>The development of technology itself follows a predictable, traceable path largely beyond cultural or political influence, and that technology in turn has "effects" on societies that are inherent, rather than socially</w:t>
      </w:r>
    </w:p>
    <w:p>
      <w:pPr>
        <w:pStyle w:val="Normal"/>
        <w:autoSpaceDE w:val="false"/>
        <w:spacing w:lineRule="auto" w:line="480" w:before="0" w:after="0"/>
        <w:ind w:left="720" w:right="1080" w:firstLine="60"/>
        <w:jc w:val="both"/>
        <w:rPr>
          <w:rFonts w:ascii="Tahoma" w:hAnsi="Tahoma" w:cs="Tahoma"/>
          <w:i/>
          <w:i/>
          <w:iCs/>
          <w:sz w:val="24"/>
          <w:szCs w:val="24"/>
        </w:rPr>
      </w:pPr>
      <w:r>
        <w:rPr>
          <w:rFonts w:cs="Tahoma" w:ascii="Tahoma" w:hAnsi="Tahoma"/>
          <w:i/>
          <w:iCs/>
          <w:sz w:val="24"/>
          <w:szCs w:val="24"/>
        </w:rPr>
        <w:t>conditioned or produced because that society organizes itself to support and further develop a technology once it has been introduced.</w:t>
      </w:r>
    </w:p>
    <w:p>
      <w:pPr>
        <w:pStyle w:val="Normal"/>
        <w:autoSpaceDE w:val="false"/>
        <w:spacing w:lineRule="auto" w:line="480" w:before="0" w:after="0"/>
        <w:jc w:val="both"/>
        <w:rPr>
          <w:rFonts w:ascii="Tahoma" w:hAnsi="Tahoma" w:cs="Tahoma"/>
          <w:i/>
          <w:i/>
          <w:iCs/>
          <w:sz w:val="24"/>
          <w:szCs w:val="24"/>
        </w:rPr>
      </w:pPr>
      <w:r>
        <w:rPr>
          <w:rFonts w:cs="Tahoma" w:ascii="Tahoma" w:hAnsi="Tahoma"/>
          <w:i/>
          <w:iCs/>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Strict adherents to technological determinism do not believe the influence of technology differs basedon how much a technology is or can be used. Instead of considering technology as part of a larger spectrum ofhuman activity, technological determinism sees technology as the basis for all human activity. Marshall(1982:15) posited that “societies have always been shaped more by nature of the media with which peoplecommunicate than by the content of the communication”. In summary, Marshall was of the opinion that “themedium is the message”. This statement could be used as a peg for the reason why most youth surf the net orjoin the social network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Many young people do not really have a clear cut objective of visiting the internet, but because he orshe believes a friend is hooked on the internet, it becomes a misnomer for him or her not to be online. As theyouths surf the net they join some social networks and consequently participate in political debates and otherpolitically related activities. As they do so, they consciously or unconsciously participate in the political process.This informs our reason for anchoring the study on the technology determinism theor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2.3</w:t>
        <w:tab/>
        <w:t>Empirical review</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In our quest to adequately reflect the issues involved in this study, we review theories that explain the concepts in this work. One of such theories is the social network theory. The social network theory explains the mechanisms by which social interactions can promote or inhibit individual and collective behaviour. The theory according to Israel (1985) cited in Imoh (2007) emphasizes the importance of “social network” which refers to the set of linkages and social relationships between/among members of society. Applied to this study, the theory provides an explanation as to how social media work in fostering social interaction that in turn influence societal action especially in elections, sustenance of democracy and fostering of good governanc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 Uses and Gratificationis another theory that ought to be reviewed for this work. The theory is associated with the works of Elihu Katz, Jay Blumter and Micheal Gurevitch (1974). It belongs to the limited or indirect effect theories of mass communication. The theory according to Anaeto, Onabanjo and Osifeso (2008:71) is concerned with what people do with media instead of what media do to people. The assumption is that people influence the effects media have on them. That is to say that uses and gratification theory takes a more humanistic approach to media use and effect. It assumes members of the audience are not passive but play active role in interpreting and integrating media into their own lives. The theory suggests that people use media to fulfil specific gratifications. Okoro (2001) notes that the main thrust of the theory is that audience members have certain needs which make them to be selectively exposed to, attend to, and retain media messages because of the perceived gratifications derivable from such messages. Thus, this theory emphasizes the fact that people are important in the process of communication because they choose content, make meaning and act on that meaning (Akinwumi, 2011:520).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Applying the uses and gratification theory to this study, users of social media are intentional seekers of such messages. They are able to select and use the technology in ways that suit their purpose. Thus, they as the audience are active and not passive. Similarly, political candidates are also able to select and use media of choice and message content of their choice during electoral campaigns.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ealso examine the gate-keeping theory. This theory was coined by Kurt Lewin in 1947 (Anaeto, Onabanjo &amp; Osifieso, 2008:91). The theory is concerned with the screening of information that is disseminated to the public. The concept of gate-keeping emanates from the understanding that apart from legal restrictions on what is to be published including photographs, the communicator has the moral duty to be socially responsible to his audience in the content of his message. The relevance of this theory to the discourse is hinged on the fact that powerful tools like social media should have some sort of monitoring and regulation to forestall the possible abuse especially by minors and the young at hear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ther theoretical daises that will form part of the theoretical review of this paper include functional media theory, narcotizing dysfunctional media theory and gate-keeping media theor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Functional use of the media is a gratification theory. It states that the media is more than the message. It is crucial that the media should deliver values, business and opportunities to the audience. Five functions of the media have been espoused in literature; these are surveillance, correlation, transmission, entertainment, and mobilization. Scholars who have promoted these ideals of functional use of the media include Harold Laswell (1948) and Charles Wright (1960). They argue that surveillance function requires the media to provide new information, correlation means information provided must be selected, interpreted and citied, cultural Transmission engages social values, beliefs and norms of the society and entertainment provides escape from everyday life stress, and mobilizations must deal with promoting society’s interest especially in times of crisis. Epistemological argument for the functional media theory is that mass communication is a part of our society and it is that society that must be served. On the contrary, when the mass media fails to deliver this service, they become dysfunctional or non-functiona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arcotizing dysfunctional media theory refers to a social situation whereby the consequence of media message does not serve the interest of the society. This derives from the minimalists’ effects theory because the audience has a right to withdraw from the use of that media message if it does not serve the purpose of social harmony. The individual may fail to act based on a media message or act negatively against the expected behaviour. Although the individual is assailed with a gamut of information on issues and problems and becomes knowledgeable about them or discuss them, however they may fail to act. For example increasing volume of political messages may not necessarily propel people to actively participate in the political process. Thus, the number of advertisements, political campaigns, political hypes and rallies exposed in the mass media may turn out to bore people and elicit political inaction. Baron et al (2009) say that as news about an issue inundate people, they become apathetic to it. Thus, excessive media coverage of an event or exposure of a candidate during election might narcotize the audience to the extent that they become indifferent. Thus, dysfunctional media theory deals with use of the media negatively. For example, sensational news story may be aimed at achieving a different result by media practitioners or it may be to sell copies of the newspaper, craftily hide bias or express political lining. Musdapher, JSC (2013) believes that today it is quite common to be drawn to an article due to sensational headline that turns out to be at variance with contents of article. Undue prominence to new items on the new media may draw people away from the story. Shoemaker et al (2001) describe gate-keeping as a process of culling and crafting countless bits of information into the limited number of messages that reach the audience. Kurt Lewin, a renowned psychologist, coined the word gatekeeping in 1947. It simply means to block unwanted or useless things as applied to the field of communication (broadcasting, print and the web). It is a process of ensuring that unwanted, useless, extraneous or socially damaging messages are removed before they are released to the audience. In media practice, the gatekeeper may be the editor, the producer or other media worker who is expected to be vigilant to ensure that unwanted messages are not allowed to get to the audience. With regard to the web and other cyberspace, individual or corporately assigned staff acts as gatekeepers deciding what information to include in each portal. While individuals many claim to have made selection discussion based on their instincts and value judgment, to the media practitioners, selection criteria must be informed by newsworthiness and ethical standards. Decision to remove certain items or messages may be based on the fact that they may hurt people’s sensibilities, create tension or spark mass action or conflict. Stories may also be removed to avoid disparaging individuals or creating negative perception of an organization or person. Ojebuyi (2012: vii) itemizes two stages of gate- keeping namely; primary and secondary gatekeeping. He asserts that primary gate-keeping occurs when the mass media select fragment of numerous daily occurrence for presentation as media contents, while secondary gate-keeping occurs when further fragments of these primary media contents are selected by another media for mass communication. Many of our national dailies, magazines, radio and television outfits do secondary gate-keeping when they select items from other mediums for their news content. Thus, the imperative of secondary gate-keeping especially on matter of political communication cannot be underestimated. Reporting the absolute truth will naturally have some consequences for both the journalist and the audience. Foreman (2010: 22, 76-77) cited in Ojebuyi (2012:50) opines that in order to cope with the challenge of ethical dilemma, journalists have to learn and exercise some measure of caution and learn to blendboth deontological (absolutism, value based or duty based thinking) with teleological (consequentialutilitarianism; or ends based thinking). While commenting, Ojebuyi believes that bias and ethics are two inverse forces that largely shape the structure of media content. This bias is more prominent in the new media than in the traditional media because they provide platforms for the exhibition of individualism in man. Openness of the new media to all and sundry, personalized interaction with computers and special use of the Internet makes them have high propensity for feeding target audiences with peculiar information. This situation is further compounded by their slippery nature to regulatory control. O’Kane posits that consequentiality’ standpoint required that rules, intended actions or standards are to be assessed according to the foreseen consequences of applying th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r>
        <w:br w:type="page"/>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CHAPTER THREE</w:t>
      </w:r>
    </w:p>
    <w:p>
      <w:pPr>
        <w:pStyle w:val="Normal"/>
        <w:spacing w:lineRule="auto" w:line="240"/>
        <w:jc w:val="both"/>
        <w:rPr>
          <w:rFonts w:ascii="Tahoma" w:hAnsi="Tahoma" w:cs="Tahoma"/>
          <w:b/>
          <w:b/>
          <w:sz w:val="24"/>
          <w:szCs w:val="24"/>
        </w:rPr>
      </w:pPr>
      <w:r>
        <w:rPr>
          <w:rFonts w:cs="Tahoma" w:ascii="Tahoma" w:hAnsi="Tahoma"/>
          <w:b/>
          <w:sz w:val="24"/>
          <w:szCs w:val="24"/>
        </w:rPr>
        <w:t>BACKGROUND OF THE STUDY-</w:t>
      </w:r>
      <w:r>
        <w:rPr>
          <w:rFonts w:cs="Tahoma" w:ascii="Tahoma" w:hAnsi="Tahoma"/>
          <w:b/>
          <w:bCs/>
          <w:sz w:val="24"/>
          <w:szCs w:val="24"/>
        </w:rPr>
        <w:t>THE SWOT ANALYSIS APPROACH TO SOCIAL MEDIA IN ELECTIONEERING AND DEMOCRACY</w:t>
      </w:r>
    </w:p>
    <w:p>
      <w:pPr>
        <w:pStyle w:val="Normal"/>
        <w:autoSpaceDE w:val="false"/>
        <w:spacing w:lineRule="auto" w:line="240" w:before="0" w:after="0"/>
        <w:jc w:val="both"/>
        <w:rPr>
          <w:rFonts w:ascii="Tahoma" w:hAnsi="Tahoma" w:cs="Tahoma"/>
          <w:b/>
          <w:b/>
          <w:sz w:val="24"/>
          <w:szCs w:val="24"/>
        </w:rPr>
      </w:pPr>
      <w:r>
        <w:rPr>
          <w:rFonts w:cs="Tahoma" w:ascii="Tahoma" w:hAnsi="Tahoma"/>
          <w:b/>
          <w:bCs/>
          <w:sz w:val="24"/>
          <w:szCs w:val="24"/>
        </w:rPr>
        <w:t xml:space="preserve">3.0 </w:t>
        <w:tab/>
      </w:r>
      <w:r>
        <w:rPr>
          <w:rFonts w:cs="Tahoma" w:ascii="Tahoma" w:hAnsi="Tahoma"/>
          <w:b/>
          <w:sz w:val="24"/>
          <w:szCs w:val="24"/>
        </w:rPr>
        <w:t>USEFULNESS OF SOCIAL MEDIA TO ELECTIONEERING &amp;</w:t>
      </w:r>
    </w:p>
    <w:p>
      <w:pPr>
        <w:pStyle w:val="Normal"/>
        <w:autoSpaceDE w:val="false"/>
        <w:spacing w:lineRule="auto" w:line="240" w:before="0" w:after="0"/>
        <w:ind w:firstLine="720"/>
        <w:jc w:val="both"/>
        <w:rPr>
          <w:rFonts w:ascii="Tahoma" w:hAnsi="Tahoma" w:cs="Tahoma"/>
          <w:b/>
          <w:b/>
          <w:sz w:val="24"/>
          <w:szCs w:val="24"/>
        </w:rPr>
      </w:pPr>
      <w:r>
        <w:rPr>
          <w:rFonts w:cs="Tahoma" w:ascii="Tahoma" w:hAnsi="Tahoma"/>
          <w:b/>
          <w:sz w:val="24"/>
          <w:szCs w:val="24"/>
        </w:rPr>
        <w:t xml:space="preserve">SUSTENANCE OF DEMOCRACY IN NIGERIA (STRENGTH) </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Google is the answer to any question you may have today. The technology revolution which we call it asInternet has changed the world by connecting people across the globe. Today youth is increasingly using numbers of social sites such as Facebook, Twitter, WhatsApp, Blog and LinkedIn as platforms for communicating with friends, family and work colleagues. Social Media’s quick development shows its influence on society and is a crucial part of the advancement of information and communication technologies.According to Com. Score report Nigeria has bypassed most developed countries to become the world‘s eighth largest Internet user afterChina and United States, India and Japan As of July 2014. The use of social media is significantly complex. Even though use of social media has several challenges such as security, privacy, accuracy at the same time it provides the opportunities for sharing, collaboration, and engagement of users which is provided by the medium of social media. It is very crucial to understanding how and why these tools can and should be used in politics. Social Media has rapidly grown in importance as a platform for political activities in its different forms. Social media platforms provide new ways to encourage citizen get involved in political life, where elections and electoral campaigns have a central role.‘Social Media is the biggest shift since the industrialrevolution’ says Eric Qualman, Socialnomics is the topmost activity present on the web. Every global brand has itspresence on social media. It has become one of the crucialselling points for the marketers and fastest mode ofspreading publicity of the product.</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Social media increases interaction between election candidates and voters. Politics have evolved in recent decade with the advent of new technologies. Information sharing has become instant, and especially with the advent of social media. </w:t>
      </w:r>
      <w:r>
        <w:rPr>
          <w:rFonts w:eastAsia="Times New Roman" w:cs="Tahoma" w:ascii="Tahoma" w:hAnsi="Tahoma"/>
          <w:sz w:val="24"/>
          <w:szCs w:val="24"/>
        </w:rPr>
        <w:t>It is apt to assert that conventional diplomacy, electioneering process and governance have become an anachronism in a high-speed, media-centric world. International events, such as the Arab uprisings, move quickly, as does public knowledge of and reaction to those events. This paroxysm in technology has shaped diplomacy, electioneering process and governance has reached its apogee as policy-makers find themselves without the time to carefully weigh alternatives, pressed to respond in real time.</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 xml:space="preserve">Facebook was not introduced until 2004, YouTube 2005 and Twitter, 2006. The coming of these technologies brought new trend in election campaign. The Facebook which is the most popular allows campaigners to send out mass messages, post pictures and videos and interact with the public; Twitter, which is used to send short and targeted messages to thousands of followers and to interact with others; YouTube is used to post campaign videos; and Flickr, to post campaign pictures. These platforms now give electorates a competitive voice. The ubiquitous access of these online devices has a democratizing effect as they offer citizens opportunities for more fully engagement in the political process. This means that voters have become more than just passive consumers of digital messages; they are now creators of the messages. Writing on this development, Kuhus (2011) in his paper “life in the Age of Self-Assembling message” observes that: </w:t>
      </w:r>
    </w:p>
    <w:p>
      <w:pPr>
        <w:pStyle w:val="Normal"/>
        <w:autoSpaceDE w:val="false"/>
        <w:spacing w:lineRule="auto" w:line="480" w:before="0" w:after="0"/>
        <w:ind w:left="720" w:right="387" w:hanging="0"/>
        <w:jc w:val="both"/>
        <w:rPr>
          <w:rFonts w:ascii="Tahoma" w:hAnsi="Tahoma" w:cs="Tahoma"/>
          <w:sz w:val="24"/>
          <w:szCs w:val="24"/>
        </w:rPr>
      </w:pPr>
      <w:r>
        <w:rPr>
          <w:rFonts w:cs="Tahoma" w:ascii="Tahoma" w:hAnsi="Tahoma"/>
          <w:i/>
          <w:iCs/>
          <w:sz w:val="24"/>
          <w:szCs w:val="24"/>
        </w:rPr>
        <w:t xml:space="preserve">The value of the communication experience has undergone a sea-change; from the need to share it, to the need to share in it. Technology and social media in particular have brought power back to the people; with it, established authorities are now undermined and users are now the expert.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is implies that people can now consume media as wanted and needed rather than allowing media producers to schedule consumption time and content. A person can now communicate to anywhere from any place at any time. Again, using social media is less expensive than the outrageous political advertisements on the older media. The new media is flexible, accessible and affordable. It promotes democratization of media, alters the meaning of geographic distance, and allows for increase in the volume and speed communication. It is portable due to the mobile nature; it is interactive and open to all.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A politician can take advantage of this instant form of communication to reach the masses with the aim of assessing the political atmosphere before venturing into the campaign. Social media is perhaps the best tool to assess the popularity of a candidate especially by the young people and craft the best language to use as a campaign slogan. Social media also provides a politician with the opportunity to be informally free with the public. This free connection through social media helps politicians to communicate their humour, indicating their approachability and accessibility to the public. </w:t>
      </w:r>
    </w:p>
    <w:p>
      <w:pPr>
        <w:pStyle w:val="Default"/>
        <w:spacing w:lineRule="auto" w:line="480"/>
        <w:jc w:val="both"/>
        <w:rPr>
          <w:rFonts w:ascii="Tahoma" w:hAnsi="Tahoma" w:cs="Tahoma"/>
        </w:rPr>
      </w:pPr>
      <w:r>
        <w:rPr>
          <w:rFonts w:cs="Tahoma" w:ascii="Tahoma" w:hAnsi="Tahoma"/>
          <w:color w:val="000000"/>
        </w:rPr>
        <w:t xml:space="preserve">With social media, politicians appeal to citizens; it makes them seem more personable and gives them advantage of keeping in constant contact with their supporters. Social media grants many people the chance to participate actively and get involved fully in the political discourse by adding their voices on issues posted on the social media sites. Thus, it advances the tenet of participatory democracy that sees media as a debate avenue and aid in tremendously actualizing public-sphere journalism. It affords electorates a friendlier avenue of assessingcandidates for political offices and promoting transparency in governance. This represents the strength of social media. </w:t>
      </w:r>
      <w:r>
        <w:rPr>
          <w:rFonts w:cs="Tahoma" w:ascii="Tahoma" w:hAnsi="Tahoma"/>
        </w:rPr>
        <w:t>The immense contribution of the media as the fourth estate of the realm in a constitutional rule is a well-known point that does not need to be belaboured. The advent of social media is complementing the efforts of the traditional media in ensuring a transparent, accountable, and an all-inclusive system of governance</w:t>
      </w:r>
      <w:r>
        <w:rPr>
          <w:rFonts w:cs="Tahoma" w:ascii="Tahoma" w:hAnsi="Tahoma"/>
          <w:i/>
          <w:iCs/>
        </w:rPr>
        <w:t xml:space="preserve">. </w:t>
      </w:r>
      <w:r>
        <w:rPr>
          <w:rFonts w:cs="Tahoma" w:ascii="Tahoma" w:hAnsi="Tahoma"/>
        </w:rPr>
        <w:t>The increasing speed of news cycles and explosion of social media have only served to enhance the democratic processes and outcomes. Increasingly the balance of power is shifting in favour of citizens. Underpinning this shift is people’s ability to communicate with large audiences at minimal cost, interact directly with decision-makers, build social movements rapidly and globally, inform and shape news agendas – all through media and social networks.</w:t>
      </w:r>
    </w:p>
    <w:p>
      <w:pPr>
        <w:pStyle w:val="Default"/>
        <w:spacing w:lineRule="auto" w:line="480"/>
        <w:jc w:val="both"/>
        <w:rPr>
          <w:rFonts w:ascii="Tahoma" w:hAnsi="Tahoma" w:cs="Tahoma"/>
        </w:rPr>
      </w:pPr>
      <w:r>
        <w:rPr>
          <w:rFonts w:cs="Tahoma" w:ascii="Tahoma" w:hAnsi="Tahoma"/>
        </w:rPr>
        <w:t>Its contributions to both advanced and young democratic countries are immense. Though Social Media is relatively new especially in less developed countries in Africa, its impact on the political landscape cannot be overemphasized. Social media in the modern era has the potential to liberate people from authoritarian regimes by facilitating mobilization against such rule. Little by little, the new media help to open up public spaces, creating a more pluralistic, and autonomous avenue of news, commentary, and information which provides a conducive platform for sensitizing and mobilizing the public in repressive countries into action. Major political changes, such as those in the Middle East since 2010, can indeed be seen as a direct result of the use of social media, and can aptly be described as a veritable “Facebook Revolution”. (Unwin, 2012). Social Media helped dissidents drive dictators from power in Tunisia, Egypt and Libya. Indeed, the technology can empower those who wish to become political and change authoritarian rule. (Diamond, 2015).</w:t>
      </w:r>
    </w:p>
    <w:p>
      <w:pPr>
        <w:pStyle w:val="Default"/>
        <w:spacing w:lineRule="auto" w:line="480"/>
        <w:jc w:val="both"/>
        <w:rPr>
          <w:rFonts w:ascii="Tahoma" w:hAnsi="Tahoma" w:cs="Tahoma"/>
        </w:rPr>
      </w:pPr>
      <w:r>
        <w:rPr>
          <w:rFonts w:cs="Tahoma" w:ascii="Tahoma" w:hAnsi="Tahoma"/>
        </w:rPr>
        <w:t xml:space="preserve">Even in liberated regimes, social media is likewise useful. Governments, the world over, are now resorting to this new media to explain their policies to their people. Through this same media, they are now able to elicit the views, opinions, suggestions and contributions of the people in the form of inputs into the political system. Social media is not one-sided like the traditional media. It is highly interactive and enables government officials and citizens to connect easily. </w:t>
      </w:r>
    </w:p>
    <w:p>
      <w:pPr>
        <w:pStyle w:val="Default"/>
        <w:spacing w:lineRule="auto" w:line="480"/>
        <w:jc w:val="both"/>
        <w:rPr>
          <w:rFonts w:ascii="Tahoma" w:hAnsi="Tahoma" w:cs="Tahoma"/>
        </w:rPr>
      </w:pPr>
      <w:r>
        <w:rPr>
          <w:rFonts w:cs="Tahoma" w:ascii="Tahoma" w:hAnsi="Tahoma"/>
        </w:rPr>
        <w:t xml:space="preserve">Gradually, the once-alienated citizens are being drawn into the management and administration of the affairs of their own state - the views of the public on the use of state resources and civic participation in the adoption, formulation and implementation of government policies are growing tremendously with the advent of social media. </w:t>
      </w:r>
    </w:p>
    <w:p>
      <w:pPr>
        <w:pStyle w:val="Default"/>
        <w:spacing w:lineRule="auto" w:line="480"/>
        <w:jc w:val="both"/>
        <w:rPr>
          <w:rFonts w:ascii="Tahoma" w:hAnsi="Tahoma" w:cs="Tahoma"/>
        </w:rPr>
      </w:pPr>
      <w:r>
        <w:rPr>
          <w:rFonts w:cs="Tahoma" w:ascii="Tahoma" w:hAnsi="Tahoma"/>
        </w:rPr>
        <w:t xml:space="preserve">Social Media has the enviable potential to contribute to free, fair and transparent elections thereby enhancing the electoral process. In recent elections on the African continent, ordinary citizens easily employ social media to keenly monitor the progress of the electoral process. During election campaigns, social media is effectively used by politicians in mobilizing even partially apathetic citizens to support their cause since mobilization is an indispensable exercise in political movements. This is particularly important in democratic dispensations where majority carries the vote. </w:t>
      </w:r>
    </w:p>
    <w:p>
      <w:pPr>
        <w:pStyle w:val="Default"/>
        <w:spacing w:lineRule="auto" w:line="480"/>
        <w:jc w:val="both"/>
        <w:rPr>
          <w:rFonts w:ascii="Tahoma" w:hAnsi="Tahoma" w:cs="Tahoma"/>
        </w:rPr>
      </w:pPr>
      <w:r>
        <w:rPr>
          <w:rFonts w:cs="Tahoma" w:ascii="Tahoma" w:hAnsi="Tahoma"/>
        </w:rPr>
        <w:t>Besides ambitious politicians who are utilizing social media to touch base with the ordinary citizens, the politically active public is using social media at a rate never seen before. The tech-savvy public employs social media to hold the government and government officials accountable. Dana Radcliffe confirms, “Protesters have used communications technology to organize massive demonstrations against government policies in Spain, Greece, Israel and India”. It seems the public is constantly alerted on the actions and inactions of the people in whose hands they have entrusted the destiny of their nation on social media. Government officials and government projects, programmes and policies are constantly monitored, scrutinized and analysed by people who quickly share their findings and conclusions on social media. People no longer have to wait on official news reports from the various newspapers, radio and televisions to be adequately informed on the state of affairs in their country.  It is amazing how social media has suddenly turned many people into amateur journalists who readily relay any news item they pounce on to their colleagues and other users of social media. As Lorraine Onduru aptly noted, “new technologies have indeed encouraged the development of citizen journalism”.</w:t>
      </w:r>
    </w:p>
    <w:p>
      <w:pPr>
        <w:pStyle w:val="Default"/>
        <w:spacing w:lineRule="auto" w:line="480"/>
        <w:jc w:val="both"/>
        <w:rPr>
          <w:rFonts w:ascii="Tahoma" w:hAnsi="Tahoma" w:cs="Tahoma"/>
        </w:rPr>
      </w:pPr>
      <w:r>
        <w:rPr>
          <w:rFonts w:cs="Tahoma" w:ascii="Tahoma" w:hAnsi="Tahoma"/>
        </w:rPr>
        <w:t xml:space="preserve">Audiences proactively collect and share emerging information with media houses and people in general. Audiences are invading an arena that has been the preserve of journalists. What is more, people have realized the importance of adopting an intelligent curiosity mindset, where they challenge what is presented before them. All these developments signal a new era of media consumers that are heavily involved in the process of information gathering. (Onduru, 2013) Larry Diamond also stresses the power social media affords the ordinary citizens. He argues “It enables citizens to report news, expose wrongdoing, express opinions, mobilize protest, monitor elections, scrutinize government, deepen participation, and expand the horizons of freedom”.(Diamond, 2015) </w:t>
      </w:r>
    </w:p>
    <w:p>
      <w:pPr>
        <w:pStyle w:val="Default"/>
        <w:spacing w:lineRule="auto" w:line="480"/>
        <w:jc w:val="both"/>
        <w:rPr>
          <w:rFonts w:ascii="Tahoma" w:hAnsi="Tahoma" w:cs="Tahoma"/>
        </w:rPr>
      </w:pPr>
      <w:r>
        <w:rPr>
          <w:rFonts w:cs="Tahoma" w:ascii="Tahoma" w:hAnsi="Tahoma"/>
        </w:rPr>
        <w:t xml:space="preserve">Besides, the rate at which Social Media transmits information is phenomenal. Access to information is very vital in the democratic process as it enables the citizenry to make informed choices, decisions and contributions to government policies, programmes and projects. Social media transfers information at a terrific speed. Since it consists of many interconnected individuals, information passed on from one person to another in a moment rapidly reaches tens of thousands of people. Permanency of information stored on social media is also another plus to this new and innovative media. Industrial media, once created, cannot be altered (once a magazine article is printed and distributed, changes cannot be made to that same article) whereas social media can be altered almost instantaneously by comments or editing. (Morgan et al, 2010) </w:t>
      </w:r>
    </w:p>
    <w:p>
      <w:pPr>
        <w:pStyle w:val="Default"/>
        <w:spacing w:lineRule="auto" w:line="480"/>
        <w:jc w:val="both"/>
        <w:rPr>
          <w:rFonts w:ascii="Tahoma" w:hAnsi="Tahoma" w:cs="Tahoma"/>
        </w:rPr>
      </w:pPr>
      <w:r>
        <w:rPr>
          <w:rFonts w:cs="Tahoma" w:ascii="Tahoma" w:hAnsi="Tahoma"/>
        </w:rPr>
        <w:t xml:space="preserve">Politically-minded NGOs and CSOs whose main focus is on political reformation, civic liberty and social justice will no longer have to navigate a labyrinth of bureaucratic procedures and piles of paper work to trace cases of abuse, fraud and corruption in especially “high places” of government establishments. Social media makes such data gathering and documentation accessible and easier. As Larry Diamond observes, “The new ICTs are also powerful instruments for transparency and accountability, documenting and deterring abuses of human rights and democratic procedures”. </w:t>
      </w:r>
    </w:p>
    <w:p>
      <w:pPr>
        <w:pStyle w:val="Default"/>
        <w:spacing w:lineRule="auto" w:line="480"/>
        <w:jc w:val="both"/>
        <w:rPr>
          <w:rFonts w:ascii="Tahoma" w:hAnsi="Tahoma" w:cs="Tahoma"/>
        </w:rPr>
      </w:pPr>
      <w:r>
        <w:rPr>
          <w:rFonts w:cs="Tahoma" w:ascii="Tahoma" w:hAnsi="Tahoma"/>
        </w:rPr>
        <w:t xml:space="preserve">Social media provides a powerful shield for whistle-blowers to leak information on corrupt deals of government officials by staying anonymous and concealing their identity whilst providing vital information to the public and other concerned institutions. It is becoming increasingly common for people to make secret recordings of conversations or capture events on their mobile phones and upload them on the Internet through YouTube. </w:t>
      </w:r>
    </w:p>
    <w:p>
      <w:pPr>
        <w:pStyle w:val="Default"/>
        <w:spacing w:lineRule="auto" w:line="480"/>
        <w:jc w:val="both"/>
        <w:rPr>
          <w:rFonts w:ascii="Tahoma" w:hAnsi="Tahoma" w:cs="Tahoma"/>
        </w:rPr>
      </w:pPr>
      <w:r>
        <w:rPr>
          <w:rFonts w:cs="Tahoma" w:ascii="Tahoma" w:hAnsi="Tahoma"/>
        </w:rPr>
        <w:t xml:space="preserve">In addition, social media can provide the anonymity necessary to challenge authority. Hypothetical Tweets such as “*electoral commission+ shuts down voting early,” or “Judge receives bribe,” are the bits of information that can transcend government censorship, educate the public, generate public outcry, and keep politicians more honest. (Oliver, 2012) </w:t>
      </w:r>
    </w:p>
    <w:p>
      <w:pPr>
        <w:pStyle w:val="Default"/>
        <w:spacing w:lineRule="auto" w:line="480"/>
        <w:jc w:val="both"/>
        <w:rPr>
          <w:rFonts w:ascii="Tahoma" w:hAnsi="Tahoma" w:cs="Tahoma"/>
        </w:rPr>
      </w:pPr>
      <w:r>
        <w:rPr>
          <w:rFonts w:cs="Tahoma" w:ascii="Tahoma" w:hAnsi="Tahoma"/>
        </w:rPr>
        <w:t xml:space="preserve">In spite of all the above benefits social media has brought to Democracy, some have argued that Democratic government requires much more than just Tweets and Facebook support groups.(Oliver, 2012) As Malcolm Gladwell describes in an essay in The New Yorker, social media is excellent at increasing participation through networks, but it is inadequate for structuring hierarchies, such as a government. Paul Oliver (2012) critically notes that the passive relationships of social media do not provide the rules, regulations, and procedures necessary for democratic government. According to Darrel West (2011) Social Networking has proven difficult to sustain political interest and activism online over time and move electronic engagement from campaigns to governance despite its track record for generating democratic engagement. Besides, most of the information on social media websites could be based on hearsays and even unverified gossips, the authenticity of such “unofficial social media news” is mostly questioned and can create undue tension, anxiety, and ultimately fear and panic among the public depending on the nature of the information.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Susceptibility of Social Media to Problems (Weaknesses)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Social media despite its numerous advantages in fostering politics, democracy and good governance has its downsides. To start with, it is a very volatile platform to trend politics. Again with it, a viral video or sex photo can instantly infect a political campaign or career, dooming it to a lingering or mercifully rapid death. Also, anonymity of sources makes it difficult for strict regulation, monitoring and prosecution of illicit acts. This makes it a vulnerable instrument for perpetuating fraudulent acts. It also promotes piracy. This is partly because the question of copyright and intellectual property are more complex and difficult to define and even more difficult to regulate online. Similarly, images and sounds can be digitally manipulated, so truth and reality are difficult to ascertain. Social media is addictive in nature, making work/life balance hard to achieve. With the new technologies, we get more than we bargain because of their information overload and social network overload. There is also the problem of continuous partial attention which removes us from the real world. Again, the rural population is still largely excluded from this trend as the technological backwardness in most African countries has restricted the World Wide Web‟s accessibility to cities, thereby shutting out the rural areas which constitute the greater land area and population of the masses. Another problem related to accessibility and affordability is epileptic power supply; these technologies depend on power of which supply is still irregular in most part of Africa today.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ind w:left="720" w:hanging="720"/>
        <w:jc w:val="both"/>
        <w:rPr>
          <w:rFonts w:ascii="Tahoma" w:hAnsi="Tahoma" w:cs="Tahoma"/>
          <w:b/>
          <w:b/>
          <w:sz w:val="24"/>
          <w:szCs w:val="24"/>
        </w:rPr>
      </w:pPr>
      <w:r>
        <w:rPr>
          <w:rFonts w:cs="Tahoma" w:ascii="Tahoma" w:hAnsi="Tahoma"/>
          <w:b/>
          <w:sz w:val="24"/>
          <w:szCs w:val="24"/>
        </w:rPr>
        <w:t>3.1.1</w:t>
        <w:tab/>
        <w:t xml:space="preserve">THE POTENTIALS IN THE USE OF SOCIAL MEDIA IN A DEMOCRACY (OPPORTUNITIES)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In spite of the threats associated with social media use in politics in Africa, the opportunities it has created are quite enormous. With it, information sharing is greatly enhanced as everyone can now create his own messages. This means that the sit-down- and watch audience is now a relic of the past. It has become a virile instrument for political campaigns and a useful platform for helping citizens engage with their elected officials and governments. It provides opportunity for politicians to reach citizens quickly and at low cost. It has the capacity of boosting participation because of its openness, conversation and connectedness. This offers all citizens opportunities for participation, interactivity and creativity. This feature in particular gives the electorates competitive voice, thus, offering representative democracy at its best. This means that whether the messages are texted, tweeted posted or pinned, citizens‟ voice now matters. Again, volume and speed of communication is now greatly enhanced. It Provides opportunities for interactive communication and promotes democratization of media and communication process. It facilitates more transparency in governance. They are highly accessible, affordable and portable. Social media has the power to quickly move ideas from the grassroots to the forefront of public discourse. It enables citizens to interact more quickly and directly than ever, and at the same time saving time and money. With it, election result could be released faster and more accurately. Also, it could help in reducing political rallies which in most cases result in violent clashes with opponents. It reduces election malpractices as voters can mass communicate results of each pooling unit to reduce possibility of falsification of figures. </w:t>
      </w:r>
    </w:p>
    <w:p>
      <w:pPr>
        <w:pStyle w:val="Normal"/>
        <w:tabs>
          <w:tab w:val="clear" w:pos="720"/>
          <w:tab w:val="left" w:pos="1620" w:leader="none"/>
        </w:tabs>
        <w:autoSpaceDE w:val="false"/>
        <w:spacing w:lineRule="auto" w:line="480" w:before="0" w:after="0"/>
        <w:jc w:val="both"/>
        <w:rPr>
          <w:rFonts w:ascii="Tahoma" w:hAnsi="Tahoma" w:cs="Tahoma"/>
          <w:b/>
          <w:b/>
          <w:sz w:val="24"/>
          <w:szCs w:val="24"/>
        </w:rPr>
      </w:pPr>
      <w:r>
        <w:rPr>
          <w:rFonts w:cs="Tahoma" w:ascii="Tahoma" w:hAnsi="Tahoma"/>
          <w:b/>
          <w:sz w:val="24"/>
          <w:szCs w:val="24"/>
        </w:rPr>
        <w:t xml:space="preserve">31.2. THE NEGATIVES OF THE USE OF SOCIAL MEDIA (THREATS) </w:t>
      </w:r>
    </w:p>
    <w:p>
      <w:pPr>
        <w:pStyle w:val="Default"/>
        <w:spacing w:lineRule="auto" w:line="480"/>
        <w:jc w:val="both"/>
        <w:rPr>
          <w:rFonts w:ascii="Tahoma" w:hAnsi="Tahoma" w:cs="Tahoma"/>
        </w:rPr>
      </w:pPr>
      <w:r>
        <w:rPr>
          <w:rFonts w:cs="Tahoma" w:ascii="Tahoma" w:hAnsi="Tahoma"/>
          <w:color w:val="000000"/>
        </w:rPr>
        <w:t xml:space="preserve">It is not all about “Uhuru” about social media in a democracy. There are several problems that arise in adopting social media for election purposes. </w:t>
      </w:r>
      <w:r>
        <w:rPr>
          <w:rFonts w:cs="Tahoma" w:ascii="Tahoma" w:hAnsi="Tahoma"/>
        </w:rPr>
        <w:t xml:space="preserve">Social media portends huge threats to Africa and her fledgling democracies. The massive use of the technology could result in loss of national sovereignty. It could also enhance cultural imperialism. The experience from social media use in Nigeria’s 2011 general elections and the violence that precipitated the announcement of result as well as the drama witnessed in the Arab uprising in Tunisia, Egypt, and Libya shows that social media is a very volatile platform to trend politics. Again, social media may be leading to the erosion of African values. Poor telecommunication networks in most parts of Africa, resulting in low level of internet usage are also a serious bottleneck. Inability to regulate and monitor the technology is a threat. High rate of illiteracy is still a major challenge to social media use in Africa. Lack of basic infrastructure such as stable power still threatens the use of the new technology. Poverty, corruption and political instability in many African countries is still a major threat to their penetration. Threat of online terrorism (Cyber terrorism) is still a major challenge. </w:t>
      </w:r>
      <w:r>
        <w:br w:type="page"/>
      </w:r>
    </w:p>
    <w:p>
      <w:pPr>
        <w:pStyle w:val="Default"/>
        <w:spacing w:lineRule="auto" w:line="480"/>
        <w:jc w:val="both"/>
        <w:rPr>
          <w:rFonts w:ascii="Tahoma" w:hAnsi="Tahoma" w:cs="Tahoma"/>
          <w:b/>
          <w:b/>
        </w:rPr>
      </w:pPr>
      <w:r>
        <w:rPr>
          <w:rFonts w:cs="Tahoma" w:ascii="Tahoma" w:hAnsi="Tahoma"/>
          <w:b/>
        </w:rPr>
        <w:t>CHAPTER FOUR</w:t>
      </w:r>
    </w:p>
    <w:p>
      <w:pPr>
        <w:pStyle w:val="Normal"/>
        <w:spacing w:lineRule="auto" w:line="480"/>
        <w:jc w:val="both"/>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b/>
          <w:b/>
          <w:bCs/>
          <w:sz w:val="24"/>
          <w:szCs w:val="24"/>
        </w:rPr>
      </w:pPr>
      <w:r>
        <w:rPr>
          <w:rFonts w:cs="Tahoma" w:ascii="Tahoma" w:hAnsi="Tahoma"/>
          <w:b/>
          <w:bCs/>
          <w:sz w:val="24"/>
          <w:szCs w:val="24"/>
        </w:rPr>
        <w:t>4.0</w:t>
        <w:tab/>
        <w:t>INTRODUCTION</w:t>
      </w:r>
    </w:p>
    <w:p>
      <w:pPr>
        <w:pStyle w:val="Normal"/>
        <w:spacing w:lineRule="auto" w:line="480"/>
        <w:jc w:val="both"/>
        <w:rPr>
          <w:rFonts w:ascii="Tahoma" w:hAnsi="Tahoma" w:cs="Tahoma"/>
          <w:sz w:val="24"/>
          <w:szCs w:val="24"/>
        </w:rPr>
      </w:pPr>
      <w:r>
        <w:rPr>
          <w:rFonts w:cs="Tahoma" w:ascii="Tahoma" w:hAnsi="Tahoma"/>
          <w:sz w:val="24"/>
          <w:szCs w:val="24"/>
        </w:rPr>
        <w:t>Hypothesis as I have noted in chapter one, refers to idea(s) or explanation(s) of something that is based on a few known facts but has not yet been proven to be true or correct. In addition, a hypothesis is a supposition or explanation that is provisionally accepted in order to interpret certain events or phenomena, and to provide guidance for further investigation. Furthermore, a hypothesis may be proven correct or wrong and must be capable of refutation.</w:t>
      </w:r>
    </w:p>
    <w:p>
      <w:pPr>
        <w:pStyle w:val="Normal"/>
        <w:spacing w:lineRule="auto" w:line="480"/>
        <w:jc w:val="both"/>
        <w:rPr>
          <w:rFonts w:ascii="Tahoma" w:hAnsi="Tahoma" w:cs="Tahoma"/>
          <w:sz w:val="24"/>
          <w:szCs w:val="24"/>
        </w:rPr>
      </w:pPr>
      <w:r>
        <w:rPr>
          <w:rFonts w:cs="Tahoma" w:ascii="Tahoma" w:hAnsi="Tahoma"/>
          <w:sz w:val="24"/>
          <w:szCs w:val="24"/>
        </w:rPr>
        <w:t>In this chapter, I shall be proving two different hypotheses which I have predicted, for more clarity and understanding.</w:t>
      </w:r>
    </w:p>
    <w:p>
      <w:pPr>
        <w:pStyle w:val="Normal"/>
        <w:spacing w:lineRule="auto" w:line="480"/>
        <w:jc w:val="both"/>
        <w:rPr>
          <w:rFonts w:ascii="Tahoma" w:hAnsi="Tahoma" w:cs="Tahoma"/>
          <w:b/>
          <w:b/>
          <w:bCs/>
          <w:sz w:val="24"/>
          <w:szCs w:val="24"/>
        </w:rPr>
      </w:pPr>
      <w:r>
        <w:rPr>
          <w:rFonts w:cs="Tahoma" w:ascii="Tahoma" w:hAnsi="Tahoma"/>
          <w:b/>
          <w:bCs/>
          <w:sz w:val="24"/>
          <w:szCs w:val="24"/>
        </w:rPr>
        <w:t>4.1.1</w:t>
        <w:tab/>
        <w:t>HYPOTHESIS NUMBER ONE</w:t>
      </w:r>
    </w:p>
    <w:p>
      <w:pPr>
        <w:pStyle w:val="Normal"/>
        <w:spacing w:lineRule="auto" w:line="480"/>
        <w:jc w:val="both"/>
        <w:rPr>
          <w:rFonts w:ascii="Tahoma" w:hAnsi="Tahoma" w:cs="Tahoma"/>
          <w:sz w:val="24"/>
          <w:szCs w:val="24"/>
        </w:rPr>
      </w:pPr>
      <w:r>
        <w:rPr>
          <w:rFonts w:cs="Tahoma" w:ascii="Tahoma" w:hAnsi="Tahoma"/>
          <w:sz w:val="24"/>
          <w:szCs w:val="24"/>
        </w:rPr>
        <w:t>This first hypothesis states that Social media influences and impacts electioneering process in Nigeria during the 2015 general elections.</w:t>
      </w:r>
    </w:p>
    <w:p>
      <w:pPr>
        <w:pStyle w:val="Normal"/>
        <w:tabs>
          <w:tab w:val="clear" w:pos="720"/>
          <w:tab w:val="left" w:pos="8280" w:leader="none"/>
        </w:tabs>
        <w:autoSpaceDE w:val="false"/>
        <w:spacing w:lineRule="auto" w:line="480" w:before="0" w:after="0"/>
        <w:jc w:val="both"/>
        <w:rPr>
          <w:rFonts w:ascii="Tahoma" w:hAnsi="Tahoma" w:cs="Tahoma"/>
          <w:sz w:val="24"/>
          <w:szCs w:val="24"/>
        </w:rPr>
      </w:pPr>
      <w:r>
        <w:rPr>
          <w:rFonts w:cs="Tahoma" w:ascii="Tahoma" w:hAnsi="Tahoma"/>
          <w:sz w:val="24"/>
          <w:szCs w:val="24"/>
        </w:rPr>
        <w:t>I shall test this hypothesis by starting with the fact that new media/ social media played a crucial role in 2015 general elections:</w:t>
      </w:r>
    </w:p>
    <w:p>
      <w:pPr>
        <w:pStyle w:val="Normal"/>
        <w:tabs>
          <w:tab w:val="clear" w:pos="720"/>
          <w:tab w:val="left" w:pos="8280" w:leader="none"/>
        </w:tabs>
        <w:autoSpaceDE w:val="false"/>
        <w:spacing w:lineRule="auto" w:line="480" w:before="0" w:after="0"/>
        <w:jc w:val="both"/>
        <w:rPr>
          <w:rFonts w:ascii="Tahoma" w:hAnsi="Tahoma" w:cs="Tahoma"/>
          <w:sz w:val="24"/>
          <w:szCs w:val="24"/>
        </w:rPr>
      </w:pPr>
      <w:r>
        <w:rPr>
          <w:rFonts w:cs="Tahoma" w:ascii="Tahoma" w:hAnsi="Tahoma"/>
          <w:sz w:val="24"/>
          <w:szCs w:val="24"/>
        </w:rPr>
        <w:t>New media can be used to find information and serve as a forum for discussion. It is impacting the political process by providing political information and thus serving as a democratizing tool by helping the average voter make informed decisions. Without a sense of the issues, a person is less likely to vote, which is why this new information source is so important. New media is the fastest growing source of information about elections and candidates. The Internet now clearly exceeds radio and is on par with newspapers as a major source of campaign information and election news among the entire adult population, with 26% of adults getting most of their election news from the Internet.TV remains a dominant source of political news with 77% of Nigerians turning to election related television programming for campaign information.Social networks, in particular, enable young voters, who might otherwise not tune into traditional news, to share information. Additionally, the Internet is constantly updating with new information. As Tomiwa Orunnipin (2014) and Azubuike Julius King (2014) remark, “Since the first online campaigns, the most fully developed characteristics of candidates’ web sites has been the availability of campaign information. Its prevalence is explained by the fact that web sites represent a cost-effective means of communicating at any time of the day the most up-to-date information about candidates and their campaigns to the public and the media.”For example, from 2014, 98% of PDP and APC contesting candidates’ websites had information about the candidates’ policy positions. Systematic analyses show that people go online to get information about political campaigns. Japheth Omojuwa’s analogy of campaign press coverage online points out that the Internet provides limitless information and is also an interactive medium that requires user involvement.This interactive quality may motivate users to get more invested in the political process. In fact, the amount of people looking online for political news over time is growing thus demonstrating the rising capability of the Internet as a source of political news. In February 2011, 17% of Nigerians went on the Internet for political news and election information, which was up from only 4% in 2007. This number grew to 40% in January 2015. Ikechukwu Onyeka (2013) finds that the Internet provides the most content of any information source and helps people find the news that most interests them. Over a quarter of survey respondents said that a primary reason they go online for election news is because one does not get all the news and information from traditional news sources. This study also demonstrates that the Internet audience is much more precise in their assessment of specific topics and subjects than offline audiences. They also can address more focused questions about political interest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Davis Ajomah Jnr (2012) studied information usage in the 2015 APC primaries by posting an online survey on Survey Monitor and posting links to it through different social media groups and political websites. He found that of those who used the Internet to follow the 2015 APC primary campaigns, the convenience of the Internet and the desire to access political information quickly at any time are highly correlated with a significance of over 70%. These studies demonstrate that new media is becoming a major source of election information. Whereas these studies show the importance of the Internet for political news, data on the 2011 and 2015 presidential elections showed that people are using the Internet to obtain campaign information and learn about the candidates and their positions. The 2011 election was the first election in which the Internet really became a prevalent source of campaign informat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tbl>
      <w:tblPr>
        <w:tblW w:w="5000" w:type="pct"/>
        <w:jc w:val="left"/>
        <w:tblInd w:w="-180" w:type="dxa"/>
        <w:tblLayout w:type="fixed"/>
        <w:tblCellMar>
          <w:top w:w="0" w:type="dxa"/>
          <w:left w:w="180" w:type="dxa"/>
          <w:bottom w:w="0" w:type="dxa"/>
          <w:right w:w="0" w:type="dxa"/>
        </w:tblCellMar>
      </w:tblPr>
      <w:tblGrid>
        <w:gridCol w:w="9026"/>
      </w:tblGrid>
      <w:tr>
        <w:trPr>
          <w:trHeight w:val="870" w:hRule="atLeast"/>
        </w:trPr>
        <w:tc>
          <w:tcPr>
            <w:tcW w:w="9026" w:type="dxa"/>
            <w:tcBorders/>
            <w:vAlign w:val="center"/>
          </w:tcPr>
          <w:tbl>
            <w:tblPr>
              <w:tblW w:w="9044" w:type="dxa"/>
              <w:jc w:val="left"/>
              <w:tblInd w:w="0" w:type="dxa"/>
              <w:tblLayout w:type="fixed"/>
              <w:tblCellMar>
                <w:top w:w="0" w:type="dxa"/>
                <w:left w:w="0" w:type="dxa"/>
                <w:bottom w:w="0" w:type="dxa"/>
                <w:right w:w="0" w:type="dxa"/>
              </w:tblCellMar>
            </w:tblPr>
            <w:tblGrid>
              <w:gridCol w:w="8931"/>
              <w:gridCol w:w="90"/>
              <w:gridCol w:w="23"/>
            </w:tblGrid>
            <w:tr>
              <w:trPr/>
              <w:tc>
                <w:tcPr>
                  <w:tcW w:w="8931" w:type="dxa"/>
                  <w:tcBorders/>
                  <w:vAlign w:val="center"/>
                </w:tcPr>
                <w:p>
                  <w:pPr>
                    <w:pStyle w:val="Normal"/>
                    <w:spacing w:lineRule="auto" w:line="480" w:before="0" w:after="0"/>
                    <w:jc w:val="both"/>
                    <w:rPr>
                      <w:rFonts w:ascii="Tahoma" w:hAnsi="Tahoma" w:eastAsia="Times New Roman" w:cs="Tahoma"/>
                      <w:bCs/>
                      <w:color w:val="CB5E0C"/>
                      <w:sz w:val="24"/>
                      <w:szCs w:val="24"/>
                      <w:lang w:eastAsia="en-GB"/>
                    </w:rPr>
                  </w:pPr>
                  <w:r>
                    <w:rPr>
                      <w:rFonts w:cs="Tahoma" w:ascii="Tahoma" w:hAnsi="Tahoma"/>
                      <w:sz w:val="24"/>
                      <w:szCs w:val="24"/>
                    </w:rPr>
                    <w:t xml:space="preserve">An online gall-up poll conducted in January of 2011 found that 49% of Nigerians use the Internet atleast occasionally to get political or candidate information and that an additional 28% do so frequently.The Internet as an information source is particularly relevant for young voters. As Morakinyo Oluwatobiloba (2011) and Alexander Onyebuchi (2011) state: It is clear that as young people moved through the media environment of the campaigns on their way to the polls, many sought their information from websites produced by candidates, parties, and other political organizations. Indeed an estimated 28 per cent of 18 – 29-year-olds during the 2015 general elections received </w:t>
                  </w:r>
                  <w:r>
                    <w:rPr>
                      <w:rFonts w:cs="Tahoma" w:ascii="Tahoma" w:hAnsi="Tahoma"/>
                      <w:iCs/>
                      <w:sz w:val="24"/>
                      <w:szCs w:val="24"/>
                    </w:rPr>
                    <w:t>most</w:t>
                  </w:r>
                  <w:r>
                    <w:rPr>
                      <w:rFonts w:cs="Tahoma" w:ascii="Tahoma" w:hAnsi="Tahoma"/>
                      <w:sz w:val="24"/>
                      <w:szCs w:val="24"/>
                    </w:rPr>
                    <w:t xml:space="preserve">of their information about the campaigns via the Internet, making them the age group most reliant on new media for political information about the election. In their research, they found only 8 sites providing information on political issues targeted to the youth in 2007. In 2011, this number was up to 23. Additionally, 31% of Internet users said they had gone online for information about the candidates’ positions on certain issues, which were up from 10% in 2015. Finally, Dayo Adefila (2012) found that in the 2011 election convenience was the most-cited reason for those who read news on the Internet with 48% using the Internet for the ease of getting political news. The second most cited reason was that the other forms of media are inadequate and do not provide enough information.The 2011 election suggested that the Internet was beginning to emerge as one of the most widely used sources of political information. The 2015 Election illustrated that the Internet along with TV was a significant source of electoral information with a reasonable percentage of Nigerian voters using the Internet to find political information during this election cycle. A Thenation Newspaper poll noted that among 18 to 29 year old registered voters, 44% say the Internet is their top news source about politics and current events.In addition, 8% of Nigerians said they used social networking sites to learn about the campaigns during the 2015 cycle.The Pew Research Institute Centre found that 74% of Internet users went online during the 2015 election to take part in, or get news and information about the 2015 campaign, “This represents 40% of the entire adult population and marks the first time that a reasonable number of the voting-age population used the internet to connect to the political process during an election cycle.”This number is up from 25% in 2011, 12% in 2007, and 2% in 1999.In other words, this statistic makes it clear that the Internet is gaining a bigger role in this area. Among this group, 12% went online every day for political news and 7% did so multiple times a day. The Internet is a key source of information and news about the campaign especially for young people, with 31% of ages 18 to 24 using the Web to find news about the Buhari campaign and 20% doing so for the Jonathan campaign. The Pew Research Institute Centre conducted an in-depth analysis of who was going online for political information in the 2015 election and what they were doing while online. This study found that the Internet served as a forum for discussion, with 38% of Internet users communicating with others about politics on the Internet within the copious of PDP/APC </w:t>
                  </w:r>
                  <w:r>
                    <w:rPr>
                      <w:rFonts w:eastAsia="Times New Roman" w:cs="Tahoma" w:ascii="Tahoma" w:hAnsi="Tahoma"/>
                      <w:bCs/>
                      <w:sz w:val="24"/>
                      <w:szCs w:val="24"/>
                      <w:lang w:eastAsia="en-GB"/>
                    </w:rPr>
                    <w:t>raggle-taggle.</w:t>
                  </w:r>
                </w:p>
              </w:tc>
              <w:tc>
                <w:tcPr>
                  <w:tcW w:w="90" w:type="dxa"/>
                  <w:tcBorders/>
                  <w:vAlign w:val="center"/>
                </w:tcPr>
                <w:p>
                  <w:pPr>
                    <w:pStyle w:val="Normal"/>
                    <w:snapToGrid w:val="false"/>
                    <w:spacing w:lineRule="auto" w:line="480" w:before="0" w:after="0"/>
                    <w:jc w:val="both"/>
                    <w:rPr>
                      <w:rFonts w:ascii="Tahoma" w:hAnsi="Tahoma" w:eastAsia="Times New Roman" w:cs="Tahoma"/>
                      <w:bCs/>
                      <w:color w:val="424242"/>
                      <w:sz w:val="24"/>
                      <w:szCs w:val="24"/>
                      <w:lang w:eastAsia="en-GB"/>
                    </w:rPr>
                  </w:pPr>
                  <w:r>
                    <w:rPr>
                      <w:rFonts w:eastAsia="Times New Roman" w:cs="Tahoma" w:ascii="Tahoma" w:hAnsi="Tahoma"/>
                      <w:bCs/>
                      <w:color w:val="424242"/>
                      <w:sz w:val="24"/>
                      <w:szCs w:val="24"/>
                      <w:lang w:eastAsia="en-GB"/>
                    </w:rPr>
                  </w:r>
                </w:p>
              </w:tc>
              <w:tc>
                <w:tcPr>
                  <w:tcW w:w="23" w:type="dxa"/>
                  <w:tcBorders/>
                  <w:vAlign w:val="center"/>
                </w:tcPr>
                <w:p>
                  <w:pPr>
                    <w:pStyle w:val="Normal"/>
                    <w:snapToGrid w:val="false"/>
                    <w:spacing w:lineRule="auto" w:line="480" w:before="0" w:after="0"/>
                    <w:jc w:val="both"/>
                    <w:rPr>
                      <w:rFonts w:ascii="Tahoma" w:hAnsi="Tahoma" w:eastAsia="Times New Roman" w:cs="Tahoma"/>
                      <w:color w:val="424242"/>
                      <w:sz w:val="24"/>
                      <w:szCs w:val="24"/>
                      <w:lang w:eastAsia="en-GB"/>
                    </w:rPr>
                  </w:pPr>
                  <w:r>
                    <w:rPr>
                      <w:rFonts w:eastAsia="Times New Roman" w:cs="Tahoma" w:ascii="Tahoma" w:hAnsi="Tahoma"/>
                      <w:color w:val="424242"/>
                      <w:sz w:val="24"/>
                      <w:szCs w:val="24"/>
                      <w:lang w:eastAsia="en-GB"/>
                    </w:rPr>
                  </w:r>
                </w:p>
              </w:tc>
            </w:tr>
          </w:tbl>
          <w:p>
            <w:pPr>
              <w:pStyle w:val="Normal"/>
              <w:spacing w:lineRule="auto" w:line="480" w:before="0" w:after="0"/>
              <w:jc w:val="both"/>
              <w:rPr>
                <w:rFonts w:ascii="Tahoma" w:hAnsi="Tahoma" w:eastAsia="Times New Roman" w:cs="Tahoma"/>
                <w:bCs/>
                <w:color w:val="CB5E0C"/>
                <w:sz w:val="24"/>
                <w:szCs w:val="24"/>
                <w:lang w:eastAsia="en-GB"/>
              </w:rPr>
            </w:pPr>
            <w:r>
              <w:rPr>
                <w:rFonts w:eastAsia="Times New Roman" w:cs="Tahoma" w:ascii="Tahoma" w:hAnsi="Tahoma"/>
                <w:bCs/>
                <w:color w:val="CB5E0C"/>
                <w:sz w:val="24"/>
                <w:szCs w:val="24"/>
                <w:lang w:eastAsia="en-GB"/>
              </w:rPr>
            </w:r>
          </w:p>
        </w:tc>
      </w:tr>
    </w:tbl>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y also found that the campaigns were embracing new media technologies with 59% of Internet users sharing or receiving campaign information using tools such as email, instant messaging, text messages, or Twitter. Additionally, 27% of those younger than 30 say they got information on the campaign or the candidates from specifically, social networking sites.The Pew Research Institute also found that voters were using the Internet to become more informed with 57% of online political users going online during the 2015 election season to get information about the candidates’ positions on the issues or about their voting records, 69% of online political users going online for information about the race for President, and 52% of online social network users using these sites for political information or to take part in some aspect of the campaign. Pew Research Institute Centre also looked into where online they were going to find this information, discovering that 64% got news or information about the 2015 election from network TV websites such as TVCnews.com, .com, or msnbcnews.com, 54% got news of information from portal news services like thenationnewsonlineng.net, vanguardngr.com, dailytrustng.com, and 26% visited blogs that cover news, politics, or the media. The evidence presented above makes a persuasive case that the Internet has played a big role in providing political or electoral information. This data makes it clear that the Internet is impacting electoral politics by becoming a major source of information and discussion. The number of people going online to get political information has increased as demonstrated by the 2011 and 2015 elections. This information can also impact the campaigns in terms of affecting the news cycle and agenda setting, which is discussed under the following headline.</w:t>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4.1.2.</w:t>
        <w:tab/>
        <w:t>News Cycle &amp; Agenda Sett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Due to its participatory quality, the average citizen has the ability to change the national news cycle with the click of a mouse or a post on a blog. New media sources, specificall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YouTube and blogs, can impact the news cycle and set political agendas. Additionally, due to this omnipresent media, candidates are much more vulnerable and can be badly hurt if they misspeak. Due to the interactive quality of social networking, average citizens can control content and contribute to the political conversation. The resulting struggle for control over the message can often force campaigns to respond, which then impacts the news cycle. The Internet also accelerates the process through which the public receives information and debates political new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is omnipresent media can help to make sure stories with real implications do not slip through the cracks. Citizens can use the Internet to find past speeches to fact check and then to alert others if they find a discrepancy. Due to this, candidates can no longer be ‘off the record.’ For example, the Jonathan campaign director Mr. Femi Fani Kayode and Ekiti State governor Mr Ayo Fayose originally said that General Muhammadu Buhari is suffering from prostate cancer, dementia and too old to rule Nigeria “online there was an absolutely obsessive campaign to prove that wrong and eventually the campaign stopped repeating it.” Olaniyi (2014) identifies the agenda setting capability of new media. He states, “New Internet technologies such as YouTube allow a person with limited skill and equipment to blast a message that has the potential to reinforce or hijack a campaign’s central themes.”New media also makes it easier for campaigns to spread their own messages. As Olorunsola (2013), the founder of the Personal Democracy Forum states, “The campaign, consciously or unconsciously became much more of a media operation than simply a presidential campaign, because they recognized that by putting their message out onto these various platforms, their supporters would spread it for them.” The agenda setting capability of new media was clearly demonstrated several times throughout the 2015 election cycle. For example, stories like the first lady’s threat of stoning anybody who chants change!, that General Buhari went to the UK for treatment, and that Buhari was ‘promised to the Boko Haram Menace to rest in two months’ rose quickly through social media outlets and “led to dramatically shortened news cycles, reactions from voters and traditional media, and an acute awareness on the YouTube became a major tool in the 2015 election for political marketing with the capability of influencing the national news cycle. YouTube’s increasing popularity has aided YouTube to be used as a political tool that can extend the news cycle. As Olowotanran (2015) remarks, “YouTube also had a huge impact on the coverage of both campaigns by hosting news clips that might have normally disappeared after one news cycle. This worked both for and against the Buhari and Jonathan teams, as controversy didn’t just disappear after a few days.” It is clear that YouTube was being used as a political tool in the 2015 election as two of the fourteen major candidates posted campaign videos to YouTube.The public responded to this with 45% of online political users going online to watch a video related to politics or the election, 40% watching “official” online videos from either a campaign or a news organization, and 43% watching unofficial political content. PDP and APC debates were also held on Channels Television, AIT News and TVC News during the 2015 general elections where candidates answered questions delivered by citizen-contributed YouTube/Skype videos, “In an era of 8-second television news sound bites and journalistic filters, online videos offered candidates the opportunity to get their message out on their own terms.”Video is now ubiquitous at all campaign stops. As Mallam Nasir El-Rufai responding to his controversial tweet religion states several videos or tweets and Facebook post either released by the candidates or by the average video user in 2015 general elections went viral and changed the news cycle. As social media consultants Oremeyi (2012) and Adesina state, this is an extremely cost effective way of advertising, “that is the equivalent of many millions of Naira of broadcast air time and almost certainly influenced the election’s outcome in same way.” Charles Nwanosike (2015) recognizes that these new media tools have not only been able to impact the news cycle, but they have also extended particular episodes in the news cycle. He remarks: The Internet also opens new windows through which voters can view campaigns.  Before YouTube, Namadi Sambo’s campaign blunder in Kano—or more rarely, a brilliant speech like Buhari’s during his visit to Chatham House in London—would enjoy a brief, ephemeral life on television before the news would move on and the moment would pass into history. But with the creation of YouTube, such moments can be replayed countless times at a viewer’s convenience. Such moments are then shared with others through Facebook or WhatsApp, creating ever widening ripples across the Web without passing through a gatekeeper’s filter where they could be tested for truth or fairness. YouTube gave more people the opportunity to watch Buhari’s speech during his visit to Royal Institute of International Affairs, Chatham House in London with an overwhelming 12, 383,233 young people or 5% of Nigerians watched prior Election Day 2015 which outpaced viewership for all the local channels combined for that week.  Professor Femi Williams of the Legacy Computer Institute states, “It has been noted that young people are pursuing more original materials of election news, such as video or speech transcripts, rather than relying on second-hand analyses of the events. Buhari’s interview about Corruption on CNN was viewed almost 3.4 million times on YouTube in the several days after it was delivered, and remained among the most shared links on Facebook.” Professor Pat Utomi also recognizes the ways YouTube affects the political news cycle. He remarks, “The proliferation of online videos made headlines, driving millions of voters to view clever and controversial postings developed by individuals and organizations not affiliated with the presidential campaigns.”For example, the ‘Osinbajo Video’ titled ‘</w:t>
      </w:r>
      <w:r>
        <w:rPr>
          <w:rFonts w:cs="Tahoma" w:ascii="Tahoma" w:hAnsi="Tahoma"/>
          <w:i/>
          <w:iCs/>
          <w:sz w:val="24"/>
          <w:szCs w:val="24"/>
        </w:rPr>
        <w:t>Solving Nigeria’s Power Problem</w:t>
      </w:r>
      <w:r>
        <w:rPr>
          <w:rFonts w:cs="Tahoma" w:ascii="Tahoma" w:hAnsi="Tahoma"/>
          <w:sz w:val="24"/>
          <w:szCs w:val="24"/>
        </w:rPr>
        <w:t>’ was watched 11.6 million people and sparked numerous comments in the south west and other regions of Nigeria, even in diaspora. YouTube has also become a channel to attack candidates. One case of this happening was when PDP masterminds posted a series of videos and sponsored same on AIT; that portray Senator Bola Ahmed Tinubu as the lion of Bourdillon and the Jagaban of Eko who has turned Lagos State into his private estate and milking cow. These videos have been viewed more than five million tim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nother example is a video that circulated from 2013 showing Mr Femi Fani Kayode making derogatory comment about President Jonathan’s weak political mien, which ultimately hurt his campaign.Clearly, YouTube not only has the potential to be an agenda-setting tool, but it already has affected news cycles, as illustrated by these instances throughout the 2015 campaig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Political Scientist Steven Olorunsola’s study uses online data to prove the agenda setting capability of blogs and the links between blogs and traditional media sources. Omotayo a Nigerian blogger, commentator on socio-economic and political matters, environmental consultants, and social media expert searched the </w:t>
      </w:r>
      <w:r>
        <w:rPr>
          <w:rFonts w:cs="Tahoma" w:ascii="Tahoma" w:hAnsi="Tahoma"/>
          <w:i/>
          <w:sz w:val="24"/>
          <w:szCs w:val="24"/>
        </w:rPr>
        <w:t>#deliveryourstreet</w:t>
      </w:r>
      <w:r>
        <w:rPr>
          <w:rFonts w:cs="Tahoma" w:ascii="Tahoma" w:hAnsi="Tahoma"/>
          <w:sz w:val="24"/>
          <w:szCs w:val="24"/>
        </w:rPr>
        <w:t xml:space="preserve"> database of the APC to chart the media’s interest in blogs. He found that in the 2015 election, there were more 3,212 newspaper stories about APC on blogs. This was a tremendous increase over the nine newspaper stories about blogs in the 2011 election and demonstrates the growing link between mainstream news and blogging.Blogs allow issues and ideas to remain in the public’s minds longer. As he concludes, “by the end of the 2015 election cycle, then, most public discussion took it for granted that blogs had become a crucial part of the political landscap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re was also much agreement on how blogs wielded political influence by setting the broader media agenda, and reaching an elite audience of opinion leaders and (especially) journalists. Adesina conducted a similar study, also in 2011, and found an agenda setting effect between blogs and broadcast news. A survey of journalists revealed that 51% of journalists reported using blogs regularly, 28% reported using blogs for daily reporting, 53% reported using blogs as a source of story ideas, 43% reported using blogs as fact-checking sources, and 33% reported using blogs to get information about developing scandals and breaking news. These two studies demonstrate that there is a measurable connection between blogs and mainstream media, which enables blogs to play an agenda-setting role in electoral politics. Several other studies demonstrate the agenda setting capability of new media in general. Adesina’s study uses Radian6, a social media-tracking tool, to track what stories originated in new media sources and were paid more attention to in social media during the 2015 election cycle. She tracked discussion for seven-day periods following each of the CDD presidential debates by compiling a list of dominant themes and tracking them online through Radian 6 technology. Adesina also finds that issues such as Boko Haram, Chibok girls, power, and security, Senator Godswill Orubebe’s outburst and Professor Attahiru Jega’s calm and scrupulous mien at the collation centre of the Independent National Electoral Commission (INEC), Oba Akiolu of Lagos Death threat to Igbos living Lagos were more heavily discussed in social media outlets than in traditional media.She points out the unique quality of new media in that it enables the general public to contribute to political discourse. She states, “Several now famous incidents illustrate what can happen when the people formerly known as the audience commit acts of journalism in the political realm.”These incidents include Tambuwal’s defection to the APC and the Rivers State deputy governor’s (Mr </w:t>
      </w:r>
      <w:r>
        <w:rPr>
          <w:rStyle w:val="Tgc"/>
          <w:rFonts w:cs="Tahoma" w:ascii="Tahoma" w:hAnsi="Tahoma"/>
          <w:bCs/>
          <w:sz w:val="24"/>
          <w:szCs w:val="24"/>
        </w:rPr>
        <w:t>Tele</w:t>
      </w:r>
      <w:r>
        <w:rPr>
          <w:rStyle w:val="Tgc"/>
          <w:rFonts w:cs="Tahoma" w:ascii="Tahoma" w:hAnsi="Tahoma"/>
          <w:sz w:val="24"/>
          <w:szCs w:val="24"/>
        </w:rPr>
        <w:t>-Ikuru</w:t>
      </w:r>
      <w:r>
        <w:rPr>
          <w:rFonts w:cs="Tahoma" w:ascii="Tahoma" w:hAnsi="Tahoma"/>
          <w:sz w:val="24"/>
          <w:szCs w:val="24"/>
        </w:rPr>
        <w:t>) defection to the PDP on the eve of the 2015 presidential elections. Unique shared commonality of these instances is that citizens, not journalists, used new tools for the coverage of these events thereby originating awareness about these incidents. As Adesina states, “each began online but led to serious, brick-and-mortar implications.” This new media has led to the erosion of the gate-keeping authority since “people (have the) ability to shape the narrative… and knock [candidates] off their talking points.”Adesina remarks, “As recent incidents highlighting Twitter’s role in breaking news scenarios have indicated, the connection between social media and traditional journalists is more than just hypothetical The distinction between the two is fast disappearing, morphing into a single information ecosystem.”</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se studies conclude that social media was not only useful for just distributing a campaign message, but also for offering a mechanism for on-going political engagement. Additionally, on some of the biggest issues, traditional media and social media coverage merged and became uniform. Social media emerged as a viable environment for placing stories harmful to one’s opponent due to the lack of a formal gate keeping authority. Finally, Adesina recognizes the give and take relationship between old and new media in that one can play the agenda-setting role while the other carries it out or vice versa. She remarks, “Views expressed in political Facebook groups also may reflect similar topics and themes as those that have been perpetuated in other media venues, as a result of both first- and second-order agenda setting, priming, and framing. In this sense, the news agenda that has been shaped by old media outlets may be carried out by users in this new media contex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studies presented above demonstrate that new media has emerged as a force that can impact the news cycle and set agendas in a political context, as we ourselves saw throughout the2015 election. Specifically, the studies presented here by Adesina are clear in her analysis of the agenda setting ability of new media. Additionally, it is evident that new media outlets such as Facebook, Twitter, YouTube and blogs can shape agendas as illustrated throughout the 2015 election. New media is more omnipresent than old media and is thus well equipped to serve as an agenda setting too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4.1.3.</w:t>
        <w:tab/>
        <w:t>Public Opin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creates a sense of digital intimacy between the candidate and the voters and therefore, new media influences the public’s opinion of political candidates. It does this by helping to facilitate the candidate’s relationships with the public through online communication and direct dialogue such as texting or Twitter. This in turn can frame the public persona of a candidate. New media can be used as an introductory tool for a political candidate and can help them establish name recognition and establish a more personal connection. It can then be used throughout the political process to communicate directly with voters. The Pew Research Institute Centre found evidence of this in the 2015 election with 28% of wired Nigerians saying that the Internet makes them feel more personally connected to the APC/PDP campaign and 22% saying they would not be as involved in the campaign if not for the internet. They also found that one in ten text messaging users got text messages directly from a candidate or political party this election cycle and 37% got WhatsApp directly from a candidate or political party.This kind of direct communication between politicians and voters helps to build public support and involvement in a campaign and demonstrates the potential new media has as a tool to build and shape public opin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Several studies find that it is easier for the public to get to know the candidates due to personalized online messaging like Twitter or YouTube. Ochigbo (2013) found that Twitter enables the general public to be better connected to their political representative. This is particularly the case in an electoral scenario as National House of Assembly members are more likely to rely on direct communication like Twitter with their constituents when their electoral position is the most unsure and they need to strengthen constituencies.As Ochigbo (2013) state, Twitter enables the public to take a stake in the performance of their political representatives. They remark: The impression that one may use Twitter to frequently check in and check up on a member of National House of Assembly may increase constituent trust and support. Such changes may come as a result of the direct, at times personal nature of tweets, which may cause some to feel that members are being more honest and trustworthy. Individuals may feel that they have a larger and more direct ability to influence the decisions and behaviour of their member of National House of Assembly when a relevant Twitter account is available. E.g.</w:t>
      </w:r>
      <w:r>
        <w:rPr>
          <w:rFonts w:cs="Tahoma" w:ascii="Tahoma" w:hAnsi="Tahoma"/>
          <w:i/>
          <w:sz w:val="24"/>
          <w:szCs w:val="24"/>
        </w:rPr>
        <w:t xml:space="preserve"> General Buhari’s account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Social networking personalizes the candidate and makes them more accessible for the general public. Ochigbo (2013) remark, “These sites go beyond simply communicating the campaign’s theme and information on how to make participating easier. Active engagement by the candidate and a well maintained site can make the candidate more accessible and seem more authentic.” Senator Musa Kwankwaso used Twitter and Facebook as a campaign tool in order to show the voters who he is and gain credibility among them. The studies show that new media is a fantastic tool for political candidates to use to connect with the voters and build and shape the public’s opinio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was used as a political tool during the 2015 campaigns to build a rapport with the public and increase awareness of the candidates. Skype even sponsored a conversation online with Jonathan and Buhari, where average citizens were able to engage directly with these two aspirants and create an intimate dialogue. BBM (Blackberry messages) messages were also frequently sent from the candidates themselves to attempt to nurture relationships with their supporters. President Buhari was so committed to new media as a political tool that he even announced his appreciation messages by sending a Twitter text message to his supporters. As Omojuwa (2015) states about the Buhari APC campaign, “The team’s brilliant use of technology to build relationships, transmit information, and organize offline action has redefined modern politics. Beyond that, it has permanently changed the nature of our interactions with politicians…the campaign’s use of blogging, social networks, text messaging, email, and video heralds a new era of integrated digital communication that is simultaneously widespread and intimate.” The Buhari Support Organization website had a digital ‘meet and greet’ that focused on putting a face to the campaign and introducing the president to the public, like the TAN (Transformation Ambassadors of Nigeria) website which was created to expose online users to the achievement of president Jonathan (which boast of 9101289 members, 11979811 visitors and 1541065 volunteer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Omojuwa (2015) points out the capability of new media to establish intimacy with the voters, “Not only did these actions render traditional news media meaningless or irrelevant; they reaffirmed the personal connection between Buhari and his supporters when a Twitter message / text message from Muhammadu Buhari appeared on their phones. This created a sense of ‘digital intimacy,’ the closeness one feels to another person by being near and therefore privy to his or her day-to-day activities and minutiae.”Omojuwa (2015) agrees with Ochigbo (2013), “As Buhari’s election campaign drew to a close, his advisers realized that – win or lose – his supporters felt a greater sense of ownership over the political process than ever before: Buhari was ‘their candidate,’ a sentiment that </w:t>
      </w:r>
      <w:r>
        <w:rPr>
          <w:rFonts w:cs="Tahoma" w:ascii="Tahoma" w:hAnsi="Tahoma"/>
          <w:i/>
          <w:sz w:val="24"/>
          <w:szCs w:val="24"/>
        </w:rPr>
        <w:t>buharisupport.org</w:t>
      </w:r>
      <w:r>
        <w:rPr>
          <w:rFonts w:cs="Tahoma" w:ascii="Tahoma" w:hAnsi="Tahoma"/>
          <w:sz w:val="24"/>
          <w:szCs w:val="24"/>
        </w:rPr>
        <w:t xml:space="preserve"> shows clearly and strongly in both name and purpose. Similarly, those people who invested in Buhari by posting on YouTube, Facebook, and MySpace, and or by receiving and forwarding text messages and Twitter tweets were deeply connected to their candidat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Style w:val="TitleChar"/>
          <w:rFonts w:ascii="Tahoma" w:hAnsi="Tahoma" w:eastAsia="Calibri" w:cs="Tahoma"/>
          <w:sz w:val="24"/>
          <w:szCs w:val="24"/>
        </w:rPr>
      </w:pPr>
      <w:r>
        <w:rPr>
          <w:rFonts w:cs="Tahoma" w:ascii="Tahoma" w:hAnsi="Tahoma"/>
          <w:sz w:val="24"/>
          <w:szCs w:val="24"/>
        </w:rPr>
        <w:t>President Buhari created personal bonds with his supporters through new media, which</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Jonathan did not quite achieve. Omojuwa (2015) remarks: President Jonathan dabbled in online and search engine advertising, but for the most part ran a traditional campaign (i.e. hate campaign on AIT) that never kept pace because it was almost purely image based and not rooted in the social relationships so essential to building an emotional connection in this new media era. Thus his brand suffered when his advertising or decisions seemed to contradict his image, as when one of his ads made the false and seemingly outrageous accusation that Buhari supported comprehensive dictatorship and religious fanaticism, a claim so far-fetched that it made voters question Jonathan’s Campaign team Honour and integrity, the qualities that were the bedrock of his appea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 essence, Jonathan did not connect with voters through new media and therefore, was unable to build the same kind of bond or intimacy with the public as Buhari did. Throughout the 2015 election, new media demonstrated its ability to be a political tool to raise public opinion and create a connection between the candidate and the public.</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can help shape public opinion because the use of new media tools such as email, texting, and Twitter have created a way for the political candidate to directly communicate with the voters and establish a digital intimacy with them as demonstrated by the Diadem Royale data. This was illustrated throughout the 2015 case study and specifically in the Buhari campaign. While there are no studies that can quantify this, without this new media it would have been harder if not impossible for candidates to directly reach so many voters.</w:t>
      </w:r>
    </w:p>
    <w:p>
      <w:pPr>
        <w:pStyle w:val="Normal"/>
        <w:autoSpaceDE w:val="false"/>
        <w:spacing w:lineRule="auto" w:line="48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4.1.4.</w:t>
        <w:tab/>
        <w:t>Fundrais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th the Muhammadu Buhari campaign in 2015 bringing in over 20% of their funds online, the Internet has clearly established itself as a dominant source of fundraising. The 2015 case studies show that new media serves as a tool for candidates to raise more money from an increased donor base. Additionally, reaching out to small donors is more easily accomplished over the Internet and enables them to contribute to the political process in this way. The Pew Research Institute Centre found that in the 2011 election 6% of online political users donated money to a candidate or a campaign. However, this number increased in 2015 with one in 15 online political users going online to contribute money to support the APC presidential candidate.These statistics illustrate the growing role of Internet fundraising in Nigerian politics. The Pew Research Institute Centre looks specifically at the use of YouTube with regard to political fundraising. It finds that YouTube is an effective fundraising tool through its analysis of response patterns to more than 300 online advertising campaigns showing that video ads generate at least twice the response as standard image ads.Political Scientists Alakali Terfa Titus-Fannie, Dr. Church Solomon Akpan and Tarnongo Moses find a similar relationship between websites and fundraising. They discover that campaign website user’s are11.2% more likely to give money to a political candidate than nonusers. The findings of these studies are significant as they find that online advertising and campaigning are extremely effective and influential in attracting donor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nline fundraising has several distinct advantages that enable political candidates to easily increase their overall fundraising efforts as observed in the 2011 and 2015 elections. Japheth Omojuwa, Linda Ikeji and Tosin Ogunlesi use examples from these elections to show that Internet fundraising is impacting elections in four ways. Firstly, websites provide the campaigns with immediate access to political donors. The Internet also provides a new, more populist venue that allows for a massive number of small donors to contribute smaller amounts over longer periods of time, especially when there is a need for such financial support. Thirdly, the website provides a ready venue for responding to a politician’s emergency financial crisis. Finally, supporting a candidate financially through the candidate’s website provides a rally point for both the candidate and for the supporters of the candidate. Political Scientist Alakali Terfa also recognizes three distinct advantages of online fundraising in that the cost of online solicitation decreases as the number of solicitations increases, online fund-raising allows for donor-motivated transactions at any time and from anywhere, and online fund-raising allows success to be converted quickly into mone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t is difficult to tell how much money is raised exclusively through the Internet, but Professor Alakali Terfa finds that most online donors are not veteran political activists. He finds that of these online donors in 2015, 14% had never worked for a campaign, attended a campaign event, or made a campaign donation before 2015.Thus indicating that a good amount of the money raised through the Internet is in fact ‘new money.’ The Internet does yield a much greater return for the fundraising Naira and the yield is almost instantaneou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Specifically, Internet solicitations are essentially free and instant.Additionally, Alakali Terfa finds online donors are typically different from traditional donors demographically and ideologically.Alakali Terfa’s findings indicate that there may not be a large amount of overlap between traditional donors and donors through new media mean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2015 presidential election first suggested that online fundraising might impact electoral politics. The Col Hamidi Ali (Rtd) Campaign raised a whopping 40% online, which amounted to 64,702,265 Naira; even raising N4 million in one day.They were able to do this by relying on a strategy of emphasizing repeated small online donations. Political Scientist Alakali Terfa recognizes that this is a particularly salient strategy that was then copied by other campaigns. The 2015 Buhari campaign also was successful in using the Internet to fundraise, raising N2.7 million in three days.This trend extended into the general election as both President Jonathan and General Buhari raised a reasonable portion of their funds via the Internet and most small donors made their contributions online. During this election cycle, 54% of the campaign websites allowed supporters to donate money to the campaign with their ATM card. Alakali Terfa recognizes that this was the first election that showed how</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ternet fundraising can impact overall fundraising efforts. He states, “With more than N100 million transferred from voters to both campaigns over the Internet, the 2015 presidential campaign was the first one that effectively encouraged voters to donate significant amounts of money online.” As Television remained the medium of choice, but the Internet’s financial role continued to enlarge. Estimates put the total for online fund-raising at N100 million and online campaign advertising at N40 million.”The 2015 election cycles demonstrate the impact Internet fundraising can have on overall political fundraising effort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 2015 campaign continued to demonstrate the impact of Internet fundraising in expanding donor bases and overall fundraising efforts. The Buhari campaign was particularly successful in maximizing the possibilities of fundraising online, specifically in reaching a wider range of donors. AsAlakali Terfa Titus-Fannie, Dr. Church Solomon Akpan and Tarnongo Moses point out, the 2015 election expanded on the use of Internet fundraising than in the 2011 election, specifically in soliciting small donor contributions. They state, “The financial transformation has been at least 10 times, if not more, significant than what occurred in 2011. Likewise, the entire financial base of political support may ultimately shift from high-end to low-income donors.”Garnering donations from many ordinary Nigerians was a focus of the Buhari campaign. Media Director of the Buhari campaign team and APC publicity secretary: Alhaji Lai Mohammed reflects on this, “We’re committed to running a different kind of campaign – fuelled by donations from ordinary Nigerians who want to take back ownership of the political process, simply put; we’re counting people, not Naira.”The Buhari campaign was very successful in doing so, raising money from 1 million online donors.In during the end of 2014, Buhari raised N25 million from 104,000 donors and more than half of that was online. In January 2015, Buhari raised N10.3 million through Internet fundraising.This trend continued in February 2015 when the Buhari campaign raised N30.5 million in donations of N200 or less and N5 millions of that came from repeat donors. In March, 60% of Buhari’s contributions came in amounts of N200 or less. In April, 25% APC campaign support for the gubernatorial came from contributions of N200 or less. Buhari’s social networking accounts, as well as his main APC website were particularly useful tools for Internet Fundraising.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nline fundraising had a particularly big impact in increasing small donor contributions thus involving more people in the political process than in previous elections. The above allusions demonstrate the great success Buhari had raising from small donors as compared to other candidates for President. It also demonstrates the large impact new developments in online fundraising have had for political candidat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Buhari’s online fundraising success provided him with a number of strategic advantag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First, it allowed him to raise money efficiently and at a relatively low cost. Secondly, Buhari’s small donor contributors gave him a large pool of donors who he could draw upon to give repeated contributions. Thirdly, Buhari’s online fund-raising provided him with the capacity to contend Jonathan at crucial points during the nomination contest by having resources in every through these online fundraising tactics, President Buhari was able to compete both the Jonathan and the Jonathan campaigns. Buhari raised N64 million online (or 67%), while Jonathan only raised N36 million online (or 21%).</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dditionally, 15% of online Buhari voters contributed money online to a candidate while onl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6% of online Jonathan voters did the same. President Jonathan never became an online phenomenon and instead relied on more traditional and more expensive direct fundraising. The fundraising data from the 2011 and 2015 Presidential Elections demonstrate the impact new media is having on the electoral process and provide persuasive evidence that Internet fundraising is having an impact. Additionally, as indicated by Alkali’s study, a significant amount of money raised through the Internet is ‘new money.’ Internet fundraising technologies are particularly effective in increasing small donations from a wider range of donors. This was illustrated throughout the Buhari campaign. The Buhari campaign’s success in relying on the Internet as a fundraising tool proved the impact Internet fundraising technologies can have on overall fundraising efforts and therefore, the electoral process as a whole.</w:t>
      </w:r>
    </w:p>
    <w:p>
      <w:pPr>
        <w:pStyle w:val="Normal"/>
        <w:autoSpaceDE w:val="false"/>
        <w:spacing w:lineRule="auto" w:line="48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480" w:before="0" w:after="0"/>
        <w:jc w:val="both"/>
        <w:rPr>
          <w:rFonts w:ascii="Tahoma" w:hAnsi="Tahoma" w:cs="Tahoma"/>
          <w:b/>
          <w:b/>
          <w:bCs/>
          <w:sz w:val="24"/>
          <w:szCs w:val="24"/>
        </w:rPr>
      </w:pPr>
      <w:r>
        <w:rPr>
          <w:rFonts w:cs="Tahoma" w:ascii="Tahoma" w:hAnsi="Tahoma"/>
          <w:b/>
          <w:bCs/>
          <w:sz w:val="24"/>
          <w:szCs w:val="24"/>
        </w:rPr>
        <w:t>4.1.5.</w:t>
        <w:tab/>
        <w:t>Election Result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impacts the results of local government elections, National House of Assembly elections, and presidential elections and primaries as illustrated by the connection between online and offline success. However, it may have only a small or negligent impact on national presidential elections. In these smaller, more competitive races, new media outreach provides an advantage by boosting voter turnout in Nigerian Elections. In these competitive elections, each vote makes a difference in the final outcome so voter turnouts in Nigerian Elections efforts through new media channels are particularly effective. However, many political scientists believe new media cannot impact presidential election outcomes and it is extremely difficult to measure the difference new media outreach makes. The best study proving a correlation between new media efforts and election outcomes is conducted by Onini and Adelusi proves that social media outreach can change final election results by a small margin.</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re have been several cases of local or National House of Assembly elections where social media outreach is believed to have impacted election results. It is logical that new media is affecting local races as there has been an increase of 13% between Nigerians looking up information on local races in 2011 (25%) and those in 2015 (39%).New media use has been increasing across all metrics and candidates are realizing this and integrating this usage into their campaign strategy. New media usage is especially prevalent in competitive races and gubernatorial campaign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nini and Adelusi find that a competitive race means that candidates are more likely to be active on Facebook and other social networks because a small number of votes can make a difference in who wins and who losses.As Ogbonna reiterates,  “In some ways Facebook can be even more influential to political campaigns and politicians. Because those are places where a few thousand votes really matter and a few thousand votes can really swing a race.”In other words the use of Facebook as a campaign tool can add to a candidate’s final vote tall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New media outreach can indirectly impact election results in several ways. One example of this is through blogging. As Davis Ajomah states, blogging can impact house races, but maybe not presidential contests, “bloggers believe they already have altered electoral outcomes.” He remarks, “Blogs’ influence is not at the level of determining outcomes of presidential elections. However, blogs are helping candidates win, particularly at lower levels.”They may accomplish this in indirect ways such as through raising money and encouraging public support of their candidates. Political Scientist Alan Rosenblatt agrees with this assessment, “A few years ago people were asking when the Internet would win a presidential election. Today we recognize that no one can win the presidency without an Internet strategy. Indeed it no longer makes sense to talk about Internet strategy in isolation. The use of digital network strategy is integral to every part of a campaign, from field organizing to fund-raising, from branding/messaging to press relations, and from registering people to vote to getting people out to vote.”Since new media can impact election results in several indirect ways, it is extremely difficult to pinpoint, isolate, and measure how it has changed election results. However, there does seem to be a correlation between success on social networks and winning elections. In this </w:t>
      </w:r>
      <w:r>
        <w:rPr>
          <w:rFonts w:cs="Tahoma" w:ascii="Tahoma" w:hAnsi="Tahoma"/>
          <w:iCs/>
          <w:sz w:val="24"/>
          <w:szCs w:val="24"/>
        </w:rPr>
        <w:t>AIT News</w:t>
      </w:r>
      <w:r>
        <w:rPr>
          <w:rFonts w:cs="Tahoma" w:ascii="Tahoma" w:hAnsi="Tahoma"/>
          <w:sz w:val="24"/>
          <w:szCs w:val="24"/>
        </w:rPr>
        <w:t>study, Reporter Adewale Akinwale finds that “having ‘friends’, ‘followers’ and people who ‘like’ you may help candidates win elections. For example Facebook and Twitter was even more accurate, with the candidates with the most ‘likes’ and ‘followers’ winning in 34% of elections.This indicate that new media outreach can either impact election results or correlate to a certain margin of victory. Williams and Gulati conducted two studies that measure the impact of Facebook on election results in the 2006 American National House of Assembly races and 2010 presidential primary season. They find that Facebook can change election results by a small percentage. Their study of the 2006 National House of Assembly races uses data from the 2006 midterm elections to prove that Facebook can change election outcomes. They modelled their research after a study conducted on the 2011 Australian national elections that found that having a web site increased a candidate’s share of the vote by an average of 2%. Williams and Gualti find that U.S. National House of Assembly candidates who campaigned on Facebook in 2006 won a larger share of the vote than candidates who did not campaign on Facebook when controlling for all other variables. They used a logistic regression model, coding 1 if the candidate had a presence on Facebook and 0 if they did not. They also took into account political party, competitiveness of race, financial resources, and constituency-demand. Williams and Gulati then regressed the dependent variable (the candidate’s final vote percentage) and regressed the final vote on the natural log of the number of Facebook members who registered as a supporter of the candidate and the natural log of the number of members who registered as a supporter of the opponen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lliams and Gualti found different results for races with an incumbent and those with</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open seats. Firstly, they found that a competitive race increases the use of Facebook b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cumbents and challengers.As Williams and Gulati remark, “when controlling for the sam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electoral variables from the first model, substituting the natural log of the number of th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cumbent’s Facebook supporters and the challengers’ supporters indicate that a candidate’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Facebook activity had a significant effect on the incumbent’s final outcome.” They found that the coefficients of the log-transformed variables indicate that a 1% increase in the number of Facebook supporters increased an incumbent’s final vote percentage by .011, while the same increase in number of Facebook supporters for challengers reduced incumbents’ vote percentage by .015.Williams and Gulati state, “Put another way, an incumbent who had 100% more supporters than another incumbent (i.e. twice as many supporters) would have finished with a vote share that was 1.1% higher than the other incumbent. At the same time, if the incumbent’s opponent had twice as many supporters as the other incumbent’s opponent, he or she would have finished with a vote share that was 1.5% lower.”For example, if a candidate increased their number of supporters from 100 to 200, they would add 1.1% to an incumbent’s final vote share. However, to add another 1.1% they would have to add 200 more supporters. For an additional 1.1% increase, 400 additional supporters would be necessary.Williams and Gulati found an even bigger impact on open-seat races, “These results suggest that social networking sites may have an even larger impact in open-seat races open-seat candidates who updated their Facebook profile had a 3.8% higher voter share than candidates who did not update their profiles.”For instance, candidates who doubled their number of supporters increased their final vote share by 3%. At the same time, candidates running against challengers who doubled the number of their supporters saw their vote share decrease by 2.4%. Therefore, the effect of Facebook activity is over twice the amount observed for incumbents and their challengers. This study finds by linking Facebook supporters to final election results that, “the candidates’ Facebook support had a significant effect on their final vote shares, particularly in the case of open-seat candidates. In other words, the number of Facebook supporters is an indicator of a campaign resource that does matter.” In conclusion, Williams and Gualti state, “The evidence from our analyses provides a compelling case that Facebook played an important role in the 2006 National House of Assembly races and that social networking sites had the capability of affecting the electoral process. Facebook seems to be one more tool that candidates can use to connect with voters and make a favourable impression.”Some possible problems with this study are that 18 to 29 year olds are overrepresented on Facebook and that members of Facebook do not need to be registered to vote to indicate their support for candidates on the site. This study also does not examine the possibility that offline success could be affecting online success, and not just the vice versa. However, “the number of Facebook supporters is capturing the underlying enthusiasm and intensity of support for a candidate. Facebook also could have an impact prior to the election if, as a result of viewing profiles or communications from Facebook friends, members engaged in other offline campaign activities.”This study demonstrates that there is a connection between political support on this popular social networking site and winning elections offline and suggests that new media activities do impact the results of elections, specifically National House of Assembly campaigns as demonstrated here. Williams and Gulati’s regression analysis makes a persuasive case that new media is impacting election results in some respect, especially in smaller, more competitive races as well as caucuses where organizing is so important. As illustrated by the Buhari campaign, the more dominant a candidate can be in using new media tools, the more likely it is that this online presence will help the candidate win elections or increase their final vote share.</w:t>
      </w:r>
    </w:p>
    <w:p>
      <w:pPr>
        <w:pStyle w:val="Normal"/>
        <w:autoSpaceDE w:val="false"/>
        <w:spacing w:lineRule="auto" w:line="48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s a synopsis, This study has illustrated that new media can impact elections by providing information, impacting the news cycle and focuses of campaigns, shaping public opinion of candidates, increasing fundraising opportunities, boosting political participation and youth voter turnout in Nigerian Elections, and in some cases, impacting election results themselves. This was demonstrated throughout the 2015 presidential campaign of President Goodluck Jonathan and General Muhammadu Buhari. Buhari used new media in ways not used before and to an extent not previously done to win the highest office by effectively integrating new media usage into his campaign strategy. As Suleiman (2015) states, “No traditional advertising campaign could have created this phenomenon. Buhari established a brand, symbolized it with a message and logo, synchronized it with our cultural moment, and created a communications strategy built on the mystic cords of social networking and the dynamic synergy of new media.”Musa Tukur (2015) agrees that new media usage is one of the main reasons that he is now President, “The Buhari campaign’s innovative use of ‘new media’ as well as old media was nothing short of spectacular. Had his campaign not been so skilled in its many applications of the new technology, which allowed Buhari to raise the necessary money to be competitive in all 36 states and the FCT, he probably would not have won the presidential election.” The social media critic says there is “no net effect of new media.” In other words, that without new media there would have been the same results through different means. However, it is very difficult to prove this without the same election happening twice – once with new media and once without new media. This claim that nothing would have been different without new media is a difficult one to respond to. In all of the sources used in this paper, many recognize new media’s limits in not being the one factor that could lead to an election win. However, not one of these sources claims that new media is not in some way impacting, influencing, or in any way changing the electoral process – and I have been unable to find any counter proof or any scholarly articles that say so.</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very nature of social media with its speed, inclusiveness, and ease of access makes it logical that it is a tool capable of revolutionizing the electoral process. These qualities make it easier for the average citizen to participate politically whether in terms of having politica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discussions online, volunteering online, donating to campaigns through their website, or even impacting the national news cycle by posting a video of a candidate misspeaking at a campaign event on YouTube for the whole world to see. Now that the general public can be the press, the press is even more omnipresent making it difficult for the political candidate to get away with anyth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s far as election results go, while new media may not be the one resource that will mean if a candidate wins or losses, it is very likely that it could make a difference at the margins. This is especially the case in an extremely close election. Even in indirect ways, such as turning the news cycle against a candidate or a strong Internet fundraising campaign, new media has the potential to impact election results. New media, in its speed and democratic nature, is a completely unique tool that has infinite capabilities in influencing the electoral proces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impact new media can have on campaigns has many implications for future elections. Some of the impact of new media may be indirect in that it amplifies existing forces in politics. Ochigbo (2014) describes how it has come to influence several components of the electoral process. She remarks, “The Internet, in short, is no longer used by campaigns just to raise money. It has come to influence every aspect of presidential campaigning, from identifying supporters to communicating with them to entering their networks and talking to their friend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With new applications appearing regularly, political use of the Internet should continue to expand in 2019 and 2023.”New Media may not be the one tool to get a candidate elected, but online social networking can play a significant role in the result. As Adesina points out, “Campaigns need to change with the technologies, going where the voters are going and employing the tools the voters are using still out there. But even more importantly, campaigns must have a message that resonates with the voters wherever they may be found. Creating a Facebook page or integrating blogging capacity into a campaign homepage does not guarantee that a campaign will catch fire. And as concluded here, social media tools are just part of the packaging.</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he Buhari campaign set a precedent for future elections and how they need to integratenew media into their campaign strategy. Rishvana Kyiyatra, senior content manager at Creative Media Lab, points this out, “What [Buhari] did with his campaign changed the game. From now on that’s going to be the minimum that people have to do. They have to have their website, they have to have a totally integrated campaign with radio, TV, web, social media, Twitter. Those are the new rules.” Political pundits believe that this use of new media will continue to expand in future elections. After these future elections, there will be more data available that identifies the impact of this new media.  One thing to look for in the future is PDP increasing their social media presenc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In fact, they have promised to overtake APC in certain areas. People Democratic Party leadership has been urging their members to try to gain an electoral advantage by surpassing APC in their use of new media outlets. In the future as new media continues to be used in presidential campaigns and campaigns in general, it will be easier to assess and measure its impact. However, the case studies, systematic analyses, and data presented in this paper indicate that new media has already begun to heavily influence the course of the electoral process in the Nigeria</w:t>
      </w:r>
    </w:p>
    <w:p>
      <w:pPr>
        <w:pStyle w:val="Normal"/>
        <w:spacing w:lineRule="auto" w:line="480"/>
        <w:jc w:val="both"/>
        <w:rPr>
          <w:rFonts w:ascii="Tahoma" w:hAnsi="Tahoma" w:cs="Tahoma"/>
          <w:bCs/>
          <w:sz w:val="24"/>
          <w:szCs w:val="24"/>
        </w:rPr>
      </w:pPr>
      <w:r>
        <w:rPr>
          <w:rFonts w:cs="Tahoma" w:ascii="Tahoma" w:hAnsi="Tahoma"/>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4.2.</w:t>
        <w:tab/>
        <w:t>HYPOTHESIS NUMBER 2</w:t>
      </w:r>
    </w:p>
    <w:p>
      <w:pPr>
        <w:pStyle w:val="Normal"/>
        <w:tabs>
          <w:tab w:val="clear" w:pos="720"/>
          <w:tab w:val="left" w:pos="90" w:leader="none"/>
        </w:tabs>
        <w:spacing w:lineRule="auto" w:line="480" w:before="0" w:after="200"/>
        <w:jc w:val="both"/>
        <w:rPr>
          <w:rFonts w:ascii="Tahoma" w:hAnsi="Tahoma" w:cs="Tahoma"/>
          <w:sz w:val="24"/>
          <w:szCs w:val="24"/>
        </w:rPr>
      </w:pPr>
      <w:r>
        <w:rPr>
          <w:rFonts w:cs="Tahoma" w:ascii="Tahoma" w:hAnsi="Tahoma"/>
          <w:sz w:val="24"/>
          <w:szCs w:val="24"/>
        </w:rPr>
        <w:t>The second hypothesis states that Social media fosters political activities positively political participation and democracy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To prove this hypothesis, it is apt to posit that while political participation has been in decline or on a flat trend for the past three decades, the Internet is capable of reversing those trends by increasing information, discussion, and communication. This section examines new media’s impact on politics by increasing political participation, particularly among youth voters. Specifically, this new media is useful in reaching out to youth voters and encouraging them to vote. While some authors question if new media can alone improve voter turnout in Nigerian Elections, it can certainly get young voters more involved in the political process by using youth friendly media outlets to reach out to them. Political participation encompasses many forms of activities including campaign donations, attempting to persuade others, voting, and taking part in activities related to politics. The Internet has functioned as a tool designed to increase political participation in several ways. For example, Facebook has facilitated an online voter registration drive that produced a printout for potential voters to send to their state election officials. Other tools such as online volunteer sign-up forms, downloadable campaign materials, and tell-a-friend tools were found on most 2015 campaign websites. Campaign websites are also a tool for the candidates to increase political participation among their supporters. As Omojuwa (2015) state, “Another important function of web sites is to reinforce supporters’ commitment to the campaign by helping them to understand their stake in the campaign or at least feel that their involvement in the campaign matters.”Social networks can also be used to recruit volunteers. For example, Ambode, a candidate for Lagos state gubernatorial position, recruited 80% of his campaign volunteers online through Twitter and Facebook who ended up constituting the APC situation room. Additionally, websites like gemstone.org have been pioneers “in online-to-offline organizing – using email and the web to help folks make an impact in their neighbourhoods.” These sites enable people who share a political interest to find each other online and then meet up offline. In the six months leading up to the 2015 presidential election, 1,472 Meet up users utilized the site to organize offline gatherings and groups in support of Jonathan and 13,702 users did the same for Buhari. Tosin Ogunlesi (2015) identify the possibility that new media is impacting voter turnout in Nigerian Elections. He states, “Previous studies have demonstrated that one possible consequence of third-person perceptions of media coverage is increased voter turnout in Nigerian Elections and political participation. Online political participation via Facebook groups may similarly result from users’ reactions to unfavourable mass media portrayals of their candidate of choice, or favourable portrayals of his or her opponent, and may similarly divide among part lines.” Political Scientists Olorunsola (2015) also studied this by collecting voter turnout in Nigerian Elections data from online participants. He found that campaign site visitors are well above the national average in their tendency to vote. Of those who saw a campaign Web site, 91% reported that they were “very likely” to vote, which is very high as nationwide turnout is around 50%. Ogunlesi (2015) explain this by considering the background of a typical website visitor. He remark, “The most plausible reason, of course, for high turnout comes from what we know about the Web audience’s background: They were more interested, knowledgeable, and committed to candidates than others even before they saw a campaign Web site. But it is also logically possible that they were more likely to vote </w:t>
      </w:r>
      <w:r>
        <w:rPr>
          <w:rFonts w:cs="Tahoma" w:ascii="Tahoma" w:hAnsi="Tahoma"/>
          <w:iCs/>
          <w:sz w:val="24"/>
          <w:szCs w:val="24"/>
        </w:rPr>
        <w:t>because</w:t>
      </w:r>
      <w:r>
        <w:rPr>
          <w:rFonts w:cs="Tahoma" w:ascii="Tahoma" w:hAnsi="Tahoma"/>
          <w:sz w:val="24"/>
          <w:szCs w:val="24"/>
        </w:rPr>
        <w:t>they saw a Web site, or at least that their already high likelihood of voting was increased even further by their experiences at a Web site.”Therefore, Ogunlesi (2015) do believe that new media has had some sort of impact in increasing voter turnout in Nigerian Elections rat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erfa Alakali et al. conducted a study that examines survey data collected immediately after the 2007, 2011, and 2015 elections to measure political participation and the impact the Internet had on it. They found that the Internet opens new venues for mobilizing political participation, reduces the information costs of participation, increases the net benefits of participation, and promotes discussion. Additionally, they found a link between the Internet and voter turnout in Nigerian Elections with the respondents who had access to the Internet and online political news being more likely to report voting in the 2015 presidential elections, even after controlling for other demographic and attitudinal variables.They discovered that “All online activities are linked to increased voting, but during presidential election years only.” Specifically, holding other factors constant, individuals who regularly read news, communicate through e-mail, or participate in 2g0, e-buddy chat rooms online are significantly more likely to vote than those who do not with an increase from 16% to 39%.As Terfa Alakali et al discover, new media can impact and increase political participation. They state, “The consequences for Nigeria’s democracy are significant, particularly for the young, who are more likely to be online, but also less likely to engage in voting and other forms of political participation. Given the presidential elections of 2015, the findings are crucial, showing that politics online matters for politics off-line. The Internet can have a positive effect on political participation, most clearly in presidential elections.” This study demonstrates that new media does have an impact by increasing political participation and voter turnout in Nigerian Elections among those participating in online political activities. However, some authors have found that new media technology does not influence voter turnout in Nigerian Elections Nigeria. Olaniyi (2011) concludes that technology does not seem to boost turnout. He believes new media helps to expedite voter mobilization methods and political participation in general but not voter turnout in Nigerian Elections, “the early results show that new approaches such as Twitter and Facebook posts have no detectable effects on voter turnout in Nigerian Elections.” Adesina finds similar results with their regression returning a negligible average effect of a 1.7% indication that the use of campaign Web site does not matter much in voting.However, even if these two authors are right and new media does not increase voter turnout in Nigerian Elections, this is only one part of the online political landscape and it is clear that new media is having an impact by increasing political participation overall.</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had a clear impact by increasing political participation during the 2015 presidential election. During this election, 26% of all Internet users who voted in the 2015 election went online for help with the voting process. For example, they did so to find out where they go to vote or if they were registered to do so.Additionally, 79.8% of those politically active on the Internet in the 2015 presidential elections used the Internet for help to decide whom to vote for.There were many cases of Internet users using new media to get politically involved with 37% of online political users forwarding political commentary or writing to others, 25% forwarding political audio or video recordings to others, and 22% sharing photos, videos or audio files online related to the campaign or the elections.Much of these activities were conducted through social networking sites. Additionally, 8% of Nigerians went online to sign up for volunteer activities related to the campaigns such as helping to register voters or helping to get people to the polls. The Buhari campaign used new media tools to boost political participation. The campaign used www.MuhammaduBuhari.com as the primary means of linking the campaign to its grassroots supporters, “The new grassroots political activism of www.MuhammaduBuhari.com represents the most effective use to date of both new media networking and traditional political organizing.”In addition, Buhari’s supporters on Facebook are “motivated by the strong affective association to exchange information, opinions and mobilize actual action among their peers. These activities in a sense are all meaningful forms of political engagement.”Their Facebook posts were related to general political participation as 11.9% of posts cited media sources, 3.6% were posts related to mobilization, and 57.2% of the posts mentioned specific issues.This online political participation paid off as, “one of the biggest changes in 2015 was an increase in voter registration, early voting, and attendance at Buhari’s rallies. These were all a reflection of the extraordinary interest that was generated by Buhari’s campaign.”New media had a particular impact on the 2015 campaign by generating enthusiasm and adding to offline political activity.</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New Media also has the ability to increase political participation among young voters who are not typically getting involved in politics or even voting. Youth voter turnout in Nigerian Elections has declined steadily since 1993 annulled election and it has only been in the 2011 and 2015 presidential election that there has been a major surge in youth turnout. In fact, nearly 4.6 million more young people cast votes in 2011 compared to 2007, demonstrating an 11% increase.This trend continued with 13 million people under 30 voting in the 2015 election, an increase of 3.4 million over 2011, making the 2015 election the highest youth voter turnout in Nigerian Elections since 1993.Many campaigns and organizations took advantage of new media sources to communicate with and inspire the youth to get involved. For example, “</w:t>
      </w:r>
      <w:r>
        <w:rPr>
          <w:rFonts w:cs="Tahoma" w:ascii="Tahoma" w:hAnsi="Tahoma"/>
          <w:i/>
          <w:sz w:val="24"/>
          <w:szCs w:val="24"/>
        </w:rPr>
        <w:t>#Deliveryourstreet’’</w:t>
      </w:r>
      <w:r>
        <w:rPr>
          <w:rFonts w:cs="Tahoma" w:ascii="Tahoma" w:hAnsi="Tahoma"/>
          <w:sz w:val="24"/>
          <w:szCs w:val="24"/>
        </w:rPr>
        <w:t xml:space="preserve"> ‘#</w:t>
      </w:r>
      <w:r>
        <w:rPr>
          <w:rFonts w:cs="Tahoma" w:ascii="Tahoma" w:hAnsi="Tahoma"/>
          <w:i/>
          <w:sz w:val="24"/>
          <w:szCs w:val="24"/>
        </w:rPr>
        <w:t>MarchforBuhari</w:t>
      </w:r>
      <w:r>
        <w:rPr>
          <w:rFonts w:cs="Tahoma" w:ascii="Tahoma" w:hAnsi="Tahoma"/>
          <w:sz w:val="24"/>
          <w:szCs w:val="24"/>
        </w:rPr>
        <w:t xml:space="preserve">’ viral video tool uses social peer pressure to encourage friends to vote. A study of a controlled experiment, published in the February 2015 issue of the </w:t>
      </w:r>
      <w:r>
        <w:rPr>
          <w:rFonts w:cs="Tahoma" w:ascii="Tahoma" w:hAnsi="Tahoma"/>
          <w:i/>
          <w:iCs/>
          <w:sz w:val="24"/>
          <w:szCs w:val="24"/>
        </w:rPr>
        <w:t>Nigerian Political Science Review</w:t>
      </w:r>
      <w:r>
        <w:rPr>
          <w:rFonts w:cs="Tahoma" w:ascii="Tahoma" w:hAnsi="Tahoma"/>
          <w:sz w:val="24"/>
          <w:szCs w:val="24"/>
        </w:rPr>
        <w:t xml:space="preserve">, found social pressure to be the single most effective way of increasing voter turnout in Nigerian Elections by mass communication.” Recent study attests to the assumption that youth voter turnout in Nigerian Elections and the effect technology has on mobilizing the youth vote. They find that this media impacts the youth more than the general public, as the young are significantly more likely to be engaged in presidential electoral activities online than middle aged and older respondents. Specifically, 22% of youth voters were highly involved in the presidential debate online, 43% were moderately active, and only 35% were either not engaged or had low engagement.They see the impact of new media in this respect, “Technology is mobilizing the young, and it is creating a style of online participation that can be sporadic and less intense, but this may also facilitate the involvement of some who would otherwise be on the side-lines.” Omojuwa (2015) finds that even if new media does not directly affect youth voter turnout in Nigerian Elections, it will increase their overall political engagement. He states, “While its uncertain if youths’ online involvement contributed to this increase [in youth voter turnout in Nigerian Elections], it is evident that young Nigerian’s presence on the Web has the potential to enhance their engagement in public life.”Writer Dele Momodu agrees, “Now you have all these young people who can participate in the process rather than just watching and going to vote every four years, They may not even know that they are engaging in politics when they ‘friend’ Muhammadu Buhari on Facebook or MySpace. But I think they most certainly are, and are increasing political awareness among their network through that act.”The Internet’s participatory culture motivates the youth to vote and political candidates realize this. As Raji Fashola asserts stated, “We simply cannot afford that drop off of the younger vote who historically does not turn out on Election Day, so we need to reach out to young people wherever they are. Facebook is quite helpful.” Olaniyi (2014) conducted a study that examines the connection between political participation on Facebook and in offline settings. His research question was “do political activities on Facebook affect political participation among young voters, a group traditionally perceived as apathetic in regard to civic engagement?” The study aims to illuminate the relationships between political activity on Facebook and more traditional forms of political participation occurring on and offline. The study specifically examines trends in Facebook use by youth in the weeks leading up to the 2015 presidential election to determine what relationship exists between youths’ political activates on the website and their political participation in general.He finds that on Facebook 20.4% of university students posted a wall comment about politics, 18.4% posted a status update that mentions politics, 13.8% joined a group about politics, 1.8% RSVP’d for a political event especially in Lagos and Abuja, and 8.8% became a fan of a political candidate or group More generally, 48% of Facebook users have used Facebook for at least one of the 14 political activities asked about in this study.He found a strong, positive correlation indicating a significant linear relationship between perceptions of Facebook as an appropriate medium for political communication and the amount of political activity one engages in on Facebook.Another finding was a strong relationship between political interest and political participation on Facebook.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As Olaniyi (2014)  states, “This may also suggest that Facebook has some legitimacy as a political tool, as those that are engaged in historically valued forms of offline participation such as volunteering and petitioning are also using Facebook to achieve their political goals. We believe there must be some perceived utility in Facebook as a political tool if those who are more actively participating offline are also actively participation on Facebook.” He concludes that political engagement is indeed occurring within the Facebook environment, suggesting that Facebook is an avenue for young people to express and share their political views. Additionally, political activity on Facebook is significantly related to more general political participation. The implications of this study are extremely important as its findings have the potential to change the way candidates and political organizations use social network sites.Olaniyi (2014) also addressed political participation on Facebook as part of a larger study of Social Network Sites’ effects on social capital. He employed a regression analysis and found a strong relationship between being a member of a Facebook political group and political participation offline. New media had a measurable impact by increasing youth political participation during the 2015 presidential election. The youth used the Internet to find information about the candidates, post political content, and contribute to the political dialogue. The Pew Research Institute Centre found that 42% of youth ages 18 to 29 say they regularly learned about the 2015 campaign from the Internet, which was the highest percentage for any news source.In addition to this statistic, 30% of those who post political content online are under the age of 25 and more than half are younger than 35. Political content creation is also tightly linked with the usage of social media platforms such as online social networks, video sharing sites, blogs, and status update services such as Twitter.Throughout the 2015 campaign, 72% of youth ages 18 to 29 were online political users, 67% watched online political videos, 58% went online for political news, and 49% engaged politically on a social networking site.There are also indications of this online participation translating to participation offline. For example, 14% of online political users ages 18 to 29 volunteered offline, which is higher than for any other age group. This increase in youth political participation and voter turnout in Nigerian Elections was especially visible during the 2015 Presidential elections. Olaniyi (2014) looks at youth voter turnout in Nigerian Elections in 2015 specifically in Lagos, Rivers and Abuja and how this impacted election outcomes. She finds that the 2015 primary season recorded the largest number of youth votes since the voting age was lowered to eighteen, most of them going to Buhari with a 2:1 ratio in Rivers, 3:1 in Abuja, and 4:1 in Lagos. One of the most important successes of the Buhari campaign was his use of new media tools to introduce the youth to his brand and message and also motivate them to participate. Olaniyi (2014) describes this: Exit polls suggested that one out of ten voters, and overwhelming number of them young and minority, was casting a vote for the first time. This same constituency drove a paradigm shift in media, which the Buhari campaign learned to use expertly. By developing a sophisticated way to reach the electorate one-on-one with a carefully tailored message of hope, change, and inclusion, Buhari caught his competition and the traditional media off guard, establishing the power and resonance that a single voice can have in the digital age and setting a new standard for the marketing and promotion of people, products, services, and ideas.</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The above evidence makes a compelling case that new media tools are adding to and boosting political participation. As Isioma (2014) identify, new media tools accomplish this by creating new ways to politically participate, which are easier to access. Her systematic study along with Adewale (2014) study proves that those who are active online are more likely to participate offline and vote. While some believe new media may not increase voter turnout in Nigerian Elections, it has definitely increased other forms of political participation. This is especially relevant for the young voters as new media brings in the youth and enables them to be part of the electoral process as illustrated in the just concluded elections. Additionally, an increase in youth voter turnout in Nigerian Elections can also indirectly impact election outcomes. The impact new media has on election results will be examined in the following section.</w:t>
      </w:r>
      <w:r>
        <w:br w:type="page"/>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CHAPTER FIVE</w:t>
      </w:r>
    </w:p>
    <w:p>
      <w:pPr>
        <w:pStyle w:val="Normal"/>
        <w:spacing w:lineRule="auto" w:line="480"/>
        <w:jc w:val="both"/>
        <w:rPr>
          <w:rFonts w:ascii="Tahoma" w:hAnsi="Tahoma" w:cs="Tahoma"/>
          <w:b/>
          <w:b/>
          <w:sz w:val="24"/>
          <w:szCs w:val="24"/>
        </w:rPr>
      </w:pPr>
      <w:r>
        <w:rPr>
          <w:rFonts w:cs="Tahoma" w:ascii="Tahoma" w:hAnsi="Tahoma"/>
          <w:b/>
          <w:sz w:val="24"/>
          <w:szCs w:val="24"/>
        </w:rPr>
        <w:t>SUMMARY, CONCLUSION AND RECOMMENDATIONS</w:t>
      </w:r>
    </w:p>
    <w:p>
      <w:pPr>
        <w:pStyle w:val="Normal"/>
        <w:spacing w:lineRule="auto" w:line="480"/>
        <w:jc w:val="both"/>
        <w:rPr>
          <w:rFonts w:ascii="Tahoma" w:hAnsi="Tahoma" w:cs="Tahoma"/>
          <w:b/>
          <w:b/>
          <w:sz w:val="24"/>
          <w:szCs w:val="24"/>
        </w:rPr>
      </w:pPr>
      <w:r>
        <w:rPr>
          <w:rFonts w:cs="Tahoma" w:ascii="Tahoma" w:hAnsi="Tahoma"/>
          <w:b/>
          <w:sz w:val="24"/>
          <w:szCs w:val="24"/>
        </w:rPr>
        <w:t>5.0 INTRODUTION</w:t>
      </w:r>
    </w:p>
    <w:p>
      <w:pPr>
        <w:pStyle w:val="Normal"/>
        <w:spacing w:lineRule="auto" w:line="480"/>
        <w:jc w:val="both"/>
        <w:rPr>
          <w:rFonts w:ascii="Tahoma" w:hAnsi="Tahoma" w:cs="Tahoma"/>
          <w:sz w:val="24"/>
          <w:szCs w:val="24"/>
        </w:rPr>
      </w:pPr>
      <w:r>
        <w:rPr>
          <w:rFonts w:cs="Tahoma" w:ascii="Tahoma" w:hAnsi="Tahoma"/>
          <w:sz w:val="24"/>
          <w:szCs w:val="24"/>
        </w:rPr>
        <w:t>This chapter will summarize the critical reevaluation of literature, draw conclusion and recommend extensively, especially on how the new media/ social media further help in deepening Nigeria’s democracy and her electioneering process cum how government regulate can curb its excesses.</w:t>
      </w:r>
    </w:p>
    <w:p>
      <w:pPr>
        <w:pStyle w:val="Normal"/>
        <w:spacing w:lineRule="auto" w:line="480"/>
        <w:jc w:val="both"/>
        <w:rPr>
          <w:rFonts w:ascii="Tahoma" w:hAnsi="Tahoma" w:cs="Tahoma"/>
          <w:b/>
          <w:b/>
          <w:sz w:val="24"/>
          <w:szCs w:val="24"/>
        </w:rPr>
      </w:pPr>
      <w:r>
        <w:rPr>
          <w:rFonts w:cs="Tahoma" w:ascii="Tahoma" w:hAnsi="Tahoma"/>
          <w:b/>
          <w:sz w:val="24"/>
          <w:szCs w:val="24"/>
        </w:rPr>
        <w:t>5.1 SUMMARY OF FINDING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Politics have evolved in recent decade with the advent of new technologies. Information sharing has become instant, and especially with the advent of social media. The coming of these technologies brought new trend in election campaign. The ubiquitous access of these online devices has a democratizing effect as they offer citizens opportunities for more fully engagement in the political process. This means that voters have become more than just passive consumers of digital messages; they are now creators of the messages as seem in the just concluded 2015 general elections.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Despite its multifarious benefits in sustaining democracy and aiding electioneering process in Nigeria; social media portends huge threats to Nigeria and her fledgling democracy. The massive use of the technology could result in loss of national sovereignty. It could also enhance cultural imperialism. The experience from social media use in Nigeria’s 2011 general elections and the violence that precipitated the announcement of result as well as the drama witnessed in the Arab uprising in Tunisia, Egypt, and Libya shows that social media is a very volatile platform to trend politics. Again, social media may be leading to the erosion of Nigerian values. A poor telecommunication network in most parts of Nigeria, resulting in low level of internet usage is also a serious bottleneck. Inability to regulate and monitor the technology is a threat. High rate of illiteracy is still a major challenge to social media use in Nigeria. Lack of basic infrastructure such as stable power still threatens the use of the new technology. Poverty, corruption and political instability in Nigeria is still a major threat to its penetration. Threat of online terrorism (Cyber terrorism) is still a major challenge. </w:t>
      </w:r>
    </w:p>
    <w:p>
      <w:pPr>
        <w:pStyle w:val="Normal"/>
        <w:spacing w:lineRule="auto" w:line="480"/>
        <w:jc w:val="both"/>
        <w:rPr>
          <w:rFonts w:ascii="Tahoma" w:hAnsi="Tahoma" w:cs="Tahoma"/>
          <w:b/>
          <w:b/>
          <w:sz w:val="24"/>
          <w:szCs w:val="24"/>
        </w:rPr>
      </w:pPr>
      <w:r>
        <w:rPr>
          <w:rFonts w:cs="Tahoma" w:ascii="Tahoma" w:hAnsi="Tahoma"/>
          <w:b/>
          <w:sz w:val="24"/>
          <w:szCs w:val="24"/>
        </w:rPr>
        <w:t>5.2 CONCLUSION</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e new media is enhancing political communication in Nigeria most especially during election and electioneering, though post-election use of the new media is still scanty, however, the new media has promoted political participation among users. Thus its use must be enhanced. However, misuse that causes tension and conflict still abound. In order to overcome dysfunctional media effects, Internet industry professionals must be engaged in political communication strategy planning, development and management. Because the Internet is open and diverse, its use for political communication requires a high sense of responsibility. Citizens must behave responsibly. Bradley cited in O’Kane (1994:176) says when somebody behaves responsibly, it means a person is morally accountable for his actions provided that he is not subject to compulsion and has sufficient knowledge to make an informed choice as to his action. These are related to ethical theories which posit avoidance of egoistic obsession with one’s rightness of action (virtues) without reference to others who might be affected. The new media sites should thus be designed in an easy-to-use interactive manner to be able to engage many intended audience. Any web site created for political communication must be extensive and perceptually active to gain patronage and loyalty.</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e print and electronic media should de-emphasize reliance on new media and where they are compelled to do so, they must not abandon their roles as secondary gatekeepers. In accessing the Internet for news story traditional or conventional media must develop the skill and capacity needed to read in-between the lines, consult many sources, draw triangular verification model and subject such news items to different levels of gatekeeping. This is essential if the news from such sources will not become triggers of political conflict and verbal assault. Journalists must be concerned about the social consequences of their publications and avoid conflict triggering statements. The process of giving deliberate attention to the content of media messages that can generate, trigger or escalate the conflict is wrapped in scholarship as conflict-sensitive journalism. Fisher et al (2000) describes conflict-sensitivity as paying deliberate attention to conflict triggering factors in the social environment through adequate analysis of pros and cons of message. Conflict-sensitive journalism requires understanding of the contexts, issues and individual actors involved in media publication. It entails proper analysis of the bias, sensitivity, sensibility, perception, attitudes, beliefs system and cherished values of people, and conflict dynamics of that environment. Thus, journalists must gauge appropriately the impact the messages taking from the Internet will have on their audience and must therefore craftily and professionally present their messages in a way that the audience is not insulted, taken for granted or pushed to violent action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us, in accessing the new media and in taking political stories from them for republication, rebroadcast or repackaging, the media professional must exercise restraint by considering what probable impact mass dissemination of issues will have on the media users. Attempt should be made to establish causal linkage among the variables in the information flow framework. These interfaces are noise, bias; linguistic differences, shadow parties and competitors. An effective way is to structure the message in simple language, avoid ambiguity, shun double speak and rebuke position alignment. A clear linkage between the message and context of the target audience must be carried out by embarking on critical analysis of information gathered from new media and triangulating such information to ensure their accuracy and newsworthiness. Political messages must be short, concise dear, relatable and catchy when used on the internet because citizens are always in a hurry.</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Nigerian voters must not stop at relating with politicians immediately after election. They must constantly engage politicians through cross-transaction communication via the social media. Because the Internet is not an open-ended medium, it enjoys some measure of control and professional practice. Thus, gatekeeping has crept into the use of the Internet. Brazilar Nahon (2005) coined a term which he called “network gatekeeping” as a multi-layer system where both the gatekeeper and the gated can create and produce information. Although the gated can circumvent the gatekeeper and gate-keeping process by resulting to the use of cyberspace, traditional media news should not widen the horizon of such new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Social media no doubt have massive patronage among Nigerian youths. However, most of them use the channels for social interaction more than other purposes, so, if there is sustained awareness on the use of the channels and politicians are encouraged to use it as one of the media for reaching the electorates, more people will turn to social media for political discussions, debates and opinions. It will actually serve as a medium for participatory democracy.</w:t>
      </w:r>
    </w:p>
    <w:p>
      <w:pPr>
        <w:pStyle w:val="Normal"/>
        <w:autoSpaceDE w:val="false"/>
        <w:spacing w:lineRule="auto" w:line="480" w:before="0" w:after="0"/>
        <w:jc w:val="both"/>
        <w:rPr>
          <w:rFonts w:ascii="Tahoma" w:hAnsi="Tahoma" w:cs="Tahoma"/>
          <w:color w:val="222222"/>
          <w:sz w:val="24"/>
          <w:szCs w:val="24"/>
        </w:rPr>
      </w:pPr>
      <w:r>
        <w:rPr>
          <w:rFonts w:cs="Tahoma" w:ascii="Tahoma" w:hAnsi="Tahoma"/>
          <w:color w:val="000000"/>
          <w:sz w:val="24"/>
          <w:szCs w:val="24"/>
        </w:rPr>
        <w:t xml:space="preserve">Credibility of social media should be encouraged because presently, most political stories obtained on the web are mere gossips and rumors which most a times are baseless. </w:t>
      </w:r>
      <w:r>
        <w:rPr>
          <w:rFonts w:cs="Tahoma" w:ascii="Tahoma" w:hAnsi="Tahoma"/>
          <w:color w:val="222222"/>
          <w:sz w:val="24"/>
          <w:szCs w:val="24"/>
        </w:rPr>
        <w:t>A little bit of caution should be exhibited by those who post comments unto these social media sites. This is because; some of these comments are derogatory and appalling.</w:t>
      </w:r>
    </w:p>
    <w:p>
      <w:pPr>
        <w:pStyle w:val="Normal"/>
        <w:autoSpaceDE w:val="false"/>
        <w:spacing w:lineRule="auto" w:line="480" w:before="0" w:after="0"/>
        <w:jc w:val="both"/>
        <w:rPr>
          <w:rFonts w:ascii="Tahoma" w:hAnsi="Tahoma" w:cs="Tahoma"/>
          <w:color w:val="222222"/>
          <w:sz w:val="24"/>
          <w:szCs w:val="24"/>
        </w:rPr>
      </w:pPr>
      <w:r>
        <w:rPr>
          <w:rFonts w:cs="Tahoma" w:ascii="Tahoma" w:hAnsi="Tahoma"/>
          <w:color w:val="222222"/>
          <w:sz w:val="24"/>
          <w:szCs w:val="24"/>
        </w:rPr>
        <w:t>Finally, relevant bodies should enact some laws and regulation guiding the operations of social media</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We have attempted to analyse the strengths and weaknesses of social media in electioneering and in the sustenance of democracy in Nigeria. We have also shown that the use of social media is fast becoming a common phenomenon in Nigerian and largely African politics, especially in the electoral process. This is evident from both local and general elections in several countries in the continent in the last few years and in the recent political developments in Nigeria, Nigeria, South Africa, Tunisia, Egypt and Libya. We argue that as far as the doctrine of free flow of information is concerned; social media is the right technology. However, we did not fail to warn too, that the social media is indeed a technology with double edges, quick and sharp with positive and negative values. Be that as it may, the fact that social media has so numerous potentials that could be tapped to improve the game of politics, enhance the virtues of democracy and foster good governance and political stability in the volatile African continent, calls for full embrace of the technology. To this effect, the study recommends government provision of a more conducive environment to foster penetration of social media and guarantee greater access to the technolog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5.3 RECOMMENDATIONS </w:t>
      </w:r>
    </w:p>
    <w:p>
      <w:pPr>
        <w:pStyle w:val="Normal"/>
        <w:tabs>
          <w:tab w:val="clear" w:pos="720"/>
          <w:tab w:val="left" w:pos="90" w:leader="none"/>
        </w:tabs>
        <w:spacing w:lineRule="auto" w:line="480" w:before="0" w:after="200"/>
        <w:jc w:val="both"/>
        <w:rPr>
          <w:rFonts w:ascii="Tahoma" w:hAnsi="Tahoma" w:cs="Tahoma"/>
          <w:sz w:val="24"/>
          <w:szCs w:val="24"/>
        </w:rPr>
      </w:pPr>
      <w:r>
        <w:rPr>
          <w:rFonts w:cs="Tahoma" w:ascii="Tahoma" w:hAnsi="Tahoma"/>
          <w:sz w:val="24"/>
          <w:szCs w:val="24"/>
        </w:rPr>
        <w:t xml:space="preserve">The study also brought to the fore the problem of weak or no regulation of social media. To this challenge, the study suggests urgent review of media laws to address the technicalities involved in the newer technologies and that regulatory bodies should think of policy sub-sections on different types of media such as Facebook, blogging and Twitter. </w:t>
      </w:r>
    </w:p>
    <w:p>
      <w:pPr>
        <w:pStyle w:val="Normal"/>
        <w:tabs>
          <w:tab w:val="clear" w:pos="720"/>
          <w:tab w:val="left" w:pos="90" w:leader="none"/>
        </w:tabs>
        <w:spacing w:lineRule="auto" w:line="480" w:before="0" w:after="200"/>
        <w:jc w:val="both"/>
        <w:rPr>
          <w:rFonts w:ascii="Tahoma" w:hAnsi="Tahoma" w:cs="Tahoma"/>
          <w:sz w:val="24"/>
          <w:szCs w:val="24"/>
        </w:rPr>
      </w:pPr>
      <w:r>
        <w:rPr>
          <w:rFonts w:cs="Tahoma" w:ascii="Tahoma" w:hAnsi="Tahoma"/>
          <w:sz w:val="24"/>
          <w:szCs w:val="24"/>
        </w:rPr>
        <w:t xml:space="preserve">In the final analysis, the study strongly recommends greater adoption and use of social media in electioneering activities in Nigeria and establishment of strict monitoring mechanisms to minimize the inherent weaknesses and maximize the intrinsic values of social media in electoral process in the continent. This we believe would go a long way in fostering transparency, accountability, sanity, and bring more decorum into the polity. </w:t>
      </w:r>
      <w:r>
        <w:br w:type="page"/>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t>REFERENCES</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Shirazi, Farid. “The contribution of ICT to freedom and democracy: an empirical analysis of archival data on the middle east”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Diamond, Larry “Liberation Technology”, Journal of Democracy, Volume 21, Number 3, July 2010, pp. 69-83 (Article)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unyua, Alice; “Perceptions and Misconceptions: The Role of New and Traditional Media in Nigeria’s Post-election violence (2007)”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Unwin, Tim (2012). “Social media and democracy: critical reflections, Background Paper for Commonwealth Parliamentary Conference, Colombo, September 2012.”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Laverty, Alex (2011). “ICT, Social Media, and Elections in Africa: A Prospective Study”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Ifukor, Presley.“Bloggingand Twittering the Nigerian 2015 General Elections”.</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Bailard, Catherine (October 14, 2010). “Mobile Phone Diffusion and Corruption in Africa”.</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Onduru, Lorraine (2013) “Development of the Media and the Impact on Nigerian Political Communication”(http://www.hkstrategies.com/Media_Development_Impact_on_Nigerian_Political_Communications)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Oliver, Paul (2012).“The Shortcomings of Social Media in Democracy Building”. (</w:t>
      </w:r>
      <w:hyperlink r:id="rId2">
        <w:r>
          <w:rPr>
            <w:rStyle w:val="InternetLink"/>
            <w:rFonts w:cs="Tahoma" w:ascii="Tahoma" w:hAnsi="Tahoma"/>
            <w:sz w:val="24"/>
            <w:szCs w:val="24"/>
          </w:rPr>
          <w:t>www.www.policymic.com/articles/1515/the-shortcomings-of-social-media-in-democracy-building/11451</w:t>
        </w:r>
      </w:hyperlink>
      <w:r>
        <w:rPr>
          <w:rFonts w:cs="Tahoma" w:ascii="Tahoma" w:hAnsi="Tahoma"/>
          <w:color w:val="000000"/>
          <w:sz w:val="24"/>
          <w:szCs w:val="24"/>
        </w:rPr>
        <w:t xml:space="preserve">)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organ et al (November 8, 2010). “The Complete Guide To Social Media; From the Social media Guys”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Kaplan, Andreas M. and Michael Haenlein (2010), "Users of the world, unite! The challenges and opportunities of social media," Business Horizons, 53 (1), 59 – 68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Ahlqvist, Toni; Bäck, A., Halonen, M., Heinonen, S (2008)."Social media roadmaps exploring the futures triggered by social media".</w:t>
      </w:r>
      <w:r>
        <w:rPr>
          <w:rFonts w:cs="Tahoma" w:ascii="Tahoma" w:hAnsi="Tahoma"/>
          <w:i/>
          <w:iCs/>
          <w:color w:val="000000"/>
          <w:sz w:val="24"/>
          <w:szCs w:val="24"/>
        </w:rPr>
        <w:t>VTT Tiedotteita - ValtionTeknillinenTutkimuskeskus</w:t>
      </w:r>
      <w:r>
        <w:rPr>
          <w:rFonts w:cs="Tahoma" w:ascii="Tahoma" w:hAnsi="Tahoma"/>
          <w:color w:val="000000"/>
          <w:sz w:val="24"/>
          <w:szCs w:val="24"/>
        </w:rPr>
        <w:t xml:space="preserve">(2454): 13.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H. Kietzmann, Jan; Kristopher Hermkens (2011). "Social media? Get serious! Understanding the functional building blocks of social media".</w:t>
      </w:r>
      <w:r>
        <w:rPr>
          <w:rFonts w:cs="Tahoma" w:ascii="Tahoma" w:hAnsi="Tahoma"/>
          <w:i/>
          <w:iCs/>
          <w:color w:val="000000"/>
          <w:sz w:val="24"/>
          <w:szCs w:val="24"/>
        </w:rPr>
        <w:t xml:space="preserve">Business Horizons </w:t>
      </w:r>
      <w:r>
        <w:rPr>
          <w:rFonts w:cs="Tahoma" w:ascii="Tahoma" w:hAnsi="Tahoma"/>
          <w:b/>
          <w:bCs/>
          <w:color w:val="000000"/>
          <w:sz w:val="24"/>
          <w:szCs w:val="24"/>
        </w:rPr>
        <w:t>54</w:t>
      </w:r>
      <w:r>
        <w:rPr>
          <w:rFonts w:cs="Tahoma" w:ascii="Tahoma" w:hAnsi="Tahoma"/>
          <w:color w:val="000000"/>
          <w:sz w:val="24"/>
          <w:szCs w:val="24"/>
        </w:rPr>
        <w:t xml:space="preserve">: 241–251.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Radcliffe, Dana (October 18, 2011). “Can Social Media Undermine Democracy?” (</w:t>
      </w:r>
      <w:hyperlink r:id="rId3">
        <w:r>
          <w:rPr>
            <w:rStyle w:val="InternetLink"/>
            <w:rFonts w:cs="Tahoma" w:ascii="Tahoma" w:hAnsi="Tahoma"/>
            <w:sz w:val="24"/>
            <w:szCs w:val="24"/>
          </w:rPr>
          <w:t>http://www.huffingtonpost.com/dana-radcliffe/can-social-media-undermine_b_1011290.html</w:t>
        </w:r>
      </w:hyperlink>
      <w:r>
        <w:rPr>
          <w:rFonts w:cs="Tahoma" w:ascii="Tahoma" w:hAnsi="Tahoma"/>
          <w:color w:val="000000"/>
          <w:sz w:val="24"/>
          <w:szCs w:val="24"/>
        </w:rPr>
        <w:t>)</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West, Darrel (June 28, 2011). “How Social Networking Can Reinvigorate American Democracy and Civic Participation”. (www.brookings.edu/events/2011/06/28-social-media)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edia, social media and democratic governance (WP1110). (https://www.wiltonpark.org.uk/conference/wp1110/)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State of the media: The social media report 2012". Featured Insights, Global, Media + Entertainment. Nielsen.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uhumuza, Rodney (March 9, 2013). “Nigeria vote winner gets 50.07 pct; loser challenges”http://bigstory.ap.org/article/Nigeria-jubilation-after-slimmest-election-leads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Voting marred by chaos after machines hitchhttp://www.africanewspost.com/2013/03/voting-marred-by-chaos-after-achines.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osoku, Geoffrey; Obala, Roselyne( March 06 2013).“Machines failure INEC’s biggest headache in poll”http://www.standardmedia.co.ke/?articleID=2000078763&amp;story_title=n-a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igeria’s elections channel on Youtubelaunchedhttp://www.fountainmedia.co.ke/Nigerian-elections-channel-on-youtube-launched/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Matinde, Vince (February 22, 2013). “New elections portal launched in Nigeria”http://www.humanipo.com/news/4170/New-elections-portal-launched-in-Nigeria</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Gogineni, Roopa“'Vote wisely, vote for peace' social media comments on Nigerian elections”http://www.english.rfi.fr/node/145427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kverclas, (March 4, 2013). “Nigeria Decides - The Nigeria Election, Mobiles, and Interactive Media” </w:t>
      </w:r>
      <w:hyperlink r:id="rId4">
        <w:r>
          <w:rPr>
            <w:rStyle w:val="InternetLink"/>
            <w:rFonts w:cs="Tahoma" w:ascii="Tahoma" w:hAnsi="Tahoma"/>
            <w:sz w:val="24"/>
            <w:szCs w:val="24"/>
          </w:rPr>
          <w:t>http://demworks.org/node/658</w:t>
        </w:r>
      </w:hyperlink>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The Independent Team (April 1, 2013). “Nigeria Supreme Court upholds Uhuru Nigeriatta’s win” (</w:t>
      </w:r>
      <w:hyperlink r:id="rId5">
        <w:r>
          <w:rPr>
            <w:rStyle w:val="InternetLink"/>
            <w:rFonts w:cs="Tahoma" w:ascii="Tahoma" w:hAnsi="Tahoma"/>
            <w:sz w:val="24"/>
            <w:szCs w:val="24"/>
          </w:rPr>
          <w:t>http://www.independent.co.ug/news/news/7624-Nigeria-supreme-court-upholds-uhuru-Nigeriatas-win</w:t>
        </w:r>
      </w:hyperlink>
      <w:r>
        <w:rPr>
          <w:rFonts w:cs="Tahoma" w:ascii="Tahoma" w:hAnsi="Tahoma"/>
          <w:color w:val="000000"/>
          <w:sz w:val="24"/>
          <w:szCs w:val="24"/>
        </w:rPr>
        <w:t xml:space="preserve">)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BBC, (March 30, 2013). “Nigeria Supreme Court upholds Goodluck Jonathanelection win” (</w:t>
      </w:r>
      <w:hyperlink r:id="rId6">
        <w:r>
          <w:rPr>
            <w:rStyle w:val="InternetLink"/>
            <w:rFonts w:cs="Tahoma" w:ascii="Tahoma" w:hAnsi="Tahoma"/>
            <w:sz w:val="24"/>
            <w:szCs w:val="24"/>
          </w:rPr>
          <w:t>http://www.bbc.co.uk/news/world-africa-21979298</w:t>
        </w:r>
      </w:hyperlink>
      <w:r>
        <w:rPr>
          <w:rFonts w:cs="Tahoma" w:ascii="Tahoma" w:hAnsi="Tahoma"/>
          <w:color w:val="000000"/>
          <w:sz w:val="24"/>
          <w:szCs w:val="24"/>
        </w:rPr>
        <w:t xml:space="preserve">).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w:t>
      </w:r>
      <w:r>
        <w:rPr>
          <w:rFonts w:cs="Tahoma" w:ascii="Tahoma" w:hAnsi="Tahoma"/>
          <w:color w:val="000000"/>
          <w:sz w:val="24"/>
          <w:szCs w:val="24"/>
        </w:rPr>
        <w:t>Tough job ahead for Nigeria’s next president as Economic Growth Slows to 4.4 per cent” (</w:t>
      </w:r>
      <w:hyperlink r:id="rId7">
        <w:r>
          <w:rPr>
            <w:rStyle w:val="InternetLink"/>
            <w:rFonts w:cs="Tahoma" w:ascii="Tahoma" w:hAnsi="Tahoma"/>
            <w:sz w:val="24"/>
            <w:szCs w:val="24"/>
          </w:rPr>
          <w:t>http://www.theeastafrican.co.ke/news/Tough-job-ahead-for-Nigeria-next-president/-/2558/1409028/-/view/printVersion/-/13foypmz/-/index.html</w:t>
        </w:r>
      </w:hyperlink>
      <w:r>
        <w:rPr>
          <w:rFonts w:cs="Tahoma" w:ascii="Tahoma" w:hAnsi="Tahoma"/>
          <w:color w:val="000000"/>
          <w:sz w:val="24"/>
          <w:szCs w:val="24"/>
        </w:rPr>
        <w:t xml:space="preserve">)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Dowden, Richard (January 31, 2013). “Nigeria election: a bewildering dance of candidates and coalitions” http://www.theguardian.com/world/2013/jan/31/Nigeria-election </w:t>
      </w:r>
    </w:p>
    <w:p>
      <w:pPr>
        <w:pStyle w:val="Normal"/>
        <w:autoSpaceDE w:val="false"/>
        <w:spacing w:lineRule="auto" w:line="240" w:before="0" w:after="0"/>
        <w:ind w:left="720" w:hanging="720"/>
        <w:jc w:val="both"/>
        <w:rPr>
          <w:rFonts w:ascii="Tahoma" w:hAnsi="Tahoma" w:cs="Tahoma"/>
          <w:color w:val="000000"/>
          <w:sz w:val="24"/>
          <w:szCs w:val="24"/>
        </w:rPr>
      </w:pPr>
      <w:hyperlink r:id="rId8">
        <w:r>
          <w:rPr>
            <w:rStyle w:val="InternetLink"/>
            <w:rFonts w:cs="Tahoma" w:ascii="Tahoma" w:hAnsi="Tahoma"/>
            <w:sz w:val="24"/>
            <w:szCs w:val="24"/>
          </w:rPr>
          <w:t>http://www.iebc.or.ke/</w:t>
        </w:r>
      </w:hyperlink>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Battle for votes moves to social mediahttp://www.nation.co.ke/News/politics/Battle-for-votes-moves-to-social-media/-/1064/1538708/-/i970hxz/-/index.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atinde, Vincent (February 25, 2013). “Documentary on social media use in Nigeria to be released” </w:t>
      </w:r>
      <w:hyperlink r:id="rId9">
        <w:r>
          <w:rPr>
            <w:rStyle w:val="InternetLink"/>
            <w:rFonts w:cs="Tahoma" w:ascii="Tahoma" w:hAnsi="Tahoma"/>
            <w:sz w:val="24"/>
            <w:szCs w:val="24"/>
          </w:rPr>
          <w:t>http://www.humanipo.com/news/4207/Documentary-on-social-media-use-in-Nigeria-to-be-released</w:t>
        </w:r>
      </w:hyperlink>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igeriadecideshashtag mentioned 55,000+ times on election day (March 5, 2013) </w:t>
      </w:r>
      <w:hyperlink r:id="rId10">
        <w:r>
          <w:rPr>
            <w:rStyle w:val="InternetLink"/>
            <w:rFonts w:cs="Tahoma" w:ascii="Tahoma" w:hAnsi="Tahoma"/>
            <w:sz w:val="24"/>
            <w:szCs w:val="24"/>
          </w:rPr>
          <w:t>http://www.oafrica.com/statistics/Nigeriadecides-hashtag-mentioned-55000-times-on-election-day/</w:t>
        </w:r>
      </w:hyperlink>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Kretchun, Nat (March 1, 2013) “Will Nigeria’s Digitally Engaged Have an Effect on this Election?” http://www.intermedia.org/2013/03/01/will-Nigeria%E2%80%99s-digitally-engaged-have-an-effect-on-this-election/ (https://en.wikipedia.org/wiki/Literacy#Nigeria)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Gould, Mathew (February 27th, 2013). “Nigerian candidates and voters take to Twitter ahead of elections” http://notebook.portland-communications.com/2013/02/Nigerian-candidates-and-voters-take-to-twitter-ahead-of-elections/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Mobile penetration in the country continues to increase (http://www.cck.go.ke/mobile/news/index.html?nws=/news/2013/Mobile_penetration.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zwili, Frederick (February 27, 2013). “Will Twitter make an impact in Nigeria’s elections next week?” http://www.csmonitor.com/World/Africa/2013/0227/Will-Twitter-make-an-impact-in-Nigeria-s-elections-next-week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Gogineni, Roopa, 'Vote wisely, vote for peace' social media comments on Nigerian elections.http://www.english.rfi.fr/node/145427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igerians on Twitter react angrily to election violence claims.SOURCE: http://www.humanipo.com/news/4373/Nigerians-on-Twitter-react-angrily-to-election-violence-claims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Gogineni, Roopa (February 25, 2013). “Social media plays critical role in Nigeria's upcoming elections” http://www.english.rfi.fr/node/145424 </w:t>
      </w:r>
      <w:r>
        <w:br w:type="page"/>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Gogineni, Roopa (February 23, 2013) “Nigeria Cracks Down on Hate Speech Before Elections.” http://www.voanews.com/content/Nigeria-cracks-down-on-hate-speech-before-elections/1609413.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Ramah, Rajab (2013). “Nigeria harnesses technology to curb online hate speech ahead of elections.”SOURCE:http://sabahionline.com/en_GB/articles/hoa/articles/features/2013/02/05/feature-01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Freedom House, 2006; Reporters Without Borders, 2005. (Cited in “The contribution of ICT to freedom and democracy: an empirical analysis of archival data on the middle east” (Shirazi))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Ramah, Rajab (2012).“Nigeria to tamp down hate speech as elections near.” SOURCE: http://sabahionline.com/en_GB/articles/hoa/articles/features/2012/10/25/feature-01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Omondi, Jeff (January 10, 2013).“List of Blogs and Facebook Pages on Government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Watchlist Over Hate Speech” http://webcache.googleusercontent.com/search?q=cache:a2SoZNVQ4JIJ:www.ghafla.co.ke/news/events/item/6421-list-of-blogs-and-facebook-pages-on-government-s-watchlist-over-hate-speech+&amp;cd=1&amp;hl=en&amp;ct=clnk&amp;gl=gh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ew project to check hate speech on Facebook, Twitter. SOURCE: http://www.nation.co.ke/News/New-project-to-check-hate-speech-on-Facebook-Twitter/-/1056/1682968/-/ossixu/-/index.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igel Morgan; Graham Jones; Ant Hodges (November 8, 2010). “The Complete Guide To Social Media; From the Social media Guys”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H. Kietzmann, Jan; Kristopher Hermkens (2011). "Social media? Get serious! Understanding the functional building blocks of social media". Business Horizons54: 241–251.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Shiundu, Alphonce (March 1, 2013). “Online fury over CNN's story on unnamed militia group” http://elections.nation.co.ke/news/Online-fury-over-CNN-s-story-on-unnamed-militia-group/-/1631868/1708422/-/cfrv17z/-/index.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 xml:space="preserve">NigeriaCommunications Commission (January 21, 2013). “Mobile penetration in the country continues to increase” (http://www.cck.go.ke/mobile/news/index.html?nws=/news/2013/Mobile_penetration.html) </w:t>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ind w:left="720" w:hanging="720"/>
        <w:jc w:val="both"/>
        <w:rPr>
          <w:rFonts w:ascii="Tahoma" w:hAnsi="Tahoma" w:cs="Tahoma"/>
          <w:color w:val="000000"/>
          <w:sz w:val="24"/>
          <w:szCs w:val="24"/>
        </w:rPr>
      </w:pPr>
      <w:r>
        <w:rPr>
          <w:rFonts w:cs="Tahoma" w:ascii="Tahoma" w:hAnsi="Tahoma"/>
          <w:color w:val="000000"/>
          <w:sz w:val="24"/>
          <w:szCs w:val="24"/>
        </w:rPr>
        <w:t>Mulligan, Gabriella (February 28, 2013).Election Thief game app launches in Nigeriahttp://www.humanipo.com/news/4305/Election-Thief-game-app-launches-in-Nigeri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Palatino Linotype">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
    <w:name w:val="st"/>
    <w:basedOn w:val="DefaultParagraphFont"/>
    <w:qFormat/>
    <w:rPr/>
  </w:style>
  <w:style w:type="character" w:styleId="Hvr">
    <w:name w:val="hvr"/>
    <w:basedOn w:val="DefaultParagraphFont"/>
    <w:qFormat/>
    <w:rPr/>
  </w:style>
  <w:style w:type="character" w:styleId="Level2">
    <w:name w:val="level_2"/>
    <w:basedOn w:val="DefaultParagraphFont"/>
    <w:qFormat/>
    <w:rPr/>
  </w:style>
  <w:style w:type="character" w:styleId="A10">
    <w:name w:val="A10"/>
    <w:qFormat/>
    <w:rPr>
      <w:rFonts w:cs="Verdana"/>
      <w:b/>
      <w:bCs/>
      <w:color w:val="000000"/>
      <w:sz w:val="51"/>
      <w:szCs w:val="51"/>
    </w:rPr>
  </w:style>
  <w:style w:type="character" w:styleId="A8">
    <w:name w:val="A8"/>
    <w:qFormat/>
    <w:rPr>
      <w:rFonts w:cs="Verdana"/>
      <w:color w:val="000000"/>
      <w:sz w:val="17"/>
      <w:szCs w:val="17"/>
    </w:rPr>
  </w:style>
  <w:style w:type="character" w:styleId="Tgc">
    <w:name w:val="_tgc"/>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GB"/>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w.policymic.com/articles/1515/the-shortcomings-of-social-media-in-democracy-building/11451" TargetMode="External"/><Relationship Id="rId3" Type="http://schemas.openxmlformats.org/officeDocument/2006/relationships/hyperlink" Target="http://www.huffingtonpost.com/dana-radcliffe/can-social-media-undermine_b_1011290.html" TargetMode="External"/><Relationship Id="rId4" Type="http://schemas.openxmlformats.org/officeDocument/2006/relationships/hyperlink" Target="http://demworks.org/node/658" TargetMode="External"/><Relationship Id="rId5" Type="http://schemas.openxmlformats.org/officeDocument/2006/relationships/hyperlink" Target="http://www.independent.co.ug/news/news/7624-Nigeria-supreme-court-upholds-uhuru-Nigeriatas-win" TargetMode="External"/><Relationship Id="rId6" Type="http://schemas.openxmlformats.org/officeDocument/2006/relationships/hyperlink" Target="http://www.bbc.co.uk/news/world-africa-21979298" TargetMode="External"/><Relationship Id="rId7" Type="http://schemas.openxmlformats.org/officeDocument/2006/relationships/hyperlink" Target="http://www.theeastafrican.co.ke/news/Tough-job-ahead-for-Nigeria-next-president/-/2558/1409028/-/view/printVersion/-/13foypmz/-/index.html" TargetMode="External"/><Relationship Id="rId8" Type="http://schemas.openxmlformats.org/officeDocument/2006/relationships/hyperlink" Target="http://www.iebc.or.ke/" TargetMode="External"/><Relationship Id="rId9" Type="http://schemas.openxmlformats.org/officeDocument/2006/relationships/hyperlink" Target="http://www.humanipo.com/news/4207/Documentary-on-social-media-use-in-Nigeria-to-be-released" TargetMode="External"/><Relationship Id="rId10" Type="http://schemas.openxmlformats.org/officeDocument/2006/relationships/hyperlink" Target="http://www.oafrica.com/statistics/Nigeriadecides-hashtag-mentioned-55000-times-on-election-da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36:00Z</dcterms:created>
  <dc:creator>JOHN</dc:creator>
  <dc:description/>
  <dc:language>en-US</dc:language>
  <cp:lastModifiedBy>drprinxe</cp:lastModifiedBy>
  <cp:lastPrinted>2015-04-13T14:24:00Z</cp:lastPrinted>
  <dcterms:modified xsi:type="dcterms:W3CDTF">2023-12-12T07:5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DF42F9F14945853625317AD340B8</vt:lpwstr>
  </property>
  <property fmtid="{D5CDD505-2E9C-101B-9397-08002B2CF9AE}" pid="3" name="KSOProductBuildVer">
    <vt:lpwstr>1033-11.2.0.11225</vt:lpwstr>
  </property>
</Properties>
</file>