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ROLE OF RE-ENFORCEMENT ON THE PERFORMANCE OF STUDENTS</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sz w:val="24"/>
          <w:szCs w:val="24"/>
          <w:lang w:val="en-US"/>
        </w:rPr>
        <w:t xml:space="preserve">This study was carried out on </w:t>
      </w:r>
      <w:r>
        <w:rPr>
          <w:rFonts w:cs="Times New Roman" w:ascii="Times New Roman" w:hAnsi="Times New Roman"/>
          <w:b w:val="false"/>
          <w:bCs w:val="false"/>
          <w:sz w:val="24"/>
          <w:szCs w:val="24"/>
          <w:lang w:val="en-US"/>
        </w:rPr>
        <w:t>t</w:t>
      </w:r>
      <w:r>
        <w:rPr>
          <w:rFonts w:cs="Times New Roman" w:ascii="Times New Roman" w:hAnsi="Times New Roman"/>
          <w:b w:val="false"/>
          <w:bCs w:val="false"/>
          <w:sz w:val="24"/>
          <w:szCs w:val="24"/>
        </w:rPr>
        <w:t>he role of re-enforcement on the performance of students</w:t>
      </w:r>
      <w:r>
        <w:rPr>
          <w:rFonts w:cs="Times New Roman" w:ascii="Times New Roman" w:hAnsi="Times New Roman"/>
          <w:b w:val="false"/>
          <w:bCs w:val="false"/>
          <w:sz w:val="24"/>
          <w:szCs w:val="24"/>
          <w:lang w:val="en-US"/>
        </w:rPr>
        <w:t xml:space="preserve"> using some selected secondary schools in </w:t>
      </w:r>
      <w:r>
        <w:rPr>
          <w:rFonts w:cs="Times New Roman" w:ascii="Times New Roman" w:hAnsi="Times New Roman"/>
          <w:b w:val="false"/>
          <w:bCs w:val="false"/>
          <w:sz w:val="24"/>
          <w:szCs w:val="24"/>
        </w:rPr>
        <w:t>Idanre local government area of Ondo State</w:t>
      </w:r>
      <w:r>
        <w:rPr>
          <w:rFonts w:cs="Times New Roman" w:ascii="Times New Roman" w:hAnsi="Times New Roman"/>
          <w:b w:val="false"/>
          <w:bCs w:val="false"/>
          <w:sz w:val="24"/>
          <w:szCs w:val="24"/>
          <w:lang w:val="en-US"/>
        </w:rPr>
        <w:t xml:space="preserve"> as a case study</w:t>
      </w:r>
      <w:r>
        <w:rPr>
          <w:rFonts w:eastAsia="SimSun" w:cs="Times New Roman" w:ascii="Times New Roman" w:hAnsi="Times New Roman"/>
          <w:sz w:val="24"/>
          <w:szCs w:val="24"/>
          <w:lang w:val="en-US"/>
        </w:rPr>
        <w:t>.</w:t>
      </w:r>
      <w:r>
        <w:rPr>
          <w:rFonts w:cs="Times New Roman" w:ascii="Times New Roman" w:hAnsi="Times New Roman"/>
          <w:sz w:val="24"/>
          <w:szCs w:val="24"/>
          <w:lang w:val="en-US"/>
        </w:rPr>
        <w:t xml:space="preserve">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d of </w:t>
      </w:r>
      <w:r>
        <w:rPr>
          <w:rFonts w:cs="Times New Roman" w:ascii="Times New Roman" w:hAnsi="Times New Roman"/>
          <w:b w:val="false"/>
          <w:bCs w:val="false"/>
          <w:strike w:val="false"/>
          <w:dstrike w:val="false"/>
          <w:color w:val="000000"/>
          <w:sz w:val="24"/>
          <w:szCs w:val="24"/>
          <w:shd w:fill="auto" w:val="clear"/>
          <w:lang w:val="en-US"/>
        </w:rPr>
        <w:t xml:space="preserve">students and teachers of selected schools in </w:t>
      </w:r>
      <w:r>
        <w:rPr>
          <w:rFonts w:cs="Times New Roman" w:ascii="Times New Roman" w:hAnsi="Times New Roman"/>
          <w:b w:val="false"/>
          <w:bCs w:val="false"/>
          <w:sz w:val="24"/>
          <w:szCs w:val="24"/>
        </w:rPr>
        <w:t>Idanre local government area of Ondo State</w:t>
      </w:r>
      <w:r>
        <w:rPr>
          <w:rFonts w:cs="Times New Roman" w:ascii="Times New Roman" w:hAnsi="Times New Roman"/>
          <w:color w:val="000000"/>
          <w:sz w:val="24"/>
          <w:szCs w:val="24"/>
          <w:lang w:val="en-US"/>
        </w:rPr>
        <w:t>.</w:t>
      </w:r>
      <w:r>
        <w:rPr>
          <w:rFonts w:cs="Times New Roman" w:ascii="Times New Roman" w:hAnsi="Times New Roman"/>
          <w:b w:val="false"/>
          <w:bCs w:val="false"/>
          <w:sz w:val="24"/>
          <w:szCs w:val="24"/>
          <w:lang w:val="en-US"/>
        </w:rPr>
        <w:t xml:space="preserve"> In determining the sample size, the researcher purposefully selected 200 respondents and 150 were validated. Self-constructed and validated questionnaire was used for data collection. The collected and validated questionnaires were analyzed using frequency tables, and mean scores.  </w:t>
      </w:r>
      <w:r>
        <w:rPr>
          <w:rFonts w:cs="Times New Roman" w:ascii="Times New Roman" w:hAnsi="Times New Roman"/>
          <w:sz w:val="24"/>
          <w:szCs w:val="24"/>
          <w:lang w:val="en-US"/>
        </w:rPr>
        <w:t>The result of the findings reveals that t</w:t>
      </w:r>
      <w:r>
        <w:rPr>
          <w:rFonts w:cs="Times New Roman" w:ascii="Times New Roman" w:hAnsi="Times New Roman"/>
          <w:b w:val="false"/>
          <w:bCs w:val="false"/>
          <w:sz w:val="24"/>
          <w:szCs w:val="24"/>
        </w:rPr>
        <w:t>he reinforcement practices at secondary school level in  Idanre Local Government Area</w:t>
      </w:r>
      <w:r>
        <w:rPr>
          <w:rFonts w:cs="Times New Roman" w:ascii="Times New Roman" w:hAnsi="Times New Roman"/>
          <w:b w:val="false"/>
          <w:bCs w:val="false"/>
          <w:sz w:val="24"/>
          <w:szCs w:val="24"/>
          <w:lang w:val="en-US"/>
        </w:rPr>
        <w:t xml:space="preserve"> include; </w:t>
      </w:r>
      <w:r>
        <w:rPr>
          <w:rFonts w:cs="Times New Roman" w:ascii="Times New Roman" w:hAnsi="Times New Roman"/>
          <w:b w:val="false"/>
          <w:bCs w:val="false"/>
          <w:sz w:val="24"/>
          <w:szCs w:val="24"/>
        </w:rPr>
        <w:t>praise, getting out of unwanted work, token rewards, candy, extra playtime, and fun activitie</w:t>
      </w:r>
      <w:r>
        <w:rPr>
          <w:rFonts w:cs="Times New Roman" w:ascii="Times New Roman" w:hAnsi="Times New Roman"/>
          <w:b w:val="false"/>
          <w:bCs w:val="false"/>
          <w:sz w:val="24"/>
          <w:szCs w:val="24"/>
          <w:lang w:val="en-US"/>
        </w:rPr>
        <w:t>s</w:t>
      </w:r>
      <w:r>
        <w:rPr>
          <w:rFonts w:cs="Times New Roman" w:ascii="Times New Roman" w:hAnsi="Times New Roman"/>
          <w:b w:val="false"/>
          <w:bCs/>
          <w:color w:val="000000"/>
          <w:sz w:val="24"/>
          <w:szCs w:val="24"/>
        </w:rPr>
        <w:t>.</w:t>
      </w:r>
      <w:r>
        <w:rPr>
          <w:rFonts w:cs="Times New Roman" w:ascii="Times New Roman" w:hAnsi="Times New Roman"/>
          <w:sz w:val="24"/>
          <w:szCs w:val="24"/>
          <w:lang w:val="en-US"/>
        </w:rPr>
        <w:t xml:space="preserve"> </w:t>
      </w:r>
      <w:r>
        <w:rPr>
          <w:rStyle w:val="StrongEmphasis"/>
          <w:rFonts w:eastAsia="Helvetica;Arial" w:cs="Times New Roman" w:ascii="Times New Roman" w:hAnsi="Times New Roman"/>
          <w:b w:val="false"/>
          <w:bCs w:val="false"/>
          <w:i w:val="false"/>
          <w:iCs w:val="false"/>
          <w:color w:val="000000"/>
          <w:spacing w:val="0"/>
          <w:sz w:val="24"/>
          <w:szCs w:val="24"/>
          <w:shd w:fill="FFFFFF" w:val="clear"/>
          <w:lang w:val="en-US"/>
        </w:rPr>
        <w:t>T</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he study also revealed that r</w:t>
      </w:r>
      <w:r>
        <w:rPr>
          <w:rFonts w:cs="Times New Roman" w:ascii="Times New Roman" w:hAnsi="Times New Roman"/>
          <w:b w:val="false"/>
          <w:bCs w:val="false"/>
          <w:sz w:val="24"/>
          <w:szCs w:val="24"/>
        </w:rPr>
        <w:t>einforcement have a positive effect on students’ academic performance in Idanre local government area of Ondo State</w:t>
      </w:r>
      <w:r>
        <w:rPr>
          <w:rFonts w:cs="Times New Roman" w:ascii="Times New Roman" w:hAnsi="Times New Roman"/>
          <w:b w:val="false"/>
          <w:bCs w:val="false"/>
          <w:sz w:val="24"/>
          <w:szCs w:val="24"/>
          <w:lang w:val="en-US"/>
        </w:rPr>
        <w:t>.</w:t>
      </w:r>
      <w:r>
        <w:rPr>
          <w:rFonts w:cs="Times New Roman" w:ascii="Times New Roman" w:hAnsi="Times New Roman"/>
          <w:b w:val="false"/>
          <w:bCs/>
          <w:color w:val="000000"/>
          <w:sz w:val="24"/>
          <w:szCs w:val="24"/>
          <w:lang w:val="en-US"/>
        </w:rPr>
        <w:t xml:space="preserve"> Furthermore, the study revealed that t</w:t>
      </w:r>
      <w:r>
        <w:rPr>
          <w:rFonts w:cs="Times New Roman" w:ascii="Times New Roman" w:hAnsi="Times New Roman"/>
          <w:b w:val="false"/>
          <w:bCs w:val="false"/>
          <w:sz w:val="24"/>
          <w:szCs w:val="24"/>
        </w:rPr>
        <w:t>he extent to which tangible rewards affect academic performance in Idanre local government area of Ondo State</w:t>
      </w:r>
      <w:r>
        <w:rPr>
          <w:rFonts w:cs="Times New Roman" w:ascii="Times New Roman" w:hAnsi="Times New Roman"/>
          <w:b w:val="false"/>
          <w:bCs w:val="false"/>
          <w:sz w:val="24"/>
          <w:szCs w:val="24"/>
          <w:lang w:val="en-US"/>
        </w:rPr>
        <w:t xml:space="preserve"> is high.</w:t>
      </w:r>
      <w:r>
        <w:rPr>
          <w:rFonts w:cs="Times New Roman" w:ascii="Times New Roman" w:hAnsi="Times New Roman"/>
          <w:b w:val="false"/>
          <w:bCs/>
          <w:color w:val="000000"/>
          <w:sz w:val="24"/>
          <w:szCs w:val="24"/>
          <w:lang w:val="en-US"/>
        </w:rPr>
        <w:t xml:space="preserve"> </w:t>
      </w:r>
      <w:r>
        <w:rPr>
          <w:rFonts w:cs="Times New Roman" w:ascii="Times New Roman" w:hAnsi="Times New Roman"/>
          <w:sz w:val="24"/>
          <w:szCs w:val="24"/>
          <w:lang w:val="en-US"/>
        </w:rPr>
        <w:t>T</w:t>
      </w:r>
      <w:r>
        <w:rPr>
          <w:rFonts w:eastAsia="SimSun" w:cs="Times New Roman" w:ascii="Times New Roman" w:hAnsi="Times New Roman"/>
          <w:sz w:val="24"/>
          <w:szCs w:val="24"/>
        </w:rPr>
        <w:t>herefore</w:t>
      </w:r>
      <w:r>
        <w:rPr>
          <w:rFonts w:eastAsia="SimSun" w:cs="Times New Roman" w:ascii="Times New Roman" w:hAnsi="Times New Roman"/>
          <w:sz w:val="24"/>
          <w:szCs w:val="24"/>
          <w:lang w:val="en-US"/>
        </w:rPr>
        <w:t>, b</w:t>
      </w:r>
      <w:r>
        <w:rPr>
          <w:rFonts w:eastAsia="SimSun" w:cs="Times New Roman" w:ascii="Times New Roman" w:hAnsi="Times New Roman"/>
          <w:sz w:val="24"/>
          <w:szCs w:val="24"/>
        </w:rPr>
        <w:t>ased on the fact that there is a significant relationship between the application of the reinforcement skill and academic performance of students, teachers should always apply reinforcement skill while teaching the students.</w:t>
      </w:r>
      <w:r>
        <w:rPr>
          <w:rFonts w:eastAsia="SimSun" w:cs="Times New Roman" w:ascii="Times New Roman" w:hAnsi="Times New Roman"/>
          <w:sz w:val="24"/>
          <w:szCs w:val="24"/>
          <w:lang w:val="en-US"/>
        </w:rPr>
        <w:t xml:space="preserve"> To mention but a few.</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1 </w:t>
      </w:r>
      <w:r>
        <w:rPr>
          <w:rFonts w:cs="Times New Roman" w:ascii="Times New Roman" w:hAnsi="Times New Roman"/>
          <w:b/>
          <w:bCs/>
          <w:sz w:val="24"/>
          <w:szCs w:val="24"/>
        </w:rPr>
        <w:t>Background to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the field of behavioral psychology, reinforcement refers to the application of a consequence that, once a certain conduct is followed by a certain antecedent stimulus, will serve to enhance the organism's future behavior. In operant conditioning, the phrase "reinforcement" refers to anything that makes it more likely that a reaction will take place. This may be anything from praise to food rewards. It is generally agreed that B.F. Skinner, a psychologist, is the founder of this idea. Note that the influence that anything has on behavior is how reinforcement is defined; reinforcement is defined as something that enhances or intensifies a response. One kind of reinforcement would be to provide praise (the reinforcer) right after a kid puts away her toys. This would be an example of positive reinforcement (the response). Praise is a powerful tool that may be used to teach children desirable behaviors and increase the likelihood that they will continue to demonstrate such behaviors in the futur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ything that makes a behavior stronger or more prevalent may be considered a kind of reinforcement. This might include certain material prizes, events, and circumstances. Praise, getting out of unwelcome work, getting out of token prizes, sweets, additional playtime, and entertaining activities are some examples of the forms of reinforcement that might be used in a school contex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ne of the most important and useful techniques for behavior control in the classroom is reinforcement. The use of innovative strategies like positive reinforcement, which allow instructors to enhance the general behavior of their pupils, is one such strategy. A straightforward explanation of positive reinforcement is "timely encouragement," which is both kind and efficient at the same time. This is the essence of positive reinforcemen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student's academic performance may be significantly improved or significantly hindered by the words, actions, and inactions of a teacher. The students' performances can only improve with the help of positive reinforcement. As a secondary school teacher, the researcher had firsthand contact with a student who vehemently complained about her mathematics instructor calling her names like "escort, olodo." The researcher also had the opportunity to hear the girl's side of the story. This child's overall performance suffered as a result of the occurrence, and it was impacted in most of her classes, including the class that one of the researchers was teaching (English). This student was one of the finest students in the researcher's subject; yet, her poor performance compelled the researcher to engage her in a conversation, which led to the student revealing the interaction that she had with her mathematics instructor. During a staff meeting, the researcher, who was also a counselor and a teacher, presented a lecture to the instructors on the topic of "Positive Reinforcement for Academic Enhancement." With the approval of the principle of the school, the researcher engaged the mathematics teacher in this endeavor. The institution where the researcher is teaching has just made "Positive Reinforcement" a buzzword. The academic achievement of this pupil was tracked, and at that point, a noticeable and significant uptick in performance was seen. This demonstrates the power that can be wielded by a teacher's words, whether they are good or negativ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importance of students achieving high levels of academic success in their classrooms cannot be overstated for those who see education as a tool for the improvement and change of society. The majority of educators are only focused in applying tried-and-true techniques of instruction, rather than taking into account the ways in which positive reinforcement may have a beneficial influence on students' academic progres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ccording to Akinade (2012), positive reinforcement is a kind of behavioral modification that includes the use of stimuli that a person finds pleasurable or desirable in order to modify undesirable behaviors. To put it another way, positive reinforcement is the kind of encouragement that is given in response to positive behavior. For example, a student completes an assignment in a timely manner and provides some further material that she or he has obtained about the subject matter. The instructor wants to express her gratitude for the student's efforts, so she invites the other pupils to applaud for her. The action taken by the instructor serves as an incentive for the pupil to continue making the same effort once again. As its name suggests, positive reinforcement is a straightforward method that requires little effort on the part of the instructor to instill a feeling of responsibility and order in the students. It does not include any type of force that would put pressure on a pupil to behave properly, thus it cannot be considered a kind of coercion. Positive reinforcement can be given in the form of verbal comments such as praises, commendations, compliments, approval, encouragement, and affirmation (e.g., good job, well done, nice work), tangible rewards such as cash gift, pen, cake, sweets, erasers, etc., or non-verbal rewards such as being clapped on, given a pat on the back, or smiled at, etc., in order to encourage the repetition of such behavior. According to the definition provided by the researcher, positive reinforcement is any action that encourages a learner to engage in more of the behaviors that will lead to a more desirable outcom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ccording to Iwundu (2009), academic accomplishment is the degree of success or level of achievement that is obtained upon completion of an academic endeavor. According to Lin and Buseri (2017), academic accomplishment is understood to be the result of education, namely the degree to which a student, teacher, or institution has accomplished his or her educational objectives. Exams and other forms of ongoing evaluation are the most popular ways of measuring academic success; nevertheless, there isn't widespread consensus over the optimal method for doing so or regarding which aspects are the most significan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sitive reinforcement has been shown in a number of studies to have a significant impact on the academic success of students and may lead to an improvement in their grade point average. An experimental study was carried out by Amadi and Onyeike (2015) in Abia State on the effectiveness of token economy and verbal rewards on students' academic achievement in the Igbo language in the Aba North Local Government Area of Abia State. The study was carried out with a group of 120 JS1 students in Abia State. Although verbal rewards, which are more intangible forms of positive reinforcement, significantly improved students' academic performance in comparison to the control group, the findings of the study revealed that token economies, which are tangible forms of positive reinforcement, significantly enhanced students' academic performance more so than verbal rewards, which are more intangible forms of positive reinforcement. In a separate research, Nnodum, Agbaenyi, and Ugwuegbulam (2014) explored the effectiveness of positive reinforcement (PR) and self-control (SC) in the management of aggressive behavior in students. In the Owerri North Local Government Area of the state of Imo, employing a quasi-experimental design, thirty students were chosen at random by a purposive selection process. The study was carried out with three experimental groups, including two treatment groups and one control group. Both at the post-test and the follow-up periods, the data showed that positive reinforcement was more successful than self-control (SC) in lowering aggressiveness among the students. This was the case for both periods. Ukoha (2002) successfully used the application of positive reinforcement to enhance the academic performance of pupils in mathematics. despite the fact that neither the number of individuals nor the sort of research methodology used nor the topic matter of the study were specified. The findings demonstrated that students' mathematical performance may be improved via the use of positive reinforcement. In the same line, Onunkwo and Unachukwu (2003, 2005) also employed verbal incentives to improve secondary school students' cognitive success in biology and to promote students' commitment to completing their take-home assignments. Both of these goals were accomplished via the use of verbal rewards. Verbal incentives, also known as positive reinforcement, were shown to boost students' cognitive success and commitment to completing their take-home assignments, according to the research's findings. Positive reinforcement was also utilized by Chima and Nnodum (2006) in a comparable study to regulate late arriving behavior among secondary school pupils. This study was conducted in Nigeria. An examination of the impact that token economy reinforcement has on the academic performance of pupils was carried out by Ingsol in Amadi et al (2015). Based on the findings, it seemed as if a token economy would be challenging to establish at home. However, this will be incredibly beneficial in a classroom environment. Because there are distinct patterns in place throughout the day, the use of these strategies in educational contexts is suitable. Consistent adult supervision is provided, and reinforcers like as free time and recess may be subjected to stringent monitoring and management. Positive verbal reward enhanced athletes' intrinsic motivation and emotions of competence, regardless of the quantity of positive verbal feedback that was delivered, according to the findings of an experiment conducted by Deci and Ryan, which were published in Amadi et al. (2015). To examine the efficacy of token economy as a method for managing children's behavior, Reitman (2001) carried out an experiment using the methodology on children diagnosed with Attention Deficit Hyperactive Disorder (ADHD). The findings indicate that it was helpful in reducing the number of behavioral issues that occurred while doing homework, which led to a reduction in the amount of stress experience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1.2</w:t>
      </w:r>
      <w:r>
        <w:rPr>
          <w:rFonts w:cs="Times New Roman" w:ascii="Times New Roman" w:hAnsi="Times New Roman"/>
          <w:b/>
          <w:bCs/>
          <w:sz w:val="24"/>
          <w:szCs w:val="24"/>
        </w:rPr>
        <w:t xml:space="preserve"> Statement of the problem</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cent years have seen a decline in students' academic achievement across the board at all levels of education, although this decline has been most pronounced among students attending public secondary schools at the secondary school level. The researcher made the observation that many kids graduate from secondary school without being able to read effectively and demonstrate proficiency in other pertinent topics despite having completed their schooling. In light of the evidence presented in scholarly publications, books, and pieces of study, the usefulness of reinforcement cannot be overstated. Despite this, there are a great number of educators who are having trouble putting the strategy into practice. This is due to the fact that many instructors lack an understanding of how the process of reinforcement works. The question that has to be answered right now is whether or not reinforcement, which has been shown to be effective for kids in other regions of the nation and the globe, can enhance the academic performance of secondary school students in Ondo State. Because of the words, acts, and inactions of instructors, students have difficulties with the learning process; nevertheless, it is unknown if this may be a panacea for improving academic success among students in the state of Ondo in Nigeria. In light of the aforementioned, the researchers looked at the effect that Reinforcement had on the Academic Achievement of Senior Secondary School Students in the Idanre Local Government Area of Ondo Stat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3 </w:t>
      </w:r>
      <w:r>
        <w:rPr>
          <w:rFonts w:cs="Times New Roman" w:ascii="Times New Roman" w:hAnsi="Times New Roman"/>
          <w:b/>
          <w:bCs/>
          <w:sz w:val="24"/>
          <w:szCs w:val="24"/>
        </w:rPr>
        <w:t>Purpose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main purpose of this study is to investigate  impact of Reinforcement on Secondary Students Academic Achievement in Idanre LGA.</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specific objective i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1.  To identify</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reinforcement</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practices at secondary school level in  Idanre Local Government Area</w:t>
      </w:r>
      <w:r>
        <w:rPr>
          <w:rFonts w:cs="Times New Roman" w:ascii="Times New Roman" w:hAnsi="Times New Roman"/>
          <w:b w:val="false"/>
          <w:bCs w:val="false"/>
          <w:sz w:val="24"/>
          <w:szCs w:val="24"/>
          <w:lang w:val="en-US"/>
        </w:rPr>
        <w: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2. </w:t>
      </w:r>
      <w:r>
        <w:rPr>
          <w:rFonts w:cs="Times New Roman" w:ascii="Times New Roman" w:hAnsi="Times New Roman"/>
          <w:b w:val="false"/>
          <w:bCs w:val="false"/>
          <w:sz w:val="24"/>
          <w:szCs w:val="24"/>
        </w:rPr>
        <w:t xml:space="preserve">To find out whether reinforcement has </w:t>
      </w:r>
      <w:r>
        <w:rPr>
          <w:rFonts w:cs="Times New Roman" w:ascii="Times New Roman" w:hAnsi="Times New Roman"/>
          <w:b w:val="false"/>
          <w:bCs w:val="false"/>
          <w:sz w:val="24"/>
          <w:szCs w:val="24"/>
          <w:lang w:val="en-US"/>
        </w:rPr>
        <w:t xml:space="preserve">a </w:t>
      </w:r>
      <w:r>
        <w:rPr>
          <w:rFonts w:cs="Times New Roman" w:ascii="Times New Roman" w:hAnsi="Times New Roman"/>
          <w:b w:val="false"/>
          <w:bCs w:val="false"/>
          <w:sz w:val="24"/>
          <w:szCs w:val="24"/>
        </w:rPr>
        <w:t>positive effect on students’ academic performance or achievement in Idanre local government area of Ondo Stat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3. </w:t>
      </w:r>
      <w:r>
        <w:rPr>
          <w:rFonts w:cs="Times New Roman" w:ascii="Times New Roman" w:hAnsi="Times New Roman"/>
          <w:b w:val="false"/>
          <w:bCs w:val="false"/>
          <w:sz w:val="24"/>
          <w:szCs w:val="24"/>
        </w:rPr>
        <w:t>To find out whether punishment affect</w:t>
      </w:r>
      <w:r>
        <w:rPr>
          <w:rFonts w:cs="Times New Roman" w:ascii="Times New Roman" w:hAnsi="Times New Roman"/>
          <w:b w:val="false"/>
          <w:bCs w:val="false"/>
          <w:sz w:val="24"/>
          <w:szCs w:val="24"/>
          <w:lang w:val="en-US"/>
        </w:rPr>
        <w:t>s</w:t>
      </w:r>
      <w:r>
        <w:rPr>
          <w:rFonts w:cs="Times New Roman" w:ascii="Times New Roman" w:hAnsi="Times New Roman"/>
          <w:b w:val="false"/>
          <w:bCs w:val="false"/>
          <w:sz w:val="24"/>
          <w:szCs w:val="24"/>
        </w:rPr>
        <w:t xml:space="preserve"> students’ academic performance</w:t>
      </w:r>
      <w:r>
        <w:rPr>
          <w:rFonts w:cs="Times New Roman" w:ascii="Times New Roman" w:hAnsi="Times New Roman"/>
          <w:b w:val="false"/>
          <w:bCs w:val="false"/>
          <w:sz w:val="24"/>
          <w:szCs w:val="24"/>
          <w:lang w:val="en-US"/>
        </w:rPr>
        <w:t xml:space="preserve"> in </w:t>
      </w:r>
      <w:r>
        <w:rPr>
          <w:rFonts w:cs="Times New Roman" w:ascii="Times New Roman" w:hAnsi="Times New Roman"/>
          <w:b w:val="false"/>
          <w:bCs w:val="false"/>
          <w:sz w:val="24"/>
          <w:szCs w:val="24"/>
        </w:rPr>
        <w:t>Idanre local government area of Ondo State</w:t>
      </w:r>
      <w:r>
        <w:rPr>
          <w:rFonts w:cs="Times New Roman" w:ascii="Times New Roman" w:hAnsi="Times New Roman"/>
          <w:b w:val="false"/>
          <w:bCs w:val="false"/>
          <w:sz w:val="24"/>
          <w:szCs w:val="24"/>
          <w:lang w:val="en-US"/>
        </w:rPr>
        <w:t>.</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 xml:space="preserve">4.     To examine the extent to which tangible rewards affect academic </w:t>
      </w:r>
      <w:r>
        <w:rPr>
          <w:rFonts w:cs="Times New Roman" w:ascii="Times New Roman" w:hAnsi="Times New Roman"/>
          <w:b w:val="false"/>
          <w:bCs w:val="false"/>
          <w:sz w:val="24"/>
          <w:szCs w:val="24"/>
          <w:lang w:val="en-US"/>
        </w:rPr>
        <w:t xml:space="preserve">performance </w:t>
      </w:r>
      <w:r>
        <w:rPr>
          <w:rFonts w:cs="Times New Roman" w:ascii="Times New Roman" w:hAnsi="Times New Roman"/>
          <w:b w:val="false"/>
          <w:bCs w:val="false"/>
          <w:sz w:val="24"/>
          <w:szCs w:val="24"/>
        </w:rPr>
        <w:t>in Idanre local government area of Ondo State</w:t>
      </w:r>
      <w:r>
        <w:rPr>
          <w:rFonts w:cs="Times New Roman" w:ascii="Times New Roman" w:hAnsi="Times New Roman"/>
          <w:b w:val="false"/>
          <w:bCs w:val="false"/>
          <w:sz w:val="24"/>
          <w:szCs w:val="24"/>
          <w:lang w:val="en-US"/>
        </w:rPr>
        <w: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4 </w:t>
      </w:r>
      <w:r>
        <w:rPr>
          <w:rFonts w:cs="Times New Roman" w:ascii="Times New Roman" w:hAnsi="Times New Roman"/>
          <w:b/>
          <w:bCs/>
          <w:sz w:val="24"/>
          <w:szCs w:val="24"/>
        </w:rPr>
        <w:t>Research Question</w:t>
      </w:r>
    </w:p>
    <w:p>
      <w:pPr>
        <w:pStyle w:val="Normal"/>
        <w:spacing w:lineRule="auto" w:line="48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he following research questions were raised to guide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1. What are the </w:t>
      </w:r>
      <w:r>
        <w:rPr>
          <w:rFonts w:cs="Times New Roman" w:ascii="Times New Roman" w:hAnsi="Times New Roman"/>
          <w:b w:val="false"/>
          <w:bCs w:val="false"/>
          <w:sz w:val="24"/>
          <w:szCs w:val="24"/>
        </w:rPr>
        <w:t>reinforcement</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practices at secondary school level in  Idanre Local Government Area</w:t>
      </w:r>
      <w:r>
        <w:rPr>
          <w:rFonts w:cs="Times New Roman" w:ascii="Times New Roman" w:hAnsi="Times New Roman"/>
          <w:b w:val="false"/>
          <w:bCs w:val="false"/>
          <w:sz w:val="24"/>
          <w:szCs w:val="24"/>
          <w:lang w:val="en-US"/>
        </w:rPr>
        <w:t>?</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2. Does </w:t>
      </w:r>
      <w:r>
        <w:rPr>
          <w:rFonts w:cs="Times New Roman" w:ascii="Times New Roman" w:hAnsi="Times New Roman"/>
          <w:b w:val="false"/>
          <w:bCs w:val="false"/>
          <w:sz w:val="24"/>
          <w:szCs w:val="24"/>
        </w:rPr>
        <w:t>reinforcement ha</w:t>
      </w:r>
      <w:r>
        <w:rPr>
          <w:rFonts w:cs="Times New Roman" w:ascii="Times New Roman" w:hAnsi="Times New Roman"/>
          <w:b w:val="false"/>
          <w:bCs w:val="false"/>
          <w:sz w:val="24"/>
          <w:szCs w:val="24"/>
          <w:lang w:val="en-US"/>
        </w:rPr>
        <w:t>ve</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a </w:t>
      </w:r>
      <w:r>
        <w:rPr>
          <w:rFonts w:cs="Times New Roman" w:ascii="Times New Roman" w:hAnsi="Times New Roman"/>
          <w:b w:val="false"/>
          <w:bCs w:val="false"/>
          <w:sz w:val="24"/>
          <w:szCs w:val="24"/>
        </w:rPr>
        <w:t>positive effect on students’ academic performance in Idanre local government area of Ondo State</w:t>
      </w:r>
      <w:r>
        <w:rPr>
          <w:rFonts w:cs="Times New Roman" w:ascii="Times New Roman" w:hAnsi="Times New Roman"/>
          <w:b w:val="false"/>
          <w:bCs w:val="false"/>
          <w:sz w:val="24"/>
          <w:szCs w:val="24"/>
          <w:lang w:val="en-US"/>
        </w:rPr>
        <w:t>?</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3. Does </w:t>
      </w:r>
      <w:r>
        <w:rPr>
          <w:rFonts w:cs="Times New Roman" w:ascii="Times New Roman" w:hAnsi="Times New Roman"/>
          <w:b w:val="false"/>
          <w:bCs w:val="false"/>
          <w:sz w:val="24"/>
          <w:szCs w:val="24"/>
        </w:rPr>
        <w:t>punishment affect</w:t>
      </w:r>
      <w:r>
        <w:rPr>
          <w:rFonts w:cs="Times New Roman" w:ascii="Times New Roman" w:hAnsi="Times New Roman"/>
          <w:b w:val="false"/>
          <w:bCs w:val="false"/>
          <w:sz w:val="24"/>
          <w:szCs w:val="24"/>
          <w:lang w:val="en-US"/>
        </w:rPr>
        <w:t>s</w:t>
      </w:r>
      <w:r>
        <w:rPr>
          <w:rFonts w:cs="Times New Roman" w:ascii="Times New Roman" w:hAnsi="Times New Roman"/>
          <w:b w:val="false"/>
          <w:bCs w:val="false"/>
          <w:sz w:val="24"/>
          <w:szCs w:val="24"/>
        </w:rPr>
        <w:t xml:space="preserve"> students’ academic performance</w:t>
      </w:r>
      <w:r>
        <w:rPr>
          <w:rFonts w:cs="Times New Roman" w:ascii="Times New Roman" w:hAnsi="Times New Roman"/>
          <w:b w:val="false"/>
          <w:bCs w:val="false"/>
          <w:sz w:val="24"/>
          <w:szCs w:val="24"/>
          <w:lang w:val="en-US"/>
        </w:rPr>
        <w:t xml:space="preserve"> in </w:t>
      </w:r>
      <w:r>
        <w:rPr>
          <w:rFonts w:cs="Times New Roman" w:ascii="Times New Roman" w:hAnsi="Times New Roman"/>
          <w:b w:val="false"/>
          <w:bCs w:val="false"/>
          <w:sz w:val="24"/>
          <w:szCs w:val="24"/>
        </w:rPr>
        <w:t>Idanre local government area of Ondo State</w:t>
      </w:r>
      <w:r>
        <w:rPr>
          <w:rFonts w:cs="Times New Roman" w:ascii="Times New Roman" w:hAnsi="Times New Roman"/>
          <w:b w:val="false"/>
          <w:bCs w:val="false"/>
          <w:sz w:val="24"/>
          <w:szCs w:val="24"/>
          <w:lang w:val="en-US"/>
        </w:rPr>
        <w:t>?</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 xml:space="preserve">4. </w:t>
      </w:r>
      <w:r>
        <w:rPr>
          <w:rFonts w:cs="Times New Roman" w:ascii="Times New Roman" w:hAnsi="Times New Roman"/>
          <w:b w:val="false"/>
          <w:bCs w:val="false"/>
          <w:sz w:val="24"/>
          <w:szCs w:val="24"/>
          <w:lang w:val="en-US"/>
        </w:rPr>
        <w:t>What is</w:t>
      </w:r>
      <w:r>
        <w:rPr>
          <w:rFonts w:cs="Times New Roman" w:ascii="Times New Roman" w:hAnsi="Times New Roman"/>
          <w:b w:val="false"/>
          <w:bCs w:val="false"/>
          <w:sz w:val="24"/>
          <w:szCs w:val="24"/>
        </w:rPr>
        <w:t xml:space="preserve"> the extent to which tangible rewards affect academic </w:t>
      </w:r>
      <w:r>
        <w:rPr>
          <w:rFonts w:cs="Times New Roman" w:ascii="Times New Roman" w:hAnsi="Times New Roman"/>
          <w:b w:val="false"/>
          <w:bCs w:val="false"/>
          <w:sz w:val="24"/>
          <w:szCs w:val="24"/>
          <w:lang w:val="en-US"/>
        </w:rPr>
        <w:t xml:space="preserve">performance </w:t>
      </w:r>
      <w:r>
        <w:rPr>
          <w:rFonts w:cs="Times New Roman" w:ascii="Times New Roman" w:hAnsi="Times New Roman"/>
          <w:b w:val="false"/>
          <w:bCs w:val="false"/>
          <w:sz w:val="24"/>
          <w:szCs w:val="24"/>
        </w:rPr>
        <w:t>in Idanre local government area of Ondo State</w:t>
      </w:r>
      <w:r>
        <w:rPr>
          <w:rFonts w:cs="Times New Roman" w:ascii="Times New Roman" w:hAnsi="Times New Roman"/>
          <w:b w:val="false"/>
          <w:bCs w:val="false"/>
          <w:sz w:val="24"/>
          <w:szCs w:val="24"/>
          <w:lang w:val="en-US"/>
        </w:rPr>
        <w: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5 </w:t>
      </w:r>
      <w:r>
        <w:rPr>
          <w:rFonts w:cs="Times New Roman" w:ascii="Times New Roman" w:hAnsi="Times New Roman"/>
          <w:b/>
          <w:bCs/>
          <w:sz w:val="24"/>
          <w:szCs w:val="24"/>
        </w:rPr>
        <w:t>Significance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study would in no small measure enables the teachers to appreciate the effectiveness of reinforcers and reinforcement in teaching and learning situations. Similarly, it would be incumbent on the study to expose the researcher to various positive and negative attitudes to  students and the implications on academic performances. Further recommendations on how reinforcers  can be useful to educational stakeholders  was drawn from this work for further research studies. Above all, the school system stands a chance to benefit immensely from the implementation of  robust positive reinforcements  which will improve the attitude and academic performance of studen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6 </w:t>
      </w:r>
      <w:r>
        <w:rPr>
          <w:rFonts w:cs="Times New Roman" w:ascii="Times New Roman" w:hAnsi="Times New Roman"/>
          <w:b/>
          <w:bCs/>
          <w:sz w:val="24"/>
          <w:szCs w:val="24"/>
        </w:rPr>
        <w:t>Scope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This research was only limited to  ten selected secondary schools within  Idanre local government area of Ondo State</w:t>
      </w:r>
      <w:r>
        <w:rPr>
          <w:rFonts w:cs="Times New Roman" w:ascii="Times New Roman" w:hAnsi="Times New Roman"/>
          <w:b w:val="false"/>
          <w:bCs w:val="false"/>
          <w:sz w:val="24"/>
          <w:szCs w:val="24"/>
          <w:lang w:val="en-US"/>
        </w:rPr>
        <w:t>.</w:t>
      </w:r>
    </w:p>
    <w:p>
      <w:pPr>
        <w:pStyle w:val="Normal"/>
        <w:spacing w:lineRule="auto" w:line="48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7 Limitation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t>Like in every human endeavour, the researcher encountered slight constraints while carrying out the study. Insufficient funds tend to impede the efficiency of the researcher in sourcing for the relevant materials, literature, or information and in the process of data collection, which is why the researcher resorted to a limited choice of sample size. More so, the researcher simultaneously engage</w:t>
      </w:r>
      <w:r>
        <w:rPr>
          <w:rFonts w:eastAsia="SimSun" w:cs="Times New Roman" w:ascii="Times New Roman" w:hAnsi="Times New Roman"/>
          <w:i w:val="false"/>
          <w:iCs w:val="false"/>
          <w:caps w:val="false"/>
          <w:smallCaps w:val="false"/>
          <w:color w:val="000000"/>
          <w:spacing w:val="0"/>
          <w:sz w:val="24"/>
          <w:szCs w:val="24"/>
          <w:shd w:fill="FFFFFF" w:val="clear"/>
          <w:lang w:val="en-US"/>
        </w:rPr>
        <w:t>d</w:t>
      </w:r>
      <w:r>
        <w:rPr>
          <w:rFonts w:eastAsia="SimSun" w:cs="Times New Roman" w:ascii="Times New Roman" w:hAnsi="Times New Roman"/>
          <w:i w:val="false"/>
          <w:iCs w:val="false"/>
          <w:caps w:val="false"/>
          <w:smallCaps w:val="false"/>
          <w:color w:val="000000"/>
          <w:spacing w:val="0"/>
          <w:sz w:val="24"/>
          <w:szCs w:val="24"/>
          <w:shd w:fill="FFFFFF" w:val="clear"/>
        </w:rPr>
        <w:t xml:space="preserve"> in this study with other academic work. As a result, the amount of time spent on research will be reduced.</w:t>
      </w:r>
    </w:p>
    <w:p>
      <w:pPr>
        <w:pStyle w:val="Normal"/>
        <w:spacing w:lineRule="auto" w:line="480"/>
        <w:jc w:val="both"/>
        <w:rPr>
          <w:rFonts w:ascii="Times New Roman" w:hAnsi="Times New Roman" w:cs="Times New Roman"/>
          <w:b w:val="false"/>
          <w:b w:val="false"/>
          <w:bCs w:val="false"/>
          <w:sz w:val="24"/>
          <w:szCs w:val="24"/>
          <w:lang w:val="en-US"/>
        </w:rPr>
      </w:pPr>
      <w:r>
        <w:rPr>
          <w:rFonts w:eastAsia="SimSun" w:cs="Times New Roman" w:ascii="Times New Roman" w:hAnsi="Times New Roman"/>
          <w:sz w:val="24"/>
          <w:szCs w:val="24"/>
          <w:u w:val="none"/>
          <w:lang w:val="en-US"/>
        </w:rPr>
        <w:t>Moreover, the case study method utilized in the study posed some challenges to the investigator including the possibility of biases and poor judgment of issues. However, the investigator relied on respect for the general principles of procedures, justice, fairness, objectivity in observation and recording, and weighing of evidence to overcome the challeng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8 </w:t>
      </w:r>
      <w:r>
        <w:rPr>
          <w:rFonts w:cs="Times New Roman" w:ascii="Times New Roman" w:hAnsi="Times New Roman"/>
          <w:b/>
          <w:bCs/>
          <w:sz w:val="24"/>
          <w:szCs w:val="24"/>
        </w:rPr>
        <w:t>Operational definition of term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Achievement test:</w:t>
      </w:r>
      <w:r>
        <w:rPr>
          <w:rFonts w:cs="Times New Roman" w:ascii="Times New Roman" w:hAnsi="Times New Roman"/>
          <w:b w:val="false"/>
          <w:bCs w:val="false"/>
          <w:sz w:val="24"/>
          <w:szCs w:val="24"/>
        </w:rPr>
        <w:t xml:space="preserve"> A test that measures how much and well a person has learnt over a given period of tim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Attitude</w:t>
      </w:r>
      <w:r>
        <w:rPr>
          <w:rFonts w:cs="Times New Roman" w:ascii="Times New Roman" w:hAnsi="Times New Roman"/>
          <w:b w:val="false"/>
          <w:bCs w:val="false"/>
          <w:sz w:val="24"/>
          <w:szCs w:val="24"/>
        </w:rPr>
        <w:t>: The tendency to respond either favourably or unfavourably to someone or something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Learning</w:t>
      </w:r>
      <w:r>
        <w:rPr>
          <w:rFonts w:cs="Times New Roman" w:ascii="Times New Roman" w:hAnsi="Times New Roman"/>
          <w:b w:val="false"/>
          <w:bCs w:val="false"/>
          <w:sz w:val="24"/>
          <w:szCs w:val="24"/>
        </w:rPr>
        <w:t>: A long-lasting change in behaviour due to repeated experienc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Motivation</w:t>
      </w:r>
      <w:r>
        <w:rPr>
          <w:rFonts w:cs="Times New Roman" w:ascii="Times New Roman" w:hAnsi="Times New Roman"/>
          <w:b w:val="false"/>
          <w:bCs w:val="false"/>
          <w:sz w:val="24"/>
          <w:szCs w:val="24"/>
        </w:rPr>
        <w:t>: A strong inner drive to achieve a specific goal.</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Negative reinforcement:</w:t>
      </w:r>
      <w:r>
        <w:rPr>
          <w:rFonts w:cs="Times New Roman" w:ascii="Times New Roman" w:hAnsi="Times New Roman"/>
          <w:b w:val="false"/>
          <w:bCs w:val="false"/>
          <w:sz w:val="24"/>
          <w:szCs w:val="24"/>
        </w:rPr>
        <w:t xml:space="preserve"> The removal of something desirable in order to make someone do what such considers undesirabl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Performance: </w:t>
      </w:r>
      <w:r>
        <w:rPr>
          <w:rFonts w:cs="Times New Roman" w:ascii="Times New Roman" w:hAnsi="Times New Roman"/>
          <w:b w:val="false"/>
          <w:bCs w:val="false"/>
          <w:sz w:val="24"/>
          <w:szCs w:val="24"/>
        </w:rPr>
        <w:t>The achievement of someone that can be monitored by another pers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sitive reinforcement: The addition of something desirable in order to make someone do what such considers undesirabl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Reinforcer</w:t>
      </w:r>
      <w:r>
        <w:rPr>
          <w:rFonts w:cs="Times New Roman" w:ascii="Times New Roman" w:hAnsi="Times New Roman"/>
          <w:b w:val="false"/>
          <w:bCs w:val="false"/>
          <w:sz w:val="24"/>
          <w:szCs w:val="24"/>
        </w:rPr>
        <w:t>:  Something or someone that increase the rate of happening of another either when added or removed from it</w:t>
      </w:r>
      <w:r>
        <w:br w:type="page"/>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u w:val="none"/>
        </w:rPr>
      </w:pPr>
      <w:r>
        <w:rPr>
          <w:rFonts w:cs="Times New Roman"/>
          <w:b/>
          <w:i w:val="false"/>
          <w:iCs w:val="false"/>
          <w:color w:val="000000"/>
          <w:sz w:val="24"/>
          <w:szCs w:val="24"/>
          <w:u w:val="none"/>
        </w:rPr>
        <w:t>CHAPTER TWO</w:t>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u w:val="none"/>
        </w:rPr>
      </w:pPr>
      <w:r>
        <w:rPr>
          <w:rFonts w:cs="Times New Roman"/>
          <w:b/>
          <w:i w:val="false"/>
          <w:iCs w:val="false"/>
          <w:color w:val="000000"/>
          <w:sz w:val="24"/>
          <w:szCs w:val="24"/>
          <w:u w:val="none"/>
        </w:rPr>
        <w:t>REVIEW OF LITERATURE</w:t>
      </w:r>
    </w:p>
    <w:p>
      <w:pPr>
        <w:pStyle w:val="Normal"/>
        <w:spacing w:lineRule="auto" w:line="480" w:before="0" w:after="0"/>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INTRODUCTION</w:t>
      </w:r>
    </w:p>
    <w:p>
      <w:pPr>
        <w:pStyle w:val="Normal"/>
        <w:spacing w:lineRule="auto" w:line="480" w:before="0" w:after="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Precisely, the chapter will be considered in three sub-headings:</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Conceptual Framework</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t xml:space="preserve">Theoretical Framework </w:t>
      </w:r>
    </w:p>
    <w:p>
      <w:pPr>
        <w:pStyle w:val="Normal"/>
        <w:spacing w:lineRule="auto" w:line="480"/>
        <w:jc w:val="both"/>
        <w:rPr>
          <w:rFonts w:ascii="Times New Roman" w:hAnsi="Times New Roman" w:cs="Times New Roman"/>
          <w:b/>
          <w:b/>
          <w:bCs/>
          <w:i w:val="false"/>
          <w:i w:val="false"/>
          <w:iCs w:val="false"/>
          <w:color w:val="000000"/>
          <w:sz w:val="24"/>
          <w:szCs w:val="24"/>
          <w:u w:val="none"/>
        </w:rPr>
      </w:pPr>
      <w:r>
        <w:rPr>
          <w:rFonts w:cs="Times New Roman" w:ascii="Times New Roman" w:hAnsi="Times New Roman"/>
          <w:b/>
          <w:bCs/>
          <w:i w:val="false"/>
          <w:iCs w:val="false"/>
          <w:color w:val="000000"/>
          <w:sz w:val="24"/>
          <w:szCs w:val="24"/>
          <w:u w:val="none"/>
        </w:rPr>
        <w:t>2.1</w:t>
      </w:r>
      <w:r>
        <w:rPr>
          <w:rFonts w:cs="Times New Roman" w:ascii="Times New Roman" w:hAnsi="Times New Roman"/>
          <w:b/>
          <w:bCs/>
          <w:i w:val="false"/>
          <w:iCs w:val="false"/>
          <w:color w:val="000000"/>
          <w:sz w:val="24"/>
          <w:szCs w:val="24"/>
          <w:u w:val="none"/>
          <w:lang w:val="en-US"/>
        </w:rPr>
        <w:t xml:space="preserve"> </w:t>
      </w:r>
      <w:r>
        <w:rPr>
          <w:rFonts w:cs="Times New Roman" w:ascii="Times New Roman" w:hAnsi="Times New Roman"/>
          <w:b/>
          <w:bCs/>
          <w:i w:val="false"/>
          <w:iCs w:val="false"/>
          <w:color w:val="000000"/>
          <w:sz w:val="24"/>
          <w:szCs w:val="24"/>
          <w:u w:val="none"/>
        </w:rPr>
        <w:t>CONCEPTUAL FRAMEWORK</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Reinforcemen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Reinforcement in behavioural psychology refers to a consequence applied that will strengthen a person’s future behaviour whenever that behaviour is preceded by a particular antecedent stimulus (Reeves, 2017). Reinforcement is vital in the achievement of academic excellence. More students of English as an essential second language can be inspired if teachers of English embrace important concepts of reinforcement. It is maintained that for a consequence to be called a reinforcer, there must be an indication that it strengthens behaviour for a specific individual. Reinforcement happens when an event following a reaction, raises an organism’s propensity to make that response (Nnachi, 2007). The stimulus-response theorists believe that for language learning to occur, the teacher has to motivate students by the use of reinforcement techniques. This study established whether teachers’ verbal praise is a reinforcer on second language learners’ performance in the English language. In operant conditioning, reinforcement is classified into positive reinforcement and negative reinforcement</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ositive Reinforcemen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ositive reinforcement involves a positive reinforcer which is the motivation that raises the possibility of behaviour happening when it is added to a condition. According to Diedrich (2010), positive reinforcement is the presentation of reward immediately following a desired behaviour intended to make the behaviour occur again in the future. For instance, when a learner exchanges jokes and the audience laughs, the more the behaviour of joking i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stablished. A study by Conroy, Sutherland, Snyder, Al-Hendawi and Vo (2009) found that teachers could advance their general classroom environment, in addition to raising positive interactions with learners by professionally implementing positive reinforcemen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Negative Reinforcemen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Negative reinforcement involves a negative reinforcer which is the stimulus that enhances the probability of a reaction or behaviour happening when it is removed from the state of affairs (Hoque, 2013). For instance, if a learner is relieved of his/her duties as a class prefect because these duties adversely affect his/her academic performance, subsequently, his/her academic performance surges enormously onward (Kemjika, 2014). It was worth finding out if negative reinforcement increases second language learners’ probability in correcting or improving their English classroom learning activities after receiving negative statements or criticisms from their teachers when they answer questions incorrectl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chedules of Reinforcemen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 schedule of reinforcement is a set of rules or procedures that a teacher during classroom activities follows when delivering reinforcers (Hirst, Lockenour &amp; Allen, 2019). For instance, a learner can be reinforced after every accurate response to a question based on the protocol set by the teacher. Continuous schedule and intermittent schedule are the two types of reinforcement schedules. A continuous schedule of reinforcement happens when reinforcement is delivered after every targeted behaviour while an intermittent schedule of reinforcement occurs when reinforcement is delivered after some behaviours or answers but by no means after each one. Additionally, continuous reinforcement schedules are frequently used by teachers when teaching new behaviours, while intermittent reinforcement schedules are commonly used by teachers when maintaining previously learned behaviours (Martin and Pear, 2016). Nwankwo (2002) says that several schedules of reinforcement affect the learning and final performance level attained. Intermittent reinforcement schedule is resistant to extinction (Weiten, 2007). When teachers of English use intermittent reinforcement schedule, the students can keep making efforts to answer questions and maintain a high level of academic performance (Slavin, 2009).</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kpala (2000) notes that continuous and intermittent reinforcement schedules produce important differences in performance. These differences are most apparent at three stages in learning. First, during the initial development of a response, continuous reinforcement is preferable because it accelerates this early performance and produces high rates of response. The implication of the above in a second language situation is that if a teacher introduces an entirely new topic, he/she should employ continuous schedule to increase the arousal level of the students as it regards internalizing the topic. After students have been introduced to the topic, the teacher goes further to impart the various areas of the topic. He/she uses an intermittent reinforcement schedule for response maintenance because it increases resistance to extinction. Both continuous and intermittent reinforcement schedules play vital roles in learning English as a second language. These findings relate to the present study, which looked at the time second language learners received reinforcement and how it affected their level of performance.</w:t>
      </w:r>
    </w:p>
    <w:p>
      <w:pPr>
        <w:pStyle w:val="Normal"/>
        <w:numPr>
          <w:ilvl w:val="0"/>
          <w:numId w:val="0"/>
        </w:numPr>
        <w:spacing w:lineRule="auto" w:line="480"/>
        <w:ind w:left="0" w:hanging="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 xml:space="preserve">Academic Performance </w:t>
      </w:r>
    </w:p>
    <w:p>
      <w:pPr>
        <w:pStyle w:val="Normal"/>
        <w:spacing w:lineRule="auto" w:line="480"/>
        <w:ind w:left="0" w:hanging="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Academic performance, as defined by Thorndike and Hagen (1969), as cited in Ezeanichinedu (2019), is "the index of general mental abilities that are responses to various types of tests." He went on to say that in societies like Nigeria, where standardized tests of various kinds are available, students' academic performance is represented by their responses to standardized scholastic aptitude tests, and the level of response given to such scholastic aptitude tests can help determine success. This scholastic aptitude exam incorporates pupils' overall school performance in a variety of school subjects. For example, students at Nigeria's secondary schools at the WASC examination level are assessed on subjects given in the West African School Certificate Examination.</w:t>
      </w:r>
    </w:p>
    <w:p>
      <w:pPr>
        <w:pStyle w:val="Normal"/>
        <w:spacing w:lineRule="auto" w:line="480"/>
        <w:ind w:left="0" w:hanging="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 xml:space="preserve">According to Walker (1983), cited in Obi, and </w:t>
      </w:r>
      <w:r>
        <w:rPr>
          <w:rFonts w:eastAsia="SimSun" w:cs="Times New Roman" w:ascii="Times New Roman" w:hAnsi="Times New Roman"/>
          <w:b w:val="false"/>
          <w:bCs w:val="false"/>
          <w:sz w:val="24"/>
          <w:szCs w:val="24"/>
          <w:lang w:val="en-US"/>
        </w:rPr>
        <w:t xml:space="preserve">Ezegbe </w:t>
      </w:r>
      <w:r>
        <w:rPr>
          <w:rFonts w:cs="Times New Roman" w:ascii="Times New Roman" w:hAnsi="Times New Roman"/>
          <w:color w:val="000000"/>
          <w:sz w:val="24"/>
          <w:szCs w:val="24"/>
          <w:lang w:val="en-US"/>
        </w:rPr>
        <w:t>(2016), "academic performance is the general school performance in the many school subjects as shown by the individual learner." According to his definition, academic performance is a student's whole capacity to operate intellectually.</w:t>
      </w:r>
    </w:p>
    <w:p>
      <w:pPr>
        <w:pStyle w:val="Normal"/>
        <w:spacing w:lineRule="auto" w:line="480"/>
        <w:ind w:left="0" w:hanging="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In relation to the foregoing, Ogundele (2018) defined academic performance as students' performance on academic tasks as measured by comprehension, quality and accuracy of test answers, quality and accuracy of problem solving, frequency and quantity of desired outcome, time or rate to solution, time on task, level of reasoning and critical thinking, creativity, recall and retention, and a variety of other tests.</w:t>
      </w:r>
    </w:p>
    <w:p>
      <w:pPr>
        <w:pStyle w:val="Normal"/>
        <w:spacing w:lineRule="auto" w:line="480"/>
        <w:ind w:left="0" w:hanging="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Academic performance, according to Ojoawo (2019), refers to how students deal with their studies and how they cope with or achieve various tasks assigned to them by their teachers during a set period of time or academic year.</w:t>
      </w:r>
    </w:p>
    <w:p>
      <w:pPr>
        <w:pStyle w:val="Normal"/>
        <w:spacing w:lineRule="auto" w:line="480"/>
        <w:ind w:left="0" w:hanging="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Furthermore. According to Akomolafe and Adesua (2016), there are two major sets of definitions of academic performance. The first is more objective since it refers to numerical scores of a student's knowledge that measure the degree of a student's adaptability to school work and the educational system. The second group is more subjective, as it bases academic success on the student's attitudes toward his academic performance and himself, as well as the attitudes of significant others toward his/her success and him/herself.</w:t>
      </w:r>
    </w:p>
    <w:p>
      <w:pPr>
        <w:pStyle w:val="Normal"/>
        <w:spacing w:lineRule="auto" w:line="480"/>
        <w:ind w:left="0" w:hanging="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Brightone et al., (2017) defined Academic performance refers to the amount to which a person has achieved certain goals that were the focus of activities in instructional environments, such as school, college, and universities. Most school systems specify cognitive goals that apply across several subject areas (for example, critical thinking) or involve the development of information and comprehension in a single intellectual domain (e.g., numeracy, literacy, science, history).</w:t>
      </w:r>
    </w:p>
    <w:p>
      <w:pPr>
        <w:pStyle w:val="Normal"/>
        <w:spacing w:lineRule="auto" w:line="480"/>
        <w:ind w:left="0" w:hanging="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 xml:space="preserve">Because there is no widely recognized definition of academic performance, for the sake of this study, academic performance is defined as the academic competence or success rate of students in relation to a given subject, as indicated by grades, marks, and descriptive remarks. Academic performance typically shows a pupil's learning outcomes.  </w:t>
      </w:r>
    </w:p>
    <w:p>
      <w:pPr>
        <w:pStyle w:val="Normal"/>
        <w:numPr>
          <w:ilvl w:val="0"/>
          <w:numId w:val="0"/>
        </w:numPr>
        <w:spacing w:lineRule="auto" w:line="480"/>
        <w:ind w:left="0" w:hanging="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 xml:space="preserve">Importance Of Academic  Performance </w:t>
      </w:r>
    </w:p>
    <w:p>
      <w:pPr>
        <w:pStyle w:val="Normal"/>
        <w:numPr>
          <w:ilvl w:val="0"/>
          <w:numId w:val="0"/>
        </w:numPr>
        <w:spacing w:lineRule="auto" w:line="480"/>
        <w:ind w:left="0" w:hanging="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The world has become extraordinarily competitive. As a result, performance quality has emerged as a critical component in personal advancement. Parents want their children to reach the top of the performance ladder as quickly as feasible. This drive for high achievement places a lot of pressure on students, teachers, schools, and the education system as a whole. In fact, it appears like the whole educational system centers around students' academic performance, even if the system is supposed to provide a variety of other results. As a result, schools devote a significant amount of time and endeavors to assisting students in improving their scholastic performance.</w:t>
      </w:r>
    </w:p>
    <w:p>
      <w:pPr>
        <w:pStyle w:val="Normal"/>
        <w:spacing w:lineRule="auto" w:line="480"/>
        <w:ind w:left="0" w:hanging="0"/>
        <w:jc w:val="both"/>
        <w:rPr>
          <w:rFonts w:ascii="Times New Roman" w:hAnsi="Times New Roman" w:eastAsia="SimSun" w:cs="Times New Roman"/>
          <w:sz w:val="24"/>
          <w:szCs w:val="24"/>
          <w:highlight w:val="none"/>
          <w:lang w:val="en-US"/>
        </w:rPr>
      </w:pPr>
      <w:r>
        <w:rPr>
          <w:rFonts w:cs="Times New Roman" w:ascii="Times New Roman" w:hAnsi="Times New Roman"/>
          <w:color w:val="000000"/>
          <w:sz w:val="24"/>
          <w:szCs w:val="24"/>
          <w:lang w:val="en-US"/>
        </w:rPr>
        <w:t xml:space="preserve">There are several methods for measuring students' performance, such as Continuous Assessment (CA) and Examination, Grade Point Average (GPA), Graduation and Retention Rate, and so on. All of this is channeled towards determining the academic performance of the students. Examinations, which are an organized activity aiming at assessing a student's cumulative or comprehensive understanding of their educational development, have been widely utilized to evaluate students' success and performance in formal school settings. This is done to ensure that the students' performance would contribute favorably to society after graduation. Academic performance at the higher education level contributes to the integrity of the degree or certificate granted by any higher education institution. </w:t>
      </w:r>
    </w:p>
    <w:p>
      <w:pPr>
        <w:pStyle w:val="Normal"/>
        <w:spacing w:lineRule="auto" w:line="480"/>
        <w:ind w:left="0" w:hanging="0"/>
        <w:jc w:val="both"/>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bCs/>
          <w:sz w:val="24"/>
          <w:szCs w:val="24"/>
          <w:lang w:val="en-US"/>
        </w:rPr>
        <w:t>Effect of Poverty on Academic Performance</w:t>
      </w:r>
    </w:p>
    <w:p>
      <w:pPr>
        <w:pStyle w:val="Normal"/>
        <w:spacing w:lineRule="auto" w:line="480"/>
        <w:ind w:left="0" w:hanging="0"/>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t>Poverty is a developing concern in Nigeria, forming a distinct culture and way of life (Mulendema, 2016). The percentage of Nigerians living in poverty is steadily rising. The term "poverty" refers to a person's lack of financial resources. Financial, emotional, mental, spiritual, and physical resources, as well as support networks, connections, role models, and understanding of hidden norms, are all examples of resources (Spaull, 2017).</w:t>
      </w:r>
    </w:p>
    <w:p>
      <w:pPr>
        <w:pStyle w:val="Normal"/>
        <w:spacing w:lineRule="auto" w:line="480"/>
        <w:ind w:left="0" w:hanging="0"/>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t>The home backdrop reflects poverty at the family level. The house has always been the agency through which man learns many areas of life to enable him to live a meaningful existence in his surroundings, whether via indigenous education or western methods of education. The home, often known as the traditional way of child education, is still considered a kid's first school before joining society.</w:t>
      </w:r>
    </w:p>
    <w:p>
      <w:pPr>
        <w:pStyle w:val="Normal"/>
        <w:spacing w:lineRule="auto" w:line="480"/>
        <w:ind w:left="0" w:hanging="0"/>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t>The importance of the family unit cannot be overstated. However, it is often assumed that poverty in the family or at home has a significant role in determining the degree of a child's or student's educational development (Abdu-Raheem, 2015).</w:t>
      </w:r>
    </w:p>
    <w:p>
      <w:pPr>
        <w:pStyle w:val="Normal"/>
        <w:spacing w:lineRule="auto" w:line="480"/>
        <w:ind w:left="0" w:hanging="0"/>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t>Due to a lack of resources for student development, poverty has a direct impact on academic attainment. Low accomplishment is strongly linked to a lack of resources, as evidenced by several research linking low socioeconomic position to low achievement (Abdu-Raheem, 2015).</w:t>
      </w:r>
    </w:p>
    <w:p>
      <w:pPr>
        <w:pStyle w:val="Normal"/>
        <w:spacing w:lineRule="auto" w:line="480"/>
        <w:ind w:left="0" w:hanging="0"/>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t>Poverty puts individuals at a disadvantage, not just in terms of the environment, but also in terms of their physical and environmental health. It has an impact on people's health, how they connect with one another, and how they react to stimuli from the outside world (Abdu-Raheem, 2015). It even influences their academic achievement and how and why they prioritize particular things (Abdu-Raheem, 2015). These elements, according to Jensen (2016), contribute to the persistence of the poverty cycle in people, families, communities, and nations.</w:t>
      </w:r>
    </w:p>
    <w:p>
      <w:pPr>
        <w:pStyle w:val="Normal"/>
        <w:spacing w:lineRule="auto" w:line="480"/>
        <w:ind w:left="0" w:hanging="0"/>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t>Wealth and income disparities between the affluent and the poor have widened in recent decades. This ruthlessly reduces the chances accessible to particular segments of the population, increasing socioeconomic inequality and tensions between groups, among other problems (McKenzie, 2016). According to Sawhill (2015), the impacts of poverty on students' conduct and academic performance go beyond an attitude issue.</w:t>
      </w:r>
    </w:p>
    <w:p>
      <w:pPr>
        <w:pStyle w:val="Normal"/>
        <w:spacing w:lineRule="auto" w:line="480"/>
        <w:ind w:left="0" w:hanging="0"/>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t>According to Yusuf (2019), children from low-income families generally begin school later than their more wealthy counterparts. Poverty's occurrence, depth, duration, and timeliness, as well as neighborhood and social features, all have an impact on a child's educational success (Yusuf, 2019).</w:t>
      </w:r>
    </w:p>
    <w:p>
      <w:pPr>
        <w:pStyle w:val="Normal"/>
        <w:spacing w:lineRule="auto" w:line="480"/>
        <w:ind w:left="0" w:hanging="0"/>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t>Poverty has a significant impact on many children's academic achievement since it is a global socioeconomic issue. Students find it difficult to engage in schoolwork as a result of poverty. Some students don't even have a daily stipend or enough food to eat while they study (Zappalà, 2017).</w:t>
      </w:r>
    </w:p>
    <w:p>
      <w:pPr>
        <w:pStyle w:val="Normal"/>
        <w:spacing w:lineRule="auto" w:line="480"/>
        <w:ind w:left="0" w:hanging="0"/>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t>Children from low-income living situations have a substantial risk of educational underachievement, according to research. For some less fortunate youngsters, this is a process that begins in primary school. In Nigeria's educational system, like in most other nations, instruction is aimed toward pupils who come from more privileged homes. As a result, children in poverty are more likely than advantaged children to be retained in their grade, to be placed in special harmful settings during school hours, and even to drop out of high school (Zappalà, 2017). There are several reasons why students choose to drop out of school. One factor is the environment in which kids go to school. Children in poverty-stricken communities are unable to learn in a safe setting because of the circumstances in their schools. "Students from low-income households are more likely to drop out than middle-income kids, and they are far more likely to drop out than their high-income counterparts" (Zappalà, 2017).</w:t>
      </w:r>
    </w:p>
    <w:p>
      <w:pPr>
        <w:pStyle w:val="Normal"/>
        <w:spacing w:lineRule="auto" w:line="480"/>
        <w:ind w:left="0" w:hanging="0"/>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t>Juvenile delinquency rates, higher rates of adolescent pregnancy, and economic dependency on a low-income parent or parents are all risk factors for children with inadequate resources, just as they are for other children (White, 2015).</w:t>
      </w:r>
    </w:p>
    <w:p>
      <w:pPr>
        <w:pStyle w:val="Normal"/>
        <w:spacing w:lineRule="auto" w:line="480"/>
        <w:ind w:left="0" w:hanging="0"/>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t xml:space="preserve">Families and society who contribute to low levels of investment in the education and development of less fortunate children result in fewer favorable outcomes for children whose parents lose their jobs or earn poor earnings. </w:t>
      </w:r>
    </w:p>
    <w:p>
      <w:pPr>
        <w:pStyle w:val="Normal"/>
        <w:spacing w:lineRule="auto" w:line="480" w:before="0" w:after="0"/>
        <w:ind w:left="0" w:hanging="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Factors Influencing Academic Performance Of Students In Secondary Schools</w:t>
      </w:r>
    </w:p>
    <w:p>
      <w:pPr>
        <w:pStyle w:val="Normal"/>
        <w:spacing w:lineRule="auto" w:line="480" w:before="0" w:after="0"/>
        <w:ind w:left="0" w:hanging="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There numerous factors affecting students performance. Below are the once taken into consideration.</w:t>
      </w:r>
    </w:p>
    <w:p>
      <w:pPr>
        <w:pStyle w:val="ListParagraph"/>
        <w:numPr>
          <w:ilvl w:val="0"/>
          <w:numId w:val="0"/>
        </w:numPr>
        <w:autoSpaceDE w:val="false"/>
        <w:spacing w:lineRule="auto" w:line="480" w:before="0" w:after="0"/>
        <w:ind w:left="0" w:hanging="0"/>
        <w:contextualSpacing/>
        <w:jc w:val="both"/>
        <w:outlineLvl w:val="0"/>
        <w:rPr>
          <w:rFonts w:ascii="Times New Roman" w:hAnsi="Times New Roman" w:cs="Times New Roman"/>
          <w:color w:val="000000"/>
          <w:sz w:val="24"/>
          <w:szCs w:val="24"/>
          <w:highlight w:val="none"/>
        </w:rPr>
      </w:pPr>
      <w:r>
        <w:rPr>
          <w:rFonts w:cs="Times New Roman" w:ascii="Times New Roman" w:hAnsi="Times New Roman"/>
          <w:b/>
          <w:bCs/>
          <w:iCs/>
          <w:color w:val="000000"/>
          <w:sz w:val="24"/>
          <w:szCs w:val="24"/>
          <w:lang w:val="en-US"/>
        </w:rPr>
        <w:t xml:space="preserve">A. </w:t>
      </w:r>
      <w:r>
        <w:rPr>
          <w:rFonts w:cs="Times New Roman" w:ascii="Times New Roman" w:hAnsi="Times New Roman"/>
          <w:b/>
          <w:bCs/>
          <w:iCs/>
          <w:color w:val="000000"/>
          <w:sz w:val="24"/>
          <w:szCs w:val="24"/>
        </w:rPr>
        <w:t xml:space="preserve">Home-Related Factors </w:t>
      </w:r>
    </w:p>
    <w:p>
      <w:pPr>
        <w:pStyle w:val="Normal"/>
        <w:spacing w:lineRule="auto" w:line="480" w:before="0" w:after="0"/>
        <w:ind w:left="0" w:hanging="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A variety of domestic variables might impact a child's school success. These include socioeconomic position (education, occupation, and money), household income, home discipline, family dynamics, and parental participation and interest in their children's education, all of which have an impact on school success. Family and environmental influences were found to effect kids' success in a research by Christenson and Gorney (1992), mentioned in Salamat (2015). Parents' expectations and attributions, structure and learning, home environment, discipline, and parental participation are all elements to consider. Similarly, Engin-Demir (2009), referenced in Oduro (2019), stated that family variables such as parents' socioeconomic level have an impact on kids' academic success.</w:t>
      </w:r>
      <w:r>
        <w:rPr>
          <w:rFonts w:cs="Times New Roman" w:ascii="Times New Roman" w:hAnsi="Times New Roman"/>
          <w:color w:val="000000"/>
          <w:sz w:val="24"/>
          <w:szCs w:val="24"/>
        </w:rPr>
        <w:t xml:space="preserve"> </w:t>
      </w:r>
    </w:p>
    <w:p>
      <w:pPr>
        <w:pStyle w:val="Normal"/>
        <w:spacing w:lineRule="auto" w:line="480" w:before="0" w:after="0"/>
        <w:ind w:left="0" w:hanging="0"/>
        <w:jc w:val="both"/>
        <w:rPr>
          <w:rFonts w:ascii="Times New Roman" w:hAnsi="Times New Roman" w:cs="Times New Roman"/>
          <w:b/>
          <w:b/>
          <w:bCs/>
          <w:i/>
          <w:i/>
          <w:iCs/>
          <w:color w:val="000000"/>
          <w:sz w:val="24"/>
          <w:szCs w:val="24"/>
          <w:highlight w:val="none"/>
          <w:u w:val="single"/>
          <w:lang w:val="en-US"/>
        </w:rPr>
      </w:pPr>
      <w:r>
        <w:rPr>
          <w:rFonts w:cs="Times New Roman" w:ascii="Times New Roman" w:hAnsi="Times New Roman"/>
          <w:b/>
          <w:bCs/>
          <w:i/>
          <w:iCs/>
          <w:color w:val="000000"/>
          <w:sz w:val="24"/>
          <w:szCs w:val="24"/>
          <w:u w:val="single"/>
          <w:lang w:val="en-US"/>
        </w:rPr>
        <w:t>Parental Education</w:t>
      </w:r>
    </w:p>
    <w:p>
      <w:pPr>
        <w:pStyle w:val="Normal"/>
        <w:spacing w:lineRule="auto" w:line="480" w:before="0" w:after="0"/>
        <w:ind w:left="0" w:hanging="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When compared to parents with less education, Zappala (2015) argues that parents with more education tend to be better equipped to offer their children with the academic and social support needed for educational achievement. In other words, a parent's educational position is a primary determinant of a child's academic performance. This confirms the findings of Johnson and Kyle (2001), which were highlighted in Borde's (2018) study, showing parental education, particularly the education of the mother, has a significant impact on children's school accomplishment</w:t>
      </w:r>
      <w:r>
        <w:rPr>
          <w:rFonts w:cs="Times New Roman" w:ascii="Times New Roman" w:hAnsi="Times New Roman"/>
          <w:color w:val="000000"/>
          <w:sz w:val="24"/>
          <w:szCs w:val="24"/>
        </w:rPr>
        <w:t xml:space="preserve">. </w:t>
      </w:r>
    </w:p>
    <w:p>
      <w:pPr>
        <w:pStyle w:val="Normal"/>
        <w:spacing w:lineRule="auto" w:line="480" w:before="0" w:after="0"/>
        <w:ind w:left="0" w:hanging="0"/>
        <w:jc w:val="both"/>
        <w:rPr>
          <w:rFonts w:ascii="Times New Roman" w:hAnsi="Times New Roman" w:cs="Times New Roman"/>
          <w:b/>
          <w:b/>
          <w:bCs/>
          <w:i/>
          <w:i/>
          <w:iCs/>
          <w:color w:val="000000"/>
          <w:sz w:val="24"/>
          <w:szCs w:val="24"/>
          <w:highlight w:val="none"/>
          <w:u w:val="single"/>
          <w:lang w:val="en-US"/>
        </w:rPr>
      </w:pPr>
      <w:r>
        <w:rPr>
          <w:rFonts w:cs="Times New Roman" w:ascii="Times New Roman" w:hAnsi="Times New Roman"/>
          <w:b/>
          <w:bCs/>
          <w:i/>
          <w:iCs/>
          <w:color w:val="000000"/>
          <w:sz w:val="24"/>
          <w:szCs w:val="24"/>
          <w:u w:val="single"/>
          <w:lang w:val="en-US"/>
        </w:rPr>
        <w:t>Household Poverty And Parental Income Level</w:t>
      </w:r>
    </w:p>
    <w:p>
      <w:pPr>
        <w:pStyle w:val="Normal"/>
        <w:spacing w:lineRule="auto" w:line="480" w:before="0" w:after="0"/>
        <w:ind w:left="0" w:hanging="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Poverty, low levels of parental education, and family and neighborhood unfavorable attitudes about schooling in general have all had a detrimental impact on kids' academic success (Foltz, 2016). Children who have parents who have a high level of education have more access to a number of economic and social resources (family structure, home environment, parent-child connection) that may be used to assist their children thrive in school (Coleman, 2015).</w:t>
      </w:r>
    </w:p>
    <w:p>
      <w:pPr>
        <w:pStyle w:val="Normal"/>
        <w:spacing w:lineRule="auto" w:line="480" w:before="0" w:after="0"/>
        <w:ind w:left="0" w:hanging="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Furthermore, poor kids are driven out of school and compelled to participate in hawking, selling bottled drinking water, and the like in order to cut costs for their school expenditures, according to Asikhia (2010) reported in El-Shaarawi (2017). They can't always afford instructional materials, therefore they're at the mercy of examiners during the examination period. The continuance of this in a student's life might bode disaster for his academic career.</w:t>
      </w:r>
    </w:p>
    <w:p>
      <w:pPr>
        <w:pStyle w:val="Normal"/>
        <w:spacing w:lineRule="auto" w:line="480" w:before="0" w:after="0"/>
        <w:ind w:left="0" w:hanging="0"/>
        <w:jc w:val="both"/>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lang w:val="en-US"/>
        </w:rPr>
        <w:t>El-Shaarawi (2017) cites Akanle (2007)'s study on socioeconomic factors impacting pupils' school achievement in Nigeria. Inadequate parental income has an impact on kids' academic achievement, according to the study.</w:t>
      </w:r>
    </w:p>
    <w:p>
      <w:pPr>
        <w:pStyle w:val="Normal"/>
        <w:autoSpaceDE w:val="false"/>
        <w:spacing w:lineRule="auto" w:line="480" w:before="0" w:after="0"/>
        <w:ind w:left="0" w:hanging="0"/>
        <w:jc w:val="both"/>
        <w:rPr>
          <w:rFonts w:ascii="Times New Roman" w:hAnsi="Times New Roman" w:cs="Times New Roman"/>
          <w:color w:val="000000"/>
          <w:sz w:val="24"/>
          <w:szCs w:val="24"/>
          <w:highlight w:val="none"/>
          <w:lang w:val="en-US"/>
        </w:rPr>
      </w:pPr>
      <w:r>
        <w:rPr>
          <w:rFonts w:cs="Times New Roman" w:ascii="Times New Roman" w:hAnsi="Times New Roman"/>
          <w:b/>
          <w:bCs/>
          <w:i/>
          <w:iCs/>
          <w:color w:val="000000"/>
          <w:sz w:val="24"/>
          <w:szCs w:val="24"/>
          <w:u w:val="single"/>
          <w:lang w:val="en-US"/>
        </w:rPr>
        <w:t>Family Siblings</w:t>
      </w:r>
    </w:p>
    <w:p>
      <w:pPr>
        <w:pStyle w:val="Normal"/>
        <w:autoSpaceDE w:val="false"/>
        <w:spacing w:lineRule="auto" w:line="480" w:before="0" w:after="0"/>
        <w:ind w:left="0" w:hanging="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In addition, t</w:t>
      </w:r>
      <w:r>
        <w:rPr>
          <w:rFonts w:cs="Times New Roman" w:ascii="Times New Roman" w:hAnsi="Times New Roman"/>
          <w:color w:val="000000"/>
          <w:sz w:val="24"/>
          <w:szCs w:val="24"/>
        </w:rPr>
        <w:t>he number of siblings that a student has is assumed to have an influence on his/her academic achievement. The larger the family size, the less the attention and devotion from parents, and the more the difficulties parents encounter in meeting the needs of the children both physically and emotionally particularly in this severe period when the prices of food and commodities have shot up (Borde, 20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 Children from larger families have been found to have less favourable home environments and lower levels of verbal facility (Kerr, </w:t>
      </w:r>
      <w:r>
        <w:rPr>
          <w:rFonts w:cs="Times New Roman" w:ascii="Times New Roman" w:hAnsi="Times New Roman"/>
          <w:color w:val="000000"/>
          <w:sz w:val="24"/>
          <w:szCs w:val="24"/>
          <w:lang w:val="en-US"/>
        </w:rPr>
        <w:t>2015</w:t>
      </w:r>
      <w:r>
        <w:rPr>
          <w:rFonts w:cs="Times New Roman" w:ascii="Times New Roman" w:hAnsi="Times New Roman"/>
          <w:color w:val="000000"/>
          <w:sz w:val="24"/>
          <w:szCs w:val="24"/>
        </w:rPr>
        <w:t xml:space="preserve">) as well as highest rates of behavioural problems and lower levels of education achievement (Sirin, </w:t>
      </w:r>
      <w:r>
        <w:rPr>
          <w:rFonts w:cs="Times New Roman" w:ascii="Times New Roman" w:hAnsi="Times New Roman"/>
          <w:color w:val="000000"/>
          <w:sz w:val="24"/>
          <w:szCs w:val="24"/>
          <w:lang w:val="en-US"/>
        </w:rPr>
        <w:t>2017</w:t>
      </w:r>
      <w:r>
        <w:rPr>
          <w:rFonts w:cs="Times New Roman" w:ascii="Times New Roman" w:hAnsi="Times New Roman"/>
          <w:color w:val="000000"/>
          <w:sz w:val="24"/>
          <w:szCs w:val="24"/>
        </w:rPr>
        <w:t xml:space="preserve">). On the other hand, children from permissive homes are too complacent, unmotivated, and lack personal will to succeed. </w:t>
      </w:r>
      <w:r>
        <w:rPr>
          <w:rFonts w:cs="Times New Roman" w:ascii="Times New Roman" w:hAnsi="Times New Roman"/>
          <w:color w:val="000000"/>
          <w:sz w:val="24"/>
          <w:szCs w:val="24"/>
          <w:lang w:val="en-US"/>
        </w:rPr>
        <w:t>However, t</w:t>
      </w:r>
      <w:r>
        <w:rPr>
          <w:rFonts w:cs="Times New Roman" w:ascii="Times New Roman" w:hAnsi="Times New Roman"/>
          <w:color w:val="000000"/>
          <w:sz w:val="24"/>
          <w:szCs w:val="24"/>
        </w:rPr>
        <w:t>he democratic style of parenting has been found to be very helpful to teaching-learning situation. Here, children receive punishment that commensurate with the offence committed. Such children are strong willed and ready for success. Woot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2018) observes from a study that undergraduates that receive democratic type of parenting perform better than their counterparts from autocratic homes. </w:t>
      </w:r>
    </w:p>
    <w:p>
      <w:pPr>
        <w:pStyle w:val="Normal"/>
        <w:autoSpaceDE w:val="false"/>
        <w:spacing w:lineRule="auto" w:line="480" w:before="0" w:after="0"/>
        <w:ind w:left="0" w:hanging="0"/>
        <w:jc w:val="both"/>
        <w:rPr>
          <w:rFonts w:ascii="Times New Roman" w:hAnsi="Times New Roman" w:cs="Times New Roman"/>
          <w:b/>
          <w:b/>
          <w:bCs/>
          <w:color w:val="000000"/>
          <w:sz w:val="24"/>
          <w:szCs w:val="24"/>
          <w:highlight w:val="none"/>
          <w:lang w:val="en-US"/>
        </w:rPr>
      </w:pPr>
      <w:r>
        <w:rPr>
          <w:rFonts w:cs="Times New Roman" w:ascii="Times New Roman" w:hAnsi="Times New Roman"/>
          <w:b/>
          <w:bCs/>
          <w:i/>
          <w:iCs/>
          <w:color w:val="000000"/>
          <w:sz w:val="24"/>
          <w:szCs w:val="24"/>
          <w:u w:val="single"/>
          <w:lang w:val="en-US"/>
        </w:rPr>
        <w:t>Family Structure</w:t>
      </w:r>
    </w:p>
    <w:p>
      <w:pPr>
        <w:pStyle w:val="Normal"/>
        <w:autoSpaceDE w:val="false"/>
        <w:spacing w:lineRule="auto" w:line="480" w:before="0" w:after="0"/>
        <w:ind w:left="0" w:hanging="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Furthermore, a student's academic success is said to be influenced by the number of siblings he or she has. The larger the family, the less care and dedication parents provide their children, and the more difficulty parents have fulfilling their children's physical and emotional requirements, especially during this tough time when food and commodity costs have skyrocketed (Borde, 2018). Children from bigger families have been reported to have less pleasant home settings and worse linguistic ability, as well as the greatest rates of behavioural disorders and lower educational attainment (Kerr, 2015). (Sirin, 2017). Children from permissive parents, on the other hand, are too complacent, unmotivated, and lack the personal desire to achieve. However, in teaching-learning contexts, the democratic parenting approach has been proven to be quite beneficial. Children get punishment that is proportional to the crime they have done. These kids have a strong will and are eager to succeed. According to Wooten (2018), undergraduates who grow up in democratic households do better than those who grow up in authoritarian households.</w:t>
      </w:r>
      <w:r>
        <w:rPr>
          <w:rFonts w:cs="Times New Roman" w:ascii="Times New Roman" w:hAnsi="Times New Roman"/>
          <w:color w:val="000000"/>
          <w:sz w:val="24"/>
          <w:szCs w:val="24"/>
        </w:rPr>
        <w:t xml:space="preserve"> </w:t>
      </w:r>
    </w:p>
    <w:p>
      <w:pPr>
        <w:pStyle w:val="Normal"/>
        <w:autoSpaceDE w:val="false"/>
        <w:spacing w:lineRule="auto" w:line="480" w:before="0" w:after="0"/>
        <w:ind w:left="0" w:hanging="0"/>
        <w:jc w:val="both"/>
        <w:rPr>
          <w:rFonts w:ascii="Times New Roman" w:hAnsi="Times New Roman" w:cs="Times New Roman"/>
          <w:b/>
          <w:b/>
          <w:bCs/>
          <w:i/>
          <w:i/>
          <w:iCs/>
          <w:color w:val="000000"/>
          <w:sz w:val="24"/>
          <w:szCs w:val="24"/>
          <w:highlight w:val="none"/>
        </w:rPr>
      </w:pPr>
      <w:r>
        <w:rPr>
          <w:rFonts w:cs="Times New Roman" w:ascii="Times New Roman" w:hAnsi="Times New Roman"/>
          <w:b/>
          <w:bCs/>
          <w:i/>
          <w:iCs/>
          <w:color w:val="000000"/>
          <w:sz w:val="24"/>
          <w:szCs w:val="24"/>
          <w:u w:val="single"/>
        </w:rPr>
        <w:t>Parental Involvement</w:t>
      </w:r>
    </w:p>
    <w:p>
      <w:pPr>
        <w:pStyle w:val="Normal"/>
        <w:autoSpaceDE w:val="false"/>
        <w:spacing w:lineRule="auto" w:line="480" w:before="0" w:after="0"/>
        <w:ind w:left="0" w:hanging="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Parental participation has been shown to have an impact on children's academic progress. According to Akinsanya (2016), kids whose parents are interested in their education perform better academically than students whose parents are not involved in their education. Brus-Laeven (2015) confirmed this study, revealing a substantial link between parental participation and academic attainment. Clark (2017) cites Conway and Houtenwille (2008), who showed that parental participation had a considerable beneficial influence on student success. According to other studies, parental participation in their children's education leads to improved academic accomplishment, as well as stronger cognitive competency, problem-solving abilities, school enjoyment, better attendance, and less behavioral problems at school (Clark, 2017).</w:t>
      </w:r>
      <w:r>
        <w:rPr>
          <w:rFonts w:cs="Times New Roman" w:ascii="Times New Roman" w:hAnsi="Times New Roman"/>
          <w:color w:val="000000"/>
          <w:sz w:val="24"/>
          <w:szCs w:val="24"/>
        </w:rPr>
        <w:t xml:space="preserve"> </w:t>
      </w:r>
    </w:p>
    <w:p>
      <w:pPr>
        <w:pStyle w:val="ListParagraph"/>
        <w:numPr>
          <w:ilvl w:val="0"/>
          <w:numId w:val="3"/>
        </w:numPr>
        <w:autoSpaceDE w:val="false"/>
        <w:spacing w:lineRule="auto" w:line="480" w:before="0" w:after="0"/>
        <w:ind w:left="0" w:hanging="0"/>
        <w:contextualSpacing/>
        <w:jc w:val="both"/>
        <w:outlineLvl w:val="0"/>
        <w:rPr>
          <w:rFonts w:ascii="Times New Roman" w:hAnsi="Times New Roman" w:cs="Times New Roman"/>
          <w:b/>
          <w:b/>
          <w:bCs/>
          <w:iCs/>
          <w:color w:val="000000"/>
          <w:sz w:val="24"/>
          <w:szCs w:val="24"/>
          <w:highlight w:val="none"/>
        </w:rPr>
      </w:pPr>
      <w:r>
        <w:rPr>
          <w:rFonts w:cs="Times New Roman" w:ascii="Times New Roman" w:hAnsi="Times New Roman"/>
          <w:b/>
          <w:bCs/>
          <w:iCs/>
          <w:color w:val="000000"/>
          <w:sz w:val="24"/>
          <w:szCs w:val="24"/>
        </w:rPr>
        <w:t xml:space="preserve">School-Related Factors </w:t>
      </w:r>
    </w:p>
    <w:p>
      <w:pPr>
        <w:pStyle w:val="Normal"/>
        <w:numPr>
          <w:ilvl w:val="0"/>
          <w:numId w:val="0"/>
        </w:numPr>
        <w:autoSpaceDE w:val="false"/>
        <w:spacing w:lineRule="auto" w:line="480" w:before="0" w:after="0"/>
        <w:ind w:left="0" w:hanging="0"/>
        <w:jc w:val="both"/>
        <w:outlineLvl w:val="0"/>
        <w:rPr>
          <w:rFonts w:ascii="Times New Roman" w:hAnsi="Times New Roman" w:cs="Times New Roman"/>
          <w:b/>
          <w:b/>
          <w:i/>
          <w:i/>
          <w:iCs w:val="false"/>
          <w:color w:val="000000"/>
          <w:sz w:val="24"/>
          <w:szCs w:val="24"/>
          <w:highlight w:val="none"/>
          <w:u w:val="single"/>
        </w:rPr>
      </w:pPr>
      <w:r>
        <w:rPr>
          <w:rFonts w:cs="Times New Roman" w:ascii="Times New Roman" w:hAnsi="Times New Roman"/>
          <w:b/>
          <w:i/>
          <w:iCs w:val="false"/>
          <w:color w:val="000000"/>
          <w:sz w:val="24"/>
          <w:szCs w:val="24"/>
          <w:u w:val="single"/>
        </w:rPr>
        <w:t xml:space="preserve">Relevance Of Curriculum </w:t>
      </w:r>
    </w:p>
    <w:p>
      <w:pPr>
        <w:pStyle w:val="Normal"/>
        <w:numPr>
          <w:ilvl w:val="0"/>
          <w:numId w:val="0"/>
        </w:numPr>
        <w:autoSpaceDE w:val="false"/>
        <w:spacing w:lineRule="auto" w:line="480" w:before="0" w:after="0"/>
        <w:ind w:left="0" w:hanging="0"/>
        <w:jc w:val="both"/>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t>A curriculum is a collection of topics, learning areas, and study courses (Mir, 2018). The curriculum, according to Enos (2015), should give students with relevant experiences that lead to deep and profound learning. Many of the curriculum utilized in Nigerian schools are either foreign or irrelevant to the requirements of learners, according to Serradell-López(2017), and as a result, learners are not supplied with "meaningful experiences."</w:t>
      </w:r>
    </w:p>
    <w:p>
      <w:pPr>
        <w:pStyle w:val="Normal"/>
        <w:numPr>
          <w:ilvl w:val="0"/>
          <w:numId w:val="0"/>
        </w:numPr>
        <w:autoSpaceDE w:val="false"/>
        <w:spacing w:lineRule="auto" w:line="480" w:before="0" w:after="0"/>
        <w:ind w:left="0" w:hanging="0"/>
        <w:jc w:val="both"/>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ording to Clarke (2005), referenced in Serradell-López (2017), as students go through grades and terminology, concepts become more complex, and many students fall farther behind since their skill level is too elementary to allow for fluid learning. This mostly impacts students from poor-income families, and it explains why students from poor-income families do badly as they progress through their schooling.</w:t>
      </w:r>
    </w:p>
    <w:p>
      <w:pPr>
        <w:pStyle w:val="Normal"/>
        <w:numPr>
          <w:ilvl w:val="0"/>
          <w:numId w:val="0"/>
        </w:numPr>
        <w:autoSpaceDE w:val="false"/>
        <w:spacing w:lineRule="auto" w:line="480" w:before="0" w:after="0"/>
        <w:ind w:left="0" w:hanging="0"/>
        <w:jc w:val="both"/>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ording to Arends, Winick, and Tannebaun (2001) and Clarke (2005), referenced in Keinonen (2018), it is critical to revise and adapt the school curriculum to its local environment in order to match learners' dedication, thinking, and competence. A school principal, on the other hand, has a responsibility to ensure that his or her school's curriculum is aligned with the teachers' professional development in terms of dedication and competence. Mostert and Wahome (2015) rightly argue that when learners are learning knowledge that is meaningful to them and meets their requirements, they are more motivated to study more. They go on to say that when the value surpasses the cost, learners are more inclined to participate in learning events. As a result, in order to achieve a high level of motivation, a school should analyze the interests of students and attempt to link topics and activities to their interests (Mostert &amp; Wahome, 2015).</w:t>
      </w:r>
    </w:p>
    <w:p>
      <w:pPr>
        <w:pStyle w:val="Normal"/>
        <w:numPr>
          <w:ilvl w:val="0"/>
          <w:numId w:val="0"/>
        </w:numPr>
        <w:autoSpaceDE w:val="false"/>
        <w:spacing w:lineRule="auto" w:line="480" w:before="0" w:after="0"/>
        <w:ind w:left="0" w:hanging="0"/>
        <w:jc w:val="both"/>
        <w:outlineLvl w:val="0"/>
        <w:rPr>
          <w:rFonts w:ascii="Times New Roman" w:hAnsi="Times New Roman" w:cs="Times New Roman"/>
          <w:b/>
          <w:b/>
          <w:i/>
          <w:i/>
          <w:iCs w:val="false"/>
          <w:color w:val="000000"/>
          <w:sz w:val="24"/>
          <w:szCs w:val="24"/>
          <w:highlight w:val="none"/>
          <w:u w:val="single"/>
        </w:rPr>
      </w:pPr>
      <w:r>
        <w:rPr>
          <w:rFonts w:cs="Times New Roman" w:ascii="Times New Roman" w:hAnsi="Times New Roman"/>
          <w:b/>
          <w:i/>
          <w:iCs w:val="false"/>
          <w:color w:val="000000"/>
          <w:sz w:val="24"/>
          <w:szCs w:val="24"/>
          <w:u w:val="single"/>
        </w:rPr>
        <w:t>Resources</w:t>
      </w:r>
    </w:p>
    <w:p>
      <w:pPr>
        <w:pStyle w:val="Normal"/>
        <w:autoSpaceDE w:val="false"/>
        <w:spacing w:lineRule="auto" w:line="480" w:before="0" w:after="0"/>
        <w:ind w:left="0" w:hanging="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Educationists argue that the availability of academic materials has an impact on students' achievement (Legotlo, 2017). Students with more academic or non-academic resources are more likely to do better than their less resourced counterparts. According to Legotl (2017), all of his respondents cited a lack of resources as the primary cause of learners' poor performance. He also mentioned that a big issue was a lack of physical and material resources. According to Legotlo (2017), just a few of the schools in his study had power, libraries, labs, running water, and bathrooms. Furthermore, according to Akinolal (2016), one of the primary issues in all of the schools that took part in his study was a lack of appropriate textbooks. According to Makuwa (2004), referenced by Akinolal (2016), practically all teaching materials utilized in Nigerian schools are manufactured outside of Nigeria, and many instructors see them as the definitive solution to teaching. The lack of relevant textbooks has a detrimental impact on students' performance since they have nowhere to read. The lack of resources not only impacts students, but it also affects instructors' morale.</w:t>
      </w:r>
    </w:p>
    <w:p>
      <w:pPr>
        <w:pStyle w:val="Normal"/>
        <w:autoSpaceDE w:val="false"/>
        <w:spacing w:lineRule="auto" w:line="480" w:before="0" w:after="0"/>
        <w:ind w:left="0" w:hanging="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The learners' background, on the other hand, is related to the availability of educational resources at home, such as books, electronic resources such as televisions, computers, study desks, or tables, which are critical to their academic success (Belinda, 2015).</w:t>
      </w:r>
    </w:p>
    <w:p>
      <w:pPr>
        <w:pStyle w:val="Normal"/>
        <w:autoSpaceDE w:val="false"/>
        <w:spacing w:lineRule="auto" w:line="480" w:before="0" w:after="0"/>
        <w:ind w:left="0" w:hanging="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Regardless, Moses (2019) claims that unequal resource distribution to schools contributes to poor performance, and that resource allocation in Nigeria favors urban resources. </w:t>
      </w:r>
    </w:p>
    <w:p>
      <w:pPr>
        <w:pStyle w:val="ListParagraph"/>
        <w:numPr>
          <w:ilvl w:val="0"/>
          <w:numId w:val="3"/>
        </w:numPr>
        <w:autoSpaceDE w:val="false"/>
        <w:spacing w:lineRule="auto" w:line="480" w:before="0" w:after="0"/>
        <w:ind w:left="0" w:hanging="0"/>
        <w:contextualSpacing/>
        <w:jc w:val="both"/>
        <w:outlineLvl w:val="0"/>
        <w:rPr>
          <w:rFonts w:ascii="Times New Roman" w:hAnsi="Times New Roman" w:cs="Times New Roman"/>
          <w:b/>
          <w:b/>
          <w:bCs/>
          <w:i/>
          <w:i/>
          <w:iCs w:val="false"/>
          <w:color w:val="000000"/>
          <w:sz w:val="24"/>
          <w:szCs w:val="24"/>
          <w:highlight w:val="none"/>
          <w:u w:val="single"/>
        </w:rPr>
      </w:pPr>
      <w:r>
        <w:rPr>
          <w:rFonts w:cs="Times New Roman" w:ascii="Times New Roman" w:hAnsi="Times New Roman"/>
          <w:b/>
          <w:bCs/>
          <w:i/>
          <w:iCs w:val="false"/>
          <w:color w:val="000000"/>
          <w:sz w:val="24"/>
          <w:szCs w:val="24"/>
          <w:u w:val="single"/>
        </w:rPr>
        <w:t>Attitude of Students/Learner Factors</w:t>
      </w:r>
    </w:p>
    <w:p>
      <w:pPr>
        <w:pStyle w:val="Normal"/>
        <w:autoSpaceDE w:val="false"/>
        <w:spacing w:lineRule="auto" w:line="480" w:before="0" w:after="0"/>
        <w:ind w:left="0" w:hanging="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A person's attitude is the way he or she reacts to other people and circumstances (Swan &amp; Fisch, 2016). Positive, negative, or neutral conduct is generally influenced by one's attitude. Learners' attitudes about learning are crucial in determining their degree of achievement. According to Nwihim (2015), people's attitudes and beliefs have a significant influence on how they direct and retain their motivation.</w:t>
      </w:r>
    </w:p>
    <w:p>
      <w:pPr>
        <w:pStyle w:val="Normal"/>
        <w:autoSpaceDE w:val="false"/>
        <w:spacing w:lineRule="auto" w:line="480" w:before="0" w:after="0"/>
        <w:ind w:left="0" w:hanging="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Furthermore, Makuwa (2004), citing Nwihim (2015), observes that today's households have changed dramatically from earlier generations, with most parents no longer emphasizing the importance of high morals, respect, discipline, and hard work in schools, as was the case in the past. He goes on to say that many students lack respect and discipline, quoting one responder who said: "When students are requested to complete classwork, they often object and refuse to do so. Because physical punishment is no longer used, the majority of students misuse their so-called "rights," and instructors are unable to intervene " (Legotlo, 2017). Students' poor performance is also influenced by the following variables.</w:t>
      </w:r>
    </w:p>
    <w:p>
      <w:pPr>
        <w:pStyle w:val="ListParagraph"/>
        <w:numPr>
          <w:ilvl w:val="0"/>
          <w:numId w:val="3"/>
        </w:numPr>
        <w:autoSpaceDE w:val="false"/>
        <w:spacing w:lineRule="auto" w:line="480" w:before="0" w:after="0"/>
        <w:ind w:left="0" w:hanging="0"/>
        <w:contextualSpacing/>
        <w:jc w:val="both"/>
        <w:outlineLvl w:val="0"/>
        <w:rPr>
          <w:rFonts w:ascii="Times New Roman" w:hAnsi="Times New Roman" w:cs="Times New Roman"/>
          <w:color w:val="000000"/>
          <w:sz w:val="24"/>
          <w:szCs w:val="24"/>
          <w:highlight w:val="none"/>
        </w:rPr>
      </w:pPr>
      <w:r>
        <w:rPr>
          <w:rFonts w:cs="Times New Roman" w:ascii="Times New Roman" w:hAnsi="Times New Roman"/>
          <w:b/>
          <w:bCs/>
          <w:iCs/>
          <w:color w:val="000000"/>
          <w:sz w:val="24"/>
          <w:szCs w:val="24"/>
        </w:rPr>
        <w:t xml:space="preserve">Tutor-Side Factors </w:t>
      </w:r>
    </w:p>
    <w:p>
      <w:pPr>
        <w:pStyle w:val="Normal"/>
        <w:autoSpaceDE w:val="false"/>
        <w:spacing w:lineRule="auto" w:line="480" w:before="0" w:after="0"/>
        <w:ind w:left="0" w:hanging="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Several tutor factors influence academic performance among students. These include teacher attendance in school, teachers’ interest and motivation, and teaching effectiveness and methods of teaching. </w:t>
      </w:r>
    </w:p>
    <w:p>
      <w:pPr>
        <w:pStyle w:val="Normal"/>
        <w:autoSpaceDE w:val="false"/>
        <w:spacing w:lineRule="auto" w:line="480" w:before="0" w:after="0"/>
        <w:ind w:left="0" w:hanging="0"/>
        <w:jc w:val="both"/>
        <w:rPr>
          <w:rFonts w:ascii="Times New Roman" w:hAnsi="Times New Roman" w:cs="Times New Roman"/>
          <w:b/>
          <w:b/>
          <w:bCs/>
          <w:i/>
          <w:i/>
          <w:iCs/>
          <w:color w:val="000000"/>
          <w:sz w:val="24"/>
          <w:szCs w:val="24"/>
          <w:highlight w:val="none"/>
          <w:u w:val="single"/>
        </w:rPr>
      </w:pPr>
      <w:r>
        <w:rPr>
          <w:rFonts w:cs="Times New Roman" w:ascii="Times New Roman" w:hAnsi="Times New Roman"/>
          <w:b/>
          <w:bCs/>
          <w:i/>
          <w:iCs/>
          <w:color w:val="000000"/>
          <w:sz w:val="24"/>
          <w:szCs w:val="24"/>
          <w:u w:val="single"/>
        </w:rPr>
        <w:t>Teacher Attendance</w:t>
      </w:r>
    </w:p>
    <w:p>
      <w:pPr>
        <w:pStyle w:val="Normal"/>
        <w:autoSpaceDE w:val="false"/>
        <w:spacing w:lineRule="auto" w:line="480" w:before="0" w:after="0"/>
        <w:ind w:left="0" w:hanging="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Teacher absenteeism is a frequent issue that is likely to lead to poor student performance. According to current information, teacher absenteeism in Nigerian schools has risen in the previous fifteen years (World Bank, 2004), as stated in Barnard (2015). Furthermore, absenteeism is higher in rural schools than in urban schools, and it is higher in public schools than in private schools. Similarly, a report on disadvantaged rural communities in Nigeria by CARE International (2003), as reported in Blevins (2015), examines chronic teacher absenteeism, which has a detrimental influence on the learning environment. Bankston (2017) discusses the lack of professionalism in schools (particularly low-performing ones), citing high rates of teacher tardiness, absenteeism, and even refusal to conduct lessons.</w:t>
      </w:r>
    </w:p>
    <w:p>
      <w:pPr>
        <w:pStyle w:val="Normal"/>
        <w:autoSpaceDE w:val="false"/>
        <w:spacing w:lineRule="auto" w:line="480" w:before="0" w:after="0"/>
        <w:ind w:left="0" w:hanging="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The World Bank (2004), which was mentioned in Barnard's (2015) research, proposed many causes for rising teacher absenteeism. Instructors who lived a considerable way from their schools and had transportation issues; teachers who had to drive to town once a month to collect their money, which may or may not have arrived; and rural teachers who were involved in farming activities were among them. </w:t>
      </w:r>
    </w:p>
    <w:p>
      <w:pPr>
        <w:pStyle w:val="Normal"/>
        <w:autoSpaceDE w:val="false"/>
        <w:spacing w:lineRule="auto" w:line="480" w:before="0" w:after="0"/>
        <w:ind w:left="0" w:hanging="0"/>
        <w:jc w:val="both"/>
        <w:rPr>
          <w:rFonts w:ascii="Times New Roman" w:hAnsi="Times New Roman" w:cs="Times New Roman"/>
          <w:b/>
          <w:b/>
          <w:bCs/>
          <w:i/>
          <w:i/>
          <w:iCs/>
          <w:color w:val="000000"/>
          <w:sz w:val="24"/>
          <w:szCs w:val="24"/>
          <w:highlight w:val="none"/>
          <w:u w:val="single"/>
        </w:rPr>
      </w:pPr>
      <w:r>
        <w:rPr>
          <w:rFonts w:cs="Times New Roman" w:ascii="Times New Roman" w:hAnsi="Times New Roman"/>
          <w:b/>
          <w:bCs/>
          <w:i/>
          <w:iCs/>
          <w:color w:val="000000"/>
          <w:sz w:val="24"/>
          <w:szCs w:val="24"/>
          <w:u w:val="single"/>
        </w:rPr>
        <w:t>Teacher Motivation</w:t>
      </w:r>
    </w:p>
    <w:p>
      <w:pPr>
        <w:pStyle w:val="Normal"/>
        <w:autoSpaceDE w:val="false"/>
        <w:spacing w:lineRule="auto" w:line="480" w:before="0" w:after="0"/>
        <w:ind w:left="0" w:hanging="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Teacher motivation is another aspect to consider. A person who is extremely driven puts forth utmost effort in his or her work. Poor academic performance of pupils was related by Ofoegbu (2015) to poor teacher performance in terms of completing the teaching task, negative attitudes toward work, and poor teaching practices, all of which were ascribed to poor motivation. Lockheed and Verspoor (1991), quoted in Elder (2017), argued that a lack of enthusiasm and professional dedication on the side of instructors leads to poor attendance and unprofessional attitudes toward students, which negatively impacts students' academic achievement.</w:t>
      </w:r>
    </w:p>
    <w:p>
      <w:pPr>
        <w:pStyle w:val="Normal"/>
        <w:autoSpaceDE w:val="false"/>
        <w:spacing w:lineRule="auto" w:line="480" w:before="0" w:after="0"/>
        <w:ind w:left="0" w:hanging="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Several studies have looked into the impact of excellent teaching on students' academic success. Teachers' quality and dedication are critical inputs in educational production in order to obtain higher levels of accomplishment. The subject matter knowledge of a teacher, as well as textbooks, instructional time, and other learning tools, have a significant impact on learning at the elementary school level (Elder, 2017). "A teacher who does not have both the professional and academic teacher credentials would surely have a bad impact on the teaching and learning of his/her topic," according to Agyemang (1993), cited in Barnard (2015). Many skilled teachers are afraid to accept posts in disadvantaged communities in Nigeria, according to Hedges (2002), reported in Legotlo (2017). As a result, fewer competent instructors are more likely to be hired in these neighborhoods, significantly impacting their academic achievement. </w:t>
      </w:r>
    </w:p>
    <w:p>
      <w:pPr>
        <w:pStyle w:val="Normal"/>
        <w:autoSpaceDE w:val="false"/>
        <w:spacing w:lineRule="auto" w:line="480" w:before="0" w:after="0"/>
        <w:ind w:left="0" w:hanging="0"/>
        <w:jc w:val="both"/>
        <w:rPr>
          <w:rFonts w:ascii="Times New Roman" w:hAnsi="Times New Roman" w:cs="Times New Roman"/>
          <w:b/>
          <w:b/>
          <w:bCs/>
          <w:i/>
          <w:i/>
          <w:iCs/>
          <w:color w:val="000000"/>
          <w:sz w:val="24"/>
          <w:szCs w:val="24"/>
          <w:highlight w:val="none"/>
          <w:u w:val="single"/>
        </w:rPr>
      </w:pPr>
      <w:r>
        <w:rPr>
          <w:rFonts w:cs="Times New Roman" w:ascii="Times New Roman" w:hAnsi="Times New Roman"/>
          <w:b/>
          <w:bCs/>
          <w:i/>
          <w:iCs/>
          <w:color w:val="000000"/>
          <w:sz w:val="24"/>
          <w:szCs w:val="24"/>
          <w:u w:val="single"/>
        </w:rPr>
        <w:t>Teacher Quality</w:t>
      </w:r>
    </w:p>
    <w:p>
      <w:pPr>
        <w:pStyle w:val="Normal"/>
        <w:spacing w:lineRule="auto" w:line="480"/>
        <w:ind w:left="0" w:hanging="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In science and mathematics, Daso (2016) discovered that teacher quality criteria such as certification status and degrees in the topic to be taught are extremely important and positively connected with subject outcomes. According to Ingersoll (1999), reported in Daso (2016), 63 percent of instructors and lecturers lack qualification, resulting in poor student performance in secondary schools. Greenwald and Laine (2018) also discovered a link between academic success and teacher certification. Furthermore, Abuseji (2016) discovered that teacher qualifications are the second most powerful causal effect on students' achievement. Its direct and indirect effects on student accomplishment in Nigeria accounted for 4.37 percent and 5.00 percent of the overall effect, respectively. Teachers' teaching experience has a considerable influence on students' science achievement, according to Bilesanmi (1999) and Okoruwa (1999), quoted in Abuseji (2016). Fettler (2015) also looked at the connection between teacher experience and student success in science and mathematics. He discovered that years of experience as a teacher correlated positively with student test results.</w:t>
      </w:r>
    </w:p>
    <w:p>
      <w:pPr>
        <w:pStyle w:val="Normal"/>
        <w:spacing w:lineRule="auto" w:line="480"/>
        <w:ind w:left="0" w:hanging="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Subject mastery, effective communication, lesson preparation and presentation, pacing the class to the students' level and taking individual differences into account, allowing students to practice and apply what they have learned, letting students know what is expected of them, and monitoring and evaluating performance so that students learn from their mistakes are all examples of effective teaching (Lockheed &amp; Verspoor, 2017). </w:t>
      </w:r>
    </w:p>
    <w:p>
      <w:pPr>
        <w:pStyle w:val="Normal"/>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Effects of Teachers’ Verbal Praise Reinforcement on Students’ Learning</w:t>
      </w:r>
    </w:p>
    <w:p>
      <w:pPr>
        <w:pStyle w:val="Normal"/>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Brophy (1981) contends that praise is a broadly recommended method of reinforcement by teachers. It enhances intrinsic motivation. Praise is typically seen as appropriate not only because it can be an operational reinforcer but due to its provision of encouragement to learners which help them to build self-esteem and enhance the teacher-student relationship. An additional specific potential advantage is that praise permits an undeviating statement of the contingency between behaviour and reinforcement. Anything characterized as positive reinforcer must increase the rate of behaviour; therefore, to the extent that praise is defined as a positive verbal reinforcer, it cannot have anything but enhancing effects. Praise is correspondingly considered to have valuable effects on learners’ motivation, performance and self-esteem. A group of researchers and teachers assert that usually a feedback message of praise upsurges motivation and leads to improvement in students’ performance (Pintrich and Schunk, 2002). Ilies and Judge (2005) confirm that feedback which encompasses praise is more actual since it causes a positive emotional reaction, which is frequently associated with improved motivation and higher goals. The effectiveness of praise is enhanced by the positive mood it creates or due to its capability to make people feel good about themselves (Jin, 2008). Additionally, due to the positive interpersonal dynamism that normally supplements praise, children may remain to display praised behaviour to withstand the attention and approval of the evaluator (Folse, 2009). In this case, motivational paybacks are purely extrinsic and quite transitory, dissipating as soon as the evaluator is no longer present to dole out approval (Chalak and Kassaian, 2010). Lastly, operant principles explain the positive influence of praise on motivation. Based 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se principles, praise is thought to upsurge the rate of behaviour because the positive knowhow of being praised becomes connected with the behaviour that stimulated praise (O’ Leary and O’Leary, 1977). Indeed, studies in this tradition of “The effects of praise on children’s intrinsic motivation” have displayed that praising children for completing an assignment, following a rule, or paying attention to the teacher upshots in an increased rate of the desired behaviour (Drabman and Lahey, 1974). The current study looked into how teachers’ reinforcement affects learners’ motivation and frequency of their English language behaviours. The researchers who stress the positive role of praise for students’ learning denote to a number of theoretical mechanisms to clarify their results. One usually discussed variable, which is alleged to facilitate the effect of praise, is self-efficacy, defined as the belief that one has the capabilities to execute the courses of actions required to achieve desired outcomes (Bandura and Locke, 2003). Drawing upon a long line of research, Bandura (1997) proposed that individuals’ self-efficacy is strongest when it arises from their own success, but coaxing can be effective in convincing individuals that they have the capability to prosper. In this circular process, praise can be used to make learners believe that they can prosper, which should, in turn, enrich self-perceptions of effectiveness and lead to greater academic attainment. According to Lemlech (1999), a lot of teachers frequently use praise as a form of positive reinforcement for suitable behaviour and as a motivational tool. Many professionals agree that praising less is good since too much praise mostly unwisely applied such as praising for insignificant endeavours or weak efforts, especially in young learners’ classes, can lessen student’s self-motivation and suppress a student’s natural curiosity. Davies (2003) states that actual praise necessities to be given genuinely and enthusiastically focused on the learners’ effort in comparison to real achievement. It is agreed that it is vital to work on a positive style of praise which is more effective rather than a negative one like punishment (Cohen, Manion &amp; Morrison, 2005). Genuine, natural and specific praise reassures positive self-esteem and acceptance of both self and among other learners in the classroom (Davies, Ibid). There is, therefore, the need for teachers of English to sincerely and credibly praise second language learners with correct responses which have affirmation and natural voice for their present effort and progress.</w:t>
      </w:r>
    </w:p>
    <w:p>
      <w:pPr>
        <w:pStyle w:val="Normal"/>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Occurrence of praise inclines to be positively correlated with self-perceptions of capability among school children (Abu-Mulhim, 2009). In another study by Deci (2000), grownups that were commended for a puzzle-completion chore spent a lot of time engaging in the same activity during a consequent free-choice session than those given no feedback. According to Baumeister, Hutton and Cairns (1990), praise has been displayed to increase adults’ performance at skilled tasks as compared to the performance of a control group. The current study found out if the frequency of teachers’ verbal praise reinforcement positively correlates with different self-perceptions of ability among secondary school students in language skills stressed in functional skills, comprehension, literary appreciation, grammar, creative composition and essays based on set texts.</w:t>
      </w:r>
    </w:p>
    <w:p>
      <w:pPr>
        <w:pStyle w:val="Normal"/>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hallenges in Teachers’ Reinforcement of Learners</w:t>
      </w:r>
    </w:p>
    <w:p>
      <w:pPr>
        <w:pStyle w:val="Normal"/>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Factors that hamper implementation of positive reinforcement comprise impromptu activities given to students and the absence of guidance in learning tasks. Photini (2006) established that motivation pivots on learners’ learning in Spain. Seventy students of middle-level grades were interviewed by the aid of questionnaires. The results showed that some of the limitations to learners’ motivation in learning were: lack of teachers’ knowledge of the learners’ interests, lack of stimulation of students’ imagination, poor perception of their capabilities to prosper and lack of gender sensitivity on the part of the teacher. According to the UNESCO education report, examination results are prejudiced by factors other than teaching, including student skills, expectations, motivation, parental background, peer pressure, curriculum structure, school organizational resources, and culture. Teachers’ influence on students’ performance is cumulative, where their performance is influenced not only by current teachers but also by previous ones (Wanzala, 2017). Elwell and Tiberio (1994) conducted a study in the high school environment with 620 New York students in response to their observation that little research exists on how students perceive teacher feedback and reward. They developed the Praise Attitude Questionnaire (P.A.Q.) based on the earlier work of Sharp (1985) who found that of 251 Australian high school students aged 12 to 16 years, 26% preferred to be praised loudly and publicly when they achieved on an academic task, 64% preferred to be praised quietly and privately, while 10% preferred teachers to say nothing at all. The present study found out whether second language learners of English in secondary schools in Nakuru town preferred being praised both loudly and publicly, quietly and privately, or said nothing at a</w:t>
      </w:r>
      <w:r>
        <w:rPr>
          <w:rFonts w:eastAsia="SimSun" w:cs="Times New Roman" w:ascii="Times New Roman" w:hAnsi="Times New Roman"/>
          <w:sz w:val="24"/>
          <w:szCs w:val="24"/>
          <w:lang w:val="en-US"/>
        </w:rPr>
        <w:t xml:space="preserve">ll </w:t>
      </w:r>
      <w:r>
        <w:rPr>
          <w:rFonts w:eastAsia="SimSun" w:cs="Times New Roman" w:ascii="Times New Roman" w:hAnsi="Times New Roman"/>
          <w:sz w:val="24"/>
          <w:szCs w:val="24"/>
        </w:rPr>
        <w:t>Research links motivation to other types of learning outcomes. Some indications also support the existence of gender differences. For instance, Lange and Adler (1997) report that teachers ranked girls considerably higher than boys on basic motivation and mastery-oriented behaviours, even though achievement and class grades for these two groups were the same. Guay, Chanal, Ratelle, Marsh, Larose and Boivin (2010) found girls to have higher intrinsic motivation for reading and writing compared to boys’ low intrinsic motivation. On the other hand, boys had higher intrinsic motivation for Mathematics than girls did. The present study found out if second language learners’ of English gender differences influenced the effectiveness of teachers’ use of reinforcement. Kieti (2017) looked into factors influencing students’ academic performance in public secondary schools in Matungulu sub-county, Machakos County, Kenya. The study found out that teachers’ workload and qualification are critical in influencing learner performance. There was a need to establish whether teachers’ qualification and workload affect the implementation of reinforcement in English language classes. Njuguna (2012) investigated factors influencing the performance of the English language in public secondary schools in Bomet District, Kenya. The study revealed that some learners might have hearing and visual impairment, mental retardation or different learning speeds. A professional teacher must note learners’ differences and tailor-make his/her lessons to be relevant to his/her divergent learners. The current study found out if learners had individual differences that teachers of English identified so that they could know the appropriate type of positive reinforcement to deliver to a specific student.</w:t>
      </w:r>
    </w:p>
    <w:p>
      <w:pPr>
        <w:pStyle w:val="Normal"/>
        <w:spacing w:lineRule="auto" w:line="480"/>
        <w:jc w:val="both"/>
        <w:rPr>
          <w:rFonts w:ascii="Times New Roman" w:hAnsi="Times New Roman" w:eastAsia="SimSun" w:cs="Times New Roman"/>
          <w:b/>
          <w:b/>
          <w:bCs/>
          <w:sz w:val="24"/>
          <w:szCs w:val="24"/>
          <w:u w:val="none"/>
          <w:lang w:val="en-US"/>
        </w:rPr>
      </w:pPr>
      <w:r>
        <w:rPr>
          <w:rFonts w:eastAsia="SimSun" w:cs="Times New Roman" w:ascii="Times New Roman" w:hAnsi="Times New Roman"/>
          <w:b/>
          <w:bCs/>
          <w:sz w:val="24"/>
          <w:szCs w:val="24"/>
          <w:u w:val="none"/>
          <w:lang w:val="en-US"/>
        </w:rPr>
        <w:t>2.2 THEORITICAL FRAMEWORK</w:t>
      </w:r>
    </w:p>
    <w:p>
      <w:pPr>
        <w:pStyle w:val="Normal"/>
        <w:spacing w:lineRule="auto" w:line="480"/>
        <w:jc w:val="both"/>
        <w:rPr>
          <w:rFonts w:ascii="Times New Roman" w:hAnsi="Times New Roman" w:eastAsia="SimSun" w:cs="Times New Roman"/>
          <w:sz w:val="24"/>
          <w:szCs w:val="24"/>
          <w:u w:val="none"/>
          <w:lang w:val="en-US"/>
        </w:rPr>
      </w:pPr>
      <w:r>
        <w:rPr>
          <w:rFonts w:eastAsia="SimSun" w:cs="Times New Roman" w:ascii="Times New Roman" w:hAnsi="Times New Roman"/>
          <w:sz w:val="24"/>
          <w:szCs w:val="24"/>
          <w:u w:val="none"/>
          <w:lang w:val="en-US"/>
        </w:rPr>
        <w:t>A theoretical framework includes concepts and, accompanied by their definitions and reference to pertinent scholarly literature, existing theories used for a particular study. This demonstrates an understanding of theories and concepts that are relevant to the topic of a research paper and that relate to the broader areas of knowledge being considered (Labaree, 2009). Research conducted around the use of technology in banking has employed the application of several research models and theories to explain factors that lead to adoption of technology.  The framework theories supporting the study are discussed below;</w:t>
      </w:r>
    </w:p>
    <w:p>
      <w:pPr>
        <w:pStyle w:val="Normal"/>
        <w:spacing w:lineRule="auto" w:line="480"/>
        <w:jc w:val="both"/>
        <w:rPr>
          <w:rFonts w:ascii="Times New Roman" w:hAnsi="Times New Roman" w:eastAsia="SimSun" w:cs="Times New Roman"/>
          <w:b/>
          <w:b/>
          <w:bCs/>
          <w:sz w:val="24"/>
          <w:szCs w:val="24"/>
          <w:u w:val="none"/>
          <w:lang w:val="en-US"/>
        </w:rPr>
      </w:pPr>
      <w:r>
        <w:rPr>
          <w:rFonts w:eastAsia="SimSun" w:cs="Times New Roman" w:ascii="Times New Roman" w:hAnsi="Times New Roman"/>
          <w:b/>
          <w:bCs/>
          <w:sz w:val="24"/>
          <w:szCs w:val="24"/>
          <w:u w:val="none"/>
          <w:lang w:val="en-US"/>
        </w:rPr>
        <w:t>Operant Conditioning theory</w:t>
      </w:r>
    </w:p>
    <w:p>
      <w:pPr>
        <w:pStyle w:val="Normal"/>
        <w:spacing w:lineRule="auto" w:line="480"/>
        <w:jc w:val="both"/>
        <w:rPr>
          <w:rFonts w:ascii="Times New Roman" w:hAnsi="Times New Roman" w:eastAsia="SimSun" w:cs="Times New Roman"/>
          <w:sz w:val="24"/>
          <w:szCs w:val="24"/>
          <w:u w:val="none"/>
          <w:lang w:val="en-US"/>
        </w:rPr>
      </w:pPr>
      <w:r>
        <w:rPr>
          <w:rFonts w:eastAsia="SimSun" w:cs="Times New Roman" w:ascii="Times New Roman" w:hAnsi="Times New Roman"/>
          <w:sz w:val="24"/>
          <w:szCs w:val="24"/>
          <w:u w:val="none"/>
          <w:lang w:val="en-US"/>
        </w:rPr>
        <w:t>The study was guided by the reinforcement theory propounded by B.F. Skinner. The theory is known as behaviorism or operant conditioning which is still commonly taught in psychology today. The theory states that an individual’s behavior is a function of its consequences (Winkielman, 2005). For example if an individual’s behaviour is immediately followed by pleasurable consequences, the individual will engage in that behaviour more often which is referred to as operant conditioning. In the classroom setting in public primary schools during instruction, learning behaviour could be strengthened by consequences or rewards and in turn make progress in their academic work (Alberto &amp;Troutman, 2006). The operant conditioning theory informs the present study in that as the proponent, Fredrick Skinner explains that some human behaviour is clearly prompted by specific stimuli. This is quite relevant in the classroom setting where learners under instruction require prompting by their teachers. Skinner’s work proposed a class of behaviour which he labeled operant because they operate on the environment in the apparent absence of any unconditional stimuli. Skinner’s work is focused on the relations between behaviour and its consequences. For example if an individual’s behavior is immediately followed by pleasurable consequences, the individual will engage in that behavior more often which is referred to as operant conditioning. In the classroom setting in public primary schools during instruction, learning behaviour could be strengthened by consequences or rewards and in turn make progress in their academic work (Alberto &amp;Troutman, 2006). Furthermore, principles of behavioural learning include the role of consequences, reinforcers, immediacy of consequences and schedules of reinforcement (Biggie &amp; Shermis, 2005).</w:t>
      </w:r>
    </w:p>
    <w:p>
      <w:pPr>
        <w:pStyle w:val="Normal"/>
        <w:spacing w:lineRule="auto" w:line="480"/>
        <w:jc w:val="both"/>
        <w:rPr>
          <w:rFonts w:ascii="Times New Roman" w:hAnsi="Times New Roman" w:eastAsia="SimSun" w:cs="Times New Roman"/>
          <w:b/>
          <w:b/>
          <w:bCs/>
          <w:sz w:val="24"/>
          <w:szCs w:val="24"/>
          <w:u w:val="none"/>
          <w:lang w:val="en-US"/>
        </w:rPr>
      </w:pPr>
      <w:r>
        <w:rPr>
          <w:rFonts w:eastAsia="SimSun" w:cs="Times New Roman" w:ascii="Times New Roman" w:hAnsi="Times New Roman"/>
          <w:b/>
          <w:bCs/>
          <w:sz w:val="24"/>
          <w:szCs w:val="24"/>
          <w:u w:val="none"/>
          <w:lang w:val="en-US"/>
        </w:rPr>
        <w:t>Reinforcement Theory</w:t>
      </w:r>
    </w:p>
    <w:p>
      <w:pPr>
        <w:pStyle w:val="Normal"/>
        <w:spacing w:lineRule="auto" w:line="480"/>
        <w:jc w:val="both"/>
        <w:rPr>
          <w:rFonts w:ascii="Times New Roman" w:hAnsi="Times New Roman" w:eastAsia="SimSun" w:cs="Times New Roman"/>
          <w:sz w:val="24"/>
          <w:szCs w:val="24"/>
          <w:u w:val="none"/>
          <w:lang w:val="en-US"/>
        </w:rPr>
      </w:pPr>
      <w:r>
        <w:rPr>
          <w:rFonts w:eastAsia="SimSun" w:cs="Times New Roman" w:ascii="Times New Roman" w:hAnsi="Times New Roman"/>
          <w:sz w:val="24"/>
          <w:szCs w:val="24"/>
          <w:u w:val="none"/>
          <w:lang w:val="en-US"/>
        </w:rPr>
        <w:t>Behaviourist Skinner (1948) derived the Reinforcement Theory, one of the oldest theories of motivation as way to explain behaviour and why we do what we do. The theory may also be known as behaviourism or operant conditioning which is still commonly taught in psychology today.  The theory states that “an individual’s behaviour is a function of its consequences” (Management Study Guide, 2013). Behaviourism evolved out of frustration with the introspective techniques of humanism and psychoanalysis. Some researchers were dissatisfied with the lack of directly observable phenomena that could be measured and experimented with. In their opinion, it would make the discipline of Psychology more “scientific” and on par with the exact sciences. These researchers turned to exploring only the behaviours that could be observed and measured and away from the mysterious workings of the mind (Funder, 2010).</w:t>
      </w:r>
    </w:p>
    <w:p>
      <w:pPr>
        <w:pStyle w:val="Normal"/>
        <w:spacing w:lineRule="auto" w:line="480"/>
        <w:jc w:val="both"/>
        <w:rPr>
          <w:rFonts w:ascii="Times New Roman" w:hAnsi="Times New Roman" w:eastAsia="SimSun" w:cs="Times New Roman"/>
          <w:sz w:val="24"/>
          <w:szCs w:val="24"/>
          <w:u w:val="none"/>
          <w:lang w:val="en-US"/>
        </w:rPr>
      </w:pPr>
      <w:r>
        <w:rPr>
          <w:rFonts w:eastAsia="SimSun" w:cs="Times New Roman" w:ascii="Times New Roman" w:hAnsi="Times New Roman"/>
          <w:sz w:val="24"/>
          <w:szCs w:val="24"/>
          <w:u w:val="none"/>
          <w:lang w:val="en-US"/>
        </w:rPr>
        <w:t>In understanding why any organism behaves the way it does, Skinner saw no place for dwelling on a person’s intentions or goals (Banaji, 2011). For him, it was outward behaviour and its environment that mattered. His most important contribution to psychological science was the concept of reinforcement, formalized in his principles of operant conditioning (in contrast to Ivan Pavlov’s principles of classical conditioning, which along with J.B. Watson’s extreme environmentalism strongly influenced his own thinking).</w:t>
      </w:r>
    </w:p>
    <w:p>
      <w:pPr>
        <w:pStyle w:val="Normal"/>
        <w:spacing w:lineRule="auto" w:line="480"/>
        <w:jc w:val="both"/>
        <w:rPr>
          <w:rFonts w:ascii="Times New Roman" w:hAnsi="Times New Roman" w:eastAsia="SimSun" w:cs="Times New Roman"/>
          <w:sz w:val="24"/>
          <w:szCs w:val="24"/>
          <w:u w:val="none"/>
          <w:lang w:val="en-US"/>
        </w:rPr>
      </w:pPr>
      <w:r>
        <w:rPr>
          <w:rFonts w:eastAsia="SimSun" w:cs="Times New Roman" w:ascii="Times New Roman" w:hAnsi="Times New Roman"/>
          <w:sz w:val="24"/>
          <w:szCs w:val="24"/>
          <w:u w:val="none"/>
          <w:lang w:val="en-US"/>
        </w:rPr>
        <w:t>Reinforcement theory has been used in many areas of study including animal training, raising children, and motivating employees in the workplace. Reinforcement theories focus on observable behaviour rather than personal states, like needs theories do. Reinforcement theory focuses on the environmental factors that contribute to shaping behaviour. Reinforcement theory, which is a form of operant conditioning, includes several components; by analyzing its steps, the Law of Effect and the possible approaches to achieve desired results we can understand the value of the theory through its application within the workplace.</w:t>
      </w:r>
    </w:p>
    <w:p>
      <w:pPr>
        <w:pStyle w:val="Normal"/>
        <w:spacing w:lineRule="auto" w:line="480"/>
        <w:jc w:val="both"/>
        <w:rPr>
          <w:rFonts w:ascii="Times New Roman" w:hAnsi="Times New Roman" w:eastAsia="SimSun" w:cs="Times New Roman"/>
          <w:sz w:val="24"/>
          <w:szCs w:val="24"/>
          <w:u w:val="none"/>
          <w:lang w:val="en-US"/>
        </w:rPr>
      </w:pPr>
      <w:r>
        <w:rPr>
          <w:rFonts w:eastAsia="SimSun" w:cs="Times New Roman" w:ascii="Times New Roman" w:hAnsi="Times New Roman"/>
          <w:sz w:val="24"/>
          <w:szCs w:val="24"/>
          <w:u w:val="none"/>
          <w:lang w:val="en-US"/>
        </w:rPr>
        <w:t>Economists and psychologists commonly assume that behaviour is shaped by its consequences. For psychologists, this is known as the law of effect, by which they understand that we and other animals try different behaviours, assess their effects, and do more of those with better effects and less with those with worse. This states that people engage in behaviour that have pleasant outcomes and avoid behaviour that has unpleasant outcomes (Thorndike, 1913). On this view, the important consequence of a behaviour is the information it provides about behavioural outcomes. The effect of the information is to alter policy (Gallistel, 1998).</w:t>
      </w:r>
    </w:p>
    <w:p>
      <w:pPr>
        <w:pStyle w:val="Normal"/>
        <w:spacing w:lineRule="auto" w:line="480"/>
        <w:jc w:val="both"/>
        <w:rPr>
          <w:rFonts w:ascii="Times New Roman" w:hAnsi="Times New Roman" w:eastAsia="SimSun" w:cs="Times New Roman"/>
          <w:b/>
          <w:b/>
          <w:bCs/>
          <w:sz w:val="24"/>
          <w:szCs w:val="24"/>
          <w:u w:val="none"/>
          <w:lang w:val="en-US"/>
        </w:rPr>
      </w:pPr>
      <w:r>
        <w:rPr>
          <w:rFonts w:eastAsia="SimSun" w:cs="Times New Roman" w:ascii="Times New Roman" w:hAnsi="Times New Roman"/>
          <w:b/>
          <w:bCs/>
          <w:sz w:val="24"/>
          <w:szCs w:val="24"/>
          <w:u w:val="none"/>
          <w:lang w:val="en-US"/>
        </w:rPr>
        <w:t>2.3 EMPIRICAL REVIEW</w:t>
      </w:r>
    </w:p>
    <w:p>
      <w:pPr>
        <w:pStyle w:val="Normal"/>
        <w:spacing w:lineRule="auto" w:line="480"/>
        <w:jc w:val="both"/>
        <w:rPr>
          <w:rFonts w:ascii="Times New Roman" w:hAnsi="Times New Roman" w:eastAsia="SimSun" w:cs="Times New Roman"/>
          <w:sz w:val="24"/>
          <w:szCs w:val="24"/>
          <w:u w:val="none"/>
          <w:lang w:val="en-US"/>
        </w:rPr>
      </w:pPr>
      <w:r>
        <w:rPr>
          <w:rFonts w:eastAsia="SimSun" w:cs="Times New Roman" w:ascii="Times New Roman" w:hAnsi="Times New Roman"/>
          <w:sz w:val="24"/>
          <w:szCs w:val="24"/>
          <w:u w:val="none"/>
          <w:lang w:val="en-US"/>
        </w:rPr>
        <w:t xml:space="preserve">Previous studies have been carried out on the classroom instructional reinforcement strategies. For example, Burnet, (2006) investigated the students’ perceptions of the frequency of teacher feedback and praise as reinforcement strategies in New South Wales and found that, effort feedback impacted directly on students’ relationships with their teachers. The age analysis of the teacher feedback as a reinforcement strategy indicated that ten year old students reported to have valued praise more frequently than the younger students and the older student. Seda, (2008)’s study on classroom management approaches of primary school teachers in Turkey, reported that, students should be encouraged to propose and negotiate for some reinforcement strategies they value, group work is necessary for students’ social and cognitive development, teachers should function like learners’ companions in the classroom and if the classroom strategies do not work, they should be replaced with new ones. Although the study in turkey surveyed effective reinforcement strategies in the classroom teaching, Seda, (2008) did not explore the schedules of reinforcement employed. Another study by Maori, (2008) investigated the classroom management strategies among 50 selected teachers in a New York school. The findings revealed that most teachers reported to using social reinforcement such as verbal praise, positive feedback, use of tokens, use of privileges such as extra computer time, positive touching and positive note home to parents. </w:t>
      </w:r>
    </w:p>
    <w:p>
      <w:pPr>
        <w:pStyle w:val="Normal"/>
        <w:spacing w:lineRule="auto" w:line="480"/>
        <w:jc w:val="both"/>
        <w:rPr>
          <w:rFonts w:ascii="Times New Roman" w:hAnsi="Times New Roman" w:eastAsia="SimSun" w:cs="Times New Roman"/>
          <w:sz w:val="24"/>
          <w:szCs w:val="24"/>
          <w:u w:val="none"/>
          <w:lang w:val="en-US"/>
        </w:rPr>
      </w:pPr>
      <w:r>
        <w:rPr>
          <w:rFonts w:eastAsia="SimSun" w:cs="Times New Roman" w:ascii="Times New Roman" w:hAnsi="Times New Roman"/>
          <w:sz w:val="24"/>
          <w:szCs w:val="24"/>
          <w:u w:val="none"/>
          <w:lang w:val="en-US"/>
        </w:rPr>
        <w:t xml:space="preserve">Another research was conducted by Maini, (2011), in Ontario Canada on the   pro-active approach to behavior in class with students as respondents. Findings indicated that after teachers used reinforcement in the form of rewards and antecedent strategies, the majority of students benefited in academic achievement.  Wafula, Malimbe and Kafu, (2011) in their study, presupposed that reinforcement in the secondary school classroom in Kenya aims at encouraging student’s positive academic achievement, teacher efficacy and in a nutshell effective teaching and learning. The findings revealed that positive reinforcement was more elaborate and often used by the teachers in the classroom management. The findings were that forms of incentives are good in themselves but those that tend to be material in nature, should not be frequently used. This is because students might perform the task for the sake of the reward. The study concluded that positive reinforcements are essential techniques in classroom learning behaviour management. Another study by Dillion &amp; Wanjiru, (2013) investigated the reinforcement strategies for teachers and learners of English in an urban primary school in Kenya. The findings indicated that positive reinforcement was more impactful and elaborate often used by the teachers in the classroom management. Moreover, the findings revealed that forms of rewards and appraisal are good in themselves in reinforcing learners. </w:t>
      </w:r>
    </w:p>
    <w:p>
      <w:pPr>
        <w:pStyle w:val="Normal"/>
        <w:spacing w:lineRule="auto" w:line="480"/>
        <w:jc w:val="both"/>
        <w:rPr>
          <w:rFonts w:ascii="Times New Roman" w:hAnsi="Times New Roman" w:eastAsia="SimSun" w:cs="Times New Roman"/>
          <w:sz w:val="24"/>
          <w:szCs w:val="24"/>
          <w:u w:val="none"/>
          <w:lang w:val="en-US"/>
        </w:rPr>
      </w:pPr>
      <w:r>
        <w:rPr>
          <w:rFonts w:eastAsia="SimSun" w:cs="Times New Roman" w:ascii="Times New Roman" w:hAnsi="Times New Roman"/>
          <w:sz w:val="24"/>
          <w:szCs w:val="24"/>
          <w:u w:val="none"/>
          <w:lang w:val="en-US"/>
        </w:rPr>
        <w:t>Studies have also been carried out on the factors influencing instructional reinforcement strategies in classroom teaching. For example, Apiola (2013) studied the contextual factors that influence motivation in student learning in Finland Research design used was survey with qualitative and quantitative paradigms. The study sample comprised 144 students of middle level grades. Findings indicated that contextual factors such as the learning environment affect students’ motivation in learning. Ali (2010) investigated factors that affect implementation of instructional reinforcement in Saudi Arabia. Ali sampled 231 participants out of which 150 were males and 81 were females of college level and used the Survey design. Findings indicated that factors that facilitate reinforcement include relevance of reinforcers to students during instruction, setting clear objectives, relevance of content and encouragement by lecturers in teaching. Factors that hinder implementation of reinforcement include unscheduled activities given to learners and lack of guidance in learning tasks. Photini (2010) studied motivation hinges on students’ learning in Spain. Questionnaires were used to interview 70 students of middle level grades and the findings indicated that some of the hindrances to students’ motivation in learning were: students’ poor perception of their abilities to succeed, lack of teachers’ knowledge of the students interests, lack of stimulation of students’ imagination and lack of gender sensitivity on the part of the teacher. While the reviewed study used one type of instrument for data collection, the present study used a variety of instruments to triangulise data collection. In another study, Hang (2011) investigated factors affecting motivation of students learning English as a second language in Vietnam. Qualitative data analysis identified three processes identified three main factors influencing students’ motivation to learn English language. The factor included: biased students perceived values of English knowledge, educational environment and family social works. Other factors involved inter-cultural contact with the target language and Vietnamese cultural practices.</w:t>
      </w:r>
      <w:r>
        <w:br w:type="page"/>
      </w:r>
    </w:p>
    <w:p>
      <w:pPr>
        <w:pStyle w:val="Normal"/>
        <w:rPr>
          <w:rFonts w:ascii="Times New Roman" w:hAnsi="Times New Roman" w:eastAsia="SimSun" w:cs="Times New Roman"/>
          <w:sz w:val="24"/>
          <w:szCs w:val="24"/>
          <w:u w:val="none"/>
          <w:lang w:val="en-US"/>
        </w:rPr>
      </w:pPr>
      <w:r>
        <w:rPr>
          <w:rFonts w:eastAsia="SimSun" w:cs="Times New Roman" w:ascii="Times New Roman" w:hAnsi="Times New Roman"/>
          <w:sz w:val="24"/>
          <w:szCs w:val="24"/>
          <w:u w:val="none"/>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spacing w:lineRule="auto" w:line="480"/>
        <w:jc w:val="both"/>
        <w:rPr>
          <w:rFonts w:ascii="Times New Roman" w:hAnsi="Times New Roman" w:cs="Times New Roman"/>
          <w:b/>
          <w:b/>
          <w:bCs/>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rPr>
        <w:t>This study was carried out to</w:t>
      </w:r>
      <w:r>
        <w:rPr>
          <w:rFonts w:cs="Times New Roman" w:ascii="Times New Roman" w:hAnsi="Times New Roman"/>
          <w:b w:val="false"/>
          <w:bCs w:val="false"/>
          <w:strike w:val="false"/>
          <w:dstrike w:val="false"/>
          <w:color w:val="000000"/>
          <w:sz w:val="24"/>
          <w:szCs w:val="24"/>
          <w:shd w:fill="auto" w:val="clear"/>
        </w:rPr>
        <w:t xml:space="preserve"> examines </w:t>
      </w:r>
      <w:r>
        <w:rPr>
          <w:rFonts w:cs="Times New Roman" w:ascii="Times New Roman" w:hAnsi="Times New Roman"/>
          <w:b w:val="false"/>
          <w:bCs w:val="false"/>
          <w:sz w:val="24"/>
          <w:szCs w:val="24"/>
          <w:lang w:val="en-US"/>
        </w:rPr>
        <w:t>t</w:t>
      </w:r>
      <w:r>
        <w:rPr>
          <w:rFonts w:cs="Times New Roman" w:ascii="Times New Roman" w:hAnsi="Times New Roman"/>
          <w:b w:val="false"/>
          <w:bCs w:val="false"/>
          <w:sz w:val="24"/>
          <w:szCs w:val="24"/>
        </w:rPr>
        <w:t>he role of re-enforcement on the performance of students</w:t>
      </w:r>
      <w:r>
        <w:rPr>
          <w:rFonts w:cs="Times New Roman" w:ascii="Times New Roman" w:hAnsi="Times New Roman"/>
          <w:b w:val="false"/>
          <w:bCs w:val="false"/>
          <w:sz w:val="24"/>
          <w:szCs w:val="24"/>
          <w:lang w:val="en-US"/>
        </w:rPr>
        <w:t xml:space="preserve"> using some selected secondary schools in </w:t>
      </w:r>
      <w:r>
        <w:rPr>
          <w:rFonts w:cs="Times New Roman" w:ascii="Times New Roman" w:hAnsi="Times New Roman"/>
          <w:b w:val="false"/>
          <w:bCs w:val="false"/>
          <w:sz w:val="24"/>
          <w:szCs w:val="24"/>
        </w:rPr>
        <w:t>Idanre local government area of Ondo State</w:t>
      </w:r>
      <w:r>
        <w:rPr>
          <w:rFonts w:cs="Times New Roman" w:ascii="Times New Roman" w:hAnsi="Times New Roman"/>
          <w:b w:val="false"/>
          <w:bCs w:val="false"/>
          <w:sz w:val="24"/>
          <w:szCs w:val="24"/>
          <w:lang w:val="en-US"/>
        </w:rPr>
        <w:t xml:space="preserve"> as a case study</w:t>
      </w:r>
      <w:r>
        <w:rPr>
          <w:rFonts w:cs="Times New Roman" w:ascii="Times New Roman" w:hAnsi="Times New Roman"/>
          <w:sz w:val="24"/>
          <w:szCs w:val="24"/>
          <w:lang w:val="en-US"/>
        </w:rPr>
        <w:t>.</w:t>
      </w:r>
      <w:r>
        <w:rPr>
          <w:rFonts w:cs="Times New Roman" w:ascii="Times New Roman" w:hAnsi="Times New Roman"/>
          <w:b w:val="false"/>
          <w:bCs w:val="false"/>
          <w:strike w:val="false"/>
          <w:dstrike w:val="false"/>
          <w:color w:val="000000"/>
          <w:sz w:val="24"/>
          <w:szCs w:val="24"/>
          <w:shd w:fill="auto" w:val="clear"/>
          <w:lang w:val="en-US"/>
        </w:rPr>
        <w:t xml:space="preserve"> In the course, the researcher selected four secondary schools in the study area. Hence, the students and teachers of the selected schools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 S</w:t>
      </w:r>
      <w:r>
        <w:rPr>
          <w:rFonts w:cs="Times New Roman" w:ascii="Times New Roman" w:hAnsi="Times New Roman"/>
          <w:b/>
          <w:bCs/>
          <w:color w:val="000000"/>
          <w:sz w:val="24"/>
          <w:szCs w:val="24"/>
        </w:rPr>
        <w:t>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cs="Times New Roman" w:ascii="Times New Roman" w:hAnsi="Times New Roman"/>
          <w:b w:val="false"/>
          <w:bCs w:val="false"/>
          <w:strike w:val="false"/>
          <w:dstrike w:val="false"/>
          <w:color w:val="000000"/>
          <w:sz w:val="24"/>
          <w:szCs w:val="24"/>
          <w:shd w:fill="auto" w:val="clear"/>
          <w:lang w:val="en-US"/>
        </w:rPr>
        <w:t xml:space="preserve">students and teachers of the four selected schools </w:t>
      </w:r>
      <w:r>
        <w:rPr>
          <w:rFonts w:eastAsia="SimSun" w:cs="Times New Roman" w:ascii="Times New Roman" w:hAnsi="Times New Roman"/>
          <w:sz w:val="24"/>
          <w:szCs w:val="24"/>
          <w:lang w:val="en-US"/>
        </w:rPr>
        <w:t xml:space="preserve">in </w:t>
      </w:r>
      <w:r>
        <w:rPr>
          <w:rFonts w:cs="Times New Roman" w:ascii="Times New Roman" w:hAnsi="Times New Roman"/>
          <w:b w:val="false"/>
          <w:bCs w:val="false"/>
          <w:sz w:val="24"/>
          <w:szCs w:val="24"/>
        </w:rPr>
        <w:t>Idanre local government area of Ondo State</w:t>
      </w:r>
      <w:r>
        <w:rPr>
          <w:rFonts w:eastAsia="SimSun" w:cs="Times New Roman" w:ascii="Times New Roman" w:hAnsi="Times New Roman"/>
          <w:sz w:val="24"/>
          <w:szCs w:val="24"/>
          <w:lang w:val="en-US"/>
        </w:rPr>
        <w:t xml:space="preserve">, </w:t>
      </w:r>
      <w:r>
        <w:rPr>
          <w:rFonts w:cs="Times New Roman" w:ascii="Times New Roman" w:hAnsi="Times New Roman"/>
          <w:strike w:val="false"/>
          <w:dstrike w:val="false"/>
          <w:color w:val="000000"/>
          <w:sz w:val="24"/>
          <w:szCs w:val="24"/>
          <w:shd w:fill="auto" w:val="clear"/>
          <w:lang w:val="en-US"/>
        </w:rPr>
        <w:t>the researcher</w:t>
      </w:r>
      <w:r>
        <w:rPr>
          <w:rFonts w:cs="Times New Roman" w:ascii="Times New Roman" w:hAnsi="Times New Roman"/>
          <w:strike w:val="false"/>
          <w:dstrike w:val="false"/>
          <w:color w:val="000000"/>
          <w:sz w:val="24"/>
          <w:szCs w:val="24"/>
          <w:shd w:fill="auto" w:val="clear"/>
        </w:rPr>
        <w:t xml:space="preserve"> </w:t>
      </w:r>
      <w:r>
        <w:rPr>
          <w:rFonts w:cs="Times New Roman" w:ascii="Times New Roman" w:hAnsi="Times New Roman"/>
          <w:strike w:val="false"/>
          <w:dstrike w:val="false"/>
          <w:color w:val="000000"/>
          <w:sz w:val="24"/>
          <w:szCs w:val="24"/>
          <w:shd w:fill="auto" w:val="clear"/>
          <w:lang w:val="en-US"/>
        </w:rPr>
        <w:t xml:space="preserve">conveniently </w:t>
      </w:r>
      <w:r>
        <w:rPr>
          <w:rFonts w:cs="Times New Roman" w:ascii="Times New Roman" w:hAnsi="Times New Roman"/>
          <w:strike w:val="false"/>
          <w:dstrike w:val="false"/>
          <w:color w:val="000000"/>
          <w:sz w:val="24"/>
          <w:szCs w:val="24"/>
          <w:shd w:fill="auto" w:val="clear"/>
        </w:rPr>
        <w:t xml:space="preserve">selected </w:t>
      </w:r>
      <w:r>
        <w:rPr>
          <w:rFonts w:cs="Times New Roman" w:ascii="Times New Roman" w:hAnsi="Times New Roman"/>
          <w:strike w:val="false"/>
          <w:dstrike w:val="false"/>
          <w:color w:val="000000"/>
          <w:sz w:val="24"/>
          <w:szCs w:val="24"/>
          <w:shd w:fill="auto" w:val="clear"/>
          <w:lang w:val="en-US"/>
        </w:rPr>
        <w:t xml:space="preserve">200 respondents which comprise of 40 students and 10 teachers making a sum of 200 participants </w:t>
      </w:r>
      <w:r>
        <w:rPr>
          <w:rFonts w:cs="Times New Roman" w:ascii="Times New Roman" w:hAnsi="Times New Roman"/>
          <w:strike w:val="false"/>
          <w:dstrike w:val="false"/>
          <w:color w:val="000000"/>
          <w:sz w:val="24"/>
          <w:szCs w:val="24"/>
        </w:rPr>
        <w:t>as the sample size</w:t>
      </w:r>
      <w:r>
        <w:rPr>
          <w:rFonts w:cs="Times New Roman" w:ascii="Times New Roman" w:hAnsi="Times New Roman"/>
          <w:strike w:val="false"/>
          <w:dstrike w:val="false"/>
          <w:color w:val="000000"/>
          <w:sz w:val="24"/>
          <w:szCs w:val="24"/>
          <w:lang w:val="en-US"/>
        </w:rPr>
        <w:t xml:space="preserve"> for this study</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r>
        <w:br w:type="page"/>
      </w:r>
    </w:p>
    <w:p>
      <w:pPr>
        <w:pStyle w:val="Normal"/>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rPr>
        <w:t>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ed using</w:t>
      </w:r>
      <w:r>
        <w:rPr>
          <w:rFonts w:cs="Times New Roman" w:ascii="Times New Roman" w:hAnsi="Times New Roman"/>
          <w:color w:val="000000"/>
          <w:sz w:val="24"/>
          <w:szCs w:val="24"/>
          <w:lang w:val="en-US"/>
        </w:rPr>
        <w:t xml:space="preserve"> frequency tables, an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an and standard deviation</w:t>
      </w:r>
      <w:r>
        <w:rPr>
          <w:rFonts w:cs="Times New Roman" w:ascii="Times New Roman" w:hAnsi="Times New Roman"/>
          <w:color w:val="000000"/>
          <w:sz w:val="24"/>
          <w:szCs w:val="24"/>
        </w:rPr>
        <w:t xml:space="preserve">, which provided answers to the research quest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en-US"/>
        </w:rPr>
        <w:t>n using the</w:t>
      </w:r>
      <w:r>
        <w:rPr>
          <w:rFonts w:cs="Times New Roman" w:ascii="Times New Roman" w:hAnsi="Times New Roman"/>
          <w:sz w:val="24"/>
          <w:szCs w:val="24"/>
        </w:rPr>
        <w:t xml:space="preserve"> mean score</w:t>
      </w:r>
      <w:r>
        <w:rPr>
          <w:rFonts w:cs="Times New Roman" w:ascii="Times New Roman" w:hAnsi="Times New Roman"/>
          <w:sz w:val="24"/>
          <w:szCs w:val="24"/>
          <w:lang w:val="en-US"/>
        </w:rPr>
        <w:t>, t</w:t>
      </w:r>
      <w:r>
        <w:rPr>
          <w:rFonts w:cs="Times New Roman" w:ascii="Times New Roman" w:hAnsi="Times New Roman"/>
          <w:sz w:val="24"/>
          <w:szCs w:val="24"/>
        </w:rPr>
        <w:t>he four points rating scale will be</w:t>
      </w:r>
      <w:r>
        <w:rPr>
          <w:rFonts w:cs="Times New Roman" w:ascii="Times New Roman" w:hAnsi="Times New Roman"/>
          <w:sz w:val="24"/>
          <w:szCs w:val="24"/>
          <w:lang w:val="en-US"/>
        </w:rPr>
        <w:t xml:space="preserve"> </w:t>
      </w:r>
      <w:r>
        <w:rPr>
          <w:rFonts w:cs="Times New Roman" w:ascii="Times New Roman" w:hAnsi="Times New Roman"/>
          <w:sz w:val="24"/>
          <w:szCs w:val="24"/>
        </w:rPr>
        <w:t>given values as follows:</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A = Strongly Agree</w:t>
        <w:tab/>
        <w:tab/>
        <w:t>4</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A = Agree</w:t>
        <w:tab/>
        <w:tab/>
        <w:tab/>
        <w:t>3</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D = Disagree</w:t>
        <w:tab/>
        <w:tab/>
        <w:tab/>
        <w:t>2</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D = Strongly Disagree</w:t>
        <w:tab/>
        <w:t>1</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ecision Ru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ascertain the decision rule; this </w:t>
      </w:r>
      <w:r>
        <w:rPr>
          <w:rFonts w:cs="Times New Roman" w:ascii="Times New Roman" w:hAnsi="Times New Roman"/>
          <w:sz w:val="24"/>
          <w:szCs w:val="24"/>
          <w:lang w:val="en-US"/>
        </w:rPr>
        <w:t>formula</w:t>
      </w:r>
      <w:r>
        <w:rPr>
          <w:rFonts w:cs="Times New Roman" w:ascii="Times New Roman" w:hAnsi="Times New Roman"/>
          <w:sz w:val="24"/>
          <w:szCs w:val="24"/>
        </w:rPr>
        <w:t xml:space="preserve">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5"/>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5"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position w:val="0"/>
                <w:sz w:val="24"/>
                <w:sz w:val="24"/>
                <w:szCs w:val="24"/>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spacing w:lineRule="auto" w:line="480"/>
        <w:jc w:val="both"/>
        <w:rPr>
          <w:rFonts w:ascii="Times New Roman" w:hAnsi="Times New Roman" w:cs="Times New Roman"/>
          <w:strike w:val="false"/>
          <w:dstrike w:val="false"/>
          <w:color w:val="000000"/>
          <w:sz w:val="24"/>
          <w:szCs w:val="24"/>
        </w:rPr>
      </w:pPr>
      <w:r>
        <w:rPr>
          <w:rFonts w:cs="Times New Roman" w:ascii="Times New Roman" w:hAnsi="Times New Roman"/>
          <w:sz w:val="24"/>
          <w:szCs w:val="24"/>
        </w:rPr>
        <w:t>Any score that was 2.5 and above was accepted, while any score that was below 2.5 was rejected. Therefore, 2.5 was the cut-off mean score for decision taken.</w:t>
      </w:r>
      <w:r>
        <w:rPr>
          <w:rFonts w:cs="Times New Roman" w:ascii="Times New Roman" w:hAnsi="Times New Roman"/>
          <w:strike w:val="false"/>
          <w:dstrike w:val="false"/>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spacing w:lineRule="auto" w:line="480"/>
        <w:jc w:val="both"/>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br w:type="page"/>
      </w:r>
    </w:p>
    <w:p>
      <w:pPr>
        <w:pStyle w:val="Normal"/>
        <w:rPr>
          <w:rFonts w:ascii="Times New Roman" w:hAnsi="Times New Roman" w:eastAsia="SimSun" w:cs="Times New Roman"/>
          <w:strike w:val="false"/>
          <w:dstrike w:val="false"/>
          <w:color w:val="000000"/>
          <w:sz w:val="24"/>
          <w:szCs w:val="24"/>
          <w:u w:val="none"/>
          <w:lang w:val="en-US"/>
        </w:rPr>
      </w:pPr>
      <w:r>
        <w:rPr>
          <w:rFonts w:eastAsia="SimSun" w:cs="Times New Roman" w:ascii="Times New Roman" w:hAnsi="Times New Roman"/>
          <w:strike w:val="false"/>
          <w:dstrike w:val="false"/>
          <w:color w:val="000000"/>
          <w:sz w:val="24"/>
          <w:szCs w:val="24"/>
          <w:u w:val="none"/>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2"/>
        </w:numPr>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wo hundred (200)</w:t>
      </w:r>
      <w:r>
        <w:rPr>
          <w:rFonts w:cs="Times New Roman" w:ascii="Times New Roman" w:hAnsi="Times New Roman"/>
          <w:color w:val="000000"/>
          <w:sz w:val="24"/>
          <w:szCs w:val="24"/>
        </w:rPr>
        <w:t xml:space="preserve"> questionnaires were administered to respondents of which</w:t>
      </w:r>
      <w:r>
        <w:rPr>
          <w:rFonts w:cs="Times New Roman" w:ascii="Times New Roman" w:hAnsi="Times New Roman"/>
          <w:color w:val="000000"/>
          <w:sz w:val="24"/>
          <w:szCs w:val="24"/>
          <w:lang w:val="en-US"/>
        </w:rPr>
        <w:t xml:space="preserve"> one hundred and fifty (15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all were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For this study a total of </w:t>
      </w:r>
      <w:r>
        <w:rPr>
          <w:rFonts w:cs="Times New Roman" w:ascii="Times New Roman" w:hAnsi="Times New Roman"/>
          <w:sz w:val="24"/>
          <w:szCs w:val="24"/>
          <w:lang w:val="en-US"/>
        </w:rPr>
        <w:t xml:space="preserve"> 150 </w:t>
      </w:r>
      <w:r>
        <w:rPr>
          <w:rFonts w:cs="Times New Roman" w:ascii="Times New Roman" w:hAnsi="Times New Roman"/>
          <w:sz w:val="24"/>
          <w:szCs w:val="24"/>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20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5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150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5</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1</w:t>
        <w:tab/>
        <w:t>DATA PRESENTA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2</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9</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6</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3</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1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3</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3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9</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SimSun" w:cs="Times New Roman"/>
                <w:color w:val="FFFFFF"/>
                <w:sz w:val="24"/>
                <w:szCs w:val="24"/>
                <w:lang w:val="en-US" w:eastAsia="zh-CN" w:bidi="ar-SA"/>
              </w:rPr>
            </w:pPr>
            <w:r>
              <w:rPr>
                <w:rFonts w:cs="Times New Roman" w:ascii="Times New Roman" w:hAnsi="Times New Roman"/>
                <w:b w:val="false"/>
                <w:bCs w:val="false"/>
                <w:color w:val="FFFFFF"/>
                <w:sz w:val="24"/>
                <w:szCs w:val="24"/>
                <w:lang w:val="en-US"/>
              </w:rPr>
              <w:t>Posi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tudent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Teacher</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7%</w:t>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ind w:left="17" w:hanging="1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Question 1: </w:t>
      </w:r>
      <w:r>
        <w:rPr>
          <w:rFonts w:cs="Times New Roman" w:ascii="Times New Roman" w:hAnsi="Times New Roman"/>
          <w:b w:val="false"/>
          <w:bCs w:val="false"/>
          <w:sz w:val="24"/>
          <w:szCs w:val="24"/>
          <w:lang w:val="en-US"/>
        </w:rPr>
        <w:t xml:space="preserve">What are the </w:t>
      </w:r>
      <w:r>
        <w:rPr>
          <w:rFonts w:cs="Times New Roman" w:ascii="Times New Roman" w:hAnsi="Times New Roman"/>
          <w:b w:val="false"/>
          <w:bCs w:val="false"/>
          <w:sz w:val="24"/>
          <w:szCs w:val="24"/>
        </w:rPr>
        <w:t>reinforcement</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practices at secondary school level in  Idanre Local Government Area</w:t>
      </w:r>
      <w:r>
        <w:rPr>
          <w:rFonts w:cs="Times New Roman" w:ascii="Times New Roman" w:hAnsi="Times New Roman"/>
          <w:b w:val="false"/>
          <w:bCs w:val="false"/>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Respondents on the reinforcement practices at secondary school level in  Idanre Local Government Area.</w:t>
      </w:r>
    </w:p>
    <w:tbl>
      <w:tblPr>
        <w:tblW w:w="5000" w:type="pct"/>
        <w:jc w:val="left"/>
        <w:tblInd w:w="-113" w:type="dxa"/>
        <w:tblLayout w:type="fixed"/>
        <w:tblCellMar>
          <w:top w:w="0" w:type="dxa"/>
          <w:left w:w="108" w:type="dxa"/>
          <w:bottom w:w="0" w:type="dxa"/>
          <w:right w:w="108" w:type="dxa"/>
        </w:tblCellMar>
      </w:tblPr>
      <w:tblGrid>
        <w:gridCol w:w="575"/>
        <w:gridCol w:w="3336"/>
        <w:gridCol w:w="556"/>
        <w:gridCol w:w="445"/>
        <w:gridCol w:w="444"/>
        <w:gridCol w:w="510"/>
        <w:gridCol w:w="503"/>
        <w:gridCol w:w="568"/>
        <w:gridCol w:w="1369"/>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3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13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sz w:val="24"/>
                <w:szCs w:val="24"/>
              </w:rPr>
              <w:t>Praise</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29"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sz w:val="24"/>
                <w:szCs w:val="24"/>
              </w:rPr>
              <w:t>Token Rewards,</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sz w:val="24"/>
                <w:szCs w:val="24"/>
              </w:rPr>
              <w:t>Candy</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sz w:val="24"/>
                <w:szCs w:val="24"/>
              </w:rPr>
              <w:t>Extra Playtime</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sz w:val="24"/>
                <w:szCs w:val="24"/>
              </w:rPr>
              <w:t>Getting Out Of Unwanted Work</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bl>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sz w:val="24"/>
          <w:szCs w:val="24"/>
        </w:rPr>
        <w:t>In table 4.</w:t>
      </w:r>
      <w:r>
        <w:rPr>
          <w:rFonts w:cs="Times New Roman" w:ascii="Times New Roman" w:hAnsi="Times New Roman"/>
          <w:sz w:val="24"/>
          <w:szCs w:val="24"/>
          <w:lang w:val="en-US"/>
        </w:rPr>
        <w:t xml:space="preserve">3 </w:t>
      </w:r>
      <w:r>
        <w:rPr>
          <w:rFonts w:cs="Times New Roman" w:ascii="Times New Roman" w:hAnsi="Times New Roman"/>
          <w:sz w:val="24"/>
          <w:szCs w:val="24"/>
        </w:rPr>
        <w:t xml:space="preserve">above, on </w:t>
      </w:r>
      <w:r>
        <w:rPr>
          <w:rFonts w:cs="Times New Roman" w:ascii="Times New Roman" w:hAnsi="Times New Roman"/>
          <w:b w:val="false"/>
          <w:bCs w:val="false"/>
          <w:sz w:val="24"/>
          <w:szCs w:val="24"/>
          <w:lang w:val="en-US"/>
        </w:rPr>
        <w:t xml:space="preserve">the </w:t>
      </w:r>
      <w:r>
        <w:rPr>
          <w:rFonts w:cs="Times New Roman" w:ascii="Times New Roman" w:hAnsi="Times New Roman"/>
          <w:b w:val="false"/>
          <w:bCs w:val="false"/>
          <w:sz w:val="24"/>
          <w:szCs w:val="24"/>
        </w:rPr>
        <w:t>reinforcement</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practices at secondary school level in  Idanre Local Government Area</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5</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5</w:t>
      </w:r>
      <w:r>
        <w:rPr>
          <w:rFonts w:cs="Times New Roman" w:ascii="Times New Roman" w:hAnsi="Times New Roman"/>
          <w:sz w:val="24"/>
          <w:szCs w:val="24"/>
        </w:rPr>
        <w:t>) have mean scores above 2.50.</w:t>
      </w:r>
      <w:r>
        <w:rPr>
          <w:rFonts w:cs="Times New Roman" w:ascii="Times New Roman" w:hAnsi="Times New Roman"/>
          <w:sz w:val="24"/>
          <w:szCs w:val="24"/>
          <w:lang w:val="en-US"/>
        </w:rPr>
        <w:t xml:space="preserve"> This depict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w:t>
      </w:r>
      <w:r>
        <w:rPr>
          <w:rFonts w:cs="Times New Roman" w:ascii="Times New Roman" w:hAnsi="Times New Roman"/>
          <w:b w:val="false"/>
          <w:bCs w:val="false"/>
          <w:sz w:val="24"/>
          <w:szCs w:val="24"/>
        </w:rPr>
        <w:t>reinforcement</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practices at secondary school level in  Idanre Local Government Area</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eastAsia="SimSun" w:cs="Times New Roman"/>
          <w:sz w:val="24"/>
          <w:szCs w:val="24"/>
          <w:highlight w:val="none"/>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b w:val="false"/>
          <w:bCs w:val="false"/>
          <w:sz w:val="24"/>
          <w:szCs w:val="24"/>
          <w:lang w:val="en-US"/>
        </w:rPr>
        <w:t xml:space="preserve">Does </w:t>
      </w:r>
      <w:r>
        <w:rPr>
          <w:rFonts w:cs="Times New Roman" w:ascii="Times New Roman" w:hAnsi="Times New Roman"/>
          <w:b w:val="false"/>
          <w:bCs w:val="false"/>
          <w:sz w:val="24"/>
          <w:szCs w:val="24"/>
        </w:rPr>
        <w:t>reinforcement ha</w:t>
      </w:r>
      <w:r>
        <w:rPr>
          <w:rFonts w:cs="Times New Roman" w:ascii="Times New Roman" w:hAnsi="Times New Roman"/>
          <w:b w:val="false"/>
          <w:bCs w:val="false"/>
          <w:sz w:val="24"/>
          <w:szCs w:val="24"/>
          <w:lang w:val="en-US"/>
        </w:rPr>
        <w:t>ve</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 xml:space="preserve">a </w:t>
      </w:r>
      <w:r>
        <w:rPr>
          <w:rFonts w:cs="Times New Roman" w:ascii="Times New Roman" w:hAnsi="Times New Roman"/>
          <w:b w:val="false"/>
          <w:bCs w:val="false"/>
          <w:sz w:val="24"/>
          <w:szCs w:val="24"/>
        </w:rPr>
        <w:t>positive effect on students’ academic performance in Idanre local government area of Ondo State</w:t>
      </w:r>
      <w:r>
        <w:rPr>
          <w:rFonts w:cs="Times New Roman" w:ascii="Times New Roman" w:hAnsi="Times New Roman"/>
          <w:b w:val="false"/>
          <w:bCs w:val="false"/>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eastAsia="zh-CN" w:bidi="ar-SA"/>
              </w:rPr>
              <w:t>7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4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5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5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trike w:val="false"/>
          <w:dstrike w:val="false"/>
          <w:color w:val="000000"/>
          <w:sz w:val="24"/>
          <w:szCs w:val="24"/>
          <w:lang w:val="en-US"/>
        </w:rPr>
        <w:t>From table 4.4 above, 47% of the respondents said yes, 19% of the respondents said no, while the remaining 34% of the respondents were undecided.</w:t>
      </w:r>
    </w:p>
    <w:p>
      <w:pPr>
        <w:pStyle w:val="Normal"/>
        <w:spacing w:lineRule="auto" w:line="480"/>
        <w:jc w:val="both"/>
        <w:rPr>
          <w:rFonts w:ascii="Times New Roman" w:hAnsi="Times New Roman" w:eastAsia="SimSun" w:cs="Times New Roman"/>
          <w:b w:val="false"/>
          <w:b w:val="false"/>
          <w:bCs w:val="false"/>
          <w:sz w:val="24"/>
          <w:szCs w:val="24"/>
          <w:highlight w:val="none"/>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r>
        <w:rPr>
          <w:rFonts w:cs="Times New Roman" w:ascii="Times New Roman" w:hAnsi="Times New Roman"/>
          <w:b w:val="false"/>
          <w:bCs w:val="false"/>
          <w:sz w:val="24"/>
          <w:szCs w:val="24"/>
          <w:lang w:val="en-US"/>
        </w:rPr>
        <w:t xml:space="preserve">Does </w:t>
      </w:r>
      <w:r>
        <w:rPr>
          <w:rFonts w:cs="Times New Roman" w:ascii="Times New Roman" w:hAnsi="Times New Roman"/>
          <w:b w:val="false"/>
          <w:bCs w:val="false"/>
          <w:sz w:val="24"/>
          <w:szCs w:val="24"/>
        </w:rPr>
        <w:t>punishment affect</w:t>
      </w:r>
      <w:r>
        <w:rPr>
          <w:rFonts w:cs="Times New Roman" w:ascii="Times New Roman" w:hAnsi="Times New Roman"/>
          <w:b w:val="false"/>
          <w:bCs w:val="false"/>
          <w:sz w:val="24"/>
          <w:szCs w:val="24"/>
          <w:lang w:val="en-US"/>
        </w:rPr>
        <w:t>s</w:t>
      </w:r>
      <w:r>
        <w:rPr>
          <w:rFonts w:cs="Times New Roman" w:ascii="Times New Roman" w:hAnsi="Times New Roman"/>
          <w:b w:val="false"/>
          <w:bCs w:val="false"/>
          <w:sz w:val="24"/>
          <w:szCs w:val="24"/>
        </w:rPr>
        <w:t xml:space="preserve"> students’ academic performance</w:t>
      </w:r>
      <w:r>
        <w:rPr>
          <w:rFonts w:cs="Times New Roman" w:ascii="Times New Roman" w:hAnsi="Times New Roman"/>
          <w:b w:val="false"/>
          <w:bCs w:val="false"/>
          <w:sz w:val="24"/>
          <w:szCs w:val="24"/>
          <w:lang w:val="en-US"/>
        </w:rPr>
        <w:t xml:space="preserve"> in </w:t>
      </w:r>
      <w:r>
        <w:rPr>
          <w:rFonts w:cs="Times New Roman" w:ascii="Times New Roman" w:hAnsi="Times New Roman"/>
          <w:b w:val="false"/>
          <w:bCs w:val="false"/>
          <w:sz w:val="24"/>
          <w:szCs w:val="24"/>
        </w:rPr>
        <w:t>Idanre local government area of Ondo State</w:t>
      </w:r>
      <w:r>
        <w:rPr>
          <w:rFonts w:cs="Times New Roman" w:ascii="Times New Roman" w:hAnsi="Times New Roman"/>
          <w:b w:val="false"/>
          <w:bCs w:val="false"/>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486"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6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4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3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4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5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5 above, 45% of the respondents said yes, 23% of the respondents said no, while the remaining 32% of the respondents were undecided.</w:t>
      </w:r>
    </w:p>
    <w:p>
      <w:pPr>
        <w:pStyle w:val="Normal"/>
        <w:spacing w:lineRule="auto" w:line="480"/>
        <w:jc w:val="both"/>
        <w:rPr>
          <w:rFonts w:ascii="Times New Roman" w:hAnsi="Times New Roman" w:eastAsia="SimSun" w:cs="Times New Roman"/>
          <w:b w:val="false"/>
          <w:b w:val="false"/>
          <w:bCs w:val="false"/>
          <w:sz w:val="24"/>
          <w:szCs w:val="24"/>
          <w:highlight w:val="none"/>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w:t>
      </w:r>
      <w:r>
        <w:rPr>
          <w:rFonts w:cs="Times New Roman" w:ascii="Times New Roman" w:hAnsi="Times New Roman"/>
          <w:b w:val="false"/>
          <w:bCs w:val="false"/>
          <w:sz w:val="24"/>
          <w:szCs w:val="24"/>
          <w:lang w:val="en-US"/>
        </w:rPr>
        <w:t>What is</w:t>
      </w:r>
      <w:r>
        <w:rPr>
          <w:rFonts w:cs="Times New Roman" w:ascii="Times New Roman" w:hAnsi="Times New Roman"/>
          <w:b w:val="false"/>
          <w:bCs w:val="false"/>
          <w:sz w:val="24"/>
          <w:szCs w:val="24"/>
        </w:rPr>
        <w:t xml:space="preserve"> the extent to which tangible rewards affect academic </w:t>
      </w:r>
      <w:r>
        <w:rPr>
          <w:rFonts w:cs="Times New Roman" w:ascii="Times New Roman" w:hAnsi="Times New Roman"/>
          <w:b w:val="false"/>
          <w:bCs w:val="false"/>
          <w:sz w:val="24"/>
          <w:szCs w:val="24"/>
          <w:lang w:val="en-US"/>
        </w:rPr>
        <w:t xml:space="preserve">performance </w:t>
      </w:r>
      <w:r>
        <w:rPr>
          <w:rFonts w:cs="Times New Roman" w:ascii="Times New Roman" w:hAnsi="Times New Roman"/>
          <w:b w:val="false"/>
          <w:bCs w:val="false"/>
          <w:sz w:val="24"/>
          <w:szCs w:val="24"/>
        </w:rPr>
        <w:t>in Idanre local government area of Ondo State</w:t>
      </w:r>
      <w:r>
        <w:rPr>
          <w:rFonts w:cs="Times New Roman" w:ascii="Times New Roman" w:hAnsi="Times New Roman"/>
          <w:b w:val="false"/>
          <w:bCs w:val="false"/>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6:</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4</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 xml:space="preserve">High </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46</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Low</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4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5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6. above, 46% of the respondents said high, 27% of the respondents said low, while the remaining 27% of the respondents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r>
        <w:br w:type="page"/>
      </w:r>
    </w:p>
    <w:p>
      <w:pPr>
        <w:pStyle w:val="Normal"/>
        <w:rPr>
          <w:rFonts w:ascii="Times New Roman" w:hAnsi="Times New Roman" w:eastAsia="SimSun" w:cs="Times New Roman"/>
          <w:b w:val="false"/>
          <w:b w:val="false"/>
          <w:bCs w:val="false"/>
          <w:strike w:val="false"/>
          <w:dstrike w:val="false"/>
          <w:color w:val="000000"/>
          <w:sz w:val="24"/>
          <w:szCs w:val="24"/>
          <w:u w:val="none"/>
          <w:lang w:val="en-US"/>
        </w:rPr>
      </w:pPr>
      <w:r>
        <w:rPr>
          <w:rFonts w:eastAsia="SimSun" w:cs="Times New Roman" w:ascii="Times New Roman" w:hAnsi="Times New Roman"/>
          <w:b w:val="false"/>
          <w:bCs w:val="false"/>
          <w:strike w:val="false"/>
          <w:dstrike w:val="false"/>
          <w:color w:val="000000"/>
          <w:sz w:val="24"/>
          <w:szCs w:val="24"/>
          <w:u w:val="none"/>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into </w:t>
      </w:r>
      <w:r>
        <w:rPr>
          <w:rFonts w:cs="Times New Roman" w:ascii="Times New Roman" w:hAnsi="Times New Roman"/>
          <w:b w:val="false"/>
          <w:bCs w:val="false"/>
          <w:sz w:val="24"/>
          <w:szCs w:val="24"/>
          <w:lang w:val="en-US"/>
        </w:rPr>
        <w:t>t</w:t>
      </w:r>
      <w:r>
        <w:rPr>
          <w:rFonts w:cs="Times New Roman" w:ascii="Times New Roman" w:hAnsi="Times New Roman"/>
          <w:b w:val="false"/>
          <w:bCs w:val="false"/>
          <w:sz w:val="24"/>
          <w:szCs w:val="24"/>
        </w:rPr>
        <w:t>he role of re-enforcement on the performance of students</w:t>
      </w:r>
      <w:r>
        <w:rPr>
          <w:rFonts w:cs="Times New Roman" w:ascii="Times New Roman" w:hAnsi="Times New Roman"/>
          <w:b w:val="false"/>
          <w:bCs w:val="false"/>
          <w:sz w:val="24"/>
          <w:szCs w:val="24"/>
          <w:lang w:val="en-US"/>
        </w:rPr>
        <w:t xml:space="preserve"> using some selected secondary schools in </w:t>
      </w:r>
      <w:r>
        <w:rPr>
          <w:rFonts w:cs="Times New Roman" w:ascii="Times New Roman" w:hAnsi="Times New Roman"/>
          <w:b w:val="false"/>
          <w:bCs w:val="false"/>
          <w:sz w:val="24"/>
          <w:szCs w:val="24"/>
        </w:rPr>
        <w:t>Idanre local government area of Ondo State</w:t>
      </w:r>
      <w:r>
        <w:rPr>
          <w:rFonts w:cs="Times New Roman" w:ascii="Times New Roman" w:hAnsi="Times New Roman"/>
          <w:b w:val="false"/>
          <w:bCs w:val="false"/>
          <w:sz w:val="24"/>
          <w:szCs w:val="24"/>
          <w:lang w:val="en-US"/>
        </w:rPr>
        <w:t xml:space="preserve"> as a case study</w:t>
      </w:r>
      <w:r>
        <w:rPr>
          <w:rFonts w:cs="Times New Roman" w:ascii="Times New Roman" w:hAnsi="Times New Roman"/>
          <w:sz w:val="24"/>
          <w:szCs w:val="24"/>
          <w:lang w:val="en-US"/>
        </w:rPr>
        <w:t xml:space="preserve">. </w:t>
      </w:r>
      <w:r>
        <w:rPr>
          <w:rFonts w:cs="Times New Roman" w:ascii="Times New Roman" w:hAnsi="Times New Roman"/>
          <w:sz w:val="24"/>
          <w:szCs w:val="24"/>
        </w:rPr>
        <w:t>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rPr>
        <w:t xml:space="preserve">In this study, our focus was to </w:t>
      </w:r>
      <w:r>
        <w:rPr>
          <w:rFonts w:cs="Times New Roman" w:ascii="Times New Roman" w:hAnsi="Times New Roman"/>
          <w:b w:val="false"/>
          <w:bCs w:val="false"/>
          <w:color w:val="000000"/>
          <w:sz w:val="24"/>
          <w:szCs w:val="24"/>
        </w:rPr>
        <w:t xml:space="preserve">examine </w:t>
      </w:r>
      <w:r>
        <w:rPr>
          <w:rFonts w:cs="Times New Roman" w:ascii="Times New Roman" w:hAnsi="Times New Roman"/>
          <w:b w:val="false"/>
          <w:bCs w:val="false"/>
          <w:sz w:val="24"/>
          <w:szCs w:val="24"/>
          <w:lang w:val="en-US"/>
        </w:rPr>
        <w:t>t</w:t>
      </w:r>
      <w:r>
        <w:rPr>
          <w:rFonts w:cs="Times New Roman" w:ascii="Times New Roman" w:hAnsi="Times New Roman"/>
          <w:b w:val="false"/>
          <w:bCs w:val="false"/>
          <w:sz w:val="24"/>
          <w:szCs w:val="24"/>
        </w:rPr>
        <w:t>he role of re-enforcement on the performance of students</w:t>
      </w:r>
      <w:r>
        <w:rPr>
          <w:rFonts w:cs="Times New Roman" w:ascii="Times New Roman" w:hAnsi="Times New Roman"/>
          <w:b w:val="false"/>
          <w:bCs w:val="false"/>
          <w:sz w:val="24"/>
          <w:szCs w:val="24"/>
          <w:lang w:val="en-US"/>
        </w:rPr>
        <w:t xml:space="preserve"> using some selected secondary schools in </w:t>
      </w:r>
      <w:r>
        <w:rPr>
          <w:rFonts w:cs="Times New Roman" w:ascii="Times New Roman" w:hAnsi="Times New Roman"/>
          <w:b w:val="false"/>
          <w:bCs w:val="false"/>
          <w:sz w:val="24"/>
          <w:szCs w:val="24"/>
        </w:rPr>
        <w:t>Idanre local government area of Ondo State</w:t>
      </w:r>
      <w:r>
        <w:rPr>
          <w:rFonts w:cs="Times New Roman" w:ascii="Times New Roman" w:hAnsi="Times New Roman"/>
          <w:b w:val="false"/>
          <w:bCs w:val="false"/>
          <w:sz w:val="24"/>
          <w:szCs w:val="24"/>
          <w:lang w:val="en-US"/>
        </w:rPr>
        <w:t xml:space="preserve"> as a case study</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The study specifically was aimed 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dentify</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reinforcement practices at secondary school level in  Idanre Local Government Are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ind out whether reinforcement has a positive effect on students’ academic performance or achievement in Idanre local government area of Ondo Stat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ind out whether punishment affects students’ academic performance in Idanre local government area of Ondo State</w:t>
      </w:r>
      <w:r>
        <w:rPr>
          <w:rFonts w:cs="Times New Roman" w:ascii="Times New Roman" w:hAnsi="Times New Roman"/>
          <w:color w:val="000000"/>
          <w:sz w:val="24"/>
          <w:szCs w:val="24"/>
          <w:lang w:val="en-US"/>
        </w:rPr>
        <w:t xml:space="preserve">;  and </w:t>
      </w:r>
      <w:r>
        <w:rPr>
          <w:rFonts w:cs="Times New Roman" w:ascii="Times New Roman" w:hAnsi="Times New Roman"/>
          <w:color w:val="000000"/>
          <w:sz w:val="24"/>
          <w:szCs w:val="24"/>
        </w:rPr>
        <w:t>examine the extent to which tangible rewards affect academic performance in Idanre local government area of Ondo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50 </w:t>
      </w:r>
      <w:r>
        <w:rPr>
          <w:rFonts w:cs="Times New Roman" w:ascii="Times New Roman" w:hAnsi="Times New Roman"/>
          <w:color w:val="000000"/>
          <w:sz w:val="24"/>
          <w:szCs w:val="24"/>
        </w:rPr>
        <w:t>responses were validated from the enrolled participants where all responden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are </w:t>
      </w:r>
      <w:r>
        <w:rPr>
          <w:rFonts w:cs="Times New Roman" w:ascii="Times New Roman" w:hAnsi="Times New Roman"/>
          <w:b w:val="false"/>
          <w:bCs w:val="false"/>
          <w:strike w:val="false"/>
          <w:dstrike w:val="false"/>
          <w:color w:val="000000"/>
          <w:sz w:val="24"/>
          <w:szCs w:val="24"/>
          <w:shd w:fill="auto" w:val="clear"/>
          <w:lang w:val="en-US"/>
        </w:rPr>
        <w:t xml:space="preserve">students and teachers of selected schools in </w:t>
      </w:r>
      <w:r>
        <w:rPr>
          <w:rFonts w:cs="Times New Roman" w:ascii="Times New Roman" w:hAnsi="Times New Roman"/>
          <w:color w:val="000000"/>
          <w:sz w:val="24"/>
          <w:szCs w:val="24"/>
        </w:rPr>
        <w:t>Idanre local government area of Ondo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made the following conclusion.</w:t>
      </w:r>
    </w:p>
    <w:p>
      <w:pPr>
        <w:pStyle w:val="Normal"/>
        <w:numPr>
          <w:ilvl w:val="0"/>
          <w:numId w:val="4"/>
        </w:numPr>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T</w:t>
      </w:r>
      <w:r>
        <w:rPr>
          <w:rFonts w:cs="Times New Roman" w:ascii="Times New Roman" w:hAnsi="Times New Roman"/>
          <w:b w:val="false"/>
          <w:bCs w:val="false"/>
          <w:sz w:val="24"/>
          <w:szCs w:val="24"/>
        </w:rPr>
        <w:t>he reinforcement practices at secondary school level in  Idanre Local Government Area</w:t>
      </w:r>
      <w:r>
        <w:rPr>
          <w:rFonts w:cs="Times New Roman" w:ascii="Times New Roman" w:hAnsi="Times New Roman"/>
          <w:b w:val="false"/>
          <w:bCs w:val="false"/>
          <w:sz w:val="24"/>
          <w:szCs w:val="24"/>
          <w:lang w:val="en-US"/>
        </w:rPr>
        <w:t xml:space="preserve"> include; </w:t>
      </w:r>
      <w:r>
        <w:rPr>
          <w:rFonts w:cs="Times New Roman" w:ascii="Times New Roman" w:hAnsi="Times New Roman"/>
          <w:b w:val="false"/>
          <w:bCs w:val="false"/>
          <w:sz w:val="24"/>
          <w:szCs w:val="24"/>
        </w:rPr>
        <w:t>praise, getting out of unwanted work, token rewards, candy, extra playtime, and fun activitie</w:t>
      </w:r>
      <w:r>
        <w:rPr>
          <w:rFonts w:cs="Times New Roman" w:ascii="Times New Roman" w:hAnsi="Times New Roman"/>
          <w:b w:val="false"/>
          <w:bCs w:val="false"/>
          <w:sz w:val="24"/>
          <w:szCs w:val="24"/>
          <w:lang w:val="en-US"/>
        </w:rPr>
        <w:t>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 xml:space="preserve">2. </w:t>
      </w:r>
      <w:r>
        <w:rPr>
          <w:rFonts w:cs="Times New Roman" w:ascii="Times New Roman" w:hAnsi="Times New Roman"/>
          <w:b w:val="false"/>
          <w:bCs w:val="false"/>
          <w:sz w:val="24"/>
          <w:szCs w:val="24"/>
          <w:lang w:val="en-US"/>
        </w:rPr>
        <w:t>R</w:t>
      </w:r>
      <w:r>
        <w:rPr>
          <w:rFonts w:cs="Times New Roman" w:ascii="Times New Roman" w:hAnsi="Times New Roman"/>
          <w:b w:val="false"/>
          <w:bCs w:val="false"/>
          <w:sz w:val="24"/>
          <w:szCs w:val="24"/>
        </w:rPr>
        <w:t>einforcement have a positive effect on students’ academic performance in Idanre local government area of Ondo State</w:t>
      </w:r>
      <w:r>
        <w:rPr>
          <w:rFonts w:cs="Times New Roman" w:ascii="Times New Roman" w:hAnsi="Times New Roman"/>
          <w:b w:val="false"/>
          <w:bCs w:val="false"/>
          <w:sz w:val="24"/>
          <w:szCs w:val="24"/>
          <w:lang w:val="en-US"/>
        </w:rPr>
        <w:t>.</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 xml:space="preserve">3. </w:t>
      </w:r>
      <w:r>
        <w:rPr>
          <w:rFonts w:cs="Times New Roman" w:ascii="Times New Roman" w:hAnsi="Times New Roman"/>
          <w:b w:val="false"/>
          <w:bCs w:val="false"/>
          <w:sz w:val="24"/>
          <w:szCs w:val="24"/>
          <w:lang w:val="en-US"/>
        </w:rPr>
        <w:t>P</w:t>
      </w:r>
      <w:r>
        <w:rPr>
          <w:rFonts w:cs="Times New Roman" w:ascii="Times New Roman" w:hAnsi="Times New Roman"/>
          <w:b w:val="false"/>
          <w:bCs w:val="false"/>
          <w:sz w:val="24"/>
          <w:szCs w:val="24"/>
        </w:rPr>
        <w:t>unishment affects students’ academic performance in Idanre local government area of Ondo State</w:t>
      </w:r>
      <w:r>
        <w:rPr>
          <w:rFonts w:cs="Times New Roman" w:ascii="Times New Roman" w:hAnsi="Times New Roman"/>
          <w:b w:val="false"/>
          <w:bCs w:val="false"/>
          <w:sz w:val="24"/>
          <w:szCs w:val="24"/>
          <w:lang w:val="en-US"/>
        </w:rPr>
        <w:t>.</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 xml:space="preserve">4. </w:t>
      </w:r>
      <w:r>
        <w:rPr>
          <w:rFonts w:cs="Times New Roman" w:ascii="Times New Roman" w:hAnsi="Times New Roman"/>
          <w:b w:val="false"/>
          <w:bCs w:val="false"/>
          <w:sz w:val="24"/>
          <w:szCs w:val="24"/>
          <w:lang w:val="en-US"/>
        </w:rPr>
        <w:t>T</w:t>
      </w:r>
      <w:r>
        <w:rPr>
          <w:rFonts w:cs="Times New Roman" w:ascii="Times New Roman" w:hAnsi="Times New Roman"/>
          <w:b w:val="false"/>
          <w:bCs w:val="false"/>
          <w:sz w:val="24"/>
          <w:szCs w:val="24"/>
        </w:rPr>
        <w:t>he extent to which tangible rewards affect academic performance in Idanre local government area of Ondo State</w:t>
      </w:r>
      <w:r>
        <w:rPr>
          <w:rFonts w:cs="Times New Roman" w:ascii="Times New Roman" w:hAnsi="Times New Roman"/>
          <w:b w:val="false"/>
          <w:bCs w:val="false"/>
          <w:sz w:val="24"/>
          <w:szCs w:val="24"/>
          <w:lang w:val="en-US"/>
        </w:rPr>
        <w:t xml:space="preserve"> is hig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ased on the findings of the study, the following recommendations are proffered.</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eachers should use more than one type of praise to prevent mal-adaptive behaviours that may affect students’ academic performance. Teachers’ praise should be sincere so as to achieve the goal of its application. </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hysics teachers should always apply a variety of reinforcement skills while teaching the students. </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stakeholders of teacher education should organize seminars, training programmes and other related activities that will assist teachers to have adequate understanding of the concept and application of teaching skills in general and the reinforcement skill in particular. </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eastAsia="SimSun" w:cs="Times New Roman" w:ascii="Times New Roman" w:hAnsi="Times New Roman"/>
          <w:sz w:val="24"/>
          <w:szCs w:val="24"/>
        </w:rPr>
        <w:t>Based on the fact that there is a significant relationship between the application of the reinforcement skill and academic performance of students, teachers should always apply reinforcement skill while teaching the students.</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REFERENCE</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bu-Mulhim, A. (2009). Re-evaluating the effectiveness of the audio-lingual method in teaching English to speakers of other languages. International Forum of Teaching and Studies, 5, 39-45.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Alberto, P. &amp; Troutman  A ., (2006). Applied Behaviour Analysis for Teachers. 7th Edition Upper Saddle River, Prentice Hall Merriel.</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Ali, A., (2005). Requirements and Benefits of Effective Instruction. Unpublished thesis, University of Riyadh, Riyadh, Saudi Arabia.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lnatheer, A.A. (2013). The role of motivation and motivational strategies in Saudi students’ communicative competence in English. D.P. Thesis. The Queensland University of Technology, Brisbane, Queensland, Australia.</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Apiola, M., (2013). Creative-Supporting Learning Environments. Unpublished thesis, University of Helsinki, Finland.</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Bandura, A. (1997). Self-efficacy: The exercise control. New York: Freeman.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andura, A., &amp; Locke, E. A. (2003). Negative self-efficacy and goal effects revisited. Journal of Applied Psychology, 88, 87–99.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aumeister, R. F., Hutton, D. G., and Cairns, K. J. (1990). Negative effects of praise on skilled performance. Basic and Applied Social Psychology, 11, 131–148.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erg, B. L. (2007). Qualitative research methods for the social sciences. London: Pearson.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Biggie, M. L. &amp;Shermis, S. S. (2005).Learning Theories for Teachers, 6th Edition. Pearson, Boston.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oniecki, K.A., &amp; Moore, S. (2010). Breaking the silence: Using a token economy to reinforce classroom participation. Teaching of Psychology, 30 (3), 224-227.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rockett, R. G. and R. Hiemstra. (2018). Self-direction in adult learning: Perspectives on theory, research, and practice. London, England and New York, NY: Routledge. http://www-distance. syr.edu/sdlindex.html (Accessed 3rd June 2019).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rophy, J. (1981). Teacher praise: A functional analysis. Review of Educational Research, 51, 5-32.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Burnet, W. (2006).Relationship Between Student’s Perception of The Frequency of Teacher’s Feedback and Praise. University of New Wales Australia.</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urns, R. (2000). Introduction to Research Methods. London, Sage. Cazden, C.B. (2001). Classroom discourse: The language of teaching and learning (2nd ed.). Heinemann, Portsmouth.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Chaffee, R. K., Briesch, A. M., Johnson, A. H., &amp; Volpe, R. J. (2017). A meta-analysis of class-wide interventions for supporting student behaviour. School Psychology Review, 46(2), 149-164.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Chalak, A. &amp; Kassaian, Z. (2010). Motivation and Attitudes of Iranian Undergraduate EFL Students Towards Learning English. Journal of Language Studies, 10 (2), 37.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Cherop, J. (2010). Motivating Students in the Classroom. Unpublished Masters Thesis, Catholic University of Eastern Africa, Nairobi Kenya.</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hitiyo, M., &amp; Wheeler, J. J. (2009). Analysing the treatment efficacy of a technical assistance model for providing behavioural consultation to schools. Preventing School Failure, 53(2), 85-88.</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hondhury, A.S. (2014) Classroom Role of English Teachers. The Innovative: online.</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Clement, R. and Kruidenier, G.B. (1994). Aptitude, Attitude and Motivation in Second Language Proficiency: A Test of Clement’s Model. Journal of Language and Social Psychology, 4/1, pp. 21 – 37.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Cohen, L., Manion, L., &amp; Morrison, K. (2005). A guide to teaching practise. Routledge Falmer, London.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Conroy, M. A., Sutherland, K. S., Snyder, A., Al-Hendawi, M., &amp; Vo, A. (2009). Creating a positive classroom atmosphere: Teachers’ use of effective praise and feedback. Beyond Behavior, 18 (2), 18-26.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Cotton, C. (2008). Classroom Reinforcement. Herbert Welberg, University of Illinois, Chicago, USA.</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Crookes, G., &amp; Schimidt, R.W (1991). Motivation: Reopening the research agenda. Language Learning, 41, 469-512.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Crystal, D. (2015). English as a global language. Cambridge University Press, Cambridge.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Davies, L. (2003). Effective Praise. Retrieved from http://www.kellybear.com/ Teacher Articles/TeacherTip37. html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Deci, E. L., Koestner, R., &amp; Ryan, R. M. (2000). A meta-analytic review of experiments examining the effects of extrinsic rewards on intrinsic motivation. Psychological Bulletin, 125, 627-668.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Dhillion, J. &amp; Wanjiru, J (2013). Challenges and Strategies for Teachers and Learners of English as a Second Language: The Case of an Urban Primary School in Kenya. Journal of English Linguistics, Volume 3, No. 2, 14-24.</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Dhillon, J., &amp; Wanjiru, J. (2013). Challenges and strategies for teachers and learners of English as a second language: The case of an urban primary school in Kenya. International Journal of English Linguistics, 3(2), 14-24.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Diedrich, J. L. (2010). Motivating students using positive reinforcement. Education and human development. Masters thesis. State University of New York. Brockport: Digital Commonns.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Dörnyei, Z. &amp; Ushioda, E. (2011). Teaching and researching motivation. Pearson Education, Harlow. Dörnyei, Z. (2003). Attitudes, orientations, and motivation in language learning: Advances in theory, research and applications. Blackwell Publishers, UK.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Drabman, R. S., &amp; Lahey, B. B. (1974). Feedback in classroom behaviour modification: Effects on the target and her classmates. Journal of Applied Behaviour Analysis, 7, 591-598.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Elwell, W. C. &amp; Tiberio, J. (1994). Teacher praise. Journal of Instructional Psychology, 21, 322–328.</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Engin, A. O. (2009). Second language learning success and motivation. Social Behavior and Personality, 37, 1035-1042.</w:t>
      </w:r>
      <w:r>
        <w:rPr>
          <w:rFonts w:eastAsia="SimSun"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Falloon, G. (2018). Researching students across spaces and places: capturing digital data ‘on the go’. International Journal of Research &amp; Method in Education, 41(1), 53-68.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Folse, K. S. (2009). The art of teaching speaking: Research and pedagogy for the ESL/EFL classroom. University of Michigan Press, Ann Arbor.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Fromkin, V., Rodman, R., Hyams, N., Amberber, M., Cox, F., &amp; Thornton, R. (2018). An introduction to language. (9th ed.) South Melbourne, Vic.: Cengage Learning.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Garber, C. (2006).The Positive Classroom, Volume 66. American Association of Curriculum Developer.</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Gardner, R. C. (2004). Attitude Motivation Test Battery: International AMTB project. Retrieved from: http://hyxy.nankai.edu.cn/jingpinke/buchongyuedu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Gardner, R.C., &amp; Lambert, W. E. (2007). Motivational variables in second language acquisition. Canadian Journal of Psychology, 13, 266-272.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Gathua, J., Kiptiony, G., &amp; Somba, A. (2012). The Challenges of Teaching the Revised English Syllabus. Paper Presented at the 2nd Annual Conference of Kabarak University, 2012. Retrieved from http://ir.kabarak.ac.ke/handle/123456789/253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Gömleksiz, M. N. (2001). The effects of age and motivation factors on second language acquisition. Firat University Journal of social science, 11(2), 217-224.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Gordon, M. J. (2001). Small- Town Values and Big- City Vowels: A Study of the Nothern Cities. Shift in Michigan. Durham, NC: Duke University Press.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Guay, F., Chanal, J., Ratelle, C. F., Marsh, H. W., Larose, S., &amp; Boivin, M. (2010). Intrinsic, identified, and controlled types of motivation for school subjects in young elementary school children. British Journal of Educational Psychology, 80 (4), 711–735.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Guilloteaux, M. J. &amp; Z. Dörnyei (2008). Motivating language learners: A classroom-oriented investigation of the effects of motivational strategies on student motivation. TESOL Quarterly 42, 55-77.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Hang, P. (2011). Factors affecting motivation of students learning English as a second language. Unpublished thesis, University of Otago, New Zealand.</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Hardin, C. J. (2007). Effective Classroom Management, Models and Strategies for today’s Classroom. 3rd Edition Pearson Publishers, Boston U.S.A.</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Herell, F. (2007). Constructivist Teaching Strategies for Diverse Middle Level classrooms, Pearson Publisher., Boston U.S.A.</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Hesse-Biber, S.N. (2011). The practice of qualitative research (2nd ed). Los Angeles: Sage.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Hirst, E. S. J., Lockenour, F. M., &amp; Allen, J. L. (2019). Decreasing Toe Walking with Differential Reinforcement of Other Behaviour, Verbal Rules, and Feedback. Education and Treatment of Children, 42(2), 185-199.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Hoque, R. (2013). Effect of Reinforcement on Teaching – Learning Process. IOSR Journal of Humanities and Social Science, 7(1), 13-16.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Huang, C. (2007). Why Do University Students want to learn English? Unpublished M.A. Thesis. Providence University.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Ilies, R., &amp; Judge, T. A. (2005). Goal regulation across time: The effects of feedback and affect. Journal of Applied Psychology, 90(3), 453–467.</w:t>
      </w:r>
      <w:r>
        <w:rPr>
          <w:rFonts w:eastAsia="SimSun"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Jackson, C. K. (2010). Match quality, worker productivity, and worker mobility: Direct evidence from teachers, NBER Working Paper 15990,</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Kaviti, L. (2018). The New Curriculum of Education in Kenya: A Linguistic and Education Paradigm Shift. International Journal of Novel Research in Education and Learning, 1, 15-27.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Kemjika, O. G. (2014). Educational psychology. Learning theories &amp; Instructional applications. Fabson Printing and Publishing Co. Ltd, Onitsha.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Kieti, J.M. (2017). An investigation into factors influencing students’ academic performance in public secondary schools in Matungulu sub-county, Machakos County. Unpublished M.E. Thesis. South Eastern Kenya University, Kitui.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Kinyanjui, M. W., Aloka, P. J., Mutisya, S. K., Ndeke, F. N., &amp; Nyang’ara, N. M. (2015). Classroom Reinforcement Schedules and Their Effectiveness in Selected Kenyan Primary Schools. Journal of Educational and Social Research, 5(3), 41-41.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Kirui, C.C. (2007). The effect of teacher’s use of praise and criticism in student’s learning: A case study of Moiben Division of Uasin Gishu District. Unpublished M.A. Thesis. Egerton University, Njoro.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Kiruja, E. K., &amp; Mukuru, E. (2018). Effect of motivation on employee performance in public middle level Technical Training Institutions in Kenya. International Journal of Advances in Management and Economics.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Kothari, C.R, (2011). Research Methodology. New Age International (P) Limited, New Delhi.</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Kotut, J. B. (2016). Factors influencing performance of English as a subject in Kenya Certificate of Primary Education in Nakuru Town, East Sub-County, Kenya. Unpublished M.E. Project. University of Nairobi, Nairobi.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Labov, W. (1981). Field Methods of the Project on Linguistic Change and Variation. University of Pennsylvania. Sociolinguistic Working Paper, 81.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Lange, G. W., &amp; Adler, F. (1997). Motivation and achievement in elementary children. Paper presented at the biennial meeting of the Society for Research in Child Development, Washington, D.C.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Lemlech, J. K. (1999).Classroom Management: Methods and techniques for elementary and secondary teachers (3rd ed.).Prospect Heights, IL: Waveland Press.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Maini, R. (2011). Teacher Training in a Proactive Approach to Classroom Behaviour Management. Unpublished PhD Thesis, University of Toronto, Canada.</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Maori, T. (2008). Classroom Management Strategies. Unpublished Masters Thesis. University of Christ Church, New Zealand.</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Martin, G., &amp; Pear, J. J. (2016). Behaviour modification: What it is and how to do it. Psychology Press, London.</w:t>
      </w:r>
      <w:r>
        <w:rPr>
          <w:rFonts w:eastAsia="SimSun"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Marzano, R., and Pickering, D. (2007).The Case for and Against Homework. Educational Leadership. Alexandria, V. A.</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Merrett, F., &amp; Wheldall, K. (1986). Observing pupils and teachers in classrooms (OPTIC): A behavioural observation schedule for use in schools. Educational Psychology, 6 (1), 57-70.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Michael, P., Daniel, Y. &amp; Steffi, N. (2011). Factors Prompting Pupils’ Academic Performance In Privately Owned Junior High Schools In Accra, Ghana. International Journal of Sociology and Anthropology, 3, (8), 280-289.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Milroy, L., &amp; Gordon, M. &amp; (2003). Sociolinguistics method and interpretation. Blackwell, Oxford. Ministry of Education, Science &amp; Technology. (2018).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Ministry of Education, (2013). Quality Education For Sustainable Development. Ministry of Education, Nairobi.</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Ministry of Lands, Housing &amp; Physical Planning. (2018). Survey department management information system.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Moja T (2010). An analytical synthesis of school performance.World Bank Document. Retrieved on 2nd  August 2014 from http//wiki,answers. com/Q.</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Mortensen, J., &amp; Hazel, S. (2012). The data cycle. In K. Ikeda &amp; A. Brandt (Eds), Kansai University International Symposium: challenges and new directions in the microanalysis of social interaction (pp. 22-29). Osaka: Kansai University.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Nakuru County. Moore, T. C., Maggin, D. M., Thompson, K. M., Gordon, J. R., Daniels, S., &amp; Lang, L. E. (2019). Evidence review for teacher praise to improve students’ classroom behaviour. Journal of Positive Behaviour Interventions, 21(1), 3-18.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Nakuru Town East and West SubCounty education management information system. Nakuru.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Nakuru Town East and West Sub-County Education offices. (2018). Njoroge, A. M. (2013). Language learner performance and the interpretation of teachers’ written comments: A case study of pupils from selected primary schools in Nakuru Municipality, Kenya. Unpublished M.A. Thesis. Egerton University, Njoro.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National Bureau of Economic Research. Jin, G. (2008). Application of communicative approach in college English teaching. Asian Social Science, 4, 81-85.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Njuguna, J. (2012) Factors influencing performance of English language in public secondary schools in Bomet District, Kenya. Unpublished M.A.P.P.M. Thesis. University of Nairobi, Nairobi.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Nnachi, R. O. (2007). Advanced Psychology of Learning and Scientific Enquiries. John Jacob’s Classic Publishers Ltd, Enugu.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Noels, K. A., Lascano, D. I. V., &amp; Saumure, K. (2019). The Development of SelfDetermination Across the Language Course: Trajectories of Motivational Change and The Dynamic Interplay of Psychological Needs, Orientations, And Engagement. Studies in Second Language Acquisition, 1-31.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Nwankwo, O. C. (2002). Psychology of learning: The human perspective. Pam Unique Publishers, Port Harcourt.</w:t>
      </w:r>
      <w:r>
        <w:rPr>
          <w:rFonts w:eastAsia="SimSun"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Leary, K. D., &amp; O’Leary, S. G. (1977). Classroom management: The successful use of behaviour modification (2nd ed.). Pergamon, New York.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duor, C. (2016). Students’ Perceived Oral Proficiency in English among Secondary School Students in Nakuru Town, Kenya. Published M.A. Thesis. Egerton University, Njoro.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kpala, J. (2000). A Study of Two Modes of Reinforcement in the Teaching and Learning of English as a Second Language. Unpublished PhD. Dissertation, University of Nigeria, Nsukka.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yo, O. (2012). Impact of Reward System in Kenyan Secondary Schools. Unpublished Masters thesis, Kenyatta University, Kenya.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Photini, J. (2006). Teaching Methods In The 21 st Century, Pearson Publishers, Spain. Pintrich, P. R. and Schunk, D. H. 2002. Motivation in education: Theory, research and applications (2nd ed.). Upper Saddle River, NJ: Pearson Prentice Hall.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Photini, J., (2006). Teaching Methods In The 21st Century, Pearson Publishers, Spain.</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Qashoa, S., H. (2006). Motivation among learners of English in the secondary schools in the eastern coast of the United Arab Emirates. Institute of Education, British University, Dubai.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Reeves, A. (2017). Teacher Perceptions, Use, and Knowledge of Applied Behaviour Analysis-based Techniques (Doctoral dissertation, Appalachian State University).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Sharp, P. (1985). Behaviour modification in secondary school: A survey of Students’ attitudes to rewards and praise. Behavioural Approaches with Children, 9, 109-112.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Sivi, K. (2009). Social Issues Affecting Education. Kikuyu Strategic Plan website. Government Press, Nairobi.</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Slavin, R. (2009). Educational Psychology: Theory and Practice (9th edition). Pearson International. Columbus, Ohio.</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Slavin, R. (2009). Educational Psychology: Theory and Practice. Pearson International. Columbus, Ohio.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Stipek, D. (2002). Good instruction is motivating. In A. Wigfield &amp; J.S. Eccles (Eds.), Development of achievement motivation (pp. 309–332). Academic Press, San Diego.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Sultan, S., &amp; Hussain, I. (2010). Significance of Instrumental and Integrative Motivation in Second-Language Acquisition. Journal of Educational Research (1027-9776), 13(2).</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Sun, Z. (2010). Language Teaching Materials and Learner Motivation. Journal of Language Teaching and Research, 1, 889-892.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Sutton, R. S., &amp; Barto, A. G. (2018). Reinforcement learning: An introduction. MIT press Cambridge, Massachusettes London, England.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Wafula, A., Wakhungu G., and Kafu P. (2011). The State of Positive Reinforcement in Public Secondary Schools in Eldoret Municipality. International Journal of Current Research, Volume 3, Issue 11, 38-70.</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Wafula, A., Wakhungu, G., &amp; Kafu, P. (2011). The State of Positive Reinforcement in Public Secondary Schools in Eldoret Municipality. International Journal of Current Research, 3(11), 38-70.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Wanzala, O. (2017) Daily Nation, Oct. 26th, p17.</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Warden, C. A., &amp; Lin, H. J., (2000). Existence of integrative motivation in an Asian EFL setting. Foreign Language Annals, 33, 535-545.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Weiten, W. (2007). Psychology: Themes and Variations. Thomson Wordsworth, Belmont.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Wheatley, R. K., West, R. P., Charlton, C. T., Sanders, R. B., Smith, T. G., &amp; Taylor, M. J. (2009). Improving behaviour through differential reinforcement: A praise note system for elementary school students. Education and Treatment of Children, 32 (4), 551-571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Wilhelm, R.W., Contreras, G., &amp; Mohr, K.A.J. (2004). Barriers or frontiers: A bi-national investigation of Spanish-speaking immigrant students’ school experiences. Paper presented at the Annual Convention of the American Educational Research Association, San Diego, CA.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Winkielman, P. (2005). Cognitive Psychology. Guilford: New York, USA.</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Wong, H. and Wong, W. (2009).The First Days of School and How To Be an Effective Teacher. Harry K. Wong Publishers Inc. New Jersey.</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Wyatt, M. (2009). Practical knowledge growth in communicative language teaching. The Electronic Journal for English as a Second Language, 13, 1-23.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Zua, L. (2008). Exploring the Affective Factors Influencing Teaching of Spoken English. Retrieved: http://okarticle.com/html/Thesis/20080104/26.html.</w:t>
      </w:r>
      <w:r>
        <w:br w:type="page"/>
      </w:r>
    </w:p>
    <w:p>
      <w:pPr>
        <w:pStyle w:val="Normal"/>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APPENDIX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Gend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Male</w:t>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Female</w:t>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Ag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9-12</w:t>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3-16</w:t>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7-19</w:t>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30</w:t>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1+</w:t>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Posi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Student </w:t>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Teacher</w:t>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color w:val="000000"/>
          <w:sz w:val="24"/>
          <w:szCs w:val="24"/>
          <w:lang w:val="en-US"/>
        </w:rPr>
        <w:t>SECTION B</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1: What are the reinforcement practices at secondary school level in  Idanre Local Government Area?</w:t>
      </w:r>
    </w:p>
    <w:tbl>
      <w:tblPr>
        <w:tblW w:w="4950" w:type="pct"/>
        <w:jc w:val="left"/>
        <w:tblInd w:w="-113" w:type="dxa"/>
        <w:tblLayout w:type="fixed"/>
        <w:tblCellMar>
          <w:top w:w="0" w:type="dxa"/>
          <w:left w:w="108" w:type="dxa"/>
          <w:bottom w:w="0" w:type="dxa"/>
          <w:right w:w="108" w:type="dxa"/>
        </w:tblCellMar>
      </w:tblPr>
      <w:tblGrid>
        <w:gridCol w:w="837"/>
        <w:gridCol w:w="4336"/>
        <w:gridCol w:w="779"/>
        <w:gridCol w:w="782"/>
        <w:gridCol w:w="705"/>
        <w:gridCol w:w="783"/>
      </w:tblGrid>
      <w:tr>
        <w:trPr>
          <w:trHeight w:val="642" w:hRule="atLeast"/>
        </w:trPr>
        <w:tc>
          <w:tcPr>
            <w:tcW w:w="837"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36"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779"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782"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705"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783"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64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color w:val="000000"/>
                <w:sz w:val="24"/>
                <w:szCs w:val="24"/>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rPr>
              <w:t>Praise</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837"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color w:val="000000"/>
                <w:sz w:val="24"/>
                <w:szCs w:val="24"/>
              </w:rPr>
              <w:t>2</w:t>
            </w:r>
          </w:p>
        </w:tc>
        <w:tc>
          <w:tcPr>
            <w:tcW w:w="4336"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rPr>
              <w:t>Token Rewards,</w:t>
            </w:r>
          </w:p>
        </w:tc>
        <w:tc>
          <w:tcPr>
            <w:tcW w:w="779"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3"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2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color w:val="000000"/>
                <w:sz w:val="24"/>
                <w:szCs w:val="24"/>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sz w:val="24"/>
                <w:szCs w:val="24"/>
              </w:rPr>
              <w:t>Candy</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2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highlight w:val="none"/>
                <w:lang w:val="en-US"/>
              </w:rPr>
            </w:pPr>
            <w:r>
              <w:rPr>
                <w:rFonts w:cs="Times New Roman" w:ascii="Times New Roman" w:hAnsi="Times New Roman"/>
                <w:color w:val="000000"/>
                <w:sz w:val="24"/>
                <w:szCs w:val="24"/>
                <w:lang w:val="en-US"/>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b w:val="false"/>
                <w:bCs w:val="false"/>
                <w:sz w:val="24"/>
                <w:szCs w:val="24"/>
              </w:rPr>
              <w:t>Extra Playtime</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r>
      <w:tr>
        <w:trPr>
          <w:trHeight w:val="42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highlight w:val="none"/>
                <w:lang w:val="en-US"/>
              </w:rPr>
            </w:pPr>
            <w:r>
              <w:rPr>
                <w:rFonts w:cs="Times New Roman" w:ascii="Times New Roman" w:hAnsi="Times New Roman"/>
                <w:color w:val="000000"/>
                <w:sz w:val="24"/>
                <w:szCs w:val="24"/>
                <w:lang w:val="en-US"/>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sz w:val="24"/>
                <w:szCs w:val="24"/>
              </w:rPr>
            </w:pPr>
            <w:r>
              <w:rPr>
                <w:rFonts w:cs="Times New Roman" w:ascii="Times New Roman" w:hAnsi="Times New Roman"/>
                <w:b w:val="false"/>
                <w:bCs w:val="false"/>
                <w:sz w:val="24"/>
                <w:szCs w:val="24"/>
              </w:rPr>
              <w:t>Getting Out Of Unwanted Work</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2: </w:t>
      </w:r>
      <w:r>
        <w:rPr>
          <w:rFonts w:cs="Times New Roman" w:ascii="Times New Roman" w:hAnsi="Times New Roman"/>
          <w:b w:val="false"/>
          <w:bCs w:val="false"/>
          <w:sz w:val="24"/>
          <w:szCs w:val="24"/>
          <w:lang w:val="en-US"/>
        </w:rPr>
        <w:t>Does reinforcement have a positive effect on students’ academic performance in Idanre local government area of Ondo State?</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3: </w:t>
      </w:r>
      <w:r>
        <w:rPr>
          <w:rFonts w:cs="Times New Roman" w:ascii="Times New Roman" w:hAnsi="Times New Roman"/>
          <w:b w:val="false"/>
          <w:bCs w:val="false"/>
          <w:sz w:val="24"/>
          <w:szCs w:val="24"/>
          <w:lang w:val="en-US"/>
        </w:rPr>
        <w:t>Does punishment affects students’ academic performance in Idanre local government area of Ondo State?</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val="false"/>
          <w:bCs w:val="false"/>
          <w:color w:val="000000"/>
          <w:sz w:val="24"/>
          <w:szCs w:val="24"/>
          <w:lang w:val="en-US"/>
        </w:rPr>
        <w:t xml:space="preserve">Question 4: </w:t>
      </w:r>
      <w:r>
        <w:rPr>
          <w:rFonts w:eastAsia="SimSun" w:cs="Times New Roman" w:ascii="Times New Roman" w:hAnsi="Times New Roman"/>
          <w:b w:val="false"/>
          <w:bCs w:val="false"/>
          <w:sz w:val="24"/>
          <w:szCs w:val="24"/>
          <w:lang w:val="en-US"/>
        </w:rPr>
        <w:t>What is the extent to which tangible rewards affect academic performance in Idanre local government area of Ondo State?</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High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 xml:space="preserve">Undecided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eastAsia="SimSun" w:cs="Times New Roman"/>
          <w:b w:val="false"/>
          <w:b w:val="false"/>
          <w:bCs w:val="false"/>
          <w:sz w:val="24"/>
          <w:szCs w:val="24"/>
          <w:u w:val="none"/>
          <w:lang w:val="en-US"/>
        </w:rPr>
      </w:pPr>
      <w:r>
        <w:rPr>
          <w:rFonts w:eastAsia="SimSun" w:cs="Times New Roman" w:ascii="Times New Roman" w:hAnsi="Times New Roman"/>
          <w:b w:val="false"/>
          <w:bCs w:val="false"/>
          <w:sz w:val="24"/>
          <w:szCs w:val="24"/>
          <w:u w:val="non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0:46:00Z</dcterms:created>
  <dc:creator>HP</dc:creator>
  <dc:description/>
  <dc:language>en-US</dc:language>
  <cp:lastModifiedBy>drprinxe</cp:lastModifiedBy>
  <dcterms:modified xsi:type="dcterms:W3CDTF">2023-12-11T16:3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5419896B74039BD986D60CB547EC6</vt:lpwstr>
  </property>
  <property fmtid="{D5CDD505-2E9C-101B-9397-08002B2CF9AE}" pid="3" name="KSOProductBuildVer">
    <vt:lpwstr>1033-11.2.0.11225</vt:lpwstr>
  </property>
</Properties>
</file>