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ROLE OF PURCHASING INFORMATION SYSTEM IN RUNNING RAIL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 xml:space="preserve">Research </w:t>
      </w:r>
      <w:r>
        <w:rPr>
          <w:rFonts w:cs="Times New Roman" w:ascii="Times New Roman" w:hAnsi="Times New Roman"/>
          <w:i w:val="false"/>
          <w:iCs w:val="false"/>
          <w:color w:val="000000"/>
          <w:sz w:val="28"/>
          <w:szCs w:val="28"/>
          <w:lang w:val="en-US"/>
        </w:rPr>
        <w:t>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6</w:t>
      </w:r>
      <w:r>
        <w:rPr>
          <w:rFonts w:cs="Times New Roman" w:ascii="Times New Roman" w:hAnsi="Times New Roman"/>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7</w:t>
      </w:r>
      <w:r>
        <w:rPr>
          <w:rFonts w:cs="Times New Roman" w:ascii="Times New Roman" w:hAnsi="Times New Roman"/>
          <w:i w:val="false"/>
          <w:i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4.2</w:t>
        <w:tab/>
      </w:r>
      <w:r>
        <w:rPr>
          <w:rFonts w:cs="Times New Roman" w:ascii="Times New Roman" w:hAnsi="Times New Roman"/>
          <w:i w:val="false"/>
          <w:iCs w:val="false"/>
          <w:color w:val="000000"/>
          <w:sz w:val="28"/>
          <w:szCs w:val="28"/>
          <w:lang w:val="en-US"/>
        </w:rPr>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recent time there have been a growing concern on purchasing information as a very important resource useful in nay organization. The realization of the purchasing information system (P.I.S) need is not restricted to business organization only. The growth and the complexity of firms have necessitated the call and need for role and efficient purchasing information system. There have been wide spread cases of inefficient decision making lack of accurate information, which shelter the efforts of an organization toward the achievement of good and objectives. The essence of this project is to ascertain whether purchasing information system has helped to facilitate decision making of management and to determine the extent to which it has enable the planning, control and operational functions of the organization to train the standard of efficiency required form good management. Also, this work is geared towards evaluating the influence of purchasing information system PLS on better management function to appraise whether it has contributed to the achievement of organization objectives.</w:t>
      </w:r>
    </w:p>
    <w:p>
      <w:pPr>
        <w:pStyle w:val="Normal"/>
        <w:keepNext w:val="false"/>
        <w:keepLines w:val="false"/>
        <w:pageBreakBefore w:val="false"/>
        <w:kinsoku w:val="true"/>
        <w:overflowPunct w:val="true"/>
        <w:bidi w:val="0"/>
        <w:snapToGrid w:val="true"/>
        <w:spacing w:lineRule="auto" w:line="480"/>
        <w:ind w:left="0" w:hanging="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numPr>
          <w:ilvl w:val="0"/>
          <w:numId w:val="7"/>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0</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cus of this research study is on the role of purchasing information system PIS in the achievement of organizational objectives. Information is an undependable resource in every organization be it profit and non- profit oriented organization. We are actually in an information era, through organization has passed through different ear, the manufacturing and industrial era. An organization’s activities get improved with timely accurate and pertinent information that helps to make better decision in every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rchasing, information system consists of people, equipment and procedures together sort, analyses, evaluate and distribute accurate timely and apartment information or management decision makers the chapter is broken down into sub- headings via back ground of the study, statement problem pose of the study scope of the study, research hypothesis, research questions, significant of the study limitation of the study and definition of terms each sub-heading is discussed one after the other belo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BACK 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of purchasing information system PLS as an important tool to achieving organizational objectives is challenging to managers of any organization especially the modern day managers. No organizational can realized  its goods and objective without a concision effort using a well organized purchasing information system, thus, organization are concerned with goal achievement having mobilized and allocated resources including information. The essence o this study is to show the role of PLS to management and to ascertain whether it has helped in facilitating decision making or management and also to determine the extent to which it has enable planning, control and operational function of an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lanning requires purchasing information system the managers have to retrieve information accurately from different reliable sources to enhance quality decision making purchasing information system is the reception of facts and idea and it is very essential to organization as in their planning and controlling functions. In terms of achievement of organizations objectives, accurate information in necessary.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ssence of every research undertaking is to solve teething and novel problem posing serious threats to the life, success and survival of nay organization, we can as well say that purchasing information system in its own respect is the life wire of an organization and it has been widely used and acknowledged. It is a very sensitive function used by manage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ny organizations have realized their targets with aid of the purchasing information system and still there is lack of management expertise in adequately managing their information system for improvement although they might have one form of information system or the other. Let us state the inherent problems that bedevil the management of organization like NRWC so as to have a focus as to determine the solution by the ends of the work such inherent problems a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at most organization does not have efficient purchasing information system and if they have, their information system is not role as to its role towards goals and objective attai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most managers are governed by intuition and judgment as to what course of action to follow in their planning and decision making function, many of them as a matter of fact do not make use of the information supplied to them from within and outside the organization and if they do, to some degree, the receive from the business enviro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re is also the problem of evaluating the impact of purchasing information system towards the achievement of objective. Many managers are yet to capitalize and utilize information for decision-making and goals attainment. Therefore the question as to whether purchasing information system enable organizations achieve their objective has to be addressed in this research study.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The broad focus of this study is to examine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 role of purchas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 running rail system using Nigeria Railway Corporation in Abuja station as case Study. Specifically the study seeks to:</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lang w:val="en-US"/>
        </w:rPr>
        <w:t>Investigate t</w:t>
      </w:r>
      <w:r>
        <w:rPr>
          <w:rFonts w:eastAsia="sans-serif;Segoe Print" w:cs="Times New Roman" w:ascii="Times New Roman" w:hAnsi="Times New Roman"/>
          <w:i w:val="false"/>
          <w:iCs w:val="false"/>
          <w:color w:val="000000"/>
          <w:spacing w:val="0"/>
          <w:sz w:val="28"/>
          <w:szCs w:val="28"/>
          <w:shd w:fill="FFFFFF" w:val="clear"/>
        </w:rPr>
        <w:t xml:space="preserve">he </w:t>
      </w:r>
      <w:r>
        <w:rPr>
          <w:rFonts w:eastAsia="sans-serif;Segoe Print" w:cs="Times New Roman" w:ascii="Times New Roman" w:hAnsi="Times New Roman"/>
          <w:i w:val="false"/>
          <w:iCs w:val="false"/>
          <w:color w:val="000000"/>
          <w:spacing w:val="0"/>
          <w:sz w:val="28"/>
          <w:szCs w:val="28"/>
          <w:shd w:fill="FFFFFF" w:val="clear"/>
          <w:lang w:val="en-US"/>
        </w:rPr>
        <w:t>importa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purchas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 an organizatio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etermine whether the use of ICT tool has significant impact rail system supply chai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Examine w</w:t>
      </w:r>
      <w:r>
        <w:rPr>
          <w:rFonts w:eastAsia="sans-serif;Segoe Print" w:cs="Times New Roman" w:ascii="Times New Roman" w:hAnsi="Times New Roman"/>
          <w:i w:val="false"/>
          <w:iCs w:val="false"/>
          <w:color w:val="000000"/>
          <w:spacing w:val="0"/>
          <w:sz w:val="28"/>
          <w:szCs w:val="28"/>
          <w:shd w:fill="FFFFFF" w:val="clear"/>
        </w:rPr>
        <w:t xml:space="preserve">hethe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urchasing information system enabl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R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hieve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w:t>
      </w:r>
      <w:r>
        <w:rPr>
          <w:rFonts w:eastAsia="sans-serif;Segoe Print" w:cs="Times New Roman" w:ascii="Times New Roman" w:hAnsi="Times New Roman"/>
          <w:i w:val="false"/>
          <w:iCs w:val="false"/>
          <w:caps w:val="false"/>
          <w:smallCaps w:val="false"/>
          <w:color w:val="000000"/>
          <w:spacing w:val="0"/>
          <w:sz w:val="28"/>
          <w:szCs w:val="28"/>
          <w:shd w:fill="FFFFFF" w:val="clear"/>
        </w:rPr>
        <w:t>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 xml:space="preserve">Research </w:t>
      </w:r>
      <w:r>
        <w:rPr>
          <w:rFonts w:cs="Times New Roman" w:ascii="Times New Roman" w:hAnsi="Times New Roman"/>
          <w:b/>
          <w:bCs/>
          <w:i w:val="false"/>
          <w:iCs w:val="false"/>
          <w:color w:val="000000"/>
          <w:sz w:val="28"/>
          <w:szCs w:val="28"/>
          <w:lang w:val="en-US"/>
        </w:rPr>
        <w:t>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HO</w:t>
      </w:r>
      <w:r>
        <w:rPr>
          <w:rFonts w:cs="Times New Roman" w:ascii="Times New Roman" w:hAnsi="Times New Roman"/>
          <w:b/>
          <w:bCs/>
          <w:i w:val="false"/>
          <w:iCs w:val="false"/>
          <w:color w:val="000000"/>
          <w:sz w:val="28"/>
          <w:szCs w:val="28"/>
          <w:vertAlign w:val="subscript"/>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se of ICT tool has no significant impact on rail system supply chai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sz w:val="28"/>
          <w:szCs w:val="28"/>
          <w:lang w:val="en-US"/>
        </w:rPr>
        <w:t>HO</w:t>
      </w:r>
      <w:r>
        <w:rPr>
          <w:rFonts w:cs="Times New Roman" w:ascii="Times New Roman" w:hAnsi="Times New Roman"/>
          <w:b/>
          <w:bCs/>
          <w:i w:val="false"/>
          <w:iCs w:val="false"/>
          <w:color w:val="000000"/>
          <w:sz w:val="28"/>
          <w:szCs w:val="28"/>
          <w:vertAlign w:val="subscript"/>
          <w:lang w:val="en-US"/>
        </w:rPr>
        <w:t>2:</w:t>
      </w:r>
      <w:r>
        <w:rPr>
          <w:rFonts w:cs="Times New Roman" w:ascii="Times New Roman" w:hAnsi="Times New Roman"/>
          <w:i w:val="false"/>
          <w:iCs w:val="false"/>
          <w:color w:val="000000"/>
          <w:sz w:val="28"/>
          <w:szCs w:val="28"/>
          <w:vertAlign w:val="subscript"/>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Purchas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nabl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R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hieve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w:t>
      </w:r>
      <w:r>
        <w:rPr>
          <w:rFonts w:eastAsia="sans-serif;Segoe Print" w:cs="Times New Roman" w:ascii="Times New Roman" w:hAnsi="Times New Roman"/>
          <w:i w:val="false"/>
          <w:iCs w:val="false"/>
          <w:caps w:val="false"/>
          <w:smallCaps w:val="false"/>
          <w:color w:val="000000"/>
          <w:spacing w:val="0"/>
          <w:sz w:val="28"/>
          <w:szCs w:val="28"/>
          <w:shd w:fill="FFFFFF" w:val="clear"/>
        </w:rPr>
        <w:t>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Findings of the study will be relevant to the logistics industry and organization who deals with supply chain.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To Nigeria rail way management, the result of the study will enlighten them on the need to </w:t>
      </w:r>
      <w:r>
        <w:rPr>
          <w:rFonts w:eastAsia="SimSun" w:cs="Times New Roman" w:ascii="Times New Roman" w:hAnsi="Times New Roman"/>
          <w:color w:val="000000"/>
          <w:sz w:val="28"/>
          <w:szCs w:val="28"/>
        </w:rPr>
        <w:t xml:space="preserve"> build effective supply chains </w:t>
      </w:r>
      <w:r>
        <w:rPr>
          <w:rFonts w:eastAsia="SimSun" w:cs="Times New Roman" w:ascii="Times New Roman" w:hAnsi="Times New Roman"/>
          <w:color w:val="000000"/>
          <w:sz w:val="28"/>
          <w:szCs w:val="28"/>
          <w:lang w:val="en-US"/>
        </w:rPr>
        <w:t xml:space="preserve">using ICT tools </w:t>
      </w:r>
      <w:r>
        <w:rPr>
          <w:rFonts w:eastAsia="SimSun" w:cs="Times New Roman" w:ascii="Times New Roman" w:hAnsi="Times New Roman"/>
          <w:color w:val="000000"/>
          <w:sz w:val="28"/>
          <w:szCs w:val="28"/>
        </w:rPr>
        <w:t xml:space="preserve">that are flexible, with dependable logistic systems that can enable organisations regroup quickly in response to unexpected needs of their </w:t>
      </w:r>
      <w:r>
        <w:rPr>
          <w:rFonts w:eastAsia="SimSun" w:cs="Times New Roman" w:ascii="Times New Roman" w:hAnsi="Times New Roman"/>
          <w:color w:val="000000"/>
          <w:sz w:val="28"/>
          <w:szCs w:val="28"/>
          <w:lang w:val="en-US"/>
        </w:rPr>
        <w:t>passengers. Theoretically, the study will add to body of existing literature and as well</w:t>
      </w:r>
      <w:r>
        <w:rPr>
          <w:rFonts w:cs="Times New Roman" w:ascii="Times New Roman" w:hAnsi="Times New Roman"/>
          <w:color w:val="000000"/>
          <w:sz w:val="28"/>
          <w:szCs w:val="28"/>
          <w:lang w:val="en-US"/>
        </w:rPr>
        <w:t xml:space="preserve"> serve as a resource base to other scholars and researchers interested in carrying out further research in this field subsequently, if applied will go to an extent to provide new explanation to the top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The scope of this study borders on th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ole of purchas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n running rail system using Nigeria Railway Corporation in Abuja station as case study. The study will discuss the impact of ICT tools on supply chain and how it enables logistics industry to achieve their </w:t>
      </w:r>
      <w:r>
        <w:rPr>
          <w:rFonts w:eastAsia="sans-serif;Segoe Print" w:cs="Times New Roman" w:ascii="Times New Roman" w:hAnsi="Times New Roman"/>
          <w:i w:val="false"/>
          <w:iCs w:val="false"/>
          <w:color w:val="000000"/>
          <w:spacing w:val="0"/>
          <w:sz w:val="28"/>
          <w:szCs w:val="28"/>
          <w:shd w:fill="FFFFFF" w:val="clear"/>
          <w:lang w:val="en-US"/>
        </w:rPr>
        <w:t>organization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goa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7</w:t>
      </w:r>
      <w:r>
        <w:rPr>
          <w:rFonts w:cs="Times New Roman" w:ascii="Times New Roman" w:hAnsi="Times New Roman"/>
          <w:b/>
          <w:bCs/>
          <w:i w:val="false"/>
          <w:i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sides time and resources constraint the researcher encountered some of the limitations that hampered the study revolves around gathering of primary materials and analyzing data.  The Staff of Railway  management Abuja  unwillingness  to release  necessary data for the research work,  however the researcher assured them of anonimity as the information obtained is vital to this study hence considered confidential. More so,  the uncooperative attitude of the staff  which led to the non-return of some questionnaires was another setback to the researcher. Despite  the limitations the researcher painstaking ensured that these factors were downplay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oncept of Transportation</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ansportation According to Oxford English Dictionary, transport was derived from two Latin words ‘trans’ which mean ‘across’ and ‘portare’ which mean ‘carry’. Transportation is the movement of people and goods from one location to another (Microsoft Encarta, 2009). According to Merriam Webster Dictionary, transportation is an act, process, or instance of transporting or being transported. The same dictionary also defines it as a means of conveyance or travel from one place to another or a public conveyance of passengers or goods especially as a commercial enterprise. Longman Dictionary of Contemporary English (2003) defines transportation as a process or business of taking goods from one place to another or a system for carrying passengers or goods from one place to another. </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rPr>
        <w:t xml:space="preserve">Transportation refers to the process of conveying or moving of goods and people from place to place (Anyanwu et al 1997). According to Good and Jebbin (2015) transportation is a system for carrying passengers, raw materials and goods from one place to another both internally and internationally, often through power driven machines. It is commonly said to refer to movement of people and goods from one place to another (Okeafor, 1998). </w:t>
      </w:r>
    </w:p>
    <w:p>
      <w:pPr>
        <w:pStyle w:val="NormalWeb"/>
        <w:keepNext w:val="false"/>
        <w:keepLines w:val="false"/>
        <w:widowControl/>
        <w:pBdr/>
        <w:shd w:fill="FFFFFF" w:val="clear"/>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RANSPORT/LOGISTICS INDUSTR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ransportation service is the port of physical distribution activity which is concerned with the actual movement of goods to their various consumers (Good and Jebbin, 2015). This service enhances the fulfillment of production because production is said to be achieved if and only if goods get to the final consumers. Transportation system has several elements or essentials without which it cannot function, the elements are;</w:t>
      </w:r>
    </w:p>
    <w:p>
      <w:pPr>
        <w:pStyle w:val="NormalWeb"/>
        <w:keepNext w:val="false"/>
        <w:keepLines w:val="false"/>
        <w:widowControl/>
        <w:numPr>
          <w:ilvl w:val="0"/>
          <w:numId w:val="6"/>
        </w:numPr>
        <w:pBdr/>
        <w:shd w:fill="FFFFFF" w:val="clear"/>
        <w:spacing w:lineRule="auto" w:line="480" w:before="0" w:after="0"/>
        <w:ind w:left="7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frastructure, which includes the transportation network (i.e. roads, railways, airways, canals, pipelines, etc); </w:t>
      </w:r>
    </w:p>
    <w:p>
      <w:pPr>
        <w:pStyle w:val="NormalWeb"/>
        <w:keepNext w:val="false"/>
        <w:keepLines w:val="false"/>
        <w:widowControl/>
        <w:numPr>
          <w:ilvl w:val="0"/>
          <w:numId w:val="6"/>
        </w:numPr>
        <w:pBdr/>
        <w:shd w:fill="FFFFFF" w:val="clear"/>
        <w:spacing w:lineRule="auto" w:line="480" w:before="0" w:after="0"/>
        <w:ind w:left="7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ehicles, such as automobiles, trains, airplanes etc. This generally moves on the networks; </w:t>
      </w:r>
    </w:p>
    <w:p>
      <w:pPr>
        <w:pStyle w:val="NormalWeb"/>
        <w:keepNext w:val="false"/>
        <w:keepLines w:val="false"/>
        <w:widowControl/>
        <w:numPr>
          <w:ilvl w:val="0"/>
          <w:numId w:val="6"/>
        </w:numPr>
        <w:pBdr/>
        <w:shd w:fill="FFFFFF" w:val="clear"/>
        <w:spacing w:lineRule="auto" w:line="480" w:before="0" w:after="0"/>
        <w:ind w:left="7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perations, which deal with the control of the system such as traffic, signal and ramp meters, rail-road switches, air traffic control, etc, as well as policies, such as how to finance the system, for instance, use of tolls or gasoline taxes in the case of highway transport; 4</w:t>
      </w:r>
    </w:p>
    <w:p>
      <w:pPr>
        <w:pStyle w:val="NormalWeb"/>
        <w:keepNext w:val="false"/>
        <w:keepLines w:val="false"/>
        <w:widowControl/>
        <w:numPr>
          <w:ilvl w:val="0"/>
          <w:numId w:val="6"/>
        </w:numPr>
        <w:pBdr/>
        <w:shd w:fill="FFFFFF" w:val="clear"/>
        <w:spacing w:lineRule="auto" w:line="480" w:before="0" w:after="0"/>
        <w:ind w:left="7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des or terminals (such as airports, railway stations, bus stations and seaports), they are points where there is an access to any specialized form of way (infrastructure) (Adeniran &amp; Yusuf, 2016).</w:t>
      </w:r>
    </w:p>
    <w:p>
      <w:pPr>
        <w:pStyle w:val="NormalWeb"/>
        <w:keepNext w:val="false"/>
        <w:keepLines w:val="false"/>
        <w:widowControl/>
        <w:numPr>
          <w:ilvl w:val="0"/>
          <w:numId w:val="0"/>
        </w:numPr>
        <w:pBdr/>
        <w:shd w:fill="FFFFFF" w:val="clear"/>
        <w:spacing w:lineRule="auto" w:line="480" w:before="0" w:after="0"/>
        <w:ind w:left="70" w:right="0" w:firstLine="719"/>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ransportation systems are composed of a complex set of relationships between the demand, the locations they service and the networks that support movements. They are mainly dependent on the commercial environment from which are derived operational attributes such as transportation costs, capacity, efficiency, reliability and speed. Such conditions are closely related to the development of transportation networks, both in capacity and in spatial extent. </w:t>
      </w:r>
    </w:p>
    <w:p>
      <w:pPr>
        <w:pStyle w:val="NormalWeb"/>
        <w:keepNext w:val="false"/>
        <w:keepLines w:val="false"/>
        <w:widowControl/>
        <w:numPr>
          <w:ilvl w:val="0"/>
          <w:numId w:val="0"/>
        </w:numPr>
        <w:pBdr/>
        <w:shd w:fill="FFFFFF" w:val="clear"/>
        <w:spacing w:lineRule="auto" w:line="480" w:before="0" w:after="0"/>
        <w:ind w:left="70" w:right="0" w:firstLine="719"/>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ansportation systems are also evolving within a complex set of relationships between transport supply, mainly the operational capacity of the network, and transport demand, the mobility requirements of a territory (Jean, Claude and Brian, 2006). Transport costs are a monetary measure of what the transport provider must pay to produce transportation services. They come as fixed (infrastructure) and variable (operating) costs, depending on a variety of conditions related to geography, infrastructure, administrative barriers, energy, and on how passengers and freight are carried. Three major components, related to transactions, shipments and the friction of distance impact on transport costs (Jean, Claude and Brian, 2006).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ansport systems face requirements to increase their capacity and to reduce the costs of movements. All users (e.g. individuals, enterprises, institutions, governments, etc.) have to negotiate or bid for the transfer of goods, people, information and capital because supplies, distribution systems, tariffs, salaries, locations, marketing techniques as well as fuel costs are changing constantl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re are also costs involved in gathering information, negotiating, and enforcing contracts and transactions, which are often referred as the cost of doing business. . Frequently, enterprises and individuals must take decisions about how to route passengers or freigh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 the transport system. This choice has been considerably expanded in the context of the production of lighter and high value consumer goods, such as electronics, and less bulky production techniques. It is not uncommon for transport costs to account for 20 percent of the total cost of a product. Thus, the choice of a transportation mode to route people and freight within origins and destinations becomes important and depends on a number of factors such as the nature of the goods, the available infrastructures, origins and destinations, technology, and particularly their respective distances. Jointly, they define transportation costs (Jean, Claude and Brian, 2006)</w:t>
      </w:r>
      <w:r>
        <w:rPr>
          <w:rFonts w:eastAsia="SimSun" w:cs="Times New Roman" w:ascii="Times New Roman" w:hAnsi="Times New Roman"/>
          <w:color w:val="000000"/>
          <w:sz w:val="28"/>
          <w:szCs w:val="28"/>
          <w:lang w:val="en-US"/>
        </w:rPr>
        <w:t>.</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RANSPORT MODES IN NIGERIA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ater transportation</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Nigeria is far the least developed looking at all the modes of transport in the country. The percentage of energy consumed in the sector is far less than what is obtainable in other modes. Nigeria has 8,600 kilometers of inland waterways. The longest are the Niger Rive and its tributary, the Benue River but the most used, especially by larger powered boats and for commerce, are in the Niger Delta and all along the coast from Lagos Lagoon to Cross River. This mode of transport is being developed so as to improve the transportation of goods and passengers across the country. There has been dredging of some Rivers and revitalization of Inland Water Ways to enhance marine transport. Energy consumed in the marine transport accounts for less than 1 percent of the total energy consumed in the transport sector in Nigeria.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ir transportation</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plays an integral part in the development of transportation networks. The aviation industry accounts for 8% of the energy consumed by transportation in Nigeria. There are about 26 airports in Nigeria with paved runways. There are also about 21 Airstrips built mainly by the Nigerian airforce and multinational oil companies scattered about the country. Air transport has high energy consumption levels, linked to high speeds. Fuel is the second most important budget for the air transport industry accounting for 13- 20% of total expenses. Technological innovations, such as more efficient engines and better aerodynamics, have led to a continuous improvement of the energy efficiency of each new generation of aircrafts. Over the years, the aviation industry has improved significantly, thereby increasing the number of airlines as well as passengers in Nigeria.</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and transportation</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accounts for the great majority of energy consumption. Road transportation alone is consuming on average 90% of the total energy used by the transport sector in Nigeria. This trend is not however uniform within the land transportation sector itself, as road transportation is almost the sole mode responsible for the greater chunk of the energy demand in the past two decades. Land transport in Nigeria is characterized by road, rail and pipeline systems. Road transport is further subdivided into cars, trucks, buses, motor-bikes, tricycles and military vehicles.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Rail system of Transportation  </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ail transport (also known as train transport) is a means of transferring passengers and goods on wheeled vehicles running on rails, which are located on tracks. In contrast to road transport, where the vehicles run on a prepared flat surface, rail vehicles (rolling stock) are directionally guided by the tracks on which they run. Tracks usually consist of steel rails, installed on sleepers (ties) set in ballast, on which the rolling stock, usually fitted with metal wheels, moves</w:t>
      </w:r>
      <w:r>
        <w:rPr>
          <w:rFonts w:eastAsia="SimSun" w:cs="Times New Roman" w:ascii="Times New Roman" w:hAnsi="Times New Roman"/>
          <w:color w:val="000000"/>
          <w:sz w:val="28"/>
          <w:szCs w:val="28"/>
          <w:lang w:val="en-US"/>
        </w:rPr>
        <w:t xml:space="preserve"> (Jones, 2012)</w:t>
      </w:r>
      <w:r>
        <w:rPr>
          <w:rFonts w:eastAsia="SimSun" w:cs="Times New Roman" w:ascii="Times New Roman" w:hAnsi="Times New Roman"/>
          <w:color w:val="000000"/>
          <w:sz w:val="28"/>
          <w:szCs w:val="28"/>
        </w:rPr>
        <w:t>. Other variations are also possible, such as "slab track", in which the rails are fastened to a concrete foundation resting on a prepared subsurfac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ccording to Peter (2008) r</w:t>
      </w:r>
      <w:r>
        <w:rPr>
          <w:rFonts w:eastAsia="SimSun" w:cs="Times New Roman" w:ascii="Times New Roman" w:hAnsi="Times New Roman"/>
          <w:color w:val="000000"/>
          <w:sz w:val="28"/>
          <w:szCs w:val="28"/>
        </w:rPr>
        <w:t>olling stock in a rail transport system generally encounters lower frictional resistance than rubber-tired road vehicles, so passenger and freight cars (carriages and wagons) can be coupled into longer trains. The operation is carried out by a railway company, providing transport between train stations or freight customer facilitie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Additionally, </w:t>
      </w:r>
      <w:r>
        <w:rPr>
          <w:rFonts w:eastAsia="SimSun" w:cs="Times New Roman" w:ascii="Times New Roman" w:hAnsi="Times New Roman"/>
          <w:color w:val="000000"/>
          <w:sz w:val="28"/>
          <w:szCs w:val="28"/>
        </w:rPr>
        <w:t xml:space="preserve">IE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5)</w:t>
      </w:r>
      <w:r>
        <w:rPr>
          <w:rFonts w:eastAsia="SimSun" w:cs="Times New Roman" w:ascii="Times New Roman" w:hAnsi="Times New Roman"/>
          <w:color w:val="000000"/>
          <w:sz w:val="28"/>
          <w:szCs w:val="28"/>
          <w:lang w:val="en-US"/>
        </w:rPr>
        <w:t xml:space="preserve"> opined that </w:t>
      </w:r>
      <w:r>
        <w:rPr>
          <w:rFonts w:eastAsia="SimSun" w:cs="Times New Roman" w:ascii="Times New Roman" w:hAnsi="Times New Roman"/>
          <w:color w:val="000000"/>
          <w:sz w:val="28"/>
          <w:szCs w:val="28"/>
        </w:rPr>
        <w:t>Rail transport remains the most energy efficient land transport, and used for lo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istance freight and all distances of passenger transport. Despite a falling market share, rail transport, on the basis of 1 kg of oil equivalent, remains four times more efficient for passenger than and twice as efficient for freight movement as road transpor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nformation and Communication Technology</w:t>
      </w:r>
      <w:r>
        <w:rPr>
          <w:rFonts w:cs="Times New Roman" w:ascii="Times New Roman" w:hAnsi="Times New Roman"/>
          <w:b/>
          <w:color w:val="000000"/>
          <w:sz w:val="28"/>
          <w:szCs w:val="28"/>
          <w:lang w:val="en-US"/>
        </w:rPr>
        <w:t xml:space="preserve"> (</w:t>
      </w:r>
      <w:r>
        <w:rPr>
          <w:rFonts w:cs="Times New Roman" w:ascii="Times New Roman" w:hAnsi="Times New Roman"/>
          <w:b/>
          <w:bCs/>
          <w:i w:val="false"/>
          <w:iCs w:val="false"/>
          <w:color w:val="000000"/>
          <w:sz w:val="28"/>
          <w:szCs w:val="28"/>
          <w:lang w:val="en-US"/>
        </w:rPr>
        <w:t>ICT)</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progress of any nation is impossible without the creative and imaginative utilization of accumulated information. Modern inventions and discoveries, reflected in the advancement of science and technology, economics, social and cultural development, are all functions of the rational use of recorded information. Information can be used as a tool, resources, commodity or product. The increasing value and use of information as a commodity have given rise to the demand for the development of faster and more efficient facilities for acquiring, storing and disseminating it. While the achievement of these have further resulted to the proliferation of various types of information services, as  well as information professionals using new technology, and the technology with the greatest impact on information are those that deal with information storage, processing and dissemination, which in this context fits what the term information and communication technology (ICT) imply.</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everal scholars, more specifically Qiang (2003); Rodriquez and Wilson (2000) all described the ICT in terms of its function of storage and dissemination of information. In this context, ICT is basically seen as a tool which when properly utilized in libraries or any other organization could help the users achieve their aim. Eke (2006) described the ICT as the type of technology that link the computer to the global telecommunication network to make possible for users to acquire, process, compute, store and disseminate oral, printed and pictorial information. Although this definition adequately supports the conception of ICT as a tool, it went further to add the process characteristics, by presupposing that ICT embraces all the technologies that enables the handling of information which in turn facilitates the different forms of communication between man and the electronic systems such as the radio, television, cellular phone, computer networks and satellite systems.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hioune (2003) defined the ICT as the possibilities offered by the convergence of data processing technologies, electronic data, media and telecommunication. A convergence that have become more manifest over the years. He further categorized ICT into groups; traditional and new ICTs. Traditional ICT includes radio, television, fixed line telephone and facsimile machine which have been in existence for some time. The new ICTs are the modern computer and data applications, accessible through computers such as E-mails, internet, CD-ROM etc. Ige (2001) describe the ICT as a by- product of the digitization era, it is a tool for processing, storage and retrieval of information in coded form, and its transportation and exchange between sources and terminals electronically.</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CT in Transport Industr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formation  are related  with  all  processes  occurring  within  a  single  enterprise. Unless you can determine where the process begins or ends, in the case of an information system, it does not have neither beginning nor end (Vlăduţescu &amp; Ciupercă, 2013). The steps of each process can be quite easy to distinguish, at least because of course, type and nature of the information that they acquire or generate. In contrast, information system acquires any kind of information as well as generate information addressed to all processes in the company. And that is what most reflects the character of the information system as a neural network girdling the enterpris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The primary function of it is transport, which covers the period in which the charge remains at the center  of  transport,  traffic  and  during  parking.  Additional  activities  are  held  in  the  transport collection point:  loading, unloading and  storage of short-term or  long-term  loads. The transport along with the  movement  also includes additional services  such  as  logistics, freight  forwarding, control  etc.  These services  are related  to the  organization  and management  of the processes  of movement, so are services that are intangible (Neider, 2006).     </w:t>
      </w:r>
    </w:p>
    <w:p>
      <w:pPr>
        <w:pStyle w:val="Normal"/>
        <w:spacing w:lineRule="auto" w:line="480"/>
        <w:ind w:firstLine="720"/>
        <w:jc w:val="both"/>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Transport management is the most important logistics thing. Costs associated with transport are is often more than one-fourth of the overall logistics costs (Kisperska-Moroń  &amp; Krzyżaniak, 2009). Transport managers in the company are responsible for the decisions, whether to use own transport or  external,  in particular, are  responsible for  the choice of  a particular carrier  and the specific  route  of  transporting  cargo.  The  employee  needs  to  know  information systems of  transport hence  an essential element in any operating company (BTRE,  2001).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Information technology (IT) tools and their applications</w:t>
      </w:r>
      <w:r>
        <w:rPr>
          <w:rFonts w:eastAsia="SimSun" w:cs="Times New Roman" w:ascii="Times New Roman" w:hAnsi="Times New Roman"/>
          <w:b/>
          <w:bCs/>
          <w:sz w:val="28"/>
          <w:szCs w:val="28"/>
          <w:lang w:val="en-US"/>
        </w:rPr>
        <w:t xml:space="preserve"> in Rail System</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latest technologies used in logistics and supply chain management are segregated into:</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Automatic identification technology (Auto ID)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b w:val="false"/>
          <w:bCs w:val="false"/>
          <w:sz w:val="28"/>
          <w:szCs w:val="28"/>
        </w:rPr>
        <w:t>Automatic identification</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 is the term used to describe the direct entry of data or information in the computer system, programmable logic controllers or any microprocessor-controlled device without operating a keyboard. Auto ID can be used for tracking the containers, packages, cartons or a truck carrying the goods on time bound dispatches to the customers. The benefits of Auto ID include accuracy, cost saving, speed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nvenience of data storage and processing of information. Auto ID technologies includ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Radio frequency identification (RFID):</w:t>
      </w:r>
      <w:r>
        <w:rPr>
          <w:rFonts w:eastAsia="SimSun" w:cs="Times New Roman" w:ascii="Times New Roman" w:hAnsi="Times New Roman"/>
          <w:sz w:val="28"/>
          <w:szCs w:val="28"/>
        </w:rPr>
        <w:t xml:space="preserve"> RFID is a type of automatic identification system. The purpose of a RFID system is to enable data to be transmitted by a portable device, called a tag, which is read by a RFID reader and processed according to the needs of a particular application. Data transmitted by the tag may provide identification or location information, or specifics about the product tagged, such as price, colour, date of purchase, etc. (EPIC, 2006). RFID is of great importance as it impacts significantly on logistics and supply chain in many sectors, get better and more visibility into movement of their goods within the supply chai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Voice interactive system:</w:t>
      </w:r>
      <w:r>
        <w:rPr>
          <w:rFonts w:eastAsia="SimSun" w:cs="Times New Roman" w:ascii="Times New Roman" w:hAnsi="Times New Roman"/>
          <w:sz w:val="28"/>
          <w:szCs w:val="28"/>
        </w:rPr>
        <w:t xml:space="preserve"> This technology is used practically in fields like medical, manufacturing, warehousing etc. In warehouse application; it allows the worker or operator to communicate data to central computer without using the keyboard. It keeps the warehouse workers hand free to pick up, pack and inspect the goods</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b/>
          <w:bCs/>
          <w:sz w:val="28"/>
          <w:szCs w:val="28"/>
        </w:rPr>
        <w:t>Communication technolog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following are a few emerging communications technologies, which ensure superior customer service resulting in competitiveness in the speed and accuracy of commun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lectronic data interchange(EDI):</w:t>
      </w:r>
      <w:r>
        <w:rPr>
          <w:rFonts w:eastAsia="SimSun" w:cs="Times New Roman" w:ascii="Times New Roman" w:hAnsi="Times New Roman"/>
          <w:sz w:val="28"/>
          <w:szCs w:val="28"/>
        </w:rPr>
        <w:t xml:space="preserve"> Electronic data interchange (EDI) technology s widely used by firms in supply chains to facilitate transactions and information exchanges. EDI is computer to computer exchange of structured data for automatic processing (Nair, Raju &amp; Anbudayahankar, 2012). EDI main advantages are: enter informative needs on the computer system once, speed transaction, reduce cost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error rates. Other benefits of EDI are quick process to information, better customer service, reduced paper work, increased productivity, improved tracing and expediting, cost efficiency and improved billing. Through the use of EDI supply chain partners can overcome the distortions and exaggeration in supply and demand information by improving technologies to facilitate real time sharing of actual demand and supply inform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Very small aperture terminals (VSAT</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These are satellite communication channels which play crucial roles in real time data collection and exchanges vital for customer service. To trace and track the goods carrier, a dish antenna is fixed on the vehicle. This allows the communication between driver, consignor and consignee. The real – time interaction helps in having the up-to-date information on the location of truck and the delivery posi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Geographical positioning system (GPS)</w:t>
      </w:r>
      <w:r>
        <w:rPr>
          <w:rFonts w:eastAsia="SimSun" w:cs="Times New Roman" w:ascii="Times New Roman" w:hAnsi="Times New Roman"/>
          <w:b/>
          <w:bCs/>
          <w:sz w:val="28"/>
          <w:szCs w:val="28"/>
          <w:lang w:val="en-US"/>
        </w:rPr>
        <w:t>:</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 The GPS is a more authentic system used in developed countries wherein a vehicle could be traced accurately with the help of geo stationary satellites to the accuracy of one meter in terms of latitude and longitude. Once the position of the vehicle is known, it can be transmitted to consigner or consignee through the transmission network i.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obile phones or internet.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Geographical information system (GIS)</w:t>
      </w:r>
      <w:r>
        <w:rPr>
          <w:rFonts w:eastAsia="SimSun" w:cs="Times New Roman" w:ascii="Times New Roman" w:hAnsi="Times New Roman"/>
          <w:b/>
          <w:bCs/>
          <w:sz w:val="28"/>
          <w:szCs w:val="28"/>
          <w:lang w:val="en-US"/>
        </w:rPr>
        <w:t>:</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GIS is software tool for visualization of special location of any entity on earth which is stored in databases relating to geography .This could be in terms of physical maps of the surface, layout of inner surface of earth or a layout of streets or roads. GIS in integration with GPS is used in logistical operation for tracking and tracing of the consignment location to the extent of road or street in particular city.</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tegrative technolog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tegrative technologies are information systems used to coordinate and integrate information flows and activities within and between company boundaries to allow the company to effectively manage procurement activities to rapidly meet customer needs. These tools provide excellent algorithmic and technological features to support management decisions, allowing customized planning procedures and optimization algorithms (Krmac, 2005).Some of the IT tools are: </w:t>
      </w:r>
    </w:p>
    <w:p>
      <w:pPr>
        <w:pStyle w:val="Normal"/>
        <w:numPr>
          <w:ilvl w:val="0"/>
          <w:numId w:val="10"/>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nterprise resource planning (ERP) systems Enterprise resource planning (ERP) systems are integrated enterprise-wide and transaction-based information systems used for automating all activities and functions across a whole business. Basically, they allow for data capture for the whole business into a single computer package which gives a single source for all the key business information activities, thereby reducing the manual activities and task associated with processing financial, inventory and customer order information.</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S</w:t>
      </w:r>
      <w:r>
        <w:rPr>
          <w:rFonts w:eastAsia="SimSun" w:cs="Times New Roman" w:ascii="Times New Roman" w:hAnsi="Times New Roman"/>
          <w:b/>
          <w:bCs/>
          <w:sz w:val="28"/>
          <w:szCs w:val="28"/>
        </w:rPr>
        <w:t xml:space="preserve">upply chain management (SCM)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 supply chain is a network consisting of suppliers, manufacturers, distributors, retailers and customers. It is the interplay or relationship between all the organisations involved in logistics. The supply chain or value chain spans all the functions concerned with researching customers need, obtaining a raw materials, turning them to useful products , transpor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m to the market place, combining with service to form value package and communicating with customers to complete the exchange process (Nickels &amp; Wood, 1997). According to Gbede (2005) supply chain management SCM basically is a partnership among members of a network aimed at optimising costs and improving channel efficiency towards better service delivery to the ultimate customers. It encompasses the planning and management of all activities involved in sourcing, procurement, conversion, logistics and other related activities. Importantly, it also includes coordination and collaboration with channel partners such as suppliers, intermediaries, third-party service providers, and customers.</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PURCHASING INFORMATION SYSTEM</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term procurement is used to describe the purchase of goods and services which are not directly used in the main business of a company. For example, a car manufacturer will procure stationery for its employees or procure training courses for them in order to improve their skills.</w:t>
      </w:r>
      <w:r>
        <w:rPr>
          <w:rFonts w:eastAsia="SimSun" w:cs="Times New Roman" w:ascii="Times New Roman" w:hAnsi="Times New Roman"/>
          <w:sz w:val="28"/>
          <w:szCs w:val="28"/>
          <w:lang w:val="en-US"/>
        </w:rPr>
        <w:t xml:space="preserve"> Utilization of ICT in making purchases for logistics industry requires  </w:t>
      </w:r>
      <w:r>
        <w:rPr>
          <w:rFonts w:eastAsia="SimSun" w:cs="Times New Roman" w:ascii="Times New Roman" w:hAnsi="Times New Roman"/>
          <w:sz w:val="28"/>
          <w:szCs w:val="28"/>
        </w:rPr>
        <w:t>Enterprise Resource Planning (ERP)</w:t>
      </w:r>
      <w:r>
        <w:rPr>
          <w:rFonts w:eastAsia="SimSun" w:cs="Times New Roman" w:ascii="Times New Roman" w:hAnsi="Times New Roman"/>
          <w:sz w:val="28"/>
          <w:szCs w:val="28"/>
          <w:lang w:val="en-US"/>
        </w:rPr>
        <w:t>.</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RP is a business management system that, supported by multi-module application software that incorporates all departments or functions of the organization. While MRP allows manufacturers to track supplies, work-in-progress and the output of finished goods to meet sales order, ERP is applicable to all organizations and allow managers from all functions or departments to have an understanding of what is or is not taking place throughout the organization (Lysons and Farrington, 2006). </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Most of ERP systems are designed around a number of modules, each of which can be standalone or combined with others. The modules in the ERP system are finance, marketing, procurement, manufacturing, supplier management and human resource among other modules. According to Leenders &amp; Fearon (1993) the finance module tracks financial information, such as accounts receivable and payable, payroll and other financial and management accounting information throughout the enterprise. The logistics module is often broken down further into sub-modules covering inventory and warehouse management and transportation.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Lysons and Farrington (2006) notes that the manufacturing module tracks the flow of orders or product, including MRP and the progress and coordination of manufacturing the supplier management tracks the purchasing process, from requisitioning to the payment of suppliers and monitors delivery of suppliers and supplier performance. And, the human resource module covers many human resource management activities, including planning, training and job allocation. ERP system plays a vital role in improving supply chain performance. There is faster inventory turnover because the manufacturers and distributors may increase inventory turns tenfold and reduce inventory costs by 10 to 40 per cent (Jack and Samuel (2006).There is improved customer service, in many cases, and ERP system can increase the production to a higher rate by providing the required products at the required place within the required time thus achieving customer expectation and satisfaction. ERP facilitates better inventory accuracy with fewer audits thus, reducing the need for physical audits. It also reduces the set-up time by ensuring coordination of people, tools and machinery together with efficient use of equipment and minimizing downtime by virtue of efficient maintenance. ERP software leads to high quality work with strong manufacturing components, proactively pinpoints quality issues, providing the information required to increase production levels reduce wastes or rework (Jack &amp; Samuel (2006).</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rPr>
        <w:t>THE ROLE OF PURCHASING INFORMATION SYSTEM IN</w:t>
      </w: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rPr>
        <w:t>RUNNING RAIL SYSTEM</w:t>
      </w:r>
      <w:r>
        <w:rPr>
          <w:rFonts w:eastAsia="sans-serif;Segoe Print" w:cs="Times New Roman" w:ascii="Times New Roman" w:hAnsi="Times New Roman"/>
          <w:b/>
          <w:bCs/>
          <w:i w:val="false"/>
          <w:iCs w:val="false"/>
          <w:caps w:val="false"/>
          <w:smallCaps w:val="false"/>
          <w:color w:val="000000"/>
          <w:spacing w:val="0"/>
          <w:sz w:val="28"/>
          <w:szCs w:val="28"/>
          <w:lang w:val="en-US"/>
        </w:rPr>
        <w:t>.</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Information technology (IT) tools provide supportive functions for human resource activities to improve organizational (or personal) efficiency and effectiveness (Cohen, Salomon &amp; Nijkamp, 2002). Prior to the inception of IT information flow between supply chain partners was paper based, but presently IT has added value to supply chain activities in related areas such as transaction execution, collaboration and coordination of supply chain partners and decision support system</w:t>
      </w:r>
      <w:r>
        <w:rPr>
          <w:rFonts w:eastAsia="SimSun" w:cs="Times New Roman" w:ascii="Times New Roman" w:hAnsi="Times New Roman"/>
          <w:sz w:val="28"/>
          <w:szCs w:val="28"/>
          <w:lang w:val="en-US"/>
        </w:rPr>
        <w:t>.</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sing IT tools to manage supply chain increases efficiency and reduces waste in the value chain and have great impacts on all market players. IT tools are used for record keeping, monitoring of field agents activities, operations of procurement, tasks of credit and payment, distribution of inputs, forecasting and determining productivity of the organization (Leenders &amp; Fearon, 2006). </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 research work conducted by Apiyo and Mburu (2012) reveals that IT tools support supply chain activities, proper planning and management strategic decisions by a holistic visibility on; inventory (demands patterns, carrying costs), transportation (customer location, shipment sizes), facility (location, capacity, smart grid), and use design for recycle and reuse, limit waste and defects. Therefore, IT tools help to execute activities faster, support autonomous decis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king processes, and enable distributiv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perations (Huang and Nof, 1999) in order to achieve higher logistics efficiency (Jack &amp; Samuel, 2006). ICT tools make the processes more transparent and could lead to adoption of better business practices to meet customer service levels (Bharadwaj, 2000). Moreso an empirical study conducted by Yacesan, Wassenhove and Vos (2006), reveals that the information technologies adoption has allowed different functions within the retail sector working together more effectively leading to improved customer services in terms of timely information, on-time order completion, and delivery.</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Information technology (IT) tools provide supportive functions for human resource activities to improve organizational (or personal) efficiency and effectiveness (Cohen, Salomon &amp; Nijkamp, 2002). Prior to the inception of IT information flow between supply chain partners was paper based, but presently IT has added value to supply chain activities in related areas such as transaction execution, collaboration and coordination of supply chain partners and decision support system.</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ransaction execu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Transaction execution in supply chain management is especially in the area of electronic commerce. Electronic commerce technology provides the means for more efficient communication between buyer and supplier, and accurate transmission of orders by enabling computer-based business transactions via private, proprietary networks such as electronic data interchange (EDI) or the publicly accessible internet. It includes the use of e-mai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electronic data interchange, fund transfers and bulletin boards, publishing, image processing, shared databases and magnetic/optical data capture, etc.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Collaboration and coordin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Achieving collaboration and coordination of the supply chain partners (suppliers, customers, channel intermediaries and third parties) through initiatives like collaborative planning, forecasting and replenishment (CPFR); vendor managed inventory (VMI), efficient customer response (ECR) and quick response. Supply chain event management (SCEM) systems increasingly facilitate the new e-supply chain paradigm and these greatly improve information sharing among suppliers, manufacturers, distributors and retailers.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Decision support systems</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Decision support systems (DSS) are specific classes of computerized information systems that support business and organizational decision-making activities. They help decision makers compile useful information from raw data, documents, personal knowledge, and/or business models to identify, solve problems and make decisions. Some of the technologies are customer relationships management (CRM), demand forecasting management (DFM), internet-based logistics, supply chain event management (SCEM), and supply chain planning (SCP) systems</w:t>
      </w:r>
      <w:r>
        <w:rPr>
          <w:rFonts w:eastAsia="SimSun" w:cs="Times New Roman" w:ascii="Times New Roman" w:hAnsi="Times New Roman"/>
          <w:sz w:val="28"/>
          <w:szCs w:val="28"/>
          <w:lang w:val="en-US"/>
        </w:rPr>
        <w:t>.</w:t>
      </w:r>
    </w:p>
    <w:p>
      <w:pPr>
        <w:pStyle w:val="NoSpacing"/>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color w:val="000000"/>
          <w:sz w:val="28"/>
          <w:szCs w:val="28"/>
        </w:rPr>
        <w:t xml:space="preserve">A theoretical framework includes concepts and, accompanied by their definitions and reference to pertinent scholarly literature, existing theories used for a particular study. </w:t>
      </w:r>
      <w:r>
        <w:rPr>
          <w:rFonts w:eastAsia="SimSun" w:cs="Times New Roman" w:ascii="Times New Roman" w:hAnsi="Times New Roman"/>
          <w:color w:val="000000"/>
          <w:sz w:val="28"/>
          <w:szCs w:val="28"/>
          <w:lang w:val="en-US"/>
        </w:rPr>
        <w:t xml:space="preserve">The framework theory supporting the study is </w:t>
      </w:r>
      <w:r>
        <w:rPr>
          <w:rFonts w:eastAsia="SimSun" w:cs="Times New Roman" w:ascii="Times New Roman" w:hAnsi="Times New Roman"/>
          <w:sz w:val="28"/>
          <w:szCs w:val="28"/>
        </w:rPr>
        <w:t>Task technology fit theory (TTF)</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Task technology fit theory</w:t>
      </w:r>
      <w:r>
        <w:rPr>
          <w:rFonts w:eastAsia="SimSun" w:cs="Times New Roman" w:ascii="Times New Roman" w:hAnsi="Times New Roman"/>
          <w:sz w:val="28"/>
          <w:szCs w:val="28"/>
          <w:lang w:val="en-US"/>
        </w:rPr>
        <w:t xml:space="preserve"> by </w:t>
      </w:r>
      <w:r>
        <w:rPr>
          <w:rFonts w:eastAsia="SimSun" w:cs="Times New Roman" w:ascii="Times New Roman" w:hAnsi="Times New Roman"/>
          <w:sz w:val="28"/>
          <w:szCs w:val="28"/>
        </w:rPr>
        <w:t xml:space="preserve"> Goodhue and Thompson i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task technology fit theory (TTF) was postulated by Goodhue and Thompson in 1995. The theory asserts that for an information system to have a positive impact on performance, the technology should be exploited and must be a good fit with the task that it supports. Tasktechnology fit (TTF) offers a robust theoretical basis for a number of issues associated with the impact of information technology on individual performance, including recognizing the impact of user involvement on performance (Halawi &amp; McCarthy, 2006). TTF is an extension of two models that originated from social psychology: the theory of reasoned action (TRA), which hypothesizes that a person’s behaviour is determined by behavioural intentions, where intentions are a function of a person’s attitude toward the behaviour and containing the performance of the behaviour, and the technology acceptance model (TAM). Task technology fit (TTF) is the degree to which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echnology assists an individual in performing their tasks. Goodhue and Thompson (1998) assert that TTF has been employed to offer the foundation for a user evaluation instrument aimed at an organizational evaluation of information systems exploitation for managerial decision making. They developed a measure of TTF that consist of eight factors: quality, locatability, authorization to access data, compatibility, and ease of use/training, production timeliness, systems reliability, and relationships with users. TTF has been employed in the context of a varied array of information systems embracing ecommerce systems and joined with or applied as an expansion of other models. TT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s relevant to the study basically because it measures the ability of the information technology adopted by the supply chain partners to achieve performance and enhance management decisions.</w:t>
      </w:r>
    </w:p>
    <w:p>
      <w:pPr>
        <w:pStyle w:val="NoSpacing"/>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sobiari </w:t>
      </w:r>
      <w:r>
        <w:rPr>
          <w:rFonts w:eastAsia="SimSun" w:cs="Times New Roman" w:ascii="Times New Roman" w:hAnsi="Times New Roman"/>
          <w:sz w:val="28"/>
          <w:szCs w:val="28"/>
          <w:lang w:val="en-US"/>
        </w:rPr>
        <w:t>&amp;</w:t>
      </w:r>
      <w:r>
        <w:rPr>
          <w:rFonts w:eastAsia="SimSun" w:cs="Times New Roman" w:ascii="Times New Roman" w:hAnsi="Times New Roman"/>
          <w:sz w:val="28"/>
          <w:szCs w:val="28"/>
        </w:rPr>
        <w:t xml:space="preserve"> Esther</w:t>
      </w:r>
      <w:r>
        <w:rPr>
          <w:rFonts w:eastAsia="SimSun" w:cs="Times New Roman" w:ascii="Times New Roman" w:hAnsi="Times New Roman"/>
          <w:sz w:val="28"/>
          <w:szCs w:val="28"/>
          <w:lang w:val="en-US"/>
        </w:rPr>
        <w:t xml:space="preserve"> et’al (2018) </w:t>
      </w:r>
      <w:r>
        <w:rPr>
          <w:rFonts w:eastAsia="SimSun" w:cs="Times New Roman" w:ascii="Times New Roman" w:hAnsi="Times New Roman"/>
          <w:sz w:val="28"/>
          <w:szCs w:val="28"/>
        </w:rPr>
        <w:t>the impact of information technology (IT) tools on supply chain performance of online retailers in Calabar Metropolis, Cross River State. The study adopted the cross-sectional survey research design and the purposive sampling procedure. Data were analyzed using the multiple regression analysis. The study revealed that information technology (IT) tools have positive influence on supply chain performance of online retailers in Calabar Metropolis. It has been observed that the use of information technology improves supply chain performance as it assists the online retailers in building accumulative knowledge about various supply chain partners (customers, suppliers, distributors, and main channels). The study concluded that supply chain management begins and ends with the customers. And, the sole aim of the integration and collaborations of the supply chain is to effectively and efficiently satisfy customers’ demands and needs, as well as add value to the supply chain activities which would enhance their performance. The study therefore, recommended that online retailers should build an effective supply chain, integrated with information technologies enabled logistic system that can improve supply chain performance and response quickly to unexpected needs of the consumers.</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n a study conducted by </w:t>
      </w:r>
      <w:r>
        <w:rPr>
          <w:rFonts w:eastAsia="SimSun" w:cs="Times New Roman" w:ascii="Times New Roman" w:hAnsi="Times New Roman"/>
          <w:sz w:val="28"/>
          <w:szCs w:val="28"/>
        </w:rPr>
        <w:t xml:space="preserve">Rosemary and David </w:t>
      </w:r>
      <w:r>
        <w:rPr>
          <w:rFonts w:eastAsia="SimSun" w:cs="Times New Roman" w:ascii="Times New Roman" w:hAnsi="Times New Roman"/>
          <w:sz w:val="28"/>
          <w:szCs w:val="28"/>
          <w:lang w:val="en-US"/>
        </w:rPr>
        <w:t xml:space="preserve">(2018) on </w:t>
      </w:r>
      <w:r>
        <w:rPr>
          <w:rFonts w:eastAsia="SimSun" w:cs="Times New Roman" w:ascii="Times New Roman" w:hAnsi="Times New Roman"/>
          <w:sz w:val="28"/>
          <w:szCs w:val="28"/>
        </w:rPr>
        <w:t>role of ICT tools in supply chain performanc</w:t>
      </w:r>
      <w:r>
        <w:rPr>
          <w:rFonts w:eastAsia="SimSun" w:cs="Times New Roman" w:ascii="Times New Roman" w:hAnsi="Times New Roman"/>
          <w:sz w:val="28"/>
          <w:szCs w:val="28"/>
          <w:lang w:val="en-US"/>
        </w:rPr>
        <w:t xml:space="preserve">e. </w:t>
      </w:r>
      <w:r>
        <w:rPr>
          <w:rFonts w:eastAsia="SimSun" w:cs="Times New Roman" w:ascii="Times New Roman" w:hAnsi="Times New Roman"/>
          <w:sz w:val="28"/>
          <w:szCs w:val="28"/>
        </w:rPr>
        <w:t>Organizations today now require ICT tools that efficient and effective that will give them to access important and relevant information easily and on time so as to enable them to maintain a competitive edg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CT has enabled interactions between different organizations along the supply chain thus, facilitating data sharing and exchange of information at higher speed and accuracy enabling organizations to meet customer demands on time thus meeting set customer service standards. The need to stay ahead of competition requires organizations to now embrace ICT advancement in their day to day operations. Efficient and effective material handling management can only be achieved with the cooperation of efficient and effective departments within supply chain. The selection of suppliers and negotiation of all aspects of contracts relating to inventory are activities in which purchasing professionals are expected to play a leading role. ERP, MRP, Bar-coding, RFID and DRP have been able to achieve this need and organizations should aspire to include these systems in their supply chain. When ICT tools are well implemented, the company will benefit from them and as a result, the organization will be able to save on costs and eventually make high profits. They will also be able to reduce or eliminate wastes; they will also reduce inventory holding thus releasing capital. Therefore, it is important that, information system researchers continue to research and produce new knowledge that moves the organizations towards current vision of “up to date ICT tools”.</w:t>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i w:val="false"/>
          <w:iCs w:val="false"/>
          <w:color w:val="000000"/>
          <w:sz w:val="28"/>
          <w:szCs w:val="28"/>
          <w:lang w:val="en-US"/>
        </w:rPr>
        <w:t>The broad focus of this study is to examine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 role of purchas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n running rail system using Nigeria Railway Corporation in Abuja station as case Study. Staff and Management </w:t>
      </w:r>
      <w:r>
        <w:rPr>
          <w:rFonts w:eastAsia="Times New Roman" w:cs="Times New Roman" w:ascii="Times New Roman" w:hAnsi="Times New Roman"/>
          <w:b w:val="false"/>
          <w:bCs w:val="false"/>
          <w:color w:val="000000"/>
          <w:sz w:val="28"/>
          <w:szCs w:val="28"/>
          <w:lang w:val="en-US"/>
        </w:rPr>
        <w:t xml:space="preserve">  in  Abuja rail station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w:t>
      </w:r>
      <w:r>
        <w:rPr>
          <w:rFonts w:eastAsia="Times New Roman" w:cs="Times New Roman" w:ascii="Times New Roman" w:hAnsi="Times New Roman"/>
          <w:b w:val="false"/>
          <w:bCs w:val="false"/>
          <w:color w:val="000000"/>
          <w:sz w:val="28"/>
          <w:szCs w:val="28"/>
          <w:lang w:val="en-US"/>
        </w:rPr>
        <w:t xml:space="preserve"> Abuja Railway Station</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 (67)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six (66)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only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4.2 </w:t>
      </w:r>
      <w:r>
        <w:rPr>
          <w:rFonts w:eastAsia="Times New Roman" w:cs="Times New Roman" w:ascii="Times New Roman" w:hAnsi="Times New Roman"/>
          <w:b/>
          <w:bCs/>
          <w:color w:val="000000"/>
          <w:sz w:val="28"/>
          <w:szCs w:val="28"/>
          <w:lang w:val="en-US"/>
        </w:rPr>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HO</w:t>
      </w:r>
      <w:r>
        <w:rPr>
          <w:rFonts w:cs="Times New Roman" w:ascii="Times New Roman" w:hAnsi="Times New Roman"/>
          <w:b/>
          <w:bCs/>
          <w:i w:val="false"/>
          <w:iCs w:val="false"/>
          <w:color w:val="000000"/>
          <w:sz w:val="28"/>
          <w:szCs w:val="28"/>
          <w:vertAlign w:val="subscript"/>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se of ICT tool has no significant impact on rail system supply chai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HO</w:t>
      </w:r>
      <w:r>
        <w:rPr>
          <w:rFonts w:cs="Times New Roman" w:ascii="Times New Roman" w:hAnsi="Times New Roman"/>
          <w:b/>
          <w:bCs/>
          <w:i w:val="false"/>
          <w:iCs w:val="false"/>
          <w:color w:val="000000"/>
          <w:sz w:val="28"/>
          <w:szCs w:val="28"/>
          <w:vertAlign w:val="subscript"/>
          <w:lang w:val="en-US"/>
        </w:rPr>
        <w:t>2:</w:t>
      </w:r>
      <w:r>
        <w:rPr>
          <w:rFonts w:cs="Times New Roman" w:ascii="Times New Roman" w:hAnsi="Times New Roman"/>
          <w:i w:val="false"/>
          <w:iCs w:val="false"/>
          <w:color w:val="000000"/>
          <w:sz w:val="28"/>
          <w:szCs w:val="28"/>
          <w:vertAlign w:val="subscript"/>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Purchas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nabl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R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hieve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w:t>
      </w:r>
      <w:r>
        <w:rPr>
          <w:rFonts w:eastAsia="sans-serif;Segoe Print" w:cs="Times New Roman" w:ascii="Times New Roman" w:hAnsi="Times New Roman"/>
          <w:i w:val="false"/>
          <w:iCs w:val="false"/>
          <w:caps w:val="false"/>
          <w:smallCaps w:val="false"/>
          <w:color w:val="000000"/>
          <w:spacing w:val="0"/>
          <w:sz w:val="28"/>
          <w:szCs w:val="28"/>
          <w:shd w:fill="FFFFFF" w:val="clear"/>
        </w:rPr>
        <w:t>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ypothesis On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2: </w:t>
      </w:r>
      <w:r>
        <w:rPr>
          <w:rFonts w:eastAsia="sans-serif;Segoe Print" w:cs="Times New Roman" w:ascii="Times New Roman" w:hAnsi="Times New Roman"/>
          <w:b/>
          <w:bCs/>
          <w:i w:val="false"/>
          <w:iCs w:val="false"/>
          <w:color w:val="000000"/>
          <w:spacing w:val="0"/>
          <w:sz w:val="28"/>
          <w:szCs w:val="28"/>
          <w:shd w:fill="FFFFFF" w:val="clear"/>
          <w:lang w:val="en-US"/>
        </w:rPr>
        <w:t xml:space="preserve">Th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use of ICT tool has no significant impact on rail system supply chain.</w:t>
      </w:r>
    </w:p>
    <w:tbl>
      <w:tblPr>
        <w:tblW w:w="4950" w:type="pct"/>
        <w:jc w:val="left"/>
        <w:tblInd w:w="-113" w:type="dxa"/>
        <w:tblLayout w:type="fixed"/>
        <w:tblCellMar>
          <w:top w:w="0" w:type="dxa"/>
          <w:left w:w="108" w:type="dxa"/>
          <w:bottom w:w="0" w:type="dxa"/>
          <w:right w:w="108" w:type="dxa"/>
        </w:tblCellMar>
      </w:tblPr>
      <w:tblGrid>
        <w:gridCol w:w="1773"/>
        <w:gridCol w:w="657"/>
        <w:gridCol w:w="635"/>
        <w:gridCol w:w="1312"/>
        <w:gridCol w:w="1719"/>
        <w:gridCol w:w="2126"/>
      </w:tblGrid>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3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2</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rPr>
              <w:t>Undecided</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sz w:val="28"/>
                <w:szCs w:val="28"/>
                <w:lang w:val="en-US"/>
              </w:rPr>
            </w:pPr>
            <w:r>
              <w:rPr>
                <w:rFonts w:eastAsia="Calibri" w:cs="Times New Roman" w:ascii="Times New Roman" w:hAnsi="Times New Roman"/>
                <w:bCs/>
                <w:color w:val="000000"/>
                <w:sz w:val="28"/>
                <w:szCs w:val="28"/>
                <w:lang w:val="en-US"/>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19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9.8</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6.8</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26.8 </w:t>
      </w:r>
      <w:r>
        <w:rPr>
          <w:rFonts w:eastAsia="Times New Roman" w:cs="Times New Roman" w:ascii="Times New Roman" w:hAnsi="Times New Roman"/>
          <w:sz w:val="28"/>
          <w:szCs w:val="28"/>
        </w:rPr>
        <w:t>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 xml:space="preserve">26..8 </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t>
      </w:r>
      <w:r>
        <w:rPr>
          <w:rFonts w:cs="Times New Roman" w:ascii="Times New Roman" w:hAnsi="Times New Roman"/>
          <w:sz w:val="28"/>
          <w:szCs w:val="28"/>
          <w:lang w:val="en-US"/>
        </w:rPr>
        <w:t xml:space="preserve">is accepted </w:t>
      </w:r>
      <w:r>
        <w:rPr>
          <w:rFonts w:cs="Times New Roman" w:ascii="Times New Roman" w:hAnsi="Times New Roman"/>
          <w:sz w:val="28"/>
          <w:szCs w:val="28"/>
        </w:rPr>
        <w:t xml:space="preserve">which </w:t>
      </w:r>
      <w:r>
        <w:rPr>
          <w:rFonts w:cs="Times New Roman" w:ascii="Times New Roman" w:hAnsi="Times New Roman"/>
          <w:sz w:val="28"/>
          <w:szCs w:val="28"/>
          <w:lang w:val="en-US"/>
        </w:rPr>
        <w:t>states that t</w:t>
      </w:r>
      <w:r>
        <w:rPr>
          <w:rFonts w:eastAsia="sans-serif;Segoe Print" w:cs="Times New Roman" w:ascii="Times New Roman" w:hAnsi="Times New Roman"/>
          <w:i w:val="false"/>
          <w:iCs w:val="false"/>
          <w:color w:val="000000"/>
          <w:spacing w:val="0"/>
          <w:sz w:val="28"/>
          <w:szCs w:val="28"/>
          <w:shd w:fill="FFFFFF" w:val="clear"/>
          <w:lang w:val="en-US"/>
        </w:rPr>
        <w:t xml:space="preserve">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se of ICT tool has a significant impact on rail system supply chai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3: </w:t>
      </w:r>
      <w:r>
        <w:rPr>
          <w:rFonts w:eastAsia="sans-serif;Segoe Print" w:cs="Times New Roman" w:ascii="Times New Roman" w:hAnsi="Times New Roman"/>
          <w:b/>
          <w:bCs/>
          <w:i w:val="false"/>
          <w:iCs w:val="false"/>
          <w:color w:val="000000"/>
          <w:spacing w:val="0"/>
          <w:sz w:val="28"/>
          <w:szCs w:val="28"/>
          <w:shd w:fill="FFFFFF" w:val="clear"/>
          <w:lang w:val="en-US"/>
        </w:rPr>
        <w:t xml:space="preserve">Purchasing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formation system does not enable NRC achieve their organizational objective</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2"/>
        <w:gridCol w:w="657"/>
        <w:gridCol w:w="635"/>
        <w:gridCol w:w="1312"/>
        <w:gridCol w:w="1719"/>
        <w:gridCol w:w="2127"/>
      </w:tblGrid>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sz w:val="28"/>
                <w:szCs w:val="28"/>
                <w:lang w:val="en-US" w:eastAsia="zh-CN" w:bidi="ar-SA"/>
              </w:rPr>
            </w:pPr>
            <w:r>
              <w:rPr>
                <w:rFonts w:eastAsia="Calibri" w:cs="Times New Roman" w:ascii="Times New Roman" w:hAnsi="Times New Roman"/>
                <w:bCs/>
                <w:color w:val="000000"/>
                <w:sz w:val="28"/>
                <w:szCs w:val="28"/>
                <w:lang w:val="en-US"/>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eastAsia="zh-CN" w:bidi="ar-SA"/>
              </w:rPr>
            </w:pPr>
            <w:r>
              <w:rPr>
                <w:rFonts w:eastAsia="Times New Roman" w:cs="Times New Roman" w:ascii="Times New Roman" w:hAnsi="Times New Roman"/>
                <w:sz w:val="28"/>
                <w:szCs w:val="28"/>
                <w:lang w:val="en-US"/>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eastAsia="zh-CN" w:bidi="ar-SA"/>
              </w:rPr>
            </w:pPr>
            <w:r>
              <w:rPr>
                <w:rFonts w:eastAsia="Times New Roman" w:cs="Times New Roman" w:ascii="Times New Roman" w:hAnsi="Times New Roman"/>
                <w:sz w:val="28"/>
                <w:szCs w:val="28"/>
                <w:lang w:val="en-US"/>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eastAsia="zh-CN" w:bidi="ar-SA"/>
              </w:rPr>
            </w:pPr>
            <w:r>
              <w:rPr>
                <w:rFonts w:eastAsia="Times New Roman" w:cs="Times New Roman" w:ascii="Times New Roman" w:hAnsi="Times New Roman"/>
                <w:sz w:val="28"/>
                <w:szCs w:val="28"/>
                <w:lang w:val="en-US"/>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sz w:val="28"/>
                <w:szCs w:val="28"/>
                <w:lang w:val="en-US" w:eastAsia="zh-CN" w:bidi="ar-SA"/>
              </w:rPr>
            </w:pPr>
            <w:r>
              <w:rPr>
                <w:rFonts w:eastAsia="Times New Roman" w:cs="Times New Roman" w:ascii="Times New Roman" w:hAnsi="Times New Roman"/>
                <w:sz w:val="28"/>
                <w:szCs w:val="28"/>
                <w:lang w:val="en-US"/>
              </w:rPr>
              <w:t>7.2</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4</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2.4</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 xml:space="preserve">12.4 </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t>
      </w:r>
      <w:r>
        <w:rPr>
          <w:rFonts w:cs="Times New Roman" w:ascii="Times New Roman" w:hAnsi="Times New Roman"/>
          <w:sz w:val="28"/>
          <w:szCs w:val="28"/>
          <w:lang w:val="en-US"/>
        </w:rPr>
        <w:t xml:space="preserve">is accepted </w:t>
      </w:r>
      <w:r>
        <w:rPr>
          <w:rFonts w:cs="Times New Roman" w:ascii="Times New Roman" w:hAnsi="Times New Roman"/>
          <w:sz w:val="28"/>
          <w:szCs w:val="28"/>
        </w:rPr>
        <w:t xml:space="preserve">which </w:t>
      </w:r>
      <w:r>
        <w:rPr>
          <w:rFonts w:cs="Times New Roman" w:ascii="Times New Roman" w:hAnsi="Times New Roman"/>
          <w:sz w:val="28"/>
          <w:szCs w:val="28"/>
          <w:lang w:val="en-US"/>
        </w:rPr>
        <w:t>p</w:t>
      </w:r>
      <w:r>
        <w:rPr>
          <w:rFonts w:eastAsia="sans-serif;Segoe Print" w:cs="Times New Roman" w:ascii="Times New Roman" w:hAnsi="Times New Roman"/>
          <w:i w:val="false"/>
          <w:iCs w:val="false"/>
          <w:color w:val="000000"/>
          <w:spacing w:val="0"/>
          <w:sz w:val="28"/>
          <w:szCs w:val="28"/>
          <w:shd w:fill="FFFFFF" w:val="clear"/>
        </w:rPr>
        <w:t xml:space="preserve">urchas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nab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R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hieve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w:t>
      </w:r>
      <w:r>
        <w:rPr>
          <w:rFonts w:eastAsia="sans-serif;Segoe Print" w:cs="Times New Roman" w:ascii="Times New Roman" w:hAnsi="Times New Roman"/>
          <w:i w:val="false"/>
          <w:iCs w:val="false"/>
          <w:caps w:val="false"/>
          <w:smallCaps w:val="false"/>
          <w:color w:val="000000"/>
          <w:spacing w:val="0"/>
          <w:sz w:val="28"/>
          <w:szCs w:val="28"/>
          <w:shd w:fill="FFFFFF" w:val="clear"/>
        </w:rPr>
        <w:t>objective</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The broad focus of this study is to examine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 role of purchas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n running rail system using Nigeria Railway Corporation in Abuja station as case Study. </w:t>
      </w:r>
      <w:r>
        <w:rPr>
          <w:rFonts w:eastAsia="sans-serif;Segoe Print" w:cs="Times New Roman" w:ascii="Times New Roman" w:hAnsi="Times New Roman"/>
          <w:i w:val="false"/>
          <w:iCs w:val="false"/>
          <w:color w:val="000000"/>
          <w:spacing w:val="0"/>
          <w:sz w:val="28"/>
          <w:szCs w:val="28"/>
          <w:shd w:fill="FFFFFF" w:val="clear"/>
          <w:lang w:val="en-US"/>
        </w:rPr>
        <w:t>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udy </w:t>
      </w:r>
      <w:r>
        <w:rPr>
          <w:rFonts w:eastAsia="sans-serif;Segoe Print" w:cs="Times New Roman" w:ascii="Times New Roman" w:hAnsi="Times New Roman"/>
          <w:i w:val="false"/>
          <w:iCs w:val="false"/>
          <w:color w:val="000000"/>
          <w:spacing w:val="0"/>
          <w:sz w:val="28"/>
          <w:szCs w:val="28"/>
          <w:shd w:fill="FFFFFF" w:val="clear"/>
          <w:lang w:val="en-US"/>
        </w:rPr>
        <w:t>specifical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w:t>
      </w:r>
      <w:r>
        <w:rPr>
          <w:rFonts w:eastAsia="sans-serif;Segoe Print" w:cs="Times New Roman" w:ascii="Times New Roman" w:hAnsi="Times New Roman"/>
          <w:i w:val="false"/>
          <w:iCs w:val="false"/>
          <w:color w:val="000000"/>
          <w:spacing w:val="0"/>
          <w:sz w:val="28"/>
          <w:szCs w:val="28"/>
          <w:shd w:fill="FFFFFF" w:val="clear"/>
          <w:lang w:val="en-US"/>
        </w:rPr>
        <w:t>nvestigated t</w:t>
      </w:r>
      <w:r>
        <w:rPr>
          <w:rFonts w:eastAsia="sans-serif;Segoe Print" w:cs="Times New Roman" w:ascii="Times New Roman" w:hAnsi="Times New Roman"/>
          <w:i w:val="false"/>
          <w:iCs w:val="false"/>
          <w:color w:val="000000"/>
          <w:spacing w:val="0"/>
          <w:sz w:val="28"/>
          <w:szCs w:val="28"/>
          <w:shd w:fill="FFFFFF" w:val="clear"/>
        </w:rPr>
        <w:t xml:space="preserve">he </w:t>
      </w:r>
      <w:r>
        <w:rPr>
          <w:rFonts w:eastAsia="sans-serif;Segoe Print" w:cs="Times New Roman" w:ascii="Times New Roman" w:hAnsi="Times New Roman"/>
          <w:i w:val="false"/>
          <w:iCs w:val="false"/>
          <w:color w:val="000000"/>
          <w:spacing w:val="0"/>
          <w:sz w:val="28"/>
          <w:szCs w:val="28"/>
          <w:shd w:fill="FFFFFF" w:val="clear"/>
          <w:lang w:val="en-US"/>
        </w:rPr>
        <w:t>importa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purchasing 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n an organization.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determined whether the use of ICT tool has significant impact rail system supply chain.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e</w:t>
      </w:r>
      <w:r>
        <w:rPr>
          <w:rFonts w:eastAsia="sans-serif;Segoe Print" w:cs="Times New Roman" w:ascii="Times New Roman" w:hAnsi="Times New Roman"/>
          <w:i w:val="false"/>
          <w:iCs w:val="false"/>
          <w:color w:val="000000"/>
          <w:spacing w:val="0"/>
          <w:sz w:val="28"/>
          <w:szCs w:val="28"/>
          <w:shd w:fill="FFFFFF" w:val="clear"/>
          <w:lang w:val="en-US"/>
        </w:rPr>
        <w:t>xamined w</w:t>
      </w:r>
      <w:r>
        <w:rPr>
          <w:rFonts w:eastAsia="sans-serif;Segoe Print" w:cs="Times New Roman" w:ascii="Times New Roman" w:hAnsi="Times New Roman"/>
          <w:i w:val="false"/>
          <w:iCs w:val="false"/>
          <w:color w:val="000000"/>
          <w:spacing w:val="0"/>
          <w:sz w:val="28"/>
          <w:szCs w:val="28"/>
          <w:shd w:fill="FFFFFF" w:val="clear"/>
        </w:rPr>
        <w:t xml:space="preserve">hethe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urchasing information system enabl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R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hieve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w:t>
      </w:r>
      <w:r>
        <w:rPr>
          <w:rFonts w:eastAsia="sans-serif;Segoe Print" w:cs="Times New Roman" w:ascii="Times New Roman" w:hAnsi="Times New Roman"/>
          <w:i w:val="false"/>
          <w:iCs w:val="false"/>
          <w:caps w:val="false"/>
          <w:smallCaps w:val="false"/>
          <w:color w:val="000000"/>
          <w:spacing w:val="0"/>
          <w:sz w:val="28"/>
          <w:szCs w:val="28"/>
          <w:shd w:fill="FFFFFF" w:val="clear"/>
        </w:rPr>
        <w:t>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convenient sampling sixty female (66) staff and management of  Abuja  Railway  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formation is an important driver to any organization that serves as the element that creates and results to a coordinated effective supply chain. Therefore, it must be current, accurate, validated, and accessible in a timely and suitable manner, focused to the scope and intelligently managed by analytics. ICT tools support supply chain activities, proper planning and management strategic decisions by a holistic visibility on; inventory (demands patterns, carrying costs), transportation (customer location, shipment sizes), facility (location, capacity, smart grid), and use design for recycle and reuse, limit waste and defects. An ICT tool (ERP, CRM) also allows enhances the performance of the entire supply chain to make it less troublesome</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indings of the study revealed tha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se of ICT tool has no significant impact on rail system supply chai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rPr>
        <w:t xml:space="preserve">Purchas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formation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nabl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R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chieve thei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w:t>
      </w:r>
      <w:r>
        <w:rPr>
          <w:rFonts w:eastAsia="sans-serif;Segoe Print" w:cs="Times New Roman" w:ascii="Times New Roman" w:hAnsi="Times New Roman"/>
          <w:i w:val="false"/>
          <w:iCs w:val="false"/>
          <w:caps w:val="false"/>
          <w:smallCaps w:val="false"/>
          <w:color w:val="000000"/>
          <w:spacing w:val="0"/>
          <w:sz w:val="28"/>
          <w:szCs w:val="28"/>
          <w:shd w:fill="FFFFFF" w:val="clear"/>
        </w:rPr>
        <w:t>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Base on the findings of the study, the following recommendations were mad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nagement of Rail System should adopt the purchase information software usage as these </w:t>
      </w:r>
      <w:r>
        <w:rPr>
          <w:rFonts w:eastAsia="SimSun" w:cs="Times New Roman" w:ascii="Times New Roman" w:hAnsi="Times New Roman"/>
          <w:sz w:val="28"/>
          <w:szCs w:val="28"/>
        </w:rPr>
        <w:t>ICT tools offer a good strategy within an organization to achieve strategic goals of customer satisfaction and profitability through cost managemen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ogistics industries should adopt </w:t>
      </w:r>
      <w:r>
        <w:rPr>
          <w:rFonts w:eastAsia="SimSun" w:cs="Times New Roman" w:ascii="Times New Roman" w:hAnsi="Times New Roman"/>
          <w:sz w:val="28"/>
          <w:szCs w:val="28"/>
        </w:rPr>
        <w:t xml:space="preserve">ICT tools </w:t>
      </w:r>
      <w:r>
        <w:rPr>
          <w:rFonts w:eastAsia="SimSun" w:cs="Times New Roman" w:ascii="Times New Roman" w:hAnsi="Times New Roman"/>
          <w:sz w:val="28"/>
          <w:szCs w:val="28"/>
          <w:lang w:val="en-US"/>
        </w:rPr>
        <w:t xml:space="preserve">as it </w:t>
      </w:r>
      <w:r>
        <w:rPr>
          <w:rFonts w:eastAsia="SimSun" w:cs="Times New Roman" w:ascii="Times New Roman" w:hAnsi="Times New Roman"/>
          <w:sz w:val="28"/>
          <w:szCs w:val="28"/>
        </w:rPr>
        <w:t xml:space="preserve">contribute to smooth operations of supply chain. </w:t>
      </w:r>
      <w:r>
        <w:rPr>
          <w:rFonts w:eastAsia="SimSun" w:cs="Times New Roman" w:ascii="Times New Roman" w:hAnsi="Times New Roman"/>
          <w:sz w:val="28"/>
          <w:szCs w:val="28"/>
          <w:lang w:val="en-US"/>
        </w:rPr>
        <w:t>This is because c</w:t>
      </w:r>
      <w:r>
        <w:rPr>
          <w:rFonts w:eastAsia="SimSun" w:cs="Times New Roman" w:ascii="Times New Roman" w:hAnsi="Times New Roman"/>
          <w:sz w:val="28"/>
          <w:szCs w:val="28"/>
        </w:rPr>
        <w:t>ompanies that do not embrace ICT tools in their supply chain suffer problems of workload, long lead time, responsiveness, consistence in quality and efficienc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lang w:val="en-US"/>
        </w:rPr>
        <w:t xml:space="preserve">Organizations should see the need of adopting </w:t>
      </w:r>
      <w:r>
        <w:rPr>
          <w:rFonts w:cs="Times New Roman" w:ascii="Times New Roman" w:hAnsi="Times New Roman"/>
          <w:b w:val="false"/>
          <w:bCs w:val="false"/>
          <w:color w:val="000000"/>
          <w:sz w:val="28"/>
          <w:szCs w:val="28"/>
          <w:lang w:val="en-US"/>
        </w:rPr>
        <w:t xml:space="preserve">purchase information as it becomes </w:t>
      </w:r>
      <w:r>
        <w:rPr>
          <w:rFonts w:eastAsia="SimSun" w:cs="Times New Roman" w:ascii="Times New Roman" w:hAnsi="Times New Roman"/>
          <w:sz w:val="28"/>
          <w:szCs w:val="28"/>
        </w:rPr>
        <w:t>easier for these firms to have proper and accurate well-kept records for inventory and raw materials, the distribution and transport channels are well coordinated.</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599" w:hanging="599"/>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piyo, R. O. and Mburu, D. 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Role of ICT tools in supply chain performance.http://s3.amazonaw/academic.edu...ICT_tools_in_supply_ch ain_performance_pdf.</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ttaran, 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3</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Information technology and business-process redesign. Business Process Management Journal,9(4): 440- 458.</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uramo, J., Kauremma, J. and Tanskanen, K.,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Benefits of IT in supply chain management: an explorative study of progressive companies. International Journal of Physical Distribution &amp; Logistics Management, 35(2), 82-100.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amon, B.,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Supply chain design and analysis: models and methods. International Journal of Production Economics, 55 (3) 281-294.</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haradwaj, A. (2000), “A resource-based perspective on information technology capability and firm performance: an empirical investigation”, MIS Quarterly, Vol. 24.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haradwaj, 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A resource-based perspective on information technology capability and firm performance: an empirical investigation”, MIS Quarterly, 24, 43-52.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ttani E. and Rizzi A. (2008), Economical assessment of the impact of RFID technology and EPC system on the fast-moving consumer goods supply chain. International Journal of Production Economics.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hen, G., Salomon, I. and Nijkamp, P. (2002), “Information-communication technology (ICT) and transport: does knowledge underpin policy?”, Telecommunications Policy, Vol. 26.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hen, G., Salomon, I. and Nijkamp, 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Information-communication technology (ICT) and transport: Does knowledge underpin policy? Telecommunications Policy,26(3)-223-243.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nference on E-commerce. EPIC.,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Privacy and human rights report. Electronic Privacy Information Center, USA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roodchy, M. and NickMehr, 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study and application of information technology in supply chain management, Fourth National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ffy Oz and Andy Jones (2008), “Management Information Systems” 5th Edition, United Kingtdom by Cabrian Printers.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sanghari, R. and Kamal, C.,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Assessing the impact of information technology on supply chain management. World Applied Sciences Journal, 4(1), 87-93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INE, C.H. (1998), Clockspeed: Winning Industry Control in the Age of Temporary Advantage. Perseus Books.</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Gerald V. Post and David L. Anderson (2000), “Management Information System: Solving Business problems with Information Technolgy”, 2nd Edition, McGraw-Hill Inc. New York.</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ilaninia, G., ShChirani, E. and Ramezani, 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1</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impact of supply chain management practices on competitive advantage, Interdisciplinary Journal of Contemporary Research in Business, ijcrb.webs.com- 3 (6): 577-587.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oodhue, D. L. and Thompson. R. 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ask – Technology fit and individual performance, MIS Quarterly, 19(2); 213 - 236.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lawi, L. and McCarthy, R.,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Which theory applies: An analysis of information systems research. Issues in Information Systems, 7(2). Retrieved from http://commons.erau.edu/publication/317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usman, H. W.,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upply chain performance metrics: New earnings strategies for retail supply chain. Kluwer: Academic Publishers.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elo, P., Anussornnitisarn, P. and Phusavat, K. (2008), “Expectations and reality in ERP implementation: consultant and solution provider perspective”, Industrial Management &amp; Data Systems, Vol. 108 No.</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uang, C. Y. And Nof, 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Enterprise agility: a view from the PRISM lab, International Journal of Agile Management Systems. 1 (3), 224-254.</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uang, C.Y. and Nof, S. (1999), “Enterprise agility: a view from the PRISM lab”, Int. J. Agile Management Systems, Vol. 1.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ack R. Meredith and Samuel J. Mantel, Jr. (2006), Project Management – A Managerial approach, 6th Edition, John Wiley &amp; Sons, Inc.</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eenders, R.M, Fearon, E.H. (1993): Purchasing and Materials Management, Thirteenth Edition, Irwin, Chicago.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ummus, R. R and Vokurka, R. J., 2001. Defining supply chain management: A historical perspective and practical guideline. Industrial Management and Data System-99 (1).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yons, K., 1998. Purchasing. (1st ed.) Lagos: Westbourne publishers.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ysons K, Farrington, (2006): “Purchasing and Supply Chain Management,” 6th Edition, Prentice-Hall- London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ishra, R., 2012. Role of information technology in supply chain management, Sambalpur University, India, retrieved December 23, 2017 from http://www.indianmba.com/Fa culty_Column/FC461/fc461.html/.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ir, P. R., Raju, V. and Anbudayahankar, S. P., 2012. Overview of information technology tools for supply chain management. International Journal of Physical Distribution and Logistics Management. 35(2)82-92. Nickels, W. G. and Wood, M. B., 1997. Marketing: Relationship, quality, value. New York: Worth Publishers.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waze, C., 2009. Quality and internal control challenges: Internal Surveillance. Zenith Economic Quarterly, 4 (1) January.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adejo, M. and Akanbi, T., 2012. Bankers perception of electronic banking in Nigeria: A review of post consolidation experience. Research Journal of Financial Accounting. 3(2), 1-11.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ippins, M. J and Sohi, R. S., 2003. IT competency and firm performance: Is organizational learning a missing link. Strategic Management Journal, 24(8), 745– 761.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illiam Stevenson (2009): Operations Management, 10th edition, McGraw-Hill/Irwin. </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Yacesan, E. Y., Wassenhove, S. and Vos F. K., 2006, Supply chain </w:t>
      </w:r>
      <w:r>
        <w:rPr>
          <w:rFonts w:eastAsia="SimSun" w:cs="Times New Roman" w:ascii="Times New Roman" w:hAnsi="Times New Roman"/>
          <w:sz w:val="28"/>
          <w:szCs w:val="28"/>
          <w:lang w:val="en-US"/>
        </w:rPr>
        <w:t>inventiveness</w:t>
      </w:r>
      <w:r>
        <w:rPr>
          <w:rFonts w:eastAsia="SimSun" w:cs="Times New Roman" w:ascii="Times New Roman" w:hAnsi="Times New Roman"/>
          <w:sz w:val="28"/>
          <w:szCs w:val="28"/>
        </w:rPr>
        <w:t>: information technology at its peak. International Journal of Logistic and Supply, 3(5).</w:t>
      </w:r>
    </w:p>
    <w:p>
      <w:pPr>
        <w:pStyle w:val="Normal"/>
        <w:keepNext w:val="false"/>
        <w:keepLines w:val="false"/>
        <w:pageBreakBefore w:val="false"/>
        <w:widowControl/>
        <w:kinsoku w:val="true"/>
        <w:overflowPunct w:val="true"/>
        <w:autoSpaceDE w:val="true"/>
        <w:bidi w:val="0"/>
        <w:snapToGrid w:val="true"/>
        <w:spacing w:lineRule="auto" w:line="480"/>
        <w:ind w:left="599" w:hanging="59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Yazici, H.J. (2002), “The role of communication in organizational change: an empirical investigation”, Information and Management, Vol. 39, pp. 539-5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r>
      <w:r>
        <w:br w:type="page"/>
      </w:r>
    </w:p>
    <w:p>
      <w:pPr>
        <w:pStyle w:val="Normal"/>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emal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 and above   </w:t>
      </w:r>
      <w:r>
        <w:rPr>
          <w:rFonts w:cs="Times New Roman" w:ascii="Times New Roman" w:hAnsi="Times New Roman"/>
          <w:sz w:val="28"/>
          <w:szCs w:val="28"/>
        </w:rPr>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OND</w:t>
      </w:r>
      <w:r>
        <w:rPr>
          <w:rFonts w:cs="Times New Roman" w:ascii="Times New Roman" w:hAnsi="Times New Roman"/>
          <w:sz w:val="28"/>
          <w:szCs w:val="28"/>
        </w:rPr>
        <w:t>/HND</w:t>
        <w:tab/>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B.Sc/</w:t>
      </w:r>
      <w:r>
        <w:rPr>
          <w:rFonts w:cs="Times New Roman" w:ascii="Times New Roman" w:hAnsi="Times New Roman"/>
          <w:sz w:val="28"/>
          <w:szCs w:val="28"/>
        </w:rPr>
        <w:t>MSC/</w:t>
      </w:r>
      <w:r>
        <w:rPr>
          <w:rFonts w:cs="Times New Roman" w:ascii="Times New Roman" w:hAnsi="Times New Roman"/>
          <w:sz w:val="28"/>
          <w:szCs w:val="28"/>
          <w:lang w:val="en-US"/>
        </w:rPr>
        <w:t xml:space="preserve">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parat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  What are the  importance of purchasing information system in an organization?</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lang w:val="en-US"/>
              </w:rPr>
              <w:t xml:space="preserve">Helps in </w:t>
            </w:r>
            <w:r>
              <w:rPr>
                <w:rFonts w:eastAsia="SimSun" w:cs="Times New Roman" w:ascii="Times New Roman" w:hAnsi="Times New Roman"/>
                <w:sz w:val="28"/>
                <w:szCs w:val="28"/>
              </w:rPr>
              <w:t>proper and accurate well-kept records for inventory and raw material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elps relieve </w:t>
            </w:r>
            <w:r>
              <w:rPr>
                <w:rFonts w:eastAsia="SimSun" w:cs="Times New Roman" w:ascii="Times New Roman" w:hAnsi="Times New Roman"/>
                <w:sz w:val="28"/>
                <w:szCs w:val="28"/>
              </w:rPr>
              <w:t>problems of workload, long lead time, responsiveness, consistence in quality and efficienc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achieve strategic goals of customer satisfaction and profitability through cost managemen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2: Will the use of ICT tool have  significant impact rail system supply chai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3: Will purchasing information system enable NRC achieve their organizational objective?</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7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5:00Z</dcterms:created>
  <dc:creator>everest</dc:creator>
  <dc:description/>
  <dc:language>en-US</dc:language>
  <cp:lastModifiedBy>drprinxe</cp:lastModifiedBy>
  <dcterms:modified xsi:type="dcterms:W3CDTF">2023-12-11T16:1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1FC5DAA8F4150BA5340B2884A9E3F</vt:lpwstr>
  </property>
  <property fmtid="{D5CDD505-2E9C-101B-9397-08002B2CF9AE}" pid="3" name="KSOProductBuildVer">
    <vt:lpwstr>1033-11.2.0.11225</vt:lpwstr>
  </property>
</Properties>
</file>