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ROLE OF PARENTS IN THE CAREER DEVELOPMENT OF THE CHILD</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purpose of this research work is to examine the role of parents in the career development of the child. The research was carried out based on three research questions formulated by the researcher. The researcher then used  questionnaire which was evenly distributed between five (5) primary schools in Ikpoba Okha Local Government Area of Edo State to elicit the views of various respondents. The data collected was tabulated and analyzed appropriately with the use of simple percentage method of data analysis and at the end it was discovered that parents really do have a specific to play in the career development of the child since the role of parents would vary from time to time depending on the child’s decision to accept assistance or not. In this regards, all the parents needs to do is to be the child’s career counselor</w:t>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Oxford Advanced Learners dictionary (7th edition) career is the period of time that you spend in your life working or doing a particular thing while on the other hand development is the gradual growth of something so that it becomes more advanced, stronger etc. from the concept of the definition of both career and development, one would be quick to conclude that career development is the change, growth or improvement over a period of time in a job that someone spends most of his or her life working at. In order to achieve a successful career development process, it is important that the child’s personality or point of interest comes to congruence, with the chosen career, that is why Holland (1959) said, career development congruence, the most extensively studied topic in career development is how well an individual’s interest match with their career goals. In Holland’s theory, congruence is the agreement between an individual’s personality (i.e. their level of interest in either realistic, investigative, social, conventional, enterprising or artistic realms) and their occupational goals. Holland went further to say that when an individual’s personality is congruent with their occupational goal, there is little or nothing that can be done to influence their career choice and if otherwise, this might lead to lack of dedication in execution of career du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factor that can also contribute to the successful career development process in the child is the parent. Parents are the single most influential factors in the career development of their children, yet most parents are not adequately informed about how to help. Parents need to know how to use career information, how to assist in exploration, how to support development of interests and abilities and how to challenge the stereotypes facing their childre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has been seen that many parents across the strata of the society form the habit of choosing career for their children and from close observation, it was observed that the level of performance, dedication and seriousness to work of some of those people who had their career chosen for them by their parents deteriorates by the day and as such ends up in a dismal state. If not properly addressed, the problem of ending in the wrong profession may lead to lack of fulfillment in life, non-achievement of personal futuristic goals and sometimes underachievement in career life. It is against this backdrop that the researcher intends to examine the role of parents in the career development of the chil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guide this study, the following research questions will be conside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 does the relationship between the parents and the children determine the role of parents in the career development of the chi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 does the psychology of the parents determine the role parents play in their child’s career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 does the educational background of the parents determine the role they play in their child’s career develop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is study is to examine in details the role of parents in the career development of the child, how parents can assist their children in career development. This study will also help parents to understand how to help the child create many opportunities for experimentation and how to help the child to tear down artificial limits or barriers to career develop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ASIC ASSUMP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e cause of thorough research on the role of parents in the career development of the child, the following assumptions were m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st parents who choose career for their children or ward actually do so to suit their selfish interes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arents choose career for their children based on the financial acquaintance of the care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cope of this study covered five primary schools in Ikpoba Okha Local Government Area and it examines how the relationship between parents and children, the psychology of the parents and the educational background of the parents determines the role they play in their child’s career development proces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Guardian:</w:t>
      </w:r>
      <w:r>
        <w:rPr>
          <w:rFonts w:cs="Times New Roman" w:ascii="Times New Roman" w:hAnsi="Times New Roman"/>
          <w:sz w:val="24"/>
          <w:szCs w:val="24"/>
        </w:rPr>
        <w:t xml:space="preserve"> Somebody who is legally entrusted with the duty of managing somebody else affairs, especially a mino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Examine: </w:t>
      </w:r>
      <w:r>
        <w:rPr>
          <w:rFonts w:cs="Times New Roman" w:ascii="Times New Roman" w:hAnsi="Times New Roman"/>
          <w:sz w:val="24"/>
          <w:szCs w:val="24"/>
        </w:rPr>
        <w:t>To inspect or study somebody or something in deta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perimentation: Process of doing something new in order to see what happe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tificial: Unnatur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rriers: Structures that prevent access or keeps one place separate from an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ationship: Behaviour or feeling towards somebody el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sychology: characteristics mental make 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ournal: A magazine or periodical published by a specialist containing contributions relevant to their area of a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gruence: Appropriate in a particular sit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rata: A class in a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 The hard work or effort that somebody puts into an activity because they think it is import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teriorate: To become wor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mal: Sad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8"/>
        </w:numPr>
        <w:tabs>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8"/>
        </w:numPr>
        <w:tabs>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ind w:left="17" w:hanging="17"/>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ind w:left="0" w:firstLine="4"/>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reer</w:t>
      </w:r>
    </w:p>
    <w:p>
      <w:pPr>
        <w:pStyle w:val="Normal"/>
        <w:spacing w:lineRule="auto" w:line="480"/>
        <w:ind w:left="0" w:firstLine="4"/>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Choosing a career is not like choosing an orange from a basket. According to Weiler (1997) “Successful career seldom happen by chance” with very few exception, people who really get what they want in a career do so because they define their objective plans and schedules for achieving their objectives, and assume personal responsibilities for implementing and following these plans. These people monitor their progress regularly, improve their plans when they are not getting the desired result and preserve in the face of frequent set back until objectives are achieved. Many scholars have given their own different meaning to choice and career ans some have further stressed their importance and objectives of selecting a better career. The choice of career has become a complex science (Okafor, 2012). These have given risen interest to scholars on the factors influencing career choice not just among student alone, but among adults. The essence of who the student is will revolve around what the students want to do with their lifelong work. No matter ones age, the choice of career or desire is an important question for everybody. A lot of students in secondary schools believe that their future is a glorious adventure in which they are bound to succeed (salami and salami, 2013).</w:t>
      </w:r>
    </w:p>
    <w:p>
      <w:pPr>
        <w:pStyle w:val="Normal"/>
        <w:spacing w:lineRule="auto" w:line="480"/>
        <w:ind w:left="0" w:firstLine="4"/>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dictionary meaning of Career is a way of making a living profession amongst career of opportunities. Many find it difficult to make choice in the sense that they lack guidance and counseling, making their choice without the help of any person. Several works have been done based on the determinant factors affecting career by students. Today one has not only to make due career planning but also exhaustive career research before making a career choice so as to adjust with the evolving socio-economic conditions. (Wattles, 2009). According to Kerka (2000), career choice influenced by multiple factors which include personality, interest, self concept, cultural identity, globalization, socialization, role model, social support and available resource such as information and finances. Hewit (2010), suggested that most people are influenced by career that their parent favour, others follow the career that their educational choice have opened for them, some choice to follow their passion regardless of how much or little it will make, while others choose the career that gives high income. </w:t>
      </w:r>
    </w:p>
    <w:p>
      <w:pPr>
        <w:pStyle w:val="Normal"/>
        <w:spacing w:lineRule="auto" w:line="480"/>
        <w:ind w:left="0" w:firstLine="4"/>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Mc Quaid and Bond (2003) cited that student perception of being suitable for particular jobs also has been found to be influenced by a number of factors which include ethnic background, years in school, level of achievement, choice of science subject, attitudes and difference in job characteristics. However, research show that the choice of career among secondary school student is determined by a combination of personal abilities, personality type and other factors (Okafor, 2012). This is why Onayase and Onayase, (2009) suggested an investigation into other factors which include some environmental factor such as family background, school environment, religious and peer group influence. Career according to Cambridge Advance Learner’s Dictionary (2005) refers to ‘‘job or series of job that you do during your working life’’. Thus, choosing a career simply means choosing a life job. However, all career have their subject requirement, personality characteristic and personal abilities while are supposed to be fully assessed before individual can be deemed to be qualified to go into specific career (Onayase and Onayase, 2009). There are opinions expressed on this issue that are as varied as the factor which have been included in the first chapter. In the same view, there is no doubt however that there are many factors responsible for the progress of a child backwardness or retardation VIZ; genetic factors (that are inherent in the child himself) and environmental factor (from the environment where the child grew up).</w:t>
      </w:r>
    </w:p>
    <w:p>
      <w:pPr>
        <w:pStyle w:val="Normal"/>
        <w:spacing w:lineRule="auto" w:line="480"/>
        <w:ind w:left="0" w:firstLine="4"/>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reer Choice</w:t>
      </w:r>
    </w:p>
    <w:p>
      <w:pPr>
        <w:pStyle w:val="Normal"/>
        <w:spacing w:lineRule="auto" w:line="480"/>
        <w:ind w:left="0" w:firstLine="4"/>
        <w:jc w:val="both"/>
        <w:rPr>
          <w:rFonts w:ascii="Times New Roman" w:hAnsi="Times New Roman" w:eastAsia="SimSun" w:cs="Times New Roman"/>
          <w:sz w:val="24"/>
          <w:szCs w:val="24"/>
        </w:rPr>
      </w:pPr>
      <w:r>
        <w:rPr>
          <w:rFonts w:eastAsia="SimSun" w:cs="Times New Roman" w:ascii="Times New Roman" w:hAnsi="Times New Roman"/>
          <w:sz w:val="24"/>
          <w:szCs w:val="24"/>
        </w:rPr>
        <w:t>Career choice and selection is one of many important choices students will make in determining their future plans and this decision will impact on them throughout their lives (Borchert, 2002). In his research paper, Borchert observed that several factors influenced career choices of high school students. Identifying these factors would give parents, educators, and industry an idea as to where students place most of their trust in the career selection process. These factors include the students‟ immediate Environment, Opportunities available to the student and finally his/her Personality. He further observed that every student carries the unique history of their past and this determines how they view the world. This history is created in parts, by the student‟s environment, personality, and opportunity. Consequently, how a student perceives his/her environment, personality, and opportunity will determine the career choices that the student makes. Splaver (2011) observes that students never perceive their environment, personality, and opportunity in the same way and this explains the different career choices they make.</w:t>
      </w:r>
    </w:p>
    <w:p>
      <w:pPr>
        <w:pStyle w:val="Normal"/>
        <w:keepNext w:val="true"/>
        <w:keepLines/>
        <w:suppressAutoHyphens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actors that Determine Career Choice</w:t>
      </w:r>
    </w:p>
    <w:p>
      <w:pPr>
        <w:pStyle w:val="Normal"/>
        <w:keepNext w:val="true"/>
        <w:keepLines/>
        <w:suppressAutoHyphens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w:t>
      </w:r>
      <w:r>
        <w:rPr>
          <w:rFonts w:eastAsia="Calibri" w:cs="Times New Roman" w:ascii="Times New Roman" w:hAnsi="Times New Roman"/>
          <w:sz w:val="24"/>
          <w:szCs w:val="24"/>
        </w:rPr>
        <w:t xml:space="preserve">(Melisa Venable,2016), </w:t>
      </w:r>
      <w:r>
        <w:rPr>
          <w:rFonts w:eastAsia="Times New Roman" w:cs="Times New Roman" w:ascii="Times New Roman" w:hAnsi="Times New Roman"/>
          <w:color w:val="000000"/>
          <w:sz w:val="24"/>
          <w:szCs w:val="24"/>
        </w:rPr>
        <w:t>the following subheading discusses some relevant considerations in making a career choice. Career choice should be based on the following factors</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Factors about the individual’s characteristics:</w:t>
        <w:br/>
      </w:r>
      <w:r>
        <w:rPr>
          <w:rFonts w:cs="Times New Roman" w:ascii="Times New Roman" w:hAnsi="Times New Roman"/>
          <w:color w:val="000000"/>
          <w:sz w:val="24"/>
          <w:szCs w:val="24"/>
        </w:rPr>
        <w:t>These include:</w:t>
        <w:br/>
      </w:r>
      <w:r>
        <w:rPr>
          <w:rStyle w:val="StrongEmphasis"/>
          <w:rFonts w:eastAsia="SimSun" w:cs="Times New Roman" w:ascii="Times New Roman" w:hAnsi="Times New Roman"/>
          <w:b w:val="false"/>
          <w:color w:val="000000"/>
          <w:sz w:val="24"/>
          <w:szCs w:val="24"/>
        </w:rPr>
        <w:t>What Interests You,</w:t>
      </w:r>
      <w:r>
        <w:rPr>
          <w:rFonts w:cs="Times New Roman" w:ascii="Times New Roman" w:hAnsi="Times New Roman"/>
          <w:color w:val="000000"/>
          <w:sz w:val="24"/>
          <w:szCs w:val="24"/>
        </w:rPr>
        <w:t xml:space="preserve"> Intellectual ability and skills,</w:t>
      </w:r>
      <w:r>
        <w:rPr>
          <w:rStyle w:val="StrongEmphasis"/>
          <w:rFonts w:eastAsia="SimSun" w:cs="Times New Roman" w:ascii="Times New Roman" w:hAnsi="Times New Roman"/>
          <w:color w:val="000000"/>
          <w:sz w:val="24"/>
          <w:szCs w:val="24"/>
        </w:rPr>
        <w:t xml:space="preserve"> </w:t>
      </w:r>
      <w:r>
        <w:rPr>
          <w:rStyle w:val="StrongEmphasis"/>
          <w:rFonts w:eastAsia="SimSun" w:cs="Times New Roman" w:ascii="Times New Roman" w:hAnsi="Times New Roman"/>
          <w:b w:val="false"/>
          <w:color w:val="000000"/>
          <w:sz w:val="24"/>
          <w:szCs w:val="24"/>
        </w:rPr>
        <w:t>Availability of jobs</w:t>
      </w:r>
      <w:r>
        <w:rPr>
          <w:rFonts w:cs="Times New Roman" w:ascii="Times New Roman" w:hAnsi="Times New Roman"/>
          <w:color w:val="000000"/>
          <w:sz w:val="24"/>
          <w:szCs w:val="24"/>
        </w:rPr>
        <w:t xml:space="preserve"> ‘attitudes towards various occupations, physical dispositions like height, weight, size, physical fitness or disability, such as blindness, loss of one hand or lameness and other kinds of  physical and hearing impairments.</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Style w:val="StrongEmphasis"/>
          <w:rFonts w:eastAsia="SimSun" w:cs="Times New Roman" w:ascii="Times New Roman" w:hAnsi="Times New Roman"/>
          <w:color w:val="000000"/>
          <w:sz w:val="24"/>
          <w:szCs w:val="24"/>
        </w:rPr>
        <w:t>What Interests You?</w:t>
      </w:r>
    </w:p>
    <w:p>
      <w:pPr>
        <w:pStyle w:val="NormalWeb"/>
        <w:shd w:fill="FFFFFF" w:val="clear"/>
        <w:spacing w:lineRule="auto" w:line="480" w:before="0" w:after="27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efore selecting a career, it’s advisable to start taking an inventory of the things that interest you in terms of work. Start by taking a look at the things you do well and compare them to work you’ve done in the past to identify key skills that can be used in a new career. If you have trouble deciding what you like to do, be sure to take an interest assessment offered by a career development resource or find one on the Internet. You may be surprised to find that some of the things you enjoy doing daily can actually be components of a future career.</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Style w:val="StrongEmphasis"/>
          <w:rFonts w:eastAsia="SimSun" w:cs="Times New Roman" w:ascii="Times New Roman" w:hAnsi="Times New Roman"/>
          <w:color w:val="000000"/>
          <w:sz w:val="24"/>
          <w:szCs w:val="24"/>
        </w:rPr>
        <w:t>Skill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veryone has unique talents that can be used in a career of some type. For many, these talents have been present since childhood; for others they are learned over time. Skills can be broken down by types and matched up with specific career paths. In order to determine what career you should choose, begin by looking at skills that can be used on the job or look at career paths that compliment your current skills and talents.</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Style w:val="StrongEmphasis"/>
          <w:rFonts w:eastAsia="SimSun" w:cs="Times New Roman" w:ascii="Times New Roman" w:hAnsi="Times New Roman"/>
          <w:color w:val="000000"/>
          <w:sz w:val="24"/>
          <w:szCs w:val="24"/>
        </w:rPr>
        <w:t>Work Attitud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hether many people realize it or not, how they feel about work can have an affect on the types of careers that they eventually find themselves in. Having a positive attitude about working can result in being able to manage high levels of stress and responsibility in addition to being self-motivated. In addition, attitudes can contribute to the factors that drive people to work in certain careers; such as those attracted to high earnings, wanting to work with specific groups of people or needing independence.</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Style w:val="StrongEmphasis"/>
          <w:rFonts w:eastAsia="SimSun" w:cs="Times New Roman" w:ascii="Times New Roman" w:hAnsi="Times New Roman"/>
          <w:color w:val="000000"/>
          <w:sz w:val="24"/>
          <w:szCs w:val="24"/>
        </w:rPr>
        <w:t>Training and Educ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 order to land certain careers, an industry expected level of training and education is a general requirement. That means for each job type, you will need to attain a certain degree or level of experience before you can begin work in that area. Be sure to choose a training program that is within your means to achieve to avoid setting yourself up for failure.</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Style w:val="StrongEmphasis"/>
          <w:rFonts w:eastAsia="SimSun" w:cs="Times New Roman" w:ascii="Times New Roman" w:hAnsi="Times New Roman"/>
          <w:color w:val="000000"/>
          <w:sz w:val="24"/>
          <w:szCs w:val="24"/>
        </w:rPr>
        <w:t>Availability of Job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hoosing a career, a big factor is how many jobs will be available at certain levels. If you are a new graduate or are trying to switch careers mid-life, this can be a determining factor as to what type of work you settle on. Local industries can play a large part in what work people do, so if you are looking for something that is outside of available work, you can expect to have to relocate to find a job. </w:t>
      </w:r>
    </w:p>
    <w:p>
      <w:pPr>
        <w:pStyle w:val="Normal"/>
        <w:autoSpaceDE w:val="false"/>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Gender</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oth men and women have experienced career-related stereotypes. Gender is a factor included in multiple career development theories and approaches including, Social Learning and multicultural career counseling. How we view ourselves as individuals may influence both the opportunities and barriers we perceive as we make career decisions. Studies of gender and career development are ongoing as roles of men and women in the workforce, and in higher education, evolve. (Melisa Venable,2016).</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Environmental factors External to the individua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ducational level of the individual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areers cannot be severed from the individual’s educational attainment based on the subject area and level of self actualization. The individual needs the minimum entry requirements in the Arts and the Sciences. Of course, this is a continuum. It must be emphasised that a sound primary education-base is a prerequisite that sharpens the focus for future and higher educational and professional both, visual attainment. Hurdles are set and are supposed to be neatly scaled. Education is a process, so with careers. The home and school must lay a very sound academic base for the individua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Social Economic status of parent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ducation should be one of the fundamental needs of the individual, which ought to be provided by the home and other agencies. It is true that most people in the past could not acquire formal education because their parents were and unable to provide the necessary materials needed for school. The story has not changed much today. Education, as it were, is expensive. In fact, functional and effective education cannot be cheap. In our contemporary world, what happens is that the cost of education is greatly subsidized by various levels of government. In Nigeria, for an instance, governments have over the years launched various educational programmes aimed at making education easily accessible to all levels of the social strata, particularly homes with low social economic status, where the acquisition of contemporary education would have been a mirage. I wish to encourage and challenge such homes to wriggle out of their social economic doldrums and collaborate with government, like partners in progress in this country, since education is a viable indust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Prestige Attached to the Job</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There is the tendency for individuals to choose careers based on the prestige attached to the job. This is most glaring in certain old professions like Law, Engineering, Medicine, Accountancy etc. The most important aspect of employment is to help the employee attain high level of self-fulfillment and job-satisfaction. It therefore behaves the individual to make a realistic choice, free from undue influence.</w:t>
        <w:br/>
      </w:r>
      <w:r>
        <w:rPr>
          <w:rFonts w:cs="Times New Roman" w:ascii="Times New Roman" w:hAnsi="Times New Roman"/>
          <w:b/>
          <w:color w:val="000000"/>
          <w:sz w:val="24"/>
          <w:szCs w:val="24"/>
        </w:rPr>
        <w:t>Parental Pressur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In the African set-up, parents are so significant, influential, directive or domineering and overly protective. Parental examples and training play important roles in influencing young people in their career or vocational preferences and selections. Many parents try to determine the future of their children, especially those of their sons. In very literate homes, if the family tradition for generations has been that the first-born sons become Medical Doctors, Lawyers, or Engineers, then the attempt will be made by the parents to fit the boys into the tradition, regardless of their ability or interests. This is dangerous. Most parents and significant others in the extended family, wish to fulfill in their children or wards what could be said to have eluded them in their youth, in terms of career choices. A parent, who is in love with any profession but failed to achieve this, would want to force some of his children into such professio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gain, some parents and a significant number of others within the extended family set-up, who belong to professions they consider appropriate and lucrative, regard such as family professions and encourage or force their children or wards to inherit such professions. In this situation, encouragement is okay. Force is unnecessary. Its result could not only be devastating, and far-reaching so should be discouraged by all. The individual is an entity, what he needs is proper guide, not force.</w:t>
      </w:r>
    </w:p>
    <w:p>
      <w:pPr>
        <w:pStyle w:val="Normal"/>
        <w:keepNext w:val="false"/>
        <w:keepLines w:val="false"/>
        <w:pageBreakBefore w:val="false"/>
        <w:widowControl/>
        <w:kinsoku w:val="true"/>
        <w:overflowPunct w:val="true"/>
        <w:autoSpaceDE w:val="true"/>
        <w:bidi w:val="0"/>
        <w:snapToGrid w:val="true"/>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fluence from Friends and Teachers</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ere is always a very strong peer group attachment and influence, which could be positive or negative. In the course of friendly discussions, peers compare and contrast careers. In most cases peers share ideas that could never be discussed with their parents, even very serious and sensitive issues. Some get into careers simply because their friends were equally interested. They see it as a way of boosting their relationship far into the future. Teachers on their part, particularly in traditional cases often want to force learners under their care into certain careers they the teachers prefer, just to assert their authority and display goodwill, so to say. But such careers may not be suitable. The duty of the teacher is to transmit, effectively and functionally, any body of knowledge in the ARTS and SCIENCES which, ultimately leads to career choices. That is a reasonable contribution. But it is not the duty of the teacher to coerce learners into career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eachers must try to put in their best in terms of subject matter content via the most viable methodologies, so as to enhance the future careers of learners.</w:t>
        <w:br/>
      </w:r>
      <w:r>
        <w:rPr>
          <w:rFonts w:eastAsia="Times New Roman" w:cs="Times New Roman" w:ascii="Times New Roman" w:hAnsi="Times New Roman"/>
          <w:b/>
          <w:color w:val="000000"/>
          <w:sz w:val="24"/>
          <w:szCs w:val="24"/>
        </w:rPr>
        <w:t>Family Responsibility including Extended Family Commitments</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t is the responsibility of the family (nuclear and extended), to prepare the child for life through proper education, and subsequent career choice. The nuclear and extended families should do this well. No child in Nigeria depends entirely on his nuclear family for his total upbringing. Parents could be saddled with family responsibilities and extended family commitments, but those are not enough reasons to neglect the future of the child born into such families.</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ligious Affiliation and Belief System</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Beliefs and religion are pertinent aspect of culture. The beliefs and values of a people can affect career choice. Care must be taken so that such influence is not negative.</w:t>
      </w:r>
    </w:p>
    <w:p>
      <w:pPr>
        <w:pStyle w:val="Normal"/>
        <w:keepNext w:val="true"/>
        <w:keepLines/>
        <w:suppressAutoHyphens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ost cultures in Nigeria, women and girls are not normally encouraged to take jobs that expose them too much to public glare or jobs that may interfere with their attention to the children and family. There is no need for sex discrimination in vocational preferences and inclin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conomic and political conditions of the country</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A sound society creates jobs for its citizenry through the polity and the political class. The political atmosphere must e peaceful. There has to be security of lives and property. Government policies must be geared towards the provision of basic needs for the populace. When the economy and political conditions of the country flourish, there would be massive development. The relevance of education in any society cannot be overemphasized. Without functional and effective contemporary education, the existence of careers and career choices would be considerably limited, if not impossible.</w:t>
      </w:r>
    </w:p>
    <w:p>
      <w:pPr>
        <w:pStyle w:val="Normal"/>
        <w:spacing w:lineRule="auto" w:line="480"/>
        <w:jc w:val="both"/>
        <w:rPr>
          <w:rStyle w:val="Accessibletext"/>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rPr>
        <w:t>Education no doubt will still be the answer to life equations or problems. The African culture was not built on literate education. Today, we do appreciate its importance. While we embrace that aspect of borrowed culture, we must do that thoroughly and reap the advantages there from. Our children need vocational/career guidance quite early. Vocational guidance that begins at the end of schooling is late and dangerous. According to L. Cottenlly “any item of behavior is understood only as it is seen in a function of interactive system”. In the other words, people choose their vocations because they belong to some society class or come from some kind of home.</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In this study, an attempt will be made to look at some of the factors that influence the career choice of people. In the community where one finds himself, have an important influence on vocational choice. There is a strong tendency for urban youths to attend colleges in greater numbers than rural youths. This may be due to the greater availability of higher education in the cities or even the influence of other people in the urban society.  (Melisa Venable, 2016)</w:t>
      </w:r>
      <w:r>
        <w:rPr>
          <w:rFonts w:eastAsia="Times New Roman" w:cs="Times New Roman" w:ascii="Times New Roman" w:hAnsi="Times New Roman"/>
          <w:color w:val="000000"/>
          <w:sz w:val="24"/>
          <w:szCs w:val="24"/>
          <w:lang w:val="en-US"/>
        </w:rPr>
        <w:t>.</w:t>
      </w:r>
    </w:p>
    <w:p>
      <w:pPr>
        <w:pStyle w:val="Normal"/>
        <w:keepNext w:val="true"/>
        <w:keepLines/>
        <w:suppressAutoHyphens w:val="true"/>
        <w:spacing w:lineRule="auto" w:line="480" w:before="0" w:after="0"/>
        <w:jc w:val="both"/>
        <w:rPr>
          <w:rFonts w:ascii="Times New Roman" w:hAnsi="Times New Roman" w:eastAsia="Times New Roman" w:cs="Times New Roman"/>
          <w:b/>
          <w:b/>
          <w:color w:val="000000"/>
          <w:sz w:val="24"/>
          <w:szCs w:val="24"/>
        </w:rPr>
      </w:pPr>
      <w:r>
        <w:rPr>
          <w:rStyle w:val="Accessibletext"/>
          <w:rFonts w:cs="Times New Roman" w:ascii="Times New Roman" w:hAnsi="Times New Roman"/>
          <w:b/>
          <w:color w:val="000000"/>
          <w:sz w:val="24"/>
          <w:szCs w:val="24"/>
        </w:rPr>
        <w:t>Factors Affecting Career Choices among Student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witt (2010), factors influencing career choice can either be intrinsic or extrinsic or both. Hewitt further states that most people are influenced by careers that their parents favour, others follow the careers that their educational choices have opened for them, some choose to follow their passion regardless of how much or little it will make them while others choose the careers that give high income. Students perception of being suitable for particular jobs also has been found to be influenced by a number of factors including ethnic background, year in school, level of achievement, choice of science subjects, attitudes and differences in job characteristics (McQuaid and Bond, 2003).</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Study on career choice in Ethiopia by Stebleton (2007) indicated that the students had an external locus of control and believes that there are numerous external factors which influence their career choices. These external factors include; political and economic considerations, previous work experience and the influence of key individuals in a person’s life. </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mmel, Harwood and Lavallee (2008) reports that external influences that helps to shape an individual career choice include </w:t>
      </w:r>
    </w:p>
    <w:p>
      <w:pPr>
        <w:pStyle w:val="Normal"/>
        <w:spacing w:lineRule="auto" w:line="360"/>
        <w:ind w:left="-120" w:right="15"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Role Models</w:t>
      </w:r>
    </w:p>
    <w:p>
      <w:pPr>
        <w:pStyle w:val="NormalWeb"/>
        <w:numPr>
          <w:ilvl w:val="0"/>
          <w:numId w:val="9"/>
        </w:numPr>
        <w:tabs>
          <w:tab w:val="clear" w:pos="420"/>
          <w:tab w:val="left" w:pos="600" w:leader="none"/>
        </w:tabs>
        <w:spacing w:lineRule="auto" w:line="480" w:before="100" w:after="280"/>
        <w:ind w:left="400" w:righ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ole models influence adolescents. If students have a good teacher who makes an impression or a family member who is a pharmacist or a carpenter she looks up to, she may decide on the same career. Another way role models affect the lives of adolescents is by discussing career decisions with them and making suggestions for consideration.</w:t>
      </w:r>
    </w:p>
    <w:p>
      <w:pPr>
        <w:pStyle w:val="Heading2"/>
        <w:spacing w:lineRule="auto" w:line="480"/>
        <w:ind w:left="401" w:hanging="36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ers</w:t>
      </w:r>
    </w:p>
    <w:p>
      <w:pPr>
        <w:pStyle w:val="NormalWeb"/>
        <w:numPr>
          <w:ilvl w:val="0"/>
          <w:numId w:val="3"/>
        </w:numPr>
        <w:tabs>
          <w:tab w:val="clear" w:pos="420"/>
          <w:tab w:val="left" w:pos="600" w:leader="none"/>
        </w:tabs>
        <w:spacing w:lineRule="auto" w:line="480" w:before="100" w:after="280"/>
        <w:ind w:left="400" w:righ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metimes adolescents choose a career just because "everyone else is doing it." So if a teenager -- particularly if he is a leader -- decides to join the Army, he might find that all his buddies are going to boot camp with him. Friends may decide they want to go to the same college and study art.</w:t>
      </w:r>
    </w:p>
    <w:p>
      <w:pPr>
        <w:pStyle w:val="Heading2"/>
        <w:spacing w:lineRule="auto" w:line="480"/>
        <w:ind w:left="401" w:hanging="36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rades</w:t>
      </w:r>
    </w:p>
    <w:p>
      <w:pPr>
        <w:pStyle w:val="NormalWeb"/>
        <w:numPr>
          <w:ilvl w:val="0"/>
          <w:numId w:val="4"/>
        </w:numPr>
        <w:tabs>
          <w:tab w:val="clear" w:pos="420"/>
          <w:tab w:val="left" w:pos="600" w:leader="none"/>
        </w:tabs>
        <w:spacing w:lineRule="auto" w:line="480" w:before="100" w:after="280"/>
        <w:ind w:left="400" w:righ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ropping out of high school without a diploma has a direct bearing on the work and career options open to adolescents. So, too, do the final grades at the end of high school. Students with high averages have the option of going to college, while those with very low grades have to do remedial study or find entry-level jobs that are open to them.</w:t>
      </w:r>
    </w:p>
    <w:p>
      <w:pPr>
        <w:pStyle w:val="Heading2"/>
        <w:spacing w:lineRule="auto" w:line="480"/>
        <w:ind w:left="401" w:hanging="36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conomics</w:t>
      </w:r>
    </w:p>
    <w:p>
      <w:pPr>
        <w:pStyle w:val="NormalWeb"/>
        <w:numPr>
          <w:ilvl w:val="0"/>
          <w:numId w:val="5"/>
        </w:numPr>
        <w:tabs>
          <w:tab w:val="clear" w:pos="420"/>
          <w:tab w:val="left" w:pos="600" w:leader="none"/>
        </w:tabs>
        <w:spacing w:lineRule="auto" w:line="480" w:before="100" w:after="280"/>
        <w:ind w:left="400" w:righ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oney plays a key role in career decisions, particularly for students from lower socioeconomic backgrounds. So even though a high school student has the intelligence to be a Harvard lawyer, unless she gets a full scholarship, she may have to resign herself to a career of working in a daycare center.</w:t>
      </w:r>
    </w:p>
    <w:p>
      <w:pPr>
        <w:pStyle w:val="Heading2"/>
        <w:spacing w:lineRule="auto" w:line="480"/>
        <w:ind w:left="401" w:hanging="36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ocation</w:t>
      </w:r>
    </w:p>
    <w:p>
      <w:pPr>
        <w:pStyle w:val="NormalWeb"/>
        <w:numPr>
          <w:ilvl w:val="0"/>
          <w:numId w:val="6"/>
        </w:numPr>
        <w:tabs>
          <w:tab w:val="clear" w:pos="420"/>
          <w:tab w:val="left" w:pos="600" w:leader="none"/>
        </w:tabs>
        <w:spacing w:lineRule="auto" w:line="480" w:before="100" w:after="280"/>
        <w:ind w:left="400" w:righ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 a study of science students in Western Australia, Deidra J. Young reported that students from rural and urban schools had different educational cultures. Even though students considering careers may all be American, they look at the choices and possibilities differently if they live in New York than they do if they come from Deadwood.</w:t>
      </w:r>
    </w:p>
    <w:p>
      <w:pPr>
        <w:pStyle w:val="Heading2"/>
        <w:spacing w:lineRule="auto" w:line="480"/>
        <w:ind w:left="401" w:hanging="36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ime Orientation</w:t>
      </w:r>
    </w:p>
    <w:p>
      <w:pPr>
        <w:pStyle w:val="NormalWeb"/>
        <w:numPr>
          <w:ilvl w:val="0"/>
          <w:numId w:val="7"/>
        </w:numPr>
        <w:tabs>
          <w:tab w:val="clear" w:pos="420"/>
          <w:tab w:val="left" w:pos="600" w:leader="none"/>
        </w:tabs>
        <w:spacing w:lineRule="auto" w:line="480" w:before="100" w:after="280"/>
        <w:ind w:left="400" w:right="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ccording to Ferry, adolescents who choose to go to college have more of a future orientation than those who choose unskilled labor or vocational careers. Students who enroll in a four-year program know they won't be in the workforce until they graduate, but they will have more career choices than those without a postsecondary education</w:t>
      </w:r>
    </w:p>
    <w:p>
      <w:pPr>
        <w:pStyle w:val="Normal"/>
        <w:spacing w:lineRule="auto" w:line="480"/>
        <w:ind w:left="0" w:firstLine="4"/>
        <w:jc w:val="both"/>
        <w:rPr>
          <w:rFonts w:ascii="Times New Roman" w:hAnsi="Times New Roman" w:eastAsia="SimSun" w:cs="Times New Roman"/>
          <w:sz w:val="24"/>
          <w:szCs w:val="24"/>
        </w:rPr>
      </w:pPr>
      <w:r>
        <w:rPr>
          <w:rFonts w:cs="Times New Roman" w:ascii="Times New Roman" w:hAnsi="Times New Roman"/>
          <w:sz w:val="24"/>
          <w:szCs w:val="24"/>
        </w:rPr>
        <w:t>Other environmental determinants would include recreational facilities and articles the student has seen in local papers or on the television. The student’s support system made up of parents, relatives, siblings, peers, teachers and counselors may be the most environmental factor. As we can see, there are many opportunities or paths to be explored by secondary school students. Secondary school senior students will have accomplished choosing a career if a complete, thoughtful, education decision was made, evaluating all of the factors possible in career choice process. According to Alutu (2001) career choice should be initiated as early as the nursery school years through the primary, secondary and to the tertiary school levels. Individual social status, income, lifestyle, choice of friends, mental and physical health is influenced by the type of work he or she does. In other words, a person‟s career choice plays an important role in his or her entire life. Career choice decision making is not an easy task, yet at one time or the other, individuals are faced with the task of making choice in career, preparing for it, starting it and making progress in it. This choice point is undoubtedly the most critical stage. This is because making a wrong career decision can mar one‟s happiness in life as this could result to career maladjustment. Inappropriate career decision made may spell doom not only for the individual but also the entire society. In view of the foregoing, the need to equip our students with appropriate Career decision skills becomes highly imperative.</w:t>
      </w:r>
    </w:p>
    <w:p>
      <w:pPr>
        <w:pStyle w:val="Normal"/>
        <w:spacing w:lineRule="auto" w:line="480"/>
        <w:ind w:left="0" w:firstLine="4"/>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arents’ Educational Level and Students’ Career Choice Decision </w:t>
      </w:r>
    </w:p>
    <w:p>
      <w:pPr>
        <w:pStyle w:val="Normal"/>
        <w:spacing w:lineRule="auto" w:line="480"/>
        <w:ind w:left="0" w:firstLine="4"/>
        <w:jc w:val="both"/>
        <w:rPr>
          <w:rFonts w:ascii="Times New Roman" w:hAnsi="Times New Roman" w:eastAsia="SimSun" w:cs="Times New Roman"/>
          <w:sz w:val="24"/>
          <w:szCs w:val="24"/>
        </w:rPr>
      </w:pPr>
      <w:r>
        <w:rPr>
          <w:rFonts w:eastAsia="SimSun" w:cs="Times New Roman" w:ascii="Times New Roman" w:hAnsi="Times New Roman"/>
          <w:sz w:val="24"/>
          <w:szCs w:val="24"/>
        </w:rPr>
        <w:t>Parents fill in as a significant impact in their young people career improvement and careerdecis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Qualifax, 2016). Guardians need their children to discover bliss and achievement throughout everyday life and one factor which impacts joy and achievement is career decision. The degree of parent association in a kid's life, regardless of whether positive or negative, can affect how the kid picks his or her future career(Shellenbarger, 200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the considerable number of variables that impact career decision forms, relatives especially guardians, will in general be the most compelling determinant of vocation plans, word related yearnings and desires. Regardless of whether schools have the assets with which to meet young people‟scareer guidance needs, neither instructors nor advisors can supplant the impact guardians have on their children and little girls career plans (Ugwu, 2009). Parents‟ educational background may impact students‟ perspectives on whether to proceed with their education and the heading of their career decision (Nwoke, 2007). Parental education level decides the enhancements and the social degree of the home. Guardians outfitted with sufficient education regularly get profitable work. Accordingly, with their degree of pay and presentation, they are better arranged to obtain educational materials for their kids and talk about opportunities for work with them. Without question, a young people encompassed with great magazines, books, just as canny conversations could be relied upon to create extraordinary, and maybe better, professional interests than a child not exposed to those things (Onyejiaku, 200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f parents have good educational qualification, they would like their children to have high qualifications too. If parents have a low education level, it can retard adolescent‟s career choice process. Kohout and Wicherski (201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ttest that the future vocation will of a child is to a great extent controlled continuously by choices made by the guardians who direct the child‟s development. Guardians continue starting directions that are intended to guide their kids in a favored careerdevelopmental path depends on the parent's inclinations. Furthermore, guardians settle on decisions on their kids' career by watching their attributes and academic capacities in school. Authors additionally observed that in developed nations, guardians will in general select their children in schools that open them to skills they want them to secure just as presenting them to individuals and spots that shape their future career goals. Progressively instructed parents 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ccepted to make a domain that encourage or stimulate learning and include themselves in their children‟s school experiences and school condition (Mudibo, 2014). Aside from that, educated guardians for the most part show enthusiasm in their children‟s academic performance and career choice (Ozoromba, 2007). Heaps of studies keep on providing details regarding the connection between parental education and students‟ career decision choices. For instance, a correlational report by Huesmann (2009) to decide the job of parent's education level in forming their children‟s future through profession yearnings and decisions announced that guardians' education was the most grounded of the family financial status indicators of instructive and professional accomplishment in adulthood. As per the study, parental education anticipated both instructive and word related yearnings just as instructive accomplishment during late youthful. Increasingly taught guardians are accepted to make a situation that encourage or stimulate learning and include themselves in their children‟s school encounters and school condition (Mudibo, 2014). As indicated by Grohol (2013) youthful grown-ups who decided to consider medicine, engineering, economy, pharmacy and business studies originate from families where guardians have finished secondary school education. Thus, Udohand Sanni (2012) researched the impact of parental background factors on the career decision of high school students in Uyo Local Government Area of Nigeria. Their discoveries suggested that guardians' degree of formal education apply a critical effect on the career decisions of high school students. This infers parental degree of instruction fundamentally impacts their children accomplishment in school and thusly their future professions. In a study to research the natural factors that impact instructive and occupational goals of standard eight students, Aswani (2012) noticed that parental degree of education had critical positive effect on the students‟ educational and occupational aspirations. The discoveries adjust to that of past studies whose review set up that the mother's degree of education contributes more to young ladies' desires for advanced education than young men. Different studies uncovered that, students whose guardians were from high educational background were increasingly steady and don't have a lot of challenges in settling on career decision, when contrasted and those whose guardians have low educational background. </w:t>
      </w:r>
    </w:p>
    <w:p>
      <w:pPr>
        <w:pStyle w:val="Normal"/>
        <w:spacing w:lineRule="auto" w:line="480"/>
        <w:ind w:left="0" w:firstLine="4"/>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arents’ Occupation and Students’ Career Choice Decision </w:t>
      </w:r>
    </w:p>
    <w:p>
      <w:pPr>
        <w:pStyle w:val="Normal"/>
        <w:spacing w:lineRule="auto" w:line="480"/>
        <w:ind w:left="0" w:firstLine="4"/>
        <w:jc w:val="both"/>
        <w:rPr>
          <w:rFonts w:ascii="Times New Roman" w:hAnsi="Times New Roman" w:eastAsia="SimSun" w:cs="Times New Roman"/>
          <w:sz w:val="24"/>
          <w:szCs w:val="24"/>
        </w:rPr>
      </w:pPr>
      <w:r>
        <w:rPr>
          <w:rFonts w:eastAsia="SimSun" w:cs="Times New Roman" w:ascii="Times New Roman" w:hAnsi="Times New Roman"/>
          <w:sz w:val="24"/>
          <w:szCs w:val="24"/>
        </w:rPr>
        <w:t>Parental occupation is one of the key factors that decide a child‟s profession decision. Picking a profession can be satisfying particularly on the off chance that you have settled on the correct decision, and can be upsetting on the off chance that you settled on the decision wrongly(Hay et al., 2019). Guaranteeing your kids is set up for a fruitful career, future money related security and a decent personal satisfaction (Suryadi, 2020). Guardians have embraced convictions about progress, how to be effective and what comprises a 'great job' or 'perfect life'(Suryadi, 2020). Anything we input to our kids depends on these convictions and our own experiences. Also, everybody has a one of a kind set of abilities and aptitudes. Every kid is unique in their own specific manner, thus may have various aptitudes and capacities to their folks. In view of this, receiving a comparable profession job to either parent may not be the correct game-plan (William, 2016). On a regular premise, the basic sharing of working environment stories and displaying work practices permits guardians to fill in as a setting for deciphering the real factors of work while the protected and close family condition encourages risk-taking and exploration which are all required in development of a professional character (Batshaw, 2003). The guardians' occupations quite often impact the vocations their children will take up later on. William (2016) is of the assessment that it's nothing unexpected that numerous individuals are the third or fourth ages of their families to work in a similar calling. They have an insider's brief look into their folks' occupations, making it simpler for them to break in to the business. In the event that their folks' employments give them incredible fulfillment or give an agreeable way of life, kids see the advantages at an opportune time, and may support these vocations over others. Interestingly, if guardians grumble about their occupations or battle to help the family on the salary their employments give, kids are bound to look for additionally satisfying or more generously compensated jobs(Suryadi, 2020). As per literature, greater part of the kids‟ career decisions is affected by the guardians deliberately and unintentionally. Children will in general quest for a vocation by seeking their folks for profession exhortation or as good examples particularly when they move to the youthful stage (William, 2016). A successful parental way to deal with this is to inspire the student to investigate a different set of potential profession ways or stay with what they figure the guardians will support of as a goo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reer. It has been sealed that guardians whose occupations offer incredible fulfillment or give an agreeable way of life pull in their children to take after their careers without any problem(Suryadi, 2020). Then again, a parent whose activity is disappointing and brimming with whines and battles repulse their kids from taking after their careers along these lines look for all the more satisfying jobs (Ferry, 2006). Various studies have kept up that parental occupation is an immediate capacity of students' career decisions (William, 2016; Suryadi, 2020). They place that the control of guardians predicts the future employment determination of children. A study done by Nwanchukwu (2003) in Nigeria sees that parent's occupation has impact on the children‟s career decision. Nwanchukwu gave discoveries from students who revealed that guardians transparently communicated their supposition about their occupation decision and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evel of up to 46.9% said they got occupational data from their folks. For instance, if the child‟s dad is a specialist and the mother is a drug specialist, the kid's degree of occupational inclination is probably going to be affected by the parental weight as the two guardians will in all probability rouse the kid to seek after traditional careers or whatever other career that is renowned. The guardians will do this with the goal that the child might be in the same class as themselves or even have a more renowned career than they do. On the off chance that the kid picks a non-renowned career like untalented work, the guardians will be in conflict with the child. For instance, children who originate from low economic families may go for any course which is for the most part the less renowned one, for instance, educating and nursing. It is hard for guardians with a low financial status to inspire their children regardless of whether their kids have high learned capacity. These guardians acquaint their kids with low-income careers for they search for a career that they can stand to pay for or pick professions concerning their class or status. In a comparable vein, Saleem, Hanan, Saleem, Rao and Shad (2015) directed an online descriptive study in Pakistan on 444 Lahore University students. The study investigated the impacts of guardians' profession, massmedia and individual decision on career choice. The study found that guardians' professions or occupations assumed significant jobs in career improvement and the determination of vocations for their children. In this manner, the study approves that parents‟ profession have solid and direct impact on their kids. So did Mwaa (2016). Mwaa (2016) led an overview on factors impacting career decisions among secondary school students in Nairobi County, Kenya. From the number of inhabitants in 27, 614 structure four students, the study purposively tested 400 students. Simple random sampling was used to select 10 schools. Discoveries demonstrate that parental occupation is one of the components that impact career selections of students. The study suggested that guardians and career guidance counselors should take into insight the impact of parental factors as they control students‟ career decisions based on their education accomplishment and level of training. Munyingi (2012) led a study using cross sectional research structure on the components that impact career decisions among youthful females in tertiary institutions in Kenya. The study uncovered that occupational status of guardians significantly affected the profession desires and career decisions of female young people. The above discoveries are upheld by those of Udoh and Sanni (2012), who noticed that guardians' occupations applied a noteworthy effect on the career decision of high school students in Uyo district of Nigeria. This finding is like that of Aswani (2012) who discovered that guardians' occupation and particularly that of the mother impacted standard eight students' educational and occupational desires in Kenya. Then again, Mugenda et al. (2010) discovered that young men were bound to follow on the strides of their dads and older brothers. All the above attestations suggest that guardians' occupation is probably going to decide the line of professions that students select.</w:t>
      </w:r>
    </w:p>
    <w:p>
      <w:pPr>
        <w:pStyle w:val="Normal"/>
        <w:spacing w:lineRule="auto" w:line="480"/>
        <w:ind w:left="0" w:firstLine="4"/>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arents’ Income Level and Students’ Career Choice </w:t>
      </w:r>
    </w:p>
    <w:p>
      <w:pPr>
        <w:pStyle w:val="Normal"/>
        <w:spacing w:lineRule="auto" w:line="480"/>
        <w:ind w:left="0" w:firstLine="4"/>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areer choices are challenging yet important since the decision an individual makes affect all the aspects of later life. The career decisions made by students at this stage are of great significance in directing them in the career path that can either open or close opportunities for them (William, 2016).Parent's financial concerns and desires likewise have an impact in their immediate or indirect effect on their children„s career decision by including their own inclinations and attitudes into specific occupational field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ccles, 2005).Literature has classified the types of parents‟ income as money income, real income and psychic income (Duncan, Morris, &amp; Rodrigues, 2011; Brooks-Gunn, Linver, &amp; Fauth, 2005; Jimerson, Egeland, &amp; Teo, 1999).According to William (2016) it is the purchasing power expressed in rupees during a given period of time. It is one of the important material resources of the family. Money income is influenced by variables, for example, the capacities and ability of the breadwinner, individual attitude towards the work, and great connection with the management and collaborato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uncan, Morris, &amp; Rodrigues, 2011). The manner in which families use all types of income is significant. As indicated by Denga (1990), young people from low income homes neglect to create enthusiasm for and obtain professional training in light of the instructive insufficiencies of the guardians. A report by Nwanchukwu (2003) shows that young men from high-income families are progressively roused and have higher career goals; they expect early that they will go for advanced education and have word related decision that is confined to an official sort of calling. Then again, young men from low-income families will in general incline toward talented occupations that offer brisk monetary returns which have shorter times of training. Stinebrickner and Stinebrickner's (2003) found that students from high-income families had an 18% higher likelihood of effectively finishing in excess of six semesters than students from low income families which is probably going to impact their decision of future livelihoods. This was upheld by Nam and Huang (2009) discoveries that family income and liquid assets significantly affected school participation and graduation rates. Likewise, people from higher income family backgrounds additionally profited by proceeded with introduction to the social associations that guardians have with others outside the family group, for example, neighbors, school faculty, or work partners. For instance, young people with all around associated guardians and educators will in general have options in choos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vocation yet in the event that a person's family members are jobless and their instructors need work contacts, their decisions are confined to different sorts of contacts, (for example, peers) that don't prompt long haul benefits. These improve the career decision making limit of people from guardians with higher salary levels in this manner decreasing their decision making troubles. Then again, students with guardians of low degrees of income are likewise indicated to be more probable than others to encounter estrangement from advanced education communities, to need trust in their capacities and to experience issues in observing the pertinence of their study to future career opportunities (William, 2016). Research keeps on demonstrating that students from low Socio-Economic Status (as measure in parental income) are occupied with less purposeful career development activities, get less direction in school and from home in regards to care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uncan, Morris, &amp; Rodrigues, 2011). Therefore, the joined impacts of having less financial resources combined with lesser predictable career direction from the less taught just as lower occupational degree of guardians and lesser social associations of the developing grown-ups with lower income levels may impact career choice of school-going children.</w:t>
      </w:r>
    </w:p>
    <w:p>
      <w:pPr>
        <w:pStyle w:val="Normal"/>
        <w:spacing w:lineRule="auto" w:line="480"/>
        <w:ind w:left="17" w:hanging="1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cial Cognitive Career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ocial Cognitive Career Theory (Rojewski, 2018)</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peaks to a place that endeavours to follow a portion of the complex connections among people and their career related setting, among cognitive and interpersonal factors, and between self-coordinated and remotely forced effects on profession conduct. This point of view proceeds to construct applied linkages with other scholars' turn of events. Social Cognitive Career Theory was intended to address the relationship among values, needs, aptitudes, and interests just as help build valuable conceptual bridges and recognize significant factors that may create an increasingly thorough illustrative system. Also, Social Cognitive Career Theory features certain test and inclining or psychological procedures connecting these factors together. Social Cognitive Career Theory attests that individuals form enduring interest for an activity when they consider themselves to be skillful at the errand and when they envision that their inclusion will bring about something advantageou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areer Construction Theor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Career development theory gives a perspective about how people pick and use work. The theory presents a model for understanding professional conduct all through the lifecycle (Andrew &amp; Holmes, 2019). Instructors use different strategies and materials that assist customers with settling on career decisions and keep up effective and fulfilling work lives. Career Construction theory tries to be extensive by tending to three viewpoints on professional conduct: initially, differential, furthermore, formative, and thirdly dynamic. From the point of view of individual contrasts psychology, it analyzes the content of professional character types and what different individuals like to do (International et al, 2019). The developmental psychology point of view analyzes the procedure of psychosocial adjustment and assesses how people adapt to vocational development tasks, occupational transitions, and work traumas(Hay et al., 2019). Narrative psychology gives a point of view as one inspects the elements by which life topics force significance on professional conduct and why people fit work into their lives in distinct manners.</w:t>
      </w:r>
    </w:p>
    <w:p>
      <w:pPr>
        <w:pStyle w:val="Normal"/>
        <w:spacing w:lineRule="auto" w:line="480"/>
        <w:ind w:left="17" w:hanging="1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ind w:left="0" w:firstLine="4"/>
        <w:jc w:val="both"/>
        <w:rPr>
          <w:rFonts w:ascii="Times New Roman" w:hAnsi="Times New Roman" w:eastAsia="SimSun" w:cs="Times New Roman"/>
          <w:sz w:val="24"/>
          <w:szCs w:val="24"/>
        </w:rPr>
      </w:pPr>
      <w:r>
        <w:rPr>
          <w:rFonts w:eastAsia="SimSun" w:cs="Times New Roman" w:ascii="Times New Roman" w:hAnsi="Times New Roman"/>
          <w:sz w:val="24"/>
          <w:szCs w:val="24"/>
        </w:rPr>
        <w:t>Career, according to National Career Development Association (NCDA) (2003), is the totality of work paid and unpaid – one does in his/her lifetime. Okobiah and Okorodudu (2004), defines career choice as a variety of work and non-work situations which usually span through the entire life of an individual. Thus, career embraces a sequence of positions, jobs or occupations which an individual hold during his/her life time. Discussing the factors that influence adolescents’ choice of career, Osakinle and Adegoroye (2008) identified a number of factors such as: sex, location of choice maker, environment, school influence (peer and curriculum content), and religious affiliation, child rearing and family/parental values.</w:t>
      </w:r>
    </w:p>
    <w:p>
      <w:pPr>
        <w:pStyle w:val="Normal"/>
        <w:spacing w:lineRule="auto" w:line="480"/>
        <w:ind w:left="0" w:firstLine="4"/>
        <w:jc w:val="both"/>
        <w:rPr>
          <w:rFonts w:ascii="Times New Roman" w:hAnsi="Times New Roman" w:eastAsia="SimSun" w:cs="Times New Roman"/>
          <w:sz w:val="24"/>
          <w:szCs w:val="24"/>
        </w:rPr>
      </w:pPr>
      <w:r>
        <w:rPr>
          <w:rFonts w:eastAsia="SimSun" w:cs="Times New Roman" w:ascii="Times New Roman" w:hAnsi="Times New Roman"/>
          <w:sz w:val="24"/>
          <w:szCs w:val="24"/>
        </w:rPr>
        <w:t>Furthermore, Onoyase and Onoyase (2009) examined the relationship between personality types and career choice of secondary school students in Feder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overnment Colleges in Nigeria. The researchers formulated one hypothesis to guide the study. The researchers employed random sampling method to draw a sample size of six hundred and sixteen (616) Senior Secondary Two (SS2) students. The two instruments used for the study were Students’ Personality Questionnaire (SPQ) and Students’ Career Choice Questionnaire (SCCQ). The first instrument has a coefficient of 0.89 while the second has a coefficient of 0.81. Both had content validity and language appropriateness. Chi-square (X2 ) statistical analysis was used to analyze the data while the hypothesis was tested at 0.05 level of significance. Results showed that there were significant relationships between Artistic, Social, Enterprising and investigative personality types on one hand and career choice on the other. However, no significant relationships were found between the realistic and conventional personality types and career choice.</w:t>
      </w:r>
    </w:p>
    <w:p>
      <w:pPr>
        <w:pStyle w:val="Normal"/>
        <w:spacing w:lineRule="auto" w:line="480"/>
        <w:ind w:left="0" w:firstLine="4"/>
        <w:jc w:val="both"/>
        <w:rPr>
          <w:rFonts w:ascii="Times New Roman" w:hAnsi="Times New Roman" w:eastAsia="SimSun" w:cs="Times New Roman"/>
          <w:sz w:val="24"/>
          <w:szCs w:val="24"/>
        </w:rPr>
      </w:pPr>
      <w:r>
        <w:rPr>
          <w:rFonts w:eastAsia="SimSun" w:cs="Times New Roman" w:ascii="Times New Roman" w:hAnsi="Times New Roman"/>
          <w:sz w:val="24"/>
          <w:szCs w:val="24"/>
        </w:rPr>
        <w:t>In Alika’s (2010) study, he investigated parental and peer group influence as correlates of career choice in Humanities among secondary school students in Edo State, Nigeria. The relationship between the two primary factors (parental and peer group influence) and career choice was determined using Pearson Product Moment Correlation coefficient. One research question and hypothesis was formulated to guide the study. Three research instruments namely: the students’ occupational clusters preference scale (OCPS), peer pressure assessment scale (PPAS) and the parental influence assessment inventory (PIA) were used in the study. The Occupational Clusters Preference Scale was designed by Obiunu (2003). The population of the study comprised of students in senior secondary school two (SS2). Result showed that there was no significant relationship between parental and peer group influence on career choice in humanities among secondary school students. Similarly, Shumba and Naong (2012) determined factors influencing career choice and aspirations among South African students. A purposive sample of 133 first and second year university students (77 females, 56 males; age range 15 to 30 years) participated in the study. Data analysed using percentages and tables showed that the family teachers and learners’ preferred career choice were significant factors that influence the career choice and aspirations of students.</w:t>
      </w:r>
    </w:p>
    <w:p>
      <w:pPr>
        <w:pStyle w:val="Normal"/>
        <w:spacing w:lineRule="auto" w:line="480"/>
        <w:ind w:left="0" w:firstLine="4"/>
        <w:jc w:val="both"/>
        <w:rPr>
          <w:rFonts w:ascii="Times New Roman" w:hAnsi="Times New Roman" w:eastAsia="SimSun" w:cs="Times New Roman"/>
          <w:sz w:val="24"/>
          <w:szCs w:val="24"/>
        </w:rPr>
      </w:pPr>
      <w:r>
        <w:rPr>
          <w:rFonts w:eastAsia="SimSun" w:cs="Times New Roman" w:ascii="Times New Roman" w:hAnsi="Times New Roman"/>
          <w:sz w:val="24"/>
          <w:szCs w:val="24"/>
        </w:rPr>
        <w:t>Kisilu, Kimani, and Kombo (2012) in their study covered a broader range of career predictors. In their work, they examined factors influencing occupational aspirations among girls in secondary schools in Nairobi region – Kenya. The study was focused on the premise that the occupational aspiration for girls is majorly influenced by the stereotypes in the socialization process that dictates on what are and should be. This study was carried out in two girls’ secondary schools in Nairobi region- Kenya (day and boarding). Form four girls formed the study sample. Their inclusion was based on the assumption that the students were mature and had selected their examinable subjects which would eventually determine the careers they were likely to engage in. Survey design was employed as it allowed the collection of the data through a design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questionnaire. A total of 87 female students participated in the study. Data was analyzed using descriptive statistics. Based on result, findings revealed that the major factors influencing secondary school girls’ occupational aspirations are traceable to their family settings, parenting, siblings, and other relatives. Other factors found to be significant were students’ personality and self-esteem, the school environment, friends and role models.</w:t>
      </w:r>
    </w:p>
    <w:p>
      <w:pPr>
        <w:pStyle w:val="Normal"/>
        <w:spacing w:lineRule="auto" w:line="480"/>
        <w:ind w:left="0" w:firstLine="4"/>
        <w:jc w:val="both"/>
        <w:rPr>
          <w:rFonts w:ascii="Times New Roman" w:hAnsi="Times New Roman" w:eastAsia="SimSun" w:cs="Times New Roman"/>
          <w:sz w:val="24"/>
          <w:szCs w:val="24"/>
        </w:rPr>
      </w:pPr>
      <w:r>
        <w:rPr>
          <w:rFonts w:eastAsia="SimSun" w:cs="Times New Roman" w:ascii="Times New Roman" w:hAnsi="Times New Roman"/>
          <w:sz w:val="24"/>
          <w:szCs w:val="24"/>
        </w:rPr>
        <w:t>Obiunu and Ebunu (2013) examined situational factors as correlates of secondary school adolescent students’ career choice in Ethiope East Local Government Area of Delta State. Five hypotheses were developed as guide for the study. The correlation design was used for the study. The population of this study is made up 867 SS 2 students in 24 public senior secondary schools in Ethiope East Local Government Area of Delta State. From the 867 senior secondary school adolescent students in the 24 secondary schools, 5 secondary schools were randomly selected using the multistage sampling technique. 12 students were selected from each of the 5 schools using the same technique which gave a total sample size of 60 students. A questionnaire was developed to elicit response from the subjects for the study. The multiple regression statistics and ANOVA was used to test for significant relationship between situational factors on career choice of secondary school adolescent students at 0.05 level of significance. The analysis revealed that a significant relationship exists between environmental factors and secondary school adolescents’ career choice among other factors (situational, personality, economic and educational factor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spacing w:lineRule="auto" w:line="480"/>
        <w:ind w:left="16" w:hanging="16"/>
        <w:jc w:val="both"/>
        <w:rPr>
          <w:rFonts w:ascii="Times New Roman" w:hAnsi="Times New Roman" w:eastAsia="SimSun" w:cs="Times New Roman"/>
          <w:b w:val="false"/>
          <w:b w:val="false"/>
          <w:bCs w:val="false"/>
          <w:sz w:val="24"/>
          <w:szCs w:val="24"/>
          <w:highlight w:val="none"/>
        </w:rPr>
      </w:pPr>
      <w:r>
        <w:rPr>
          <w:rFonts w:eastAsia="SimSun" w:cs="Times New Roman" w:ascii="Times New Roman" w:hAnsi="Times New Roman"/>
          <w:b w:val="false"/>
          <w:bCs w:val="false"/>
          <w:sz w:val="24"/>
          <w:szCs w:val="24"/>
          <w:lang w:val="en-US"/>
        </w:rPr>
        <w:t>This chapter</w:t>
      </w:r>
      <w:r>
        <w:rPr>
          <w:rFonts w:eastAsia="SimSun" w:cs="Times New Roman" w:ascii="Times New Roman" w:hAnsi="Times New Roman"/>
          <w:b w:val="false"/>
          <w:bCs w:val="false"/>
          <w:sz w:val="24"/>
          <w:szCs w:val="24"/>
        </w:rPr>
        <w:t xml:space="preserve"> looked at the literature review on </w:t>
      </w:r>
      <w:r>
        <w:rPr>
          <w:rFonts w:eastAsia="SimSun" w:cs="Times New Roman" w:ascii="Times New Roman" w:hAnsi="Times New Roman"/>
          <w:b w:val="false"/>
          <w:bCs w:val="false"/>
          <w:sz w:val="24"/>
          <w:szCs w:val="24"/>
          <w:lang w:val="en-US"/>
        </w:rPr>
        <w:t>the concept of career, and career choice</w:t>
      </w:r>
      <w:r>
        <w:rPr>
          <w:rFonts w:eastAsia="SimSu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lang w:val="en-US"/>
        </w:rPr>
        <w:t>The l</w:t>
      </w:r>
      <w:r>
        <w:rPr>
          <w:rFonts w:eastAsia="SimSun" w:cs="Times New Roman" w:ascii="Times New Roman" w:hAnsi="Times New Roman"/>
          <w:b w:val="false"/>
          <w:bCs w:val="false"/>
          <w:sz w:val="24"/>
          <w:szCs w:val="24"/>
        </w:rPr>
        <w:t xml:space="preserve">iterature </w:t>
      </w:r>
      <w:r>
        <w:rPr>
          <w:rFonts w:eastAsia="SimSun" w:cs="Times New Roman" w:ascii="Times New Roman" w:hAnsi="Times New Roman"/>
          <w:b w:val="false"/>
          <w:bCs w:val="false"/>
          <w:sz w:val="24"/>
          <w:szCs w:val="24"/>
          <w:lang w:val="en-US"/>
        </w:rPr>
        <w:t xml:space="preserve">also </w:t>
      </w:r>
      <w:r>
        <w:rPr>
          <w:rFonts w:eastAsia="SimSun" w:cs="Times New Roman" w:ascii="Times New Roman" w:hAnsi="Times New Roman"/>
          <w:b w:val="false"/>
          <w:bCs w:val="false"/>
          <w:sz w:val="24"/>
          <w:szCs w:val="24"/>
        </w:rPr>
        <w:t xml:space="preserve">examined </w:t>
      </w:r>
      <w:r>
        <w:rPr>
          <w:rFonts w:eastAsia="SimSun" w:cs="Times New Roman" w:ascii="Times New Roman" w:hAnsi="Times New Roman"/>
          <w:b w:val="false"/>
          <w:bCs w:val="false"/>
          <w:sz w:val="24"/>
          <w:szCs w:val="24"/>
          <w:lang w:val="en-US"/>
        </w:rPr>
        <w:t>the factors influencing career choice of students etc</w:t>
      </w:r>
      <w:r>
        <w:rPr>
          <w:rFonts w:eastAsia="SimSun" w:cs="Times New Roman" w:ascii="Times New Roman" w:hAnsi="Times New Roman"/>
          <w:b w:val="false"/>
          <w:bCs w:val="false"/>
          <w:sz w:val="24"/>
          <w:szCs w:val="24"/>
        </w:rPr>
        <w:t>.</w:t>
      </w:r>
    </w:p>
    <w:p>
      <w:pPr>
        <w:pStyle w:val="Normal"/>
        <w:spacing w:lineRule="auto" w:line="480"/>
        <w:jc w:val="both"/>
        <w:rPr>
          <w:rFonts w:ascii="Times New Roman" w:hAnsi="Times New Roman" w:eastAsia="SimSun" w:cs="Times New Roman"/>
          <w:b w:val="false"/>
          <w:b w:val="false"/>
          <w:bCs w:val="false"/>
          <w:sz w:val="24"/>
          <w:szCs w:val="24"/>
          <w:highlight w:val="none"/>
        </w:rPr>
      </w:pPr>
      <w:r>
        <w:rPr>
          <w:rFonts w:eastAsia="SimSun" w:cs="Times New Roman" w:ascii="Times New Roman" w:hAnsi="Times New Roman"/>
          <w:b w:val="false"/>
          <w:bCs w:val="false"/>
          <w:sz w:val="24"/>
          <w:szCs w:val="24"/>
        </w:rPr>
        <w:t>The works of scholars who conducted empirical studies have been reviewed also. The chapter has made clear the relevant literature</w:t>
      </w:r>
      <w:r>
        <w:br w:type="page"/>
      </w:r>
    </w:p>
    <w:p>
      <w:pPr>
        <w:pStyle w:val="Normal"/>
        <w:rPr>
          <w:rFonts w:ascii="Times New Roman" w:hAnsi="Times New Roman" w:eastAsia="SimSun" w:cs="Times New Roman"/>
          <w:b w:val="false"/>
          <w:b w:val="false"/>
          <w:bCs w:val="false"/>
          <w:sz w:val="24"/>
          <w:szCs w:val="24"/>
          <w:highlight w:val="none"/>
        </w:rPr>
      </w:pPr>
      <w:r>
        <w:rPr>
          <w:rFonts w:eastAsia="SimSun" w:cs="Times New Roman" w:ascii="Times New Roman" w:hAnsi="Times New Roman"/>
          <w:b w:val="false"/>
          <w:bCs w:val="false"/>
          <w:sz w:val="24"/>
          <w:szCs w:val="24"/>
        </w:rPr>
      </w:r>
    </w:p>
    <w:p>
      <w:pPr>
        <w:pStyle w:val="Normal"/>
        <w:spacing w:lineRule="auto" w:line="480"/>
        <w:jc w:val="both"/>
        <w:rPr>
          <w:rFonts w:ascii="Times New Roman" w:hAnsi="Times New Roman" w:eastAsia="SimSun" w:cs="Times New Roman"/>
          <w:b w:val="false"/>
          <w:b w:val="false"/>
          <w:bCs w:val="false"/>
          <w:sz w:val="24"/>
          <w:szCs w:val="24"/>
          <w:highlight w:val="none"/>
        </w:rPr>
      </w:pPr>
      <w:r>
        <w:rPr>
          <w:rFonts w:eastAsia="SimSun" w:cs="Times New Roman" w:ascii="Times New Roman" w:hAnsi="Times New Roman"/>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eastAsia="SimSun" w:cs="Times New Roman" w:ascii="Times New Roman" w:hAnsi="Times New Roman"/>
          <w:b w:val="false"/>
          <w:bCs w:val="false"/>
          <w:sz w:val="24"/>
          <w:szCs w:val="24"/>
          <w:lang w:val="en-US"/>
        </w:rPr>
        <w:t>the role of parents in the career development of the children in primary schools in Ikpoba Okha Local Government Area of Edo State</w:t>
      </w:r>
      <w:r>
        <w:rPr>
          <w:rFonts w:eastAsia="SimSun" w:cs="Times New Roman" w:ascii="Times New Roman" w:hAnsi="Times New Roman"/>
          <w:sz w:val="24"/>
          <w:szCs w:val="24"/>
          <w:lang w:val="en-US"/>
        </w:rPr>
        <w:t xml:space="preserve"> as case study. Hence, the population of this study comprises of pupils of selected schools in </w:t>
      </w:r>
      <w:r>
        <w:rPr>
          <w:rFonts w:eastAsia="SimSun" w:cs="Times New Roman" w:ascii="Times New Roman" w:hAnsi="Times New Roman"/>
          <w:b w:val="false"/>
          <w:bCs w:val="false"/>
          <w:sz w:val="24"/>
          <w:szCs w:val="24"/>
          <w:lang w:val="en-US"/>
        </w:rPr>
        <w:t>primary schools in Ikpoba Okha Local Government Area of Edo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population in the 5 selected </w:t>
      </w:r>
      <w:r>
        <w:rPr>
          <w:rFonts w:eastAsia="SimSun" w:cs="Times New Roman" w:ascii="Times New Roman" w:hAnsi="Times New Roman"/>
          <w:b w:val="false"/>
          <w:bCs w:val="false"/>
          <w:sz w:val="24"/>
          <w:szCs w:val="24"/>
          <w:lang w:val="en-US"/>
        </w:rPr>
        <w:t>primary schools in Ikpoba Okha Local Government Area of Edo State</w:t>
      </w:r>
      <w:r>
        <w:rPr>
          <w:rFonts w:cs="Times New Roman" w:ascii="Times New Roman" w:hAnsi="Times New Roman"/>
          <w:color w:val="000000"/>
          <w:sz w:val="24"/>
          <w:szCs w:val="24"/>
          <w:lang w:val="en-US"/>
        </w:rPr>
        <w:t xml:space="preserve">, the researcher conveniently selected 12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ind w:left="16" w:hanging="16"/>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hundred and </w:t>
      </w:r>
      <w:r>
        <w:rPr>
          <w:rFonts w:cs="Times New Roman" w:ascii="Times New Roman" w:hAnsi="Times New Roman"/>
          <w:color w:val="000000"/>
          <w:sz w:val="24"/>
          <w:szCs w:val="24"/>
        </w:rPr>
        <w:t>twenty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ere returned. The analysis of this study is based on the number return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How does the relationship between the parents and the children determine the role of parents in the career development of the child?</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Positively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78</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78</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positively</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 xml:space="preserve">While the remain </w:t>
      </w:r>
      <w:r>
        <w:rPr>
          <w:rFonts w:cs="Times New Roman" w:ascii="Times New Roman" w:hAnsi="Times New Roman"/>
          <w:color w:val="000000"/>
          <w:sz w:val="24"/>
          <w:szCs w:val="28"/>
          <w:lang w:val="en-US"/>
        </w:rPr>
        <w:t>22</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2</w:t>
      </w:r>
      <w:r>
        <w:rPr>
          <w:rFonts w:cs="Times New Roman" w:ascii="Times New Roman" w:hAnsi="Times New Roman"/>
          <w:color w:val="000000"/>
          <w:sz w:val="24"/>
          <w:szCs w:val="28"/>
          <w:lang w:val="en-US"/>
        </w:rPr>
        <w:t>% were undecided.</w:t>
      </w:r>
      <w:r>
        <w:rPr>
          <w:rFonts w:cs="Times New Roman" w:ascii="Times New Roman" w:hAnsi="Times New Roman"/>
          <w:color w:val="000000"/>
          <w:sz w:val="24"/>
          <w:szCs w:val="28"/>
          <w:lang w:val="en-US"/>
        </w:rPr>
        <w:t xml:space="preserve"> There was no record for negative.</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ow does the psychology of the parents determine the role parents play in their child’s career developmen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Positively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positively</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9</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9</w:t>
      </w:r>
      <w:r>
        <w:rPr>
          <w:rFonts w:cs="Times New Roman" w:ascii="Times New Roman" w:hAnsi="Times New Roman"/>
          <w:color w:val="000000"/>
          <w:sz w:val="24"/>
          <w:szCs w:val="28"/>
          <w:lang w:val="en-US"/>
        </w:rPr>
        <w:t xml:space="preserve">% said </w:t>
      </w:r>
      <w:r>
        <w:rPr>
          <w:rFonts w:cs="Times New Roman" w:ascii="Times New Roman" w:hAnsi="Times New Roman"/>
          <w:color w:val="000000"/>
          <w:sz w:val="24"/>
          <w:szCs w:val="28"/>
          <w:lang w:val="en-US"/>
        </w:rPr>
        <w:t>negatively</w:t>
      </w:r>
      <w:r>
        <w:rPr>
          <w:rFonts w:cs="Times New Roman" w:ascii="Times New Roman" w:hAnsi="Times New Roman"/>
          <w:color w:val="000000"/>
          <w:sz w:val="24"/>
          <w:szCs w:val="28"/>
          <w:lang w:val="en-US"/>
        </w:rPr>
        <w:t xml:space="preserve">. While the remain </w:t>
      </w:r>
      <w:r>
        <w:rPr>
          <w:rFonts w:cs="Times New Roman" w:ascii="Times New Roman" w:hAnsi="Times New Roman"/>
          <w:color w:val="000000"/>
          <w:sz w:val="24"/>
          <w:szCs w:val="28"/>
          <w:lang w:val="en-US"/>
        </w:rPr>
        <w:t>21</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1</w:t>
      </w:r>
      <w:r>
        <w:rPr>
          <w:rFonts w:cs="Times New Roman" w:ascii="Times New Roman" w:hAnsi="Times New Roman"/>
          <w:color w:val="000000"/>
          <w:sz w:val="24"/>
          <w:szCs w:val="28"/>
          <w:lang w:val="en-US"/>
        </w:rPr>
        <w:t>%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ow does the educational background of the parents determine the role they play in their child’s career developmen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Positively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56</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56</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positively</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1</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1</w:t>
      </w:r>
      <w:r>
        <w:rPr>
          <w:rFonts w:cs="Times New Roman" w:ascii="Times New Roman" w:hAnsi="Times New Roman"/>
          <w:color w:val="000000"/>
          <w:sz w:val="24"/>
          <w:szCs w:val="28"/>
          <w:lang w:val="en-US"/>
        </w:rPr>
        <w:t>% said n</w:t>
      </w:r>
      <w:r>
        <w:rPr>
          <w:rFonts w:cs="Times New Roman" w:ascii="Times New Roman" w:hAnsi="Times New Roman"/>
          <w:color w:val="000000"/>
          <w:sz w:val="24"/>
          <w:szCs w:val="28"/>
          <w:lang w:val="en-US"/>
        </w:rPr>
        <w:t>egatively</w:t>
      </w:r>
      <w:r>
        <w:rPr>
          <w:rFonts w:cs="Times New Roman" w:ascii="Times New Roman" w:hAnsi="Times New Roman"/>
          <w:color w:val="000000"/>
          <w:sz w:val="24"/>
          <w:szCs w:val="28"/>
          <w:lang w:val="en-US"/>
        </w:rPr>
        <w:t xml:space="preserve">. While the remain </w:t>
      </w:r>
      <w:r>
        <w:rPr>
          <w:rFonts w:cs="Times New Roman" w:ascii="Times New Roman" w:hAnsi="Times New Roman"/>
          <w:color w:val="000000"/>
          <w:sz w:val="24"/>
          <w:szCs w:val="28"/>
          <w:lang w:val="en-US"/>
        </w:rPr>
        <w:t>23</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3</w:t>
      </w:r>
      <w:r>
        <w:rPr>
          <w:rFonts w:cs="Times New Roman" w:ascii="Times New Roman" w:hAnsi="Times New Roman"/>
          <w:color w:val="000000"/>
          <w:sz w:val="24"/>
          <w:szCs w:val="28"/>
          <w:lang w:val="en-US"/>
        </w:rPr>
        <w:t>% were undecid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role of parents in the career development of the child</w:t>
      </w:r>
      <w:r>
        <w:rPr>
          <w:rFonts w:eastAsia="SimSun" w:cs="Times New Roman" w:ascii="Times New Roman" w:hAnsi="Times New Roman"/>
          <w:b w:val="false"/>
          <w:bCs w:val="false"/>
          <w:sz w:val="24"/>
          <w:szCs w:val="24"/>
          <w:lang w:val="en-US"/>
        </w:rPr>
        <w:t xml:space="preserve"> in </w:t>
      </w:r>
      <w:r>
        <w:rPr>
          <w:rFonts w:eastAsia="SimSun" w:cs="Times New Roman" w:ascii="Times New Roman" w:hAnsi="Times New Roman"/>
          <w:sz w:val="24"/>
          <w:szCs w:val="24"/>
          <w:lang w:val="en-US"/>
        </w:rPr>
        <w:t>primary schools in Ikpoba Okha Local Government Area of Edo Stat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w:t>
      </w:r>
      <w:r>
        <w:rPr>
          <w:rFonts w:cs="Times New Roman" w:ascii="Times New Roman" w:hAnsi="Times New Roman"/>
          <w:sz w:val="24"/>
          <w:szCs w:val="24"/>
          <w:lang w:val="en-US"/>
        </w:rPr>
        <w:t>on the role of parents in the career development of the child</w:t>
      </w:r>
      <w:r>
        <w:rPr>
          <w:rFonts w:eastAsia="SimSun" w:cs="Times New Roman" w:ascii="Times New Roman" w:hAnsi="Times New Roman"/>
          <w:b w:val="false"/>
          <w:bCs w:val="false"/>
          <w:sz w:val="24"/>
          <w:szCs w:val="24"/>
          <w:lang w:val="en-US"/>
        </w:rPr>
        <w:t xml:space="preserve"> in </w:t>
      </w:r>
      <w:r>
        <w:rPr>
          <w:rFonts w:eastAsia="SimSun" w:cs="Times New Roman" w:ascii="Times New Roman" w:hAnsi="Times New Roman"/>
          <w:sz w:val="24"/>
          <w:szCs w:val="24"/>
          <w:lang w:val="en-US"/>
        </w:rPr>
        <w:t>primary schools in Ikpoba Okha Local Government Area of Edo State as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The purpose of this study is to examine in details the role of parents in the career development of the child, how parents can assist their children in career development. This study will also help parents to understand how to help the child create many opportunities for experimentation and how to help the child to tear down artificial limits or barriers to career developmen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 xml:space="preserve">students from the selected </w:t>
      </w:r>
      <w:r>
        <w:rPr>
          <w:rFonts w:eastAsia="SimSun" w:cs="Times New Roman" w:ascii="Times New Roman" w:hAnsi="Times New Roman"/>
          <w:sz w:val="24"/>
          <w:szCs w:val="24"/>
          <w:lang w:val="en-US"/>
        </w:rPr>
        <w:t>primary schools in Ikpoba Okha Local Government Area of Edo State</w:t>
      </w:r>
      <w:r>
        <w:rPr>
          <w:rFonts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areer </w:t>
      </w:r>
      <w:r>
        <w:rPr>
          <w:rFonts w:eastAsia="SimSun" w:cs="Times New Roman" w:ascii="Times New Roman" w:hAnsi="Times New Roman"/>
          <w:sz w:val="24"/>
          <w:szCs w:val="24"/>
          <w:lang w:val="en-US"/>
        </w:rPr>
        <w:t xml:space="preserve">development </w:t>
      </w:r>
      <w:r>
        <w:rPr>
          <w:rFonts w:eastAsia="SimSun" w:cs="Times New Roman" w:ascii="Times New Roman" w:hAnsi="Times New Roman"/>
          <w:sz w:val="24"/>
          <w:szCs w:val="24"/>
        </w:rPr>
        <w:t xml:space="preserve">is one important </w:t>
      </w:r>
      <w:r>
        <w:rPr>
          <w:rFonts w:eastAsia="SimSun" w:cs="Times New Roman" w:ascii="Times New Roman" w:hAnsi="Times New Roman"/>
          <w:sz w:val="24"/>
          <w:szCs w:val="24"/>
          <w:lang w:val="en-US"/>
        </w:rPr>
        <w:t xml:space="preserve">stage in </w:t>
      </w:r>
      <w:r>
        <w:rPr>
          <w:rFonts w:eastAsia="SimSun" w:cs="Times New Roman" w:ascii="Times New Roman" w:hAnsi="Times New Roman"/>
          <w:sz w:val="24"/>
          <w:szCs w:val="24"/>
        </w:rPr>
        <w:t>every youth or individual has to make at some time of their life</w:t>
      </w:r>
      <w:r>
        <w:rPr>
          <w:rFonts w:eastAsia="SimSun" w:cs="Times New Roman" w:ascii="Times New Roman" w:hAnsi="Times New Roman"/>
          <w:sz w:val="24"/>
          <w:szCs w:val="24"/>
          <w:lang w:val="en-US"/>
        </w:rPr>
        <w:t xml:space="preserve">. However, </w:t>
      </w:r>
      <w:r>
        <w:rPr>
          <w:rFonts w:eastAsia="SimSun" w:cs="Times New Roman" w:ascii="Times New Roman" w:hAnsi="Times New Roman"/>
          <w:sz w:val="24"/>
          <w:szCs w:val="24"/>
        </w:rPr>
        <w:t>parents/guardians have become more active in helping their children/wards make the right career choices.</w:t>
      </w:r>
      <w:r>
        <w:rPr>
          <w:rFonts w:eastAsia="SimSun" w:cs="Times New Roman" w:ascii="Times New Roman" w:hAnsi="Times New Roman"/>
          <w:sz w:val="24"/>
          <w:szCs w:val="24"/>
          <w:lang w:val="en-US"/>
        </w:rPr>
        <w:t xml:space="preserve"> And as such has a certain influence on children career choice. 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10"/>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is a relationship between parents educational attainment and career preference of senior secondary school students.</w:t>
      </w:r>
    </w:p>
    <w:p>
      <w:pPr>
        <w:pStyle w:val="Normal"/>
        <w:numPr>
          <w:ilvl w:val="0"/>
          <w:numId w:val="1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is a relationship between parent’s occupational status and career preference of senior secondary school students.</w:t>
      </w:r>
    </w:p>
    <w:p>
      <w:pPr>
        <w:pStyle w:val="Normal"/>
        <w:numPr>
          <w:ilvl w:val="0"/>
          <w:numId w:val="1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is a relationship between sex and career preference of senior secondary school student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llowing recommendations were proffered with respect to the findings of the study;</w:t>
      </w:r>
    </w:p>
    <w:p>
      <w:pPr>
        <w:pStyle w:val="Normal"/>
        <w:numPr>
          <w:ilvl w:val="0"/>
          <w:numId w:val="2"/>
        </w:numPr>
        <w:tabs>
          <w:tab w:val="clear" w:pos="4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arents should cautiously avoid the tendency of pushing their children into pursuing those ‘wishful heights’ in their careers that they were unable to attain in a bid to accomplish their ‘own failings’.</w:t>
      </w:r>
      <w:r>
        <w:rPr>
          <w:rFonts w:eastAsia="SimSun" w:cs="Times New Roman" w:ascii="Times New Roman" w:hAnsi="Times New Roman"/>
          <w:sz w:val="24"/>
          <w:szCs w:val="24"/>
          <w:lang w:val="en-US"/>
        </w:rPr>
        <w:t xml:space="preserve"> </w:t>
      </w:r>
    </w:p>
    <w:p>
      <w:pPr>
        <w:pStyle w:val="Normal"/>
        <w:numPr>
          <w:ilvl w:val="0"/>
          <w:numId w:val="2"/>
        </w:numPr>
        <w:tabs>
          <w:tab w:val="clear" w:pos="4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arents should employ the assistance of professional career counsellors in helping their children to make intelligent career decisions in line with their aptitude and abilities</w:t>
      </w:r>
      <w:r>
        <w:rPr>
          <w:rFonts w:eastAsia="SimSun" w:cs="Times New Roman" w:ascii="Times New Roman" w:hAnsi="Times New Roman"/>
          <w:sz w:val="24"/>
          <w:szCs w:val="24"/>
          <w:lang w:val="en-US"/>
        </w:rPr>
        <w:t>.</w:t>
      </w:r>
    </w:p>
    <w:p>
      <w:pPr>
        <w:pStyle w:val="Normal"/>
        <w:numPr>
          <w:ilvl w:val="0"/>
          <w:numId w:val="2"/>
        </w:numPr>
        <w:tabs>
          <w:tab w:val="clear" w:pos="4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place of guidance counsellors in schools should not just be theoretically recognized by the Federal Government of Nigeria, but should also be practically implemented in schools by ensuring that every Nigerian child in secondary school has access to the services of guidance counsellors for adequate career guidance. This can be achieved by establishing guidance and career centres in every local government; ensuring every school has one guidance and counselling unit with at least one qualified guidance counsellor and trainee assistants in secondary school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bin J.O (2011) ‘Nigeria Adolescent Academic Occupational</w:t>
        <w:tab/>
        <w:t>Aspirations’’  the West African Journal of Education and Vocation</w:t>
        <w:tab/>
        <w:t>Managemen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y, M. R., Levine, K. J., &amp; Levine, K. J. (2020). From Whom Do Young Adults Actively Seek Career Information ? An Ego-network Analysis of Vocational Anticipatory Socialization From Whom Do Young Adults Actively Seek Career Anticipatory Socialization. Communication Studies, 71(2), 351–367. https://doi.org/10.1080/10510974.2020.1735465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lutu, A.N.G. (2004). Vocational Guidance. Masters Degree classroom</w:t>
        <w:tab/>
        <w:t>lecturer notes. University of Benin. Unpublished. University of  beni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ndrew, G., &amp; Holmes, A. G. (2019). Constructivist Learning in University Undergraduate Programmes . Has Constructivism been Fully Embraced ? Is there Clear Evidence that Constructivist Principles have been Applied to all Aspects of Contemporary University Undergraduate Study ? International Journal of Education, 8(1), 7–1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wani, J. S. (2012). Some of the home environment factors that influence educational and occupational aspirations of standards eight pupils. Unpublished master’s thesis,Kenyatta University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yozie B.O (2005). ‘An investigation into the factors that influence students</w:t>
        <w:tab/>
        <w:t>in their choice of subject for IDASE’’ Unpublished B.sc thesi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bbie, E. (2010). The practice of social research. 12th ed. Belmont, AC: Wadswort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tshaw, K. L. (2003). Family Matters: The Influence of the Family in Career Decision Making. London, UK: Jill Printer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um, S., &amp; Wagner, B. (2014). Cooperation with Parents in School-Work-Transition. 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llenberg, G., &amp;ImBrahm, G. (2010). Reduction of Selection and Transition Barriers. In G. Quenzel, &amp; K. Hurrelmann, (Eds.), Educational Losers (pp. 517-535). Wiesbaden: VS Publisher for Social Scienceshttps://doi.org/10.1007/978-3-531-92576-9_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ertelsmann Stiftung. (2007). Guide for Local Transition Management. From the Problem Diagnosis to the Practical Implementa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oks-Gunn, J., Linver, M.R., &amp; Fauth, R.C. (2005). Children‟s competence and SES in the family and neighborhood. In A. J. Elliot, &amp; C. S. Dweck (Eds.), Handbook of competence and motivation (pp. 414- 435). NY: Gulliford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wn, D., &amp; Others, A. (1996). Career choice and development. (3rd) edition Retrieved from Amatea, E. S., Daniels, H., Bringman, N., &amp; Vandiver, F. M. (2004). Strengthening counselor-teacher-family connections: The Family-school collaborative consultation project. Professional School Counseling, 8(1), 47-55.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linton, P. X. (1992). An evaluation of high school counseling services to</w:t>
        <w:tab/>
        <w:t>success of at risk</w:t>
        <w:tab/>
        <w:t>students. (Doctoral dissertation, University of</w:t>
        <w:tab/>
        <w:t>Arizona) .Dissertation Abstract</w:t>
        <w:tab/>
        <w:t>International, 53(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mfort, W. (2019). Perceived Influence of Child Rearing Patterns on Study Habits among Secondary School Students in Rivers State. International Journal of Innovative Psychology &amp; Social Development, 7(4), 102–1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eswell, J. W. (2003). Research design: Qualitative, quantitative, and mixed methods, Thousand Oaks, CA: Sa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eswell, J. W. (2012). Research design: Qualitative, quantitative, and mixed methods, Thousand Oaks, CA: Sage.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asgupta, B. (1972). Pupils Opinion On School Guidance Services In West Bengal. In M. B.</w:t>
        <w:tab/>
        <w:t>Buch (Ed.). Fourth Survey of Research in</w:t>
        <w:tab/>
        <w:t>Education. New Delhi: NCERT.</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ash, B. N. (2003). Guidance services in schools. New Delhi:  Dominant</w:t>
        <w:tab/>
        <w:t>Publishers and distributor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enga, D. I. (1990). Educational And Vocational Guidance Of Secondary School Students In Nigeria. Jos: Savannah Press Limite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etrich, J. &amp;Kracke, B. (2009). Career-specific parental behaviors in adolescents‟ development. Journal of Vocational Behavior, 75(2), 109- 1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ue, F. K. (2019). Youth Bilingualism , Identity And Quechua Language Planning And Policy In The Urban Peruvian Andes (University of Pennsylvani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uncan, G. J., Morris, P. A., &amp; Rodrigues, C. (2011). Does money really matter? Estimating impacts of family income on young children's achievement with data from random- assignment experiments. Developmental Psychology, 47(5), 1263-127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ccles, J. S. (2005). Influences of Parents‟ Education on Their Children‟s Educational Attainments: The Role of Parent and Child Perceptions. London Review of Education, 3(3), 191–204.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dward Johnson (2008). ‘A paper delivered during an enlightenment</w:t>
        <w:tab/>
        <w:t>program of secondary school students in De;ta State’’ E-ISSN: 2454</w:t>
        <w:tab/>
        <w:t>9916 Volume: 1 I Issue : 5 Dec 2015. The neeed for guidance</w:t>
        <w:tab/>
        <w:t>programme in the secondary school level</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actors Affecting Career Choices Among Students Published on August 7,</w:t>
        <w:tab/>
        <w:t>2015 IB Trained</w:t>
        <w:tab/>
        <w:t>Tutor for HL/SL for Maths-Physics-Chemistry</w:t>
        <w:tab/>
        <w:t>Economics-Psychology-Business Management in Dubai 150AED</w:t>
        <w:tab/>
        <w:t>Dr Anil Khar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rry. (2006). Factors Influencing Career Choices of Adolescents and Young Adults in Rural Pennsylvania. Journal of Extension, 44 (3), 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ati, I., &amp; Saka, N. (2001). High school students' career-related decision-making difficulties. Journal of Counseling &amp; Development, 79(3), 331.</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Gibson, R.L. (2003). Introduction to counselling and guidance.  New Delhi:Pearson education</w:t>
        <w:tab/>
        <w:t>publishers</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Godwin Azubuike Akpu (2004). Study Guide Examinations and Career</w:t>
        <w:tab/>
        <w:t>Choi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ohol. (2013). The Use of Family Systems to Explain and Treat Decision Problems in late Adolescence: A Review. The American Journal of Family Therapy, 23 , 328-3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y, M. E., Mason, M. E., Connelly, D. M., Maly, M. R., Hay, M. E., Mason, M. E., … Maly, M. R. (2019). Pathways of Participation by Older Adults Living in Continuing Care Homes : A Constructivist Grounded Theory Study Pathways of Participation by Older Adults Living in Continuing Care Homes : A Constructivist Grounded Theory Study. Activities, Adaptation &amp; Aging, 0(00), 1–23. </w:t>
      </w:r>
      <w:r>
        <w:rPr>
          <w:rFonts w:eastAsia="SimSun" w:cs="Times New Roman" w:ascii="Times New Roman" w:hAnsi="Times New Roman"/>
          <w:color w:val="000000"/>
          <w:sz w:val="24"/>
          <w:szCs w:val="24"/>
          <w:u w:val="none"/>
        </w:rPr>
        <w:t>https://doi.org/10.1080/01924788.2019.1581021</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Hewitt, J. (2010). Factors influencing career choi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esmann, D. (2009). Effects of Parental Job Insecurity and Parenting Behaviours on Youth‟s SelfEfficacy and Work Attitudes. Journal ofVocationalBehaviour, 63, 86-9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rrelmann, K. (2007). Adolescence, a Phase-of-Life. An Introduction into the International, A., Rieger, K. L., Chernomas, W. M., Mcmillan, D. E., &amp; Francine, L. (2019). The arts as a catalyst for learning with undergraduate nursing students : findings from a constructivist grounded theory study. Arts &amp; Health, 00(00), 1–20. https://doi.org/10.1080/17533015.2019.1608569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uston, W. P. (1989). The guidance functions in Education.  New York:</w:t>
        <w:tab/>
        <w:t>Appleton Century crafts</w:t>
        <w:tab/>
        <w:t>compan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imerson, S., Egeland, B., &amp; Teo, A. (1999). A longitudinal study of achievement trajectories factors associated with change. Journal of Educational Psychology, 91, 116–126.</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Jones, A. J. (1963). Principles of Guidance. U.S.A.: Mcgraw Hill Book</w:t>
        <w:tab/>
        <w:t>Company.</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Julie S.O (2004). A study of peer group influence on the choice of career</w:t>
        <w:tab/>
        <w:t>in secondary schools.</w:t>
        <w:tab/>
        <w:t>Unpublished H.N.D thesi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eller, B. K. (2004). Parental behaviours that influence adolescent‟ career development. USA: University of Washington. Whiston, S. C. (2008). The role of parental influences on young adolescents‟ career development. Journal of Career Assessment, 16, 198-217.</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erka, S. (2000). Career development, gender, race and class.Eric Clearing house on Adult Career and Vocational Education Columbus. ED</w:t>
        <w:tab/>
        <w:t>421641.</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hami, M., Murtomaa, H., and Jafarian, M. (2008).Motives and Career</w:t>
        <w:tab/>
        <w:t>Choices of Iranian</w:t>
        <w:tab/>
        <w:t>Dental Students. Medical Principles and Practice.</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ochhar, S.K. (2014). Educat]ional and Vocational Guidance  in secondaryschool levels. New</w:t>
        <w:tab/>
        <w:t>Delhi: Sterling publisher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ohout, J., &amp;Wicherski, M. (2011). Graduate Study in Psychology Snapshot: Applications, Acceptances, Enrollments, and Degrees Awarded to Master‟s and Doctoral Level Students in U.S. and Canadian Graduate Departments of Psychology: 2008-2009. Retrieved November 5, 2017, from Center for Workforce Studies, American Psychology Association: http://www. apa. org/workforce/publications/11- grad-study/applications.pd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mar, R. (2005). Research Methodology: A Step by Step Guide for Beginners, (2nd Ed.). New Delhi. Sage. Publi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mar, S. (2016). Career Choice And College Students : Parental Influence on Career Choice Traditionalism among College Students in Selected Cities in Ethiopia. International Journal of Psychology and Educational Studies, 3(3), 23–3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ehmann, I. S., &amp;Konstam, V. (2011). Growing up perfect: Perfectionism, problematic internet use, and career indecision in emerging adults. Journal of Counseling &amp; Development, 89(2), 174155-162.</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cQuaid, R. and Bond, S. (2003). Gender stereotyping of career choice.</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elissa Venable, 2016. What Factors Influence a Career Choice? PDF article 2016, page 1</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iller, W. F. (1968). Guidance principles and services. U.S.A:  Charles</w:t>
        <w:tab/>
        <w:t>Meerill Publisher</w:t>
        <w:tab/>
        <w:t>company</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ishra, R. (2013). A study on guidance programme in secondary schools of vadodara city (Unpublished M.Ed dissertation). CASE. The M. S.</w:t>
        <w:tab/>
        <w:t xml:space="preserve">University of Baroda,  Vadodar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dibo, S. C. (2014).Impact of Parents' Involvement on Students' Academic Success in Secondary Schools in Kenya. Nairobi: University of Nairob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genda, O., Kimani, E.,Maina, L., &amp;Wainaina, M. (2010). A survey of female representation in higher education in Kenya: identify opportunities for policy action. LonghornPublications. ISBN 978 9966 36 998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unyingi, L. (2012). Factors affecting career choices of female students in the Kenyan tertiary institutions: a case of international university (USIU-Africa). Kenya: University of Nairobi</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waa, M. A. (2016). Parental factors influencing career choices among high school students in Nairobi County. Unpublished Research Project. [36]. Nam, Y., &amp; Huang, J. (2009). Equal opportunity for all? Parental economic resources and children's educational attainment. Children and Youth Services Review, 31(6), 625-634.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ational Council of Educational Research and Training  (2005). National Curriculum Framework. New Delhi: NCER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wabi, S. (2019). Parental Influence on Career Choice of their Children : Literature Issn : 2320-5407. International Journal of Advanced Research, 7(3), 221–227.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wagu N.A (2003). U.D.E issue of prospects and problems. Benin,</w:t>
        <w:tab/>
        <w:t>Ethiopian Publication Compan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nchukwu, F. (2003). Organisation and Administration of Guidance and Counselling Servi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oke, M. B. (2007) Impact of home type, age, and gender on the anti-social behavior of secondary school students. Gender and Behavior. Ife Centre for Psychological Studies 2007;5(2):1248–59.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Oboniye M. (2009). “Job aspiration of youth”   Unpublished B.sc  thesis.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keke A.N (2003). “the impact of school subject on the choice of</w:t>
        <w:tab/>
        <w:t>occupation and profession” West Africa Journal of Education</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nayase, D., and Onayase, A. (2009). The Relationship between personality types and career choice of secondary school students in Federal</w:t>
        <w:tab/>
        <w:t xml:space="preserve">Government Colleges in Nigeria. Anthropologist 1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nyejiaku, F. O. (2001). Careers guidance and counselling services in Schools. Calabar: Vita-Nasco&amp; Company Limite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zoromba,L. N. (2007). Making Vocational Choice: A theory of careers.Englewood Cliffs, NJ: Prentice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lo, R., &amp; Drobot, L. (2010). The impact of family influence on the career choice of adolescents. Procedia Social and Behavioral Sciences, 2, 3407–3411. https://doi.org/10.1016/j.sbspro.2010.03.524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errone, M. K., Zanardelli, G., Worthington, E. L.  and chartrand, M. J.</w:t>
        <w:tab/>
        <w:t>(2002). Role model influence on the career decidedness of college</w:t>
        <w:tab/>
        <w:t>students.</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eter M.B (2001). “occupational choice, developmental process” JAMB</w:t>
        <w:tab/>
        <w:t>Journal.</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lang w:val="en-US"/>
        </w:rPr>
        <w:t>Pummel, B., Harwood, C. and Lavallee, D. (2008). Jumping to the next</w:t>
        <w:tab/>
        <w:t>level: A qualitative</w:t>
        <w:tab/>
        <w:t>examination of within career transition in</w:t>
        <w:tab/>
        <w:t>adolescent’s event riders, Psychology of</w:t>
        <w:tab/>
        <w:t>Sport and exercise. 9(4),</w:t>
        <w:tab/>
        <w:t xml:space="preserve">427-44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lifax, C. (2016). The Parent's Role in Career Selection. Dublin, Ireland. [44]. Robson, C. (1996). Real World Research: A source for social scientists and practitioners researcher. Blackwell.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Rodrigo, J. M., Morgan, V. M., Winning, T. Thomson, M., Marshal, I. R., Gotjamanos, T. and</w:t>
        <w:tab/>
        <w:t>Wendell, E.</w:t>
        <w:tab/>
        <w:t>(2006). Socio-demographic</w:t>
        <w:tab/>
        <w:t>backgrounds and career decisions of Australan</w:t>
        <w:tab/>
        <w:t>and New Zealand</w:t>
        <w:tab/>
        <w:t>dental</w:t>
        <w:tab/>
        <w:t xml:space="preserve">students. Journal of Dental Education, 70 (2), 169-17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jewski, J. W. (2018). Family Influences on Career Decision-Making Self-Efficacy of Chinese Secondary Vocational Students. New Waves Educational Research &amp; Development, 21(1), 48–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aleem, N., Hanan, M. A. H., Saleem, I. Rao, S. &amp; Shad, R. M. (2015).Career selection: role of parent‟s profession, mass media and personal choice. Bulletin of Education and Research, Vol.36, 2, 25-37</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hearer, C. B. (2009). Exploring the relationship between intrapersonal intelligence and university students' career confusion: Implications for counseling, academic success, and school-to-career transition. Journal of Employment Counseling, 46(2), 52-6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ellenbarger, S. (2006). New directions: Fewer parents encourage kids to follow in their career footsteps. Wall Street Journal. Sept 2013.Socio-Scientific Youth Research (9th Ed.). Weinheim: Juventa.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hertzer and stone, F.S (2000). Fundamental of guidance Houghton</w:t>
        <w:tab/>
        <w:t xml:space="preserve">Muffin Company pages.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rivastava, K. K. (2003). Principles of guidance and  counselling. New</w:t>
        <w:tab/>
        <w:t>Delhi: Kanishk</w:t>
        <w:tab/>
        <w:t>publishers.</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tebleton, M. J. (2007) Career counseling with African immigrant colleges: theoretical</w:t>
        <w:tab/>
        <w:t>approaches and implications for practice. Career</w:t>
        <w:tab/>
        <w:t>Development Quartely, 55(4),</w:t>
        <w:tab/>
        <w:t>290</w:t>
        <w:tab/>
        <w:t>31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inebrickner, R., &amp;Stinebrickner, T. R. (2003). Understanding educational outcomes of students from low-income families: Evidence from a liberal arts college with a full tuition subsidy program. Journal of Human Resources, 38(3), 591-6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ryadi, B. (2020). The Influence of Adolescent-Parent Career Congruence and Counselor Roles in Vocational Guidance on the Career Orientation of Students. International Journal of Instruction, 13(2), 45–60. Retrieved from https://doi.org/10.29333/iji.2020.1324a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aylor, J., Harris, M. and Taylor, S. (2004). Parents have their say about</w:t>
        <w:tab/>
        <w:t>their college aged</w:t>
        <w:tab/>
        <w:t>children’s career decisions. National Association</w:t>
        <w:tab/>
        <w:t>of Collegesans Employers Journal,</w:t>
        <w:tab/>
        <w:t>64 (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illman, K., &amp; Tillman, K. (2015). Parental Influence on College Students ‟ Career Aspirations. University Honors Program Theses, 86, 1–32. Retrieved from https://digitalcommons.georgiasouthern.edu/honors-theses/86 </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ripathi, R. H. (1986). Determination of various guidance  needs of the</w:t>
        <w:tab/>
        <w:t>pupils of secondary and</w:t>
        <w:tab/>
        <w:t>higher secondary schools. ( Unpulished</w:t>
        <w:tab/>
        <w:t>Ph.D thesis). In M. B. Buch (Ed.).Fourth Survey</w:t>
        <w:tab/>
        <w:t>of Research in</w:t>
        <w:tab/>
        <w:t>Education. New Delhi: NCER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doh, N. A., &amp;Sanni, K. B. (2012).Parental background variables and the career choice of secondary school students in Uyo local government area, Nigeria. Mediterranean journalof social science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gwu L. Dual–Career Couples: Coping With Multiple Role Stress. Ife centre for Psychological Studies, Gender and Behaviour 2009;7(1):2229–44</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attles, D. W. (2009). the science of getting rich.</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eiler, N. (2000). Reality and Career Planning. Reading,MA. Addisson</w:t>
        <w:tab/>
        <w:t>Wesley  Publishing Company, Inc.</w:t>
      </w:r>
    </w:p>
    <w:p>
      <w:pPr>
        <w:pStyle w:val="Normal"/>
        <w:numPr>
          <w:ilvl w:val="0"/>
          <w:numId w:val="0"/>
        </w:numPr>
        <w:spacing w:lineRule="auto" w:line="480"/>
        <w:ind w:left="799" w:hanging="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rPr>
        <w:t xml:space="preserve">Whiston, S. C. (2008). The role of parental influences on young adolescents‟ career development. Journal of Career Assessment, 16, 198-217. </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le</w:t>
        <w:tab/>
        <w:tab/>
        <w:t>(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emale</w:t>
        <w:tab/>
        <w:tab/>
        <w:t>(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Age</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2-14</w:t>
        <w:tab/>
        <w:t>(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5-16</w:t>
        <w:tab/>
        <w:t>(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7+</w:t>
        <w:tab/>
        <w:t>(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Ethnicity</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Yoruba</w:t>
        <w:tab/>
        <w:tab/>
        <w:t>(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gbo</w:t>
        <w:tab/>
        <w:tab/>
        <w:t>(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ausa</w:t>
        <w:tab/>
        <w:tab/>
        <w:t>(  )</w:t>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How does the relationship between the parents and the children determine the role of parents in the career development of the child?</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Positively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92"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2: </w:t>
      </w:r>
      <w:r>
        <w:rPr>
          <w:rFonts w:eastAsia="Times New Roman" w:cs="Times New Roman" w:ascii="Times New Roman" w:hAnsi="Times New Roman"/>
          <w:color w:val="000000"/>
          <w:sz w:val="24"/>
          <w:szCs w:val="24"/>
          <w:lang w:val="en-US"/>
        </w:rPr>
        <w:t>How does the psychology of the parents determine the role parents play in their child’s career developmen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Positively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ow does the educational background of the parents determine the role they play in their child’s career developmen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Positively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 w:cs="Times New Roman"/>
      <w:b/>
      <w:bCs/>
      <w:color w:val="5B9BD5"/>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ccessibletext">
    <w:name w:val="accessib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13:00Z</dcterms:created>
  <dc:creator>hp</dc:creator>
  <dc:description/>
  <dc:language>en-US</dc:language>
  <cp:lastModifiedBy>user</cp:lastModifiedBy>
  <dcterms:modified xsi:type="dcterms:W3CDTF">2023-11-28T00:0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75126F67F4A8DB131031DD3717B97</vt:lpwstr>
  </property>
  <property fmtid="{D5CDD505-2E9C-101B-9397-08002B2CF9AE}" pid="3" name="KSOProductBuildVer">
    <vt:lpwstr>1033-11.2.0.11225</vt:lpwstr>
  </property>
</Properties>
</file>