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THE </w:t>
      </w:r>
      <w:r>
        <w:rPr>
          <w:rFonts w:cs="Times New Roman" w:ascii="Times New Roman" w:hAnsi="Times New Roman"/>
          <w:b/>
          <w:bCs/>
          <w:color w:val="000000"/>
          <w:sz w:val="28"/>
          <w:szCs w:val="28"/>
        </w:rPr>
        <w:t>ROLE OF MODERN TECHNOLOGY IN ACHIEVING COMMUNICATION EFFICIENCY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This study</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examine</w:t>
      </w:r>
      <w:r>
        <w:rPr>
          <w:rFonts w:cs="Times New Roman" w:ascii="Times New Roman" w:hAnsi="Times New Roman"/>
          <w:i w:val="false"/>
          <w:iCs w:val="false"/>
          <w:color w:val="000000"/>
          <w:sz w:val="28"/>
          <w:szCs w:val="28"/>
          <w:lang w:val="en-US"/>
        </w:rPr>
        <w:t>d</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the role of modern technology in achieving communication efficiency in Nigeria with special reference to OSBC and Nigerian Tribune, Osun State</w:t>
      </w:r>
      <w:r>
        <w:rPr>
          <w:rFonts w:cs="Times New Roman" w:ascii="Times New Roman" w:hAnsi="Times New Roman"/>
          <w:i w:val="false"/>
          <w:iCs w:val="false"/>
          <w:color w:val="000000"/>
          <w:sz w:val="28"/>
          <w:szCs w:val="28"/>
        </w:rPr>
        <w:t xml:space="preserve">. Specifically, the study </w:t>
      </w:r>
      <w:r>
        <w:rPr>
          <w:rFonts w:cs="Times New Roman" w:ascii="Times New Roman" w:hAnsi="Times New Roman"/>
          <w:i w:val="false"/>
          <w:iCs w:val="false"/>
          <w:color w:val="000000"/>
          <w:sz w:val="28"/>
          <w:szCs w:val="28"/>
          <w:lang w:val="en-US"/>
        </w:rPr>
        <w:t xml:space="preserve"> examine  examine whether computer and internet has enhanced news gathering of broadcasting media. The study also know if internet has affected the performance of the Nigerian journalists. The study further examine whether mass media depend on internet as a source of information. More so, the study study the negative effects of internet on OSBC and Nigerian Tribune. Lastly, the study examine whether modern technology has captured the audience of the two media organizations.</w:t>
      </w:r>
      <w:r>
        <w:rPr>
          <w:rFonts w:cs="Times New Roman" w:ascii="Times New Roman" w:hAnsi="Times New Roman"/>
          <w:i w:val="false"/>
          <w:iCs w:val="false"/>
          <w:color w:val="000000"/>
          <w:sz w:val="28"/>
          <w:szCs w:val="28"/>
        </w:rPr>
        <w:t xml:space="preserve">. A total of </w:t>
      </w:r>
      <w:r>
        <w:rPr>
          <w:rFonts w:cs="Times New Roman" w:ascii="Times New Roman" w:hAnsi="Times New Roman"/>
          <w:i w:val="false"/>
          <w:iCs w:val="false"/>
          <w:color w:val="000000"/>
          <w:sz w:val="28"/>
          <w:szCs w:val="28"/>
          <w:lang w:val="en-US"/>
        </w:rPr>
        <w:t xml:space="preserve">30 </w:t>
      </w:r>
      <w:r>
        <w:rPr>
          <w:rFonts w:cs="Times New Roman" w:ascii="Times New Roman" w:hAnsi="Times New Roman"/>
          <w:i w:val="false"/>
          <w:iCs w:val="false"/>
          <w:color w:val="000000"/>
          <w:sz w:val="28"/>
          <w:szCs w:val="28"/>
        </w:rPr>
        <w:t>responses were validated from the survey. From the responses obtained and analy</w:t>
      </w:r>
      <w:r>
        <w:rPr>
          <w:rFonts w:cs="Times New Roman" w:ascii="Times New Roman" w:hAnsi="Times New Roman"/>
          <w:i w:val="false"/>
          <w:iCs w:val="false"/>
          <w:color w:val="000000"/>
          <w:sz w:val="28"/>
          <w:szCs w:val="28"/>
          <w:lang w:val="en-US"/>
        </w:rPr>
        <w:t>z</w:t>
      </w:r>
      <w:r>
        <w:rPr>
          <w:rFonts w:cs="Times New Roman" w:ascii="Times New Roman" w:hAnsi="Times New Roman"/>
          <w:i w:val="false"/>
          <w:iCs w:val="false"/>
          <w:color w:val="000000"/>
          <w:sz w:val="28"/>
          <w:szCs w:val="28"/>
        </w:rPr>
        <w:t xml:space="preserve">ed, the findings revealed that </w:t>
      </w:r>
      <w:r>
        <w:rPr>
          <w:rFonts w:cs="Times New Roman" w:ascii="Times New Roman" w:hAnsi="Times New Roman"/>
          <w:i w:val="false"/>
          <w:iCs w:val="false"/>
          <w:color w:val="000000"/>
          <w:sz w:val="28"/>
          <w:szCs w:val="28"/>
          <w:lang w:val="en-US"/>
        </w:rPr>
        <w:t xml:space="preserve">computer technology enhance the news gathering of mass media. Also, the internet affected the performance of the Nigerian journalists. More so,  journalists depend on internet as a major source of information. Furthermore, Internet contribute positively to the operation of mass media. Lastly, there are negative effect of Internet on mass media performance. </w:t>
      </w:r>
      <w:r>
        <w:rPr>
          <w:rFonts w:cs="Times New Roman" w:ascii="Times New Roman" w:hAnsi="Times New Roman"/>
          <w:i w:val="false"/>
          <w:iCs w:val="false"/>
          <w:color w:val="000000"/>
          <w:sz w:val="28"/>
          <w:szCs w:val="28"/>
        </w:rPr>
        <w:t>The study</w:t>
      </w:r>
      <w:r>
        <w:rPr>
          <w:rFonts w:cs="Times New Roman" w:ascii="Times New Roman" w:hAnsi="Times New Roman"/>
          <w:i w:val="false"/>
          <w:iCs w:val="false"/>
          <w:color w:val="000000"/>
          <w:sz w:val="28"/>
          <w:szCs w:val="28"/>
          <w:lang w:val="en-US"/>
        </w:rPr>
        <w:t xml:space="preserve"> thereby</w:t>
      </w:r>
      <w:r>
        <w:rPr>
          <w:rFonts w:cs="Times New Roman" w:ascii="Times New Roman" w:hAnsi="Times New Roman"/>
          <w:i w:val="false"/>
          <w:iCs w:val="false"/>
          <w:color w:val="000000"/>
          <w:sz w:val="28"/>
          <w:szCs w:val="28"/>
        </w:rPr>
        <w:t xml:space="preserve"> recommend</w:t>
      </w:r>
      <w:r>
        <w:rPr>
          <w:rFonts w:cs="Times New Roman" w:ascii="Times New Roman" w:hAnsi="Times New Roman"/>
          <w:i w:val="false"/>
          <w:iCs w:val="false"/>
          <w:color w:val="000000"/>
          <w:sz w:val="28"/>
          <w:szCs w:val="28"/>
          <w:lang w:val="en-US"/>
        </w:rPr>
        <w:t>s</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that government in partnership with media organizations should provide enabling infrastructure so that journalists can leverage on them in their profession. Also, media organizations should make provisions for Internet facilities in all their offices for the members of staff in order to enhance their efficiency and effectiveness in new media landscape both locally and globally. Furthermore, staff training in current applications that are useful for broadcasting should be adopted and done from time to time by media houses to enable their workers align their day to day operations with international best pract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HAPTER ON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1  BACKGROUND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is project is aimed at analyzing the uses and impact of computer technology (internet) on the effective news gathering and dissemination among Nigerian journalists. However, Internet is the worldwide system of interconnected network of more than one computer with the ability to share and exchange files and data from one another irrespective of geographical location and tim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omputer technology otherwise known as Information and Communication Technology (ICT) which according to a great Canadian English Professor Marshall McLuhan, what has changed the world into a global village by compressing the world into a single electronic room, where information from all nooks and crannies of the world can be exploited and disseminated or exchanged within a twinkle of an ey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nternet is now a new way of gathering news, which offers maximum advantage to Nigerian journalists. Internet has become an encyclopedia of almost all information in the world and most of the information is gathered free unlike that of subscription to news agencies and wire service before journalists can have access to international news and other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development of technology most especially in this century has impact on every sphere of human life to include mass media. This has changed the look of the existing media. Because of this, the practice of journalism is no longer in the way of one-dimensional flow of information rather it is interactive and the audience are now part of the information gathering and information distribution. It should be noted that information quality through the internet demands caution as it is questionable since it lack the activities of the gatekeepers who can decide what information to disseminate and what not to make available for the public.</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nternet poses many challenges on mass media because mass media is considered “spoon-feed” sources of information, a one-way conversation where some media outlets or publishers say “Here you go”, “This is it.” whereas, with the computer technology the power has shifted to the people and the proliferation of information users and audience generated content. It is now a two-way convers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Meanwhile, the new media, which the internet is one, has gone a long way in bringing information to ones doorstep.</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t is known fact that journalist in Nigerian who want to report adequate information about the widest topical issues will benefit from the service of the internet as source of gathering information and making it possible for journalist to exchange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internet can also help the Nigerian journalist to peak into the daily affairs of the public without physical presence of journalist; it does reduces travelling and hotel accommodation cost and stres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refore, the impact of the internet on journalists cannot be over emphasizing for it’s an essential source where journalist gets information at anytim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2     STATEMENT OF THE PROBLE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Basically, the research aims to examine the impact of new media on media practitioners using OSBC and Nigerian Tribune as a cas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find-out if access to internet or new media like social networking, blogs, and website will bring an end to the practice of traditional or conventional journalism.</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research will find out if the new form of media (internet) will helps journalists to perform effectively in news gathering, processing and information dissemin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3 OBJECTIVES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  To examine whether computer and internet has enhanced news gathering of broadcasting med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i.  To know if internet has affected the performance of the Nigerian journalist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ii.   To examine whether mass media depend on internet as a source of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v.  To study the negative effects of internet on OSBC and Nigerian Tribun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v.   To examine whether modern technology has captured the audience of the two media organisation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4    RESEARCH QUESTION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  Does computer technology enhance the news gathering of mass med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i.  Has the internet affected the performance of the Nigerian journalist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ii. Do journalists depend on internet as a major source of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v.  Does internet contribute positively to the operation of mass med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v.    Is there any negative effect of Internet on mass media     perform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5    SIGNIFICANC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finding of this project will be relevant to media house and other agencies in letting them know the importance and usefulness of internet to journalism. It will be useful to internet service providers on how they can serve the journalists bette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cademics, who are studying the information and communication technology (ICT) will find the useful data in finding of the research work. Also, other stakeholder like regulatory bodies, government and professional bodies within the media will find the result interest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6   SCOP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scope of this work will examine the history of internet, how the internet came into existenc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work will therefore be limited to the OSBC and Nigerian Tribun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is is so due to the fact that all mass media in Nigeria cannot be study in whole due to time, fund and other logistic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7    LIMIT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Finance: Economically, the study witnesses financial challenges as it is very difficult to travel to all the study areas and browse for information and material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ime: There is no enough time to carry out this study as the research time coincidence with the time of examination and other activiti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Material: Due to the inability of the management and the public libraries to acquire enough books which are useful to the study, the study makes use of the available material, which is also relevant to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8    DEFINITION OF TERM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nternet: This can be defined as a collection of millions of computer network of varying the size of millions users who share an interactive means for interacting with one another to exchange digital dat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omputer: This an electronic device which is capable of receiving information (data) and performing a sequence of logical operations in accordance with a predetermined but variable set of procedural instructions (program) to produce a result in the form of information or signal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Journalist: A journalist is a person whose professional is to practices journalism. Also is a person involved in the operation of gathering and dissemination of information through an appropriate mediu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News Gathering: This is the process of collecting and searching for inform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mmunication Technolog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oncept of Communication technology as regards its meaning, according to Agudosy (2007,P. 329) states that communication technology is information and technology combined information alone is disseminated by communication which is made feasible by ancillary technology”. He said, information is the message that is received by the recipient in the process of communication. Communication is any process in which people share information, ideas and feelings. To buttress this, Bittner (1991) observed that “Mass Communication evolved from fundamental process of human Communication through verbal and written symbols but due to technology, communication can be send around the world into space”Also, technology according to Kirkpatrick et al (1982) described it as “the process of combination of telecommunication and computes technology in relaying, retrieving and storing of information. Furthermore, Agba (2001) said that, technology comprises satellites, microwave technology cable television, electronic news gathering (ENG), the internet of World Wide Web dot engine (www.) and so on. Moreso, according to Terngu and Fernege (2007) observed that communication technology involves electromagnetic technologies such as micro circuiting devices, micrographic, holography memory, microelectronics optic fiber, satellite video dishes, telex, video phones and micro processors. Therefore, communication technology is the use of electronic gadgets that aids the free flow of information from a particular point to another, faster, timely and cheape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The Internet as the Hub of Communi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Internet can be reckoned with as a revolutionary force which is causing a dramatic change in the face of communication as journalists are beginning to have a new way of packaging and disseminating news to the public. This includes sending email to headquarters and receiv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structions from the same which has created new opportunities for journalists to sell stories not only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ther media houses locally but across the globe thereby making the world smaller for journalists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lore (Talabi, 2011). This wonderful technology has also made research on various subject matt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vailable via chatting and exchange of messages. This has created new markets and form of journalis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ere journalists specialize and work as online journalists, content managers or editors for particula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ebsites. The Internet is pushing journalists to learn new skills on how to add content to a web sit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log and create hypertext links. The coming of the Internet is also leading journalists to basically kno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re about the exploration of ICT (Ndukwe 200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so, looking at the advent of the new media, Uche Nworah writing on The impact of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i</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ternet on journalism practice in</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notes that: “Gone are the days of notepads and blue pen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ols of the trade that now belong to the past”. He however observed that despite the advent of the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dia, some Nigerian media organizations and some journalists have continued to cling to such relic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the past just like in the old journalism and golden years of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we Irohin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s first newspaper)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Nnamdi Azikwe-owned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igerian Pilot</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This continued old journalism in Nigeria can be attribut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factors that impede them such as restricted Internet access (most of them do that in their respecti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laces of work without personal Internet access).Notwithstanding, they are not left out of the glob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illage. So, journalists access Internet from their phones, cyber cafes, libraries and media resourc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entres and most of them still use the Internet to send e-mail (Talabi, 2011).</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gr Ernest Ndukwe (2009) at the Nigerian guild of editors conference stressed further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nefits of the new media beyond the scope of journalism while he reiterated that the survival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levance of any sustainable economy would be made possible only if ICT is embraced as it opens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oors and new opportunities in Nigeria and other parts of the world. Despite the clamour for the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dia, critics of this medium of communication opined strongly that no “new medium” should send 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ld one to oblivion but should be an extension of the old medium. It is pertinent that online journalis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ught to provide more information and in some cases video clips and series of pictures to back up thei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ories (Talabi,2011; Ekhareafo.,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et al</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2013; Biri,2007; Fidler, 200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urthermore, there is said to be an increased rate of unethical practices such as people withou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y sense of professionalism who use the online platform to disseminate information on the web</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out editing the piece and this has increased the craze of unethical practices thereby threatening the integrity and dignity of the journalism profession (Deuze,2003). However, the personal computer,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gital camera, the mobile phone and Internet have challenged traditional journalism on almost ever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rontier. The global update of digital media has spawned user-generated contents and citizen journalis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unday, 201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New Era of Journalis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concept of mass communication as practised in traditional journalism is one in whic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ousands of newspaper copies roll off the press daily or weekly onto the newsstands and where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wsroom is a large area fitted with desks, type writers, computers, and dozens of reporters with cop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ving from one desk to another (Uche, 2016). Here the journalist is a trained professional, setting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ws agenda with the editor acting as gatekeeper. This norm is now under siege from unexpect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mbers of the society - the citizens due to accessibility to new media tools such as the Interne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amidele, 201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demuyiwa (2022) defined information and communication technology as tools used f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llection, processing, storage, transmission and  dissemination of information while Ogunsola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boyade (2015) defined information and technology literacy as “the skills and abilities that will enab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use of computers and related information technology to meet personal, educational and labou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rket goals. With advances in ICT, electronic information resources such as electronic book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lectronic journals, CD-ROM databases, OPAC, online databases and the Internet have launched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orld into an information age. Regarding the way that journalists do their (news gathering) work,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ternet has made things easier because journalists can now file in their reports easily from any part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where there is Internet access. All they need to do is go to any nearby Internet café and at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uch of a button, the news report is at the editor's desk, ready to be served fresh to the reader (Uc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201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ICT in Broadcast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s earlier noted, with advances in ICT, electronic information resources such as electronic</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ooks, electronic journals, CD-ROM databases, OPAC, online databases and the Internet ha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aunched the world into an information age. No institution or organization can still rely on on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raditional information resources to perform effectively and efficiently. To Librarians, ICT is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ignificant development that provides tools for managing the avalanche of information generated b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dern society (Olaifa and Oyeniyi, 2014). Okunna (1999) notes that computer and the modem, wit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ny other ICT hardware and software innovations and services, have placed us at a high point of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ery significant stage of development in the history of human communication, often called, “th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society, or “information superhighway”.ICT enables society to create, collect, consolidat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mmunicate, manage and process information in multimedia and various digital formats for differen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urposes. Development in ICT have brought about the merger of the computing, inform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mmunication, entertainment and mass media industries thereby providing a means of exchang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anytime (Olaifa &amp; Oyeniyi 2014, Marcelle, 200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so, Information and communication technologies (ICTs) are often associated with high-tec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vices, such as computers and software, but ICT also encompasses more “conventional” technologi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uch as radio, television and telephone technology. The term, information and communic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chnology (ICT) refers to forms of technology that are used to transmit, store, create, share 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change information. This broad definition of ICT includes such technologies as: radio, telev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b/>
          <w:b/>
          <w:bCs/>
          <w:i/>
          <w:i/>
          <w:iCs/>
          <w:caps w:val="false"/>
          <w:smallCaps w:val="false"/>
          <w:color w:val="000000"/>
          <w:spacing w:val="0"/>
          <w:sz w:val="28"/>
          <w:szCs w:val="28"/>
          <w:shd w:fill="FFFFFF" w:val="clear"/>
        </w:rPr>
      </w:pPr>
      <w:r>
        <w:rPr>
          <w:rFonts w:eastAsia="Times;Times New Roman" w:cs="Times New Roman" w:ascii="Times New Roman" w:hAnsi="Times New Roman"/>
          <w:b/>
          <w:bCs/>
          <w:i w:val="false"/>
          <w:iCs w:val="false"/>
          <w:caps w:val="false"/>
          <w:smallCaps w:val="false"/>
          <w:color w:val="000000"/>
          <w:spacing w:val="0"/>
          <w:sz w:val="28"/>
          <w:szCs w:val="28"/>
          <w:shd w:fill="FFFFFF" w:val="clear"/>
        </w:rPr>
        <w:t>Role of Modern Technology in Achieving Communication Efficienc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ideo, DVD, telephone (both fixed line and mobile phones), satellite systems, computer and network</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ardware and software; as well as the equipment and services associated with these technologies, suc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s videoconferencing and electronic mail (Gapsiso and Wilson,2014).</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Modern Technology and Communication Efficienc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CT has led to the generation of more and well researched news with the help of telephon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chnology which makes it possible to call news sources at any time and get news and also makes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ws well-balanced and researched (Fredrick, 2007).</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CT has made reporters, editors and other news contributors closer and has created a network</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leaves reporters and editors in close contacts at any time. The editor can at any time call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porter who is situated in any place, as long as there is telephone network there, and get a story fro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im/her. Likewise, reporters file stories at any given time via the Internet. No matter where a reporter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ationed, he/she is always connected and close to the newsroom. This was a major phenomenon tha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aracterized the just concluded 2015 general elections via the deployment of diverse radio and TV</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porters to different states for the purpose of election proceedings and results collation around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untry. Also, there were several correspondents serving as electoral process observers who discharge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ir duties by using their phones to e-mail stories to media houses and organiz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is in turn is cheap because not much money is spent on transportation fares of the report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rom the field and back to his duty station granting both local and international exposure withou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aving one’s borders. Furthermore, news editors in media houses can tune to transnational medi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mpanies such as CNN, BBC radio and TV and get foreign news for their listeners which mak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vailable rich information which is not based on local events only but global news conten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ICT Use and Journalism Concern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spite the ‘mouth-watering” offer that ICT use presents in journalism practice, sever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searchers have submitted that journalists and media organizations in developing countries are yet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ully as is the case in the developed countries (Sunday,2011; Uche,2005). This is probably becaus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lang w:val="en-US"/>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dia houses have continued to be veritable sources of news and information to both Nigerians a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me and in the diaspora which has become a rallying point for Nigerians at home and abroad to mee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discuss common issues of national importance. There is compromise of news value as peop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fine news based on their individual preference. However, this phenomenon known as news valu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nnot be ascertained anymore as there is no defined news grouping on the Internet (Chukwu, 2014).</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 the latest technology also, it is now in the habit of people to go to the Internet to pos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now and read the latest any time there is crucial issue (only those with less media literacy wait f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raditional news). Hence, today's 24-hour news environment is kept fresh and the implication is that 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ur-ago news becomes obsolete the following hour. There are also fears that the Internet has great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duced the worth of news products. Because of the wide and cheap availability of such news produc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me Nigerian newspapers and magazines have been known to freely cull and publish articles and new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ories from the websites of other newspapers (mainly from the western countries), without actual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ying any royalties, while also denying the writers of such articles and news stories of the rights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ir intellectual property (Biri,2007).</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Methods Of Communicating Via Technology</w:t>
      </w:r>
      <w:r>
        <w:rPr>
          <w:rFonts w:eastAsia="SimSun" w:cs="Times New Roman" w:ascii="Times New Roman" w:hAnsi="Times New Roman"/>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ver the past period, technology has altered the methods that human beings use to communicate. Initially, the telegraph paved the way for the telephone. Currently, the internet cell phones and emails are at the summit of the most preferred methods of communication. Following the widespread use of technology in communication, the society and businesses have embraced the methods of passing information, which has emerged in line with technology</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Cellphon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introduction of portable cellular phones in the realm of communication have enabled people to remain connected with each other from any location. Besides receiving voice calls and placing of the same, cell phones allow users a chance to send and receive text messages from the communicating parties. Further, people can access their emails throug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martphones that have provisions for internet applications. The same smartphones support access to social networking sites where people exchange instant messages. Technological advancement has resulted in the improvement of cellphones that support video calls. Possibly, cell phones are the most widespread way of communication owing to the ease of accessibility and availability of phones to many people. Almost everyone in the world owns a phone, which is basically used for communication</w:t>
      </w:r>
      <w:r>
        <w:rPr>
          <w:rFonts w:eastAsia="SimSun" w:cs="Times New Roman" w:ascii="Times New Roman" w:hAnsi="Times New Roman"/>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Blog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Blogs have gained popularity as effective methods of communication, especially in the business context. Business organizations utilize blogs for their advertising purposes, and great success has been realized in this area. On the same note, individuals have also embraced blogging to share their ideas with other people. For instance, people use blogs to offer instructional information, share family adventures communicate anything that they need to pass to others. Though communication through blogs is not popular with many regular people, blogging claims a fair share of the communication cake. All tables and figures will be processed as images. You need to embed the images in the paper itself. Please don’t send the images as separate files</w:t>
      </w:r>
      <w:r>
        <w:rPr>
          <w:rFonts w:eastAsia="SimSun" w:cs="Times New Roman" w:ascii="Times New Roman" w:hAnsi="Times New Roman"/>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Email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ndwritten correspondence in personal and business interactions are gradually paving the way for email messages. In the business sphere, email messages are utilized to communicate ideas with clients and employees. Email messages are also used by learning institutions to communicate to parents and students on issues of interest to the parties. Email messages have captured the interests of many users, especially due to the ability to get prompt and immediate feedback among communicating parties. Notably, using other written correspondence take time for the message to reach the intended recipient and the response from the latter takes the time to reach the other party. Email messages are also cost friendly to the users; as most providers offer free account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ocial Networking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recent past has witnessed the emergence of social networking sites that are internet-based. The social networking sites as facebook and twitter allow individuals to communicate with total strangers, family, colleagues and friends in a forum that is online. Orth (n.d) observed that Networking sites overcome geographical barriers that would otherwise ba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eople from communicating; thus allowing people to exchanges photos and messages with lots of ease. For instances, parents can send photos of their children to whoever they want, and the parties on the other side can view the photos instantly. Notably, the recipients skip the anxious period of waiting for the photos to be mailed to them. Further, social networking sites grant people a chance to reconnect with their lost friends and relatives, and lots of businesses currently exploit social networks to drum up their business. This method of communication via technology is extremely popular, especially among young people with access to the interne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Online Cha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day, people can use online chats to communicate with their peers in real time without using a cell phone. Online chats are normally granted by email providers as a bonus capability similar to networking sites. The same chats allow people to contribute to a topic of interest to strangers; thus providing a learning opportunity and exchange of ideas. People can also exchange other personal details with people they meet and chat with in the online chat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Video Call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Orth (n.d), it is now possible to make video calls using the internet through providers as yahoo messenger and skype. Video calls have revolutionized communication; as individuals can see each other in actual time while communicating in a computer screen. When people place video calls, they enjoy seeing the facial expression of the person they are talking to, and this overcomes the geographical barriers of distance between the communicating parties. For instance, parents can talk to and see their kids while they are away on business trip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fluences Of Technology On Communica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mmunication and technological development have gone hand-in-hand in the entire history, and the emergence of mobile and internet services have propelled communication to exceptionally high levels (Harankhedkar, 2011). Drawing from the ancient immobile stones that bore written communication, the art advanced to invention and use of paper, which led to the discovery of printing press. The printing press allowed individuals to transfer and duplicate documents uniformly from location to the next. Following the application and development of electronic technology, signals, and electronic wave have found extensive use in creating and transferring documents in the entire globe (Burg, 2013). In this respect, technology influences communication in the following manners.</w:t>
      </w:r>
    </w:p>
    <w:p>
      <w:pPr>
        <w:pStyle w:val="Normal"/>
        <w:keepNext w:val="false"/>
        <w:keepLines w:val="false"/>
        <w:pageBreakBefore w:val="false"/>
        <w:widowControl/>
        <w:numPr>
          <w:ilvl w:val="0"/>
          <w:numId w:val="2"/>
        </w:numPr>
        <w:shd w:fill="FFFFFF" w:val="clea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Speed and Cos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troduction of internet and the option of chatting and sending emails are probably the most noteworthy influence of technology on communication. In the days that preceded the advancement of technology, it was extremely difficult to reproduce or produce a document; as it required retyping to obtain a fair copy (Burg, 2013). On the same note, posting a letter to an individual required traveling to the pos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fice, as well as purchasing the postage stamps. The alternative that emerged to edge out sending of letters were telegrams, which were marred by text limitations and cost (Harankhedkar, 2011). However, the internet and computers have simplified the process of designing, editing and producing documents with minimum shortcomings. The created documents can then be sent to their respective destinations almost instantaneously, irrespective of the distance between the sender and the recipient. In a nutshell, technology has greatly improved the speed of communication, as well as contributing to the drastic reduction of the communicating cos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Quality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mmunication quality has significantly improved due to availability and accessibility of helpful knowledge in various websites. Storm (n.d) pointed out most of the knowledge can effortlessly be accessed by a simple search on the internet using computers. Additionally, it is currently possible and easy to get the meaning of unfamiliar terminologies or obtain a translation of a manuscript from unknown to known language using computer applications and the internet. Further, technology has enhanced storage and recovery of communication when the need arises, chiefly verbal communication whose storage posed real challenges in pretechnology times (Harankhedkar, 2011). It has now become quite easy to clear doubts or misconceptions by contacting all parties who are involved in a communication misunderstanding, and his improves the quality of communi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Accessibility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t is probably inadequate to mention the influence of technology on communication, without focusing on the democratization of systems of communication. Technology has considerably diminished communication cost and this has translated to increased accessibility. Media related initiatives as news that have been captured live and online forums have introduced global participation, and access to information and news for lots of people (Harankhedkar, 2011). Furthermore, access to privilege information in the business realm have been evidenced by giving business firms a competitive advantage; thus holistic organizational success. Therefore, technology has played a central role in promoting widespread access to knowledge and inform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Diffusion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Rogers (1995) defined diffusion theory as “the process by which an innovation is communicated through certain channels over time among the members of social systems’ He described, an innovation as any new idea, practice or object considered new to an individual. Rogers explained further, that a technology is a design for instrumental action that reduces the uncertainty in the cause-effect relationships involved in achieving a desired outcome. He stressed that a technology is information, not just equipment. Most technologies have hardware and software components. The hardware aspect consists of the tool that embodies the technology as a material or physical object and the software aspects consist of the information base for the tool (Rogers, 1995). Also, based on Rogers definitions, newsroom communication technologies includes hardware and software component used by individuals to receive and disseminate message (e.g. newspaper, magazines, radio, television, film and internet). Software components include the myriad of resources of (books, videos, CD-Roms, Instructional activities etc), for effective newsroom productions. Moreso, its application in newsroom according to Surry and Fargular (1993) is adopted based, user-oriented that is focused generally on performance level and measure the adopters perception. Therefore, they stressed that diffusion theory as a framework, helps media practitioners to adopt the usage of technologies, its users  friendly oriented model accounts for factors that improves work efficiency through communication channe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w:t>
        <w:tab/>
        <w:t>EMPIRICAL FRAMEWORK</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 review of Oliver &amp; Chapman (1990) a paper presented on the Roles of Communication Technology in Newsroom obverses that News room communication technology, have solely to improve efficiency of journalist as regards day to day activities involving the creation, storage manipulation and communication of information together with their related methods, management and application. They went further, to say that these news room technology have make job extremely fast, using computer driven means and processes involved in obtaining, storing, editing, retrieving, packaging and feedback mechanized which have significantly increased work efficiency of journalist 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acting out to the larger audience, a way more fascinating, addictive with aesthetic laden news contents. The role newsroom technology play on its users ha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led to improve efficiency in the discharge of duty. However, analyzing role newsroom communication technology have to improving work efficiency of staff</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ogu (2006) opined that technology brought a complete change in condition, methods, systems and processes that the radical elimination of the old information system characterized by slow analogue technology substituting them with the 3G fast machines and replacement of typewriters with computers systems, analogue telephones to digital telephones and postal systems with the electronic smart social media chat engines. Nwogu, stressed that with all these, newsroom staff ought to experience a lot more effective means of doing their work. Interestingly</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meani (2004) said, newsroom technology have become increasingly perfect, easy, timely, efficient and satisfactorily through the application of newsroom communication technology in which internet and satellite are playing leading roles. Gralla, (1999), Essays on Internet Broadcasting, explained that entirely, Newsroom technology in broadcasting covers the Internet, that media outfits stream their live programmes over the internet and one can view it from his or her browsers or by using the social media such as facebook. What this means is that sounds, videos are now everyday part of the broadcast outfit, through the internet producing the exact programmes that viewers best desires for.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so, Agba, P, (2002), New Communication Technologies in Newsroom, observes that the importance of the internet to broadcast stem from the fact that this innovations provides an avalanche of information that forms the backbone of programming. Since, the internet is the epitome of information verities. Its application to broadcasting means increasing the volume of information. It therefore, shows that the aid of newsroom Communication technology such as the internet protocol platform has helped in broadcasting which has brought an increased volume of information to the public.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Adamu (2007),Merits of Communication Technology, stated that Information Communication Technology has helped practitioners and viewers alike to schedule consumption time of programmes and content, also made production and post production less expensive and have allowed unlimited possibilities of altering News or programme contents.With these, Newsroom Communication Technology has played a vital role towards improved work efficiency of newsroom producer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Furthermore, Surry and Farquir (1997),Diffusion Theory and Instructional Technology, explained that, Digital Media System has introduced concepts such as user rights management allowing systems administrators to define cues and to specify who could access what. This has facilitated the job of Journalists to achieve dynamic communication between Newsroom Computers Systems and News Production Systems. They went further to explain that in Newsroom suit, journalists and producers were allowed to drive things themselves from the newsroom computed system, they could control and trigger this system for optimal use in dissemination of information. In addition, digital media has made one news production system to another as seamless as possible, which is more than the days news bulleting which combines the control media warehousing, integrated workflow easy to use production tools and automated broadcast and distribution. With these, Farguar and Surry said were the key to massive productivity gains. In so doing, broadcast outfits can convert News stories and clips into cooperate assets that can be redistributed over more and more delivery platforms. More, importantly, Journalist empowered with this tools, need to do what they do best, delivering the most accurate news faster and cheaper than to the usage of analogue newsroom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role of modern technology in achieving communication efficiency in Nigeria</w:t>
      </w:r>
      <w:r>
        <w:rPr>
          <w:rFonts w:cs="Times New Roman" w:ascii="Times New Roman" w:hAnsi="Times New Roman"/>
          <w:b w:val="false"/>
          <w:bCs w:val="false"/>
          <w:color w:val="000000"/>
          <w:sz w:val="28"/>
          <w:szCs w:val="28"/>
          <w:shd w:fill="auto" w:val="clear"/>
          <w:lang w:val="en-US"/>
        </w:rPr>
        <w:t xml:space="preserve">, using OSBC and Nigerian Tribune, Osun State </w:t>
      </w:r>
      <w:r>
        <w:rPr>
          <w:rFonts w:eastAsia="SimSun" w:cs="Times New Roman" w:ascii="Times New Roman" w:hAnsi="Times New Roman"/>
          <w:b w:val="false"/>
          <w:bCs w:val="false"/>
          <w:color w:val="000000"/>
          <w:sz w:val="28"/>
          <w:szCs w:val="28"/>
          <w:shd w:fill="auto" w:val="clear"/>
          <w:lang w:val="en-US"/>
        </w:rPr>
        <w:t xml:space="preserve">as a case study. Staff of OSBC and tribun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OSBC and tribun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computer technology enhance the news gathering of mass med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Has the internet affected the performance of the Nigerian journalis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 journalists depend on internet as a major source of inform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internet contribute positively to the operation of mass med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Is there any negative effect of internet on mass media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role of modern technology in achieving communication efficiency in Nigeria using OSBC and Nigerian Tribun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computer and internet has enhanced news gathering of broadcasting media,  know if internet has affected the performance of the Nigerian journalists, examine whether mass media depend on internet as a source of information,  study the negative effects of internet on OSBC and Nigerian Tribune, and examine whether modern technology has captured the audience of the two media organization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OSBC and Nigerian Tribun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uter technology enhance the news gathering of mass media</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rnet affected the performance of the Nigerian journalist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ournalists depend on internet as a major source of information</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rnet contribute positively to the operation of mass media</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negative effect of Internet on mass media performan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in partnership with media organizations should provide enabling infrastructure s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journalists can leverage on them in their profession.</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dia organizations should make provisions for Internet facilities in all their offices for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mbers of staff in order to enhance their efficiency and effectiveness in new media landscap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th locally and globally.</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ff training in current applications that are useful for broadcasting should be adopted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one from time to time by media houses to enable their workers align their day to da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perations with international best practic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Management of media organizations should ensure strict compliance to the use new moder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chnologies by imbibing an organizational culture of excellence and practic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amu, L. (2001).Information Communication Technologies (ICTs) in Broadcas: The case of Digital Editing in Community Radio. Enugu: Precision Publishers Ltd.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demuyiwa, Y. (2022). Using ICT tools in Journalism today. Accessed onJune9,2015fromhttp</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igerianjournalistsreports.blogspot.com/2012/12/using-ict-tools-in-journalism-today-by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gba, P.C. (2002).New Communication Technologist:Broadcasting for enhanced Development. Enugu: Target Ltd.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amidele, G. (2019)</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itizen Journalism: Challenges For Nigerian JournalistsassessedMay19,2015fromviahttp://newsdiaryonline.com/gbengaciti.htm#sthash.BqkA7Vps.dpuf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iri, E. (2007). ‘’Influence of Globalisation and the ICTs on the Nigeria Mass Media’’ in Nwosu, I.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Soola, E.O. (Eds).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Communication in Global, ICTs and Ecosystem Perspectives: Insights fro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igeria.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ugu: Precision Publishers Limite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ittner, J. (1991).Mass Communication: An Introduction. Ibadan:Dalay Prints and Pak Ltd.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rown, M. (2006). Abandoning the News.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n Journalism’s Crisis of Confidence: A Challenge for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ext Generation. A Report of Carnegie Corporation of New York.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w York, United States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merica: Carnegie Corpor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stells, M. (1996).</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The rise of the network society.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mbridge, MA: Blackwell Publisher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ukwu, O.C. (2014)</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line Journalism and the changing nature of traditional media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nternational Journal of African Society Cultures and Traditions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ol 2(.3)pp.1-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oper, R. B., &amp; Zmud, R. W. (1990). “Information Technology Implementation Research: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chnological Diffusion Approach”.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Management Science, 36</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2), 123-13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akwa, D.K. (2010). “Information and Communication technology in Nigeria-Prospect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allenges for development”.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frica Today.</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56 (4)pp. 95-9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uze, M. (2003)."The Web and Its Journalisms; Considering the consequences of differ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ypes of news media onlin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ew Media and Society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5(2):20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ominic, O. (1990).Broadcasting cable and Beyond: An introduction to Modern Electronic Media, New York: Mc-GrawHill Publishing Company. Emenari, O. (2004).Internet Broadcasting Possibilities, Challenges. Enugu: Africa Link Book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conomic and Social Commission for Asia and the Pacific (ESCAP), (2000). “Are ICT Polici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ddressing Gender Equality?” Accessed May 19,2015from</w:t>
      </w:r>
      <w:hyperlink r:id="rId2">
        <w:r>
          <w:rPr>
            <w:rStyle w:val="InternetLink"/>
            <w:rFonts w:eastAsia="Times;Times New Roman" w:cs="Times New Roman" w:ascii="Times New Roman" w:hAnsi="Times New Roman"/>
            <w:i w:val="false"/>
            <w:iCs w:val="false"/>
            <w:caps w:val="false"/>
            <w:smallCaps w:val="false"/>
            <w:spacing w:val="0"/>
            <w:kern w:val="0"/>
            <w:sz w:val="28"/>
            <w:szCs w:val="28"/>
            <w:shd w:fill="FFFFFF" w:val="clear"/>
            <w:lang w:val="en-US" w:eastAsia="zh-CN" w:bidi="ar"/>
          </w:rPr>
          <w:t>www.unescaporg/wid/04</w:t>
        </w:r>
      </w:hyperlink>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dresources/11wideactivites/01cctegm/backgroundpaper.Pdf.</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hikhamenor, F.A.(1993). “Information Technology and Scientific and Technological Information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Revolution or Evolution”?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frican Journal of Library, Archive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nform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Scienc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3 (2): 11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khareafo, D.O,; Ezekiel, S. A,; Leo, O.N. andEdegoh</w:t>
      </w:r>
      <w:r>
        <w:rPr>
          <w:rFonts w:eastAsia="Times;Times New Roman" w:cs="Times New Roman" w:ascii="Times New Roman" w:hAnsi="Times New Roman"/>
          <w:b/>
          <w:bCs/>
          <w:i/>
          <w:iCs/>
          <w:caps w:val="false"/>
          <w:smallCaps w:val="false"/>
          <w:color w:val="000000"/>
          <w:spacing w:val="0"/>
          <w:kern w:val="0"/>
          <w:sz w:val="28"/>
          <w:szCs w:val="28"/>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N.(2013). “The Challenges of Newspap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nagement in Information and Communication Technology Age: The Nigerian Situ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British Journal of Arts and Social Sciences</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Vol 13(I) pp1-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ildler, R. (2005). New media theory: Principles of Mediamorphosis. In P. B. Erik, &amp; B. Shon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ds.),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Living in the information age: A New Media reader</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Belmont: Gretchen Otto, G&amp;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ook Servi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redrick, M. (2007). Impact of ICT on Journalism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ccessed August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19, 2015from </w:t>
      </w:r>
      <w:hyperlink r:id="rId3">
        <w:r>
          <w:rPr>
            <w:rStyle w:val="InternetLink"/>
            <w:rFonts w:eastAsia="Times;Times New Roman" w:cs="Times New Roman" w:ascii="Times New Roman" w:hAnsi="Times New Roman"/>
            <w:i/>
            <w:iCs/>
            <w:caps w:val="false"/>
            <w:smallCaps w:val="false"/>
            <w:spacing w:val="0"/>
            <w:kern w:val="0"/>
            <w:sz w:val="28"/>
            <w:szCs w:val="28"/>
            <w:shd w:fill="FFFFFF" w:val="clear"/>
            <w:lang w:val="en-US" w:eastAsia="zh-CN" w:bidi="ar"/>
          </w:rPr>
          <w:t>https://mugira.</w:t>
        </w:r>
      </w:hyperlink>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wordpress.com/category/uncategorised/on June 9,201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betu, S. N. (2004).New World Information Economy and National Development in the High Age. Enugu: Africa like Book.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tybel, S., &amp; Weaver, I. (2001).Communication Efficiency, (6 th Edition). New York: Mc-Graw Hill.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iiski, S. and Pohjola, M.(2001). “Cross-country diffusion of the Internet” available athttp//www.wid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nu.edu/publications/dp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rcelle, G. (2000). “Gender, Justice and ICTs”. Accessed on July,10,2015 vi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ttp</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www.un.org/womenwatchdaw/csw/marcello.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shal, K. (1983).A Study of Technology Development and Transfer. London: Prentice Hall.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cLuhan, M. (1964).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Understanding Media: the Extensions of Man.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ondon: Routledg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dukwe, E. (2009). ICT Revolution and Vision 2020: the position of the Nigerian Editor.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 paper presented by the Executive Vice Chairman of the Nigerian Communications Commission (NCC), Engr Ernest Ndukwe at the Nigerian Guild of Editors Conference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Kaduna fro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pril 2 – 5, 200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namdi, A. (1998).Research Methodology.Abuja:Prime Target Lt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wodu, C. (2006). Research and ICTs, Relevance in Innovation Diffusion.The Nigeria Journal of Comm., Vol. 4 Nos 1 and 2, ACCE. 46 Okoro, N. (2001).Mass Communication Research Issues and Methodologies, Nsukka: Ap. Express Publisher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wodu, C. (2006). Research in communication and other Behavioral Science. Enugu: K.K Printer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gunsola, L.A and Aboyade, W. A. (2005).Information and Communication Technology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Revolution or Evolution.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Journal of. Social Science, Vol.</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11</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1):</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7-14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kunna, C. S. (1999).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ntroduction to mass communication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2nd ed.). Enugu, Nigeria: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eneration Ventures Limite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unna, S. C. (2004).The Role of Information and Comm. Tech. In Rural Reporting. Enugu: Africa Link Book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laifa,T. P. and Oyeniyi, J. O. (2014). Research Library Development in Nigeria: The Role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Communication and Technology (ICT).</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International Journal of Science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Research (IJSR)</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Vol 3(3)pp. 256-25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odriguez, F. and Wilson, E. (2000). “Are Poor Countries Losing the Information Revolu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mfoDevWorking Paper.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ashington D.C.: World Bank.</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ogers, E. M. (1995), Diffusion of Innovation, (4th Ed).New York: The Free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ogers, M. (1995).Diffusion of Innovations,(4 th Edition).New Jersey:Erlbaum Pres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Rogers, M. (2000).Mass Media Research: An Introduction,(6 th Edition). Boston: Words Work Publishing C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unday, D. (2011). The Rise of Citizen Journalism in Nigeria – A Case Study of Sahar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porters. Michaelmas/Hilary Terms 2010/11 Sponsor: Thomson Reuters Found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alabi, F.O. (2011). The Internet and Journalism Practice in Nigeria.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Global Journal of Hum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Social Scienc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ol. 11(10) pp. 15-1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che, N. (2016). How The Internet Is Affecting The Practice Of Journalism In Nigeria.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Access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ovember 22, 2015 from</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ttp://www.comminit.com/ict-4-development/node/2177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Style w:val="InternetLink"/>
          <w:rFonts w:ascii="Times New Roman" w:hAnsi="Times New Roman" w:eastAsia="Times;Times New Roman" w:cs="Times New Roman"/>
          <w:i/>
          <w:i/>
          <w:iCs/>
          <w:caps w:val="false"/>
          <w:smallCaps w:val="false"/>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che, N. (2016). The Impact of the Internet on Journalism Practice. In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Nigeria. Accessed November 22,</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2018 from </w:t>
      </w:r>
      <w:hyperlink r:id="rId4">
        <w:r>
          <w:rPr>
            <w:rStyle w:val="InternetLink"/>
            <w:rFonts w:eastAsia="Times;Times New Roman" w:cs="Times New Roman" w:ascii="Times New Roman" w:hAnsi="Times New Roman"/>
            <w:i w:val="false"/>
            <w:iCs w:val="false"/>
            <w:caps w:val="false"/>
            <w:smallCaps w:val="false"/>
            <w:spacing w:val="0"/>
            <w:kern w:val="0"/>
            <w:sz w:val="28"/>
            <w:szCs w:val="28"/>
            <w:shd w:fill="FFFFFF" w:val="clear"/>
            <w:lang w:val="en-US" w:eastAsia="zh-CN" w:bidi="ar"/>
          </w:rPr>
          <w:t>http://www.nathanielturner.com/journalisminnigeria.htm</w:t>
        </w:r>
        <w:r>
          <w:rPr>
            <w:rStyle w:val="InternetLink"/>
            <w:rFonts w:eastAsia="Times;Times New Roman" w:cs="Times New Roman" w:ascii="Times New Roman" w:hAnsi="Times New Roman"/>
            <w:i/>
            <w:iCs/>
            <w:caps w:val="false"/>
            <w:smallCaps w:val="false"/>
            <w:spacing w:val="0"/>
            <w:kern w:val="0"/>
            <w:sz w:val="28"/>
            <w:szCs w:val="28"/>
            <w:shd w:fill="FFFFFF" w:val="clear"/>
            <w:lang w:val="en-US" w:eastAsia="zh-CN" w:bidi="ar"/>
          </w:rPr>
          <w:t>.</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Style w:val="InternetLink"/>
        </w:rPr>
      </w:pPr>
      <w:hyperlink r:id="rId5">
        <w:r>
          <w:rPr/>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computer technology enhance the news gathering of mass med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Has the internet affected the performance of the Nigerian journalis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journalists depend on internet as a major source of inform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internet contribute positively to the operation of mass med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Is there any negative effect of internet on mass media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b/>
          <w:b/>
          <w:bCs/>
          <w:i/>
          <w:i/>
          <w:iCs/>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b/>
          <w:bCs/>
          <w:i/>
          <w:iCs/>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Times New Roman" w:cs="Times New Roman"/>
          <w:b w:val="false"/>
          <w:b w:val="false"/>
          <w:bCs w:val="false"/>
          <w:i/>
          <w:i/>
          <w:iCs/>
          <w:caps w:val="false"/>
          <w:smallCaps w:val="false"/>
          <w:color w:val="000000"/>
          <w:spacing w:val="0"/>
          <w:sz w:val="28"/>
          <w:szCs w:val="28"/>
          <w:shd w:fill="FFFFFF" w:val="clear"/>
          <w:lang w:val="en-US"/>
        </w:rPr>
      </w:pPr>
      <w:r>
        <w:rPr>
          <w:rFonts w:eastAsia="Times;Times New Roman" w:cs="Times New Roman" w:ascii="Times New Roman" w:hAnsi="Times New Roman"/>
          <w:b w:val="false"/>
          <w:bCs w:val="false"/>
          <w:i/>
          <w:iCs/>
          <w:caps w:val="false"/>
          <w:smallCaps w:val="false"/>
          <w:color w:val="000000"/>
          <w:spacing w:val="0"/>
          <w:sz w:val="28"/>
          <w:szCs w:val="28"/>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ap-org/wid/04" TargetMode="External"/><Relationship Id="rId3" Type="http://schemas.openxmlformats.org/officeDocument/2006/relationships/hyperlink" Target="https://mugira./" TargetMode="External"/><Relationship Id="rId4" Type="http://schemas.openxmlformats.org/officeDocument/2006/relationships/hyperlink" Target="http://www.nathanielturner.com/journalisminnigeria.htm." TargetMode="External"/><Relationship Id="rId5" Type="http://schemas.openxmlformats.org/officeDocument/2006/relationships/hyperlink" Target="http://www.nathanielturner.com/journalisminnigeri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3:00Z</dcterms:created>
  <dc:creator>user</dc:creator>
  <dc:description/>
  <dc:language>en-US</dc:language>
  <cp:lastModifiedBy>user</cp:lastModifiedBy>
  <dcterms:modified xsi:type="dcterms:W3CDTF">2023-11-27T23: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9E317D9342F0A20E1ECEFF8279D7</vt:lpwstr>
  </property>
  <property fmtid="{D5CDD505-2E9C-101B-9397-08002B2CF9AE}" pid="3" name="KSOProductBuildVer">
    <vt:lpwstr>1033-11.2.0.11225</vt:lpwstr>
  </property>
</Properties>
</file>