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HE ROLE OF MICRO-ORGANISMS IN WASTE RECYCLING</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color w:val="000000"/>
          <w:sz w:val="24"/>
          <w:szCs w:val="24"/>
          <w:lang w:val="en-US"/>
        </w:rPr>
        <w:t>the role of micro-organisms in waste recycling.</w:t>
      </w:r>
      <w:r>
        <w:rPr>
          <w:rFonts w:cs="Times New Roman" w:ascii="Times New Roman" w:hAnsi="Times New Roman"/>
          <w:sz w:val="24"/>
          <w:szCs w:val="24"/>
          <w:lang w:val="en-US"/>
        </w:rPr>
        <w:t xml:space="preserve"> The study was carried out in Shongai Packaging Industry Ltd, Ogun Stat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w:t>
      </w:r>
      <w:r>
        <w:rPr>
          <w:rFonts w:eastAsia="SimSun" w:cs="Times New Roman" w:ascii="Times New Roman" w:hAnsi="Times New Roman"/>
          <w:sz w:val="24"/>
          <w:szCs w:val="24"/>
          <w:lang w:val="en-US"/>
        </w:rPr>
        <w:t>staff of Shongai Packaging Industry Ltd, Ogun State.</w:t>
      </w:r>
      <w:r>
        <w:rPr>
          <w:rFonts w:cs="Times New Roman" w:ascii="Times New Roman" w:hAnsi="Times New Roman"/>
          <w:b w:val="false"/>
          <w:bCs w:val="false"/>
          <w:sz w:val="24"/>
          <w:szCs w:val="24"/>
          <w:lang w:val="en-US"/>
        </w:rPr>
        <w:t xml:space="preserve"> In determining the sample size, the researcher purposefully selected 39 respondents and 35 were validated. Self-constructed and validated questionnaire was used for data collection. The collected and validated questionnaires were analyzed using frequency tables, while the hypotheses were tested using chi-square statistical tool. </w:t>
      </w:r>
      <w:r>
        <w:rPr>
          <w:rFonts w:cs="Times New Roman" w:ascii="Times New Roman" w:hAnsi="Times New Roman"/>
          <w:sz w:val="24"/>
          <w:szCs w:val="24"/>
          <w:lang w:val="en-US"/>
        </w:rPr>
        <w:t xml:space="preserve">The result of the findings reveals that </w:t>
      </w:r>
      <w:r>
        <w:rPr>
          <w:rFonts w:cs="Times New Roman" w:ascii="Times New Roman" w:hAnsi="Times New Roman"/>
          <w:b w:val="false"/>
          <w:bCs/>
          <w:color w:val="000000"/>
          <w:sz w:val="24"/>
          <w:szCs w:val="24"/>
          <w:lang w:val="en-US"/>
        </w:rPr>
        <w:t>micro organisms plays a significant role in biodegradation of organic material in waste recycling.</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also revealed that </w:t>
      </w:r>
      <w:r>
        <w:rPr>
          <w:rFonts w:cs="Times New Roman" w:ascii="Times New Roman" w:hAnsi="Times New Roman"/>
          <w:b w:val="false"/>
          <w:bCs/>
          <w:color w:val="000000"/>
          <w:sz w:val="24"/>
          <w:szCs w:val="24"/>
          <w:lang w:val="en-US"/>
        </w:rPr>
        <w:t xml:space="preserve">micro organisms plays a significant role in fermentation stages of waste recycling. Further findings showed that micro organisms  plays a significant role in biodegradation of oil in the marine ecosystem.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that m</w:t>
      </w:r>
      <w:r>
        <w:rPr>
          <w:rFonts w:eastAsia="SimSun" w:cs="Times New Roman" w:ascii="Times New Roman" w:hAnsi="Times New Roman"/>
          <w:sz w:val="24"/>
          <w:szCs w:val="24"/>
        </w:rPr>
        <w:t>icrobiological methods of waste management should be developed and utilized, not only for environmental clean-up but also for the value-added benefits of such method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aste collection systems should be enhanced for sustainable and more hygienic environmental conditions especially around populated areas of the municipalities</w:t>
      </w:r>
      <w:r>
        <w:rPr>
          <w:rFonts w:eastAsia="SimSun" w:cs="Times New Roman" w:ascii="Times New Roman" w:hAnsi="Times New Roman"/>
          <w:sz w:val="24"/>
          <w:szCs w:val="24"/>
          <w:lang w:val="en-US"/>
        </w:rPr>
        <w:t>. To mention but a few.</w:t>
      </w:r>
    </w:p>
    <w:p>
      <w:pPr>
        <w:pStyle w:val="Normal"/>
        <w:spacing w:lineRule="auto" w:line="480"/>
        <w:jc w:val="both"/>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sz w:val="24"/>
          <w:szCs w:val="24"/>
          <w:lang w:val="en-US"/>
        </w:rPr>
        <w:t>1.1</w:t>
      </w:r>
      <w:r>
        <w:rPr>
          <w:rFonts w:cs="Times New Roman" w:ascii="Times New Roman" w:hAnsi="Times New Roman"/>
          <w:b/>
          <w:bCs/>
          <w:sz w:val="24"/>
          <w:szCs w:val="24"/>
          <w:lang w:val="en-US"/>
        </w:rPr>
        <w:t>: BACKGROUND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icroorganisms are found virtually everywhere in the natural world, where they perform a wide variety of important tasks. Microorganisms like Halobacterium, which live in the Dead Sea, and Chlamydomonas nivalis, which is responsible for pink snow, are two examples of microbes that have developed specialized adaptations that allow them to thrive in very particular environmental niches. 1 Furthermore, the natural recycling of living materials is largely facilitated by microbes, which play a crucial part. All naturally occurring substances are biodegradable, which means that living organisms such as bacteria and fungus are able to break them down into their component par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icroorganisms have shown to be a useful resource in the search for answers to a number of challenges that humans has faced in the process of preserving the integrity of the environment. They have, for instance, been utilized to beneficial effect in the fields of human and animal health, genetic engineering, environmental protection, and the treatment of municipal and industrial waste. Microorganisms have made it possible to develop practical and economical solutions to problems that could not previously be solved using chemical or physical engineering techniques. 2 In addition to this, microbial technologies have been effectively applied to a broad variety of environmental difficulties, most notably issues pertaining to waste manage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world's environment is under enormous strain as a result of rapid urbanization, the industrial revolution, and the enormous population pressure placed on the world's natural resources. According to Raj et al. (2018), a variety of non-scientific activities that are part of contemporary civilization produce a large quantity of waste, which in turn leads to pollution. In addition, the rising pace of raw material consumption by large-scale businesses leads to the dumping of enormous quantities of chemical toxins and radioactive wastes into the environment, which causes permanent harm to the entire biosphere. According to Jhariya et al. (2018), the generation of waste is the primary cause of a loss of materials and energy, as well as an increase in the environmental consequences for the environment and the costs imposed on society for its collection, treatment, recycling, disposal, and overall management. There is a substantial amount of diversity across the cities in terms of the amount of hazardous waste that is produced in Nigeria, which is directly tied to the growth of the country's cities. It is believed that the volume of wastes will likewise rise as the rate of industrialization increases (Sharma and Shah 2005), unless scientific waste management practices such as waste recycling are appli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ituation of waste management (WM) is very different in industrialized nations compared to developing nations, and the reason for this is that developing nations do not have enough waste collection and disposal mechanisms. As a result, waste management has thus become of utmost importance and is accorded top attention as a direct result of growing concerns over the degradation of the environment and issues of sustainability (Brewer 2001). Overflowing landfills are the result of uncontrolled, haphazard, and unscientific methods of dumping wastes on the outskirts of towns and villages. These landfills are not only impossible to restore to an environmental condition, but they also have grave implications for the environment in the form of pollution of the soil and groundwater as well as a contribution to global warm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ost pressing issue at hand is the development of a waste management system that is not only efficient but also economically and ecologically viable. There are a variety of well-known approaches of WM treatment and care that are utilized frequently, including the following: (1) The incineration process involves subjecting waste and other types of garbage to high temperatures during treatment. (2) Sanitary landfills – this technique is more effective and is used in many countries all over the world. Landfills can be considered practically hygienic if they are designed to keep wastes apart from the surrounding environment. (3) The term "recycling" refers to the process of converting materials into new forms that may be used. (4) Avoidance and reduction: Avoidance refers to the practice of reusing previously owned objects, developing products that can be reused, and mending broken items rather than replacing them with brand new on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lthough bacteria and other microorganisms are commonly linked with sickness, they play a crucial part in the process of recycling waste. They are accountable for the recycling of nutrients and the process of biodegradation of organic compounds that occur naturally in the environment. In addition to their core function, microorganisms are necessary for the fermentation stages of the waste recycling process, the biodegradation of oil in marine environments, the assistance in the treatment of waste waters, and the creation of alternative energ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icroorganisms are responsible for the recycling of nutrients in the environment through the process of decomposing organic matter. Microbes that break down organic matter, such as those found in animal carcasses and tree trunks, are also important for the elimination of waste from industrial and domestic settings. Microbes derive the nutrients and chemical substances necessary for their own life from the surrounding environment by means of a process referred to as biodegradation. The nutrients that are released into the environment as a result of the breakdown of these products are free to be used by plants or algae, which then nourish all other creatur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ince ancient times, people have employed bacteria, yeasts, and a wide variety of other microorganisms to generate a wide variety of meals and beverages. Bread is produced by the microbial fermentation of carbohydrates, which results in the production of carbon dioxide. This gas is then released into the dough, which causes the bread to rise. Because they convert carbohydrates into alcohol, microbes play an essential role in the manufacturing of alcoholic beverages like beer and wine. The chemical process of recycling waste also includes a stage that involves the fermentation of waste by microbes. Aspergillus carbonarius is a kind of microbe that is utilized in the process of biodegrading chromium shavings, which are considered to be part of the waste produced by tanneries. Microbes have the potential to create methane gas, which is the primary component of natural gas, when they degrade brewery waste and other organic materials. According to an article published by Science Daily in February 2011, researchers at Cornell University in New York are also investigating the utilization of microbial communities in order to manufacture liquid biofuels. A combination of manure and energy crops such as sugar cane and maize can be converted by anaerobic microorganisms, which are organisms that thrive in situations that are devoid of oxyge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refore, decontaminating the contaminated environment in an environmentally responsible manner is of the utmost importance; in this context, the function of microorganisms in waste management and the biodegradation of pollutants has become more important over the past few years (Banerjee 2018). Various biotechnological methods that are based on microorganisms, including as bioremediation, biodegradation, biocomposting, and biotransformation, have been utilized to successfully collect and breakdown a wide variety of pollutants (Banerjee 2018). According to research conducted by Maghraby and Hassan (2018), the green algae species Cladophora sp. possesses a significant bioaccumulation aptitude for toxic metals and has the potential to be utilized as an effective and alternative WM agent. In addition, microbial ecology is a crucial component that plays a significant role in the efficient operation of the biological processes that are involved in the treatment of waste water (WW). Martinez (2018) shows that archaea and bacteria predominate in the bioreactors of efficient waste management and environmental role of microorganisms bioreacto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nsequently, the utilization of microorganisms in conjunction with a variety of biotechnologies is the most efficient approach for treating various wastes. In addition, this method is ecologically benign, cost-effective, and environmentally sustainable. The primary objective of this study is to propose and promote the application of the most cost-effective and environmentally friendly method for treating polluted waste with the utilization of a variety of different microbial agents in the direction of achieving environmental and recycling sustainabilit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aste creation and disposal is an issue that has to be handled in Nigeria, which has a population of 182 million people. There are various difficulties that need to be solved. Liquid, solid, gaseous, and hazardous waste are the four categories that may be used to classify Nigeria's municipal waste, which comes from home, agricultural, and industrial sources. However, the wastes in liquid and solid form present the greatest challenge. The management of liquid wastes, also known as wastewater, comes from municipal and industrial sources. On the other hand, the management of solid waste is a complicated and significant issue that calls for financing, human resources, and technology. In order to accomplish what is set out to be accomplished, a significant amount of work that is coordinated and focused on the control of wastes at each and every step of production, collection, transportation, treatment, recycling, and ultimate disposal is requir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rocess of recycling, which is one of the most important waste management strategies, is putting a material through a system that makes it possible for that substance to be used again. The process of recycling waste begins with the collecting of waste materials, followed by the separation of those items and final cleanup. When waste is recycled, fewer new items and consumables need to be manufactured, which results in a savings of raw materials as well as a reduction in the amount of energy used. As a result, the procedure is regarded as important, and the part that micro organisms play in this process should not be minimized in any wa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though bacteria and other microorganisms are commonly linked with sickness, they play a crucial part in the process of recycling waste. They are accountable for the recycling of nutrients and the process of biodegradation of organic compounds that occur naturally in the environment. In addition to their core function, microorganisms are necessary for the fermentation stages of the waste recycling process, the biodegradation of oil in marine environments, the assistance in the treatment of wastewater, and the creation of alternative energy.</w:t>
      </w:r>
    </w:p>
    <w:p>
      <w:pPr>
        <w:pStyle w:val="Normal"/>
        <w:spacing w:lineRule="auto" w:line="48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In many large-scale industrial processes, microbes, often known as tiny organisms, play an important role. They are essential for the creation of a wide variety of metabolites, including as ethanol, butanol, lactic acid, and riboflavin, as well as the transformation of compounds that assist to minimize environmental pollution. These metabolites include: For example, microorganisms may be utilized in the production of biofertilizers as well as in the reduction of metal contaminants. In addition, microbes may be utilized in the production of non-microbial goods such as insulin, which is a drug used to treat diabetes. In light of the information presented above, the purpose of this study is to evaluate the part that microorganisms play in the recycling of waste in Nigerian societ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in aim of this study is to examine the role of micro-organisms in waste recycling  Hence, the study will be channeled to the following specific objectives;</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whether micro organisms plays significant role in biodegradation of organic material in waste recycling.</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ascertain whether micro organisms plays significant role in fermentation stages of waste recycling.</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examine whether micro organisms  plays significant role in biodegradation of oil in the marine ecosystem.</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whether micro organisms are helpful in the treatment of waste water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research questions will guide this study:</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re micro organisms plays significant role in biodegradation of organic material in waste recycling?</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es micro organisms play significant role in fermentation stages of waste recycling?</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es micro organisms  plays significant role in biodegradation of oil in the marine ecosystem?</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re  micro organisms helpful in the treatment of wastewater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lang w:val="en-US"/>
        </w:rPr>
        <w:t xml:space="preserve">1.5:  </w:t>
      </w:r>
      <w:r>
        <w:rPr>
          <w:rFonts w:cs="Times New Roman" w:ascii="Times New Roman" w:hAnsi="Times New Roman"/>
          <w:b/>
          <w:bCs/>
          <w:color w:val="000000"/>
          <w:sz w:val="24"/>
          <w:szCs w:val="24"/>
          <w:lang w:val="en-US"/>
        </w:rPr>
        <w:t>RESEARCH HYPOTHE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null hypotheses will validate this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w:t>
      </w:r>
      <w:r>
        <w:rPr>
          <w:rFonts w:cs="Times New Roman" w:ascii="Times New Roman" w:hAnsi="Times New Roman"/>
          <w:b/>
          <w:bCs/>
          <w:color w:val="000000"/>
          <w:sz w:val="24"/>
          <w:szCs w:val="24"/>
          <w:vertAlign w:val="subscript"/>
          <w:lang w:val="en-US"/>
        </w:rPr>
        <w:t>0</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Micro organisms do not play significant role in waste recycling.</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a:</w:t>
      </w:r>
      <w:r>
        <w:rPr>
          <w:rFonts w:cs="Times New Roman" w:ascii="Times New Roman" w:hAnsi="Times New Roman"/>
          <w:b w:val="false"/>
          <w:bCs w:val="false"/>
          <w:color w:val="000000"/>
          <w:sz w:val="24"/>
          <w:szCs w:val="24"/>
          <w:lang w:val="en-US"/>
        </w:rPr>
        <w:t xml:space="preserve"> Micro organisms do play significant role in waste recycling.</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sz w:val="24"/>
          <w:szCs w:val="24"/>
          <w:lang w:val="en-US"/>
        </w:rPr>
        <w:t>1.6:</w:t>
      </w:r>
      <w:r>
        <w:rPr>
          <w:rFonts w:cs="Times New Roman" w:ascii="Times New Roman" w:hAnsi="Times New Roman"/>
          <w:b w:val="false"/>
          <w:bCs w:val="false"/>
          <w:sz w:val="24"/>
          <w:szCs w:val="24"/>
          <w:lang w:val="en-US"/>
        </w:rPr>
        <w:t xml:space="preserve"> </w:t>
      </w:r>
      <w:r>
        <w:rPr>
          <w:rFonts w:cs="Times New Roman" w:ascii="Times New Roman" w:hAnsi="Times New Roman"/>
          <w:b/>
          <w:bCs/>
          <w:color w:val="000000"/>
          <w:sz w:val="24"/>
          <w:szCs w:val="24"/>
          <w:lang w:val="en-US"/>
        </w:rPr>
        <w:t>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levance of this study cannot be over emphaised as it will widen or enlighten key authorities on the usefulness of micro organisms  in carrying out waste management through the waste recycling techniqu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ditionally, subsequent researchers will use it as literature review. This means that, other students who may decide to conduct studies in this area will have the opportunity to use this study as available literature that can be subjected to critical review. Invariably, the result of the study contributes immensely to the body of academic knowledge with regards to the  role of micro-organisms in waste recycl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1.7 </w:t>
      </w:r>
      <w:r>
        <w:rPr>
          <w:rFonts w:cs="Times New Roman" w:ascii="Times New Roman" w:hAnsi="Times New Roman"/>
          <w:b/>
          <w:bCs/>
          <w:color w:val="000000"/>
          <w:sz w:val="24"/>
          <w:szCs w:val="24"/>
          <w:lang w:val="en-US"/>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eastAsia="SimSun" w:cs="Times New Roman" w:ascii="Times New Roman" w:hAnsi="Times New Roman"/>
          <w:sz w:val="24"/>
          <w:szCs w:val="24"/>
          <w:lang w:val="en-US"/>
        </w:rPr>
        <w:t xml:space="preserve">This study is structured to generally examine the prevalence </w:t>
      </w:r>
      <w:r>
        <w:rPr>
          <w:rFonts w:cs="Times New Roman" w:ascii="Times New Roman" w:hAnsi="Times New Roman"/>
          <w:b w:val="false"/>
          <w:bCs w:val="false"/>
          <w:sz w:val="24"/>
          <w:szCs w:val="24"/>
          <w:lang w:val="en-US"/>
        </w:rPr>
        <w:t>the role of micro-organisms in waste recycling</w:t>
      </w:r>
      <w:r>
        <w:rPr>
          <w:rFonts w:eastAsia="SimSun" w:cs="Times New Roman" w:ascii="Times New Roman" w:hAnsi="Times New Roman"/>
          <w:sz w:val="24"/>
          <w:szCs w:val="24"/>
          <w:lang w:val="en-US"/>
        </w:rPr>
        <w:t>. However, the study will further examine</w:t>
      </w:r>
      <w:r>
        <w:rPr>
          <w:rFonts w:cs="Times New Roman" w:ascii="Times New Roman" w:hAnsi="Times New Roman"/>
          <w:b w:val="false"/>
          <w:bCs w:val="false"/>
          <w:sz w:val="24"/>
          <w:szCs w:val="24"/>
          <w:lang w:val="en-US"/>
        </w:rPr>
        <w:t xml:space="preserve"> whether micro organisms plays significant role in biodegradation of organic material in waste recycling,to  ascertain whether micro organisms plays significant role in fermentation stages of waste recycling, to examine whether micro organisms  plays significant role in biodegradation of oil in the marine ecosystem, and to examine whether micro organisms  plays significant role in biodegradation of oil in the marine ecosystem. The respondents for this study will comprise of the staff of Shongai Packaging Industry Ltd, Ogun State</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LIMITATIONS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cs="Times New Roman" w:ascii="Times New Roman" w:hAnsi="Times New Roman"/>
          <w:b w:val="false"/>
          <w:bCs w:val="false"/>
          <w:i w:val="false"/>
          <w:iCs w:val="false"/>
          <w:sz w:val="24"/>
          <w:szCs w:val="24"/>
          <w:lang w:val="en-US"/>
        </w:rPr>
        <w:t>Like in every human endeavour, the researcher encountered slight constraints while carrying out the study.</w:t>
      </w:r>
      <w:r>
        <w:rPr>
          <w:rFonts w:eastAsia="SimSun" w:cs="Times New Roman" w:ascii="Times New Roman" w:hAnsi="Times New Roman"/>
          <w:i w:val="false"/>
          <w:iCs w:val="false"/>
          <w:caps w:val="false"/>
          <w:smallCaps w:val="false"/>
          <w:color w:val="000000"/>
          <w:spacing w:val="0"/>
          <w:sz w:val="24"/>
          <w:szCs w:val="24"/>
          <w:shd w:fill="FFFFFF" w:val="clear"/>
        </w:rPr>
        <w:t>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w:t>
      </w:r>
      <w:r>
        <w:rPr>
          <w:rFonts w:eastAsia="SimSun" w:cs="Times New Roman" w:ascii="Times New Roman" w:hAnsi="Times New Roman"/>
          <w:i w:val="false"/>
          <w:iCs w:val="false"/>
          <w:caps w:val="false"/>
          <w:smallCaps w:val="false"/>
          <w:color w:val="000000"/>
          <w:spacing w:val="0"/>
          <w:sz w:val="24"/>
          <w:szCs w:val="24"/>
          <w:shd w:fill="FFFFFF" w:val="clear"/>
          <w:lang w:val="en-US"/>
        </w:rPr>
        <w:t>d</w:t>
      </w:r>
      <w:r>
        <w:rPr>
          <w:rFonts w:eastAsia="SimSun" w:cs="Times New Roman" w:ascii="Times New Roman" w:hAnsi="Times New Roman"/>
          <w:i w:val="false"/>
          <w:iCs w:val="false"/>
          <w:caps w:val="false"/>
          <w:smallCaps w:val="false"/>
          <w:color w:val="000000"/>
          <w:spacing w:val="0"/>
          <w:sz w:val="24"/>
          <w:szCs w:val="24"/>
          <w:shd w:fill="FFFFFF" w:val="clear"/>
        </w:rPr>
        <w:t xml:space="preserve"> in this study with other academic work. As a result, the amount of time spent on research will be reduced.</w:t>
      </w:r>
    </w:p>
    <w:p>
      <w:pPr>
        <w:pStyle w:val="Normal"/>
        <w:numPr>
          <w:ilvl w:val="0"/>
          <w:numId w:val="0"/>
        </w:numPr>
        <w:spacing w:lineRule="auto" w:line="480"/>
        <w:ind w:left="0" w:hanging="0"/>
        <w:jc w:val="both"/>
        <w:rPr>
          <w:rFonts w:ascii="Times New Roman" w:hAnsi="Times New Roman" w:eastAsia="SimSun" w:cs="Times New Roman"/>
          <w:sz w:val="24"/>
          <w:szCs w:val="24"/>
          <w:u w:val="none"/>
          <w:lang w:val="en-US"/>
        </w:rPr>
      </w:pPr>
      <w:r>
        <w:rPr>
          <w:rFonts w:eastAsia="SimSun" w:cs="Times New Roman" w:ascii="Times New Roman" w:hAnsi="Times New Roman"/>
          <w:sz w:val="24"/>
          <w:szCs w:val="24"/>
          <w:u w:val="none"/>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sz w:val="24"/>
          <w:szCs w:val="24"/>
          <w:u w:val="none"/>
          <w:lang w:val="en-US"/>
        </w:rPr>
        <w:t>1.9:</w:t>
      </w:r>
      <w:r>
        <w:rPr>
          <w:rFonts w:eastAsia="SimSun" w:cs="Times New Roman" w:ascii="Times New Roman" w:hAnsi="Times New Roman"/>
          <w:sz w:val="24"/>
          <w:szCs w:val="24"/>
          <w:u w:val="none"/>
          <w:lang w:val="en-US"/>
        </w:rPr>
        <w:t xml:space="preserve"> </w:t>
      </w:r>
      <w:r>
        <w:rPr>
          <w:rFonts w:eastAsia="SimSun" w:cs="Times New Roman" w:ascii="Times New Roman" w:hAnsi="Times New Roman"/>
          <w:b/>
          <w:bCs/>
          <w:color w:val="000000"/>
          <w:sz w:val="24"/>
          <w:szCs w:val="24"/>
          <w:lang w:val="en-US"/>
        </w:rPr>
        <w:t>DEFINITION OF TERM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ast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aste is generated from human activity mostly.</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aste management</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Waste management is basically the storage, collection and disposal and managing of waste materials. The main aim of WM is to reduce the effects and consequences of wastes on human health and environment. </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Recycling </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is is to pass a substance through a system that enables that substance to be reused. Waste recycling involves the collection of waste materials and the separation and clean-up of those material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Microorganism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se  are  ubiquitous in  nature where they have  a variety of  essential func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10 Organization of the Study</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WO</w:t>
      </w:r>
    </w:p>
    <w:p>
      <w:pPr>
        <w:pStyle w:val="Normal"/>
        <w:spacing w:lineRule="auto" w:line="48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LITERATURE REVIEW</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INTRODUCT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ecisely, the chapter will be considered in three sub-headings:</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eastAsia="SimSun" w:cs="Times New Roman" w:ascii="Times New Roman" w:hAnsi="Times New Roman"/>
          <w:b w:val="false"/>
          <w:bCs w:val="false"/>
          <w:color w:val="000000"/>
          <w:sz w:val="24"/>
          <w:szCs w:val="24"/>
          <w:lang w:val="en-US"/>
        </w:rPr>
        <w:t>Conceptual Framework</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eastAsia="SimSun" w:cs="Times New Roman" w:ascii="Times New Roman" w:hAnsi="Times New Roman"/>
          <w:b w:val="false"/>
          <w:bCs w:val="false"/>
          <w:color w:val="000000"/>
          <w:sz w:val="24"/>
          <w:szCs w:val="24"/>
          <w:lang w:val="en-US"/>
        </w:rPr>
        <w:t>Theoretical Framework</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eastAsia="SimSun" w:cs="Times New Roman" w:ascii="Times New Roman" w:hAnsi="Times New Roman"/>
          <w:b w:val="false"/>
          <w:bCs w:val="false"/>
          <w:color w:val="000000"/>
          <w:sz w:val="24"/>
          <w:szCs w:val="24"/>
          <w:lang w:val="en-US"/>
        </w:rPr>
        <w:t>Empirical framework</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 CONCEPTUAL FRAMEWORK</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Waste</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Waste is generated from human activity mostly. Rapid and unplanned development and modification of livelihood all over the world put complexity in the generated waste. Overall biosphere is degraded rapidly due to continuous release of hazardous pollutants from different industries throughout the world</w:t>
      </w:r>
      <w:r>
        <w:rPr>
          <w:rFonts w:eastAsia="SimSun" w:cs="Times New Roman" w:ascii="Times New Roman" w:hAnsi="Times New Roman"/>
          <w:sz w:val="24"/>
          <w:szCs w:val="24"/>
          <w:lang w:val="en-US"/>
        </w:rPr>
        <w:t>(Abbasi, 2008)</w:t>
      </w:r>
      <w:r>
        <w:rPr>
          <w:rFonts w:eastAsia="SimSun" w:cs="Times New Roman" w:ascii="Times New Roman" w:hAnsi="Times New Roman"/>
          <w:sz w:val="24"/>
          <w:szCs w:val="24"/>
        </w:rPr>
        <w:t>. Rapid expension of health-care facilities and modernization of agricultural practices generate large quantity of biomedical and agricultural wastes which brings adverse effect on environmental health</w:t>
      </w:r>
      <w:r>
        <w:rPr>
          <w:rFonts w:eastAsia="SimSun" w:cs="Times New Roman" w:ascii="Times New Roman" w:hAnsi="Times New Roman"/>
          <w:sz w:val="24"/>
          <w:szCs w:val="24"/>
          <w:lang w:val="en-US"/>
        </w:rPr>
        <w:t>(Dwivedi, 2012)</w:t>
      </w:r>
      <w:r>
        <w:rPr>
          <w:rFonts w:eastAsia="SimSun" w:cs="Times New Roman" w:ascii="Times New Roman" w:hAnsi="Times New Roman"/>
          <w:sz w:val="24"/>
          <w:szCs w:val="24"/>
        </w:rPr>
        <w:t>. There are three kinds of wastes mainly such as solid waste, liquid waste and gaseous waste.</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lassification of Waste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aste can be solid, liquid and gas or waste heat. Waste is classified by its source and by its characteristics. Waste products can be differentiated according to their source and types</w:t>
      </w:r>
      <w:r>
        <w:rPr>
          <w:rFonts w:eastAsia="SimSun" w:cs="Times New Roman" w:ascii="Times New Roman" w:hAnsi="Times New Roman"/>
          <w:sz w:val="24"/>
          <w:szCs w:val="24"/>
          <w:lang w:val="en-US"/>
        </w:rPr>
        <w:t>(Dwivedi, 2012)</w:t>
      </w:r>
      <w:r>
        <w:rPr>
          <w:rFonts w:eastAsia="SimSun" w:cs="Times New Roman" w:ascii="Times New Roman" w:hAnsi="Times New Roman"/>
          <w:sz w:val="24"/>
          <w:szCs w:val="24"/>
        </w:rPr>
        <w:t>. Generally there are four sources from where waste can be generated such as industrial, municipal, biomedical and electronic. Waste can be classified on the basis of different criteria such as based on matter, based on degradation feature, based on environmental impact and based on the source</w:t>
      </w:r>
      <w:r>
        <w:rPr>
          <w:rFonts w:eastAsia="SimSun" w:cs="Times New Roman" w:ascii="Times New Roman" w:hAnsi="Times New Roman"/>
          <w:sz w:val="24"/>
          <w:szCs w:val="24"/>
          <w:lang w:val="en-US"/>
        </w:rPr>
        <w:t>(Biancifiori, 2003)</w:t>
      </w:r>
      <w:r>
        <w:rPr>
          <w:rFonts w:eastAsia="SimSun" w:cs="Times New Roman" w:ascii="Times New Roman" w:hAnsi="Times New Roman"/>
          <w:sz w:val="24"/>
          <w:szCs w:val="24"/>
        </w:rPr>
        <w:t>. Each category may be of different types</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Waste Managemen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WM is basically the storage, collection and disposal and managing of waste materials. The main aim of WM is to reduce the effects and consequences of wastes on human health and environment. It continues to be a rising challenge with rapid urbanization, industrial revolution and tremendous pressure of population on the NR that put great stress on the global environment</w:t>
      </w:r>
      <w:r>
        <w:rPr>
          <w:rFonts w:eastAsia="SimSun" w:cs="Times New Roman" w:ascii="Times New Roman" w:hAnsi="Times New Roman"/>
          <w:sz w:val="24"/>
          <w:szCs w:val="24"/>
          <w:lang w:val="en-US"/>
        </w:rPr>
        <w:t>(Kansotia 2015)</w:t>
      </w:r>
      <w:r>
        <w:rPr>
          <w:rFonts w:eastAsia="SimSun" w:cs="Times New Roman" w:ascii="Times New Roman" w:hAnsi="Times New Roman"/>
          <w:sz w:val="24"/>
          <w:szCs w:val="24"/>
        </w:rPr>
        <w:t>. WM has basically four parts – industrial, electronic, municipal and biomedical – and all of these wastes are supervised by particular policies. The concept of 4R theory (refuse, reduce, reuse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recycle) has been applied to the basic principles of WM. In </w:t>
      </w:r>
      <w:r>
        <w:rPr>
          <w:rFonts w:eastAsia="SimSun" w:cs="Times New Roman" w:ascii="Times New Roman" w:hAnsi="Times New Roman"/>
          <w:sz w:val="24"/>
          <w:szCs w:val="24"/>
          <w:lang w:val="en-US"/>
        </w:rPr>
        <w:t xml:space="preserve">Nigeria </w:t>
      </w:r>
      <w:r>
        <w:rPr>
          <w:rFonts w:eastAsia="SimSun" w:cs="Times New Roman" w:ascii="Times New Roman" w:hAnsi="Times New Roman"/>
          <w:sz w:val="24"/>
          <w:szCs w:val="24"/>
        </w:rPr>
        <w:t>strategy for WM depends on waste generation, sto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llection, transportation, recycle, treatment and disposal</w:t>
      </w:r>
      <w:r>
        <w:rPr>
          <w:rFonts w:eastAsia="SimSun" w:cs="Times New Roman" w:ascii="Times New Roman" w:hAnsi="Times New Roman"/>
          <w:sz w:val="24"/>
          <w:szCs w:val="24"/>
          <w:lang w:val="en-US"/>
        </w:rPr>
        <w:t>(Jauhiainen, 2004)</w:t>
      </w:r>
      <w:r>
        <w:rPr>
          <w:rFonts w:eastAsia="SimSun" w:cs="Times New Roman" w:ascii="Times New Roman" w:hAnsi="Times New Roman"/>
          <w:sz w:val="24"/>
          <w:szCs w:val="24"/>
        </w:rPr>
        <w:t>. Some of the commonly used WM methods are landfills, incineration, composting and gasification. Schematic view of WM system is shown on Fig.2</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Recycling</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Recycling is a resource recovery practice that refers to the collection and reuse of waste materials such as empty beverage containers. This process involves breaking down and reusing materials that would otherwise be gotten rid of as trash. There are numerous benefits of recycling, and with so many new technologies making even more materials recyclable, it is possible to clean up the Earth</w:t>
      </w:r>
      <w:r>
        <w:rPr>
          <w:rFonts w:eastAsia="SimSun" w:cs="Times New Roman" w:ascii="Times New Roman" w:hAnsi="Times New Roman"/>
          <w:sz w:val="24"/>
          <w:szCs w:val="24"/>
          <w:vertAlign w:val="superscript"/>
        </w:rPr>
        <w:t>.[35]</w:t>
      </w:r>
      <w:r>
        <w:rPr>
          <w:rFonts w:eastAsia="SimSun" w:cs="Times New Roman" w:ascii="Times New Roman" w:hAnsi="Times New Roman"/>
          <w:sz w:val="24"/>
          <w:szCs w:val="24"/>
        </w:rPr>
        <w:t xml:space="preserve"> Recycling not only benefits the environment but also positively affects the economy. The materials from which the items are made can be made into new products.</w:t>
      </w:r>
      <w:r>
        <w:rPr>
          <w:rFonts w:eastAsia="SimSun" w:cs="Times New Roman" w:ascii="Times New Roman" w:hAnsi="Times New Roman"/>
          <w:sz w:val="24"/>
          <w:szCs w:val="24"/>
          <w:vertAlign w:val="superscript"/>
        </w:rPr>
        <w:t>[36]</w:t>
      </w:r>
      <w:r>
        <w:rPr>
          <w:rFonts w:eastAsia="SimSun" w:cs="Times New Roman" w:ascii="Times New Roman" w:hAnsi="Times New Roman"/>
          <w:sz w:val="24"/>
          <w:szCs w:val="24"/>
        </w:rPr>
        <w:t xml:space="preserve"> Materials for recycling may be collected separately from general waste using dedicated bins and collection vehicles, a procedure called kerbside collection. In some communities, the owner of the waste is required to separate the materials into different bins (e.g. for paper, plastics, metals) prior to its collection. In other communities, all recyclable materials are placed in a single bin for collection, and the sorting is handled later at a central facility. The latter method is known as "single-stream recycling."</w:t>
      </w:r>
      <w:r>
        <w:rPr>
          <w:rFonts w:eastAsia="SimSun" w:cs="Times New Roman" w:ascii="Times New Roman" w:hAnsi="Times New Roman"/>
          <w:sz w:val="24"/>
          <w:szCs w:val="24"/>
          <w:vertAlign w:val="superscript"/>
        </w:rPr>
        <w:t>[37][38]</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Motivation For Recycl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here are various factors that motivate involvement in recycling, and the relative importance of these factors varies greatly around the world. The factors that lead to involvement in recycling can be divided into two basic categories – environmental and economic.</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i/>
          <w:iCs/>
          <w:sz w:val="24"/>
          <w:szCs w:val="24"/>
        </w:rPr>
        <w:t>a) Environmental concern</w:t>
      </w:r>
      <w:r>
        <w:rPr>
          <w:rFonts w:eastAsia="SimSun" w:cs="Times New Roman" w:ascii="Times New Roman" w:hAnsi="Times New Roman"/>
          <w:sz w:val="24"/>
          <w:szCs w:val="24"/>
        </w:rPr>
        <w:t xml:space="preserve"> Environmental impacts can be considered on two levels – local and global – as shown by the following list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Local impacts are caused by</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unplanned and unsatisfactory waste disposal operations, resulting in air and water pollution, the breeding of disease vectors, scattering of paper and plastic by the wind, visual pollution and degraded land;</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wastes that are discarded by individuals in public places and open countryside, including lightweight items such as paper and plastic bags which are carried by the wind;</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smoke from burning piles of refuse and open dumps which are on fir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unpleasant smells from waste piles and waste processing operation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contamination of ground (soil) by hazardous industrial wast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local water, air and soil pollution caused by inadequately controlled waste recycling activi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transporting of wastes and recyclabl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Global impacts</w:t>
      </w:r>
      <w:r>
        <w:rPr>
          <w:rFonts w:eastAsia="SimSun" w:cs="Times New Roman" w:ascii="Times New Roman" w:hAnsi="Times New Roman"/>
          <w:b/>
          <w:bCs/>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A</w:t>
      </w:r>
      <w:r>
        <w:rPr>
          <w:rFonts w:eastAsia="SimSun" w:cs="Times New Roman" w:ascii="Times New Roman" w:hAnsi="Times New Roman"/>
          <w:sz w:val="24"/>
          <w:szCs w:val="24"/>
        </w:rPr>
        <w:t>ffect not only the nation responsible for the pollution, but also the whole world. The most significant global impacts of unsatisfactory waste and resource management are global warming, depletion of the ozone layer (by the release of chemicals containing chlorine from scrapped refrigerators and air conditioners), and the avoidable consumption of non-renewable mineral resources. Some of these impacts can be reduced significantly by recycling, even though some recycling practices may actually cause local pollution. It is generally difficult to quantify environmental impacts in money terms, but recent research</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has shown that the environmental benefits of reduction, reuse and recycling in terms of their impact on global warming are very significant indeed. It should be remembered that it is only biodegradable wastes (including paper) that generate greenhouse gases at disposal sites, and so the benefits from the recycling of other materials arise mainly from reductions in the use of virgin material.</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me ways of using waste reduce the quantity of waste going to disposal sites but they do not reduce the consumption of raw materials. Such practices are often called recycling but can be referred to more precisely as downcycling. A good example is the processing of plastic waste to make garden furniture and other structural items which would otherwise be made of wood. Wood is a renewable resource so the use of recycled plastic in this way is not reducing the consumption of non-renewable resources, but it does divert the plastic away from disposal to lan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Environmental concern is driving the efforts to promote reduction, reuse, recycling and energy recovery in many industrialised nations. Investment in these fields is pulled by public demand and pushed by government policy expressed in laws, targets, incentives and penalties. Government grants may be used to encourage new recycling initiatives or to promote the purchase of goods made with recycled material. Waste generators who are expected to help achieve a target are often kept informed of progress in reaching the target, and encouraged to do better.</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Effective Microorganism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EM technology for production of good quality compost. Developed by D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euroHiga, Professor of Horticulture in Okinawa , Japan in 1968. EM is regarded as mixed liquid culture of microorganisms that “work together with the beneficial in the area to which it is added, creating a synergy among microorganisms and larger forms of life”. Main species of EM microorganisms : Lactic acid bacteria - Lactobacillus plantarum, L. Casei, Streptococcus lactis, Photosynthetic bacteria, Rhodopseudomonas palustrus, Rhodobacters paeroides, Yeasts - Saccharomyces cervisiae, Candida utilis, Actinomyces - Streptomyces albur, S. griseus, Fermenting fungi – Aspergillus oryzae, Mucor hiemalis EM prevents putrefaction, decrease pH, suppress Fusarium propagation, inhibits soil-borne pathogens, fix and utilize CO2 and H2S generated, promotes active cell and root division etc. EM enhance anti-oxidation capability in soil, widely used in organic farming which increases yield and quality of crops without large investment of money and labour. Recycling of municipal liquid waste using EM Technology for domestic use is found effective. EM treatments @ 0.1% were given to 5 samples, one municipal liquid waste, 4 different local industries for four days. The treated samples were analysed for odour, turbidity, pH, EC, BOD, COD heavy metals concentrations, TDS &amp; TSS. These parameters were reduced with EM treatment. It is reported that EM has the potential to deoxidize the heavy metals and convert it into organometallic compounds, which are not harmful for human animal health (Hussain, 2001). Effective microorganism were used in treating food wastes by fermentation and subsequent production of compost from them. It reveals that the use of EM reduced the offensive odour of fermenting garbage within 4 days. The development of esters and alcohol in the process of ferment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as evident in two days. The development of Lactic acid bacteria observed, along with the increase in acidity of the leachate. These parameters were used as indicators of fermentation. In addition to this the pH, salinity and microbial populations in the compost were monitored Thus addition of the compost increased soil properties which could promote crop growth (Sung Cheol Koh, Young-ChaeSong, In-Soo Kim, 2010).</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Microbes in Waste Managemen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Microbial biotechnology in WM is the process of utilization of modern scientific tools and techniques which use a wide variety of microorganisms in controlled condition without disturbing the ecosystem. Most common and efficient methods adopted at various level of WM are composting, biodegradation, bioremediation and biotransformation. A wide variety of microorganisms have been used effectively for WM such as Bacillus sp., Corynebacterium sp., Staphylococcus sp., Streptococcus sp., Scenedesmus platydiscus, S. quadricauda, S. capricornutum, Chlorella vulgaris, etc.</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mpost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Composting is an aerobic decomposition process and is facilitated by a diverse population of microorganisms. This process has been widely practised for different types of wastes by means of metabolic activity of microbial consortium. Composting has been used to transform and stabilize organic waste into more safer and stabilized form that can be used in various agricultural practices (Garcıa-Gomez et al. 2005). It is an economically and environmentally appropriate method for handl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aste. The main product of composting is humus and plant nutrients, and carbon dioxide, water and heat are the by-products (Abbasi et al. 2000). Different types of microorganisms such as bacteria, actinomycetes, yeasts and fungi are involved in this process. Composting occurs in three different phases: mesophilic phase, thermophilic phase and cooling and maturation phase. Two factors regulate the duration or length of the composting phases: the types of composting organic matter (OM) and the efficiency or effectiveness of the process ascertain by the degree of aeration and agitation.</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Microorganism and Waste Water Managemen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WW management chemical and biological are the two principal treatment methods to clean up WW impurities. In comparison with chemical treatment, biological treatment has obtained more potentiality due to many reasons such as biological treatment is more cost-effective and environmentally sustainable. Microorganisms are of major importance in different WW treatments like industrial, agricultural and in aquaculture. Microbes efficiently eliminate and degrade different toxic materials such as ammonia, nitrite, hydrogen sulphide, etc. The role of microorganisms particularly bacteria and protozoa in WW treatment system is very significant as these organism are potent degrader of N and phosphoru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Role Of Microorganisms In The Environmen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activities of man in his environment involve a lot of chemical synthesis in the process of converting natural resources in the environment into other convenient forms for consumption. In the process of creating products, man also creates problems of pollution. As a result, the most acceptable solution to the generated wastes in the environment is such that will conveniently integrate them back into the environment.6 That method involves the use of microorganisms (usually yeasts, bacteria, or fungi). These microorganisms or their products are integrated into the substrates that yield desired industrial products such as bioleaching (biomining), biodetergent, biotreatment of pulp, biotreatment of wastes (bioremediation), biofiltrations, aquaculture treatments, biotreatment of textiles, biocatalysts, biomass fuel production, biomonitoring, and so 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lso, microorganisms are vital to humans and the environment, as they participate in the carbon and nitrogen cycles, as well as fulfilling other vital roles such as recycling other organisms' dead remains and waste products through decomposition. Microorganisms also have an important place in most higher-order multicellular organisms as symbiont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Use of microorganisms in waste managemen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microorganisms which inhabit the aerobic biological treatment systems include bacteria, fungi, algae, protozoa, rotifers, and other higher animals. The growth of any or all types of microorganisms in a given industrial waste disposal system will depend upon the chemical characteristics of the industrial waste, the environmental limitations of the particular waste system and the biochemical characteristics of the microorganisms. All of the microorganisms which grow in a given industrial waste disposal system contribute to its over-all characteristics, both good and bad. It is important to recognize the contributions made by each type of organism to the over-all stabilization of the organic wastes if the waste treatment system is to be properly designed and operated for maximum efficienc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Bacteria: </w:t>
      </w:r>
      <w:r>
        <w:rPr>
          <w:rFonts w:eastAsia="SimSun" w:cs="Times New Roman" w:ascii="Times New Roman" w:hAnsi="Times New Roman"/>
          <w:sz w:val="24"/>
          <w:szCs w:val="24"/>
        </w:rPr>
        <w:t>The bacteria are the basic biological units in aerobic waste treatment systems. The diverse biochemical nature of bacteria makes it possible for them to metabolize most, if not all, organic compounds found in industrial wastes. Obligate aerobes. and facultative bacteria are found in all aerobic waste treatment systems. Growth of any particular species is dependent upon its competitive ability to obtain a share of the available organic material in the system. Bacterial predomination will normally divide itself into two major groups: the bacteria utilizing the organic compounds in the waste, and the bacteria utilizing the lysed products of the first group of bacteria.32 The bacteria utilizing the organic compounds in the waste are the most important group and will determine the characteristics of the treatment system. The species with the fastest growing rate and the ability to utilize the majority of the organic matter will predominate. The extent of secondary predomination will depend upon the length of starvation. Depletion of the organic substrate is followed-by death and lysis of the predominate bacteria. Release of the cellular components of the bacteria permits other bacteria to grow up. Since all biological treatment systems are normally overdesigned as a safety factor, secondary predomination will occur. Aside from the metabolic characteristics of the bacteria, the most important characteristic is their ability to flocculate. All of the aerobic biological waste treatment systems depend upon the flocculation of the microorganisms and their separation from the liquid phase for complete stabilizati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t was first thought that flocculation was caused by a single bacterial species, Zoogloea ramigeria, but recent studies have shown that there are many different bacteria which have the ability to flocculate.32 It has been postulated that all bacteria have the ability to flocculate under certain environmental conditions. The prime factors affecting flocculation are the surface charges of the bacteria and their energy level. The electrical surface charge on bacteria grown in dilute organic waste systems has been shown to be below the critical charge for auto-agglutination, 0.020 volts. This means that Brownian movement provides sufficient energy to overcome the repelling electrical forces when two bacteria approach each other and to permit the Van der Waal forces of attraction to predominate and hold the two bacteria together. Autoagglutination does not take place if the energy level of the system is sufficiently hig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 permit the bacteria to multiply and to be rapidly motile. Autoagglutination, or flocculation, occurs only after the bacteria lack the energy of motility to overcome the Van der Waal forces. Once floc has started to form, some of the bacteria die and lyse. An insoluble fraction of the bacterial cell is left which is primarily polysaccharide. The older the floc becomes, the more polysaccharide builds up and the less active bacteria are entrained in i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Fungi:</w:t>
      </w:r>
      <w:r>
        <w:rPr>
          <w:rFonts w:eastAsia="SimSun" w:cs="Times New Roman" w:ascii="Times New Roman" w:hAnsi="Times New Roman"/>
          <w:sz w:val="24"/>
          <w:szCs w:val="24"/>
        </w:rPr>
        <w:t xml:space="preserve"> Fungi play an important role in the stabilization of organic wastes. Like the bacteria, the fungi can metabolize almost every type of organic compound found in industrial wastes. The fungi have the potential ability to predominate over the bacteria but they do not except under unusual environmental conditions. The filamentous nature of most of the fungi found in industrial wastes makes them undesirable since they do not form a tight compact floc and settle easily. For this latter reason, considerable efforts are expended to make the environmental conditions more favorable for bacteria predomination than for filamentous fungi predomination. The filamentous fungi predominate over the bacteria at low oxygen tensions, at low pH, and at low nitrogen. Low oxygen tension results from a low oxygen supply or from a high organic load causing the demand to exceed the supply. Under reduced oxygen levels, metabolism does not proceed to carbon dioxide and water but stops with the formation of organic alcohols, aldehydes, and acids. If the system lacks sufficient buffer, the organic acids depress the pH to the more favorable range for fungi. Thus, it can be seen that low oxygen tension and pH can be interrelated. Many of the fungi grow well at pH 4 to 5 while few bacteria are able to grow well enough to compete. Fungi require less nitrogen than bacteria per unit mass of protoplasm.32 In nitrogen deficient wastes, the fungi are able to synthesize more active masses of protoplasm from the wastes than are the bacteria and predominate. Bacteria average approximately 10 to 12% nitrogen while fungi range from 5 to 6% nitrogen. Under normal environmental conditions fungi will be present and will aid in the stabilization of the organic matter. But the fungi are of secondary importance and will not predominat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Algae: </w:t>
      </w:r>
      <w:r>
        <w:rPr>
          <w:rFonts w:eastAsia="SimSun" w:cs="Times New Roman" w:ascii="Times New Roman" w:hAnsi="Times New Roman"/>
          <w:sz w:val="24"/>
          <w:szCs w:val="24"/>
        </w:rPr>
        <w:t>The algae are the third form of biological plants which play a part in the over-all stabilization of organic wastes. Since the algae obtain their energy for synthesis from sunlight, they do not have to metabolize the organic compounds like the bacteria and the fungi. To form protoplasm the algae primarily utilize the inorganic components of the wastes, for example, ammonia, carbon dioxide, phosphate, magnesium, potassium, iron, calcium, sulfate, sodium and other ions. It is possible to have algae and the bacteria predominate together since they do not utilize the same waste components. The bacteria metabolize the organic components of the waste and release some of the inorganic components utilized by the algae. During protoplasm synthesis the algae release oxygen which is taken by the bacteria to bring about complete aerobic stabilization of the organic matter. In the absence of sunlight the algae must obtain the energy required to stay alive from the metabolism of organic matter in the same manner as bacteria and fungi. This organic matter normally comes from stored food within the cell but in some algal species it can come from the organic material in the wast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Viruses: </w:t>
      </w:r>
      <w:r>
        <w:rPr>
          <w:rFonts w:eastAsia="SimSun" w:cs="Times New Roman" w:ascii="Times New Roman" w:hAnsi="Times New Roman"/>
          <w:sz w:val="24"/>
          <w:szCs w:val="24"/>
        </w:rPr>
        <w:t>These are particles assembled from the biopolymers, which are capable of multiplying and assembling as new virus particles inside living prokaryotic or eukaryotic cells.33 In the environment, viruses are important for the following reasons: pathogenic viruses must be removed, retained or destroyed during water and wastewater treatment; viruses of bacteria (bacteriophages) can infect and degrade the bacterial cultures in the environment; and bacteriophages can be used for the detection of specific microbial pollution of waste in the environmen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Protozoa:</w:t>
      </w:r>
      <w:r>
        <w:rPr>
          <w:rFonts w:eastAsia="SimSun" w:cs="Times New Roman" w:ascii="Times New Roman" w:hAnsi="Times New Roman"/>
          <w:sz w:val="24"/>
          <w:szCs w:val="24"/>
        </w:rPr>
        <w:t xml:space="preserve"> The protozoa are the simplest animals found in waste disposal systems. The role that the protozoa play in stabilizing organic wastes has only recently been clarified by combining a study of pure culture protozoa (Gram, 1953, unpublished observations) with the natural observations in various biological treatment systems. This study showed that rather than being the primary mechanism of purification, the protozoa were responsible for reducing the number of free-swimming bacteria, thus aiding in producing a clarified effluent. The succession of protozoa had long been observed in biological waste disposal systems</w:t>
      </w:r>
      <w:r>
        <w:rPr>
          <w:rFonts w:eastAsia="SimSun" w:cs="Times New Roman" w:ascii="Times New Roman" w:hAnsi="Times New Roman"/>
          <w:sz w:val="24"/>
          <w:szCs w:val="24"/>
          <w:vertAlign w:val="subscript"/>
        </w:rPr>
        <w:t>32</w:t>
      </w:r>
      <w:r>
        <w:rPr>
          <w:rFonts w:eastAsia="SimSun" w:cs="Times New Roman" w:ascii="Times New Roman" w:hAnsi="Times New Roman"/>
          <w:sz w:val="24"/>
          <w:szCs w:val="24"/>
        </w:rPr>
        <w:t xml:space="preserve"> but there was no explanation of the reasons for this succession. The succession of protozoa is affected by the same factors which affect the predomination of any biological species. The type of food and the competition for food are the major factors which determine the predomination of the protozoa. The Sarcodina are only briefly found in aerobic waste treatment systems since they do not find sufficient food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mpete with the bacteria and other biological forms. The Phyto-Mastigophora survive a little longer than the Sarcodina as they take in soluble organics for their food but they are unable to compete against the bacteria and are soon displaced. The Zoo-Mastigophora predominates over the Phyto-Mastigophora in that they are able to utilize the bacteria for food rather than compete with the bacteria for food. But the Zoo-Mastigophora give way to the free- swimming Ciliata which have a better mechanism for obtaining the bacteria and other food components. As the system becomes more stable, there are less and less free-swimming Ciliata. The low-energy-requiring stalked Ciliata displace the high-energy-requiring free-swimming Ciliata. But soon the system becomes so stable that the stalked Ciliata cannot obtain enough energy and die out of the system. The succession of protozoa offers a good index of stability of the biological waste treatment system. Efforts have been made to relate the numbers of protozoa to the degree of stabilization but they have not been successful since the same numerical population exists at two separate and distinct levels of purification. Low numbers of free- swimming Ciliata occur at both a low degree of purification, 20 to 40%, and at high purification, 75 to 95%. The relative types of protozoa and relative numbers can be used for any particular system to estimate the rough efficiency, ±10%, of any biological treatment system.32 The protozoa have more complex metabolic systems than do bacteria or fungi which make the protozoa more sensitive to toxic organic compounds. In systems containing toxic organic compounds, regular observations of the protozoa can be used as an indicator of the toxic concentration and to warn of potential toxicity to the bacteria which are responsible for stabilization of the wastes. The protozoa can also be used to indicate deficiencies of certain essential elements such as nitrogen or phosphorus. Nutrient deficiencies will reduce both number of species and number of any particular specie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Recent advances in microbial waste managemen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review of recent scientific progress in usefully applying microbes to both environmental management and biotechnology is informed by acknowledgement of the polluting effects on the world around man of soil erosion, the unwanted migration of sediments, chemical fertilizers and pesticides, and the improper treatment of human and animal wastes. These harmful phenomena have resulted in serious environmental and social problems around the world, problems which require us to look for solutions elsewhere than in established physical and chemical technologies.</w:t>
      </w:r>
      <w:r>
        <w:rPr>
          <w:rFonts w:eastAsia="SimSun" w:cs="Times New Roman" w:ascii="Times New Roman" w:hAnsi="Times New Roman"/>
          <w:sz w:val="24"/>
          <w:szCs w:val="24"/>
          <w:vertAlign w:val="superscript"/>
        </w:rPr>
        <w:t>2</w:t>
      </w:r>
      <w:r>
        <w:rPr>
          <w:rFonts w:eastAsia="SimSun" w:cs="Times New Roman" w:ascii="Times New Roman" w:hAnsi="Times New Roman"/>
          <w:sz w:val="24"/>
          <w:szCs w:val="24"/>
        </w:rPr>
        <w:t xml:space="preserve"> Notably, biological methods including biotechnological tools are advances in sustainable environmental clean-up strategies that are increasingly adaptable to waste management systems. Among such biotechnological tools are biodegradation procedures such as bioremediation, biostimulation, bioaugmentation, phytoremediation, and so 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iodegradation is breaking down organic matter into nutrients that can be used by other organisms. Chahal</w:t>
      </w:r>
      <w:r>
        <w:rPr>
          <w:rFonts w:eastAsia="SimSun" w:cs="Times New Roman" w:ascii="Times New Roman" w:hAnsi="Times New Roman"/>
          <w:sz w:val="24"/>
          <w:szCs w:val="24"/>
          <w:vertAlign w:val="superscript"/>
        </w:rPr>
        <w:t>38</w:t>
      </w:r>
      <w:r>
        <w:rPr>
          <w:rFonts w:eastAsia="SimSun" w:cs="Times New Roman" w:ascii="Times New Roman" w:hAnsi="Times New Roman"/>
          <w:sz w:val="24"/>
          <w:szCs w:val="24"/>
        </w:rPr>
        <w:t xml:space="preserve"> indicated that such breakdown (decay) is carried out by many bacteria, fungi, insects, worms, and other saprophytic organisms that consume dead material and recycle it into new forms. Bioremediation uses microorganisms and their products in the presence of optimum environmental conditions and sufficient nutrients to breakdown contaminants including hazardous substances. Bioremediation technology uses microorganisms to reduce, eliminate, contain, or transform to benign contaminants present in soils, sediments, water, and air.39 Biostimulation involves the modification of the environment to stimulate existing bacteria capable of bioremediation. This can be done by addition of various forms of limiting nutrients and electron acceptors, such as phosphorus, nitrogen, oxygen, or carbon (e.g. in the form of molasses), which are otherwise available in quantities low enough to constrain microbial activity.</w:t>
      </w:r>
      <w:r>
        <w:rPr>
          <w:rFonts w:eastAsia="SimSun" w:cs="Times New Roman" w:ascii="Times New Roman" w:hAnsi="Times New Roman"/>
          <w:sz w:val="24"/>
          <w:szCs w:val="24"/>
          <w:vertAlign w:val="superscript"/>
        </w:rPr>
        <w:t>39</w:t>
      </w:r>
      <w:r>
        <w:rPr>
          <w:rFonts w:eastAsia="SimSun" w:cs="Times New Roman" w:ascii="Times New Roman" w:hAnsi="Times New Roman"/>
          <w:sz w:val="24"/>
          <w:szCs w:val="24"/>
        </w:rPr>
        <w:t xml:space="preserve"> Bioaugmentation is the addition of living microbial cells capable of degradation to supplement the indigenous populations in the environment. The microorganisms used are known as bioremediators. It may take months or years for microbes to clean up a site, depending on several factors like high contaminant concentrations, contaminants trapped areas, or the contaminated site.38 Another type of bioremediation is mycoremediaiton. It involve use of fungi to decontaminate an area. Its mycelium secretes an extracellular enzyme and acids that break down lignin and cellulose.</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Bioreactor landfills are recent technological research that are better than the traditional sanitary landfills and controlled dumps. These landfills use superior microbiological processes to transform and stabilize the readily and moderately decomposable organic waste constituents in a short period of time.</w:t>
      </w:r>
      <w:r>
        <w:rPr>
          <w:rFonts w:eastAsia="SimSun" w:cs="Times New Roman" w:ascii="Times New Roman" w:hAnsi="Times New Roman"/>
          <w:sz w:val="24"/>
          <w:szCs w:val="24"/>
          <w:vertAlign w:val="superscript"/>
        </w:rPr>
        <w:t xml:space="preserve">40 </w:t>
      </w:r>
      <w:r>
        <w:rPr>
          <w:rFonts w:eastAsia="SimSun" w:cs="Times New Roman" w:ascii="Times New Roman" w:hAnsi="Times New Roman"/>
          <w:sz w:val="24"/>
          <w:szCs w:val="24"/>
        </w:rPr>
        <w:t>The controlling feature is the continuous addition of liquid to sustain optimal moisture for microbial digestion. The liquid is added by re- circulating the landfill leachate. When the amount of leachate is not adequate, liquid waste such as sewage sludge is used. There are three types of bioreactor: aerobic, anaerobic and a hybrid (using both aerobic and anaerobic method). All three mechanisms involve the reintroduction of collected leachate supplemented with water to maintain moisture levels in the landfill. The micro-organisms responsible for decomposition are thus stimulated to decompose at an increased rate with an attempt to minimize harmful emissions.</w:t>
      </w:r>
      <w:r>
        <w:rPr>
          <w:rFonts w:eastAsia="SimSun" w:cs="Times New Roman" w:ascii="Times New Roman" w:hAnsi="Times New Roman"/>
          <w:sz w:val="24"/>
          <w:szCs w:val="24"/>
          <w:vertAlign w:val="superscript"/>
        </w:rPr>
        <w:t xml:space="preserve">41 </w:t>
      </w:r>
      <w:r>
        <w:rPr>
          <w:rFonts w:eastAsia="SimSun" w:cs="Times New Roman" w:ascii="Times New Roman" w:hAnsi="Times New Roman"/>
          <w:sz w:val="24"/>
          <w:szCs w:val="24"/>
        </w:rPr>
        <w:t>In aerobic bioreactors air is pumped into the landfill using either vertical or horizontal system of pipes. The aerobic environment decomposition is accelerated and amount of volatile organic compounds, toxicity of leachate and methane are minimized.</w:t>
      </w:r>
      <w:r>
        <w:rPr>
          <w:rFonts w:eastAsia="SimSun" w:cs="Times New Roman" w:ascii="Times New Roman" w:hAnsi="Times New Roman"/>
          <w:sz w:val="24"/>
          <w:szCs w:val="24"/>
          <w:vertAlign w:val="superscript"/>
        </w:rPr>
        <w:t xml:space="preserve">42 </w:t>
      </w:r>
      <w:r>
        <w:rPr>
          <w:rFonts w:eastAsia="SimSun" w:cs="Times New Roman" w:ascii="Times New Roman" w:hAnsi="Times New Roman"/>
          <w:sz w:val="24"/>
          <w:szCs w:val="24"/>
        </w:rPr>
        <w:t>In anaerobic bioreactors with leachate being circulated the landfill produces methane at a rate much faster and earlier than traditional landfills. The high concentration and quantity of methane allows it to be used more efficiently for commercial purposes while reducing the time that the landfill needs to be monitored for methane production. Hybrid bioreactors subject the upper portions of the landfill through aerobic-anaerobic cycles to increase decomposition rate while methane is produced by the lower portions of the landfill.</w:t>
      </w:r>
      <w:r>
        <w:rPr>
          <w:rFonts w:eastAsia="SimSun" w:cs="Times New Roman" w:ascii="Times New Roman" w:hAnsi="Times New Roman"/>
          <w:sz w:val="24"/>
          <w:szCs w:val="24"/>
          <w:vertAlign w:val="superscript"/>
        </w:rPr>
        <w:t xml:space="preserve">43 </w:t>
      </w:r>
      <w:r>
        <w:rPr>
          <w:rFonts w:eastAsia="SimSun" w:cs="Times New Roman" w:ascii="Times New Roman" w:hAnsi="Times New Roman"/>
          <w:sz w:val="24"/>
          <w:szCs w:val="24"/>
        </w:rPr>
        <w:t>Bioreactor landfills produce lower quantities of volatile organic compounds than traditional landfills, except H2S. Bioreactor landfills produce higher quantities of H</w:t>
      </w:r>
      <w:r>
        <w:rPr>
          <w:rFonts w:eastAsia="SimSun" w:cs="Times New Roman" w:ascii="Times New Roman" w:hAnsi="Times New Roman"/>
          <w:sz w:val="24"/>
          <w:szCs w:val="24"/>
          <w:vertAlign w:val="subscript"/>
        </w:rPr>
        <w:t>2</w:t>
      </w:r>
      <w:r>
        <w:rPr>
          <w:rFonts w:eastAsia="SimSun" w:cs="Times New Roman" w:ascii="Times New Roman" w:hAnsi="Times New Roman"/>
          <w:sz w:val="24"/>
          <w:szCs w:val="24"/>
        </w:rPr>
        <w:t>S. Anaerobic digestion is the latest and greatest process of in-vessel treatment of waste, and is generally considered to be one of the most innovative and useful technologies developed by our industry in recent years.</w:t>
      </w:r>
      <w:r>
        <w:rPr>
          <w:rFonts w:eastAsia="SimSun" w:cs="Times New Roman" w:ascii="Times New Roman" w:hAnsi="Times New Roman"/>
          <w:sz w:val="24"/>
          <w:szCs w:val="24"/>
          <w:vertAlign w:val="superscript"/>
        </w:rPr>
        <w:t xml:space="preserve">44 </w:t>
      </w:r>
      <w:r>
        <w:rPr>
          <w:rFonts w:eastAsia="SimSun" w:cs="Times New Roman" w:ascii="Times New Roman" w:hAnsi="Times New Roman"/>
          <w:sz w:val="24"/>
          <w:szCs w:val="24"/>
        </w:rPr>
        <w:t>Not only does it give a large-scale solution to organic waste but it allows the resulting gases to be turned into energy. By definition, anaerobic digestion is the multi-step biological process in which anaerobic microorganisms convert organic materials or waste to biogas and biofertilizer in the absence of oxygen. It involves a series of metabolic interactions among various groups of microorganisms, and occurs in four stages of hydrolysis/liquefaction, acidogenesis, acetogenesis and methanogenesis.</w:t>
      </w:r>
      <w:r>
        <w:rPr>
          <w:rFonts w:eastAsia="SimSun" w:cs="Times New Roman" w:ascii="Times New Roman" w:hAnsi="Times New Roman"/>
          <w:sz w:val="24"/>
          <w:szCs w:val="24"/>
          <w:vertAlign w:val="superscript"/>
        </w:rPr>
        <w:t>45</w:t>
      </w:r>
      <w:r>
        <w:rPr>
          <w:rFonts w:eastAsia="SimSun" w:cs="Times New Roman" w:ascii="Times New Roman" w:hAnsi="Times New Roman"/>
          <w:sz w:val="24"/>
          <w:szCs w:val="24"/>
        </w:rPr>
        <w:t xml:space="preserve"> Figure 2 shows the process of biogas generation from food waste. Anaerobic digestion can be used to treat organic solid waste and wastewater of almost any kind. The process works quickly and the remainder can be used as fertilizer while the biogas produced is converted into energy</w:t>
      </w:r>
      <w:r>
        <w:rPr>
          <w:rFonts w:eastAsia="SimSun" w:cs="Times New Roman" w:ascii="Times New Roman" w:hAnsi="Times New Roman"/>
          <w:sz w:val="24"/>
          <w:szCs w:val="24"/>
          <w:vertAlign w:val="superscript"/>
          <w:lang w:val="en-US"/>
        </w:rPr>
        <w:t>44</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ore so, an effective technology for large scale recycling of organic waste is by the application of biodung composting followed by vermiculture technology. Vermiculture technology is a system harnessing earthworms for bioconversion of organic waste into vermicompost which has extensive application in waste management and sustainable organic farming and has proved to be one of the efficient methods of managing organic wastes with least complexity and economic viability. This method was adopted in a research by Ansari.</w:t>
      </w:r>
      <w:r>
        <w:rPr>
          <w:rFonts w:eastAsia="SimSun" w:cs="Times New Roman" w:ascii="Times New Roman" w:hAnsi="Times New Roman"/>
          <w:sz w:val="24"/>
          <w:szCs w:val="24"/>
          <w:vertAlign w:val="superscript"/>
        </w:rPr>
        <w:t xml:space="preserve">46 </w:t>
      </w:r>
      <w:r>
        <w:rPr>
          <w:rFonts w:eastAsia="SimSun" w:cs="Times New Roman" w:ascii="Times New Roman" w:hAnsi="Times New Roman"/>
          <w:sz w:val="24"/>
          <w:szCs w:val="24"/>
        </w:rPr>
        <w:t>The combination of grass clippings, water hyacinth and cattle dung was used as organic waste for the process of biodung and vermicomposting. The results obtained indicated that the organic wastes were successfully processed through partial biodung composting and vermicomposting during a period of 60 days. This contributes to the supply of essential micro-nutrients and contains growth promoting substances like auxins and cytokinins. According to Sneha,</w:t>
      </w:r>
      <w:r>
        <w:rPr>
          <w:rFonts w:eastAsia="SimSun" w:cs="Times New Roman" w:ascii="Times New Roman" w:hAnsi="Times New Roman"/>
          <w:sz w:val="24"/>
          <w:szCs w:val="24"/>
          <w:vertAlign w:val="superscript"/>
        </w:rPr>
        <w:t xml:space="preserve">47 </w:t>
      </w:r>
      <w:r>
        <w:rPr>
          <w:rFonts w:eastAsia="SimSun" w:cs="Times New Roman" w:ascii="Times New Roman" w:hAnsi="Times New Roman"/>
          <w:sz w:val="24"/>
          <w:szCs w:val="24"/>
        </w:rPr>
        <w:t>the steps involved in the formation of vermicompost include digging a pit about half a meter square and one meter deep, lining it with straw or dried leaves and grass, organizing the disposal of organic waste into the pit as and when generated, introducing a culture of worms (which are available commercially), ensuring that the contents are covered with a sprinkling of dried leaves and soil daily, watering the pit once or twice a week to keep it moist and turning over the contents of the pit every 15 days. In about 45 days the waste shall then be de- composed by the action of the microorganisms. The soil derived from this process is fertile and rich in nutrient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ole of Microbes in Waste Recycling</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cteria and other microbes are often associated with illnesses, but they have an important role in the waste recycling process. They are responsible for the biodegradation of organic materials and nutrient recycling in the natural environment(Yasmin and Zinni, 2017). In addition to this fundamental role, microbes are also essential to the fermentation stages of waste recycling, biodegradation of oil in the marine ecosystems, helpful in the treatment of wastewaters and in the production of alternative energy.</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Natural Biodegradation</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icroorganisms recycle nutrients in the environment, by decomposing organic materials. Organic materials, such as animal carcasses and tree trunks, decay by the action of decomposing microbes, which are also responsible for getting rid of industrial and household waste(Yasmin and Zinni, 2017). Through a process called biodegradation, microbes use nutrients and chemical substances found in the environment for their own survival. The nutrients from the breakdown of these products are free in the environment to feed plants or algae, which in turn feed all animals(Yasmin and Zinni, 2017).</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Fermentation</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eople have used bacteria, yeasts and other microbes to produce many foods and beverages since ancient times. Bread is the result of a microbial fermentation of sugars to produce carbon dioxide, which are liberated in the dough making the bread rise(Yasmin and Zinni, 2017). Microbes are also fundamental in the production of beer and wine, converting sugars into alcohol. Microbial fermentation is also a step during the chemical process of waste recycling(Yasmin and Zinni, 2017). Aspergillus carbonarius is a microorganism used in the biodegradation of chromium shavings, which are part of tannery waste.</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Biodegradation of Oil</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ydrocarbon-consuming microbes, such as Alcanivorax borkumensis, are used to clean oil spills, especially in deep waters. According to an article published in "Scientific American," microbes are the only process that breaks down the oil deeper in the water, while physical processes such as evaporation or waves can be applied to surface waters(Yasmin and Zinni, 2017). The bacteria break down the ring structures of the hydrocarbons in the oil using enzymes and oxygen contained in the seawater(Yasmin and Zinni, 2017). Oil-consuming bacteria naturally occur in every ocean of the world, from the Arctic to the Antarctic.</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Energy Production</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en degrading brewery waste and other organic materials, microbes can produce methane gas, the major component of natural gas. As of February 2011, scientists at Cornell University, NY, are also researching the use of microbial communities to produce liquid biofuels, reports Science Daily(Yasmin and Zinni, 2017). Anaerobic microorganisms, which live in oxygen-laking environments, can also convert a mixture of manure and energy crops, such as:</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ugarcane</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ize</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to electric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rPr>
        <w:t xml:space="preserve">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w:t>
      </w:r>
      <w:r>
        <w:rPr>
          <w:rFonts w:eastAsia="SimSun" w:cs="Times New Roman" w:ascii="Times New Roman" w:hAnsi="Times New Roman"/>
          <w:sz w:val="24"/>
          <w:szCs w:val="24"/>
        </w:rPr>
        <w:t>The theoretical base for this study was Grey theory</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rPr>
        <w:t>Successful planning of a solid-waste management system depends critically on the accuracy of predictions of solid waste generation. In developing countries a lack of historical data means accurate forecasting of solid waste becomes a challenging task. Grey theory has been implemented successfully to model a system with incomplete information. The quantity of solid waste is also influenced by socio-economic factors. To overcome the problem of data scarcity, a methodology based on grey modelling is proposed in which a forecasted series is adjusted for ‘similar series’ of influencing factors using artificial neural network techniques. The ‘similar series’ of influencing factors is identified by grey relational analysis. The proposed methodology is applied to solid waste data for Delhi, the capital city of India. The results show an improved accuracy of prediction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EMPIRICAL REVIEW</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Adebayo, &amp; Obiekezie(2017), examine microorganisms in waste management. </w:t>
      </w:r>
      <w:r>
        <w:rPr>
          <w:rFonts w:eastAsia="SimSun" w:cs="Times New Roman" w:ascii="Times New Roman" w:hAnsi="Times New Roman"/>
          <w:sz w:val="24"/>
          <w:szCs w:val="24"/>
        </w:rPr>
        <w:t>Th</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 paper examine</w:t>
      </w:r>
      <w:r>
        <w:rPr>
          <w:rFonts w:eastAsia="SimSun" w:cs="Times New Roman" w:ascii="Times New Roman" w:hAnsi="Times New Roman"/>
          <w:sz w:val="24"/>
          <w:szCs w:val="24"/>
          <w:lang w:val="en-US"/>
        </w:rPr>
        <w:t>d</w:t>
      </w:r>
      <w:r>
        <w:rPr>
          <w:rFonts w:eastAsia="SimSun" w:cs="Times New Roman" w:ascii="Times New Roman" w:hAnsi="Times New Roman"/>
          <w:sz w:val="24"/>
          <w:szCs w:val="24"/>
        </w:rPr>
        <w:t xml:space="preserve"> the various applications of microorganisms in the management of municipal waste. It review</w:t>
      </w:r>
      <w:r>
        <w:rPr>
          <w:rFonts w:eastAsia="SimSun" w:cs="Times New Roman" w:ascii="Times New Roman" w:hAnsi="Times New Roman"/>
          <w:sz w:val="24"/>
          <w:szCs w:val="24"/>
          <w:lang w:val="en-US"/>
        </w:rPr>
        <w:t>ed</w:t>
      </w:r>
      <w:r>
        <w:rPr>
          <w:rFonts w:eastAsia="SimSun" w:cs="Times New Roman" w:ascii="Times New Roman" w:hAnsi="Times New Roman"/>
          <w:sz w:val="24"/>
          <w:szCs w:val="24"/>
        </w:rPr>
        <w:t xml:space="preserve"> the various roles of microorganisms in the environment, such as in sewage and soil treatment, energy generation, oil spillage and radioactive contamination. It also discusse</w:t>
      </w:r>
      <w:r>
        <w:rPr>
          <w:rFonts w:eastAsia="SimSun" w:cs="Times New Roman" w:ascii="Times New Roman" w:hAnsi="Times New Roman"/>
          <w:sz w:val="24"/>
          <w:szCs w:val="24"/>
          <w:lang w:val="en-US"/>
        </w:rPr>
        <w:t>d</w:t>
      </w:r>
      <w:r>
        <w:rPr>
          <w:rFonts w:eastAsia="SimSun" w:cs="Times New Roman" w:ascii="Times New Roman" w:hAnsi="Times New Roman"/>
          <w:sz w:val="24"/>
          <w:szCs w:val="24"/>
        </w:rPr>
        <w:t xml:space="preserve"> waste generation and management methods, and some specific uses of microorganisms (bacteria, fungi, algae, virus and protozoa) in waste management. It concludes by highlighting some recent advances in microbiological waste management.</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aikat Mondal(2015), invested the effective role of microorganism in waste management and environmental sustainability. The study adopted the descriptive research method. The study argued that u</w:t>
      </w:r>
      <w:r>
        <w:rPr>
          <w:rFonts w:eastAsia="SimSun" w:cs="Times New Roman" w:ascii="Times New Roman" w:hAnsi="Times New Roman"/>
          <w:sz w:val="24"/>
          <w:szCs w:val="24"/>
        </w:rPr>
        <w:t xml:space="preserve">nscientific and ill-management of urban and industrial wastes and contaminants has handed over the ecology and environment to the hand of endangered sustainability. </w:t>
      </w:r>
      <w:r>
        <w:rPr>
          <w:rFonts w:eastAsia="SimSun" w:cs="Times New Roman" w:ascii="Times New Roman" w:hAnsi="Times New Roman"/>
          <w:sz w:val="24"/>
          <w:szCs w:val="24"/>
          <w:lang w:val="en-US"/>
        </w:rPr>
        <w:t xml:space="preserve">Hence, </w:t>
      </w:r>
      <w:r>
        <w:rPr>
          <w:rFonts w:eastAsia="SimSun" w:cs="Times New Roman" w:ascii="Times New Roman" w:hAnsi="Times New Roman"/>
          <w:sz w:val="24"/>
          <w:szCs w:val="24"/>
        </w:rPr>
        <w:t xml:space="preserve">it is the time to make correction and remediate the polluted NR in such a way that brings a sustainable and habitable ecosystem for the future generations. </w:t>
      </w:r>
      <w:r>
        <w:rPr>
          <w:rFonts w:eastAsia="SimSun" w:cs="Times New Roman" w:ascii="Times New Roman" w:hAnsi="Times New Roman"/>
          <w:sz w:val="24"/>
          <w:szCs w:val="24"/>
          <w:lang w:val="en-US"/>
        </w:rPr>
        <w:t>The study found that w</w:t>
      </w:r>
      <w:r>
        <w:rPr>
          <w:rFonts w:eastAsia="SimSun" w:cs="Times New Roman" w:ascii="Times New Roman" w:hAnsi="Times New Roman"/>
          <w:sz w:val="24"/>
          <w:szCs w:val="24"/>
        </w:rPr>
        <w:t xml:space="preserve">aste generation has a positive correlation with the economic development which is much observed in the Western countries and also in developing countries like India. </w:t>
      </w:r>
      <w:r>
        <w:rPr>
          <w:rFonts w:eastAsia="SimSun" w:cs="Times New Roman" w:ascii="Times New Roman" w:hAnsi="Times New Roman"/>
          <w:sz w:val="24"/>
          <w:szCs w:val="24"/>
          <w:lang w:val="en-US"/>
        </w:rPr>
        <w:t>The study further showed that w</w:t>
      </w:r>
      <w:r>
        <w:rPr>
          <w:rFonts w:eastAsia="SimSun" w:cs="Times New Roman" w:ascii="Times New Roman" w:hAnsi="Times New Roman"/>
          <w:sz w:val="24"/>
          <w:szCs w:val="24"/>
        </w:rPr>
        <w:t>aste generation in India shows different trends, and urbanization plays a significant role in waste generation. In India total solid waste generation is about 42 million tons/year. Hazardous waste treatment requires more effective and green technologies. In this context microorganism plays a promising role. The unique nature of microorganisms can be used effectively for resurrecting the environment. Microorganism can act as magic bullets for bioremediation of contaminated sites and biodegradation purposes. Now a day microorganisms are effectively used together with nanotechnology, termed as nano-bioremediation to clean up radio active wastes. Moreover, the use of genetically modified organisms (GMOs) in combating pollution in extreme polluted condition makes the microorganism a boon to human welfare.</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spacing w:lineRule="auto" w:line="480"/>
        <w:jc w:val="both"/>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 xml:space="preserve">This study was carried out to examine </w:t>
      </w:r>
      <w:r>
        <w:rPr>
          <w:rFonts w:cs="Times New Roman" w:ascii="Times New Roman" w:hAnsi="Times New Roman"/>
          <w:b w:val="false"/>
          <w:bCs w:val="false"/>
          <w:color w:val="000000"/>
          <w:sz w:val="24"/>
          <w:szCs w:val="24"/>
          <w:lang w:val="en-US"/>
        </w:rPr>
        <w:t>the role of micro-organisms in waste recycling</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The researcher choose to carry out this study in </w:t>
      </w:r>
      <w:r>
        <w:rPr>
          <w:rFonts w:cs="Times New Roman" w:ascii="Times New Roman" w:hAnsi="Times New Roman"/>
          <w:b w:val="false"/>
          <w:bCs w:val="false"/>
          <w:sz w:val="24"/>
          <w:szCs w:val="24"/>
          <w:lang w:val="en-US"/>
        </w:rPr>
        <w:t xml:space="preserve">Shongai Packaging Industry Ltd, Ogun State. </w:t>
      </w:r>
      <w:r>
        <w:rPr>
          <w:rFonts w:eastAsia="SimSun" w:cs="Times New Roman" w:ascii="Times New Roman" w:hAnsi="Times New Roman"/>
          <w:sz w:val="24"/>
          <w:szCs w:val="24"/>
          <w:lang w:val="en-US"/>
        </w:rPr>
        <w:t xml:space="preserve">Hence, the population of this study comprises of staff of </w:t>
      </w:r>
      <w:r>
        <w:rPr>
          <w:rFonts w:cs="Times New Roman" w:ascii="Times New Roman" w:hAnsi="Times New Roman"/>
          <w:b w:val="false"/>
          <w:bCs w:val="false"/>
          <w:sz w:val="24"/>
          <w:szCs w:val="24"/>
          <w:lang w:val="en-US"/>
        </w:rPr>
        <w:t>Shongai Packaging Industry Ltd, Ogun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science teachers </w:t>
      </w:r>
      <w:r>
        <w:rPr>
          <w:rFonts w:cs="Times New Roman" w:ascii="Times New Roman" w:hAnsi="Times New Roman"/>
          <w:b w:val="false"/>
          <w:bCs w:val="false"/>
          <w:sz w:val="24"/>
          <w:szCs w:val="24"/>
          <w:lang w:val="en-US"/>
        </w:rPr>
        <w:t>in some selected secondary schools in Enugu metropolis, Enugu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39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 xml:space="preserve">frequency tables </w:t>
      </w:r>
      <w:r>
        <w:rPr>
          <w:rFonts w:cs="Times New Roman" w:ascii="Times New Roman" w:hAnsi="Times New Roman"/>
          <w:color w:val="000000"/>
          <w:sz w:val="24"/>
          <w:szCs w:val="24"/>
        </w:rPr>
        <w:t xml:space="preserve">which provided answers to the research questions. </w:t>
      </w:r>
      <w:r>
        <w:rPr>
          <w:rFonts w:cs="Times New Roman" w:ascii="Times New Roman" w:hAnsi="Times New Roman"/>
          <w:sz w:val="24"/>
          <w:szCs w:val="24"/>
          <w:lang w:val="en-US"/>
        </w:rPr>
        <w:t>The hypotheses will b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 nin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hirty eight (38)</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35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35</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8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35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71%</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2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4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0%</w:t>
            </w:r>
          </w:p>
        </w:tc>
      </w:tr>
      <w:tr>
        <w:trPr>
          <w:trHeight w:val="177"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Work Experienc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sz w:val="24"/>
                <w:szCs w:val="24"/>
                <w:lang w:val="en-US"/>
              </w:rPr>
              <w:t>1-3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sz w:val="24"/>
                <w:szCs w:val="24"/>
                <w:lang w:val="en-US"/>
              </w:rPr>
              <w:t>4-6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sz w:val="24"/>
                <w:szCs w:val="24"/>
                <w:lang w:val="en-US"/>
              </w:rPr>
              <w:t>7 and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0%</w:t>
            </w:r>
          </w:p>
        </w:tc>
      </w:tr>
    </w:tbl>
    <w:p>
      <w:pPr>
        <w:pStyle w:val="Normal"/>
        <w:numPr>
          <w:ilvl w:val="0"/>
          <w:numId w:val="0"/>
        </w:numPr>
        <w:spacing w:lineRule="auto" w:line="480"/>
        <w:ind w:left="0" w:hanging="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 xml:space="preserve">Does micro organisms play a significant role in biodegradation of organic material in waste recycl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0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0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63% of the respondents said yes, 20% of the respondents said no, while the remaining 17%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Does micro organisms play a significant role in fermentation stages of waste recycl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eastAsia="zh-CN" w:bidi="ar-SA"/>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7</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57% of the respondents said yes, 29% of the respondents said no, while the remaining 14%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 xml:space="preserve">Does micro organisms play a significant role in biodegradation of oil in the marine ecosystem?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eastAsia="zh-CN" w:bidi="ar-SA"/>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1</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51% of the respondents said yes, 26% of the respondents said no, while the remaining 23%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Are  micro organisms helpful in the treatment of wastewat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eastAsia="zh-CN" w:bidi="ar-SA"/>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0</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60% of the respondents said yes, 14% of the respondents said no, while the remaining 26% of the respondents were undecided.</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color w:val="000000"/>
          <w:sz w:val="24"/>
          <w:szCs w:val="24"/>
          <w:lang w:val="en-US"/>
        </w:rPr>
        <w:t>H</w:t>
      </w:r>
      <w:r>
        <w:rPr>
          <w:rFonts w:cs="Times New Roman" w:ascii="Times New Roman" w:hAnsi="Times New Roman"/>
          <w:b/>
          <w:bCs/>
          <w:color w:val="000000"/>
          <w:sz w:val="24"/>
          <w:szCs w:val="24"/>
          <w:vertAlign w:val="subscript"/>
          <w:lang w:val="en-US"/>
        </w:rPr>
        <w:t>0</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Micro organisms do not play significant role in waste recycling.</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color w:val="000000"/>
          <w:sz w:val="24"/>
          <w:szCs w:val="24"/>
          <w:lang w:val="en-US"/>
        </w:rPr>
        <w:t>Micro organisms do not play significant role in waste recycling.</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9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7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0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78</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3.78</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Decision</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13.78</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cs="Times New Roman" w:ascii="Times New Roman" w:hAnsi="Times New Roman"/>
          <w:b w:val="false"/>
          <w:bCs w:val="false"/>
          <w:color w:val="000000"/>
          <w:sz w:val="24"/>
          <w:szCs w:val="24"/>
          <w:lang w:val="en-US"/>
        </w:rPr>
        <w:t>micro organisms do play a significant role in waste recycling</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color w:val="000000"/>
          <w:sz w:val="24"/>
          <w:szCs w:val="24"/>
          <w:lang w:val="en-US"/>
        </w:rPr>
        <w:t>the role of micro-organisms in waste recycling</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lang w:val="en-US"/>
        </w:rPr>
        <w:t>the role of micro-organisms in waste recycling</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rPr>
        <w:t>determine whether micro organisms plays significant role in biodegradation of organic material in waste recycling</w:t>
      </w:r>
      <w:r>
        <w:rPr>
          <w:rFonts w:cs="Times New Roman" w:ascii="Times New Roman" w:hAnsi="Times New Roman"/>
          <w:sz w:val="24"/>
          <w:szCs w:val="24"/>
          <w:lang w:val="en-US"/>
        </w:rPr>
        <w:t xml:space="preserve">, </w:t>
      </w:r>
      <w:r>
        <w:rPr>
          <w:rFonts w:cs="Times New Roman" w:ascii="Times New Roman" w:hAnsi="Times New Roman"/>
          <w:sz w:val="24"/>
          <w:szCs w:val="24"/>
        </w:rPr>
        <w:t>ascertain whether micro organisms plays significant role in fermentation stages of waste recycling</w:t>
      </w:r>
      <w:r>
        <w:rPr>
          <w:rFonts w:cs="Times New Roman" w:ascii="Times New Roman" w:hAnsi="Times New Roman"/>
          <w:sz w:val="24"/>
          <w:szCs w:val="24"/>
          <w:lang w:val="en-US"/>
        </w:rPr>
        <w:t>, e</w:t>
      </w:r>
      <w:r>
        <w:rPr>
          <w:rFonts w:cs="Times New Roman" w:ascii="Times New Roman" w:hAnsi="Times New Roman"/>
          <w:sz w:val="24"/>
          <w:szCs w:val="24"/>
        </w:rPr>
        <w:t>xamine whether micro organisms  plays significant role in biodegradation of oil in the marine ecosystem</w:t>
      </w:r>
      <w:r>
        <w:rPr>
          <w:rFonts w:cs="Times New Roman" w:ascii="Times New Roman" w:hAnsi="Times New Roman"/>
          <w:sz w:val="24"/>
          <w:szCs w:val="24"/>
          <w:lang w:val="en-US"/>
        </w:rPr>
        <w:t xml:space="preserve">, and </w:t>
      </w:r>
      <w:r>
        <w:rPr>
          <w:rFonts w:cs="Times New Roman" w:ascii="Times New Roman" w:hAnsi="Times New Roman"/>
          <w:sz w:val="24"/>
          <w:szCs w:val="24"/>
        </w:rPr>
        <w:t>determine whether micro organisms are helpful in the treatment of waste waters.</w:t>
      </w:r>
      <w:r>
        <w:rPr>
          <w:rFonts w:cs="Times New Roman" w:ascii="Times New Roman" w:hAnsi="Times New Roman"/>
          <w:sz w:val="24"/>
          <w:szCs w:val="24"/>
          <w:lang w:val="en-US"/>
        </w:rPr>
        <w:t xml:space="preserve"> The study was carried out in Shongai Packaging Industry Ltd, Ogun State.</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responses were validated from the enrolled participants where all respondent are</w:t>
      </w:r>
      <w:r>
        <w:rPr>
          <w:rFonts w:cs="Times New Roman" w:ascii="Times New Roman" w:hAnsi="Times New Roman"/>
          <w:color w:val="000000"/>
          <w:sz w:val="24"/>
          <w:szCs w:val="24"/>
          <w:lang w:val="en-US"/>
        </w:rPr>
        <w:t xml:space="preserve"> </w:t>
      </w:r>
      <w:r>
        <w:rPr>
          <w:rFonts w:eastAsia="SimSun" w:cs="Times New Roman" w:ascii="Times New Roman" w:hAnsi="Times New Roman"/>
          <w:sz w:val="24"/>
          <w:szCs w:val="24"/>
          <w:lang w:val="en-US"/>
        </w:rPr>
        <w:t>staff of Shongai Packaging Industry Ltd, Ogun State.</w:t>
      </w:r>
    </w:p>
    <w:p>
      <w:pPr>
        <w:pStyle w:val="Normal"/>
        <w:numPr>
          <w:ilvl w:val="0"/>
          <w:numId w:val="0"/>
        </w:numPr>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numPr>
          <w:ilvl w:val="0"/>
          <w:numId w:val="0"/>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Micro organisms plays a significant role in biodegradation of organic material in waste recycling.</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Micro organisms plays a significant role in fermentation stages of waste recycling.</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Micro organisms  plays a significant role in biodegradation of oil in the marine ecosystem.</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Micro organisms are helpful in the treatment of waste wat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levant government parastatals should consolidate on their programs and projects like of the Integrated Solid Waste Management System (ISWM) project that educate residents on proper ways to manage waste, and management of waste collection 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ste separation at the source should be done to allow for more effective and efficient waste collection and management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Microbiological methods of waste management should be developed and utilized, not only for environmental clean-up but also for the value-added benefits of such method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Lastly, waste collection systems should be enhanced for sustainable and more hygienic environmental conditions especially around populated areas of the municipalitie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center"/>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EFERE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Gallo M and Ventresca S. The Role of Microorganisms in the Ecosystem. American Society for Microbiology Education Department. 2016. Available from URL: https://www.asm.org/images/Education/K-12/mdamicroorganismsbwpdf.final.pdf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Satyanarayana T, Bhavdish-Narain J and Prakash A. Microorganisms in Environmental Management: Microbes and Environment. Springer Publishers, Netherlands. 2012.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National Population Commission (2017). Homepage. Available from URL: http://www.population.gov.ng/index.php/80-publications/216- nigeria-s-population-now-182-million-dg-npopc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Sridhar, M. K. C. (2013). The Challenge of Waste Management in Nigeria: Recommendations towards a Functional National Policy. National Conference on the Environment. Available from URL: http://tandice- bsolutions.com/rokdownloads/National_Conference_on_the_Environment/Prof_Sridhar_Abuja_presentation1.pdf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Amori, A. A , Fatile B. O, Ihuoma, S. O and Omoregbee, H.O. (2013). Waste Generation and Management Practices in Residential Areas of Nigerian Tertiary Institutions. Journal of Educational and Social Research, 3 (4). Available from URL: www.mcser.org/journal/index.php/jesr/article/download/422/439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 Ezeonu, C. S., Tagbo, R., Anike, E. N., Oje, O. A. and Onwurah, I. N. E. (2012). Biotechnological Tools for Environmental Sustainability: Prospects and Challenges for Environments in Nigeria—A Standard Review. Biotechnology Research International. Vol 2012.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7. Wikipedia. Microorganisms. Wikimedia Homepage. 2017a. Available from URL: https://en.wikipedia.org/wiki/Microorganis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8. Gray NF. Biology of Wastewater Treatment. Imperial College Press. 2004. Available from URL: https://www.researchgate.net/publication/278036604_Biology_of_Wastewater_Treat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9. Barea JM, Pozo M, Azcón R and Azcón-Aguilar C. "Microbial co-operation in the rhizosphere". J Exp Bot. 2005, 56 (417): 1761–78. Available from URL: https://academic.oup.com/jxb/article-lookup/doi/10.1093/jxb/eri197.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 Vrieze J. "The littlest farmhands". Science. 2015, 349 (6249): 680–683. Available from URL: https://www.ncbi.nlm.nih.gov/pubmed/26273035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1. Kitani O and Hall CW. Biomass Handbook. Taylor and Francis US. 1989: 256. 12. Pimental D. Food, Energy, and Society. CRC Press. 2007: 289.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3. Tickell J. From the Fryer to the Fuel Tank: The Complete Guide to Using Vegetable Oil as an Alternative Fuel. Biodiesel America. 2000: 53. 14. Inslee J. Apollo's Fire: Igniting America's Clean Energy Economy. Island Press. 2008: 157.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5. Steph. Beneficial Bacteria: 12 Ways Microbes Help the Environment. Homepage of Momtastic Webecoist. 2017. Available from URL: http://webecoist.momtastic.com/2011/09/26/beneficial-bacteria-12-ways-microbes-help-the-environment/#Ui0eMCypLJvobdGf.99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6. Babayemi JO and Dauda KT. Evaluation of Solid Waste Generation, Categories and Disposal Options in Developing Countries: A Case Study of Nigeria. Journal of Applied Science and Environmental Management, 2009, 13(3): 83 – 88.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7. Leton TG and Omotosho O. Landfill Operations in the Niger Delta Region of Nigeria. Engineering Geology. 2004, 73(1-2): 171-177.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8. Ihuoma SO. Characterization and Quantification of Solid and Liquid Wastes Generated at the University of Ibadan, Ibadan, Nigeria. MSc. Thesis Presented to the Department of Agricultural and Environmental Engineering, University of Ibadan, Nigeria. 2012.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9. Sangodoyin AY. Consideration on Contamination of Groundwater by Waste Disposal System in Nigeria: Environmental Technology. 1993, 14 (10): 957-964.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0. Ogwueleka TC. Municipal Solid Waste Characteristics and Management in Nigeria. Iran. J. Environ. Health. Sci. Eng. 2009, 6(3) 173-180. Available from URL: http://resourcedat.com/wp-content/uploads/2013/02/municipal-solid-waste-and-xteristics.pdf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1. Adelana O. Life of scavengers inside Abuja's biggest dumpsite. 2016. Available from URL: https://www.naij.com/780541-feature-inside- abuja-dump-site-scavengers-make-n637-500-month.htm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2. Nigerian National Planning Commission (2004): National Economic and Development Strategy. Nigerian National Planning Commission, Abuj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3. Abejegah C, Abah SO, Awunor NS, Duru CB, Eluromma E, Aigbiremolen AO, Okoh EC. Market Sanitation: A Case Study of Oregbeni Market Benin - City Edo State, Nigeria. International Journal of Basic, Applied and Innovative Research. 2013, 2(2).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24. Sangodoyin AY. Ground and Surface Water Pollution by Open Dump in Ibadan, Nigeria. Discovery and Innovation. 1991, 2 (1): 37-43.</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5. Trivedi RC, Bhardwaj SRM, Agrawal S, Nazimuddin Sh, Malhotra K and Pandey M. Wastewater Generation and Treatment: Domestic Sewage. 2005.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6. Ogungbuyi O, Nnorom IC, Osibanjo O and Schluep M. E-Waste Country Assessment Nigeria: e-Waste Africa project of the Secretariat of the Basel Convention. 2012.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7. Okenwa S. Nigeria: Lasepa Deploys Experts to Rid Lagos of E-Waste. 2010.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9. Awosusi AO. Assessment of Environmental Problems and Methods of Waste Management in Ado-Ekiti, Nigeria. African Research Review, 2010, 4(3): 331-343.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0. Atalia KR, Buha DM, Joshi JJ and Shah NK. Microbial Biodiversity of Municipal Solid Waste of Ahmedabad. J. Mater. Environ. Sci., 2015, 6 (7): 1914-1923. Available from URL: https://www.jmaterenvironsci.com/Document/vol6/vol6_N7/231-JMES-1353-2015-Atalia.pdf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1. LeBlanc R. Waste Treatment and Disposal Methods. 2016. Available from URL: https://www.thebalance.com/g00/waste-treatment-and- disposal-methods-2878113?i10c.referrer=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2. McKinney RE. Activity of Microorganisms in Organic Waste Disposal. 1957. Available from URL: http://pubmedcentralcanada.ca/pmcc/articles/PMC1057284/pdf/applmicro00311-0033.pdf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3. Ivanov V. Microbiology of Environmental Engineering Systems. In: Handbook of Environmental Engineering, Vol 10: Environmental Biotechnology. Wang et al. (Eds), Springer Science and Business Media Publishers. 2010.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4 Both D. Waste Management for a Modern World. 2017. Available from URL: https://www.experience.com/alumnus/article?article_id=article_1175017543375andchannel_id=energy_utilitiesandsource_page=additional_ articl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5. Waites MJ, Morgan NL, Rockey JS and Higton G. Industrial Microbiology: An Introduction. Blackwell Science Ltd., Oxford. 2001. Available from URL: https://4lfonsina.files.wordpress.com/2012/11/industrial-microbiology-an-introduction-0632053070-wiley.pdf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6. Semerci N. Introductıon to Envıronmental Engıneerıng. 2012. Available from URL: http://mimoza.marmara.edu.tr/~neslihan.semerci/ENVE100/ENVE100Ch5.pdf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7. Akpor OB, Ogundeji MD, Olaolu TD and Aderiye BI. Microbial Roles and Dynamics in Wastewater Treatment Systems: An Overview. International Journal of Pure and Applied Bioscience, 2014, 2 (1): 156-168. Available from URL: www.ijpab.com/form/2014%20Volume%202.../IJPAB-2014-2-1-156-168.pdf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8. Chahal K. Bioremediation, Bioaugmentation and Phytoremediation. 2015. Available from URL: https://hubpages.com/education/BIOREMEDIATION-BIOAUGMENTATION-PHYTOREMEDI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9. Adams GO, Fufeyin PT, Okoro SE and Ehinomen I. Bioremediation, Biostimulation and Bioaugmention: A Review. International Journal of Environmental Bioremediation and Biodegradation, 2015, 3(1): 28-39. Available from URL: http://www.sciepub.com/journal/IJEBB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0. Townsend T, Kumar D and Ko J. Bioreactor Landfill Operation: A Guide for Development, Implementation and Monitoring. Prepared for the Hinkley Center for Solid and Hazardous Waste Management, Gainesville, FL. 2008. Available from URL: http://www.bioreactorlandfill.org/BioreactorFinalReport/FinalReportVOLUME1_10AttachmentforVOLUME8/Bioreactor_Landfill_Operati onV10.pdf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1. Wikipedia. Bioreactor landfills. Wikimedia Homepage. 2017b. Available from URL: https://en.wikipedia.org/wiki/Bioreactor_landfill 42. Murphy SR. A Lysimeter Study of the Aerobic Landfill Concept. Waste Management and Research, 1992: 485-503.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3. Hinkley Center for Solid and Hazardous Waste Management. Bioreactor.org - General Info. 2006. Available from URL: https://www.hinkleycenter.org/pubs.htm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4. Capel C. Innovations in Waste. 2010. Available from URL: https://waste-management-world.com/a/1-innovations-in-wast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5. Kangle KM, Kore SV, Kore VS and Kulkarni GS. Recent Trends in Anaerobic Codigestion: A Review. Universal Journal of Environmental Research and Technology, 2012, 2(4): 210-219.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6. Ansari AA. Vermitech: An Innovation in Organic Solid Waste Management. Journal of Sustainable Development and Environmental Protection, 2011, 1(1): 107 </w:t>
      </w:r>
    </w:p>
    <w:p>
      <w:pPr>
        <w:pStyle w:val="Normal"/>
        <w:spacing w:lineRule="auto" w:line="480"/>
        <w:jc w:val="both"/>
        <w:rPr>
          <w:rFonts w:ascii="Times New Roman" w:hAnsi="Times New Roman" w:cs="Times New Roman"/>
          <w:b w:val="false"/>
          <w:b w:val="false"/>
          <w:bCs w:val="false"/>
          <w:sz w:val="24"/>
          <w:szCs w:val="24"/>
          <w:lang w:val="en-US"/>
        </w:rPr>
      </w:pPr>
      <w:r>
        <w:rPr>
          <w:rFonts w:eastAsia="SimSun" w:cs="Times New Roman" w:ascii="Times New Roman" w:hAnsi="Times New Roman"/>
          <w:sz w:val="24"/>
          <w:szCs w:val="24"/>
        </w:rPr>
        <w:t>47. Sneha AG. Environmental Pollution. 2015. Available from URL: https://www.slideshare.net/AbhinitiGarg23/environmental-pollution- 54311488</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Yasmin and Zinni, (2017), Role of Microbes in Waste Recycling.</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PPENDIX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QUESTIONNAI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LEASE TICK [√] YOUR MOST PREFERRED CHOICE(s) ON A QUESTION OF YOUR CHO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ERSONAL INFORM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 Gen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le</w:t>
        <w:tab/>
        <w:tab/>
        <w:t>[  ]</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emale </w:t>
        <w:tab/>
        <w:t>[  ]</w:t>
      </w:r>
    </w:p>
    <w:p>
      <w:pPr>
        <w:pStyle w:val="Normal"/>
        <w:numPr>
          <w:ilvl w:val="0"/>
          <w:numId w:val="5"/>
        </w:numPr>
        <w:spacing w:lineRule="auto" w:line="480"/>
        <w:jc w:val="both"/>
        <w:rPr>
          <w:rFonts w:ascii="Times New Roman" w:hAnsi="Times New Roman" w:eastAsia="Droid Serif;Times New Roman" w:cs="Times New Roman"/>
          <w:b/>
          <w:b/>
          <w:bCs/>
          <w:color w:val="000000"/>
          <w:sz w:val="24"/>
          <w:szCs w:val="24"/>
          <w:lang w:val="en-US"/>
        </w:rPr>
      </w:pPr>
      <w:r>
        <w:rPr>
          <w:rFonts w:eastAsia="Droid Serif;Times New Roman" w:cs="Times New Roman" w:ascii="Times New Roman" w:hAnsi="Times New Roman"/>
          <w:b/>
          <w:bCs/>
          <w:color w:val="000000"/>
          <w:sz w:val="24"/>
          <w:szCs w:val="24"/>
          <w:lang w:val="en-US"/>
        </w:rPr>
        <w:t>A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0-30</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0-40</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1-50</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1+</w:t>
        <w:tab/>
      </w:r>
      <w:r>
        <w:rPr>
          <w:rFonts w:eastAsia="SimSun" w:cs="Times New Roman" w:ascii="Times New Roman" w:hAnsi="Times New Roman"/>
          <w:sz w:val="24"/>
          <w:szCs w:val="24"/>
          <w:lang w:val="en-US"/>
        </w:rPr>
        <w:t>[  ]</w:t>
      </w:r>
    </w:p>
    <w:p>
      <w:pPr>
        <w:pStyle w:val="Normal"/>
        <w:numPr>
          <w:ilvl w:val="0"/>
          <w:numId w:val="5"/>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du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AEC</w:t>
        <w:tab/>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ND/BSC</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STERS</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HD</w:t>
        <w:tab/>
        <w:tab/>
      </w:r>
      <w:r>
        <w:rPr>
          <w:rFonts w:eastAsia="SimSun" w:cs="Times New Roman" w:ascii="Times New Roman" w:hAnsi="Times New Roman"/>
          <w:sz w:val="24"/>
          <w:szCs w:val="24"/>
          <w:lang w:val="en-US"/>
        </w:rPr>
        <w:t>[  ]</w:t>
      </w:r>
    </w:p>
    <w:p>
      <w:pPr>
        <w:pStyle w:val="Normal"/>
        <w:numPr>
          <w:ilvl w:val="0"/>
          <w:numId w:val="5"/>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ital Statu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rri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parat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ivorc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Widow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Work Experienc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3 years</w:t>
        <w:tab/>
        <w:tab/>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4-6 years</w:t>
        <w:tab/>
        <w:tab/>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7 and above</w:t>
        <w:tab/>
        <w:tab/>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1: </w:t>
      </w:r>
      <w:r>
        <w:rPr>
          <w:rFonts w:cs="Times New Roman" w:ascii="Times New Roman" w:hAnsi="Times New Roman"/>
          <w:b w:val="false"/>
          <w:bCs w:val="false"/>
          <w:sz w:val="24"/>
          <w:szCs w:val="24"/>
          <w:lang w:val="en-US"/>
        </w:rPr>
        <w:t xml:space="preserve">Does micro organisms play a significant role in biodegradation of organic material in waste recycling? </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2: </w:t>
      </w:r>
      <w:r>
        <w:rPr>
          <w:rFonts w:eastAsia="SimSun" w:cs="Times New Roman" w:ascii="Times New Roman" w:hAnsi="Times New Roman"/>
          <w:b w:val="false"/>
          <w:bCs w:val="false"/>
          <w:sz w:val="24"/>
          <w:szCs w:val="24"/>
          <w:lang w:val="en-US"/>
        </w:rPr>
        <w:t>Does micro organisms play a significant role in fermentation stages of waste recycling?</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3: </w:t>
      </w:r>
      <w:r>
        <w:rPr>
          <w:rFonts w:eastAsia="SimSun" w:cs="Times New Roman" w:ascii="Times New Roman" w:hAnsi="Times New Roman"/>
          <w:b w:val="false"/>
          <w:bCs w:val="false"/>
          <w:sz w:val="24"/>
          <w:szCs w:val="24"/>
          <w:lang w:val="en-US"/>
        </w:rPr>
        <w:t xml:space="preserve">Does micro organisms play a significant role in biodegradation of oil in the marine ecosystem? </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4: </w:t>
      </w:r>
      <w:r>
        <w:rPr>
          <w:rFonts w:eastAsia="SimSun" w:cs="Times New Roman" w:ascii="Times New Roman" w:hAnsi="Times New Roman"/>
          <w:b w:val="false"/>
          <w:bCs w:val="false"/>
          <w:sz w:val="24"/>
          <w:szCs w:val="24"/>
          <w:lang w:val="en-US"/>
        </w:rPr>
        <w:t>Are  micro organisms helpful in the treatment of wastewater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lowerRoman"/>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8:44:00Z</dcterms:created>
  <dc:creator>samuel</dc:creator>
  <dc:description/>
  <dc:language>en-US</dc:language>
  <cp:lastModifiedBy>user</cp:lastModifiedBy>
  <dcterms:modified xsi:type="dcterms:W3CDTF">2023-11-27T23: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1DB80145049DA849643380B02D09E</vt:lpwstr>
  </property>
  <property fmtid="{D5CDD505-2E9C-101B-9397-08002B2CF9AE}" pid="3" name="KSOProductBuildVer">
    <vt:lpwstr>1033-11.2.0.11225</vt:lpwstr>
  </property>
</Properties>
</file>