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ROLE OF MEDIATION IN THE RUSSIAN- UKRAINE CONFLI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 Organiz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ASON FOR THE RUSSIAN - UKRAINIAN CONFLI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tab/>
        <w:t>Background To The Russian - Ukraine W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tab/>
        <w:t>Russian and Ukrainian stak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tab/>
        <w:t>Ukraine’s sovereign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tab/>
        <w:t>Status of Crimea, Donetsk, and Luhans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tab/>
        <w:t>Ukraine’s sense of ident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tab/>
        <w:t>Conflict Theo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7leaders &amp; interests in the </w:t>
      </w:r>
      <w:r>
        <w:rPr>
          <w:rFonts w:cs="Times New Roman" w:ascii="Times New Roman" w:hAnsi="Times New Roman"/>
          <w:color w:val="000000"/>
          <w:sz w:val="28"/>
          <w:szCs w:val="28"/>
          <w:lang w:val="en-US"/>
        </w:rPr>
        <w:t>Russi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rPr>
        <w:t xml:space="preserve"> cri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THE ROLE OF THE UNITED NATIONS IN THE FACE OF A CRI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3.1</w:t>
        <w:tab/>
        <w:t xml:space="preserve">The Charter of the United Na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tab/>
        <w:t xml:space="preserve">The Spectrum of Peace and Security Activitie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w:t>
        <w:tab/>
        <w:t xml:space="preserve">Linkages and Grey Area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w:t>
        <w:tab/>
        <w:t>The Core Business of United Nations Peacekeeping Oper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MEDIATING ROLE OF THE EUROPEAN UNION IN THE RUSSIAN - UKRAIN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Mediation and Peacekeeping in the EU Common Polic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The mediating role of the European Union in the Russian- Ukrainian cri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was carried out to examine the role of mediation in the </w:t>
      </w:r>
      <w:r>
        <w:rPr>
          <w:rFonts w:cs="Times New Roman" w:ascii="Times New Roman" w:hAnsi="Times New Roman"/>
          <w:color w:val="000000"/>
          <w:sz w:val="28"/>
          <w:szCs w:val="28"/>
          <w:lang w:val="en-US"/>
        </w:rPr>
        <w:t>Russi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rPr>
        <w:t xml:space="preserve"> conflict. Specifically, the study examine the reason for the Russian - Ukrainian conflict.</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evaluate the role of the United Nations in the face of a crisis.</w:t>
      </w:r>
      <w:r>
        <w:rPr>
          <w:rFonts w:cs="Times New Roman" w:ascii="Times New Roman" w:hAnsi="Times New Roman"/>
          <w:color w:val="000000"/>
          <w:sz w:val="28"/>
          <w:szCs w:val="28"/>
          <w:lang w:val="en-US"/>
        </w:rPr>
        <w:t xml:space="preserve"> Lastly, the study</w:t>
      </w:r>
      <w:r>
        <w:rPr>
          <w:rFonts w:cs="Times New Roman" w:ascii="Times New Roman" w:hAnsi="Times New Roman"/>
          <w:color w:val="000000"/>
          <w:sz w:val="28"/>
          <w:szCs w:val="28"/>
        </w:rPr>
        <w:t xml:space="preserve"> investigate the mediating role of the European Union in the Russian - Ukraine. The study adopted the </w:t>
      </w:r>
      <w:r>
        <w:rPr>
          <w:rFonts w:cs="Times New Roman" w:ascii="Times New Roman" w:hAnsi="Times New Roman"/>
          <w:color w:val="000000"/>
          <w:sz w:val="28"/>
          <w:szCs w:val="28"/>
          <w:lang w:val="en-US"/>
        </w:rPr>
        <w:t>historical analy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findings revealed that  majority of the Ukrainian respondents perceived the EU as on its side in the conflict – EU sanctions against Russia being the primary indicator. Still, the effectiveness of the EU’s policies, backed by sanctions, was tempered by perceived EU economic self-interest in Russia. Although Ukrainian elites perceived the EU as a biased mediator in their favor, they were not convinced that this will, in the end, protect Ukrainian interests, as the EU was seen to be shortsighted and limited by economic and security concerns. The lack of EU mediator effectiveness was, however, also explained by referring to Russia as a “tough case” uninterested in a negotiated solutio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 xml:space="preserve">that </w:t>
      </w:r>
      <w:r>
        <w:rPr>
          <w:rFonts w:cs="Times New Roman" w:ascii="Times New Roman" w:hAnsi="Times New Roman"/>
          <w:color w:val="000000"/>
          <w:sz w:val="28"/>
          <w:szCs w:val="28"/>
        </w:rPr>
        <w:t>the European Union in its quest to brokering peace between Russian and Ukraine should endeavor not to be biased against one party at the detriment of the other party involved in the crisis as this could lead to irresolution of the cri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ccording to Gross, (2022) it's not simple to figure just how beneficial mediation is. Indeed, in certain circumstances of mediation, there is no obvious distinction between' success' and 'failure' (Gross, 2022), since such judgement are highly dependent on the conflict's temporal horizon. Effectiveness may be judged objectively ( the design of a peace deal, its quality, etc.) or subjectively ( the effectiveness of a peace agreement). Subjective measurements are based on people's opinions of their ability to achieve their goals (Gross, 2022). Addressing the subjective view points of the conflict parties helps to grasp their interpretations of a very complicated scenario in which 'objective' measures of success are strongly contested. Comparing the perspectives allows the researcher to see how divergent interpretations of the issue might stymie EU– Ukraine cooperation and impede conflict settlement (Merlingen,2019). Following a review of relevant international mediation literature, it has been zeroed in on four characteristics that are widely regarded as key predictors of mediation efficacy. Three of them are related to mediator qualities, while the fourth is related to mediator behavior. The february 2022 Russian and Ukrainian crisis presented Western nations to make clear their support for Ukraine’s territorial integrity and sovereignty and its right to choose its security partnerships(Kartsonaki and Wolff, 2022). They have warned Russia that any military escalation will have significant economic consequences. Among measures being discussed are sanctions against Russia’s financial institutions, energy sector, and individuals close to the Kremlin(NEU, 2022). Russia’s controversial Nord Stream 2 gas pipeline to Europe could be halted as part of any sanctions package. Military assistance from the UK, US, NATO and the EU is also being provided to Ukraine NEU(2022). The Normandy framework, which included Germany and France as mediators, provided proof of this. Mediation and diplomacy continues with several world leaders having visited Moscow for talks in recent weeks. At the time of writing, it is unclear whether the Kremlin will agree to NATO’s proposal for more substantive security talks in the longer term Poroshenko,(2022). A Russian response to the US’s counter proposals on legally binding security guarantees was received by the US administration on 17 February 2022 and is currently being considered NEU(2022). The European Union was perceived as a more concentrated player during Euromaidan (November 2013-February 2014). It was not only up to the European Commission, but also the European Parliament, to become involved. Later, a common stance on sanctions against Russia was developed (after lengthy talks and negotiating) as a result of the Russian Federation's participation in the Ukrainian issue (Poroshenko,2022). Even in the post-Soviet region, the EU is considered as a "honest mediator" who is welcomed to the negotiating table of conflict settlements. The situation in Ukraine is unique, as one cannot overlook the fact that the Russian, Ukrainian crisis was the first to be sparked by the country's ambition for active European integration NEU,(2022). As a result, the essential need of excellent mediation ,impartiality was more difficult to provide under these circumstances. The leverage of future European integration, for example, played a crucial part in the EU-mediated Kosovo-Serbia reconciliation in 2013. While this reasoning was ineffective in the Moldova-Transnistria conflict, it is much less effective in Ukraine NEU,(2022). One of the most crucial topics is what motivates the EU's engagement in conflict resolution. Is it motivated by human or European security imperatives, as Argyro Kartsonaki and Stefan Wolff in 2022 question in their article? In the sense of a norms-based strategy informed by the human security approach, and a utility-based policy that seeks stronger European security in the sense of greater security for the EU, its population, and member states (Kartsonaki and Wolff, 2022). It raises the issue of the European Union member states' incentive to participate in dispute resolution in various ways. On the one hand, the EU's normative approach and a basic principle of unification - no more war in Europe provides a pacifistic approach to settling problems in other countries that threaten democracy, human security, development, and collaboration in Europe (Poroshenko,2022). On the other hand, the purpose might be seen as one of safeguarding its own security, limiting spillover effects, bolstering national interests, and reducing the harmful impact of transnational threats. At the same time, it should be noted that the EU's incentive to become involved varies depending on how close the conflict is to its borders. The EU uses a human security strategy, although mostly as a tool, in regions where it also has the highest security interests (Kartsonaki and Wolff, 2022). As a result, the EU's aim in Europe is generally two fold: to defend its own security while also conveying a peaceful attitude and normative principles to others (Russia and Ukra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ince 2014, the Russian-Ukrainian crisis, which has periodically devolved into an armed war between Russia and Ukraine, has remained one of the most significant causes of stress in Europe, if not the whole globe NEU,(2022). The possibility of bringing Ukraine into NATO has been on the table in recent weeks, raising the potential of military confrontation and war (Poroshenko,2022). Assist. Prof. Dr. Erdi afak, a lecturer in the Near East University International Law Department and Deputy Director of the Near East Institute, said that the United Nations failed to be an effective actor in the crisis that began between the two countries and turned into a Russia-West showdown, and that this situation has heightened tensions even more (NEU,2022). Why is it that the UN is unable to take a more active role in this crisis? The answer to this issue derives from the fact that Russia, one of the UN Security Council's five permanent members, is at the core of the conflict, and the People's Republic of China, another permanent member, has sided with Russia Tim,(2022). Because Russia and China have the authority to veto decisions made by the UN Security Council, the UN is unable to play a proactive role in this problem Tim,(2022). As a result, the researchers were compelled to investigate the role of mediation in the Russian-Ukrainian confli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general objective of the study is the role of mediation in the Russian-Ukraine conflict. The specific objective is as follows:</w:t>
      </w:r>
    </w:p>
    <w:p>
      <w:pPr>
        <w:pStyle w:val="NormalWeb"/>
        <w:keepNext w:val="false"/>
        <w:keepLines w:val="false"/>
        <w:pageBreakBefore w:val="false"/>
        <w:widowControl/>
        <w:numPr>
          <w:ilvl w:val="0"/>
          <w:numId w:val="1"/>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examine the reason for the Russian - Ukrainian conflict.</w:t>
      </w:r>
    </w:p>
    <w:p>
      <w:pPr>
        <w:pStyle w:val="NormalWeb"/>
        <w:keepNext w:val="false"/>
        <w:keepLines w:val="false"/>
        <w:pageBreakBefore w:val="false"/>
        <w:widowControl/>
        <w:numPr>
          <w:ilvl w:val="0"/>
          <w:numId w:val="1"/>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evaluate the role of the United Nations in the face of a crisis.</w:t>
      </w:r>
    </w:p>
    <w:p>
      <w:pPr>
        <w:pStyle w:val="NormalWeb"/>
        <w:keepNext w:val="false"/>
        <w:keepLines w:val="false"/>
        <w:pageBreakBefore w:val="false"/>
        <w:widowControl/>
        <w:numPr>
          <w:ilvl w:val="0"/>
          <w:numId w:val="1"/>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investigate the mediating role of the European Union in the Russian - Ukraine cri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he following questions have been prepared for the study:</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What are the factors that led to the Russian- Ukrainian war</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What is the role of the United Nations in the face of a crisis?</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What is the mediat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examine the role of mediation in the Russian- Ukraine crisis, hence it will be significant to government and policy makers and expose them on how best to mediate during a crisis in other not to result into wa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tudy will also be significant to the academic community as it will contribute to the existing literature on the role of mediation in the Russian- Ukrainian cri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examine the reason for the Russian - Ukrainian conflict. The study will also evaluate the role of the United Nations in the face of a crisis. Lastly, the study will investigate the mediating role of the European Union in the Russian - Ukraine cri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as constrained by a number of factors which are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Just like any other research, ranging from unavailability of needed accurate materials on the topic under study, inability to get dat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inancial constraint , was faced by the researcher ,in getting relevant materials and in printing and collation of questionnair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ime factor: time factor pose another constraint since having to shuttle between writing of the research and also engaging in other academic work making it uneasy for the 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Research methodology deals with the different ways or methods the researcher applied in order to carry out the research as well as the instrument used for gathering the data. There are several research methodologies appropriate for answering the research questions. The type of research methodology used in this research to gather data and relevant information is the historical research and the study will adopt descriptive method of data collection. This will involve the collection of materials from secondary sources, such as books, journal articles, magazines, internet sources, international and national conference proceedings, published and unpublished artic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9 Organiz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tudy consisted of five chapters. Chapter one comprised background of the study and a general introduction to the work. It included statement of problem of the study, highlighted the objectives of the study, the scope within which the research was conducted is also highlighted. An outline of how the work is organized is also detailed in the chapter one. The chapter two of the study reviewed the reason for the Russian - Ukrainian conflict. Chapter three discussed the role of the United Nations in the face of a crisis. Chapter four evaluate the mediating role of the European Union in the Russian - Ukraine crisis and the chapter five is a summary of the major findings with recommendations and conclusion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REFER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Gross, E. (2022), “Peacebuilding in 3D: EU and US approaches”, Chaillot Papers, No. 130, EU Institute for Security Stud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Kartsonaki, A. and Wolff, S. (2015), “The EU's Responses to Conflicts in its Wider Neighbourhood:Human or European Security?”, Global Society, Vol. 29, No. 2, pp. 199-22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erlingen, M. and Ostrauskaite, R. (2019), “EU Peacebuilding in Georgia: Limits and Achievements”. CLEER Working Papers, No. 6, Centre for the Law of EU External Rel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NEU(2022) https://neu.edu.tr/the-united-nations-failed-to-take-part-as-an-actor-in-the-russia-ukraine-crisis/?lang=e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Poroshenko, P. (2022), “Presidential Debate: "The Conflict over Ukraine and European Security".Munich Security Conference, available at: https://www.securityconference.de/en/medialibrary/video/presidential-debate-the-conflict-over-ukraine-andeuropean security/filter/video/?tx_dreipctvmediacenter_mediacenter%5Bvenue%5D=16&amp;cHash=3042b 11bcc2bdaff03c6ec8468699b6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im Ripley and Thomas Bullock(2012) “Russian troop build-up sparks concern in Ukraine”,Jane’s Intelligence</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REASON FOR THE RUSSIAN - UKRAINIAN CONFLI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1</w:t>
        <w:tab/>
      </w:r>
      <w:r>
        <w:rPr>
          <w:rStyle w:val="StrongEmphasis"/>
          <w:rFonts w:eastAsia="sans-serif;Segoe Print" w:cs="Times New Roman" w:ascii="Times New Roman" w:hAnsi="Times New Roman"/>
          <w:b/>
          <w:bCs/>
          <w:i w:val="false"/>
          <w:iCs w:val="false"/>
          <w:color w:val="000000"/>
          <w:spacing w:val="0"/>
          <w:sz w:val="28"/>
          <w:szCs w:val="28"/>
          <w:shd w:fill="FFFFFF" w:val="clear"/>
          <w:lang w:val="en-US"/>
        </w:rPr>
        <w:t>Background To The Russian - Ukraine W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kraine is a relatively young state. It gained its independence in 1991 after centuries of being partitioned between Poland and Muscovy and then Soviet rule. It is divided based on ethnicity with Ukrainian majority and Russian minority, Russian and Ukrainian language, and religion, i.e., “Orthodox Ukraine and “Catholic” Ukraine or differences between the Ukrainian Orthodox Church of the Moscow Patriarchate and the Ukrainian Orthodox Church of the Kyivan Patriarchate” (Olzacka, 2017). Moreover, because of these long-lasting division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krainian sense of identity is still developing, intensifying the problem. The last official census in Ukraine was conducted in 2001, thus the information regarding Ukraine’s demographics is very outdated. However, it gives an approximation that is necessary to understand this conflict. In 2001, it was reported that there were 77.8 % Ukrainians and 17.3 % Russians. Moreover, 67.5% of the Ukrainian population spoke primarily Ukrainian and 29.6 % spoke Russian (Central Intelligence Agency, 2001).As pointed out by Lakomy (2016), “Ukraine has been an area of increasing differences and tensions, partly inherited from difficult historical processes, and partly developed during the post-Cold War era. It has become a country permeated by conflicting interests and long-lasting divisions.” Due to its dependence, first, on the Soviet Union and, now, the Russian Federation, several issues have emerged and complicated the relations between Russia and Ukraine. While almost the entire Ukraine was controlled by the Russian Empire, there was an important entity that marked its influence on the existing conflict in the Luhansk and Donetsk regions. That entity was Novorossiya (“New Russia”). Novorossiya is a historical region extending from Odesa to Donetsk and up north to Dnepropetrovsk. Russian sense of identity has been developing in these areas since then. Moreover, it led to an assertion among the Russians that the historical region ought to be under their control. The ethnic and linguistic differenc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ere intensified by Ukraine’s long dependence on the Soviet Union and Russia, therefore thwarting the development of a strong sense of national identity of Ukrainians. Furthermore, having a status of a post-Soviet satellite state, even after official recognition of independence, further deepened the conflicting positions regarding whether Ukraine should lean more towards the West (the European Union) or the East (the Russian Federation). Nonetheless, many Ukrainians, especially after gaining independence in 1991, preferred to establish their own sense of Ukrainian identity free from Polish influence in the West and Russian in the East. On multiple occasions, proponents of independent Ukraine stood in opposition to Russian activities that were meant to consolidate their influence on the Ukrainian government. Such was the case with the Orange Revolution in 2004 that resulted after forged presidential elections in Ukraine. For years, the Ukrainians felt that they were denied means of satisfying their fundamental needs, i.e. food, healthcare, and safety due to the despotic and oligarchical control of Russia. Declaration of a pro-Russian candidate, Victor Yanukovych, as a winner of the elections, motivated those who voted for a pro-European candidate, Viktor Yushchenko, to start a series of protests in Kyiv’s Independence Square and other major cities. It was a clear sign that the Ukrainians were fed up with being dependent on Russia. The European Union’s mediating mission led by then President of Poland Aleksander Kwaśniewski was successful to the extent that it provided grounds for settling the dispute within Ukraine. However, as noted by Kamil Zwolski (2018), it was perceived by the Russians as a Polish attempt to distance itself from Russia by ridding Ukraine from its Eastern neighbor’s influence. The conflict was resolved by the Ukraine’s Supreme Court, which ruled that the elections were falsified, thus revoking the Central Election Commission’s results. In the repeated elections, Yushchenko won and became the president whose goal was to minimize Russian influence in Ukraine and to cease the oligarchical pressures on the government and its policies.Despite the great hopes of the Ukrainians, Yushchenko failed in fulfilling his promised goals and Ukraine remained under Russian control and oligarchical influence on the corruptible government. Polish initiative and attempts to tie Ukraine closer to the Western Europe, or perhaps, to cut off the Russo-Ukrainian ties, interested the European Union, which had some reservations regarding the Ukrainian European aspirations (Zwolski, 2018). In 2008, Poland’s foreign minister, Radosław Sikorski, and Sweden’s foreign minister, Carl Bildt, proposed the Eastern Partnership initiative that would tie Ukraine, Moldova, Azerbaijan, Armenia, Georgia, and Belarus closer to the European Union. Despite some reservations about this initiative, the European Commission (EC) accepted the proposal. It was possible because of the increasing threat exhibited during the Russian military intervention in Georgia in 2008, the election of a more sympathetic to the Eastern issues, president of France Nicholas Sarkozy, and due the realization of the Western European countries that they needed Eastern European support in the formation of the Mediterranean Union (Zwolski, 2018). The negotiations between the European Union and Ukraine aimed at establishing an Association Agreement that would promote the institutionalization of democracy in Ukraine. It seemed like everything was ready for the deal to be signed and the negotiations were supposed to be successfully concluded in November 2013. The Ukrainian society was shocked when progressing relations with Western Europe suddenly got worse and the Ukrainian government decided to focus on the RussoUkrainian cooperation. Hence huge discontent was observed among the majority of Ukrainians, especially those who lived in the West of the country. The re-adoption of the constitution from 2004 limiting the president's power was one of the demands but the reluctance of revolutionaries towards President Yanukovych raised another goal—his resignation. The series of demonstrations against Yanukovych and his decision to withdraw from the Eastern Partnership in lieu of the Russian proposal for better economic relationship was called Euromaidan. 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sembled the 2004 Orange Revolution; however, only to a certain extent. While after the Orange Revolution there were still some hopes for ameliorating the situation in Ukraine, Euromaidan should be considered as the immediate cause of the current war between Russia and Ukraine. Putin’s decision to annex the Crimea in March 2014 and then support the pro-Russian demonstrations in the Donbass area led to the emergence of the current confli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2</w:t>
        <w:tab/>
      </w:r>
      <w:r>
        <w:rPr>
          <w:rFonts w:eastAsia="SimSun" w:cs="Times New Roman" w:ascii="Times New Roman" w:hAnsi="Times New Roman"/>
          <w:b/>
          <w:bCs/>
          <w:color w:val="000000"/>
          <w:sz w:val="28"/>
          <w:szCs w:val="28"/>
        </w:rPr>
        <w:t>Russian and Ukrainian stak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s it was shown, the conflict emerged around several issues. It is a complex interrelation of ethnic, religious, political, and economic interests that concerns the international observers of the conflict. Moreover, the role of the European Union in the conflict was emphasized by Lakomy (2016), Mearsheimer (2014), and Zwolski (2018). To understand the conflict as a whole it will be necessary to investigate the conflict issues, which can be categorized into five groups: (1) Russian maintenance of post-Soviet states, (2) Ukraine’s sovereignty, (3) status of the Crimea, Donetsk, and Luhansk, (4) Ukraine’s sense of national identity, and (5) international alliances (with Ukraine being at the center of conflicting ideologies). Russian maintenance of post-Soviet states The Russian Federation has a long imperial history. Its sense of superiority and the need to prove it permeates much of its society. Andreas Umland (2019) emphasized the importance of Ukraine for Putin and noted that it led to “largely manufactured, yet nevertheless widespread collective agreement within large parts of Russia’s population about the rightfulness, justice and legitimacy of Moscow’s various territorial, political, cultural and economic claims towards Ukraine.” He added that Russian imperial expansion is “to the support, cohesion and longevity of Putinist regime”. Putin’s regret of the collapse of the USSR that he expressed in 2018 during the Truth and Justice media forum reflects the general mood of the Russians (TASS, 2018). According to the survey conducted in 2017 by the Yuri Levada Analytical Center, 58 %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surveyed population stated that it regrets the collapse of the USSR. Interestingly, the number of people who regret the collapse of the Soviet Union decreased only by 8 percentage points from 1992. Moreover, over the past two decades, it was indicated that what the Russians have felt most nostalgic about were the destruction of the unified economic system and the fact that people no longer feel like they were part of a world superpower (Levada Center, 2017). It seems that the Russians were thus taken away that which the Western Europeans have been enjoying for years. The Russian government’s efforts to maintain spheres of influence in the post-Soviet states, therefore, seem to attempt to reimburse this nostalgia by having control over these regions. Thus, Putin’s behavior should be understood as reflective of the needs of the Russian society. However, the extent to which he shapes it, in order to serve his personal interests, will be analyzed later on. Nonetheless, it should be noted that the Russian maintenance of the post-Soviet states, such as Ukraine, is an effort to unite the nation. Moreover, it is a response to the eastward expansion of Western European stat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3</w:t>
        <w:tab/>
      </w:r>
      <w:r>
        <w:rPr>
          <w:rFonts w:eastAsia="SimSun" w:cs="Times New Roman" w:ascii="Times New Roman" w:hAnsi="Times New Roman"/>
          <w:b/>
          <w:bCs/>
          <w:color w:val="000000"/>
          <w:sz w:val="28"/>
          <w:szCs w:val="28"/>
        </w:rPr>
        <w:t>Ukraine’s sovereign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ussia has been continuously interrupting Ukraine’s sovereignty since 1991. The aforementioned causes of the Orange Revolution and the underlying causes of Euromaidan are just examples of the Russian interference in its satellite state. President Putin would prefer to control a person who is in control of the Ukrainian government rather than having to meander around the provisions of international law or economic dependencies. That was the case with Yanukovych, during whose presidency the lease on Russia’s naval base in Sevastopol (the Crimean Peninsula) was prolonged until 2042, despite earlier efforts of Yushchenko to take this strategically and economically crucial port. The deal was done in exchange for discounts on the price of Russian gas that is imported to Ukraine. Moreover, many of the oligarchs who control the economy of Ukraine (it was reported that the richest hundred Ukrainians’ value of assets w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quivalent to 23% of Ukraine’s GDP (Datskevych, 2019)) and have business relations with the Russian government, banks, companies, etc. Their influence on the ongoing conflict will be discussed later on, however. Why then is Ukraine’s sovereignty more threatened than before? Putin makes sure that his foreign policy actions are in line, or seemingly in line, with international law. Despite the lack of recognition of Crimea as Russian by the majority of the members of the United Nations, Crimea is practically governed by Russia. The war in Donbass is more complicated; however, the precedent set by the annexation of Crimea puts into question future foreign policy steps of Putin in regard to Ukraine and its sovereign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4</w:t>
        <w:tab/>
      </w:r>
      <w:r>
        <w:rPr>
          <w:rFonts w:eastAsia="SimSun" w:cs="Times New Roman" w:ascii="Times New Roman" w:hAnsi="Times New Roman"/>
          <w:b/>
          <w:bCs/>
          <w:color w:val="000000"/>
          <w:sz w:val="28"/>
          <w:szCs w:val="28"/>
        </w:rPr>
        <w:t>Status of Crimea, Donetsk, and Luhans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series of events that directly led to the annexation of Crimea were initiated “on February 27th and 28th [2014], [when] pro-Russians seized important buildings in the Crimean capital, Simferopol, and within days they organized a referendum…” (Blidaru, 2018). The referendum yielded surprising turnout and results with 83% of the Crimean population of which 97% voted “for” integration into the Russian Federation (CBS News, 2014). The Russian campaign was successful because in only three weeks, without the use of force, solely using diplomatic means seized all Ukrainian military bases and destroyed Ukrainian morale. As it was already mentioned, the status of Crimea is still legally unclear. Putin’s concerns about the security of Russian minorities are rebuffed by most governments and intergovernmental organizations. Russia’s claims of the legality of their military intervention and calling a referendum should not be considered as a response to secure Russian minority nor as acting under Yanukovych’s invitation. There is yet much to be known about the details of Yanukovych’s invitation as well as about the presence of Russian military troops in Crimea. The referendum on the status of Crimea triggered other pro-Russian demonstrations, in the Eastern-Ukrainian Donetsk and Luhansk provinces that border with the Russian Federation.Both of these provinces have the biggest percentage of ethnic Russians with 39% Russians in Luhansk and 38.2% in Donetsk (Eurasian Geopolitics, 2014). Moreover, these provinces have the largest, 92.7%, percentage of people who use the Russian language (Eurasian Geopolitics, 2014a). Donetsk and Luhansk are important regions due to their better-developed industry sector and quite rich natural resources. Shortly after the beginning of the demonstrations, pro-Russian groups established self-proclaimed Donetsk and Luhansk People’s Republics. According to Lakomy (2016), Ukrainian domestic divisions constituted the initial source of the conflict. The issues that Ukraine has been divided on are: perceptions of European integration, perceptions of relations with Russia, perceptions of common history, language, and culture, perceptions of the post-Euromaidan government, and ideologies (Banderism vs. communism) (Lakomy, 2016). The leading oligarchs support the pro-Russian groups and along with Russian military support given to those groups they are serious concerns for the government of Ukraine and its current president Volodymyr Zelensk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5</w:t>
        <w:tab/>
      </w:r>
      <w:r>
        <w:rPr>
          <w:rFonts w:eastAsia="SimSun" w:cs="Times New Roman" w:ascii="Times New Roman" w:hAnsi="Times New Roman"/>
          <w:b/>
          <w:bCs/>
          <w:color w:val="000000"/>
          <w:sz w:val="28"/>
          <w:szCs w:val="28"/>
        </w:rPr>
        <w:t>Ukraine’s sense of ident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need to strengthen the sense of national identity was recognized among the Ukrainians. At the same time, this identity is quite complicated as Ukraine is a mult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thnic state with relatively large minorities, especially the Russians in the East. Moreover, it has been a target of many spheres of influence, e.g. Poland, the Soviet Union/ Russian Federation. It was suggested by Lakomy (2016) and Zwolski (2018) that one can understand the formation of Ukrainian identity as a response to the complexity of its position vis-à-vis Poland, Russia, the European Union, and, perhaps most importantly, vis-à-vis itself. Poland would feel more comfortable if Ukraine served as a buffer EU member state between Poland and Russia. Polish initiatives seemed to treat Ukraine instrumentally as a means of increasing Poland’s security. At the sa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ime, the Ukrainians face Russia’s willingness to maintain its post-imperial state. Thus, Ukraine is divided between its two neighbors and the development of the sense of their national identity is thwarted by this division. Moreover, ideological differences that permeate the Ukrainian society hinder the emergence of a strong and unified national identity. Some people, especially those who live in Western Ukraine, would like to see themselves belonging to the European Union, while the predominantly Russian East feels a stronger attachment to Russ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6</w:t>
        <w:tab/>
        <w:t>Conflict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hyperlink r:id="rId2">
        <w:r>
          <w:rPr>
            <w:rStyle w:val="InternetLink"/>
            <w:rFonts w:eastAsia="sans-serif;Segoe Print" w:cs="Times New Roman"/>
            <w:b w:val="false"/>
            <w:bCs w:val="false"/>
            <w:i w:val="false"/>
            <w:iCs w:val="false"/>
            <w:caps w:val="false"/>
            <w:smallCaps w:val="false"/>
            <w:color w:val="000000"/>
            <w:spacing w:val="0"/>
            <w:sz w:val="28"/>
            <w:szCs w:val="28"/>
            <w:u w:val="none"/>
            <w:shd w:fill="FFFFFF" w:val="clear"/>
          </w:rPr>
          <w:t>Conflict</w:t>
        </w:r>
      </w:hyperlink>
      <w:r>
        <w:rPr>
          <w:rFonts w:eastAsia="sans-serif;Segoe Print" w:cs="Times New Roman"/>
          <w:b w:val="false"/>
          <w:bCs w:val="false"/>
          <w:i w:val="false"/>
          <w:iCs w:val="false"/>
          <w:caps w:val="false"/>
          <w:smallCaps w:val="false"/>
          <w:color w:val="000000"/>
          <w:spacing w:val="0"/>
          <w:sz w:val="28"/>
          <w:szCs w:val="28"/>
          <w:shd w:fill="FFFFFF" w:val="clear"/>
        </w:rPr>
        <w:t> theories</w:t>
      </w:r>
      <w:r>
        <w:rPr>
          <w:rFonts w:eastAsia="sans-serif;Segoe Print" w:cs="Times New Roman"/>
          <w:i w:val="false"/>
          <w:iCs w:val="false"/>
          <w:caps w:val="false"/>
          <w:smallCaps w:val="false"/>
          <w:color w:val="000000"/>
          <w:spacing w:val="0"/>
          <w:sz w:val="28"/>
          <w:szCs w:val="28"/>
          <w:shd w:fill="FFFFFF" w:val="clear"/>
        </w:rPr>
        <w:t> are perspectives in </w:t>
      </w:r>
      <w:hyperlink r:id="rId3">
        <w:r>
          <w:rPr>
            <w:rStyle w:val="InternetLink"/>
            <w:rFonts w:eastAsia="sans-serif;Segoe Print" w:cs="Times New Roman"/>
            <w:i w:val="false"/>
            <w:iCs w:val="false"/>
            <w:caps w:val="false"/>
            <w:smallCaps w:val="false"/>
            <w:color w:val="000000"/>
            <w:spacing w:val="0"/>
            <w:sz w:val="28"/>
            <w:szCs w:val="28"/>
            <w:u w:val="none"/>
            <w:shd w:fill="FFFFFF" w:val="clear"/>
          </w:rPr>
          <w:t>sociology</w:t>
        </w:r>
      </w:hyperlink>
      <w:r>
        <w:rPr>
          <w:rFonts w:eastAsia="sans-serif;Segoe Print" w:cs="Times New Roman"/>
          <w:i w:val="false"/>
          <w:iCs w:val="false"/>
          <w:caps w:val="false"/>
          <w:smallCaps w:val="false"/>
          <w:color w:val="000000"/>
          <w:spacing w:val="0"/>
          <w:sz w:val="28"/>
          <w:szCs w:val="28"/>
          <w:shd w:fill="FFFFFF" w:val="clear"/>
        </w:rPr>
        <w:t> and </w:t>
      </w:r>
      <w:hyperlink r:id="rId4">
        <w:r>
          <w:rPr>
            <w:rStyle w:val="InternetLink"/>
            <w:rFonts w:eastAsia="sans-serif;Segoe Print" w:cs="Times New Roman"/>
            <w:i w:val="false"/>
            <w:iCs w:val="false"/>
            <w:caps w:val="false"/>
            <w:smallCaps w:val="false"/>
            <w:color w:val="000000"/>
            <w:spacing w:val="0"/>
            <w:sz w:val="28"/>
            <w:szCs w:val="28"/>
            <w:u w:val="none"/>
            <w:shd w:fill="FFFFFF" w:val="clear"/>
          </w:rPr>
          <w:t>social psychology</w:t>
        </w:r>
      </w:hyperlink>
      <w:r>
        <w:rPr>
          <w:rFonts w:eastAsia="sans-serif;Segoe Print" w:cs="Times New Roman"/>
          <w:i w:val="false"/>
          <w:iCs w:val="false"/>
          <w:caps w:val="false"/>
          <w:smallCaps w:val="false"/>
          <w:color w:val="000000"/>
          <w:spacing w:val="0"/>
          <w:sz w:val="28"/>
          <w:szCs w:val="28"/>
          <w:shd w:fill="FFFFFF" w:val="clear"/>
        </w:rPr>
        <w:t> that emphasize a </w:t>
      </w:r>
      <w:hyperlink r:id="rId5">
        <w:r>
          <w:rPr>
            <w:rStyle w:val="InternetLink"/>
            <w:rFonts w:eastAsia="sans-serif;Segoe Print" w:cs="Times New Roman"/>
            <w:i w:val="false"/>
            <w:iCs w:val="false"/>
            <w:caps w:val="false"/>
            <w:smallCaps w:val="false"/>
            <w:color w:val="000000"/>
            <w:spacing w:val="0"/>
            <w:sz w:val="28"/>
            <w:szCs w:val="28"/>
            <w:u w:val="none"/>
            <w:shd w:fill="FFFFFF" w:val="clear"/>
          </w:rPr>
          <w:t>materialist</w:t>
        </w:r>
      </w:hyperlink>
      <w:r>
        <w:rPr>
          <w:rFonts w:eastAsia="sans-serif;Segoe Print" w:cs="Times New Roman"/>
          <w:i w:val="false"/>
          <w:iCs w:val="false"/>
          <w:caps w:val="false"/>
          <w:smallCaps w:val="false"/>
          <w:color w:val="000000"/>
          <w:spacing w:val="0"/>
          <w:sz w:val="28"/>
          <w:szCs w:val="28"/>
          <w:shd w:fill="FFFFFF" w:val="clear"/>
        </w:rPr>
        <w:t> interpretation of history, </w:t>
      </w:r>
      <w:hyperlink r:id="rId6">
        <w:r>
          <w:rPr>
            <w:rStyle w:val="InternetLink"/>
            <w:rFonts w:eastAsia="sans-serif;Segoe Print" w:cs="Times New Roman"/>
            <w:i w:val="false"/>
            <w:iCs w:val="false"/>
            <w:caps w:val="false"/>
            <w:smallCaps w:val="false"/>
            <w:color w:val="000000"/>
            <w:spacing w:val="0"/>
            <w:sz w:val="28"/>
            <w:szCs w:val="28"/>
            <w:u w:val="none"/>
            <w:shd w:fill="FFFFFF" w:val="clear"/>
          </w:rPr>
          <w:t>dialectical method</w:t>
        </w:r>
      </w:hyperlink>
      <w:r>
        <w:rPr>
          <w:rFonts w:eastAsia="sans-serif;Segoe Print" w:cs="Times New Roman"/>
          <w:i w:val="false"/>
          <w:iCs w:val="false"/>
          <w:caps w:val="false"/>
          <w:smallCaps w:val="false"/>
          <w:color w:val="000000"/>
          <w:spacing w:val="0"/>
          <w:sz w:val="28"/>
          <w:szCs w:val="28"/>
          <w:shd w:fill="FFFFFF" w:val="clear"/>
        </w:rPr>
        <w:t> of analysis, a critical stance toward existing social arrangements, and political program of revolution or, at least, </w:t>
      </w:r>
      <w:hyperlink r:id="rId7">
        <w:r>
          <w:rPr>
            <w:rStyle w:val="InternetLink"/>
            <w:rFonts w:eastAsia="sans-serif;Segoe Print" w:cs="Times New Roman"/>
            <w:i w:val="false"/>
            <w:iCs w:val="false"/>
            <w:caps w:val="false"/>
            <w:smallCaps w:val="false"/>
            <w:color w:val="000000"/>
            <w:spacing w:val="0"/>
            <w:sz w:val="28"/>
            <w:szCs w:val="28"/>
            <w:u w:val="none"/>
            <w:shd w:fill="FFFFFF" w:val="clear"/>
          </w:rPr>
          <w:t>reform</w:t>
        </w:r>
      </w:hyperlink>
      <w:r>
        <w:rPr>
          <w:rFonts w:eastAsia="sans-serif;Segoe Print" w:cs="Times New Roman"/>
          <w:i w:val="false"/>
          <w:iCs w:val="false"/>
          <w:caps w:val="false"/>
          <w:smallCaps w:val="false"/>
          <w:color w:val="000000"/>
          <w:spacing w:val="0"/>
          <w:sz w:val="28"/>
          <w:szCs w:val="28"/>
          <w:shd w:fill="FFFFFF" w:val="clear"/>
        </w:rPr>
        <w:t>. Conflict theories draw attention to power differentials, such as </w:t>
      </w:r>
      <w:hyperlink r:id="rId8">
        <w:r>
          <w:rPr>
            <w:rStyle w:val="InternetLink"/>
            <w:rFonts w:eastAsia="sans-serif;Segoe Print" w:cs="Times New Roman"/>
            <w:i w:val="false"/>
            <w:iCs w:val="false"/>
            <w:caps w:val="false"/>
            <w:smallCaps w:val="false"/>
            <w:color w:val="000000"/>
            <w:spacing w:val="0"/>
            <w:sz w:val="28"/>
            <w:szCs w:val="28"/>
            <w:u w:val="none"/>
            <w:shd w:fill="FFFFFF" w:val="clear"/>
          </w:rPr>
          <w:t>class conflict</w:t>
        </w:r>
      </w:hyperlink>
      <w:r>
        <w:rPr>
          <w:rFonts w:eastAsia="sans-serif;Segoe Print" w:cs="Times New Roman"/>
          <w:i w:val="false"/>
          <w:iCs w:val="false"/>
          <w:caps w:val="false"/>
          <w:smallCaps w:val="false"/>
          <w:color w:val="000000"/>
          <w:spacing w:val="0"/>
          <w:sz w:val="28"/>
          <w:szCs w:val="28"/>
          <w:shd w:fill="FFFFFF" w:val="clear"/>
        </w:rPr>
        <w:t>, and generally contrast historically dominant ideologies. It is therefore a </w:t>
      </w:r>
      <w:hyperlink r:id="rId9">
        <w:r>
          <w:rPr>
            <w:rStyle w:val="InternetLink"/>
            <w:rFonts w:eastAsia="sans-serif;Segoe Print" w:cs="Times New Roman"/>
            <w:i w:val="false"/>
            <w:iCs w:val="false"/>
            <w:caps w:val="false"/>
            <w:smallCaps w:val="false"/>
            <w:color w:val="000000"/>
            <w:spacing w:val="0"/>
            <w:sz w:val="28"/>
            <w:szCs w:val="28"/>
            <w:u w:val="none"/>
            <w:shd w:fill="FFFFFF" w:val="clear"/>
          </w:rPr>
          <w:t>macro-level analysis of society</w:t>
        </w:r>
      </w:hyperlink>
      <w:r>
        <w:rPr>
          <w:rFonts w:eastAsia="sans-serif;Segoe Print" w:cs="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hyperlink r:id="rId10">
        <w:r>
          <w:rPr>
            <w:rStyle w:val="InternetLink"/>
            <w:rFonts w:eastAsia="sans-serif;Segoe Print" w:cs="Times New Roman"/>
            <w:i w:val="false"/>
            <w:iCs w:val="false"/>
            <w:caps w:val="false"/>
            <w:smallCaps w:val="false"/>
            <w:color w:val="000000"/>
            <w:spacing w:val="0"/>
            <w:sz w:val="28"/>
            <w:szCs w:val="28"/>
            <w:u w:val="none"/>
            <w:shd w:fill="FFFFFF" w:val="clear"/>
          </w:rPr>
          <w:t>Karl Marx</w:t>
        </w:r>
      </w:hyperlink>
      <w:r>
        <w:rPr>
          <w:rFonts w:eastAsia="sans-serif;Segoe Print" w:cs="Times New Roman"/>
          <w:i w:val="false"/>
          <w:iCs w:val="false"/>
          <w:caps w:val="false"/>
          <w:smallCaps w:val="false"/>
          <w:color w:val="000000"/>
          <w:spacing w:val="0"/>
          <w:sz w:val="28"/>
          <w:szCs w:val="28"/>
          <w:shd w:fill="FFFFFF" w:val="clear"/>
        </w:rPr>
        <w:t> is regarded as the father of </w:t>
      </w:r>
      <w:hyperlink r:id="rId11">
        <w:r>
          <w:rPr>
            <w:rStyle w:val="InternetLink"/>
            <w:rFonts w:eastAsia="sans-serif;Segoe Print" w:cs="Times New Roman"/>
            <w:i w:val="false"/>
            <w:iCs w:val="false"/>
            <w:caps w:val="false"/>
            <w:smallCaps w:val="false"/>
            <w:color w:val="000000"/>
            <w:spacing w:val="0"/>
            <w:sz w:val="28"/>
            <w:szCs w:val="28"/>
            <w:u w:val="none"/>
            <w:shd w:fill="FFFFFF" w:val="clear"/>
          </w:rPr>
          <w:t>social conflict theory</w:t>
        </w:r>
      </w:hyperlink>
      <w:r>
        <w:rPr>
          <w:rFonts w:eastAsia="sans-serif;Segoe Print" w:cs="Times New Roman"/>
          <w:i w:val="false"/>
          <w:iCs w:val="false"/>
          <w:caps w:val="false"/>
          <w:smallCaps w:val="false"/>
          <w:color w:val="000000"/>
          <w:spacing w:val="0"/>
          <w:sz w:val="28"/>
          <w:szCs w:val="28"/>
          <w:shd w:fill="FFFFFF" w:val="clear"/>
        </w:rPr>
        <w:t>,[</w:t>
      </w:r>
      <w:hyperlink r:id="rId12">
        <w:r>
          <w:rPr>
            <w:rStyle w:val="InternetLink"/>
            <w:rFonts w:eastAsia="sans-serif;Segoe Print" w:cs="Times New Roman"/>
            <w:i/>
            <w:iCs/>
            <w:caps w:val="false"/>
            <w:smallCaps w:val="false"/>
            <w:color w:val="000000"/>
            <w:spacing w:val="0"/>
            <w:sz w:val="28"/>
            <w:szCs w:val="28"/>
            <w:u w:val="none"/>
            <w:shd w:fill="FFFFFF" w:val="clear"/>
          </w:rPr>
          <w:t>citation needed</w:t>
        </w:r>
      </w:hyperlink>
      <w:r>
        <w:rPr>
          <w:rFonts w:eastAsia="sans-serif;Segoe Print" w:cs="Times New Roman"/>
          <w:i w:val="false"/>
          <w:iCs w:val="false"/>
          <w:caps w:val="false"/>
          <w:smallCaps w:val="false"/>
          <w:color w:val="000000"/>
          <w:spacing w:val="0"/>
          <w:sz w:val="28"/>
          <w:szCs w:val="28"/>
          <w:shd w:fill="FFFFFF" w:val="clear"/>
        </w:rPr>
        <w:t>] which is a component of the four major paradigms of sociology. Certain conflict theories set out to highlight the ideological aspects inherent in traditional thought. While many of these perspectives hold parallels, conflict theory </w:t>
      </w:r>
      <w:r>
        <w:rPr>
          <w:rFonts w:eastAsia="sans-serif;Segoe Print" w:cs="Times New Roman"/>
          <w:i/>
          <w:iCs/>
          <w:caps w:val="false"/>
          <w:smallCaps w:val="false"/>
          <w:color w:val="000000"/>
          <w:spacing w:val="0"/>
          <w:sz w:val="28"/>
          <w:szCs w:val="28"/>
          <w:shd w:fill="FFFFFF" w:val="clear"/>
        </w:rPr>
        <w:t>does not</w:t>
      </w:r>
      <w:r>
        <w:rPr>
          <w:rFonts w:eastAsia="sans-serif;Segoe Print" w:cs="Times New Roman"/>
          <w:i w:val="false"/>
          <w:iCs w:val="false"/>
          <w:caps w:val="false"/>
          <w:smallCaps w:val="false"/>
          <w:color w:val="000000"/>
          <w:spacing w:val="0"/>
          <w:sz w:val="28"/>
          <w:szCs w:val="28"/>
          <w:shd w:fill="FFFFFF" w:val="clear"/>
        </w:rPr>
        <w:t> refer to a unified school of thought, and should not be confused with, for instance, </w:t>
      </w:r>
      <w:hyperlink r:id="rId13">
        <w:r>
          <w:rPr>
            <w:rStyle w:val="InternetLink"/>
            <w:rFonts w:eastAsia="sans-serif;Segoe Print" w:cs="Times New Roman"/>
            <w:i w:val="false"/>
            <w:iCs w:val="false"/>
            <w:caps w:val="false"/>
            <w:smallCaps w:val="false"/>
            <w:color w:val="000000"/>
            <w:spacing w:val="0"/>
            <w:sz w:val="28"/>
            <w:szCs w:val="28"/>
            <w:u w:val="none"/>
            <w:shd w:fill="FFFFFF" w:val="clear"/>
          </w:rPr>
          <w:t>peace and conflict studies</w:t>
        </w:r>
      </w:hyperlink>
      <w:r>
        <w:rPr>
          <w:rFonts w:eastAsia="sans-serif;Segoe Print" w:cs="Times New Roman"/>
          <w:i w:val="false"/>
          <w:iCs w:val="false"/>
          <w:caps w:val="false"/>
          <w:smallCaps w:val="false"/>
          <w:color w:val="000000"/>
          <w:spacing w:val="0"/>
          <w:sz w:val="28"/>
          <w:szCs w:val="28"/>
          <w:shd w:fill="FFFFFF" w:val="clear"/>
        </w:rPr>
        <w:t>, or any other specific theory of </w:t>
      </w:r>
      <w:hyperlink r:id="rId14">
        <w:r>
          <w:rPr>
            <w:rStyle w:val="InternetLink"/>
            <w:rFonts w:eastAsia="sans-serif;Segoe Print" w:cs="Times New Roman"/>
            <w:i w:val="false"/>
            <w:iCs w:val="false"/>
            <w:caps w:val="false"/>
            <w:smallCaps w:val="false"/>
            <w:color w:val="000000"/>
            <w:spacing w:val="0"/>
            <w:sz w:val="28"/>
            <w:szCs w:val="28"/>
            <w:u w:val="none"/>
            <w:shd w:fill="FFFFFF" w:val="clear"/>
          </w:rPr>
          <w:t>social conflict</w:t>
        </w:r>
      </w:hyperlink>
      <w:r>
        <w:rPr>
          <w:rFonts w:eastAsia="sans-serif;Segoe Print" w:cs="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f the classical founders of social science, conflict theory is most commonly associated with Karl Marx (1818–1883). Based on a </w:t>
      </w:r>
      <w:hyperlink r:id="rId15">
        <w:r>
          <w:rPr>
            <w:rStyle w:val="InternetLink"/>
            <w:rFonts w:eastAsia="sans-serif;Segoe Print" w:cs="Times New Roman"/>
            <w:i w:val="false"/>
            <w:iCs w:val="false"/>
            <w:caps w:val="false"/>
            <w:smallCaps w:val="false"/>
            <w:color w:val="000000"/>
            <w:spacing w:val="0"/>
            <w:sz w:val="28"/>
            <w:szCs w:val="28"/>
            <w:u w:val="none"/>
            <w:shd w:fill="FFFFFF" w:val="clear"/>
          </w:rPr>
          <w:t>dialectical materialist</w:t>
        </w:r>
      </w:hyperlink>
      <w:r>
        <w:rPr>
          <w:rFonts w:eastAsia="sans-serif;Segoe Print" w:cs="Times New Roman"/>
          <w:i w:val="false"/>
          <w:iCs w:val="false"/>
          <w:caps w:val="false"/>
          <w:smallCaps w:val="false"/>
          <w:color w:val="000000"/>
          <w:spacing w:val="0"/>
          <w:sz w:val="28"/>
          <w:szCs w:val="28"/>
          <w:shd w:fill="FFFFFF" w:val="clear"/>
        </w:rPr>
        <w:t> account of history, </w:t>
      </w:r>
      <w:hyperlink r:id="rId16">
        <w:r>
          <w:rPr>
            <w:rStyle w:val="InternetLink"/>
            <w:rFonts w:eastAsia="sans-serif;Segoe Print" w:cs="Times New Roman"/>
            <w:i w:val="false"/>
            <w:iCs w:val="false"/>
            <w:caps w:val="false"/>
            <w:smallCaps w:val="false"/>
            <w:color w:val="000000"/>
            <w:spacing w:val="0"/>
            <w:sz w:val="28"/>
            <w:szCs w:val="28"/>
            <w:u w:val="none"/>
            <w:shd w:fill="FFFFFF" w:val="clear"/>
          </w:rPr>
          <w:t>Marxism</w:t>
        </w:r>
      </w:hyperlink>
      <w:r>
        <w:rPr>
          <w:rFonts w:eastAsia="sans-serif;Segoe Print" w:cs="Times New Roman"/>
          <w:i w:val="false"/>
          <w:iCs w:val="false"/>
          <w:caps w:val="false"/>
          <w:smallCaps w:val="false"/>
          <w:color w:val="000000"/>
          <w:spacing w:val="0"/>
          <w:sz w:val="28"/>
          <w:szCs w:val="28"/>
          <w:shd w:fill="FFFFFF" w:val="clear"/>
        </w:rPr>
        <w:t> posited that </w:t>
      </w:r>
      <w:hyperlink r:id="rId17">
        <w:r>
          <w:rPr>
            <w:rStyle w:val="InternetLink"/>
            <w:rFonts w:eastAsia="sans-serif;Segoe Print" w:cs="Times New Roman"/>
            <w:i w:val="false"/>
            <w:iCs w:val="false"/>
            <w:caps w:val="false"/>
            <w:smallCaps w:val="false"/>
            <w:color w:val="000000"/>
            <w:spacing w:val="0"/>
            <w:sz w:val="28"/>
            <w:szCs w:val="28"/>
            <w:u w:val="none"/>
            <w:shd w:fill="FFFFFF" w:val="clear"/>
          </w:rPr>
          <w:t>capitalism</w:t>
        </w:r>
      </w:hyperlink>
      <w:r>
        <w:rPr>
          <w:rFonts w:eastAsia="sans-serif;Segoe Print" w:cs="Times New Roman"/>
          <w:i w:val="false"/>
          <w:iCs w:val="false"/>
          <w:caps w:val="false"/>
          <w:smallCaps w:val="false"/>
          <w:color w:val="000000"/>
          <w:spacing w:val="0"/>
          <w:sz w:val="28"/>
          <w:szCs w:val="28"/>
          <w:shd w:fill="FFFFFF" w:val="clear"/>
        </w:rPr>
        <w:t>, like previous socioeconomic systems, would inevitably produce internal tensions leading to its own destruction. Marx ushered in radical change, advocating </w:t>
      </w:r>
      <w:hyperlink r:id="rId18">
        <w:r>
          <w:rPr>
            <w:rStyle w:val="InternetLink"/>
            <w:rFonts w:eastAsia="sans-serif;Segoe Print" w:cs="Times New Roman"/>
            <w:i w:val="false"/>
            <w:iCs w:val="false"/>
            <w:caps w:val="false"/>
            <w:smallCaps w:val="false"/>
            <w:color w:val="000000"/>
            <w:spacing w:val="0"/>
            <w:sz w:val="28"/>
            <w:szCs w:val="28"/>
            <w:u w:val="none"/>
            <w:shd w:fill="FFFFFF" w:val="clear"/>
          </w:rPr>
          <w:t>proletarian revolution</w:t>
        </w:r>
      </w:hyperlink>
      <w:r>
        <w:rPr>
          <w:rFonts w:eastAsia="sans-serif;Segoe Print" w:cs="Times New Roman"/>
          <w:i w:val="false"/>
          <w:iCs w:val="false"/>
          <w:caps w:val="false"/>
          <w:smallCaps w:val="false"/>
          <w:color w:val="000000"/>
          <w:spacing w:val="0"/>
          <w:sz w:val="28"/>
          <w:szCs w:val="28"/>
          <w:shd w:fill="FFFFFF" w:val="clear"/>
        </w:rPr>
        <w:t> and freedom from the </w:t>
      </w:r>
      <w:hyperlink r:id="rId19">
        <w:r>
          <w:rPr>
            <w:rStyle w:val="InternetLink"/>
            <w:rFonts w:eastAsia="sans-serif;Segoe Print" w:cs="Times New Roman"/>
            <w:i w:val="false"/>
            <w:iCs w:val="false"/>
            <w:caps w:val="false"/>
            <w:smallCaps w:val="false"/>
            <w:color w:val="000000"/>
            <w:spacing w:val="0"/>
            <w:sz w:val="28"/>
            <w:szCs w:val="28"/>
            <w:u w:val="none"/>
            <w:shd w:fill="FFFFFF" w:val="clear"/>
          </w:rPr>
          <w:t>ruling classes</w:t>
        </w:r>
      </w:hyperlink>
      <w:r>
        <w:rPr>
          <w:rFonts w:eastAsia="sans-serif;Segoe Print" w:cs="Times New Roman"/>
          <w:i w:val="false"/>
          <w:iCs w:val="false"/>
          <w:caps w:val="false"/>
          <w:smallCaps w:val="false"/>
          <w:color w:val="000000"/>
          <w:spacing w:val="0"/>
          <w:sz w:val="28"/>
          <w:szCs w:val="28"/>
          <w:shd w:fill="FFFFFF" w:val="clear"/>
        </w:rPr>
        <w:t>, as well as </w:t>
      </w:r>
      <w:hyperlink r:id="rId20">
        <w:r>
          <w:rPr>
            <w:rStyle w:val="InternetLink"/>
            <w:rFonts w:eastAsia="sans-serif;Segoe Print" w:cs="Times New Roman"/>
            <w:i w:val="false"/>
            <w:iCs w:val="false"/>
            <w:caps w:val="false"/>
            <w:smallCaps w:val="false"/>
            <w:color w:val="000000"/>
            <w:spacing w:val="0"/>
            <w:sz w:val="28"/>
            <w:szCs w:val="28"/>
            <w:u w:val="none"/>
            <w:shd w:fill="FFFFFF" w:val="clear"/>
          </w:rPr>
          <w:t>critiqued political economy</w:t>
        </w:r>
      </w:hyperlink>
      <w:r>
        <w:rPr>
          <w:rFonts w:eastAsia="sans-serif;Segoe Print" w:cs="Times New Roman"/>
          <w:i w:val="false"/>
          <w:iCs w:val="false"/>
          <w:caps w:val="false"/>
          <w:smallCaps w:val="false"/>
          <w:color w:val="000000"/>
          <w:spacing w:val="0"/>
          <w:sz w:val="28"/>
          <w:szCs w:val="28"/>
          <w:shd w:fill="FFFFFF" w:val="clear"/>
        </w:rPr>
        <w:t>. At the same time, Karl Marx was aware that most of the people living in capitalist societies did not see how the system shaped the entire operation of society. Just as modern individuals see private property (and the right to pass that property on to their children) as natural, many of the members in capitalistic societies see the rich as having earned their wealth through hard work and education, while seeing the poor as lacking in skill and initiative. Marx rejected this type of thinking, viewing it as something Friedrich Engels termed </w:t>
      </w:r>
      <w:hyperlink r:id="rId21">
        <w:r>
          <w:rPr>
            <w:rStyle w:val="InternetLink"/>
            <w:rFonts w:eastAsia="sans-serif;Segoe Print" w:cs="Times New Roman"/>
            <w:i/>
            <w:iCs/>
            <w:caps w:val="false"/>
            <w:smallCaps w:val="false"/>
            <w:color w:val="000000"/>
            <w:spacing w:val="0"/>
            <w:sz w:val="28"/>
            <w:szCs w:val="28"/>
            <w:u w:val="none"/>
            <w:shd w:fill="FFFFFF" w:val="clear"/>
          </w:rPr>
          <w:t>false consciousness</w:t>
        </w:r>
      </w:hyperlink>
      <w:r>
        <w:rPr>
          <w:rFonts w:eastAsia="sans-serif;Segoe Print" w:cs="Times New Roman"/>
          <w:i w:val="false"/>
          <w:iCs w:val="false"/>
          <w:caps w:val="false"/>
          <w:smallCaps w:val="false"/>
          <w:color w:val="000000"/>
          <w:spacing w:val="0"/>
          <w:sz w:val="28"/>
          <w:szCs w:val="28"/>
          <w:shd w:fill="FFFFFF" w:val="clear"/>
        </w:rPr>
        <w:t>, the use of misdirection by the ruling class to obfuscate the exploitation intrinsic to the relationship between the proletariat and the ruling class. Marx wanted to replace this false consciousness with something </w:t>
      </w:r>
      <w:hyperlink r:id="rId22">
        <w:r>
          <w:rPr>
            <w:rStyle w:val="InternetLink"/>
            <w:rFonts w:eastAsia="sans-serif;Segoe Print" w:cs="Times New Roman"/>
            <w:i w:val="false"/>
            <w:iCs w:val="false"/>
            <w:caps w:val="false"/>
            <w:smallCaps w:val="false"/>
            <w:color w:val="000000"/>
            <w:spacing w:val="0"/>
            <w:sz w:val="28"/>
            <w:szCs w:val="28"/>
            <w:u w:val="none"/>
            <w:shd w:fill="FFFFFF" w:val="clear"/>
          </w:rPr>
          <w:t>Friedrich Engels</w:t>
        </w:r>
      </w:hyperlink>
      <w:r>
        <w:rPr>
          <w:rFonts w:eastAsia="sans-serif;Segoe Print" w:cs="Times New Roman"/>
          <w:i w:val="false"/>
          <w:iCs w:val="false"/>
          <w:caps w:val="false"/>
          <w:smallCaps w:val="false"/>
          <w:color w:val="000000"/>
          <w:spacing w:val="0"/>
          <w:sz w:val="28"/>
          <w:szCs w:val="28"/>
          <w:shd w:fill="FFFFFF" w:val="clear"/>
        </w:rPr>
        <w:t> termed </w:t>
      </w:r>
      <w:hyperlink r:id="rId23">
        <w:r>
          <w:rPr>
            <w:rStyle w:val="InternetLink"/>
            <w:rFonts w:eastAsia="sans-serif;Segoe Print" w:cs="Times New Roman"/>
            <w:i/>
            <w:iCs/>
            <w:caps w:val="false"/>
            <w:smallCaps w:val="false"/>
            <w:color w:val="000000"/>
            <w:spacing w:val="0"/>
            <w:sz w:val="28"/>
            <w:szCs w:val="28"/>
            <w:u w:val="none"/>
            <w:shd w:fill="FFFFFF" w:val="clear"/>
          </w:rPr>
          <w:t>class consciousness</w:t>
        </w:r>
      </w:hyperlink>
      <w:r>
        <w:rPr>
          <w:rFonts w:eastAsia="sans-serif;Segoe Print" w:cs="Times New Roman"/>
          <w:i w:val="false"/>
          <w:iCs w:val="false"/>
          <w:caps w:val="false"/>
          <w:smallCaps w:val="false"/>
          <w:color w:val="000000"/>
          <w:spacing w:val="0"/>
          <w:sz w:val="28"/>
          <w:szCs w:val="28"/>
          <w:shd w:fill="FFFFFF" w:val="clear"/>
        </w:rPr>
        <w:t>, the workers' recognition of themselves as a class unified in opposition to capitalists and ultimately to the capitalist system itself. In general, Marx wanted the proletarians to rise up against the capitalists and overthrow the capitalist syst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he history of all hitherto existing society is the history of class struggles. Freeman and slave, patrician and plebeian, lord and serf, guild-master and journeyman, in a word, oppressor and oppressed, stood in constant opposition to one another, carried on an uninterrupted, now hidden, now open fight, a fight that each time ended, either in a revolutionary reconstitution of society at large or in the common ruin of the contending clas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7</w:t>
        <w:tab/>
      </w:r>
      <w:r>
        <w:rPr>
          <w:rFonts w:eastAsia="SimSun" w:cs="Times New Roman" w:ascii="Times New Roman" w:hAnsi="Times New Roman"/>
          <w:b/>
          <w:bCs/>
          <w:color w:val="000000"/>
          <w:sz w:val="28"/>
          <w:szCs w:val="28"/>
        </w:rPr>
        <w:t xml:space="preserve">leaders &amp; interests </w:t>
      </w:r>
      <w:r>
        <w:rPr>
          <w:rFonts w:eastAsia="SimSun" w:cs="Times New Roman" w:ascii="Times New Roman" w:hAnsi="Times New Roman"/>
          <w:b/>
          <w:bCs/>
          <w:color w:val="000000"/>
          <w:sz w:val="28"/>
          <w:szCs w:val="28"/>
          <w:lang w:val="en-US"/>
        </w:rPr>
        <w:t>in the Russian Ukraine cri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influence of particular leaders and their interests is crucial for the understanding of the conflict, which is partially fueled by the complex relationship of the involved individuals as well as their personal aims in the conflict. In Russia, Putin is an undeniable leader of internal and external politics. For years, he served in the Soviet army and then affiliated himself with politics. Putin is serving his fourth term as the president; he once acted as president and was the prime minister twice. In total, he has spent over twenty years governing Russia. Putin is seen as a continuator of the USSR with expansionist ambitions. Putin wants Crimea, Luhansk, and Donetsk to be recognized as Russian territories and, perhaps, that he himself is recognized as the savior of Russian minority oppress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 the Ukrainian territory. Putin wants to maintain the Russian position of great power in the international arena, as well as his own position as the great leader of the Russian population. This is evidenced by the constitutional amendments in 2008 that introduced a six-year presidential term and by recent intended constitutional amendments that would allow Putin to run for a president again, for the fourth time. Moreover, the presidential elections that took place in 2018 were initially planned to take place on March 11 but this date was changed to March 18, thus, commemorating the annexation of Crimea. Valerie Sperling (2015) noted that “At the center of Putin’s macho aura is his image as a tough guy who will not allow Western countries to weaken Russia by dictating what its domestic and foreign policies should be.” Such representation of Putin parallels with the divided perceptions regarding the conflict and whether it should be understood as the West’s fault, as suggested by Mearsheimer (2014), or Russian aggressiveness and lack of respect for international law. In 2019, in an interview, Putin said that “there are no common democratic standards” (Barber &amp; Foy, 2019). This emphasizes the difficulty in imposing predominantly Western European democratic ideology on a region that is so divided in its perceptions of such ideology. According to Sperling,</w:t>
      </w:r>
      <w:r>
        <w:rPr>
          <w:rFonts w:eastAsia="SimSun" w:cs="Times New Roman" w:ascii="Times New Roman" w:hAnsi="Times New Roman"/>
          <w:color w:val="000000"/>
          <w:sz w:val="28"/>
          <w:szCs w:val="28"/>
          <w:lang w:val="en-US"/>
        </w:rPr>
        <w:t>(2021)</w:t>
      </w:r>
      <w:r>
        <w:rPr>
          <w:rFonts w:eastAsia="SimSun" w:cs="Times New Roman" w:ascii="Times New Roman" w:hAnsi="Times New Roman"/>
          <w:color w:val="000000"/>
          <w:sz w:val="28"/>
          <w:szCs w:val="28"/>
        </w:rPr>
        <w:t xml:space="preserve"> “Putin has fused a patriotic nationalism with sexual politics to frame the Ukraine crisis as part of a cultural battle with an amoral and untrustworthy West”</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In order to achieve his goals, Putin openly blamed NATO and the European Union for the crisis as they try to contain Russia. Moreover, the use of propaganda shaped the Russian’s perception of their leader: “The Kremlin’s message is that Putin will protect Russia’s national interests and the interests of Russians abroad, as in Crimea- and will do so unapologetically” (Sperling, 2015). That Putin has successfully maintained the nostalgia for the Soviet tradition among Russian society can be observed based on the aforementioned statistics. In 2017, 58% of the interviewed Russian population stated they regret the collapse of the USSR, dropping from 66% in 1992 (Levada Center, 2017). Putin’s fir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sition in regard to the conflict, his diplomatic expertise gained during the last two decades of governing the country, and his goals of uniting the Russian population hinder the resolution of the conflict. Such a resolution might necessitate a fundamental change in the attitude of the parties involved, yet Putin seems unshakeable, especially granted recent proposed constitutional amendments. While it is much easier to point to a single leader in Russia due to Putin’s long-lasting high political position, the situation is not as clear in Ukraine. The Ukrainians have been dissatisfied with their presidents’ inability to fulfill the election promises. After the Orange Revolution Viktor Yushchenko promised de-Sovietization of the government; however, due to divisions within his coalition, the reforms were thwarted and never implemented to the dissatisfaction of the majority of Ukrainians (Barrett, 2018). The next to come was Victor Yanukovych whom Putin saw “as a pliable agent in Kyiv and helped the Party of Regions to persuade Ukrainians that Yushchenko and his policies were a tool of Western Meddling” thus leading to the election of the biggest enemy of the Western Ukrainians in 2004 (Barrett, 2018, 89). The Ukrainians approved Yanukovych’s leadership and, according to the GALLUP poll (Ray, 2015), the approval rate was approximately 46%. Nonetheless, this approval rate quickly dropped to 29% in 2011 only to remain at the same level until 2013.</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 ROLE OF THE UNITED NATIONS IN THE FACE OF A CRI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lang w:val="en-US"/>
        </w:rPr>
        <w:t>3.1</w:t>
        <w:tab/>
      </w:r>
      <w:r>
        <w:rPr>
          <w:rFonts w:eastAsia="SimSun" w:cs="Times New Roman" w:ascii="Times New Roman" w:hAnsi="Times New Roman"/>
          <w:b/>
          <w:bCs/>
          <w:color w:val="000000"/>
          <w:sz w:val="28"/>
          <w:szCs w:val="28"/>
        </w:rPr>
        <w:t>The Charter of the United Nations</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harter of the United Nations was signed, in San Francisco, on 26 June 1945 and is the foundation document for all the United Nations work. The United Nations was established to “save succeeding generations from the scourge of war” and one of its main purposes is to maintain international peace and security. Peacekeeping, although not explicitly provided for in the Charter, has evolved into one of the main tools used by the United Nations to achieve this purpose. The Charter gives the United Nations Security Council primary responsibility for the maintenance of international peace and security</w:t>
      </w:r>
      <w:r>
        <w:rPr>
          <w:rFonts w:eastAsia="SimSun" w:cs="Times New Roman" w:ascii="Times New Roman" w:hAnsi="Times New Roman"/>
          <w:color w:val="000000"/>
          <w:sz w:val="28"/>
          <w:szCs w:val="28"/>
          <w:lang w:val="en-US"/>
        </w:rPr>
        <w:t xml:space="preserve">(Security Council resolution , 2005). </w:t>
      </w:r>
      <w:r>
        <w:rPr>
          <w:rFonts w:eastAsia="SimSun" w:cs="Times New Roman" w:ascii="Times New Roman" w:hAnsi="Times New Roman"/>
          <w:color w:val="000000"/>
          <w:sz w:val="28"/>
          <w:szCs w:val="28"/>
        </w:rPr>
        <w:t xml:space="preserve"> In fulfilling this responsibility, the Security Council may adopt a range of measures, including the establishment of a United Nations peacekeeping operation. The legal basis for such action is found in Chapters VI, VII and VIII of the Charter. While Chapter VI deals with the “Pacific Settlement of Disputes”, Chapter VII contains provisions related to “Action with Respect to the Peace, Breaches of the Peace and Acts of Aggression”. Chapter VIII of the Charter also provides for the involvement of regional arrangements and agencies in the maintenance of international peace and security, provided such activities are consistent with the purposes and principles outlined in Chapter I of the Charter. United Nations peacekeeping operations have traditionally been associated with Chapter VI of the Charter. However, the Security Council need no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fer to a specific Chapter of the Charter when passing a resolution authorizing the deployment of a United Nations peacekeeping operation and has never invoked Chapter VI. In recent years, the Security Council has adopted the practice of invoking Chapter VII of the Charter when authorizing the deployment of United Nations peacekeeping operations into volatile p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flict settings where the State is unable to maintain security and public order. The Security Council’s invocation of Chapter VII in these situations, in addition to denoting the legal basis for its action, can also be seen as a statement of firm political resolve and a means of reminding the parties to a conflict and the wider United Nations membership of their obligation to give effect to Security Council decisions</w:t>
      </w:r>
      <w:r>
        <w:rPr>
          <w:rFonts w:eastAsia="SimSun" w:cs="Times New Roman" w:ascii="Times New Roman" w:hAnsi="Times New Roman"/>
          <w:color w:val="000000"/>
          <w:sz w:val="28"/>
          <w:szCs w:val="28"/>
          <w:lang w:val="en-US"/>
        </w:rPr>
        <w:t>(Security Council resolution, 2005)</w:t>
      </w:r>
      <w:r>
        <w:rPr>
          <w:rFonts w:eastAsia="SimSun" w:cs="Times New Roman" w:ascii="Times New Roman" w:hAnsi="Times New Roman"/>
          <w:color w:val="000000"/>
          <w:sz w:val="28"/>
          <w:szCs w:val="28"/>
        </w:rPr>
        <w:t xml:space="preserve">. Linking United Nations peacekeeping with a particular Chapter of the Charter can be misleading for the purposes of operational planning, training and mandate implementation. In assessing the nature of each peacekeeping operation and the capabilities needed to support it, TCCs and PCCs should be guided by the tasks assigned by the Security Council mandate, the concept of operations and accompanying mission Rules of Engagement (ROE) for the military component, and the </w:t>
      </w:r>
      <w:r>
        <w:rPr>
          <w:rFonts w:eastAsia="SimSun" w:cs="Times New Roman" w:ascii="Times New Roman" w:hAnsi="Times New Roman"/>
          <w:color w:val="000000"/>
          <w:sz w:val="28"/>
          <w:szCs w:val="28"/>
          <w:lang w:val="en-US"/>
        </w:rPr>
        <w:t>d</w:t>
      </w:r>
      <w:r>
        <w:rPr>
          <w:rFonts w:eastAsia="SimSun" w:cs="Times New Roman" w:ascii="Times New Roman" w:hAnsi="Times New Roman"/>
          <w:color w:val="000000"/>
          <w:sz w:val="28"/>
          <w:szCs w:val="28"/>
        </w:rPr>
        <w:t xml:space="preserve">irectives on the </w:t>
      </w:r>
      <w:r>
        <w:rPr>
          <w:rFonts w:eastAsia="SimSun" w:cs="Times New Roman" w:ascii="Times New Roman" w:hAnsi="Times New Roman"/>
          <w:color w:val="000000"/>
          <w:sz w:val="28"/>
          <w:szCs w:val="28"/>
          <w:lang w:val="en-US"/>
        </w:rPr>
        <w:t>u</w:t>
      </w:r>
      <w:r>
        <w:rPr>
          <w:rFonts w:eastAsia="SimSun" w:cs="Times New Roman" w:ascii="Times New Roman" w:hAnsi="Times New Roman"/>
          <w:color w:val="000000"/>
          <w:sz w:val="28"/>
          <w:szCs w:val="28"/>
        </w:rPr>
        <w:t xml:space="preserve">se of </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orce (DUF) for the police compon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2</w:t>
        <w:tab/>
      </w:r>
      <w:r>
        <w:rPr>
          <w:rFonts w:eastAsia="SimSun" w:cs="Times New Roman" w:ascii="Times New Roman" w:hAnsi="Times New Roman"/>
          <w:b/>
          <w:bCs/>
          <w:color w:val="000000"/>
          <w:sz w:val="28"/>
          <w:szCs w:val="28"/>
        </w:rPr>
        <w:t xml:space="preserve">The Spectrum of Peace and Security Activiti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eacekeeping is one among a range of activities undertaken by the United Nations and other international actors to maintain international peace and security throughout the world</w:t>
      </w:r>
      <w:r>
        <w:rPr>
          <w:rFonts w:eastAsia="SimSun" w:cs="Times New Roman" w:ascii="Times New Roman" w:hAnsi="Times New Roman"/>
          <w:color w:val="000000"/>
          <w:sz w:val="28"/>
          <w:szCs w:val="28"/>
          <w:lang w:val="en-US"/>
        </w:rPr>
        <w:t>(Security Council resolution,2005)</w:t>
      </w:r>
      <w:r>
        <w:rPr>
          <w:rFonts w:eastAsia="SimSun" w:cs="Times New Roman" w:ascii="Times New Roman" w:hAnsi="Times New Roman"/>
          <w:color w:val="000000"/>
          <w:sz w:val="28"/>
          <w:szCs w:val="28"/>
        </w:rPr>
        <w:t>. Although peacekeeping is the focus of this document, it is important for practitioners to understand how it relates to and differs from conflict prevention, peacemaking, peace enforcement and pea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ilding. Conflict prevention involves the application of structural or diplomatic measures to keep intra-state or inter-state tensions and disputes from escalating into violent conflict. Ideally, it should build on structured early warning, information gathering and a careful analysis of the factors driving the conflict. Conflict prevention activities may include the use of the Secreta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eneral’s “good offices,” preventive deployment or confidence-building measures. Peacemaking generally includes measures to address conflicts in progress and usually involves diplomatic action to bring hostile parties to a negotiated agreement</w:t>
      </w:r>
      <w:r>
        <w:rPr>
          <w:rFonts w:eastAsia="SimSun" w:cs="Times New Roman" w:ascii="Times New Roman" w:hAnsi="Times New Roman"/>
          <w:color w:val="000000"/>
          <w:sz w:val="28"/>
          <w:szCs w:val="28"/>
          <w:lang w:val="en-US"/>
        </w:rPr>
        <w:t>(Security Council resolution, 2005)</w:t>
      </w:r>
      <w:r>
        <w:rPr>
          <w:rFonts w:eastAsia="SimSun" w:cs="Times New Roman" w:ascii="Times New Roman" w:hAnsi="Times New Roman"/>
          <w:color w:val="000000"/>
          <w:sz w:val="28"/>
          <w:szCs w:val="28"/>
        </w:rPr>
        <w:t>. The United Nations Secretary-General, upon the request of the Security Council or the General Assembly or at his her own initiative, may exercise his or her “good offices” to facilitate the resolution of the conflict. Peacemakers may also be envoys, governments, groups of states, regional organizations or the United Nations. Peacemaking efforts may also be und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aken by unofficial and non-governmental groups, or by a prominent personality working independently. Peacekeeping is a technique designed to preserve the peace, however fragile, where fighting has been halted, and to assist in implementing agreements achieved by the peacemakers. Over the years, peacekeeping has evolved from a primarily military model of observing cease-fires and the separation of forces after inter-state wars, to incorporate a complex model of many elements – military, police and civilian – working together to help lay the foundations for sustainable peace. Peace enforcement involves the application, with the authorization of the Security Council, of a range of coercive measures, including the use of military force. Such actions are authorized to restore international peace and security in situations where the Security Council has determined the existence of a threat to the peace, breach of the peace or act of aggression. The Security Council may utilize, where appropriate, regional organizations and agencies for enforcement action under its authority</w:t>
      </w:r>
      <w:r>
        <w:rPr>
          <w:rFonts w:eastAsia="SimSun" w:cs="Times New Roman" w:ascii="Times New Roman" w:hAnsi="Times New Roman"/>
          <w:color w:val="000000"/>
          <w:sz w:val="28"/>
          <w:szCs w:val="28"/>
          <w:lang w:val="en-US"/>
        </w:rPr>
        <w:t>(Security Council resolution, 2005)</w:t>
      </w:r>
      <w:r>
        <w:rPr>
          <w:rFonts w:eastAsia="SimSun" w:cs="Times New Roman" w:ascii="Times New Roman" w:hAnsi="Times New Roman"/>
          <w:color w:val="000000"/>
          <w:sz w:val="28"/>
          <w:szCs w:val="28"/>
        </w:rPr>
        <w:t>. Pea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ilding involves a range of measures targeted to reduce the risk of lapsing or relapsing into conflict by strengthening national capacities at all levels for conflict management, and to lay the foundation for sustainable peace and development. Pea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ilding is a complex, long-term process of creating the necessary conditions for sustainable peace. It works by addressing the deep-rooted, structural causes of violent conflict in a comprehensive manner. Pea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ilding measures address core issues that effect the functioning of society and the State, and seek to enhance the capacity of the State to effectively and legitimately carry out its core func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3</w:t>
        <w:tab/>
      </w:r>
      <w:r>
        <w:rPr>
          <w:rFonts w:eastAsia="SimSun" w:cs="Times New Roman" w:ascii="Times New Roman" w:hAnsi="Times New Roman"/>
          <w:b/>
          <w:bCs/>
          <w:color w:val="000000"/>
          <w:sz w:val="28"/>
          <w:szCs w:val="28"/>
        </w:rPr>
        <w:t xml:space="preserve">Linkages and Grey Area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The boundaries between conflict prevention, peacemaking, peacekeeping, pea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ilding and peace enforcement have become increasingly blurred. Peace operations are rarely limited to one type of activity, whether United Nations-ledor conducted by non-United Nations acto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hile United Nations peacekeeping operations are, in principle, deployed to support the implementation of a cease-fire or peace agreement, they are often required to play an active role in peacemaking efforts and may also be involved in early peacebuilding activities. United Nations peacekeeping operations may also use force at the tactical level, with the authorization of the Security Council, to defend themselves and their mandate, particularly in situations where the State is unable to provide security and maintain public order</w:t>
      </w:r>
      <w:r>
        <w:rPr>
          <w:rFonts w:eastAsia="SimSun" w:cs="Times New Roman" w:ascii="Times New Roman" w:hAnsi="Times New Roman"/>
          <w:color w:val="000000"/>
          <w:sz w:val="28"/>
          <w:szCs w:val="28"/>
          <w:lang w:val="en-US"/>
        </w:rPr>
        <w:t>(Security Council resolution ,2005)</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lthough the line between “robust” peacekeeping and peace enforcement may appear blurred at times, there are important differences between the two. While robust peacekeeping involves the use of force at the tactical level with the consent of the host authorities and/or the main parties to the conflict, peace enforcement may involve the use of force at the strategic or international level, which is normally prohibited for Member States under Article 2 (4) of the Charter unless authorized by the Security Counci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flict prevention, peacemaking, peacekeeping and peace enforcement rarely occur in a linear or sequential way. Indeed, experience has shown that they should be seen as mutually reinforcing. Used piecemeal or in isolation, they fail to provide the comprehensive approach required to address the root causes of conflict that, thereby, reduces the risk of conflict recurring. However, the international community’s ability to combine these activities effectively remains limited and this has, in some cases, resulted in critical gaps in the international response to crises that have threatened international peace and security</w:t>
      </w:r>
      <w:r>
        <w:rPr>
          <w:rFonts w:eastAsia="SimSun" w:cs="Times New Roman" w:ascii="Times New Roman" w:hAnsi="Times New Roman"/>
          <w:color w:val="000000"/>
          <w:sz w:val="28"/>
          <w:szCs w:val="28"/>
          <w:lang w:val="en-US"/>
        </w:rPr>
        <w:t xml:space="preserve"> (Security Council resolution, 2005)</w:t>
      </w:r>
      <w:r>
        <w:rPr>
          <w:rFonts w:eastAsia="SimSun" w:cs="Times New Roman" w:ascii="Times New Roman" w:hAnsi="Times New Roman"/>
          <w:color w:val="000000"/>
          <w:sz w:val="28"/>
          <w:szCs w:val="28"/>
        </w:rPr>
        <w:t>. The creation of a new United Nations peacebuilding architecture reflects a growing recognition within the international community of the linkages between the United Nations peacemaking, peacekeeping and peacebuilding roles. When a country comes before it, the Peacebuilding Commission helps marshal the resources at the disposal of the international community and advise on and propose integrated strategies for peacebuilding and recovery. In doing so, it aims to bring together relevant actors, including international financial institutions and other donors, United Nations agencies, civil society organizations, and others in support of these strategies; as well as to provide strategic advice to the principal United Nations organs and help facilitate political dialogue, enhance coordination, and monitor the progress of both national and international act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ans-serif;Segoe Print" w:cs="Times New Roman"/>
          <w:b/>
          <w:bCs/>
          <w:i w:val="false"/>
          <w:iCs w:val="false"/>
          <w:color w:val="000000"/>
          <w:spacing w:val="0"/>
          <w:sz w:val="28"/>
          <w:szCs w:val="28"/>
          <w:shd w:fill="FFFFFF" w:val="clear"/>
          <w:lang w:val="en-US"/>
        </w:rPr>
        <w:t>3.4</w:t>
        <w:tab/>
      </w:r>
      <w:r>
        <w:rPr>
          <w:rFonts w:eastAsia="SimSun" w:cs="Times New Roman"/>
          <w:b/>
          <w:bCs/>
          <w:color w:val="000000"/>
          <w:sz w:val="28"/>
          <w:szCs w:val="28"/>
        </w:rPr>
        <w:t>The Core Business of United Nations Peacekeeping Oper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Although not provided for in the Charter, the practice of peacekeeping began in 1948 when the first United Nations military observers were deployed to the Middle East. During the ensuing Cold War years, the goals of United Nations peacekeeping were necessarily limited to maintaining cease-fires and stabilizing situations on the ground, so that efforts could be made at the political level to resolve the conflict by peaceful means. Several of the United Nations longstanding peacekeeping operations fit this “traditional” model.</w:t>
      </w:r>
      <w:r>
        <w:rPr>
          <w:rFonts w:eastAsia="SimSun" w:cs="Times New Roman"/>
          <w:color w:val="000000"/>
          <w:sz w:val="28"/>
          <w:szCs w:val="28"/>
          <w:lang w:val="en-US"/>
        </w:rPr>
        <w:t xml:space="preserve"> </w:t>
      </w:r>
      <w:r>
        <w:rPr>
          <w:rFonts w:eastAsia="SimSun" w:cs="Times New Roman"/>
          <w:color w:val="000000"/>
          <w:sz w:val="28"/>
          <w:szCs w:val="28"/>
        </w:rPr>
        <w:t>Traditional United Nations peacekeeping operations are deployed as an interim measure to help manage a conflict and create conditions in which the negotiation of a lasting settlement can proceed</w:t>
      </w:r>
      <w:r>
        <w:rPr>
          <w:rFonts w:eastAsia="SimSun" w:cs="Times New Roman"/>
          <w:color w:val="000000"/>
          <w:sz w:val="28"/>
          <w:szCs w:val="28"/>
          <w:lang w:val="en-US"/>
        </w:rPr>
        <w:t>(Security Council resolution, 2005)</w:t>
      </w:r>
      <w:r>
        <w:rPr>
          <w:rFonts w:eastAsia="SimSun" w:cs="Times New Roman"/>
          <w:color w:val="000000"/>
          <w:sz w:val="28"/>
          <w:szCs w:val="28"/>
        </w:rPr>
        <w:t>. The tasks assigned to traditional United Nations peacekeeping operations by the Security Council are essentially military in character and may involve the following: Observation, monitoring and reporting – using static posts, patrols, overflights or other technical means, with the agreement of the parties; Supervision of cease-fire and support to verification mechanisms; Interposition as a buffer and confidence-building measure. By monitoring and reporting on the parties’ adherence to commitments regarding a cease-fire or demilitarized zone and by investigating complaints of violations, traditional peacekeeping operations enable each party to be reassured that the other party will not seek to exploit the cease-fire in order to gain military advantage</w:t>
      </w:r>
      <w:r>
        <w:rPr>
          <w:rFonts w:eastAsia="SimSun" w:cs="Times New Roman"/>
          <w:color w:val="000000"/>
          <w:sz w:val="28"/>
          <w:szCs w:val="28"/>
          <w:lang w:val="en-US"/>
        </w:rPr>
        <w:t>(Security Council resolution, 2005)</w:t>
      </w:r>
      <w:r>
        <w:rPr>
          <w:rFonts w:eastAsia="SimSun" w:cs="Times New Roman"/>
          <w:color w:val="000000"/>
          <w:sz w:val="28"/>
          <w:szCs w:val="28"/>
        </w:rPr>
        <w:t>. Traditional peacekeeping operations do not normally play a direct role in political efforts to resolve the conflict. Other actors such as bilateral partners to the parties, regional organizations or even special United Nations envoys may be working on longer-term political solutions, which will allow the peacekeeping operation to withdraw. As a result, some traditional peacekeeping operations are deployed for decades before a lasting political settlement is reached between the parties. With the end of the Cold War, the strategic context for United Nations peacekeeping changed dramatically and the Security Council began to work more actively to promote the containment and peaceful resolution of regional conflicts</w:t>
      </w:r>
      <w:r>
        <w:rPr>
          <w:rFonts w:eastAsia="SimSun" w:cs="Times New Roman"/>
          <w:color w:val="000000"/>
          <w:sz w:val="28"/>
          <w:szCs w:val="28"/>
          <w:lang w:val="en-US"/>
        </w:rPr>
        <w:t>(Security Council resolution, 2005)</w:t>
      </w:r>
      <w:r>
        <w:rPr>
          <w:rFonts w:eastAsia="SimSun" w:cs="Times New Roman"/>
          <w:color w:val="000000"/>
          <w:sz w:val="28"/>
          <w:szCs w:val="28"/>
        </w:rPr>
        <w:t>. While the end of the Cold War coincided with a general decline in the incidence of conflict around the world, internal armed conflicts constitute the vast majority of today’s wars. Many of these conflicts take place in the world’s poorest countries where state capacity may be weak, and where belligerents may be motivated by economic gain, as much as ideology</w:t>
      </w:r>
      <w:r>
        <w:rPr>
          <w:rFonts w:eastAsia="SimSun" w:cs="Times New Roman"/>
          <w:color w:val="000000"/>
          <w:sz w:val="28"/>
          <w:szCs w:val="28"/>
          <w:lang w:val="en-US"/>
        </w:rPr>
        <w:t xml:space="preserve"> </w:t>
      </w:r>
      <w:r>
        <w:rPr>
          <w:rFonts w:eastAsia="SimSun" w:cs="Times New Roman"/>
          <w:color w:val="000000"/>
          <w:sz w:val="28"/>
          <w:szCs w:val="28"/>
        </w:rPr>
        <w:t>or past grievances. Moreover, evidence has shown that a large proportion of all civil wars are due to a relapse of conflict, the risks of which are particularly high in the first five to 10 years following a conflict. The transformation of the international environment has given rise to a new generation of “multi-dimensional” United Nations peacekeeping operations. These operations are typically deployed in the dangerous aftermath of a violent internal conflict and may employ a mix of military, police and civilian capabilities to support the implementation of a comprehensive peace agreement.5 Some multi-dimensional United Nations peacekeeping operations have been deployed following a request from the national authorities to support the transition to legitimate government, in the absence of a formal peace agreement. In exceptional circumstances, the Security Council has also authorized multi-dimensional United Nations peacekeeping operations to temporarily assume the legislative and administrate functions of the State, in order to support the transfer of authority from one sovereign entity to another, or until sovereignty questions are fully resolved (as in the case of transitional administrations), or to help the State to establish administrative structures that may not have existed previously</w:t>
      </w:r>
      <w:r>
        <w:rPr>
          <w:rFonts w:eastAsia="SimSun" w:cs="Times New Roman"/>
          <w:color w:val="000000"/>
          <w:sz w:val="28"/>
          <w:szCs w:val="28"/>
          <w:lang w:val="en-US"/>
        </w:rPr>
        <w:t>(Security Council resolution, 2005)</w:t>
      </w:r>
      <w:r>
        <w:rPr>
          <w:rFonts w:eastAsia="SimSun" w:cs="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CHAPTER F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THE MEDIATING ROLE OF THE EUROPEAN UNION IN THE RUSSIAN - UKRAI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b/>
          <w:bCs/>
          <w:color w:val="000000"/>
          <w:sz w:val="28"/>
          <w:szCs w:val="28"/>
          <w:lang w:val="en-US"/>
        </w:rPr>
        <w:t>4.1</w:t>
        <w:tab/>
      </w:r>
      <w:r>
        <w:rPr>
          <w:rFonts w:eastAsia="SimSun" w:cs="Times New Roman"/>
          <w:b/>
          <w:bCs/>
          <w:color w:val="000000"/>
          <w:sz w:val="28"/>
          <w:szCs w:val="28"/>
        </w:rPr>
        <w:t>Mediation and Peacekeeping in the EU Common Polic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Many of the European Union (EU) member-states had a long history of conflict resolution and mediation, however the Union as a whole has been rarely seen in this capacity in the past, mostly due to its limited approach, based mainly on confidence-building and post-conflict reconstruction instruments, and also to the inability to find internal consensus for a common position on a specific conflict. The EU’s peacekeeping activities have been usually triggered by the necessity to support the UN activities. The EU Global Strategy presented in 2016 just confirmed this thesis of the UN priority, while considering own operation just as a complimentary action: “Common Security and Defence Policy (CSDP) could assist further and complement UN peacekeeping through bridging, stabili</w:t>
      </w:r>
      <w:r>
        <w:rPr>
          <w:rFonts w:eastAsia="SimSun" w:cs="Times New Roman"/>
          <w:color w:val="000000"/>
          <w:sz w:val="28"/>
          <w:szCs w:val="28"/>
          <w:lang w:val="en-US"/>
        </w:rPr>
        <w:t>z</w:t>
      </w:r>
      <w:r>
        <w:rPr>
          <w:rFonts w:eastAsia="SimSun" w:cs="Times New Roman"/>
          <w:color w:val="000000"/>
          <w:sz w:val="28"/>
          <w:szCs w:val="28"/>
        </w:rPr>
        <w:t>ation or other operations” (European Union, 2016). Given its often violent history, Europe’s own integration process has long been regarded as the EU’s main contribution to conflict prevention. Furthermore, according to Gross (2013), in the EU’s immediate neighbourhood exporting a set of values through enlargement and conditionality has been salient in conflict prevention – an approach that was later adapted and applied to the wider neighbourhood through the European Neighbourhood Policy (ENP).</w:t>
      </w:r>
      <w:r>
        <w:rPr>
          <w:rFonts w:eastAsia="SimSun" w:cs="Times New Roman"/>
          <w:color w:val="000000"/>
          <w:sz w:val="28"/>
          <w:szCs w:val="28"/>
          <w:lang w:val="en-US"/>
        </w:rPr>
        <w:t xml:space="preserve"> </w:t>
      </w:r>
      <w:r>
        <w:rPr>
          <w:rFonts w:eastAsia="SimSun" w:cs="Times New Roman"/>
          <w:color w:val="000000"/>
          <w:sz w:val="28"/>
          <w:szCs w:val="28"/>
        </w:rPr>
        <w:t>Despite the principle of “acceptance”, whether conflicting sides are ready to accept the EU as a mediator, it is even more important to start from whether the EU sees itself as a possible mediator and peacekeeper. For this purpose, it is necessary to evaluate whether CSDP considers the joint mediation and peacekeeping missions as its main mechanisms. In Lisbon Treaty adopted in 2009 it was stated that “the CSDP shall be an integral part of the common foreign and security policy. It shall provide the Union with an operational capacity drawing on civilian and military assets. The Union may use them on missions outside the Union for peace-keeping, conflict prevention and strengthening international security in accordance with the principles of the United Nations Charter” (Art. 28 – point 49 of Treaty) (EUR-LEX, 2007). Before the Treaty of Lisbon entered into force, the tasks, which could be carried out under the framework of the CSDP, were: humanitarian and rescue missions; conflict prevention and peace-keeping; combat forces in crisis management. The Treaty of Lisbon added three new tasks to this list: joint disarmament operations; military advice and assistance; post-conflict stabili</w:t>
      </w:r>
      <w:r>
        <w:rPr>
          <w:rFonts w:eastAsia="SimSun" w:cs="Times New Roman"/>
          <w:color w:val="000000"/>
          <w:sz w:val="28"/>
          <w:szCs w:val="28"/>
          <w:lang w:val="en-US"/>
        </w:rPr>
        <w:t>z</w:t>
      </w:r>
      <w:r>
        <w:rPr>
          <w:rFonts w:eastAsia="SimSun" w:cs="Times New Roman"/>
          <w:color w:val="000000"/>
          <w:sz w:val="28"/>
          <w:szCs w:val="28"/>
        </w:rPr>
        <w:t>ation (EUR-LEX, 2010). However, there is not a single word on mediation as an instrument of the foreign policy and conflict resolution either in the Treaty on European Union or in the Lisbon Treaty. Yet, the mediation efforts were present in the EU activities, and received special attention after 2008 involvement in the Russian-Georgian conflict. Already in 2009, the concept on Strengthening EU Mediation and Dialogue Capacities was adopted, stating that “in practice mediation is already an integral part of EU external action, [since] the EU has so far used this tool in a rather ad-hoc fashion” (Council of the European Union, 2009). The creation of the Division for Conflict Prevention, Peacebuilding and Mediation Instruments – within the Security Policy and Conflict Prevention Directorate was an important step for institutionalization and separation of this work from the general foreign policy activities. The 2016 Global Strategy for the European Union’s Foreign and Security Policy (European Union, 2016) de-facto put the mediation in the same line as preventive diplomacy, seeing it as an instrument for pre-emptive peace and early action – “Early warning is of little use unless it is followed by early action. This implies regular reporting and proposals to the Council, engaging in preventive diplomacy and mediation by mobili</w:t>
      </w:r>
      <w:r>
        <w:rPr>
          <w:rFonts w:eastAsia="SimSun" w:cs="Times New Roman"/>
          <w:color w:val="000000"/>
          <w:sz w:val="28"/>
          <w:szCs w:val="28"/>
          <w:lang w:val="en-US"/>
        </w:rPr>
        <w:t>z</w:t>
      </w:r>
      <w:r>
        <w:rPr>
          <w:rFonts w:eastAsia="SimSun" w:cs="Times New Roman"/>
          <w:color w:val="000000"/>
          <w:sz w:val="28"/>
          <w:szCs w:val="28"/>
        </w:rPr>
        <w:t>ing EU Delegations and Special Representatives". Concurrently, Conflict Settlement section is mostly dedicated to the questions of work with local authorities and municipalities for confidence building and development, engagement with civil society, inclusive governance, cultural, inter-faith, scientific and economic diplomacy. In fact, after the involvement in conflicts in the Balkans states, the EU concentrated on a soft security approach, not paying much attention to the conflicts in the Black Sea area, where three out</w:t>
      </w:r>
      <w:r>
        <w:rPr>
          <w:rFonts w:eastAsia="SimSun" w:cs="Times New Roman"/>
          <w:color w:val="000000"/>
          <w:sz w:val="28"/>
          <w:szCs w:val="28"/>
          <w:lang w:val="en-US"/>
        </w:rPr>
        <w:t xml:space="preserve"> </w:t>
      </w:r>
      <w:r>
        <w:rPr>
          <w:rFonts w:eastAsia="SimSun" w:cs="Times New Roman"/>
          <w:color w:val="000000"/>
          <w:sz w:val="28"/>
          <w:szCs w:val="28"/>
        </w:rPr>
        <w:t>of six Eastern Partnership (EaP) states are located. The so-called “frozen conflicts” in Moldova (Transnistria), Georgia (South Ossetia and Abkhazia) and Azerbaijan (Nagorno-Karabakh) have been much more in line with the post-conflict reconciliation and confidence building measures activities rather than mediation and conflict management. The OSCE has remained the main responsible actor, while the EU has spent most of its time and money on democrati</w:t>
      </w:r>
      <w:r>
        <w:rPr>
          <w:rFonts w:eastAsia="SimSun" w:cs="Times New Roman"/>
          <w:color w:val="000000"/>
          <w:sz w:val="28"/>
          <w:szCs w:val="28"/>
          <w:lang w:val="en-US"/>
        </w:rPr>
        <w:t>z</w:t>
      </w:r>
      <w:r>
        <w:rPr>
          <w:rFonts w:eastAsia="SimSun" w:cs="Times New Roman"/>
          <w:color w:val="000000"/>
          <w:sz w:val="28"/>
          <w:szCs w:val="28"/>
        </w:rPr>
        <w:t>ation and association issues, seen as the best leverage for achieving compromise between the conflicting parties. In the European Security Strategy adopted in 2003, where serious attention is paid to the problem of conflict resolution, a bigger consideration is given not to the conflicts as they are, but to issues such as terrorism, weapons of mass destruction, failed states and organized crime, which were perceived as consequences of regional conflicts that could ultimately influence the security of the European Union. A choice of cases presented in the Strategy attracts attention, since a special focus is paid to the Middle East, in particularly Arab-Israeli conflict; the Balkans were mentioned as an example of the European success in conflict management; Democratic Republic of Congo, East Timor, Afghanistan as examples of military presence; Kashmir, the Great Lakes Region and the Korean Peninsula with their direct and indirect impact on European interests; and the Mediterranean area, which undergoes serious problems of economic stagnation, social unrest and unresolved conflicts. However, the Caucasian region and neighbouring Transnistria have not been sufficiently under the loop. This vision was correlated in terms of mechanisms used in the Concept of Strengthening EU Mediation and Dialogue Capacities (2009), but the global approach remained: “The EU is a global actor and its political, developmental and security interests go well beyond its neighbourhood. It will therefore continue to offer its mediation (support) services whenever relevant and as part of its comprehensive approach to conflict prevention and resolution” (Council of the European Union, 2009). In early 2000s, many experts raised quite a sceptical question as whether an economic organization – as the EU was perceived – should be involved in conflict resolution, or this filed should be left in the responsibility of the regional security organizations. Despite launching CSDP, the EU faced a dilemma of whether it should be involved in military security issues by making use of NATO capabilities. In addition, the Western European Union still existed until 2011 (before being closed as a result of the Treaty of Lisbon) (Western European Union, 2011), but had never before been considered as a capable peace-making mechanism. The EU has become a part of an implicit international division of labour in which regional organisations play an increasingly important role (Engberg, 2013). Member states politically favoured intervention through their membership in NATO as a transatlantic framework (Afghanistan, Libya), a coalition of the willing (Iraq 2003) or decided to</w:t>
      </w:r>
      <w:r>
        <w:rPr>
          <w:rFonts w:eastAsia="SimSun" w:cs="Times New Roman"/>
          <w:color w:val="000000"/>
          <w:sz w:val="28"/>
          <w:szCs w:val="28"/>
          <w:lang w:val="en-US"/>
        </w:rPr>
        <w:t xml:space="preserve"> </w:t>
      </w:r>
      <w:r>
        <w:rPr>
          <w:rFonts w:eastAsia="SimSun" w:cs="Times New Roman"/>
          <w:color w:val="000000"/>
          <w:sz w:val="28"/>
          <w:szCs w:val="28"/>
        </w:rPr>
        <w:t xml:space="preserve">wait for a UN or regional response (Lebanon 2006-09, Sri Lanka 2009, Kyrgyzstan 2010, Syria 2012). Thus, since many EU deployments were not in response to crises but were more of a capacity-building nature, the term ‘crisis management’ does not fully correspond to the reality on the ground. CSDP operations have become important tools of the EU’s external action, but they have also shown the limits of what the EU and its member states are able and willing to offer for enhancing global </w:t>
      </w:r>
      <w:r>
        <w:rPr>
          <w:rFonts w:eastAsia="SimSun" w:cs="Times New Roman"/>
          <w:color w:val="000000"/>
          <w:sz w:val="28"/>
          <w:szCs w:val="28"/>
          <w:lang w:val="en-US"/>
        </w:rPr>
        <w:t>security</w:t>
      </w:r>
      <w:r>
        <w:rPr>
          <w:rFonts w:eastAsia="SimSun" w:cs="Times New Roman"/>
          <w:color w:val="000000"/>
          <w:sz w:val="28"/>
          <w:szCs w:val="28"/>
        </w:rPr>
        <w:t xml:space="preserve"> . Most of the EU involvement in the crisis management was inspired by the UN missions on the ground. For instance, in the EaP region, only a small UN mission in Georgia acted, sharing responsibilities with the OSCE. The cooperation between the EU and the United Nations was a logical continuation of the Boutros Ghali “Agenda for Peace” concept (Boutros Ghali, 1992) based on the greater involvement of the regional organizations in conflict resolution. While going further than a natural region of responsibility, the EU usually involved in conflicts in the states, where it had strong interests in the past, or in regions experiencing security vacuums, and lack of international involvement. In such cooperation, the UN received additional human and material resources due to the EU involvement, while the EU, instead, received moral authorization and legalization of its participation. In all four conflicts (South Ossetia, Abkhazia, Nagorno-Karabakh and Transnistria) existing in the EaP region before the Ukrainian crisis, the UN played a minor role, so the European Union did not have its traditional “entrance” which meant that it needed to coordinate its presence with the OSCE missions active on the ground. Moreover, during its pioneering decade as a military crisis manager, the EU has chosen to intervene in conflicts that have looked more like opportunities than challenges. They have situated themselves in the low-to-middle bandwidth in terms of values, interests and risks at stake (Engberg, 2013). With the adoption of the EU Global Strategy, which envisaged a greater international involvement for the EU, the attitude towards peacekeeping has not changed, still presenting to the UN a leading role. Thus, discussing the investing in peace possibilities, the European Commission upholds: “Believing in the UN means, investing in it, notably in its peacekeeping, mediation, peacebuilding and humanitarian functions. The EU and its Member States, as already the first contributor to UN humanitarian agencies, will invest even further in their work. CSDP could assist further and complement UN peacekeeping through bridging, stabili</w:t>
      </w:r>
      <w:r>
        <w:rPr>
          <w:rFonts w:eastAsia="SimSun" w:cs="Times New Roman"/>
          <w:color w:val="000000"/>
          <w:sz w:val="28"/>
          <w:szCs w:val="28"/>
          <w:lang w:val="en-US"/>
        </w:rPr>
        <w:t>z</w:t>
      </w:r>
      <w:r>
        <w:rPr>
          <w:rFonts w:eastAsia="SimSun" w:cs="Times New Roman"/>
          <w:color w:val="000000"/>
          <w:sz w:val="28"/>
          <w:szCs w:val="28"/>
        </w:rPr>
        <w:t>ation or other operations” (European Union, 2016). In reality, it can be read as limiting its own initiatives in peacekeeping activities. Not withdrawing such efforts from the European Union security agenda, but not acting without the UN. Even more, such statement does not limit the geographical implication, but seems applying such a vision to all conflicts in the worl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b/>
          <w:bCs/>
          <w:color w:val="000000"/>
          <w:sz w:val="28"/>
          <w:szCs w:val="28"/>
          <w:lang w:val="en-US"/>
        </w:rPr>
        <w:t>4.2</w:t>
        <w:tab/>
      </w:r>
      <w:r>
        <w:rPr>
          <w:rFonts w:eastAsia="SimSun" w:cs="Times New Roman"/>
          <w:b/>
          <w:bCs/>
          <w:color w:val="000000"/>
          <w:sz w:val="28"/>
          <w:szCs w:val="28"/>
        </w:rPr>
        <w:t>The mediating role of the European Union in the Russian</w:t>
      </w:r>
      <w:r>
        <w:rPr>
          <w:rFonts w:eastAsia="SimSun" w:cs="Times New Roman"/>
          <w:b/>
          <w:bCs/>
          <w:color w:val="000000"/>
          <w:sz w:val="28"/>
          <w:szCs w:val="28"/>
          <w:lang w:val="en-US"/>
        </w:rPr>
        <w:t>- Ukrainian cri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rPr>
        <w:t>The Russia-Ukraine conflict, with a focus on Crimea and Eastern Ukraine, started in the beginning of 2014. The conflict must be seen as embedded in the EUUkraine relationship within the framework of the EU European Neighborhood Policy (ENP) and, within that, the Eastern Partnership (EaP) (Ademmer 2014). Contrary to other conflicts involving post-Soviet states (with Russia or among themselves), the EU as mediator has not played the role of an “honest broker” in this conflict (Shelest 2016). Rather, the EU forms a part of the conflict as it pushes for Ukraine’s rapprochement towards the Union within the ENP and its EaP. Russia, as expected, opposes this rapprochement (Kanet 2015). It interprets all EaP initiatives as a “Trojan horse” aimed at integrating former</w:t>
      </w:r>
      <w:r>
        <w:rPr>
          <w:rFonts w:eastAsia="SimSun" w:cs="Times New Roman"/>
          <w:color w:val="000000"/>
          <w:sz w:val="28"/>
          <w:szCs w:val="28"/>
          <w:lang w:val="en-US"/>
        </w:rPr>
        <w:t xml:space="preserve"> </w:t>
      </w:r>
      <w:r>
        <w:rPr>
          <w:rFonts w:eastAsia="SimSun" w:cs="Times New Roman"/>
          <w:color w:val="000000"/>
          <w:sz w:val="28"/>
          <w:szCs w:val="28"/>
        </w:rPr>
        <w:t>Soviet states into the North Atlantic Treaty Organization (NATO) (Tsygankov 2015). The wave of demonstrations and civil unrest in Ukraine (known as “Maidan” or “Revolution of Dignity”) in favor of Western integration and democratic reforms began in November 2013 and continued until February 2014. In this period, the EU acted as a much more “consolidated actor” than later in the conflict; the European Commission and the European Parliament succeeded in creating a single position (Shelest 2015). For Ukraine, Maidan marked the starting point of deep divisions between EU- and Russia-oriented elements in society, resulting in the ousting of President Viktor Yanukovych, and escalating into Russia’s annexation of Crimea and armed conflicts in Eastern Ukraine. Progress towards a resolution of the conflict in Eastern Ukraine is marked by three negotiation formats: Geneva, Normandy and Minsk. In the Geneva format, Ukraine, Russia, the EU and the US negotiated within the framework of G8 and G20 summits in April 2014 (ICPS 2015). The EU was represented as an organization. However, the agreed measures on conflict de-escalation were unsuccessful (Shelest 2016). Subsequently, the Normandy format saw Ukraine, Russia, Germany and France participating, without US involvement . Germany and France participated as single players, but also as the voices of the EU (not represented as an organization then). The first Minsk Protocol (Minsk I) was negotiated by the trilateral contact group composed of Ukraine, Russia and the Organization for Security and Cooperation in Europe ( ). Neither the EU, Germany nor France were involved. The agreed ceasefire in the Donbas region failed and the trilateral contact group did not serve as an official format in the following processes. In 2015, to stop the violent conflict, another round of negotiations was launched within the Normandy format. “To give the new format more authority, the agreement was negotiated with the top leaders of all participating states personally” (Kostanyan &amp; Meister 2016). This process led to the Minsk II agreement and has been referred to as the “Minsk format,” even though it has the same composition as the Normandy format. The involvement of Germany and France was disputed within the EU: “Poland for many times stated that it would be eager to be involved in these negotiations, as Ukraine needs a stronger support” (Новое время 2015, cited in Shelest 2015). Effectively, a parallel structure of conflict mediation efforts has been established. The trilateral contact group acts simultaneously with negotiations within the Normandy format. Parallel to its diplomatic efforts, the EU was also involved as a conflict actor through its sanctions policy. In the summer of 2014, the EU imposed sanctions on Russia, as did the US and other Western allies (Kostanyan &amp; Meister 2016: 2).</w:t>
      </w:r>
      <w:r>
        <w:rPr>
          <w:rFonts w:eastAsia="SimSun" w:cs="Times New Roman"/>
          <w:color w:val="000000"/>
          <w:sz w:val="28"/>
          <w:szCs w:val="28"/>
          <w:lang w:val="en-US"/>
        </w:rPr>
        <w:t xml:space="preserve"> </w:t>
      </w:r>
      <w:r>
        <w:rPr>
          <w:rFonts w:eastAsia="SimSun" w:cs="Times New Roman"/>
          <w:color w:val="000000"/>
          <w:sz w:val="28"/>
          <w:szCs w:val="28"/>
        </w:rPr>
        <w:t>The sanctions, prolonged several times since 2014, include financial and economic sanctions and travel bans. Unsurprisingly, the EU’s strategic partnership and dialogue with Russia has been impacted and subsequently frozen. Economic sanctions were a controversial subject for some EU Member States due to their economic interests. A unified EU position was found only after heated negotiations. Yet, despite the use of a range of EU mediation strategies – including traditional mediation activities often led by Germany and France, elements of coercive diplomacy and the EU acting within the ENP – the EU was “not able to become a real mediator” (Shelest 2016)</w:t>
      </w:r>
      <w:r>
        <w:rPr>
          <w:rFonts w:eastAsia="SimSun" w:cs="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In this study, our focus was</w:t>
      </w:r>
      <w:r>
        <w:rPr>
          <w:rFonts w:cs="Times New Roman"/>
          <w:color w:val="000000"/>
          <w:sz w:val="28"/>
          <w:szCs w:val="28"/>
          <w:lang w:val="en-US"/>
        </w:rPr>
        <w:t xml:space="preserve"> on the </w:t>
      </w:r>
      <w:r>
        <w:rPr>
          <w:rFonts w:cs="Times New Roman"/>
          <w:color w:val="000000"/>
          <w:sz w:val="28"/>
          <w:szCs w:val="28"/>
        </w:rPr>
        <w:t xml:space="preserve"> role of mediation in the </w:t>
      </w:r>
      <w:r>
        <w:rPr>
          <w:rFonts w:cs="Times New Roman"/>
          <w:color w:val="000000"/>
          <w:sz w:val="28"/>
          <w:szCs w:val="28"/>
          <w:lang w:val="en-US"/>
        </w:rPr>
        <w:t>R</w:t>
      </w:r>
      <w:r>
        <w:rPr>
          <w:rFonts w:cs="Times New Roman"/>
          <w:color w:val="000000"/>
          <w:sz w:val="28"/>
          <w:szCs w:val="28"/>
        </w:rPr>
        <w:t xml:space="preserve">ussian- </w:t>
      </w:r>
      <w:r>
        <w:rPr>
          <w:rFonts w:cs="Times New Roman"/>
          <w:color w:val="000000"/>
          <w:sz w:val="28"/>
          <w:szCs w:val="28"/>
          <w:lang w:val="en-US"/>
        </w:rPr>
        <w:t>U</w:t>
      </w:r>
      <w:r>
        <w:rPr>
          <w:rFonts w:cs="Times New Roman"/>
          <w:color w:val="000000"/>
          <w:sz w:val="28"/>
          <w:szCs w:val="28"/>
        </w:rPr>
        <w:t>kraine conflict</w:t>
      </w:r>
      <w:r>
        <w:rPr>
          <w:rStyle w:val="StrongEmphasis"/>
          <w:rFonts w:cs="Times New Roman"/>
          <w:b w:val="false"/>
          <w:bCs w:val="false"/>
          <w:color w:val="000000"/>
          <w:sz w:val="28"/>
          <w:szCs w:val="28"/>
        </w:rPr>
        <w:t>.</w:t>
      </w:r>
      <w:r>
        <w:rPr>
          <w:rFonts w:cs="Times New Roman"/>
          <w:color w:val="000000"/>
          <w:sz w:val="28"/>
          <w:szCs w:val="28"/>
        </w:rPr>
        <w:t xml:space="preserve"> </w:t>
      </w:r>
      <w:r>
        <w:rPr>
          <w:rFonts w:cs="Times New Roman"/>
          <w:color w:val="000000"/>
          <w:sz w:val="28"/>
          <w:szCs w:val="28"/>
          <w:lang w:val="en-US"/>
        </w:rPr>
        <w:t>T</w:t>
      </w:r>
      <w:r>
        <w:rPr>
          <w:rFonts w:cs="Times New Roman"/>
          <w:color w:val="000000"/>
          <w:sz w:val="28"/>
          <w:szCs w:val="28"/>
        </w:rPr>
        <w:t xml:space="preserve">he study specifically was aimed at </w:t>
      </w:r>
      <w:r>
        <w:rPr>
          <w:rFonts w:cs="Times New Roman"/>
          <w:color w:val="000000"/>
          <w:sz w:val="28"/>
          <w:szCs w:val="28"/>
          <w:lang w:val="en-US"/>
        </w:rPr>
        <w:t>examine the reason for the Russian - Ukrainian conflict, evaluate the role of the United Nations in the face of a crisis and  investigate the mediating role of the European Union in the Russian - Ukraine</w:t>
      </w:r>
      <w:r>
        <w:rPr>
          <w:rFonts w:eastAsia="sans-serif;Segoe Print" w:cs="Times New Roman"/>
          <w:i w:val="false"/>
          <w:iCs w:val="false"/>
          <w:caps w:val="false"/>
          <w:smallCaps w:val="false"/>
          <w:color w:val="000000"/>
          <w:spacing w:val="0"/>
          <w:sz w:val="28"/>
          <w:szCs w:val="28"/>
          <w:shd w:fill="FFFFFF" w:val="clear"/>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majority of </w:t>
      </w:r>
      <w:r>
        <w:rPr>
          <w:rFonts w:eastAsia="SimSun" w:cs="Times New Roman" w:ascii="Times New Roman" w:hAnsi="Times New Roman"/>
          <w:color w:val="000000"/>
          <w:sz w:val="28"/>
          <w:szCs w:val="28"/>
          <w:lang w:val="en-US"/>
        </w:rPr>
        <w:t xml:space="preserve">the </w:t>
      </w:r>
      <w:r>
        <w:rPr>
          <w:rFonts w:eastAsia="SimSun" w:cs="Times New Roman" w:ascii="Times New Roman" w:hAnsi="Times New Roman"/>
          <w:color w:val="000000"/>
          <w:sz w:val="28"/>
          <w:szCs w:val="28"/>
        </w:rPr>
        <w:t>Ukrainian respondents perceived the EU as on its side in the conflict – EU sanctions against Russia being the primary indicator. Still, the effectiveness of the EU’s policies, backed by sanctions, was tempered by perceived EU economic self-interest in Russia. Although Ukrainian elites perceived the EU as a biased mediator in their favor, they were not convinced that this will, in the end, protect Ukrainian interests, as the EU was seen to be shortsighted and limited by economic and security concerns. The lack of EU mediator effectiveness was, however, also explained by referring to Russia as a “tough case” uninterested in a negotiated solu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That the European Union in its quest to brokering peace between Russian and Ukraine should endeavor not to be biased against one party at the detriment of the other party involved in the crisis as this could lead to irresolution of the crisis.</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emmer, Esther (2014). “Interdependence and EU-Demanded Policy Change in a Shared Neighbourhood.” Journal of European Public Policy 22, 5: 671–689.</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ndreas Umland (2019). </w:t>
      </w:r>
      <w:r>
        <w:rPr>
          <w:rFonts w:eastAsia="SimSun" w:cs="Times New Roman" w:ascii="Times New Roman" w:hAnsi="Times New Roman"/>
          <w:sz w:val="28"/>
          <w:szCs w:val="28"/>
        </w:rPr>
        <w:t>Role Theory and European Foreign Policy: A Framework of Analysis,” in O. Elgström and M. Smith, editors, The European Union’s Roles in International Politics. Abingdon: Routledge</w:t>
      </w:r>
      <w:r>
        <w:rPr>
          <w:rFonts w:eastAsia="SimSun" w:cs="Times New Roman" w:ascii="Times New Roman" w:hAnsi="Times New Roman"/>
          <w:sz w:val="28"/>
          <w:szCs w:val="28"/>
          <w:lang w:val="en-US"/>
        </w:rPr>
        <w:t>.</w:t>
      </w:r>
      <w:r>
        <w:rPr>
          <w:rFonts w:cs="Times New Roman" w:ascii="Times New Roman" w:hAnsi="Times New Roman"/>
          <w:color w:val="000000"/>
          <w:sz w:val="28"/>
          <w:szCs w:val="28"/>
          <w:lang w:val="en-US"/>
        </w:rPr>
        <w:t>available at: http://europa.eu/globalstrategy/en (accessed 7 September 201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rber &amp; Foy, (2019). </w:t>
      </w:r>
      <w:r>
        <w:rPr>
          <w:rFonts w:eastAsia="SimSun" w:cs="Times New Roman" w:ascii="Times New Roman" w:hAnsi="Times New Roman"/>
          <w:sz w:val="28"/>
          <w:szCs w:val="28"/>
        </w:rPr>
        <w:t>The Middle East Quartet and (In)effective Multilateralism.” The Middle East Journal 67, 1: 29–4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rrett, (2018). </w:t>
      </w:r>
      <w:r>
        <w:rPr>
          <w:rFonts w:eastAsia="SimSun" w:cs="Times New Roman" w:ascii="Times New Roman" w:hAnsi="Times New Roman"/>
          <w:sz w:val="28"/>
          <w:szCs w:val="28"/>
        </w:rPr>
        <w:t>Information, Bias, and Mediation Success.” International Studies Quarterly 52, 1: 25–4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lidaru, (2018). </w:t>
      </w:r>
      <w:r>
        <w:rPr>
          <w:rFonts w:eastAsia="SimSun" w:cs="Times New Roman" w:ascii="Times New Roman" w:hAnsi="Times New Roman"/>
          <w:sz w:val="28"/>
          <w:szCs w:val="28"/>
        </w:rPr>
        <w:t>Mediating International Conflicts: The European Union as an Effective Peacemaker?” Journal of Common Market Studies 53, 5: 957–975</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utros-Ghali, B. (1992), ‘Report of the UN Secretary-General: "Agenda for Peace"’, June 17,Council on Foreign Relations, available at: http://www.cfr.org/peacekeeping/report-unsecretary-general-agenda-peace/p2343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haillot Papers, No. 130, EU Institute for Security Studi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uncil of the European Union (2009), “Concept on Strengthening EU Mediation and Dialogue Capacities”, available at: http://eeas.europa.eu/cfsp/conflict_prevention/docs/concept _strengthening_eu_med_en.pdf</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atskevych, (2019). </w:t>
      </w:r>
      <w:r>
        <w:rPr>
          <w:rFonts w:eastAsia="SimSun" w:cs="Times New Roman" w:ascii="Times New Roman" w:hAnsi="Times New Roman"/>
          <w:sz w:val="28"/>
          <w:szCs w:val="28"/>
        </w:rPr>
        <w:t>“The Impact of the Normandy Format on the Conflict in Ukraine: Four Leaders, Three Cease-fires, and Two Summits.” Center for Strategic and International Studies. October 23. At: https://www.csis.org/analysis/impact -normandy-format-conflict-ukraine-four-leaders-three-cease-fires-and-two-summit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gberg, K. (2013), “Ten years of EU military operations”, European Union Institute for Security Studies Brief, No. 41, European Union Institute for Security Studies, Pari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tablishing the European Community”, available at: http://eur-lex.europa.eu/legalcontent/EN/TXT/?uri=CELEX:12007L/TX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urasian Geopolitics, (2014a). </w:t>
      </w:r>
      <w:r>
        <w:rPr>
          <w:rFonts w:eastAsia="SimSun" w:cs="Times New Roman" w:ascii="Times New Roman" w:hAnsi="Times New Roman"/>
          <w:sz w:val="28"/>
          <w:szCs w:val="28"/>
        </w:rPr>
        <w:t>Regional Organisations and International Mediation: The Effectiveness of Insider Mediators.” African Journal of Conflict Resolution 3, 1: 11–2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UR-LEX (2007), “Treaty of Lisbon Amending the Treaty on European Union and the Treaty</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UR-LEX (2010), “Common Security and Defence Policy”, EUR-LEX, available at: http://eurlex.europa.eu/legal-content/EN/TXT/?uri=uriserv:ai002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uropean Union (2016), “A Global Strategy for the European Union’s Foreign And Security Policy”,</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oss, E. (2013), “Peacebuilding in 3D: EU and US approaches”, Chaillot Papers, No. 130, EU Institute for Security Studi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ternational Centre for Policy Studies (ICPS) (2015). Mapping of Dialogue Initiatives to Resolve the Conflict in Ukraine. At: http://icps.com.ua/assets/uploads/images/images/eu/mapping_of_dialogue_initiatives_eng_.pdf.</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amil Zwolski (2018). </w:t>
      </w:r>
      <w:r>
        <w:rPr>
          <w:rFonts w:eastAsia="SimSun" w:cs="Times New Roman" w:ascii="Times New Roman" w:hAnsi="Times New Roman"/>
          <w:sz w:val="28"/>
          <w:szCs w:val="28"/>
        </w:rPr>
        <w:t>The European Union and the Palestinian Question (1957–2013): Soft Diplomacy and Hard Realities.” Institut Medea Publications</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net, Roger E. (2015). “The Failed Western Challenge to Russia’s Revival in Eurasia?”International Politics 52, 5: 503–52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Kartsonaki, A. and Wolff, S. (2015), “The EU's Responses to Conflicts in its Wider Neighbourhood:Human or European Security?”, Global Society, Vol. 29, No. 2, pp. 199-22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stanyan, H. and S. Meister (2016). “Ukraine, Russia and the EU: Breaking the Deadlock in the Minsk Process.” Center for European Policy Studies Working Document No. 423. At: https://www.ceps.eu/system/files/WD423KostanyanMeisterMinskII_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akomy (2016), </w:t>
      </w:r>
      <w:r>
        <w:rPr>
          <w:rFonts w:eastAsia="SimSun" w:cs="Times New Roman" w:ascii="Times New Roman" w:hAnsi="Times New Roman"/>
          <w:sz w:val="28"/>
          <w:szCs w:val="28"/>
        </w:rPr>
        <w:t>The State of the Art on the External Image of the EU.” Journal of European Integration, 36: 1–1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eal-Arcas, R., Rios, J. A., &amp; Grasso, C. (2015). The European Union and its energy security challenges: engagement through and with networks, Contemporary Politics, 21(3), 273-293. https://doi.org/10.1 080/13569775.2015.106124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evada Center, (2017). </w:t>
      </w:r>
      <w:r>
        <w:rPr>
          <w:rFonts w:eastAsia="SimSun" w:cs="Times New Roman" w:ascii="Times New Roman" w:hAnsi="Times New Roman"/>
          <w:sz w:val="28"/>
          <w:szCs w:val="28"/>
        </w:rPr>
        <w:t>International Mediation: The Multiple Realities of ThirdParty Intervention. Boulder, CO: Lynne Rienner.</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earsheimer (2014), “Why the Ukraine Crisis Is the West’s Fault: The Liberal Delusions That Provoked Putin.” Foreign Affairs 93 (5): 77-89. JSTOR.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erlingen, M. and Ostrauskaite, R. (2019), “EU Peacebuilding in Georgia: Limits and Achievements”. CLEER Working Papers, No. 6, Centre for the Law of EU External Rel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NEU(2022) https://neu.edu.tr/the-united-nations-failed-to-take-part-as-an-actor-in-the-russia-ukraine-crisis/?lang=e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lzacka, Elżbieta. (2017). “Understanding the Conflict in Eastern Ukraine: The Role of Cultural Context.” Środkowoeuropejskie Studia Polityczne, 23-38.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Poroshenko, P. (2022), “Presidential Debate: "The Conflict over Ukraine and European Security".Munich Security Conference, available at: https://www.securityconference.de/en/medialibrary/video/presidential-debate-the-conflict-over-ukraine-andeuropean security/filter/video/?tx_dreipctvmediacenter_mediacenter%5Bvenue%5D=16&amp;cHash=3042b 11bcc2bdaff03c6ec8468699b6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Ray, (2015). </w:t>
      </w:r>
      <w:r>
        <w:rPr>
          <w:rFonts w:eastAsia="SimSun" w:cs="Times New Roman" w:ascii="Times New Roman" w:hAnsi="Times New Roman"/>
          <w:sz w:val="28"/>
          <w:szCs w:val="28"/>
        </w:rPr>
        <w:t>Uneasy Neighbors: Israel and the European Union. Lanham: Lexington Book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curity Council resolution 1612 (2005). stresses the responsibility of United Nations peacekeeping operations to ensure a coordinated response to children and armed conflict concerns and to monitor and report to the Secretary-Genera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elest, Hanna (2016). “The Prospects of the European Union Mediation and Peacekeeping in the Eastern Partnership.” CES Working Paper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perling,(2015). </w:t>
      </w:r>
      <w:r>
        <w:rPr>
          <w:rFonts w:eastAsia="SimSun" w:cs="Times New Roman" w:ascii="Times New Roman" w:hAnsi="Times New Roman"/>
          <w:sz w:val="28"/>
          <w:szCs w:val="28"/>
        </w:rPr>
        <w:t>Who Brings Which Peace? Neutral versus Biased Mediation and Institutional Peace Arrangements in Civil Wars.” Journal of Conflict Resolution 53, 3: 446–469</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SS, (2018). </w:t>
      </w:r>
      <w:r>
        <w:rPr>
          <w:rFonts w:eastAsia="SimSun" w:cs="Times New Roman" w:ascii="Times New Roman" w:hAnsi="Times New Roman"/>
          <w:sz w:val="28"/>
          <w:szCs w:val="28"/>
        </w:rPr>
        <w:t>The Middle East Quartet and (In)effective Multilateralism.” The Middle East Journal 67, 1: 29–4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rPr>
        <w:t>Tim Ripley and Thomas Bullock(2012) “Russian troop build-up sparks concern in Ukraine”,Jane’s Intelligence</w:t>
      </w:r>
      <w:r>
        <w:rPr>
          <w:rFonts w:eastAsia="sans-serif;Segoe Print" w:cs="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sygankov, Andrei (2015). “Vladimir Putin’s Last Stand: The Sources of Russia’s Ukraine Policy.” Post-Soviet Affairs 31, 4: 279–30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alerie Sperling (2015).</w:t>
      </w:r>
      <w:r>
        <w:rPr>
          <w:rFonts w:eastAsia="SimSun" w:cs="Times New Roman" w:ascii="Times New Roman" w:hAnsi="Times New Roman"/>
          <w:sz w:val="28"/>
          <w:szCs w:val="28"/>
        </w:rPr>
        <w:t>Talking Peace: International Mediation in Armed Conflicts.” Journal of Peace Research 51, 2: 315–32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Zwolski, (2018). </w:t>
      </w:r>
      <w:r>
        <w:rPr>
          <w:rFonts w:eastAsia="SimSun" w:cs="Times New Roman" w:ascii="Times New Roman" w:hAnsi="Times New Roman"/>
          <w:sz w:val="28"/>
          <w:szCs w:val="28"/>
        </w:rPr>
        <w:t>Introduction: Bias, Prenegotiation and Leverage in Mediation.” International Negotiation 13: 305–310.</w:t>
      </w:r>
      <w:r>
        <w:rPr>
          <w:rFonts w:cs="Times New Roman" w:ascii="Times New Roman" w:hAnsi="Times New Roman"/>
          <w:color w:val="000000"/>
          <w:sz w:val="28"/>
          <w:szCs w:val="28"/>
          <w:lang w:val="en-US"/>
        </w:rPr>
        <w:t xml:space="preserve"> .pdf.</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nflict_(process)" TargetMode="External"/><Relationship Id="rId3" Type="http://schemas.openxmlformats.org/officeDocument/2006/relationships/hyperlink" Target="https://en.wikipedia.org/wiki/Sociology" TargetMode="External"/><Relationship Id="rId4" Type="http://schemas.openxmlformats.org/officeDocument/2006/relationships/hyperlink" Target="https://en.wikipedia.org/wiki/Social_psychology" TargetMode="External"/><Relationship Id="rId5" Type="http://schemas.openxmlformats.org/officeDocument/2006/relationships/hyperlink" Target="https://en.wikipedia.org/wiki/Historical_materialism" TargetMode="External"/><Relationship Id="rId6" Type="http://schemas.openxmlformats.org/officeDocument/2006/relationships/hyperlink" Target="https://en.wikipedia.org/wiki/Dialectical_materialism" TargetMode="External"/><Relationship Id="rId7" Type="http://schemas.openxmlformats.org/officeDocument/2006/relationships/hyperlink" Target="https://en.wikipedia.org/wiki/Reform" TargetMode="External"/><Relationship Id="rId8" Type="http://schemas.openxmlformats.org/officeDocument/2006/relationships/hyperlink" Target="https://en.wikipedia.org/wiki/Class_conflict" TargetMode="External"/><Relationship Id="rId9" Type="http://schemas.openxmlformats.org/officeDocument/2006/relationships/hyperlink" Target="https://en.wikipedia.org/wiki/Macrosociology" TargetMode="External"/><Relationship Id="rId10" Type="http://schemas.openxmlformats.org/officeDocument/2006/relationships/hyperlink" Target="https://en.wikipedia.org/wiki/Karl_Marx" TargetMode="External"/><Relationship Id="rId11" Type="http://schemas.openxmlformats.org/officeDocument/2006/relationships/hyperlink" Target="https://en.wikipedia.org/wiki/Social_conflict_theory" TargetMode="External"/><Relationship Id="rId12" Type="http://schemas.openxmlformats.org/officeDocument/2006/relationships/hyperlink" Target="https://en.wikipedia.org/wiki/Wikipedia:Citation_needed" TargetMode="External"/><Relationship Id="rId13" Type="http://schemas.openxmlformats.org/officeDocument/2006/relationships/hyperlink" Target="https://en.wikipedia.org/wiki/Peace_and_conflict_studies" TargetMode="External"/><Relationship Id="rId14" Type="http://schemas.openxmlformats.org/officeDocument/2006/relationships/hyperlink" Target="https://en.wikipedia.org/wiki/Social_conflict" TargetMode="External"/><Relationship Id="rId15" Type="http://schemas.openxmlformats.org/officeDocument/2006/relationships/hyperlink" Target="https://en.wikipedia.org/wiki/Dialectical_materialism" TargetMode="External"/><Relationship Id="rId16" Type="http://schemas.openxmlformats.org/officeDocument/2006/relationships/hyperlink" Target="https://en.wikipedia.org/wiki/Marxism" TargetMode="External"/><Relationship Id="rId17" Type="http://schemas.openxmlformats.org/officeDocument/2006/relationships/hyperlink" Target="https://en.wikipedia.org/wiki/Capitalism" TargetMode="External"/><Relationship Id="rId18" Type="http://schemas.openxmlformats.org/officeDocument/2006/relationships/hyperlink" Target="https://en.wikipedia.org/wiki/Proletarian_revolution" TargetMode="External"/><Relationship Id="rId19" Type="http://schemas.openxmlformats.org/officeDocument/2006/relationships/hyperlink" Target="https://en.wikipedia.org/wiki/Ruling_class" TargetMode="External"/><Relationship Id="rId20" Type="http://schemas.openxmlformats.org/officeDocument/2006/relationships/hyperlink" Target="https://en.wikipedia.org/wiki/Critique_of_political_economy" TargetMode="External"/><Relationship Id="rId21" Type="http://schemas.openxmlformats.org/officeDocument/2006/relationships/hyperlink" Target="https://en.wikipedia.org/wiki/False_consciousness" TargetMode="External"/><Relationship Id="rId22" Type="http://schemas.openxmlformats.org/officeDocument/2006/relationships/hyperlink" Target="https://en.wikipedia.org/wiki/Friedrich_Engels" TargetMode="External"/><Relationship Id="rId23" Type="http://schemas.openxmlformats.org/officeDocument/2006/relationships/hyperlink" Target="https://en.wikipedia.org/wiki/Class_consciousnes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23:00Z</dcterms:created>
  <dc:creator>user</dc:creator>
  <dc:description/>
  <dc:language>en-US</dc:language>
  <cp:lastModifiedBy>user</cp:lastModifiedBy>
  <dcterms:modified xsi:type="dcterms:W3CDTF">2023-11-27T02:0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B5A4FBD7F47E39879D713C615239A</vt:lpwstr>
  </property>
  <property fmtid="{D5CDD505-2E9C-101B-9397-08002B2CF9AE}" pid="3" name="KSOProductBuildVer">
    <vt:lpwstr>1033-11.2.0.11225</vt:lpwstr>
  </property>
</Properties>
</file>