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b/>
          <w:b/>
          <w:sz w:val="28"/>
          <w:szCs w:val="28"/>
        </w:rPr>
      </w:pPr>
      <w:bookmarkStart w:id="0" w:name="_GoBack"/>
      <w:r>
        <w:rPr>
          <w:rFonts w:cs="Times New Roman" w:ascii="Verdana" w:hAnsi="Verdana"/>
          <w:b/>
          <w:sz w:val="28"/>
          <w:szCs w:val="28"/>
        </w:rPr>
        <w:t>THE ROLE OF MASS MEDIA IN DISSEMINATING AGRICULTURAL INFORMATION TO CASSAVA AND PLANTAIN FARMERS. A CASE STUDY OF OVIA NORTH EAST LOCAL GOVERNMENT AREA EDO STATE</w:t>
      </w:r>
      <w:bookmarkEnd w:id="0"/>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ABSTRACT</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r>
    </w:p>
    <w:p>
      <w:pPr>
        <w:pStyle w:val="Normal"/>
        <w:spacing w:lineRule="auto" w:line="480" w:before="0" w:after="0"/>
        <w:jc w:val="both"/>
        <w:rPr>
          <w:rFonts w:ascii="Verdana" w:hAnsi="Verdana" w:cs="Times New Roman"/>
          <w:i/>
          <w:i/>
          <w:sz w:val="28"/>
          <w:szCs w:val="28"/>
        </w:rPr>
      </w:pPr>
      <w:r>
        <w:rPr>
          <w:rFonts w:cs="Times New Roman" w:ascii="Verdana" w:hAnsi="Verdana"/>
          <w:i/>
          <w:sz w:val="28"/>
          <w:szCs w:val="28"/>
        </w:rPr>
        <w:t xml:space="preserve">This abstract is basically concerned to ascertain “The Role of mass media in disseminating Agricultural information to cassava and plantain farmers in Ovia North East Local Government Area. It also analyses the problems of mass media to cassava and plantain farmer’s recommendation was also mad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TABLE OF CONTENTS</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CHAPTER ONE</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Introdu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Background of stud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tatement of probl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Objectives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cope of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Hypothesi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ignificance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Limitations of the stud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CHAPTER TWO</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Literature review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HAPTER THREE: METHODOLOGY </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rea of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Popul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ampling techniques and sampling siz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Instrument for data colle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Validity of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easurement of variabl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nalysis technique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HAPTER FOUR: ANALYSIS OF DATA </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ction B Social-Economic Characteristics of Respondent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ction A Presentation and Interpretation of Data</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CHAPTER FIVE</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ummary, Conclusion and Recommend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BIBLIOGRAPHY       </w:t>
        <w:tab/>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ON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INTRODUCTION</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BACKGROUND INFORMATIO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the business dictionary, information is defined as a “Data that has been verified to be accurate and timely. It is specific organized for a purpose and presented within a context that gives its meaning and relevance which can lead to an increase in understanding and decrease in uncertainty. Reits (2010) defines information that when experienced at the conscious level as a question, gives rise to a search for an answer, information is a fact and knowledge needed to answer some questions faced by people in their daily lif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world Encyclopedia defines information is any kind of event that affects the state of a dynamic system. The valve of information lies solely on its ability to affect a behaviour, decision or outcome. A piece of information is considered valueless, if after receiving it, and things remain unchanged. Agriculture play an essential role in everyday human activities ranging from the provision of primary needs like food, clothing and shelter to secondary needs like construction, manufacturing etc. while much of the world is still stuck in subsistence agriculture majorly in remote part of the country, a little proportion of agriculture is just being practiced under the light of civilization and mode4rnization. That is to say farmers in the remote part of the country need to be constantly fed with information, idea, knowledge and skills developed from the Research Institute for better Farming Practice and eventual increase in yield. Information might be inform of new technology like storage facilities, better farming system like mechanization, access to credit facilities etc. for Agricultural information to be effective, after the information has been conveyed from the door, i.e. ministry of agriculture and the subordinate like research institute, Agricultural Development Project (ADP) etc to the receiver to the donor of the information must be accomplished.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gricultural information tends to connect the Ministry of Agriculture and the farmers. It can be represented in a Venn diagram below. </w:t>
      </w:r>
    </w:p>
    <w:p>
      <w:pPr>
        <w:pStyle w:val="Normal"/>
        <w:spacing w:lineRule="auto" w:line="480" w:before="0" w:after="0"/>
        <w:ind w:firstLine="720"/>
        <w:jc w:val="both"/>
        <w:rPr>
          <w:rFonts w:ascii="Verdana" w:hAnsi="Verdana" w:cs="Times New Roman"/>
          <w:sz w:val="28"/>
          <w:szCs w:val="28"/>
        </w:rPr>
      </w:pPr>
      <w:r>
        <mc:AlternateContent>
          <mc:Choice Requires="wps">
            <w:drawing>
              <wp:anchor behindDoc="0" distT="0" distB="0" distL="114300" distR="114300" simplePos="0" locked="0" layoutInCell="0" allowOverlap="1" relativeHeight="9">
                <wp:simplePos x="0" y="0"/>
                <wp:positionH relativeFrom="column">
                  <wp:posOffset>941070</wp:posOffset>
                </wp:positionH>
                <wp:positionV relativeFrom="paragraph">
                  <wp:posOffset>108585</wp:posOffset>
                </wp:positionV>
                <wp:extent cx="1657350" cy="198755"/>
                <wp:effectExtent l="635" t="635" r="635" b="635"/>
                <wp:wrapNone/>
                <wp:docPr id="1" name="_x0000_s1034"/>
                <a:graphic xmlns:a="http://schemas.openxmlformats.org/drawingml/2006/main">
                  <a:graphicData uri="http://schemas.microsoft.com/office/word/2010/wordprocessingShape">
                    <wps:wsp>
                      <wps:cNvSpPr/>
                      <wps:spPr>
                        <a:xfrm>
                          <a:off x="0" y="0"/>
                          <a:ext cx="1657440" cy="198720"/>
                        </a:xfrm>
                        <a:custGeom>
                          <a:avLst/>
                          <a:gdLst/>
                          <a:ahLst/>
                          <a:rect l="0" t="0" r="r" b="b"/>
                          <a:pathLst>
                            <a:path fill="none" w="4604" h="552">
                              <a:moveTo>
                                <a:pt x="0" y="552"/>
                              </a:moveTo>
                              <a:cubicBezTo>
                                <a:pt x="938" y="275"/>
                                <a:pt x="1879" y="0"/>
                                <a:pt x="2646" y="0"/>
                              </a:cubicBezTo>
                              <a:cubicBezTo>
                                <a:pt x="3413" y="0"/>
                                <a:pt x="4283" y="460"/>
                                <a:pt x="4604" y="552"/>
                              </a:cubicBezTo>
                            </a:path>
                          </a:pathLst>
                        </a:custGeom>
                        <a:ln w="0">
                          <a:solidFill>
                            <a:srgbClr val="000000"/>
                          </a:solidFill>
                        </a:ln>
                      </wps:spPr>
                      <wps:bodyPr/>
                    </wps:wsp>
                  </a:graphicData>
                </a:graphic>
              </wp:anchor>
            </w:drawing>
          </mc:Choice>
          <mc:Fallback>
            <w:pict>
              <v:shape id="shape_0" ID="_x0000_s1034" coordsize="4605,553" path="m0,552c938,275,1879,0,2646,0c3413,0,4283,460,4604,552e" stroked="t" o:allowincell="f" style="position:absolute;margin-left:74.1pt;margin-top:8.55pt;width:130.45pt;height:15.6pt">
                <v:stroke color="black" joinstyle="round" endcap="flat"/>
                <v:fill o:detectmouseclick="t" on="false"/>
                <w10:wrap type="none"/>
              </v:shape>
            </w:pict>
          </mc:Fallback>
        </mc:AlternateContent>
      </w:r>
      <w:r>
        <w:rPr>
          <w:rFonts w:cs="Times New Roman" w:ascii="Verdana" w:hAnsi="Verdana"/>
          <w:sz w:val="28"/>
          <w:szCs w:val="28"/>
        </w:rPr>
        <w:t xml:space="preserve">New Inform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mc:AlternateContent>
          <mc:Choice Requires="wps">
            <w:drawing>
              <wp:anchor behindDoc="0" distT="0" distB="0" distL="114300" distR="114300" simplePos="0" locked="0" layoutInCell="0" allowOverlap="1" relativeHeight="2">
                <wp:simplePos x="0" y="0"/>
                <wp:positionH relativeFrom="column">
                  <wp:posOffset>350520</wp:posOffset>
                </wp:positionH>
                <wp:positionV relativeFrom="paragraph">
                  <wp:posOffset>22860</wp:posOffset>
                </wp:positionV>
                <wp:extent cx="1333500" cy="1077595"/>
                <wp:effectExtent l="635" t="1270" r="1270" b="635"/>
                <wp:wrapNone/>
                <wp:docPr id="2" name="_x0000_s1030"/>
                <a:graphic xmlns:a="http://schemas.openxmlformats.org/drawingml/2006/main">
                  <a:graphicData uri="http://schemas.microsoft.com/office/word/2010/wordprocessingShape">
                    <wps:wsp>
                      <wps:cNvSpPr/>
                      <wps:spPr>
                        <a:xfrm>
                          <a:off x="0" y="0"/>
                          <a:ext cx="1333440" cy="1077480"/>
                        </a:xfrm>
                        <a:prstGeom prst="ellipse">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 xml:space="preserve">Ministry of Agriculture </w:t>
                            </w:r>
                          </w:p>
                        </w:txbxContent>
                      </wps:txbx>
                      <wps:bodyPr anchor="t">
                        <a:noAutofit/>
                      </wps:bodyPr>
                    </wps:wsp>
                  </a:graphicData>
                </a:graphic>
              </wp:anchor>
            </w:drawing>
          </mc:Choice>
          <mc:Fallback>
            <w:pict>
              <v:oval id="shape_0" ID="_x0000_s1030" fillcolor="white" stroked="t" o:allowincell="f" style="position:absolute;margin-left:27.6pt;margin-top:1.8pt;width:104.95pt;height:84.8pt;mso-wrap-style:none;v-text-anchor:top">
                <v:fill o:detectmouseclick="t" type="solid" color2="black"/>
                <v:stroke color="black" joinstyle="round" endcap="flat"/>
                <v:textbox>
                  <w:txbxContent>
                    <w:p>
                      <w:pPr>
                        <w:pStyle w:val="FrameContents"/>
                        <w:spacing w:before="0" w:after="200"/>
                        <w:rPr/>
                      </w:pPr>
                      <w:r>
                        <w:rPr/>
                        <w:t xml:space="preserve">Ministry of Agriculture </w:t>
                      </w:r>
                    </w:p>
                  </w:txbxContent>
                </v:textbox>
                <w10:wrap type="none"/>
              </v:oval>
            </w:pict>
          </mc:Fallback>
        </mc:AlternateContent>
        <mc:AlternateContent>
          <mc:Choice Requires="wps">
            <w:drawing>
              <wp:anchor behindDoc="0" distT="0" distB="0" distL="114300" distR="114300" simplePos="0" locked="0" layoutInCell="0" allowOverlap="1" relativeHeight="4">
                <wp:simplePos x="0" y="0"/>
                <wp:positionH relativeFrom="column">
                  <wp:posOffset>1274445</wp:posOffset>
                </wp:positionH>
                <wp:positionV relativeFrom="paragraph">
                  <wp:posOffset>70485</wp:posOffset>
                </wp:positionV>
                <wp:extent cx="1171575" cy="1029970"/>
                <wp:effectExtent l="1270" t="635" r="635" b="1270"/>
                <wp:wrapNone/>
                <wp:docPr id="4" name="_x0000_s1031"/>
                <a:graphic xmlns:a="http://schemas.openxmlformats.org/drawingml/2006/main">
                  <a:graphicData uri="http://schemas.microsoft.com/office/word/2010/wordprocessingShape">
                    <wps:wsp>
                      <wps:cNvSpPr/>
                      <wps:spPr>
                        <a:xfrm>
                          <a:off x="0" y="0"/>
                          <a:ext cx="1171440" cy="1029960"/>
                        </a:xfrm>
                        <a:prstGeom prst="ellipse">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Times New Roman" w:hAnsi="Times New Roman" w:cs="Times New Roman"/>
                              </w:rPr>
                            </w:pPr>
                            <w:r>
                              <w:rPr>
                                <w:rFonts w:cs="Times New Roman" w:ascii="Times New Roman" w:hAnsi="Times New Roman"/>
                              </w:rPr>
                              <w:t xml:space="preserve">Agriculture Information </w:t>
                            </w:r>
                          </w:p>
                        </w:txbxContent>
                      </wps:txbx>
                      <wps:bodyPr anchor="t">
                        <a:noAutofit/>
                      </wps:bodyPr>
                    </wps:wsp>
                  </a:graphicData>
                </a:graphic>
              </wp:anchor>
            </w:drawing>
          </mc:Choice>
          <mc:Fallback>
            <w:pict>
              <v:oval id="shape_0" ID="_x0000_s1031" fillcolor="white" stroked="t" o:allowincell="f" style="position:absolute;margin-left:100.35pt;margin-top:5.55pt;width:92.2pt;height:81.05pt;mso-wrap-style:none;v-text-anchor:top">
                <v:fill o:detectmouseclick="t" type="solid" color2="black"/>
                <v:stroke color="black" joinstyle="round" endcap="flat"/>
                <v:textbox>
                  <w:txbxContent>
                    <w:p>
                      <w:pPr>
                        <w:pStyle w:val="FrameContents"/>
                        <w:spacing w:lineRule="auto" w:line="240" w:before="0" w:after="0"/>
                        <w:rPr>
                          <w:rFonts w:ascii="Times New Roman" w:hAnsi="Times New Roman" w:cs="Times New Roman"/>
                        </w:rPr>
                      </w:pPr>
                      <w:r>
                        <w:rPr>
                          <w:rFonts w:cs="Times New Roman" w:ascii="Times New Roman" w:hAnsi="Times New Roman"/>
                        </w:rPr>
                        <w:t xml:space="preserve">Agriculture Information </w:t>
                      </w:r>
                    </w:p>
                  </w:txbxContent>
                </v:textbox>
                <w10:wrap type="none"/>
              </v:oval>
            </w:pict>
          </mc:Fallback>
        </mc:AlternateContent>
        <mc:AlternateContent>
          <mc:Choice Requires="wps">
            <w:drawing>
              <wp:anchor behindDoc="0" distT="0" distB="0" distL="114300" distR="114300" simplePos="0" locked="0" layoutInCell="0" allowOverlap="1" relativeHeight="6">
                <wp:simplePos x="0" y="0"/>
                <wp:positionH relativeFrom="column">
                  <wp:posOffset>2265045</wp:posOffset>
                </wp:positionH>
                <wp:positionV relativeFrom="paragraph">
                  <wp:posOffset>70485</wp:posOffset>
                </wp:positionV>
                <wp:extent cx="1171575" cy="1029970"/>
                <wp:effectExtent l="1270" t="635" r="635" b="1270"/>
                <wp:wrapNone/>
                <wp:docPr id="6" name="_x0000_s1032"/>
                <a:graphic xmlns:a="http://schemas.openxmlformats.org/drawingml/2006/main">
                  <a:graphicData uri="http://schemas.microsoft.com/office/word/2010/wordprocessingShape">
                    <wps:wsp>
                      <wps:cNvSpPr/>
                      <wps:spPr>
                        <a:xfrm>
                          <a:off x="0" y="0"/>
                          <a:ext cx="1171440" cy="1029960"/>
                        </a:xfrm>
                        <a:prstGeom prst="ellipse">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rPr>
                                <w:rFonts w:ascii="Times New Roman" w:hAnsi="Times New Roman" w:cs="Times New Roman"/>
                              </w:rPr>
                            </w:pPr>
                            <w:r>
                              <w:rPr>
                                <w:rFonts w:cs="Times New Roman" w:ascii="Times New Roman" w:hAnsi="Times New Roman"/>
                              </w:rPr>
                              <w:t xml:space="preserve">Farmers </w:t>
                            </w:r>
                          </w:p>
                        </w:txbxContent>
                      </wps:txbx>
                      <wps:bodyPr anchor="t">
                        <a:noAutofit/>
                      </wps:bodyPr>
                    </wps:wsp>
                  </a:graphicData>
                </a:graphic>
              </wp:anchor>
            </w:drawing>
          </mc:Choice>
          <mc:Fallback>
            <w:pict>
              <v:oval id="shape_0" ID="_x0000_s1032" fillcolor="white" stroked="t" o:allowincell="f" style="position:absolute;margin-left:178.35pt;margin-top:5.55pt;width:92.2pt;height:81.05pt;mso-wrap-style:none;v-text-anchor:top">
                <v:fill o:detectmouseclick="t" type="solid" color2="black"/>
                <v:stroke color="black" joinstyle="round" endcap="flat"/>
                <v:textbox>
                  <w:txbxContent>
                    <w:p>
                      <w:pPr>
                        <w:pStyle w:val="FrameContents"/>
                        <w:spacing w:lineRule="auto" w:line="240" w:before="0" w:after="0"/>
                        <w:rPr>
                          <w:rFonts w:ascii="Times New Roman" w:hAnsi="Times New Roman" w:cs="Times New Roman"/>
                        </w:rPr>
                      </w:pPr>
                      <w:r>
                        <w:rPr>
                          <w:rFonts w:cs="Times New Roman" w:ascii="Times New Roman" w:hAnsi="Times New Roman"/>
                        </w:rPr>
                        <w:t xml:space="preserve">Farmers </w:t>
                      </w:r>
                    </w:p>
                  </w:txbxContent>
                </v:textbox>
                <w10:wrap type="none"/>
              </v:oval>
            </w:pict>
          </mc:Fallback>
        </mc:AlternateContent>
        <mc:AlternateContent>
          <mc:Choice Requires="wps">
            <w:drawing>
              <wp:anchor behindDoc="0" distT="0" distB="0" distL="114300" distR="114300" simplePos="0" locked="0" layoutInCell="0" allowOverlap="1" relativeHeight="11">
                <wp:simplePos x="0" y="0"/>
                <wp:positionH relativeFrom="column">
                  <wp:posOffset>2598420</wp:posOffset>
                </wp:positionH>
                <wp:positionV relativeFrom="paragraph">
                  <wp:posOffset>22860</wp:posOffset>
                </wp:positionV>
                <wp:extent cx="104775" cy="47625"/>
                <wp:effectExtent l="1270" t="18415" r="0" b="3175"/>
                <wp:wrapNone/>
                <wp:docPr id="8" name="_x0000_s1036"/>
                <a:graphic xmlns:a="http://schemas.openxmlformats.org/drawingml/2006/main">
                  <a:graphicData uri="http://schemas.microsoft.com/office/word/2010/wordprocessingShape">
                    <wps:wsp>
                      <wps:cNvSpPr/>
                      <wps:spPr>
                        <a:xfrm>
                          <a:off x="0" y="0"/>
                          <a:ext cx="104760" cy="4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36" stroked="t" o:allowincell="f" style="position:absolute;margin-left:204.6pt;margin-top:1.8pt;width:8.2pt;height:3.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mc:AlternateContent>
          <mc:Choice Requires="wps">
            <w:drawing>
              <wp:anchor behindDoc="0" distT="0" distB="0" distL="114300" distR="114300" simplePos="0" locked="0" layoutInCell="0" allowOverlap="1" relativeHeight="8">
                <wp:simplePos x="0" y="0"/>
                <wp:positionH relativeFrom="column">
                  <wp:posOffset>1274445</wp:posOffset>
                </wp:positionH>
                <wp:positionV relativeFrom="paragraph">
                  <wp:posOffset>160020</wp:posOffset>
                </wp:positionV>
                <wp:extent cx="1171575" cy="220345"/>
                <wp:effectExtent l="635" t="635" r="635" b="635"/>
                <wp:wrapNone/>
                <wp:docPr id="9" name="_x0000_s1033"/>
                <a:graphic xmlns:a="http://schemas.openxmlformats.org/drawingml/2006/main">
                  <a:graphicData uri="http://schemas.microsoft.com/office/word/2010/wordprocessingShape">
                    <wps:wsp>
                      <wps:cNvSpPr/>
                      <wps:spPr>
                        <a:xfrm>
                          <a:off x="0" y="0"/>
                          <a:ext cx="1171440" cy="220320"/>
                        </a:xfrm>
                        <a:custGeom>
                          <a:avLst/>
                          <a:gdLst/>
                          <a:ahLst/>
                          <a:rect l="0" t="0" r="r" b="b"/>
                          <a:pathLst>
                            <a:path fill="none" w="3254" h="612">
                              <a:moveTo>
                                <a:pt x="3254" y="0"/>
                              </a:moveTo>
                              <a:cubicBezTo>
                                <a:pt x="2559" y="284"/>
                                <a:pt x="1864" y="569"/>
                                <a:pt x="1323" y="608"/>
                              </a:cubicBezTo>
                              <a:cubicBezTo>
                                <a:pt x="781" y="647"/>
                                <a:pt x="220" y="300"/>
                                <a:pt x="0" y="238"/>
                              </a:cubicBezTo>
                            </a:path>
                          </a:pathLst>
                        </a:custGeom>
                        <a:ln w="0">
                          <a:solidFill>
                            <a:srgbClr val="000000"/>
                          </a:solidFill>
                        </a:ln>
                      </wps:spPr>
                      <wps:bodyPr/>
                    </wps:wsp>
                  </a:graphicData>
                </a:graphic>
              </wp:anchor>
            </w:drawing>
          </mc:Choice>
          <mc:Fallback>
            <w:pict>
              <v:shape id="shape_0" ID="_x0000_s1033" coordsize="3255,648" path="m3254,0c2559,284,1864,569,1323,608c781,647,220,300,0,238e" stroked="t" o:allowincell="f" style="position:absolute;margin-left:100.35pt;margin-top:12.6pt;width:92.2pt;height:17.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88085</wp:posOffset>
                </wp:positionH>
                <wp:positionV relativeFrom="paragraph">
                  <wp:posOffset>245745</wp:posOffset>
                </wp:positionV>
                <wp:extent cx="85725" cy="635"/>
                <wp:effectExtent l="635" t="38735" r="635" b="36830"/>
                <wp:wrapNone/>
                <wp:docPr id="10" name="_x0000_s1035"/>
                <a:graphic xmlns:a="http://schemas.openxmlformats.org/drawingml/2006/main">
                  <a:graphicData uri="http://schemas.microsoft.com/office/word/2010/wordprocessingShape">
                    <wps:wsp>
                      <wps:cNvSpPr/>
                      <wps:spPr>
                        <a:xfrm flipH="1">
                          <a:off x="0" y="0"/>
                          <a:ext cx="85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_x0000_s1035" stroked="t" o:allowincell="f" style="position:absolute;margin-left:93.55pt;margin-top:19.35pt;width:6.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 xml:space="preserve">Feedback </w:t>
      </w:r>
    </w:p>
    <w:p>
      <w:pPr>
        <w:pStyle w:val="Normal"/>
        <w:spacing w:lineRule="auto" w:line="480" w:before="0" w:after="0"/>
        <w:ind w:firstLine="720"/>
        <w:jc w:val="both"/>
        <w:rPr>
          <w:rFonts w:ascii="Verdana" w:hAnsi="Verdana" w:cs="Times New Roman"/>
          <w:sz w:val="28"/>
          <w:szCs w:val="28"/>
        </w:rPr>
      </w:pPr>
      <w:r>
        <mc:AlternateContent>
          <mc:Choice Requires="wps">
            <w:drawing>
              <wp:anchor behindDoc="0" distT="0" distB="0" distL="114300" distR="114300" simplePos="0" locked="0" layoutInCell="0" allowOverlap="1" relativeHeight="12">
                <wp:simplePos x="0" y="0"/>
                <wp:positionH relativeFrom="column">
                  <wp:posOffset>588645</wp:posOffset>
                </wp:positionH>
                <wp:positionV relativeFrom="paragraph">
                  <wp:posOffset>1695450</wp:posOffset>
                </wp:positionV>
                <wp:extent cx="3609975" cy="2800350"/>
                <wp:effectExtent l="1270" t="635" r="635" b="1270"/>
                <wp:wrapNone/>
                <wp:docPr id="11" name="_x0000_s1037"/>
                <a:graphic xmlns:a="http://schemas.openxmlformats.org/drawingml/2006/main">
                  <a:graphicData uri="http://schemas.microsoft.com/office/word/2010/wordprocessingShape">
                    <wps:wsp>
                      <wps:cNvSpPr/>
                      <wps:spPr>
                        <a:xfrm>
                          <a:off x="0" y="0"/>
                          <a:ext cx="3610080" cy="2800440"/>
                        </a:xfrm>
                        <a:prstGeom prst="ellipse">
                          <a:avLst/>
                        </a:prstGeom>
                        <a:solidFill>
                          <a:srgbClr val="ffffff"/>
                        </a:solidFill>
                        <a:ln w="0">
                          <a:solidFill>
                            <a:srgbClr val="000000"/>
                          </a:solid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sz w:val="20"/>
                                <w:szCs w:val="20"/>
                              </w:rPr>
                              <w:t xml:space="preserve">Soil Science </w:t>
                              <w:tab/>
                              <w:t xml:space="preserve">                Crop Science </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t xml:space="preserve">Animal Science </w:t>
                              <w:tab/>
                              <w:tab/>
                              <w:t xml:space="preserve">       Horticulture </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tural Science </w:t>
                              <w:tab/>
                              <w:t xml:space="preserve">Fisheries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ab/>
                              <w:tab/>
                              <w:tab/>
                              <w:tab/>
                            </w:r>
                          </w:p>
                        </w:txbxContent>
                      </wps:txbx>
                      <wps:bodyPr anchor="t">
                        <a:noAutofit/>
                      </wps:bodyPr>
                    </wps:wsp>
                  </a:graphicData>
                </a:graphic>
              </wp:anchor>
            </w:drawing>
          </mc:Choice>
          <mc:Fallback>
            <w:pict>
              <v:oval id="shape_0" ID="_x0000_s1037" fillcolor="white" stroked="t" o:allowincell="f" style="position:absolute;margin-left:46.35pt;margin-top:133.5pt;width:284.2pt;height:220.45pt;mso-wrap-style:none;v-text-anchor:top">
                <v:fill o:detectmouseclick="t" type="solid" color2="black"/>
                <v:stroke color="black" joinstyle="round" endcap="flat"/>
                <v:textbox>
                  <w:txbxContent>
                    <w:p>
                      <w:pPr>
                        <w:pStyle w:val="FrameContents"/>
                        <w:rPr>
                          <w:rFonts w:ascii="Times New Roman" w:hAnsi="Times New Roman" w:cs="Times New Roman"/>
                          <w:sz w:val="20"/>
                          <w:szCs w:val="20"/>
                        </w:rPr>
                      </w:pPr>
                      <w:r>
                        <w:rPr>
                          <w:rFonts w:cs="Times New Roman" w:ascii="Times New Roman" w:hAnsi="Times New Roman"/>
                          <w:sz w:val="20"/>
                          <w:szCs w:val="20"/>
                        </w:rPr>
                        <w:t xml:space="preserve">Soil Science </w:t>
                        <w:tab/>
                        <w:t xml:space="preserve">                Crop Science </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t xml:space="preserve">Animal Science </w:t>
                        <w:tab/>
                        <w:tab/>
                        <w:t xml:space="preserve">       Horticulture </w:t>
                      </w:r>
                    </w:p>
                    <w:p>
                      <w:pPr>
                        <w:pStyle w:val="FrameContents"/>
                        <w:rPr>
                          <w:rFonts w:ascii="Times New Roman" w:hAnsi="Times New Roman" w:cs="Times New Roman"/>
                          <w:sz w:val="20"/>
                          <w:szCs w:val="20"/>
                        </w:rPr>
                      </w:pPr>
                      <w:r>
                        <w:rPr>
                          <w:rFonts w:cs="Times New Roman" w:ascii="Times New Roman" w:hAnsi="Times New Roman"/>
                          <w:sz w:val="20"/>
                          <w:szCs w:val="20"/>
                        </w:rPr>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atural Science </w:t>
                        <w:tab/>
                        <w:t xml:space="preserve">Fisheries </w:t>
                      </w:r>
                    </w:p>
                    <w:p>
                      <w:pPr>
                        <w:pStyle w:val="FrameContents"/>
                        <w:spacing w:before="0" w:after="200"/>
                        <w:rPr>
                          <w:rFonts w:ascii="Times New Roman" w:hAnsi="Times New Roman" w:cs="Times New Roman"/>
                          <w:sz w:val="20"/>
                          <w:szCs w:val="20"/>
                        </w:rPr>
                      </w:pPr>
                      <w:r>
                        <w:rPr>
                          <w:rFonts w:cs="Times New Roman" w:ascii="Times New Roman" w:hAnsi="Times New Roman"/>
                          <w:sz w:val="20"/>
                          <w:szCs w:val="20"/>
                        </w:rPr>
                        <w:tab/>
                        <w:tab/>
                        <w:tab/>
                        <w:tab/>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2397760</wp:posOffset>
                </wp:positionH>
                <wp:positionV relativeFrom="paragraph">
                  <wp:posOffset>1695450</wp:posOffset>
                </wp:positionV>
                <wp:extent cx="47625" cy="733425"/>
                <wp:effectExtent l="1270" t="1270" r="635" b="635"/>
                <wp:wrapNone/>
                <wp:docPr id="13" name="_x0000_s1039"/>
                <a:graphic xmlns:a="http://schemas.openxmlformats.org/drawingml/2006/main">
                  <a:graphicData uri="http://schemas.microsoft.com/office/word/2010/wordprocessingShape">
                    <wps:wsp>
                      <wps:cNvSpPr/>
                      <wps:spPr>
                        <a:xfrm flipH="1">
                          <a:off x="0" y="0"/>
                          <a:ext cx="47520" cy="733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39" stroked="t" o:allowincell="f" style="position:absolute;margin-left:188.8pt;margin-top:133.5pt;width:3.7pt;height:57.7pt;flip:x;mso-wrap-style:none;v-text-anchor:middle" type="_x0000_t32">
                <v:fill o:detectmouseclick="t" on="false"/>
                <v:stroke color="black" joinstyle="round" endcap="flat"/>
                <w10:wrap type="none"/>
              </v:shape>
            </w:pict>
          </mc:Fallback>
        </mc:AlternateContent>
      </w:r>
      <w:r>
        <w:rPr>
          <w:rFonts w:cs="Times New Roman" w:ascii="Verdana" w:hAnsi="Verdana"/>
          <w:sz w:val="28"/>
          <w:szCs w:val="28"/>
        </w:rPr>
        <w:t xml:space="preserve">Also, Agricultural Information tend to connect the different departments of agriculture be elaborating on how judiciously individual department by products can be utilize by another department another, example, Nigerian is naturally fixed to the soil by some legumes like Callopogonuim Mucunoide, which will eventually increase the nutritive valve of livestock that feed on them while the excreta of the livestock is used to manure for crops to increase their yield. It can be represented sectionally as below.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mc:AlternateContent>
          <mc:Choice Requires="wps">
            <w:drawing>
              <wp:anchor behindDoc="0" distT="0" distB="0" distL="114300" distR="114300" simplePos="0" locked="0" layoutInCell="0" allowOverlap="1" relativeHeight="14">
                <wp:simplePos x="0" y="0"/>
                <wp:positionH relativeFrom="column">
                  <wp:posOffset>1693545</wp:posOffset>
                </wp:positionH>
                <wp:positionV relativeFrom="paragraph">
                  <wp:posOffset>151130</wp:posOffset>
                </wp:positionV>
                <wp:extent cx="1152525" cy="876300"/>
                <wp:effectExtent l="1270" t="635" r="635" b="1270"/>
                <wp:wrapNone/>
                <wp:docPr id="14" name="_x0000_s1038"/>
                <a:graphic xmlns:a="http://schemas.openxmlformats.org/drawingml/2006/main">
                  <a:graphicData uri="http://schemas.microsoft.com/office/word/2010/wordprocessingShape">
                    <wps:wsp>
                      <wps:cNvSpPr/>
                      <wps:spPr>
                        <a:xfrm>
                          <a:off x="0" y="0"/>
                          <a:ext cx="1152360" cy="876240"/>
                        </a:xfrm>
                        <a:prstGeom prst="ellipse">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t xml:space="preserve">Agricultural Information </w:t>
                            </w:r>
                          </w:p>
                        </w:txbxContent>
                      </wps:txbx>
                      <wps:bodyPr anchor="t">
                        <a:noAutofit/>
                      </wps:bodyPr>
                    </wps:wsp>
                  </a:graphicData>
                </a:graphic>
              </wp:anchor>
            </w:drawing>
          </mc:Choice>
          <mc:Fallback>
            <w:pict>
              <v:oval id="shape_0" ID="_x0000_s1038" fillcolor="white" stroked="t" o:allowincell="f" style="position:absolute;margin-left:133.35pt;margin-top:11.9pt;width:90.7pt;height:68.95pt;mso-wrap-style:none;v-text-anchor:top">
                <v:fill o:detectmouseclick="t" type="solid" color2="black"/>
                <v:stroke color="black" joinstyle="round" endcap="flat"/>
                <v:textbox>
                  <w:txbxContent>
                    <w:p>
                      <w:pPr>
                        <w:pStyle w:val="FrameContents"/>
                        <w:spacing w:before="0" w:after="200"/>
                        <w:rPr/>
                      </w:pPr>
                      <w:r>
                        <w:rPr/>
                        <w:t xml:space="preserve">Agricultural Information </w:t>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941070</wp:posOffset>
                </wp:positionH>
                <wp:positionV relativeFrom="paragraph">
                  <wp:posOffset>27305</wp:posOffset>
                </wp:positionV>
                <wp:extent cx="800100" cy="333375"/>
                <wp:effectExtent l="635" t="1270" r="1270" b="635"/>
                <wp:wrapNone/>
                <wp:docPr id="16" name="_x0000_s1040"/>
                <a:graphic xmlns:a="http://schemas.openxmlformats.org/drawingml/2006/main">
                  <a:graphicData uri="http://schemas.microsoft.com/office/word/2010/wordprocessingShape">
                    <wps:wsp>
                      <wps:cNvSpPr/>
                      <wps:spPr>
                        <a:xfrm>
                          <a:off x="0" y="0"/>
                          <a:ext cx="800280" cy="33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40" stroked="t" o:allowincell="f" style="position:absolute;margin-left:74.1pt;margin-top:2.15pt;width:62.95pt;height:26.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845435</wp:posOffset>
                </wp:positionH>
                <wp:positionV relativeFrom="paragraph">
                  <wp:posOffset>27305</wp:posOffset>
                </wp:positionV>
                <wp:extent cx="1057275" cy="609600"/>
                <wp:effectExtent l="1270" t="635" r="635" b="1270"/>
                <wp:wrapNone/>
                <wp:docPr id="17" name="_x0000_s1041"/>
                <a:graphic xmlns:a="http://schemas.openxmlformats.org/drawingml/2006/main">
                  <a:graphicData uri="http://schemas.microsoft.com/office/word/2010/wordprocessingShape">
                    <wps:wsp>
                      <wps:cNvSpPr/>
                      <wps:spPr>
                        <a:xfrm flipH="1">
                          <a:off x="0" y="0"/>
                          <a:ext cx="105732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41" stroked="t" o:allowincell="f" style="position:absolute;margin-left:224.05pt;margin-top:2.15pt;width:83.2pt;height:47.95pt;flip:x;mso-wrap-style:none;v-text-anchor:middle" type="_x0000_t32">
                <v:fill o:detectmouseclick="t" on="false"/>
                <v:stroke color="black" joinstyle="round" endcap="flat"/>
                <w10:wrap type="none"/>
              </v:shape>
            </w:pict>
          </mc:Fallback>
        </mc:AlternateConten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mc:AlternateContent>
          <mc:Choice Requires="wps">
            <w:drawing>
              <wp:anchor behindDoc="0" distT="0" distB="0" distL="114300" distR="114300" simplePos="0" locked="0" layoutInCell="0" allowOverlap="1" relativeHeight="19">
                <wp:simplePos x="0" y="0"/>
                <wp:positionH relativeFrom="column">
                  <wp:posOffset>2398395</wp:posOffset>
                </wp:positionH>
                <wp:positionV relativeFrom="paragraph">
                  <wp:posOffset>172720</wp:posOffset>
                </wp:positionV>
                <wp:extent cx="1133475" cy="866775"/>
                <wp:effectExtent l="1270" t="1270" r="635" b="635"/>
                <wp:wrapNone/>
                <wp:docPr id="18" name="_x0000_s1042"/>
                <a:graphic xmlns:a="http://schemas.openxmlformats.org/drawingml/2006/main">
                  <a:graphicData uri="http://schemas.microsoft.com/office/word/2010/wordprocessingShape">
                    <wps:wsp>
                      <wps:cNvSpPr/>
                      <wps:spPr>
                        <a:xfrm>
                          <a:off x="0" y="0"/>
                          <a:ext cx="1133640" cy="86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42" stroked="t" o:allowincell="f" style="position:absolute;margin-left:188.85pt;margin-top:13.6pt;width:89.2pt;height:68.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265045</wp:posOffset>
                </wp:positionH>
                <wp:positionV relativeFrom="paragraph">
                  <wp:posOffset>172720</wp:posOffset>
                </wp:positionV>
                <wp:extent cx="57150" cy="1190625"/>
                <wp:effectExtent l="635" t="1270" r="635" b="635"/>
                <wp:wrapNone/>
                <wp:docPr id="19" name="_x0000_s1043"/>
                <a:graphic xmlns:a="http://schemas.openxmlformats.org/drawingml/2006/main">
                  <a:graphicData uri="http://schemas.microsoft.com/office/word/2010/wordprocessingShape">
                    <wps:wsp>
                      <wps:cNvSpPr/>
                      <wps:spPr>
                        <a:xfrm>
                          <a:off x="0" y="0"/>
                          <a:ext cx="57240" cy="1190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43" stroked="t" o:allowincell="f" style="position:absolute;margin-left:178.35pt;margin-top:13.6pt;width:4.45pt;height:93.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055370</wp:posOffset>
                </wp:positionH>
                <wp:positionV relativeFrom="paragraph">
                  <wp:posOffset>172720</wp:posOffset>
                </wp:positionV>
                <wp:extent cx="1143000" cy="685800"/>
                <wp:effectExtent l="635" t="635" r="635" b="1270"/>
                <wp:wrapNone/>
                <wp:docPr id="20" name="_x0000_s1044"/>
                <a:graphic xmlns:a="http://schemas.openxmlformats.org/drawingml/2006/main">
                  <a:graphicData uri="http://schemas.microsoft.com/office/word/2010/wordprocessingShape">
                    <wps:wsp>
                      <wps:cNvSpPr/>
                      <wps:spPr>
                        <a:xfrm flipH="1">
                          <a:off x="0" y="0"/>
                          <a:ext cx="1143000" cy="685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44" stroked="t" o:allowincell="f" style="position:absolute;margin-left:83.1pt;margin-top:13.6pt;width:89.95pt;height:53.95pt;flip:x;mso-wrap-style:none;v-text-anchor:middle" type="_x0000_t32">
                <v:fill o:detectmouseclick="t" on="false"/>
                <v:stroke color="black" joinstyle="round" endcap="flat"/>
                <w10:wrap type="none"/>
              </v:shape>
            </w:pict>
          </mc:Fallback>
        </mc:AlternateConten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means of transporting agriculture may be through extension agents or through mass media. Media transit their information electronically with television, film, radio, movies, CDs, DVDs and some other gadgets like cameras or video consoles. Alternative print media uses a physical object as a means of sending their information such as newspaper, magazines, Brochures, Newsletters, books, leaf lets and pamphlets. Outdoor media is also a form of mass media which comprises billboards, signs, placards, placed inside and outside of commercial buildings like shops/buses, public speaking and event, organizing e.g. demonstration are also considered as mass med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Mass media have been acclaimed to be a very effective medium for diffusing the scientific knowledge, innovation and technology to the masses in a country like Nigeria precisely Edo State where farmers literacy level is low. The choice of communication medium is of vital importance. Radio for example, because of its low cost and affordability by virtually all classes of income  earners, it can transfer modern agricultural technology to both literate and illiterate farmers even in interior could serve as a suitable medium of disseminating information and latest technical know-how. The farmers can easily understand the operations technology and instruction through television. The print media widened the scope of communication. It is cheap and farmers can afford to buy and read them at their convenience. It is a permanent medium in that the message are imprinted permanently with high storage value which makes them suitable for reference and research.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Cassava as the name implies is one of the staple foods consumed locally by the people of Edo State (Nigeria). Recently, the Federal Government has decided to increase the rate of cassava farmers so as to be able to produce food for the mas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lso the federal government launched an initiative aimed at consolidating Nigeria’s position as the largest producer of cassava in the whole world. In addition to what was included as part of the package is a research into some possible industrial linkage that would lead to making the cassava a key export product in no distant futur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Cassava is presently used in the production of garri, industrial starch; alcohol, fufu and animal feeds cassava flour can also be gotten from cassava. This is one product that is found throughout the state and would support all sizes of investors. Investors are assured of relatively cheap and staple source of raw materials in Edo State. Opportunities also exist for large scale farming of cassav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production of cassava is concentrated in the hands of numerous small holders farmers located primarily in south-south state which include Akwa Ibom, Bayelsa, Cross River, Delta Edo and Rivers. These farmers use manual processing techniques in the processing of cassava. Cassava can be interplant with maize plantain etc. cassava can get matured within six month of cultivation and ready for harves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Plantain (Musa Spp) occupies a strategic position for rapid food production in Nigeria. It is ranked among starchy food/staples. The consumption of plantain has risen tremendously in Nigeria. In recent years, because of the rapidly increasing urbanization and the great demand for easy and convenient foods by the non-farming urban populations. Besides, being the staple for many people in more humid regions, plantain is a delicacy and favoured snack for people. A growing industry, mainly plantain chips, is believed to be responsible for the high demand being experienced now in Nigeria. Plantain production in Nigeria has witnessed a steady risk for more than 20 years. As at (2004) Nigeria produce 2.10 million tons harvested from 389,000 hectare production (A.O 2006). Plantain is a majorly source of carbohydrate for more than 50 million Nigerians. In the country, all stages of fruit from immature to overripe are used as a source of food in one form or the other. The immature fruits are peeled, sliced, and made into powder and consumed as plantain fufu. The mature fruits (ripe or unripe) are consumed boiled, steamed, batch, pounded, roasted, or sliced into drips, overripe fruit serve as composite in the making of baby food (Babena and Sogamusa), bread, biscuit and others (Ogazi 1996, Akyyeampong 1999).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fruits are produced all years round, the major harvest comes in the try season (November to February) when most other starchy product or staples are unavailable or difficult role in the bridging the gap hunger (Wilson 1986). In Nigeria, plantain peels are used as feed for livestock, while the dried peels are used for soap production. The dried peels are used for soap production. The dried leaves sheath and petioles are used as tying materials sponges and roofing materials.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STATEMENT OF PROBLEM</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Nigeria, the important of cassava and plantain industry cannot be underrated based on the vital role they play in human nutrition, source of employment and income generation at large international potash institution (1957) identified the principal product of cassava to be fain. The three main products gotten from cassava after being processed include garri, flour and fufu. The use of these products which may be locally for consumption by human and livestock or industrially used as raw materials, while plantain a major source of carbohydrate for more than 50 million Nigerians (Ogazi 1996). The ripe plantain is also a major source of iron and also a delicacy for diabetic patien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b/>
        <w:t xml:space="preserve">However, cassava and plantain farmers are faced with some problems which include. </w:t>
      </w:r>
    </w:p>
    <w:p>
      <w:pPr>
        <w:pStyle w:val="ListParagraph"/>
        <w:numPr>
          <w:ilvl w:val="0"/>
          <w:numId w:val="2"/>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Land tenure system problem. </w:t>
      </w:r>
    </w:p>
    <w:p>
      <w:pPr>
        <w:pStyle w:val="ListParagraph"/>
        <w:numPr>
          <w:ilvl w:val="0"/>
          <w:numId w:val="2"/>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Fund problems. </w:t>
      </w:r>
    </w:p>
    <w:p>
      <w:pPr>
        <w:pStyle w:val="ListParagraph"/>
        <w:numPr>
          <w:ilvl w:val="0"/>
          <w:numId w:val="2"/>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Problem of improved planting materials and pest diseas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agricultural role of mass media in disseminating agricultural information, innovation and idea in the study areas has never been recognized despite the fact that researchers are still trying to bridge the gap between the research stations and these rural farmers (cassava and plantain farmers). This has consequently marginalized agriculture and farming family which resulted to low productivity in spite of the efforts of the mass media in communicating agricultural information to the farmer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refore this research attempts to address some of the following research question. </w:t>
      </w:r>
    </w:p>
    <w:p>
      <w:pPr>
        <w:pStyle w:val="ListParagraph"/>
        <w:numPr>
          <w:ilvl w:val="0"/>
          <w:numId w:val="3"/>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Do socio-economic characteristics of the farmers have any influence on the sources of information through mass media? </w:t>
      </w:r>
    </w:p>
    <w:p>
      <w:pPr>
        <w:pStyle w:val="ListParagraph"/>
        <w:numPr>
          <w:ilvl w:val="0"/>
          <w:numId w:val="3"/>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What are the available mass media that have been used to communicate extension delivery services to the cassava and plantain farmers? </w:t>
      </w:r>
    </w:p>
    <w:p>
      <w:pPr>
        <w:pStyle w:val="ListParagraph"/>
        <w:numPr>
          <w:ilvl w:val="0"/>
          <w:numId w:val="3"/>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What are the problems cassava and plantain farmers face in accessing the mass media sources. </w:t>
      </w:r>
    </w:p>
    <w:p>
      <w:pPr>
        <w:pStyle w:val="ListParagraph"/>
        <w:numPr>
          <w:ilvl w:val="0"/>
          <w:numId w:val="3"/>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What are the factors that constrain respondents from using mass media?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OBJECTIVES OF THE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general objective of the study is to examine the role of mass media in disseminating agricultural information to cassava and plantain farmers in Edo State while the specific objectives are to:-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Examine the social- economic characteristics of cassava and plantain farmers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Examine the farmers accessibility to mass media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Ascertain mass media type through which respondents sought agricultural information.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Ascertain respondents perceived role of mass media as information source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Examine factors that constrain respondents use of mass media as information source.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sz w:val="28"/>
          <w:szCs w:val="28"/>
        </w:rPr>
        <w:t xml:space="preserve">Identify the problems limiting farmers from cultivating cassava and plantain.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SCOPE OF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scope the study is limited to Ovia North East Local Government Area only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HYPOTHESI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re is no significant relationship between respondent’s access to mass media and their perception of relevance of mass media as information source.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SIGNIFICANCE OF THE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t has been ascertained that mass media play an important role in transiting information to large number of audience simultaneously. Yet, Okwu and Obinne (2000) have indentified the main problem of agriculture in Nigeria as that of transfer of new technology information, innovations to farmers and not lack of them perse it is  known that mass media haves been making useful contributions to agricultural technology information and innovat6ion adoption. This study seeks to establish the clear5 existence of utilization by both cassava and plantain farmers in Edo Ovia North East Local Government Area Edo Stat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Hence, the recommendation from this study will be useful to policy makers, researchers, ADP and other stakeholders in agricultural development agencies. This study will provide information which will be useful in solving the problem posed by cassava and plantain farmers. </w:t>
      </w:r>
    </w:p>
    <w:p>
      <w:pPr>
        <w:pStyle w:val="ListParagraph"/>
        <w:numPr>
          <w:ilvl w:val="1"/>
          <w:numId w:val="1"/>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LIMITATION OF THE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Due to economic level of the state the cost of transportation was on the high side which posed on hindrance on reaching virtually all the farmers of cassava and plantain producer. </w:t>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WO</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LITERATURE REVIEW</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1 CONCEPTS OF MASS MEDI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Mass media is primarily concerned with the dissemination of useful information and innovation from the research stations to the rural farmers and this function will be effective if appropriate communication and media channels are used. Mass media channels are very important because they help to improve the efficiency of communication between the sender and the receiver (1984) F.A.O defined faring methods and techniques, increasing production efficiency and income, improving their levels of living and lifting the social and educational standard of rural life. Therefore, directed and assisted by the mass media in their remote farmers must be knowledgeable enough in the use of mass media support services as supplement to the farmer’s efforts on the field. Besides, the extension workers can also use the mass media to inform a large number of rural farmers about latest government programmes and innovation (McQuan) 1990.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2 INFORMATION</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Information is the potential ingredient for the advancement of agriculture. Information provides the basic for scientific innovation in agriculture. Information in a broad context refers to organized data recorded in various forms. It is a raw resource for knowledge. Information can also be message that have perceivable and recognizable valve to the receiver, information is therefore a vital tool for the empowerment of individuals to enable them take a firm decision or action for self or community development. </w:t>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ab/>
        <w:t xml:space="preserve">Camble (1992), noted that man required information to be able to manipulate the factors of production such as land, labour and capital resources into meaningful and productive use. He also conceptualized information in the production line Adedoyin (1990) also noted that a steady few of accurate, understandable factual information links the scientist with the farmers and for any true agricultural progress. Therefore, farmers must know, understand and must act. How people progress in whatever they do largely depend upon their access to accurate and reliable information. In the opinion of Abeyode (1981), adequate information would not only make for a better understanding and appreciation of the relevance of new programmes to the everyday living condition of the people that would also encourage a closer link between the initiator and the beneficiaries of the development efforts.  </w:t>
      </w:r>
      <w:r>
        <w:rPr>
          <w:rFonts w:cs="Times New Roman" w:ascii="Verdana" w:hAnsi="Verdana"/>
          <w:b/>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Research has shown that by and large, farmers; information exposure is not likely to be an important factor influencing their adoption behaviour of course, greater exposure is likely to enhance awareness about putting these recommendations into practice in a process manner (Muhammed and Garfeth, 1995).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2.3 AGRICULTURAL INFORM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gricultural information has been defined as all established or unpublished knowledge in all aspect of agriculture. Agricultural information could be on crop production, animal production, soil management or product processing, storage and marketing.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gricultural information can be generated by various means and according to Aina (1995), these include various research institutes, universities etc. their findings are mainly reported in journals, books, technical reports, monograph etc. another means of generating agricultural information are those relating to social, commercial and legal inform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2.4 MASS MEDIA USE IN AGRICULTUR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Mah Mood and Sheikh (2005) stated that creation of awareness is the first step towards the adoption process. Mass media (Electronic and print media) plays a very important role in increasing and creating awareness about new agricultural technologies among farmers. Mass media are spreading agricultural information to farmers at a faster rate than person of contacts. Khushk and Memon (2004), stated that production and distribution of printed materials help farmers in transfer of new inform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ccording to a study conducted in the central paint job, majority of the farmers consulted pamphlets, magazines and newspapers for getting the information regarding sugarcane production (Abbasetal 2003).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elevision is also being used to provide various daily bulletins on differential market rates of agricultural commodities. This information educates farmers about the better remunerative price of commodities as compared to the price information typically received at a nearly supermarkets from magazines and rural radio programmers play an important role by stimulating farmers is to discuss points with extension agent. Printed reference books have and increasingly important role to play in solving farmers problems as the information carried can be stored for longer period of time and make use of any time. (Van der ban and Hawkins, 1992). </w:t>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ab/>
        <w:t xml:space="preserve">Mass media are very useful in spreading the awareness of new idea and stimulating the farmer’s interest. They are also good in alerting the farmers on emergencies such as possible outbreak of pest and diseases and giving infant farmers advice on what action to be taken. They are also useful of multiplying impact of extension workers activities as very many farmers are reached at a time (Agbumu, 2006). </w:t>
      </w:r>
      <w:r>
        <w:rPr>
          <w:rFonts w:cs="Times New Roman" w:ascii="Verdana" w:hAnsi="Verdana"/>
          <w:b/>
          <w:sz w:val="28"/>
          <w:szCs w:val="28"/>
        </w:rPr>
        <w:t xml:space="preserv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2.5 TYPES OF MASS MEDIA/MEDIA USED IN REACHING CASSAVA AND PLANTAIN FARMERS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elevision; According to Agbunu (2006), there are two types of television media available for extension teaching. The first is broadcast television in which programmes are aired over large graphical areas. In this case extension programmes and talks can be transmitted to large audience through television station. The second kind of television media involves the use of television monitors which requires video tape cassette or video recorder. Where available, the extension workers can prepare stories and talks covering various farming practices and problems which are then recorded and can be played to a group of farmers. The television is particularly useful in assisting the audience to better understanding and remembrance of the subject matter presented. It offers the learners the opportunity to employ the two major senses of seeing and hearing in learning through television, the extension worker can give a method of demonstration to a rery large audience and can give a short talk or conduct a personal discussion on a topic of interest to the farmer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ccording to Soola (2003), the unique characteristics of television usage includes, sight, sound, motion and demonstrative power is a living testimony of its capacity to concertize and mobilize its audience for development objectiv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Radio: It is one broadcast medium which almost all experts identify to be must appropriate for rural communication and for rural emancipation programmers. It has been identified as the only medium of mass communication to which rural populace is familiar with (Kupomyi, 2006) According to Agbamu (2006), the radio is one of the fastest methods of communication with a mass audience it is powerful instrument suited for timely presentation of programme it is one of the best media for spreading awareness of new idea to large number of people and can be used to publicize extension services and activities. The radio can be used to alert farmers of emergency situations. The radio which is sometimes described as the farmer’s friend has become almost indispensable in communicating with farmers since the advent of the battery operated radio. Another feature which has made the radio very useful in communicating with farmers is that farm broadcast can be presented in local languages which the farmers understand. Farm radio programmes for agricultural development must be broadcast at time when farmers and their families can listen, usually early in the morning before to the field or late evening after field work. (Van Den Ban and Hawkins, 1992). The radio is particularly Effective Avenue through which the rural population large non-literature can be reached. Moemeka (1990), noted the potency of radio to beat distances and thus has immediate effect. Furthermore, it beast literacy barriers, one does not need to know how to read and write before one can learn from the radio.</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Newspaper: According to Ray and Sheila (2000), newspaper is regularly published, periodicals produced for a particular town, village reporting on matters of current interest to those residents. Modern newspapers usually have many pages printed on type of paper known as newspaper. Newspaper have adjusted to complete with television be covering every conceivable topic and relying on syndicated provide all the small details of day to day life. Readers can find information they need at a glance, flipping immediately at the same section or page everyday. They have better control choosing what news items they would like to read and for how long (Ray, Donald and Thomas, 1991)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Poster: A poster is a sheet of paper or card board with an illustration and usually a few simple words. It is designed to catch the attention of the passer by, impress on his or her fact or idea and stimulate him or her to support an idea, get more information or take some kind of action. According to Shiltu (1993) extension poster id characterized by a heavy pictorial representation displayed on agricultural message in a large sheet of paper. Posters are large, bold, colourful visuals that usually carry the catches message. Posters are particularly useful for creating awareness and interest or for encouraging a specific practice or action. Effective posters are large bold and simple in design and have one central idea. They can be seen and understood easily at a glance from a reasonable distance (Youndeowei and Kwarteigi, 1995).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ccording to Agbamu (2006), posters are useful in publicizing forthcoming events for reinforcing messages that farmers receive through other media poster as can be used by hanging or printing them on walls of building, fences, poles, trees, board, village square, market places and any other place where they are likely to be seen by people passing b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2.6 CASSAVA PRODUCTION IN NIGER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Cassava (Manihot Esculenta) the climate condition of Edo State favours the massive cultivation of the crop. Nigeria is currently rated as the second world largest producers of cassava while, Edo State is the second largest producers of the crop in Nigeria. Yield of up to 200 million metric tons per annum is produced in the state. Additionally, cassava is a stable food and is use in many industries as raw materials e.g. Garri, cassava chips, cassava flakes, cassava flour, cassava starch etc are processed from cassava tubers. To harness the time potential in the sector, Edo State government has establish a pilot cassava processing factory at Uromi to check about 20-30% annual harvest loss, improve the storability cassava product and diversify cassava as a basic raw materials for confectionaries industry states involved in the production of cassava include Edo, Imo, Delta, Ondo and Anambra Stat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lthough other states are involved in the production of most arable crop.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2.6 CONSTRAINT LIMITATING AGAINST CASSAVA PRODUCTION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Factors limitating or constraining plantation and production of cassava ranges from (i) the problem of land (ii) fund problem (iii) climatic problems and inadequate reformation to cassava production. The problems are  explained below.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enure right which is mostly tenancy right through leasing and rent. All these did not allow tenant to cultrate new cassava plantation since most of the land is communally owned and shared among community or family members, land acquisition through in heritance is also common which makes far size very small, this prevent cassava production and plantation. Long period. Of cassava since land had been fragmented due to in heritance, it becomes very difficult to open new land FAO (2002).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nadequate information : it has been identified that the gap between research and the cassava farming family has not been bridged, latest information on new technology, improved seeding and better processing are not conveyed to the cassava farmer deficient of knowledge thereby reducing their traditional ways of cultivating and processing cassava.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Fund problems: Its requires a large amount of money to carry out cassava production and plantation. This makes it difficult for the cassava farmers who are mostly found in the remote part with no access to loan or those that have access but cannot draft out a good feasibility report needed by bank before they loan out money to practice plantation farming in cassava production.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overnment support: since the oil boom in LDs, source of economic sustainability shifted from agriculture to the oil sector thereby learning the agricultural sector abandoned. Government shows no or less concern to cassava. Programmes and credit facilities if set up at all dies not even get to the target farmers thereby learning cassava production to the peasant farmers alone. </w:t>
      </w:r>
    </w:p>
    <w:p>
      <w:pPr>
        <w:pStyle w:val="Normal"/>
        <w:spacing w:lineRule="auto" w:line="480" w:before="0" w:after="0"/>
        <w:ind w:left="360" w:hanging="0"/>
        <w:jc w:val="both"/>
        <w:rPr>
          <w:rFonts w:ascii="Verdana" w:hAnsi="Verdana" w:cs="Times New Roman"/>
          <w:b/>
          <w:b/>
          <w:sz w:val="28"/>
          <w:szCs w:val="28"/>
        </w:rPr>
      </w:pPr>
      <w:r>
        <w:rPr>
          <w:rFonts w:cs="Times New Roman" w:ascii="Verdana" w:hAnsi="Verdana"/>
          <w:b/>
          <w:sz w:val="28"/>
          <w:szCs w:val="28"/>
        </w:rPr>
        <w:t>2.7 PLANTAIN PRODUCTION IN NIGERIA</w:t>
      </w:r>
    </w:p>
    <w:p>
      <w:pPr>
        <w:pStyle w:val="Normal"/>
        <w:spacing w:lineRule="auto" w:line="480" w:before="0" w:after="0"/>
        <w:ind w:left="360" w:hanging="0"/>
        <w:jc w:val="both"/>
        <w:rPr>
          <w:rFonts w:ascii="Verdana" w:hAnsi="Verdana" w:cs="Times New Roman"/>
          <w:sz w:val="28"/>
          <w:szCs w:val="28"/>
        </w:rPr>
      </w:pPr>
      <w:r>
        <w:rPr>
          <w:rFonts w:cs="Times New Roman" w:ascii="Verdana" w:hAnsi="Verdana"/>
          <w:sz w:val="28"/>
          <w:szCs w:val="28"/>
        </w:rPr>
        <w:tab/>
        <w:t xml:space="preserve">Plantain (musa spp) are plants producing fruits that remain starchy at maturity (mar riot) and Lancaster, (1983), Robinson (1996). Nigeria is one of the largest plantain producing countries in the world (FAD, 2006). Despite its programme, Nigeria does not feature among plantain exporting countries because it produces more for local consumption than for export. Plantain production is mainly in southern Nigeria which includes state like delta, Ogun, Lagos, Ondo, Osun etc forest soil is the most suitable for plantain production. Annual rainfall in these areas is usually above 1000mm yr- 1 spread over 7-9 months. </w:t>
      </w:r>
    </w:p>
    <w:p>
      <w:pPr>
        <w:pStyle w:val="Normal"/>
        <w:spacing w:lineRule="auto" w:line="480" w:before="0" w:after="0"/>
        <w:ind w:left="360" w:hanging="0"/>
        <w:jc w:val="both"/>
        <w:rPr>
          <w:rFonts w:ascii="Verdana" w:hAnsi="Verdana" w:cs="Times New Roman"/>
          <w:b/>
          <w:b/>
          <w:sz w:val="28"/>
          <w:szCs w:val="28"/>
        </w:rPr>
      </w:pPr>
      <w:r>
        <w:rPr>
          <w:rFonts w:cs="Times New Roman" w:ascii="Verdana" w:hAnsi="Verdana"/>
          <w:b/>
          <w:sz w:val="28"/>
          <w:szCs w:val="28"/>
        </w:rPr>
        <w:t xml:space="preserve">2.7 1 FACTORS LIMITING PRODUCTION AND AVAILABILITY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Land: the type of land tenune system (inheritance) does not give space for expansion. Where land is hired, its fertility is too lo for plantain production and farmers maximize its use by practicing intercropping with crops like cocoyam and cassava (akiyemi and tyani, eniola 2000)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ultural practices: these have been little or no change in the culture practices of the crop in the last 20years. The inadequate knowledge of improved cultural practices of the crop by the farmers, inefficient extension services system by the. Government, and skweness of specialization in areas of research are part of the reasons why yield potential of plantain of plantain is still low in Nigeria. Farmers still depend solely on rainfall without irrigation.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Labour: plantain are planted at the onset of the rain, this coincide with the time of planting of  other crops in most cases, shortage of labour makes cultiration of large farmers difficult resulting in delayed weeding and reduce yield (Akinyemi and Makude, 1999. Akinbindu, (1991) constant high cost of labour is usually experienced in plantain producing state being that the state are till oil (crude) producing with cost of living.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Pest and Diseases: Black leaf streak and banana weevils (Cusmopolities Sordidus) are the major disease and pest affecting plantain production in Nigeria. The appearance of black streak was noticed in the country in 1986. Most plantains are susceptible to the diseases which cause 30-50% yield reduction (11TA, 1989). Observation in plantain producing regions showed that the disease occurred more in distant fields than in home gardens. Banana weevils cause snapping of bruit bearing plants which force farmers to give continuous attention to this pest. Introduction of several resistant cultivars and better cultural practices seems to have reduced its occurrence.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Pest Harvest Handling: high post harvest loses are among the major problems limiting the availability of plantain in the country. As a result of poor handling post harvest disease is commonly seen on fruits sold in the country (Bonyeri and Nwachukwu, 2003). The fact that most large farms are always located inside the forest far away from road access makes the produce to stay on heaps for several days by the roads side. In the late 1980s, transportation of the crop by rail to other non-producing regions was common, but the absence of a current rail system and adequate road network to most farms now hamper easy distribution to non producing areas.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torage: Environmental factors, such as temperature, relative humility and composition, do affect the shelf life of plantain coupled with inadequate storage systems. Insufficient distribution and lack of ripening techniques, environmental factors always results in large proportion of the produce being wasted (Olorunda et al, 1978 Chukwu, 1997, Ajaji and Mbah 2003).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2.8 FARMERS PERCEPTION ON THE ROLE OF MASS MEDIA IN AGRICULTUR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In Nigeria, as in many other countries, limited numbers of extension agents (1-400 farmers) make it possible to reach all farmers by interpersonal means. Thus although there have been a number of documented project success in which extension agents have personally delivered useful research based information (Akinpelu, 1997), Mass media alternative to reaching large numbers of farmers are essential supple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Both radio and television have been successfully used in agricultural extension in many countries. Ogumilade, (1984). Evidence from personal research indicates that farmers attitude and perception may be influence by their media use. (Ani, 1999, Olowu, 1993, Yahaya and Akinboye, 1999, and Yahaya and Omokhaya, 2001). In an earlier study conducted in south West Nigeria, petal and Ekpere (1975) reported that 83 percent of the farmers listen to radio farm programs. Similarly, Olowu and Igoyan (1989) reported that farmers generally obtain information from radio and of about 34 percent of the farmers who sought information from the ratio, 31 percent actually obtained useful information from it. These researchers also discovered that farmers educational level was significantly related to the media from which they sought specific information, particularly information on marketing, pesticides and herbicides. Age of farmers also was significantly related to the media that farmers used to find information on improved technologies. In another study, Olowu (1991) found that the viewing of agricultural television programs is significantly and positively related to knowledge of improved farm practic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Because of their popularity and ability to reach farmers, radio and more recently, television have been used by agricultural organization in Nigeria to disseminate relevant agricultural information to larger members of farm families at minimal cost and to areas previously not accessible to extension agents on a regular basis. While prior studies have confirmed that these media programmes have large audience, there has been less attention to the perceptions. Farmers hold about the specific benefit these programs provid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9</w:t>
        <w:tab/>
        <w:t xml:space="preserve">FARMERS LIMITATION TO THE USE OF MASS MEDIA AS AGRICULTURAL INFORMATION SOUR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Agbumu (2006) gives the following as limitation of using mass media by farmers as listed below;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Most farmers may not be able to afford radio or television set i.e. low standard of living of farmers.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Broadcaster messages are short-lived and may not be repeated. Hence a farmer that did not tune his or her radio or television set at the time of broadcast may miss the message.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print technique is only used with the literate farmers who can read and write. Hence illiterate farmers find print media use less. The use of radio and television requires power source which is not available in most rural areas of developing countries. Moemeka (1990) reported that print media are literate specific media. Only literate members of the society can read, the message contents as most of the print media are located in urban centres serving interest of the urban readers and the cover price are not within the reach of the farmers at the remote part. This is bound to affect the interest of the farmers seeking and acquiring information from the media.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ccording to Van Den Ban and Hawkins (1992) people in less industrialized countries have limited access to mass media for several reasons. Many farmers, especially the one living in the rue rural area are illiterate. Newspapers are often not distributed on rural area and even when available, may be too expensive for most farming families. Television is also too expensive for many farmers, or the problem of power supply in villages. Where it is available, there are often many black outs or electric current fluctuations which damage the sets. Television has a finite amount of airtime in which to get information across. It relies heavily on images to sustain viewers interest (Ray and Sheila, 2000).</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METHODOLOGY</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1</w:t>
        <w:tab/>
        <w:t xml:space="preserve">AREA OF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study was conducted in Edo South Agro Ecological Zone of Edo State in Nigeria. The zone comprises of seven local government areas. It has a total population of 1.6 million people. It constitutes 52.1% of the total population of the state. The metropolis lies between latitude 5</w:t>
      </w:r>
      <w:r>
        <w:rPr>
          <w:rFonts w:cs="Times New Roman" w:ascii="Verdana" w:hAnsi="Verdana"/>
          <w:sz w:val="28"/>
          <w:szCs w:val="28"/>
          <w:vertAlign w:val="superscript"/>
        </w:rPr>
        <w:t>0</w:t>
      </w:r>
      <w:r>
        <w:rPr>
          <w:rFonts w:cs="Times New Roman" w:ascii="Verdana" w:hAnsi="Verdana"/>
          <w:sz w:val="28"/>
          <w:szCs w:val="28"/>
        </w:rPr>
        <w:t>34N and longitude 5</w:t>
      </w:r>
      <w:r>
        <w:rPr>
          <w:rFonts w:cs="Times New Roman" w:ascii="Verdana" w:hAnsi="Verdana"/>
          <w:sz w:val="28"/>
          <w:szCs w:val="28"/>
          <w:vertAlign w:val="superscript"/>
        </w:rPr>
        <w:t>0</w:t>
      </w:r>
      <w:r>
        <w:rPr>
          <w:rFonts w:cs="Times New Roman" w:ascii="Verdana" w:hAnsi="Verdana"/>
          <w:sz w:val="28"/>
          <w:szCs w:val="28"/>
        </w:rPr>
        <w:t>12E (HPC, 2006). Edo State at large occupies a geographical area of  latitude 5</w:t>
      </w:r>
      <w:r>
        <w:rPr>
          <w:rFonts w:cs="Times New Roman" w:ascii="Verdana" w:hAnsi="Verdana"/>
          <w:sz w:val="28"/>
          <w:szCs w:val="28"/>
          <w:vertAlign w:val="superscript"/>
        </w:rPr>
        <w:t>0</w:t>
      </w:r>
      <w:r>
        <w:rPr>
          <w:rFonts w:cs="Times New Roman" w:ascii="Verdana" w:hAnsi="Verdana"/>
          <w:sz w:val="28"/>
          <w:szCs w:val="28"/>
        </w:rPr>
        <w:t>85N and 7</w:t>
      </w:r>
      <w:r>
        <w:rPr>
          <w:rFonts w:cs="Times New Roman" w:ascii="Verdana" w:hAnsi="Verdana"/>
          <w:sz w:val="28"/>
          <w:szCs w:val="28"/>
          <w:vertAlign w:val="superscript"/>
        </w:rPr>
        <w:t>0</w:t>
      </w:r>
      <w:r>
        <w:rPr>
          <w:rFonts w:cs="Times New Roman" w:ascii="Verdana" w:hAnsi="Verdana"/>
          <w:sz w:val="28"/>
          <w:szCs w:val="28"/>
        </w:rPr>
        <w:t>5N and longitude 6</w:t>
      </w:r>
      <w:r>
        <w:rPr>
          <w:rFonts w:cs="Times New Roman" w:ascii="Verdana" w:hAnsi="Verdana"/>
          <w:sz w:val="28"/>
          <w:szCs w:val="28"/>
          <w:vertAlign w:val="superscript"/>
        </w:rPr>
        <w:t>0</w:t>
      </w:r>
      <w:r>
        <w:rPr>
          <w:rFonts w:cs="Times New Roman" w:ascii="Verdana" w:hAnsi="Verdana"/>
          <w:sz w:val="28"/>
          <w:szCs w:val="28"/>
        </w:rPr>
        <w:t>2N and 7</w:t>
      </w:r>
      <w:r>
        <w:rPr>
          <w:rFonts w:cs="Times New Roman" w:ascii="Verdana" w:hAnsi="Verdana"/>
          <w:sz w:val="28"/>
          <w:szCs w:val="28"/>
          <w:vertAlign w:val="superscript"/>
        </w:rPr>
        <w:t>0</w:t>
      </w:r>
      <w:r>
        <w:rPr>
          <w:rFonts w:cs="Times New Roman" w:ascii="Verdana" w:hAnsi="Verdana"/>
          <w:sz w:val="28"/>
          <w:szCs w:val="28"/>
        </w:rPr>
        <w:t xml:space="preserve">5E of the equator. It has a population of about 4 million people. The agro-ecological zone is situated in the rainforest zone with a tropical climate characterized by two distinct seasons mainly wet and dry season, with an annual precipitation of between 1500-3000m. Edo South Agro-Ecological Zone is mainly inhabited by the Benin people with the major occupation being farming, followed by trading, arts, crafts and civil service. However, the study was limited to cassava and plantain farmers either small or commercial scale produc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2</w:t>
        <w:tab/>
        <w:t xml:space="preserve">POPUL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population of the study include selected cassava and plantain farmers in Ovia North East Local Government Area of Edo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3</w:t>
        <w:tab/>
        <w:t xml:space="preserve">SAMPLING TECHNIQUES AND SAMPLING SIZ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Multi-0state sampling technique was used for the study because Edo State has already been stratified into 3 Agrological zone and the crop study (cassava and plantain) being a tropical crop i.e. grow well in area of high rain fall and Edo  South being the tropical agro-ecological zone of the state naturally support the cultivation of cassava and plantain. Secondly, five local government areas (Ovia North East, Oredo, Egor, Ikpoba Okha and Ovia South West) were selected randomly from the seven local governments in the zone. Four communities were selected randomly from each local government given a total number of twenty communities. Ten communities producing cassava and ten communities producing plantain. The cassava farmers and ten plantain farmers were selected randomly from each community given a total of 200 respondents as sampling size of the stud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4</w:t>
        <w:tab/>
        <w:t xml:space="preserve">INSTRUMENTS FOR DATA COLLE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 well structured questionnaire was used to solicit responses. The questionnaire was divided into two parts. Section A solicited responses on socio-economic characteristics of farmers while section B solicited responses on the role of mass media in disseminating agricultural information to cassava and plantain farmers in Edo State, Nigeria.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5</w:t>
        <w:tab/>
        <w:t xml:space="preserve">VALIDITY OF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instrument was validated by expert judgment from the field of agricultural extens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6</w:t>
        <w:tab/>
        <w:t xml:space="preserve">MEASUREMENT OF VARIABL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Socio-Economic Characteristics: respondents socio-economic characteristics (measured in years), marital  status (single, married, divorced, widow, widower), religion (Christian, Islamic, others), educational qualification (non-formal education, primary, secondary, NCE/OND, B.SC/M.Sc/PhD), average farm size, access to mass media and membership of associ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Mass Media Role and efficienc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Respondents were asked how often they have access to mass media as agricultural information source. This was measured in a four point written scale of very regular coded 4, regular coded 3, little regular coded 2, not regular coded 1. A mean score equals or above 2.50 (4+3+2+1 = 10/4 = 2.50) will be taken to mean that mass media was regularly accessed and below the mean score was taken to mean that the mass media was not regular.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Mass media type in which agricultural information is being sough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Respondents were asked to indicate the type of mass media they sought agricultural information from. This was measured by listing a set of agricultural information and technology and corresponding mass media types in which the agricultural information were sought.</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Mass media preference for sourcing agricultural inform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Respondents were asked to rate a list of mass media types, which was measured in a 4 point written scale of very preferred coded 4, preferred coded 3, little preferred coded 2, and above was taken to mean that a particular mass media type was preferred and below was taken to mean that it was not preferr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Respondents were asked to rate a list of perceived role of mass media agricultural information source. The perceived role  were measured in a 4 point written scale of very effective 4, effective coded 3, little effective coded  2 and not effective 1. A mean score of 2.50 and above was taken to mean that a particular  role is effective and below was taken to mean not effectiv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Factors that constrain farmers from accessing mass media as agricultural information sour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Respondents were asked to rate a list of constraints in accessing mass media. The constraint were measured in a 4 point written scale of very serious coded 4 serious coded 3, little serious coded 2 and not serious coded 1. A mean score of 2.50 and above was taken to mean that particular constraint was serious and below was not seriou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Problems that limited farmers from cultivating cassava and plantai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Respondents were asked to rate a list of problems that limited farmers from cultivating cassava and plantain. The problems were measured in a 4 point written scale of very serious coded 4, serious coded 3, little serious 2, and not serious coded 1. A mean score of 2.50 and above was taken to mean that a particular problem was serious and below to mean was not seriou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7</w:t>
        <w:tab/>
        <w:t xml:space="preserve">ANALYTICAL TECHNIQU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Analysis of data was done using simple descriptive statistics like frequency count, and mean and then hypothesis was analyzed using person product moment correlation. </w:t>
      </w:r>
    </w:p>
    <w:p>
      <w:pPr>
        <w:pStyle w:val="Normal"/>
        <w:spacing w:lineRule="auto" w:line="480" w:before="0" w:after="0"/>
        <w:jc w:val="both"/>
        <w:rPr>
          <w:rFonts w:ascii="Verdana" w:hAnsi="Verdana" w:cs="Times New Roman"/>
          <w:sz w:val="28"/>
          <w:szCs w:val="28"/>
        </w:rPr>
      </w:pPr>
      <w:r>
        <mc:AlternateContent>
          <mc:Choice Requires="wpg">
            <w:drawing>
              <wp:anchor behindDoc="1" distT="0" distB="0" distL="114300" distR="114300" simplePos="0" locked="0" layoutInCell="0" allowOverlap="1" relativeHeight="22">
                <wp:simplePos x="0" y="0"/>
                <wp:positionH relativeFrom="column">
                  <wp:posOffset>2150110</wp:posOffset>
                </wp:positionH>
                <wp:positionV relativeFrom="paragraph">
                  <wp:posOffset>196215</wp:posOffset>
                </wp:positionV>
                <wp:extent cx="1791335" cy="200660"/>
                <wp:effectExtent l="1270" t="1270" r="635" b="1270"/>
                <wp:wrapNone/>
                <wp:docPr id="21" name="_x0000_s1029"/>
                <a:graphic xmlns:a="http://schemas.openxmlformats.org/drawingml/2006/main">
                  <a:graphicData uri="http://schemas.microsoft.com/office/word/2010/wordprocessingGroup">
                    <wpg:wgp>
                      <wpg:cNvGrpSpPr/>
                      <wpg:grpSpPr>
                        <a:xfrm>
                          <a:off x="0" y="0"/>
                          <a:ext cx="1791360" cy="200520"/>
                          <a:chOff x="0" y="0"/>
                          <a:chExt cx="1791360" cy="200520"/>
                        </a:xfrm>
                      </wpg:grpSpPr>
                      <wps:wsp>
                        <wps:cNvSpPr/>
                        <wps:spPr>
                          <a:xfrm flipV="1">
                            <a:off x="124560" y="0"/>
                            <a:ext cx="1666800" cy="9360"/>
                          </a:xfrm>
                          <a:prstGeom prst="straightConnector1">
                            <a:avLst/>
                          </a:prstGeom>
                          <a:noFill/>
                          <a:ln w="0">
                            <a:solidFill>
                              <a:srgbClr val="000000"/>
                            </a:solidFill>
                          </a:ln>
                        </wps:spPr>
                        <wps:style>
                          <a:lnRef idx="0"/>
                          <a:fillRef idx="0"/>
                          <a:effectRef idx="0"/>
                          <a:fontRef idx="minor"/>
                        </wps:style>
                        <wps:bodyPr/>
                      </wps:wsp>
                      <wps:wsp>
                        <wps:cNvSpPr/>
                        <wps:spPr>
                          <a:xfrm>
                            <a:off x="124560" y="10080"/>
                            <a:ext cx="720" cy="190440"/>
                          </a:xfrm>
                          <a:prstGeom prst="straightConnector1">
                            <a:avLst/>
                          </a:prstGeom>
                          <a:noFill/>
                          <a:ln w="0">
                            <a:solidFill>
                              <a:srgbClr val="000000"/>
                            </a:solidFill>
                          </a:ln>
                        </wps:spPr>
                        <wps:style>
                          <a:lnRef idx="0"/>
                          <a:fillRef idx="0"/>
                          <a:effectRef idx="0"/>
                          <a:fontRef idx="minor"/>
                        </wps:style>
                        <wps:bodyPr/>
                      </wps:wsp>
                      <wps:wsp>
                        <wps:cNvSpPr/>
                        <wps:spPr>
                          <a:xfrm flipH="1" flipV="1">
                            <a:off x="0" y="67320"/>
                            <a:ext cx="123840" cy="13320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alt="_x0000_s1029" style="position:absolute;margin-left:169.25pt;margin-top:15.4pt;width:141.1pt;height:15.85pt" coordorigin="3385,308" coordsize="2822,317">
                <v:shape id="shape_0" ID="_x0000_s1026" stroked="t" o:allowincell="f" style="position:absolute;left:3582;top:309;width:2624;height:14;flip:y;mso-wrap-style:none;v-text-anchor:middle" type="_x0000_t32">
                  <v:fill o:detectmouseclick="t" on="false"/>
                  <v:stroke color="black" joinstyle="round" endcap="flat"/>
                  <w10:wrap type="none"/>
                </v:shape>
                <v:shape id="shape_0" ID="_x0000_s1027" stroked="t" o:allowincell="f" style="position:absolute;left:3582;top:325;width:0;height:299;mso-wrap-style:none;v-text-anchor:middle" type="_x0000_t32">
                  <v:fill o:detectmouseclick="t" on="false"/>
                  <v:stroke color="black" joinstyle="round" endcap="flat"/>
                  <w10:wrap type="none"/>
                </v:shape>
                <v:shape id="shape_0" ID="_x0000_s1028" stroked="t" o:allowincell="f" style="position:absolute;left:3386;top:415;width:194;height:209;flip:xy;mso-wrap-style:none;v-text-anchor:middle" type="_x0000_t32">
                  <v:fill o:detectmouseclick="t" on="false"/>
                  <v:stroke color="black" joinstyle="round" endcap="flat"/>
                  <w10:wrap type="none"/>
                </v:shape>
              </v:group>
            </w:pict>
          </mc:Fallback>
        </mc:AlternateContent>
      </w:r>
      <w:r>
        <w:rPr>
          <w:rFonts w:cs="Times New Roman" w:ascii="Verdana" w:hAnsi="Verdana"/>
          <w:sz w:val="28"/>
          <w:szCs w:val="28"/>
        </w:rPr>
        <w:t xml:space="preserve">Pearson correlation (R) = </w:t>
        <w:tab/>
      </w:r>
      <w:r>
        <w:rPr>
          <w:rFonts w:cs="Times New Roman" w:ascii="Verdana" w:hAnsi="Verdana"/>
          <w:sz w:val="28"/>
          <w:szCs w:val="28"/>
          <w:u w:val="single"/>
        </w:rPr>
        <w:t>∑ (Xi –X) – (Yi – 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ab/>
        <w:tab/>
        <w:tab/>
        <w:t>∑ (Xi –X)</w:t>
      </w:r>
      <w:r>
        <w:rPr>
          <w:rFonts w:cs="Times New Roman" w:ascii="Verdana" w:hAnsi="Verdana"/>
          <w:sz w:val="28"/>
          <w:szCs w:val="28"/>
          <w:vertAlign w:val="superscript"/>
        </w:rPr>
        <w:t>2</w:t>
      </w:r>
      <w:r>
        <w:rPr>
          <w:rFonts w:cs="Times New Roman" w:ascii="Verdana" w:hAnsi="Verdana"/>
          <w:sz w:val="28"/>
          <w:szCs w:val="28"/>
        </w:rPr>
        <w:t xml:space="preserve"> ∑ (Yi – Y)</w:t>
      </w:r>
      <w:r>
        <w:rPr>
          <w:rFonts w:cs="Times New Roman" w:ascii="Verdana" w:hAnsi="Verdana"/>
          <w:sz w:val="28"/>
          <w:szCs w:val="28"/>
          <w:vertAlign w:val="superscript"/>
        </w:rPr>
        <w:t>2</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Wher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Xi = 1th value of X variabl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X = Mean of X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Yi = 1th value of Y variabl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Y = mean of Y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Source</w:t>
      </w:r>
      <w:r>
        <w:rPr>
          <w:rFonts w:cs="Times New Roman" w:ascii="Verdana" w:hAnsi="Verdana"/>
          <w:sz w:val="28"/>
          <w:szCs w:val="28"/>
        </w:rPr>
        <w:t>: Damadarn, G., 2003</w:t>
      </w:r>
    </w:p>
    <w:p>
      <w:pPr>
        <w:pStyle w:val="Normal"/>
        <w:spacing w:lineRule="auto" w:line="480"/>
        <w:rPr>
          <w:rFonts w:ascii="Verdana" w:hAnsi="Verdana" w:cs="Times New Roman"/>
          <w:b/>
          <w:b/>
          <w:sz w:val="28"/>
          <w:szCs w:val="28"/>
        </w:rPr>
      </w:pPr>
      <w:r>
        <w:rPr>
          <w:rFonts w:cs="Times New Roman" w:ascii="Verdana" w:hAnsi="Verdana"/>
          <w:b/>
          <w:sz w:val="28"/>
          <w:szCs w:val="28"/>
        </w:rPr>
        <w:t>CHAPTER FOUR</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ANALYSIS OF DAT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Data was analyzed on the “the role of mass media to cassava and plantain farmers in Ovia North East Local Government Area, Edo State with the aid of questionnaires. The following were analyz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w:t>
        <w:tab/>
        <w:t xml:space="preserve">Socio-Economic Characteristics of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otal number of respondents = 16</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Characteristics </w:t>
        <w:tab/>
        <w:tab/>
        <w:t xml:space="preserve">Cassava Farmers </w:t>
        <w:tab/>
        <w:tab/>
        <w:t>Plantain Farmer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ab/>
        <w:tab/>
        <w:t>(n=100)</w:t>
        <w:tab/>
        <w:tab/>
        <w:tab/>
        <w:t>(n=100)</w:t>
      </w:r>
    </w:p>
    <w:p>
      <w:pPr>
        <w:pStyle w:val="Normal"/>
        <w:spacing w:lineRule="auto" w:line="480" w:before="0" w:after="0"/>
        <w:ind w:left="2160" w:firstLine="720"/>
        <w:jc w:val="both"/>
        <w:rPr>
          <w:rFonts w:ascii="Verdana" w:hAnsi="Verdana" w:cs="Times New Roman"/>
          <w:sz w:val="28"/>
          <w:szCs w:val="28"/>
        </w:rPr>
      </w:pPr>
      <w:r>
        <w:rPr>
          <w:rFonts w:cs="Times New Roman" w:ascii="Verdana" w:hAnsi="Verdana"/>
          <w:sz w:val="28"/>
          <w:szCs w:val="28"/>
        </w:rPr>
        <w:t xml:space="preserve">No of Respondents </w:t>
        <w:tab/>
        <w:t xml:space="preserve">Percentage </w:t>
        <w:tab/>
        <w:t>Total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x:</w:t>
        <w:tab/>
        <w:tab/>
        <w:t xml:space="preserve">Female </w:t>
        <w:tab/>
        <w:t>8</w:t>
        <w:tab/>
        <w:tab/>
        <w:tab/>
        <w:tab/>
        <w:t>50</w:t>
        <w:tab/>
        <w:t xml:space="preserve"> </w:t>
        <w:tab/>
        <w:tab/>
        <w:tab/>
      </w:r>
    </w:p>
    <w:p>
      <w:pPr>
        <w:pStyle w:val="Normal"/>
        <w:spacing w:lineRule="auto" w:line="480" w:before="0" w:after="0"/>
        <w:ind w:left="720" w:firstLine="720"/>
        <w:jc w:val="both"/>
        <w:rPr>
          <w:rFonts w:ascii="Verdana" w:hAnsi="Verdana" w:cs="Times New Roman"/>
          <w:sz w:val="28"/>
          <w:szCs w:val="28"/>
        </w:rPr>
      </w:pPr>
      <w:r>
        <w:rPr>
          <w:rFonts w:cs="Times New Roman" w:ascii="Verdana" w:hAnsi="Verdana"/>
          <w:sz w:val="28"/>
          <w:szCs w:val="28"/>
        </w:rPr>
        <w:t xml:space="preserve">Male </w:t>
        <w:tab/>
        <w:tab/>
        <w:t>8</w:t>
        <w:tab/>
        <w:tab/>
        <w:tab/>
        <w:tab/>
        <w:t>50</w:t>
        <w:tab/>
        <w:tab/>
        <w:t>10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ge</w:t>
        <w:tab/>
        <w:tab/>
        <w:t>18-21yrs</w:t>
        <w:tab/>
        <w:t>3</w:t>
        <w:tab/>
        <w:tab/>
        <w:tab/>
        <w:tab/>
        <w:t>18.7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22-25yrs</w:t>
        <w:tab/>
        <w:t>6</w:t>
        <w:tab/>
        <w:tab/>
        <w:tab/>
        <w:tab/>
        <w:t>37.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26-30yrs</w:t>
        <w:tab/>
        <w:t>3</w:t>
        <w:tab/>
        <w:tab/>
        <w:tab/>
        <w:tab/>
        <w:t>18.7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 xml:space="preserve">31above </w:t>
        <w:tab/>
        <w:t>4</w:t>
        <w:tab/>
        <w:tab/>
        <w:tab/>
        <w:tab/>
        <w:t>25</w:t>
        <w:tab/>
        <w:tab/>
        <w:t>10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arital  </w:t>
        <w:tab/>
        <w:t xml:space="preserve">Married </w:t>
        <w:tab/>
        <w:t>4</w:t>
        <w:tab/>
        <w:tab/>
        <w:tab/>
        <w:tab/>
        <w:t>2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tatus </w:t>
        <w:tab/>
        <w:t xml:space="preserve">Single </w:t>
        <w:tab/>
        <w:t>12</w:t>
        <w:tab/>
        <w:tab/>
        <w:tab/>
        <w:tab/>
        <w:t>7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Divorced</w:t>
        <w:tab/>
        <w:t>0</w:t>
        <w:tab/>
        <w:tab/>
        <w:tab/>
        <w:tab/>
        <w:t>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 xml:space="preserve">Widow </w:t>
        <w:tab/>
        <w:t>0</w:t>
        <w:tab/>
        <w:tab/>
        <w:tab/>
        <w:tab/>
        <w:t>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 xml:space="preserve">Widower </w:t>
        <w:tab/>
        <w:t>0</w:t>
        <w:tab/>
        <w:tab/>
        <w:tab/>
        <w:tab/>
        <w:t>0</w:t>
        <w:tab/>
        <w:tab/>
        <w:t xml:space="preserve">100 </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Level of </w:t>
        <w:tab/>
        <w:t>Non formal 5</w:t>
        <w:tab/>
        <w:tab/>
        <w:tab/>
        <w:tab/>
        <w:t>31.2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Education </w:t>
        <w:tab/>
        <w:t xml:space="preserve">primary </w:t>
        <w:tab/>
        <w:t>4</w:t>
        <w:tab/>
        <w:tab/>
        <w:tab/>
        <w:tab/>
        <w:t>25</w:t>
      </w:r>
    </w:p>
    <w:p>
      <w:pPr>
        <w:pStyle w:val="Normal"/>
        <w:spacing w:lineRule="auto" w:line="480" w:before="0" w:after="0"/>
        <w:ind w:left="720" w:firstLine="720"/>
        <w:jc w:val="both"/>
        <w:rPr>
          <w:rFonts w:ascii="Verdana" w:hAnsi="Verdana" w:cs="Times New Roman"/>
          <w:sz w:val="28"/>
          <w:szCs w:val="28"/>
        </w:rPr>
      </w:pPr>
      <w:r>
        <w:rPr>
          <w:rFonts w:cs="Times New Roman" w:ascii="Verdana" w:hAnsi="Verdana"/>
          <w:sz w:val="28"/>
          <w:szCs w:val="28"/>
        </w:rPr>
        <w:t xml:space="preserve">Secondary </w:t>
        <w:tab/>
        <w:t>2</w:t>
        <w:tab/>
        <w:tab/>
        <w:tab/>
        <w:tab/>
        <w:t>12.5</w:t>
      </w:r>
    </w:p>
    <w:p>
      <w:pPr>
        <w:pStyle w:val="Normal"/>
        <w:spacing w:lineRule="auto" w:line="480" w:before="0" w:after="0"/>
        <w:ind w:left="720" w:firstLine="720"/>
        <w:jc w:val="both"/>
        <w:rPr>
          <w:rFonts w:ascii="Verdana" w:hAnsi="Verdana" w:cs="Times New Roman"/>
          <w:sz w:val="28"/>
          <w:szCs w:val="28"/>
        </w:rPr>
      </w:pPr>
      <w:r>
        <w:rPr>
          <w:rFonts w:cs="Times New Roman" w:ascii="Verdana" w:hAnsi="Verdana"/>
          <w:sz w:val="28"/>
          <w:szCs w:val="28"/>
        </w:rPr>
        <w:t>ND/NCE</w:t>
        <w:tab/>
        <w:t>4</w:t>
        <w:tab/>
        <w:tab/>
        <w:tab/>
        <w:tab/>
        <w:t>25</w:t>
      </w:r>
    </w:p>
    <w:p>
      <w:pPr>
        <w:pStyle w:val="Normal"/>
        <w:spacing w:lineRule="auto" w:line="480" w:before="0" w:after="0"/>
        <w:ind w:left="720" w:firstLine="720"/>
        <w:jc w:val="both"/>
        <w:rPr>
          <w:rFonts w:ascii="Verdana" w:hAnsi="Verdana" w:cs="Times New Roman"/>
          <w:sz w:val="28"/>
          <w:szCs w:val="28"/>
        </w:rPr>
      </w:pPr>
      <w:r>
        <w:rPr>
          <w:rFonts w:cs="Times New Roman" w:ascii="Verdana" w:hAnsi="Verdana"/>
          <w:sz w:val="28"/>
          <w:szCs w:val="28"/>
        </w:rPr>
        <w:t>HND/B.Sc</w:t>
        <w:tab/>
        <w:t>0</w:t>
        <w:tab/>
        <w:tab/>
        <w:tab/>
        <w:tab/>
        <w:t>0</w:t>
      </w:r>
    </w:p>
    <w:p>
      <w:pPr>
        <w:pStyle w:val="Normal"/>
        <w:spacing w:lineRule="auto" w:line="480" w:before="0" w:after="0"/>
        <w:ind w:left="720" w:firstLine="720"/>
        <w:jc w:val="both"/>
        <w:rPr>
          <w:rFonts w:ascii="Verdana" w:hAnsi="Verdana" w:cs="Times New Roman"/>
          <w:sz w:val="28"/>
          <w:szCs w:val="28"/>
        </w:rPr>
      </w:pPr>
      <w:r>
        <w:rPr>
          <w:rFonts w:cs="Times New Roman" w:ascii="Verdana" w:hAnsi="Verdana"/>
          <w:sz w:val="28"/>
          <w:szCs w:val="28"/>
        </w:rPr>
        <w:t>MSc/PhD</w:t>
        <w:tab/>
        <w:t>1</w:t>
        <w:tab/>
        <w:tab/>
        <w:tab/>
        <w:tab/>
        <w:t>6.25</w:t>
        <w:tab/>
        <w:tab/>
        <w:t>10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eligion</w:t>
        <w:tab/>
        <w:t xml:space="preserve">Christian </w:t>
        <w:tab/>
        <w:t>13</w:t>
        <w:tab/>
        <w:tab/>
        <w:tab/>
        <w:tab/>
        <w:t>81.2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 xml:space="preserve">Islam </w:t>
        <w:tab/>
        <w:tab/>
        <w:t>3</w:t>
        <w:tab/>
        <w:tab/>
        <w:tab/>
        <w:tab/>
        <w:t>18.7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Africa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 xml:space="preserve">Tradition </w:t>
        <w:tab/>
        <w:t>0</w:t>
        <w:tab/>
        <w:tab/>
        <w:tab/>
        <w:tab/>
        <w:t>0</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 xml:space="preserve">Others </w:t>
        <w:tab/>
        <w:t>0</w:t>
        <w:tab/>
        <w:tab/>
        <w:tab/>
        <w:tab/>
        <w:t>0</w:t>
        <w:tab/>
        <w:tab/>
        <w:t>10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Farming </w:t>
        <w:tab/>
        <w:t xml:space="preserve">&lt;1yrs </w:t>
        <w:tab/>
        <w:tab/>
        <w:t>5</w:t>
        <w:tab/>
        <w:tab/>
        <w:tab/>
        <w:tab/>
        <w:t>31.2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Experience</w:t>
        <w:tab/>
        <w:t xml:space="preserve">1-3yrs  </w:t>
        <w:tab/>
        <w:t>4</w:t>
        <w:tab/>
        <w:tab/>
        <w:tab/>
        <w:tab/>
        <w:t>2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4-6yrs</w:t>
        <w:tab/>
        <w:tab/>
        <w:t>3</w:t>
        <w:tab/>
        <w:tab/>
        <w:tab/>
        <w:tab/>
        <w:t>18.75</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ab/>
        <w:t>Above 6</w:t>
        <w:tab/>
        <w:t>4</w:t>
        <w:tab/>
        <w:tab/>
        <w:tab/>
        <w:tab/>
        <w:t>25</w:t>
        <w:tab/>
        <w:tab/>
        <w:t>10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x</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1 showed that 50% of the male and 50% of females were involved in the cultivation of cassava and plantain. This information indicates that cassava and plantain production were equally cultivated by males and females in Ovia North East Local Government Are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g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1 showed that the modal age group for both cassava and plantain farmers were between (22-25) years. An indication that younger farmers were involved in cassava and plantain production in the study area. The farmers were their youthful period when they can put in the most active part of their lives into agricultural production.     </w:t>
        <w:tab/>
        <w:tab/>
        <w:tab/>
        <w:tab/>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arital Statu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1 showed that most (75%) were single. The single ones were more in the cultivation of cassava and plantain in the area. An indication that cassava and plantain farming is seen as farming for the youthful on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Level of educ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1 showed that majority of cassava and plantain farmers (31.25%) have non-formal education. This is followed by primary school leavers and ND/NCE (25%) each and M.SC/PhD as the least (6.25%) in educational qualification. This information therefore points that most of the farmers are illiterate and could be as a result of none functional school or unwillingness to have functional educational on the part of the farmer.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ligion: </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1 showed that majority (81.25%) of cassava and plantain farmer respectively are Christian, this is an indication that cassava and plantain farming in the study area is dominated by Christia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Farming Experience in year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1 showed that majority of cassava and plantain farmers (31.25%) have farming experience of &lt;1 years. This is an indication that cassava and plantain production in the study area was newly embarked on and have not yet had any experience in the farming system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ECTION B (MASS MEDIA OPERATION) </w:t>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4.2</w:t>
        <w:tab/>
        <w:t xml:space="preserve">Respondents Access to Mass Med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How often do you have access to mass media was agricultural information source? </w:t>
      </w:r>
    </w:p>
    <w:tbl>
      <w:tblPr>
        <w:tblStyle w:val="8"/>
        <w:tblW w:w="9288" w:type="dxa"/>
        <w:jc w:val="left"/>
        <w:tblInd w:w="0" w:type="dxa"/>
        <w:tblLayout w:type="fixed"/>
        <w:tblCellMar>
          <w:top w:w="0" w:type="dxa"/>
          <w:left w:w="108" w:type="dxa"/>
          <w:bottom w:w="0" w:type="dxa"/>
          <w:right w:w="108" w:type="dxa"/>
        </w:tblCellMar>
      </w:tblPr>
      <w:tblGrid>
        <w:gridCol w:w="2322"/>
        <w:gridCol w:w="2322"/>
        <w:gridCol w:w="2322"/>
        <w:gridCol w:w="2321"/>
      </w:tblGrid>
      <w:tr>
        <w:trPr/>
        <w:tc>
          <w:tcPr>
            <w:tcW w:w="232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Media Access</w:t>
            </w:r>
          </w:p>
        </w:tc>
        <w:tc>
          <w:tcPr>
            <w:tcW w:w="232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232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2321"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Very regular</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232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Regular</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7.5</w:t>
            </w:r>
          </w:p>
        </w:tc>
        <w:tc>
          <w:tcPr>
            <w:tcW w:w="232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Little regular</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232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t regular</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w:t>
            </w:r>
          </w:p>
        </w:tc>
        <w:tc>
          <w:tcPr>
            <w:tcW w:w="23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5</w:t>
            </w:r>
          </w:p>
        </w:tc>
        <w:tc>
          <w:tcPr>
            <w:tcW w:w="232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2 showed that mass media access by cassava and plantain farmers on regular basis is (37.5%) and is seen as the modal media access group. This is an indication that most farmers in the area gain access to media information on a regular basi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3</w:t>
        <w:tab/>
        <w:t xml:space="preserve">Mass Media Sought for Agricultural Inform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What type of mass media does you sought agricultural information form? </w:t>
      </w:r>
    </w:p>
    <w:tbl>
      <w:tblPr>
        <w:tblStyle w:val="8"/>
        <w:tblW w:w="9288" w:type="dxa"/>
        <w:jc w:val="left"/>
        <w:tblInd w:w="0" w:type="dxa"/>
        <w:tblLayout w:type="fixed"/>
        <w:tblCellMar>
          <w:top w:w="0" w:type="dxa"/>
          <w:left w:w="108" w:type="dxa"/>
          <w:bottom w:w="0" w:type="dxa"/>
          <w:right w:w="108" w:type="dxa"/>
        </w:tblCellMar>
      </w:tblPr>
      <w:tblGrid>
        <w:gridCol w:w="3407"/>
        <w:gridCol w:w="2411"/>
        <w:gridCol w:w="1994"/>
        <w:gridCol w:w="1475"/>
      </w:tblGrid>
      <w:tr>
        <w:trPr/>
        <w:tc>
          <w:tcPr>
            <w:tcW w:w="340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ype of Mass Media</w:t>
            </w:r>
          </w:p>
        </w:tc>
        <w:tc>
          <w:tcPr>
            <w:tcW w:w="2411"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475"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Extension agent</w:t>
            </w:r>
          </w:p>
        </w:tc>
        <w:tc>
          <w:tcPr>
            <w:tcW w:w="241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3.75</w:t>
            </w:r>
          </w:p>
        </w:tc>
        <w:tc>
          <w:tcPr>
            <w:tcW w:w="147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elevision</w:t>
            </w:r>
          </w:p>
        </w:tc>
        <w:tc>
          <w:tcPr>
            <w:tcW w:w="241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147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Radio</w:t>
            </w:r>
          </w:p>
        </w:tc>
        <w:tc>
          <w:tcPr>
            <w:tcW w:w="241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1.25</w:t>
            </w:r>
          </w:p>
        </w:tc>
        <w:tc>
          <w:tcPr>
            <w:tcW w:w="147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osters</w:t>
            </w:r>
          </w:p>
        </w:tc>
        <w:tc>
          <w:tcPr>
            <w:tcW w:w="241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147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able 3 showed that (43.75%) of cassava and plantain farmers sought information from extension agent. This indicates that first hand information are given to farmers followed by demonstration of examples on the part of the extension agents. Also, the wide use of extension agent may be due to involvement of extension agent in farming activity in a wide range in the area of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4</w:t>
        <w:tab/>
        <w:t xml:space="preserve">Respondents preferred source of mass media for seeking agricultural information </w:t>
      </w:r>
    </w:p>
    <w:tbl>
      <w:tblPr>
        <w:tblStyle w:val="8"/>
        <w:tblW w:w="9288" w:type="dxa"/>
        <w:jc w:val="left"/>
        <w:tblInd w:w="0" w:type="dxa"/>
        <w:tblLayout w:type="fixed"/>
        <w:tblCellMar>
          <w:top w:w="0" w:type="dxa"/>
          <w:left w:w="108" w:type="dxa"/>
          <w:bottom w:w="0" w:type="dxa"/>
          <w:right w:w="108" w:type="dxa"/>
        </w:tblCellMar>
      </w:tblPr>
      <w:tblGrid>
        <w:gridCol w:w="3897"/>
        <w:gridCol w:w="2327"/>
        <w:gridCol w:w="1994"/>
        <w:gridCol w:w="1069"/>
      </w:tblGrid>
      <w:tr>
        <w:trPr/>
        <w:tc>
          <w:tcPr>
            <w:tcW w:w="389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kern w:val="0"/>
                <w:sz w:val="28"/>
                <w:szCs w:val="28"/>
              </w:rPr>
              <w:t xml:space="preserve"> </w:t>
            </w:r>
            <w:r>
              <w:rPr>
                <w:rFonts w:cs="Times New Roman" w:ascii="Verdana" w:hAnsi="Verdana"/>
                <w:b/>
                <w:kern w:val="0"/>
                <w:sz w:val="28"/>
                <w:szCs w:val="28"/>
              </w:rPr>
              <w:t>Preferred source of mass media</w:t>
            </w:r>
          </w:p>
        </w:tc>
        <w:tc>
          <w:tcPr>
            <w:tcW w:w="232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069"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89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Extension agent: very preferred</w:t>
            </w:r>
          </w:p>
        </w:tc>
        <w:tc>
          <w:tcPr>
            <w:tcW w:w="232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0</w:t>
            </w:r>
          </w:p>
        </w:tc>
        <w:tc>
          <w:tcPr>
            <w:tcW w:w="106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89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Radio preferred</w:t>
            </w:r>
          </w:p>
        </w:tc>
        <w:tc>
          <w:tcPr>
            <w:tcW w:w="232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106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89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elevision little preferred</w:t>
            </w:r>
          </w:p>
        </w:tc>
        <w:tc>
          <w:tcPr>
            <w:tcW w:w="232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106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89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oster not preferred</w:t>
            </w:r>
          </w:p>
        </w:tc>
        <w:tc>
          <w:tcPr>
            <w:tcW w:w="232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0</w:t>
            </w:r>
          </w:p>
        </w:tc>
        <w:tc>
          <w:tcPr>
            <w:tcW w:w="106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4 showed that cassava and plantain farmers mostly prefer extension agents (50%) followed by television and radio (25%) each and do not prefer posters at all. The inability of not having poster as a preference may be due to the majority of farmers that have non-formal education or poster do not carry t he catching message. As such, extension agents are highly preferr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5</w:t>
        <w:tab/>
        <w:t xml:space="preserve">Perceived role of mass media as information sour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Is the role of mass media as information source effective?</w:t>
      </w:r>
    </w:p>
    <w:tbl>
      <w:tblPr>
        <w:tblStyle w:val="8"/>
        <w:tblW w:w="9288" w:type="dxa"/>
        <w:jc w:val="left"/>
        <w:tblInd w:w="0" w:type="dxa"/>
        <w:tblLayout w:type="fixed"/>
        <w:tblCellMar>
          <w:top w:w="0" w:type="dxa"/>
          <w:left w:w="108" w:type="dxa"/>
          <w:bottom w:w="0" w:type="dxa"/>
          <w:right w:w="108" w:type="dxa"/>
        </w:tblCellMar>
      </w:tblPr>
      <w:tblGrid>
        <w:gridCol w:w="2722"/>
        <w:gridCol w:w="2407"/>
        <w:gridCol w:w="1993"/>
        <w:gridCol w:w="2165"/>
      </w:tblGrid>
      <w:tr>
        <w:trPr/>
        <w:tc>
          <w:tcPr>
            <w:tcW w:w="272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ole of Mass Media</w:t>
            </w:r>
          </w:p>
        </w:tc>
        <w:tc>
          <w:tcPr>
            <w:tcW w:w="240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2165"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27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Very effective</w:t>
            </w:r>
          </w:p>
        </w:tc>
        <w:tc>
          <w:tcPr>
            <w:tcW w:w="2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6.25</w:t>
            </w:r>
          </w:p>
        </w:tc>
        <w:tc>
          <w:tcPr>
            <w:tcW w:w="216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Effective</w:t>
            </w:r>
          </w:p>
        </w:tc>
        <w:tc>
          <w:tcPr>
            <w:tcW w:w="2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75</w:t>
            </w:r>
          </w:p>
        </w:tc>
        <w:tc>
          <w:tcPr>
            <w:tcW w:w="216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Little effective</w:t>
            </w:r>
          </w:p>
        </w:tc>
        <w:tc>
          <w:tcPr>
            <w:tcW w:w="2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75</w:t>
            </w:r>
          </w:p>
        </w:tc>
        <w:tc>
          <w:tcPr>
            <w:tcW w:w="216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t effective</w:t>
            </w:r>
          </w:p>
        </w:tc>
        <w:tc>
          <w:tcPr>
            <w:tcW w:w="240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25</w:t>
            </w:r>
          </w:p>
        </w:tc>
        <w:tc>
          <w:tcPr>
            <w:tcW w:w="216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5 showed the effectiveness of the role of mass media to cassava and plantain farmers as (56.25%). This goes a long way a saying that mass media role is very effective in their study are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5.6</w:t>
        <w:tab/>
        <w:t xml:space="preserve">Seriousness in the constraints of accessing mass media as agricultural information sour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re the factors that constraints farmers from accessing mass media as information source serious? </w:t>
      </w:r>
    </w:p>
    <w:tbl>
      <w:tblPr>
        <w:tblStyle w:val="8"/>
        <w:tblW w:w="9288" w:type="dxa"/>
        <w:jc w:val="left"/>
        <w:tblInd w:w="0" w:type="dxa"/>
        <w:tblLayout w:type="fixed"/>
        <w:tblCellMar>
          <w:top w:w="0" w:type="dxa"/>
          <w:left w:w="108" w:type="dxa"/>
          <w:bottom w:w="0" w:type="dxa"/>
          <w:right w:w="108" w:type="dxa"/>
        </w:tblCellMar>
      </w:tblPr>
      <w:tblGrid>
        <w:gridCol w:w="2752"/>
        <w:gridCol w:w="2404"/>
        <w:gridCol w:w="1993"/>
        <w:gridCol w:w="2138"/>
      </w:tblGrid>
      <w:tr>
        <w:trPr/>
        <w:tc>
          <w:tcPr>
            <w:tcW w:w="275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Serious in Medical Constraint</w:t>
            </w:r>
          </w:p>
        </w:tc>
        <w:tc>
          <w:tcPr>
            <w:tcW w:w="240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213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275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Very seriou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1.5</w:t>
            </w:r>
          </w:p>
        </w:tc>
        <w:tc>
          <w:tcPr>
            <w:tcW w:w="213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5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Seriou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3.75</w:t>
            </w:r>
          </w:p>
        </w:tc>
        <w:tc>
          <w:tcPr>
            <w:tcW w:w="213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5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Little seriou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75</w:t>
            </w:r>
          </w:p>
        </w:tc>
        <w:tc>
          <w:tcPr>
            <w:tcW w:w="213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5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t seriou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25</w:t>
            </w:r>
          </w:p>
        </w:tc>
        <w:tc>
          <w:tcPr>
            <w:tcW w:w="213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6 showed that the factors that constraints cassava and plantain farmers from accessing mass media as information source is serious i.e. (43.75%) followed by (31.5%). This factor could be the problem of illiteracy since most of the cassava and plantain farmers have none formal education in the study are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7</w:t>
        <w:tab/>
        <w:t xml:space="preserve">Respondents problems in cultivating cassava and plantain. </w:t>
      </w:r>
    </w:p>
    <w:tbl>
      <w:tblPr>
        <w:tblStyle w:val="8"/>
        <w:tblW w:w="9288" w:type="dxa"/>
        <w:jc w:val="left"/>
        <w:tblInd w:w="0" w:type="dxa"/>
        <w:tblLayout w:type="fixed"/>
        <w:tblCellMar>
          <w:top w:w="0" w:type="dxa"/>
          <w:left w:w="108" w:type="dxa"/>
          <w:bottom w:w="0" w:type="dxa"/>
          <w:right w:w="108" w:type="dxa"/>
        </w:tblCellMar>
      </w:tblPr>
      <w:tblGrid>
        <w:gridCol w:w="2749"/>
        <w:gridCol w:w="2404"/>
        <w:gridCol w:w="1994"/>
        <w:gridCol w:w="2140"/>
      </w:tblGrid>
      <w:tr>
        <w:trPr/>
        <w:tc>
          <w:tcPr>
            <w:tcW w:w="2749"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roblems</w:t>
            </w:r>
          </w:p>
        </w:tc>
        <w:tc>
          <w:tcPr>
            <w:tcW w:w="240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214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274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Pests and disease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7.5</w:t>
            </w:r>
          </w:p>
        </w:tc>
        <w:tc>
          <w:tcPr>
            <w:tcW w:w="214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4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Input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214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4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Bad road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5</w:t>
            </w:r>
          </w:p>
        </w:tc>
        <w:tc>
          <w:tcPr>
            <w:tcW w:w="214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274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Inadequate funds</w:t>
            </w:r>
          </w:p>
        </w:tc>
        <w:tc>
          <w:tcPr>
            <w:tcW w:w="240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214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7 showed that pest and diseases is a major problem that constraints farmers from cultivating cassava and plantain in the study area followed by bad road and inadequate fund this is an indication that there is reduction in the yield of cassava and plantain in the are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8</w:t>
        <w:tab/>
        <w:t xml:space="preserve">Does mass media serve as an appropriate media food in reaching cassava and plantain farmers? </w:t>
      </w:r>
    </w:p>
    <w:tbl>
      <w:tblPr>
        <w:tblStyle w:val="8"/>
        <w:tblW w:w="9288" w:type="dxa"/>
        <w:jc w:val="left"/>
        <w:tblInd w:w="0" w:type="dxa"/>
        <w:tblLayout w:type="fixed"/>
        <w:tblCellMar>
          <w:top w:w="0" w:type="dxa"/>
          <w:left w:w="108" w:type="dxa"/>
          <w:bottom w:w="0" w:type="dxa"/>
          <w:right w:w="108" w:type="dxa"/>
        </w:tblCellMar>
      </w:tblPr>
      <w:tblGrid>
        <w:gridCol w:w="3542"/>
        <w:gridCol w:w="2394"/>
        <w:gridCol w:w="1994"/>
        <w:gridCol w:w="1357"/>
      </w:tblGrid>
      <w:tr>
        <w:trPr/>
        <w:tc>
          <w:tcPr>
            <w:tcW w:w="354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Appropriate Media Channel</w:t>
            </w:r>
          </w:p>
        </w:tc>
        <w:tc>
          <w:tcPr>
            <w:tcW w:w="23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5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4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3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6.25</w:t>
            </w:r>
          </w:p>
        </w:tc>
        <w:tc>
          <w:tcPr>
            <w:tcW w:w="135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4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3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3.75</w:t>
            </w:r>
          </w:p>
        </w:tc>
        <w:tc>
          <w:tcPr>
            <w:tcW w:w="135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information here shows that mass media is an appropriate media channel for reaching cassava and plantain farmer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9</w:t>
        <w:tab/>
        <w:t xml:space="preserve">Does information serve as the basis for innovation to cassava and plantain farmers? </w:t>
      </w:r>
    </w:p>
    <w:tbl>
      <w:tblPr>
        <w:tblStyle w:val="8"/>
        <w:tblW w:w="9288" w:type="dxa"/>
        <w:jc w:val="left"/>
        <w:tblInd w:w="0" w:type="dxa"/>
        <w:tblLayout w:type="fixed"/>
        <w:tblCellMar>
          <w:top w:w="0" w:type="dxa"/>
          <w:left w:w="108" w:type="dxa"/>
          <w:bottom w:w="0" w:type="dxa"/>
          <w:right w:w="108" w:type="dxa"/>
        </w:tblCellMar>
      </w:tblPr>
      <w:tblGrid>
        <w:gridCol w:w="3544"/>
        <w:gridCol w:w="2394"/>
        <w:gridCol w:w="1993"/>
        <w:gridCol w:w="1356"/>
      </w:tblGrid>
      <w:tr>
        <w:trPr/>
        <w:tc>
          <w:tcPr>
            <w:tcW w:w="354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Basis for Information</w:t>
            </w:r>
          </w:p>
        </w:tc>
        <w:tc>
          <w:tcPr>
            <w:tcW w:w="23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56"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4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3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4</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7.5</w:t>
            </w:r>
          </w:p>
        </w:tc>
        <w:tc>
          <w:tcPr>
            <w:tcW w:w="135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4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3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5</w:t>
            </w:r>
          </w:p>
        </w:tc>
        <w:tc>
          <w:tcPr>
            <w:tcW w:w="1356"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able 8 shows that information serves as the basis for innovation to cassava and plantain farmers. This could be as a result of the amount of information gotten by cassava and plantain farmers in the are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0</w:t>
        <w:tab/>
        <w:t xml:space="preserve">Are you a cassava or plantain farmers? </w:t>
      </w:r>
    </w:p>
    <w:tbl>
      <w:tblPr>
        <w:tblStyle w:val="8"/>
        <w:tblW w:w="9288" w:type="dxa"/>
        <w:jc w:val="left"/>
        <w:tblInd w:w="0" w:type="dxa"/>
        <w:tblLayout w:type="fixed"/>
        <w:tblCellMar>
          <w:top w:w="0" w:type="dxa"/>
          <w:left w:w="108" w:type="dxa"/>
          <w:bottom w:w="0" w:type="dxa"/>
          <w:right w:w="108" w:type="dxa"/>
        </w:tblCellMar>
      </w:tblPr>
      <w:tblGrid>
        <w:gridCol w:w="3520"/>
        <w:gridCol w:w="2402"/>
        <w:gridCol w:w="1993"/>
        <w:gridCol w:w="1372"/>
      </w:tblGrid>
      <w:tr>
        <w:trPr/>
        <w:tc>
          <w:tcPr>
            <w:tcW w:w="352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Cassava or Plantain</w:t>
            </w:r>
          </w:p>
        </w:tc>
        <w:tc>
          <w:tcPr>
            <w:tcW w:w="240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7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2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40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5</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3.75</w:t>
            </w:r>
          </w:p>
        </w:tc>
        <w:tc>
          <w:tcPr>
            <w:tcW w:w="137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2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40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25</w:t>
            </w:r>
          </w:p>
        </w:tc>
        <w:tc>
          <w:tcPr>
            <w:tcW w:w="137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1</w:t>
        <w:tab/>
        <w:t xml:space="preserve">Are you a wholesaler/retailer cassava or plantain farmers  </w:t>
      </w:r>
    </w:p>
    <w:tbl>
      <w:tblPr>
        <w:tblStyle w:val="8"/>
        <w:tblW w:w="9288" w:type="dxa"/>
        <w:jc w:val="left"/>
        <w:tblInd w:w="0" w:type="dxa"/>
        <w:tblLayout w:type="fixed"/>
        <w:tblCellMar>
          <w:top w:w="0" w:type="dxa"/>
          <w:left w:w="108" w:type="dxa"/>
          <w:bottom w:w="0" w:type="dxa"/>
          <w:right w:w="108" w:type="dxa"/>
        </w:tblCellMar>
      </w:tblPr>
      <w:tblGrid>
        <w:gridCol w:w="3683"/>
        <w:gridCol w:w="2354"/>
        <w:gridCol w:w="1993"/>
        <w:gridCol w:w="1257"/>
      </w:tblGrid>
      <w:tr>
        <w:trPr/>
        <w:tc>
          <w:tcPr>
            <w:tcW w:w="368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Wholesaler/Retailer</w:t>
            </w:r>
          </w:p>
        </w:tc>
        <w:tc>
          <w:tcPr>
            <w:tcW w:w="235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25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68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35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3</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1.25</w:t>
            </w:r>
          </w:p>
        </w:tc>
        <w:tc>
          <w:tcPr>
            <w:tcW w:w="125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68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35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75</w:t>
            </w:r>
          </w:p>
        </w:tc>
        <w:tc>
          <w:tcPr>
            <w:tcW w:w="125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10 shows that most of the farmers (81.25%) are wholesaler/retailer cassava and plantain farmers. This indicates that cassava and plantain are cultivated in commercial scal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2</w:t>
        <w:tab/>
        <w:t xml:space="preserve">Do you sell cassava or plantain directly to final consumer? </w:t>
      </w:r>
    </w:p>
    <w:tbl>
      <w:tblPr>
        <w:tblStyle w:val="8"/>
        <w:tblW w:w="9288" w:type="dxa"/>
        <w:jc w:val="left"/>
        <w:tblInd w:w="0" w:type="dxa"/>
        <w:tblLayout w:type="fixed"/>
        <w:tblCellMar>
          <w:top w:w="0" w:type="dxa"/>
          <w:left w:w="108" w:type="dxa"/>
          <w:bottom w:w="0" w:type="dxa"/>
          <w:right w:w="108" w:type="dxa"/>
        </w:tblCellMar>
      </w:tblPr>
      <w:tblGrid>
        <w:gridCol w:w="3527"/>
        <w:gridCol w:w="2400"/>
        <w:gridCol w:w="1993"/>
        <w:gridCol w:w="1367"/>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Sales to consumer</w:t>
            </w:r>
          </w:p>
        </w:tc>
        <w:tc>
          <w:tcPr>
            <w:tcW w:w="240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67"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40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2.5</w:t>
            </w:r>
          </w:p>
        </w:tc>
        <w:tc>
          <w:tcPr>
            <w:tcW w:w="136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40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7.5</w:t>
            </w:r>
          </w:p>
        </w:tc>
        <w:tc>
          <w:tcPr>
            <w:tcW w:w="1367"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is information shows that majority of the consumer (62.5%) buy cassava or plantain directly from the producer. This indicates that farmers sell produce at a cheaper rate to consumer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3</w:t>
        <w:tab/>
        <w:t xml:space="preserve">Do you cultivate cassava or plantain in large acres or hectares? </w:t>
      </w:r>
    </w:p>
    <w:tbl>
      <w:tblPr>
        <w:tblStyle w:val="8"/>
        <w:tblW w:w="9288" w:type="dxa"/>
        <w:jc w:val="left"/>
        <w:tblInd w:w="0" w:type="dxa"/>
        <w:tblLayout w:type="fixed"/>
        <w:tblCellMar>
          <w:top w:w="0" w:type="dxa"/>
          <w:left w:w="108" w:type="dxa"/>
          <w:bottom w:w="0" w:type="dxa"/>
          <w:right w:w="108" w:type="dxa"/>
        </w:tblCellMar>
      </w:tblPr>
      <w:tblGrid>
        <w:gridCol w:w="3522"/>
        <w:gridCol w:w="2401"/>
        <w:gridCol w:w="1994"/>
        <w:gridCol w:w="1370"/>
      </w:tblGrid>
      <w:tr>
        <w:trPr/>
        <w:tc>
          <w:tcPr>
            <w:tcW w:w="352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Acres or Hectares</w:t>
            </w:r>
          </w:p>
        </w:tc>
        <w:tc>
          <w:tcPr>
            <w:tcW w:w="2401"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7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40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4</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7.5</w:t>
            </w:r>
          </w:p>
        </w:tc>
        <w:tc>
          <w:tcPr>
            <w:tcW w:w="137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2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40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5</w:t>
            </w:r>
          </w:p>
        </w:tc>
        <w:tc>
          <w:tcPr>
            <w:tcW w:w="137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able 12 shows that cassava and plantain is cultivated in large acres or hectares which indicate that there is massive production of cassava and plantain in the study are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4</w:t>
        <w:tab/>
        <w:t xml:space="preserve">Does mass media create barriers to cassava and plantain farmers? </w:t>
      </w:r>
    </w:p>
    <w:tbl>
      <w:tblPr>
        <w:tblStyle w:val="8"/>
        <w:tblW w:w="9288" w:type="dxa"/>
        <w:jc w:val="left"/>
        <w:tblInd w:w="0" w:type="dxa"/>
        <w:tblLayout w:type="fixed"/>
        <w:tblCellMar>
          <w:top w:w="0" w:type="dxa"/>
          <w:left w:w="108" w:type="dxa"/>
          <w:bottom w:w="0" w:type="dxa"/>
          <w:right w:w="108" w:type="dxa"/>
        </w:tblCellMar>
      </w:tblPr>
      <w:tblGrid>
        <w:gridCol w:w="3512"/>
        <w:gridCol w:w="2405"/>
        <w:gridCol w:w="1992"/>
        <w:gridCol w:w="1378"/>
      </w:tblGrid>
      <w:tr>
        <w:trPr/>
        <w:tc>
          <w:tcPr>
            <w:tcW w:w="351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Media barrier</w:t>
            </w:r>
          </w:p>
        </w:tc>
        <w:tc>
          <w:tcPr>
            <w:tcW w:w="2405"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7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1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40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5</w:t>
            </w:r>
          </w:p>
        </w:tc>
        <w:tc>
          <w:tcPr>
            <w:tcW w:w="19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1.25</w:t>
            </w:r>
          </w:p>
        </w:tc>
        <w:tc>
          <w:tcPr>
            <w:tcW w:w="137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1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40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1</w:t>
            </w:r>
          </w:p>
        </w:tc>
        <w:tc>
          <w:tcPr>
            <w:tcW w:w="19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8.75</w:t>
            </w:r>
          </w:p>
        </w:tc>
        <w:tc>
          <w:tcPr>
            <w:tcW w:w="137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is information as contained in the table showed that mass media barrier to cassava and plantain is minimal compared to its benefits to cassava and plantain farmer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5</w:t>
        <w:tab/>
        <w:t xml:space="preserve">Is mass media the only solution to overcome decrease in the production of cassava and plantain? </w:t>
      </w:r>
    </w:p>
    <w:tbl>
      <w:tblPr>
        <w:tblStyle w:val="8"/>
        <w:tblW w:w="9288" w:type="dxa"/>
        <w:jc w:val="left"/>
        <w:tblInd w:w="0" w:type="dxa"/>
        <w:tblLayout w:type="fixed"/>
        <w:tblCellMar>
          <w:top w:w="0" w:type="dxa"/>
          <w:left w:w="108" w:type="dxa"/>
          <w:bottom w:w="0" w:type="dxa"/>
          <w:right w:w="108" w:type="dxa"/>
        </w:tblCellMar>
      </w:tblPr>
      <w:tblGrid>
        <w:gridCol w:w="3520"/>
        <w:gridCol w:w="2402"/>
        <w:gridCol w:w="1993"/>
        <w:gridCol w:w="1372"/>
      </w:tblGrid>
      <w:tr>
        <w:trPr/>
        <w:tc>
          <w:tcPr>
            <w:tcW w:w="352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ossible solution</w:t>
            </w:r>
          </w:p>
        </w:tc>
        <w:tc>
          <w:tcPr>
            <w:tcW w:w="240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7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2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40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75</w:t>
            </w:r>
          </w:p>
        </w:tc>
        <w:tc>
          <w:tcPr>
            <w:tcW w:w="137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2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40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3</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1.25</w:t>
            </w:r>
          </w:p>
        </w:tc>
        <w:tc>
          <w:tcPr>
            <w:tcW w:w="137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table indicates that mass media is not the only solution to overcome decrease in the production of cassava and plantain in the study. This may be due to other method that was applied which was able to overcome the decrease in production of cassava and plantain produ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6</w:t>
        <w:tab/>
        <w:t xml:space="preserve">Does extension agent as a media instrument disseminate the needed and useful information to cassava and plantain farmers appropriately? </w:t>
      </w:r>
    </w:p>
    <w:tbl>
      <w:tblPr>
        <w:tblStyle w:val="8"/>
        <w:tblW w:w="9288" w:type="dxa"/>
        <w:jc w:val="left"/>
        <w:tblInd w:w="0" w:type="dxa"/>
        <w:tblLayout w:type="fixed"/>
        <w:tblCellMar>
          <w:top w:w="0" w:type="dxa"/>
          <w:left w:w="108" w:type="dxa"/>
          <w:bottom w:w="0" w:type="dxa"/>
          <w:right w:w="108" w:type="dxa"/>
        </w:tblCellMar>
      </w:tblPr>
      <w:tblGrid>
        <w:gridCol w:w="3561"/>
        <w:gridCol w:w="2389"/>
        <w:gridCol w:w="1994"/>
        <w:gridCol w:w="1343"/>
      </w:tblGrid>
      <w:tr>
        <w:trPr/>
        <w:tc>
          <w:tcPr>
            <w:tcW w:w="3561"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Information dissemination</w:t>
            </w:r>
          </w:p>
        </w:tc>
        <w:tc>
          <w:tcPr>
            <w:tcW w:w="2389"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4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6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38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5</w:t>
            </w:r>
          </w:p>
        </w:tc>
        <w:tc>
          <w:tcPr>
            <w:tcW w:w="134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61"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38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w:t>
            </w:r>
          </w:p>
        </w:tc>
        <w:tc>
          <w:tcPr>
            <w:tcW w:w="1994"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134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information gotten shows that extension agent disseminate the useful and needed information to cassava and plantain farmers based on the percentage (75%). This is an indication that all t he facilities needed by extension agent to carry out their services and provid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4.17</w:t>
        <w:tab/>
        <w:t xml:space="preserve">Is plantain and cassava widely accepted as a staple food? </w:t>
      </w:r>
    </w:p>
    <w:tbl>
      <w:tblPr>
        <w:tblStyle w:val="8"/>
        <w:tblW w:w="9288" w:type="dxa"/>
        <w:jc w:val="left"/>
        <w:tblInd w:w="0" w:type="dxa"/>
        <w:tblLayout w:type="fixed"/>
        <w:tblCellMar>
          <w:top w:w="0" w:type="dxa"/>
          <w:left w:w="108" w:type="dxa"/>
          <w:bottom w:w="0" w:type="dxa"/>
          <w:right w:w="108" w:type="dxa"/>
        </w:tblCellMar>
      </w:tblPr>
      <w:tblGrid>
        <w:gridCol w:w="3509"/>
        <w:gridCol w:w="2405"/>
        <w:gridCol w:w="1993"/>
        <w:gridCol w:w="1380"/>
      </w:tblGrid>
      <w:tr>
        <w:trPr/>
        <w:tc>
          <w:tcPr>
            <w:tcW w:w="3509"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Staple Food</w:t>
            </w:r>
          </w:p>
        </w:tc>
        <w:tc>
          <w:tcPr>
            <w:tcW w:w="2405"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o of Respondents</w:t>
            </w:r>
          </w:p>
        </w:tc>
        <w:tc>
          <w:tcPr>
            <w:tcW w:w="1993"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w:t>
            </w:r>
          </w:p>
        </w:tc>
        <w:tc>
          <w:tcPr>
            <w:tcW w:w="138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Total</w:t>
            </w:r>
          </w:p>
        </w:tc>
      </w:tr>
      <w:tr>
        <w:trPr/>
        <w:tc>
          <w:tcPr>
            <w:tcW w:w="350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40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6</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138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r>
          </w:p>
        </w:tc>
      </w:tr>
      <w:tr>
        <w:trPr/>
        <w:tc>
          <w:tcPr>
            <w:tcW w:w="3509"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405"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w:t>
            </w:r>
          </w:p>
        </w:tc>
        <w:tc>
          <w:tcPr>
            <w:tcW w:w="1993"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w:t>
            </w:r>
          </w:p>
        </w:tc>
        <w:tc>
          <w:tcPr>
            <w:tcW w:w="138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table shows that cassava and plantain are widely accepted as a staple food in the study area. This  indication could be a result of the peoples culture that favors the consumption of cassava and plantain in a wide range.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IV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SUMMARY, CONCLUSION AND RECOMMENDATIONS</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5.1</w:t>
        <w:tab/>
        <w:t xml:space="preserve">SUMMAR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findings from this study indicates that cassava and plantain production in Ovia North East Local Government Area of Edo State, equal number of males and females are involved in the production of both crops. This is an indication that the cultivation of these crops is not gender specific. Also, it was observed that the age bracket of about 22-25 years were involved mostly in the cultivation of these crops and more were singl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study also indicates that the farmers have access to agricultural information through mass media. This was made possible through the farmers patronage of television, radio, newspapers etc however, agricultural information should be effectively disseminated using diverse improved strategies like extension agent else there would be serious constraints in the farmers getting the agricultural inform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5.2 </w:t>
        <w:tab/>
        <w:t xml:space="preserve">CONCLUS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Result of the study revealed that most farmers in the study areas have access and have developed positive attitude towards the use of mass media in obtaining agricultural information as a result of its enlightenment and awareness efforts. However, rural farmers have not utilized this advantage to its fullest due to wrong timing of their agricultural programmes, none formal education and low level of literacy of the farmers and irregular nature of broadcast. It is therefore concluded that the information disseminated through the mass media is highly relevant and was utilized in solving problems of the cassava and plantain farmers in the area of stud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5.3</w:t>
        <w:tab/>
        <w:t xml:space="preserve">RECOMMENDA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Based on the conclusion, the following recommendations are made;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overnment and private organizations should sponsor agricultural programmes with emphasis on the use of local languages.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Local media stations should be established in local areas to create the needed education and awareness among the rural farmers.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gricultural programmes should be broadcast at the time most suitable for farmers when they must have returned from the farm.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Rural farmers should be involved in planning agricultural information occasionally for effective feedback mechanism.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assava and plantain production should be made more attractive to the aged through the provision of novel practices, provision of incentive, efficient delivery system and formulation of favourable practices.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Farmers should be encouraged to form stronger association to solve the tripartite problems of inadequate information and cultivation knowledge about cassava and plantain, inadequate funds and land tenure system by pooling their resources together. These groups could also be used as targets mediums and agents of changes. </w:t>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REFERENCES</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bayode (1987). Information technology in agricultur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bbas, M. Schikh, Muhammed, S. and Ashfag, M. (2003). Role of print media in dissemination of recommended sugarcane production technologies amng farmers in central Punjab-Pakistan International Journal of Agricultural Biology, 5:26-9 </w:t>
      </w:r>
      <w:hyperlink r:id="rId2">
        <w:r>
          <w:rPr>
            <w:rStyle w:val="InternetLink"/>
            <w:rFonts w:cs="Times New Roman" w:ascii="Verdana" w:hAnsi="Verdana"/>
            <w:sz w:val="28"/>
            <w:szCs w:val="28"/>
          </w:rPr>
          <w:t>www.goggle.com14/10/09</w:t>
        </w:r>
      </w:hyperlink>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dam, M. E. (1982). Agricultural extension in development countries. Longman Group Ltd, UK, pp. 108.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dedoyin (1976). Mass media use in agricultural technology. </w:t>
      </w:r>
      <w:hyperlink r:id="rId3">
        <w:r>
          <w:rPr>
            <w:rStyle w:val="InternetLink"/>
            <w:rFonts w:cs="Times New Roman" w:ascii="Verdana" w:hAnsi="Verdana"/>
            <w:sz w:val="28"/>
            <w:szCs w:val="28"/>
          </w:rPr>
          <w:t>www.goggle.com</w:t>
        </w:r>
      </w:hyperlink>
      <w:r>
        <w:rPr>
          <w:rFonts w:cs="Times New Roman" w:ascii="Verdana" w:hAnsi="Verdana"/>
          <w:sz w:val="28"/>
          <w:szCs w:val="28"/>
        </w:rPr>
        <w:t xml:space="preserv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gbamu, U. (2006). Essentials of agricultural communication in Nigeria. Malthhouse Press Lagos, pp. 102-105.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ina (1995). Agayi, M. T. (2003). Analysis of mass media use of agricultural information by farmers in Nigeria: A case study of Egbeda Local Government Area of Oyo State Journal of Extension System 1(9) 49-53.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kinpely (1997). Rural agricultural information and technology and development. </w:t>
      </w:r>
      <w:hyperlink r:id="rId4">
        <w:r>
          <w:rPr>
            <w:rStyle w:val="InternetLink"/>
            <w:rFonts w:cs="Times New Roman" w:ascii="Verdana" w:hAnsi="Verdana"/>
            <w:sz w:val="28"/>
            <w:szCs w:val="28"/>
          </w:rPr>
          <w:t>www.goggle.com</w:t>
        </w:r>
      </w:hyperlink>
      <w:r>
        <w:rPr>
          <w:rFonts w:cs="Times New Roman" w:ascii="Verdana" w:hAnsi="Verdana"/>
          <w:sz w:val="28"/>
          <w:szCs w:val="28"/>
        </w:rPr>
        <w:t xml:space="preserv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kyeamfong, E. (1999). Plantain production, marketing and consumption in West and Central Africa. International Symposium and Banana and Food Securing Douala , Cameroon 10-14 November,  pp. 353-359.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udy, Z. I. (2003). “The sources of mass media in disseminating  agricultural information to farmers in Taraba State: A case study of Bali Local Government Area.” Post Graduate Diploma Research Project. Abubakar Tafawa Balewa University (ABTU) Bauchi pp. 25.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Basiron, Y. (2007). Plantain production efficiency through sustainable plantations, European Journal of Science and technology, Vol.  109 pp. 289-295.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Camble, E. (1992).  “Access to and utilization of quality information in rural development programmes in Bama Zone of Borno State”. Unpublished PhD Thesis Department of Library, Archival and Information Studies, University of Ibadan, pp. 64.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Damodarn, G. (2003). Basic econometrics, Fourth Edition, Tata McGraw Hill Publishing Company Limited, New Delhi, pp. 202.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Dimelu, M. U. and L. V. Anyaiwa (2011). Properties of smallholders  cassava producers in Ika Local Government Area of Delta State: Implication for Agricultural Extension Service in Nigeria. World Journal of Agricultural Science, 7(2) 117-123, Idosi Publications.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Food and Agriculture Organization (2006). Production year book, 1986. FAO, Rom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Igodan, C. O. (1998). The Nigerian food crisis. A critical analysis of women’s role, paper presented at the 1</w:t>
      </w:r>
      <w:r>
        <w:rPr>
          <w:rFonts w:cs="Times New Roman" w:ascii="Verdana" w:hAnsi="Verdana"/>
          <w:sz w:val="28"/>
          <w:szCs w:val="28"/>
          <w:vertAlign w:val="superscript"/>
        </w:rPr>
        <w:t>st</w:t>
      </w:r>
      <w:r>
        <w:rPr>
          <w:rFonts w:cs="Times New Roman" w:ascii="Verdana" w:hAnsi="Verdana"/>
          <w:sz w:val="28"/>
          <w:szCs w:val="28"/>
        </w:rPr>
        <w:t xml:space="preserve"> Dawn African Regional Seminar institute of Africa.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International Potash Institute (1957). The cassava, its culture, managing and utilization, Berne Switzerland p. 1</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ei, K. Mywish, M and Duncom, B. (1997). “Transformation versus stagnation in the cassava industry: a comparison between Malasia and Nigeria. Stuff paper 97-5. Department of Agricultural Economics, Michingan. 48824, pp. 19, pp. 130-132.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hushk, A. M. and memon, A. (2004). Impart of  Derolution on farm extension system. Pp. III “Daily Dawn”  1-7, </w:t>
      </w:r>
      <w:hyperlink r:id="rId5">
        <w:r>
          <w:rPr>
            <w:rStyle w:val="InternetLink"/>
            <w:rFonts w:cs="Times New Roman" w:ascii="Verdana" w:hAnsi="Verdana"/>
            <w:sz w:val="28"/>
            <w:szCs w:val="28"/>
          </w:rPr>
          <w:t>www.goggle.com</w:t>
        </w:r>
      </w:hyperlink>
      <w:r>
        <w:rPr>
          <w:rFonts w:cs="Times New Roman" w:ascii="Verdana" w:hAnsi="Verdana"/>
          <w:sz w:val="28"/>
          <w:szCs w:val="28"/>
        </w:rPr>
        <w:t xml:space="preserve"> 14-10-09</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ouome Euphasie Ben-Houassa (2011). Adoption and levels of demands of fertilizer in cocoa farming in cote d’ Ivoire: does risk aversion matters? Paper selected for presentation at the (SAE Conference 2011. “Economic Development in Africa” Held at St. Catherine’s Colleg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Kypomyi, F. A. (2002). The use of radio by farmers of Akonolye Local Government Area of Oyo State, Nigeria., Nigeria journal of Agricultural Development Studies, 1(1): 26.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Mahmood, M. A. and Sheikh, A. O. (2005). Crop yields from New Technologies. Pp. III : “Daily Dawn” </w:t>
      </w:r>
      <w:hyperlink r:id="rId6">
        <w:r>
          <w:rPr>
            <w:rStyle w:val="InternetLink"/>
            <w:rFonts w:cs="Times New Roman" w:ascii="Verdana" w:hAnsi="Verdana"/>
            <w:sz w:val="28"/>
            <w:szCs w:val="28"/>
          </w:rPr>
          <w:t>www.goggle.com</w:t>
        </w:r>
      </w:hyperlink>
      <w:r>
        <w:rPr>
          <w:rFonts w:cs="Times New Roman" w:ascii="Verdana" w:hAnsi="Verdana"/>
          <w:sz w:val="28"/>
          <w:szCs w:val="28"/>
        </w:rPr>
        <w:t xml:space="preserv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McQuail, D. (2005). McQuail mass communication theory, 5</w:t>
      </w:r>
      <w:r>
        <w:rPr>
          <w:rFonts w:cs="Times New Roman" w:ascii="Verdana" w:hAnsi="Verdana"/>
          <w:sz w:val="28"/>
          <w:szCs w:val="28"/>
          <w:vertAlign w:val="superscript"/>
        </w:rPr>
        <w:t>th</w:t>
      </w:r>
      <w:r>
        <w:rPr>
          <w:rFonts w:cs="Times New Roman" w:ascii="Verdana" w:hAnsi="Verdana"/>
          <w:sz w:val="28"/>
          <w:szCs w:val="28"/>
        </w:rPr>
        <w:t xml:space="preserve"> edition, Saga Publication, London, pp. 407.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Moemeka, A. A. (1990). Mass media communication and rural dwellers. Towards effectiveness of developing messages. In Oso L. and Adebayo L. (ed). Communication and Rural Development in Nigeria Osun State Printing Corporation, Abeokuta, pp. 1-12.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Muhammed, S. and Cornforth (1995). Farmers information sources and their relative effectiveness. Pakistan Journal of Agricultural Science, 32:262-5, </w:t>
      </w:r>
      <w:hyperlink r:id="rId7">
        <w:r>
          <w:rPr>
            <w:rStyle w:val="InternetLink"/>
            <w:rFonts w:cs="Times New Roman" w:ascii="Verdana" w:hAnsi="Verdana"/>
            <w:sz w:val="28"/>
            <w:szCs w:val="28"/>
          </w:rPr>
          <w:t>www.goggle.com</w:t>
        </w:r>
      </w:hyperlink>
      <w:r>
        <w:rPr>
          <w:rFonts w:cs="Times New Roman" w:ascii="Verdana" w:hAnsi="Verdana"/>
          <w:sz w:val="28"/>
          <w:szCs w:val="28"/>
        </w:rPr>
        <w:t xml:space="preserv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Obinne, C. P. O. (1994). Fundamental of agricultural extension. A. B. C. Publishing Limited, Enugu pp. 75-77.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Ogazi, P. O. (1996). Plantain production, processing and utilization. Paman and Association Limited, Uku-Okigw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Okwu, O.J. and Obinne, C. P. (2000). “Organizational communication and job satisfaction. Antroperical study of village extension agents in Ogun State Agricultural Development Project, Manpower Journal Vol. 25, No. 4, pp. 4.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Olowu, T. A. and Igodan, C. O. (1989). Farmers media pattern in six villages in Kwara State, Nigeria. Journal of rural Development in Nigeria, 3(2), 98-102.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Punoshothaman, C. Kawaskor, M. Reddy, Y. A. Kamagasabaparthi, K. (2003). International conference on communication for development in the information age. Extending the Benefits of Technology for All.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Ray, E. H. and Sheila, J. G. (2000). Exploring mass media for a changing world Lawrence Erlbaum Associate, Inc, Published pp. 142, 161.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Reitts, A. B. (2006). Why is cassava replacing tropical rainforest? Why is bio-fuel fuelling deforestation? Mongabag.com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Shittu, A. A. (1993). Understanding of extension posters and pictorial leaflets among farmers in Zaria L. G. A. of Kaduna State, Nigeria. Nigerian Journal of Agricultural Extension 8(2) 365-70.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Soola, E. O. (2003). Development communication. The past, the present and the future communication for development  purpose, Kraft Books Limited, Ibadan, Nigeria, pp. 15.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Soyebo, K. O. A. J. Farindel and Dianco-Adetayo, E. D. (2005). Constraints of cassava production in Ife Central LGA of Osun State, Nigeria. Journal of Social Science 10(1): 55-59.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Udom, D. S. (1986). Nigerian government policy schemes for smallholders cassava planting and rehabilitation. Journal of Nigerian Institute for Cassava Production. No. 71, pp 134-175.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Van Den Bam, A. W. and Hawkins, H. S. (1992). Agricultural extension published. Pp. 133-134, 291-292.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Wilson, G. F. (1986). Status of banana and plantain in West Africa. Proc. Workshop on Banana and Plantain Breeding Strategies Cairns, Australia, 13-17 October, pp. 29-35.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Youdeowei, A and kwartengi, J. (1995). Development of training materials in agricultural publication by WARDA and ICTA, pp. 12.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r>
        <w:br w:type="page"/>
      </w:r>
    </w:p>
    <w:p>
      <w:pPr>
        <w:pStyle w:val="Normal"/>
        <w:spacing w:lineRule="auto" w:line="480" w:beforeAutospacing="1" w:afterAutospacing="1"/>
        <w:jc w:val="center"/>
        <w:rPr>
          <w:rFonts w:ascii="Verdana" w:hAnsi="Verdana"/>
          <w:sz w:val="28"/>
          <w:szCs w:val="28"/>
        </w:rPr>
      </w:pPr>
      <w:r>
        <w:rPr>
          <w:rFonts w:cs="Times New Roman" w:ascii="Verdana" w:hAnsi="Verdana"/>
          <w:sz w:val="28"/>
          <w:szCs w:val="28"/>
        </w:rPr>
        <w:t xml:space="preserve">   </w:t>
      </w:r>
      <w:r>
        <w:rPr>
          <w:rFonts w:ascii="Verdana" w:hAnsi="Verdana"/>
          <w:sz w:val="28"/>
          <w:szCs w:val="28"/>
          <w:u w:val="single"/>
        </w:rPr>
        <w:t>  </w:t>
      </w:r>
      <w:r>
        <w:rPr>
          <w:rFonts w:ascii="Verdana" w:hAnsi="Verdana"/>
          <w:b/>
          <w:bCs/>
          <w:color w:val="000000"/>
          <w:sz w:val="28"/>
          <w:szCs w:val="28"/>
        </w:rPr>
        <w:t>TERMS AND CONDITIONS</w:t>
      </w:r>
    </w:p>
    <w:p>
      <w:pPr>
        <w:pStyle w:val="Normal"/>
        <w:spacing w:lineRule="auto" w:line="480" w:beforeAutospacing="1" w:afterAutospacing="1"/>
        <w:rPr>
          <w:rFonts w:ascii="Verdana" w:hAnsi="Verdana"/>
          <w:sz w:val="28"/>
          <w:szCs w:val="28"/>
        </w:rPr>
      </w:pPr>
      <w:r>
        <w:rPr>
          <w:rFonts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Verdana" w:hAnsi="Verdana"/>
          <w:sz w:val="28"/>
          <w:szCs w:val="28"/>
        </w:rPr>
      </w:pPr>
      <w:r>
        <w:rPr>
          <w:rFonts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Verdana" w:hAnsi="Verdana"/>
          <w:sz w:val="28"/>
          <w:szCs w:val="28"/>
        </w:rPr>
      </w:pPr>
      <w:r>
        <w:rPr>
          <w:rFonts w:ascii="Verdana" w:hAnsi="Verdana"/>
          <w:b/>
          <w:bCs/>
          <w:color w:val="000000"/>
          <w:sz w:val="28"/>
          <w:szCs w:val="28"/>
        </w:rPr>
        <w:t xml:space="preserve">1. As a source for additional understanding of the subject </w:t>
      </w:r>
    </w:p>
    <w:p>
      <w:pPr>
        <w:pStyle w:val="Normal"/>
        <w:spacing w:lineRule="auto" w:line="480" w:beforeAutospacing="1" w:after="321"/>
        <w:rPr>
          <w:rFonts w:ascii="Verdana" w:hAnsi="Verdana"/>
          <w:sz w:val="28"/>
          <w:szCs w:val="28"/>
        </w:rPr>
      </w:pPr>
      <w:r>
        <w:rPr>
          <w:rFonts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Verdana" w:hAnsi="Verdana"/>
          <w:sz w:val="28"/>
          <w:szCs w:val="28"/>
        </w:rPr>
      </w:pPr>
      <w:r>
        <w:rPr>
          <w:rFonts w:ascii="Verdana" w:hAnsi="Verdana"/>
          <w:b/>
          <w:bCs/>
          <w:color w:val="000000"/>
          <w:sz w:val="28"/>
          <w:szCs w:val="28"/>
        </w:rPr>
        <w:t xml:space="preserve">3. For PROPER paraphrasing ( see your university definition of plagiarism and acceptable paraphrase) </w:t>
      </w:r>
    </w:p>
    <w:p>
      <w:pPr>
        <w:pStyle w:val="Normal"/>
        <w:spacing w:lineRule="auto" w:line="480" w:beforeAutospacing="1" w:afterAutospacing="1"/>
        <w:rPr>
          <w:rFonts w:ascii="Verdana" w:hAnsi="Verdana"/>
          <w:sz w:val="28"/>
          <w:szCs w:val="28"/>
        </w:rPr>
      </w:pPr>
      <w:r>
        <w:rPr>
          <w:rFonts w:ascii="Verdana" w:hAnsi="Verdana"/>
          <w:b/>
          <w:bCs/>
          <w:color w:val="000000"/>
          <w:sz w:val="28"/>
          <w:szCs w:val="28"/>
        </w:rPr>
        <w:t xml:space="preserve">4. Direct citing ( if referenced properly) </w:t>
      </w:r>
    </w:p>
    <w:p>
      <w:pPr>
        <w:pStyle w:val="Normal"/>
        <w:spacing w:lineRule="auto" w:line="480" w:beforeAutospacing="1" w:afterAutospacing="1"/>
        <w:rPr>
          <w:rFonts w:ascii="Verdana" w:hAnsi="Verdana"/>
          <w:sz w:val="28"/>
          <w:szCs w:val="28"/>
        </w:rPr>
      </w:pPr>
      <w:r>
        <w:rPr>
          <w:rFonts w:ascii="Verdana" w:hAnsi="Verdana"/>
          <w:b/>
          <w:bCs/>
          <w:sz w:val="28"/>
          <w:szCs w:val="28"/>
        </w:rPr>
        <w:t>Thank you so much for your respect to the authors copyright.</w:t>
      </w:r>
    </w:p>
    <w:p>
      <w:pPr>
        <w:pStyle w:val="Normal"/>
        <w:spacing w:lineRule="auto" w:line="480" w:beforeAutospacing="1" w:afterAutospacing="1"/>
        <w:jc w:val="center"/>
        <w:rPr>
          <w:rFonts w:ascii="Verdana" w:hAnsi="Verdana"/>
          <w:sz w:val="28"/>
          <w:szCs w:val="28"/>
        </w:rPr>
      </w:pPr>
      <w:r>
        <w:rPr>
          <w:rFonts w:ascii="Verdana" w:hAnsi="Verdana"/>
          <w:b/>
          <w:bCs/>
          <w:color w:val="000000"/>
          <w:sz w:val="28"/>
          <w:szCs w:val="28"/>
        </w:rPr>
        <w:t>For more project materials</w:t>
      </w:r>
    </w:p>
    <w:p>
      <w:pPr>
        <w:pStyle w:val="Normal"/>
        <w:spacing w:lineRule="auto" w:line="480" w:beforeAutospacing="1" w:afterAutospacing="1"/>
        <w:jc w:val="center"/>
        <w:rPr>
          <w:rFonts w:ascii="Verdana" w:hAnsi="Verdana"/>
          <w:sz w:val="28"/>
          <w:szCs w:val="28"/>
        </w:rPr>
      </w:pPr>
      <w:r>
        <w:rPr>
          <w:rFonts w:ascii="Verdana" w:hAnsi="Verdana"/>
          <w:b/>
          <w:bCs/>
          <w:color w:val="000000"/>
          <w:sz w:val="28"/>
          <w:szCs w:val="28"/>
        </w:rPr>
        <w:t xml:space="preserve">Log on to </w:t>
      </w:r>
      <w:hyperlink r:id="rId8">
        <w:r>
          <w:rPr>
            <w:rStyle w:val="InternetLink"/>
            <w:rFonts w:ascii="Verdana" w:hAnsi="Verdana"/>
            <w:b/>
            <w:bCs/>
            <w:sz w:val="28"/>
            <w:szCs w:val="28"/>
          </w:rPr>
          <w:t>www.grossarchive.com</w:t>
        </w:r>
      </w:hyperlink>
      <w:r>
        <w:rPr>
          <w:rFonts w:ascii="Verdana" w:hAnsi="Verdana"/>
          <w:b/>
          <w:bCs/>
          <w:color w:val="000000"/>
          <w:sz w:val="28"/>
          <w:szCs w:val="28"/>
        </w:rPr>
        <w:t xml:space="preserve"> </w:t>
      </w:r>
    </w:p>
    <w:p>
      <w:pPr>
        <w:pStyle w:val="Normal"/>
        <w:spacing w:lineRule="auto" w:line="480" w:beforeAutospacing="1" w:afterAutospacing="1"/>
        <w:jc w:val="center"/>
        <w:rPr>
          <w:rFonts w:ascii="Verdana" w:hAnsi="Verdana"/>
          <w:sz w:val="28"/>
          <w:szCs w:val="28"/>
        </w:rPr>
      </w:pPr>
      <w:r>
        <w:rPr>
          <w:rFonts w:ascii="Verdana" w:hAnsi="Verdana"/>
          <w:b/>
          <w:bCs/>
          <w:i/>
          <w:iCs/>
          <w:color w:val="000000"/>
          <w:sz w:val="28"/>
          <w:szCs w:val="28"/>
        </w:rPr>
        <w:t>Or call</w:t>
      </w:r>
    </w:p>
    <w:p>
      <w:pPr>
        <w:pStyle w:val="Normal"/>
        <w:spacing w:lineRule="auto" w:line="480" w:beforeAutospacing="1" w:afterAutospacing="1"/>
        <w:jc w:val="center"/>
        <w:rPr>
          <w:rFonts w:ascii="Verdana" w:hAnsi="Verdana"/>
          <w:sz w:val="28"/>
          <w:szCs w:val="28"/>
        </w:rPr>
      </w:pPr>
      <w:r>
        <w:rPr>
          <w:rFonts w:ascii="Verdana" w:hAnsi="Verdana"/>
          <w:b/>
          <w:bCs/>
          <w:color w:val="000000"/>
          <w:sz w:val="28"/>
          <w:szCs w:val="28"/>
        </w:rPr>
        <w:t>+2348130686500</w:t>
      </w:r>
    </w:p>
    <w:p>
      <w:pPr>
        <w:pStyle w:val="Normal"/>
        <w:spacing w:lineRule="auto" w:line="480" w:beforeAutospacing="1" w:afterAutospacing="1"/>
        <w:jc w:val="center"/>
        <w:rPr>
          <w:rFonts w:ascii="Verdana" w:hAnsi="Verdana"/>
          <w:sz w:val="28"/>
          <w:szCs w:val="28"/>
        </w:rPr>
      </w:pPr>
      <w:r>
        <w:rPr>
          <w:rFonts w:ascii="Verdana" w:hAnsi="Verdana"/>
          <w:b/>
          <w:bCs/>
          <w:color w:val="000000"/>
          <w:sz w:val="28"/>
          <w:szCs w:val="28"/>
        </w:rPr>
        <w:t>+2348093423853</w:t>
      </w:r>
    </w:p>
    <w:p>
      <w:pPr>
        <w:pStyle w:val="Normal"/>
        <w:spacing w:lineRule="auto" w:line="480" w:beforeAutospacing="1" w:afterAutospacing="1"/>
        <w:rPr>
          <w:rFonts w:ascii="Verdana" w:hAnsi="Verdana"/>
          <w:sz w:val="28"/>
          <w:szCs w:val="28"/>
        </w:rPr>
      </w:pPr>
      <w:r>
        <w:rPr>
          <w:rFonts w:ascii="Verdana" w:hAnsi="Verdana"/>
          <w:sz w:val="28"/>
          <w:szCs w:val="28"/>
        </w:rPr>
        <w:t>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sectPr>
      <w:footerReference w:type="default" r:id="rId9"/>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69576999"/>
    </w:sdtPr>
    <w:sdtContent>
      <w:p>
        <w:pPr>
          <w:pStyle w:val="Footer"/>
          <w:jc w:val="center"/>
          <w:rPr/>
        </w:pPr>
        <w:r>
          <w:rPr/>
          <w:fldChar w:fldCharType="begin"/>
        </w:r>
        <w:r>
          <w:rPr/>
          <w:instrText xml:space="preserve"> PAGE </w:instrText>
        </w:r>
        <w:r>
          <w:rPr/>
          <w:fldChar w:fldCharType="separate"/>
        </w:r>
        <w:r>
          <w:rPr/>
          <w:t>lxxix</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gle.com14/10/09" TargetMode="External"/><Relationship Id="rId3" Type="http://schemas.openxmlformats.org/officeDocument/2006/relationships/hyperlink" Target="http://www.goggle.com/" TargetMode="External"/><Relationship Id="rId4" Type="http://schemas.openxmlformats.org/officeDocument/2006/relationships/hyperlink" Target="http://www.goggle.com/" TargetMode="External"/><Relationship Id="rId5" Type="http://schemas.openxmlformats.org/officeDocument/2006/relationships/hyperlink" Target="http://www.goggle.com/" TargetMode="External"/><Relationship Id="rId6" Type="http://schemas.openxmlformats.org/officeDocument/2006/relationships/hyperlink" Target="http://www.goggle.com/" TargetMode="External"/><Relationship Id="rId7" Type="http://schemas.openxmlformats.org/officeDocument/2006/relationships/hyperlink" Target="http://www.goggle.com/" TargetMode="External"/><Relationship Id="rId8" Type="http://schemas.openxmlformats.org/officeDocument/2006/relationships/hyperlink" Target="http://www.grossarchiv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4"/>
    <customShpInfo spid="_x0000_s1036"/>
    <customShpInfo spid="_x0000_s1032"/>
    <customShpInfo spid="_x0000_s1031"/>
    <customShpInfo spid="_x0000_s1030"/>
    <customShpInfo spid="_x0000_s1035"/>
    <customShpInfo spid="_x0000_s1033"/>
    <customShpInfo spid="_x0000_s1039"/>
    <customShpInfo spid="_x0000_s1037"/>
    <customShpInfo spid="_x0000_s1041"/>
    <customShpInfo spid="_x0000_s1040"/>
    <customShpInfo spid="_x0000_s1038"/>
    <customShpInfo spid="_x0000_s1044"/>
    <customShpInfo spid="_x0000_s1043"/>
    <customShpInfo spid="_x0000_s1042"/>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75</Pages>
  <Words>8756</Words>
  <Characters>49915</Characters>
  <CharactersWithSpaces>5855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7:00Z</dcterms:created>
  <dc:creator>USER</dc:creator>
  <dc:description/>
  <dc:language>en-US</dc:language>
  <cp:lastModifiedBy>user</cp:lastModifiedBy>
  <cp:lastPrinted>2014-09-12T12:40:00Z</cp:lastPrinted>
  <dcterms:modified xsi:type="dcterms:W3CDTF">2023-11-27T02:00:2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16C911C4C43E7A37A554596F05BBF</vt:lpwstr>
  </property>
  <property fmtid="{D5CDD505-2E9C-101B-9397-08002B2CF9AE}" pid="3" name="KSOProductBuildVer">
    <vt:lpwstr>1033-11.2.0.11225</vt:lpwstr>
  </property>
</Properties>
</file>