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HE ROLE OF MASS MEDIA IN CHILDREN SOCIALIZATION</w:t>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OF CONT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itle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roval P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edic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knowledg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able Of Conten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Lists Of Tables</w:t>
      </w:r>
      <w:r>
        <w:rPr>
          <w:rFonts w:cs="Times New Roman" w:ascii="Times New Roman" w:hAnsi="Times New Roman"/>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On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0 Introdu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2 Objective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3 Communication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4 Mass Communication And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5 The Nigerian C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6 Significant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7 Research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 Research Hypothe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9 Limit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10 Definition Of Te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 Review Of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1 Theoretical Backgrou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2 Notes And Refere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0 Research Methodolo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 Sample Techniqu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2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3 Cod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4 Method Of Data Analy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4.0 Data Analysis And Presen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Testing Of Hypothesis Ad Interpre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0 Conclusion And Recommend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1 Caution</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5.2 Suggestion For Furthe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ibliograph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ndix I – Reproduction Of Questionnai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pendix Ii – Statistical Analysis Of All The Hypothesi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deals on children and mass media use: A study of the </w:t>
      </w:r>
      <w:r>
        <w:rPr>
          <w:rFonts w:cs="Times New Roman" w:ascii="Times New Roman" w:hAnsi="Times New Roman"/>
          <w:sz w:val="24"/>
          <w:szCs w:val="24"/>
          <w:lang w:val="en-US"/>
        </w:rPr>
        <w:t>role</w:t>
      </w:r>
      <w:r>
        <w:rPr>
          <w:rFonts w:cs="Times New Roman" w:ascii="Times New Roman" w:hAnsi="Times New Roman"/>
          <w:sz w:val="24"/>
          <w:szCs w:val="24"/>
        </w:rPr>
        <w:t xml:space="preserve"> of mass media use in childhood socialization.</w:t>
      </w:r>
      <w:r>
        <w:rPr>
          <w:rFonts w:cs="Times New Roman" w:ascii="Times New Roman" w:hAnsi="Times New Roman"/>
          <w:sz w:val="24"/>
          <w:szCs w:val="24"/>
          <w:lang w:val="en-US"/>
        </w:rPr>
        <w:t xml:space="preserve"> </w:t>
      </w:r>
      <w:r>
        <w:rPr>
          <w:rFonts w:cs="Times New Roman" w:ascii="Times New Roman" w:hAnsi="Times New Roman"/>
          <w:sz w:val="24"/>
          <w:szCs w:val="24"/>
        </w:rPr>
        <w:t>It throws light on one of the most remarkable features in human development. This feature is the transformation of the child from a low, helpless and defenseless infant to a self fending adult, by the process of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udy has five chapters which combined to explain better the ideas and evens of socialization of children.</w:t>
      </w:r>
      <w:r>
        <w:rPr>
          <w:rFonts w:cs="Times New Roman" w:ascii="Times New Roman" w:hAnsi="Times New Roman"/>
          <w:sz w:val="24"/>
          <w:szCs w:val="24"/>
          <w:lang w:val="en-US"/>
        </w:rPr>
        <w:t xml:space="preserve"> </w:t>
      </w:r>
      <w:r>
        <w:rPr>
          <w:rFonts w:cs="Times New Roman" w:ascii="Times New Roman" w:hAnsi="Times New Roman"/>
          <w:sz w:val="24"/>
          <w:szCs w:val="24"/>
        </w:rPr>
        <w:t>The first chapter laid foundation for other chapters that appeared in this study and gives a general overview of the study in a capsule for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 deals on view some textbooks which served as empirical support the various issues raised in the study.</w:t>
      </w:r>
      <w:r>
        <w:rPr>
          <w:rFonts w:cs="Times New Roman" w:ascii="Times New Roman" w:hAnsi="Times New Roman"/>
          <w:sz w:val="24"/>
          <w:szCs w:val="24"/>
          <w:lang w:val="en-US"/>
        </w:rPr>
        <w:t xml:space="preserve"> </w:t>
      </w:r>
      <w:r>
        <w:rPr>
          <w:rFonts w:cs="Times New Roman" w:ascii="Times New Roman" w:hAnsi="Times New Roman"/>
          <w:sz w:val="24"/>
          <w:szCs w:val="24"/>
        </w:rPr>
        <w:t>Chapter three deals on the research methodology population size, sample size research design, research instrument and method of data analysis.</w:t>
      </w:r>
      <w:r>
        <w:rPr>
          <w:rFonts w:cs="Times New Roman" w:ascii="Times New Roman" w:hAnsi="Times New Roman"/>
          <w:sz w:val="24"/>
          <w:szCs w:val="24"/>
          <w:lang w:val="en-US"/>
        </w:rPr>
        <w:t xml:space="preserve"> </w:t>
      </w:r>
      <w:r>
        <w:rPr>
          <w:rFonts w:cs="Times New Roman" w:ascii="Times New Roman" w:hAnsi="Times New Roman"/>
          <w:sz w:val="24"/>
          <w:szCs w:val="24"/>
        </w:rPr>
        <w:t>In the study the sample size fo100 children from University primary school and Abegg primary school, both n Enugu state were chosen.</w:t>
      </w:r>
      <w:r>
        <w:rPr>
          <w:rFonts w:cs="Times New Roman" w:ascii="Times New Roman" w:hAnsi="Times New Roman"/>
          <w:sz w:val="24"/>
          <w:szCs w:val="24"/>
          <w:lang w:val="en-US"/>
        </w:rPr>
        <w:t xml:space="preserve"> </w:t>
      </w:r>
      <w:r>
        <w:rPr>
          <w:rFonts w:cs="Times New Roman" w:ascii="Times New Roman" w:hAnsi="Times New Roman"/>
          <w:sz w:val="24"/>
          <w:szCs w:val="24"/>
        </w:rPr>
        <w:t>Sample random sampling system was used as the selection procedure. However, the research instrument was questionnaire, structured in easy and simples words and short sentences aid understanding.</w:t>
      </w:r>
      <w:r>
        <w:rPr>
          <w:rFonts w:cs="Times New Roman" w:ascii="Times New Roman" w:hAnsi="Times New Roman"/>
          <w:sz w:val="24"/>
          <w:szCs w:val="24"/>
          <w:lang w:val="en-US"/>
        </w:rPr>
        <w:t xml:space="preserve"> </w:t>
      </w:r>
      <w:r>
        <w:rPr>
          <w:rFonts w:cs="Times New Roman" w:ascii="Times New Roman" w:hAnsi="Times New Roman"/>
          <w:sz w:val="24"/>
          <w:szCs w:val="24"/>
        </w:rPr>
        <w:t>Chapter four deals on the statistical test of all the five hypothesis for their statistical significance while chapter five only based on conclusion and possible suggestions for further researc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numPr>
          <w:ilvl w:val="1"/>
          <w:numId w:val="3"/>
        </w:numPr>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w:t>
      </w:r>
      <w:r>
        <w:rPr>
          <w:rFonts w:cs="Times New Roman" w:ascii="Times New Roman" w:hAnsi="Times New Roman"/>
          <w:b/>
          <w:bCs/>
          <w:sz w:val="24"/>
          <w:szCs w:val="24"/>
          <w:lang w:val="en-US"/>
        </w:rPr>
        <w:t xml:space="preserve">BACKGROUND OF STUDY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In spite of the fact that the invention of the printing press and the introduction of the television did not come as parallel discoveries they have become a potent force in revalorizing men’s ideas and ac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world require new vistas, it becomes more intricate. There is more being done and a consciousness of more to be done, more information needed and more information to be communicated. Modern industrial technology has made possible the reproduction of information on a massive scale. Therotary press the motion picture cameras and he television, all provide a basis for reaching vast aud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more complex world of specialization takes and lessening distances, the ties between a man and his next door neighbour may be less important than those which bind in to fellows of his own profession, hobby or tast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social bonds of traditional community, living have weakened the mass media have created a new set of common interests and loyalties. The broadcast and the print media collectively called the mass media had offered a new kind of shared experience in which millions can laugh at, feel the men thrill s and anxieties and respond to the same hea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ss media operations are possible only where the produced symbols are meaningfu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a world of standardized goods, it is to be expected that entertainment should be dispensed through impersonal commercial and play that prevail in more simple communit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th no other form of impersonal communication has sharing f experience been possible on universal scale and to be so intense in degree as with the mass media concern about the possible effect or influence of mass communication upon the opinions and attitudes of men have been prevalent for several decades and has existed in less intense way as have mass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tatement that the penis mightier than the sword has been modernized by social observes who have claimed that the mass media are powerful than atomic bom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ss media have particular importance in human history. they are the greatest multipliers of information just as the machines of the industrial revolution were able to multiply human power with others kind of energ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significance of the development of printing in the 15th century was that, it did not only saint the balance from long centuries of spoken first hand communication towards the sharing of information on a grad scale but more importantly it extended learning beyond privileg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lbur Schramm noted that “ shortly after the development of printing the print media became tools of political and social chan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argued that the revolution in Europe would have been most impossible without the print media and the development of public school would have equally been impossib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contemporary times man’s life and existence have come to depend largely on the media to tell him what is happening in his society ad in the large world, to educate and entertain him. Therefore there is an inexorable march towards a world entirely predicental on mass media communication. The mass media have this become the most powerful communication force created by ma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ent introduction of satellite communication has further reduced the world to we global village. What role them the mass media play during the process of childhood socialization? Phrased differentially what are the interlocking relationship between the child the media and the cultural acquisition of his socie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1.2 STATEMENT OF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oblem behind this study is to investigate the pattern of media usage among children of varying socio-economic and cultural backgrounds, as part of a broader study on the role of the media during the process of childhood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part from deviating from the dominant effect in studies of he mass media this aspect by underlying has been motivated by underlying assump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3 RESEARCH OBJECTIV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has been motivated because of the important role played by the mass media in the socialization process of a childhoo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ss media contribute to the socialization process of the child by the information they make available to him, the values they express and illustrate to him, the experience the child draws from the media, the thrills and the horns they offer him. The mass media also reinforce the efforts of the other agencies of socialization such as the peer group the family the church, he school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condary, since the mass media are message multipliers which increase the number and speed of message sent, and the size of the audience in very little time, it is reasoned that given the tremendous powers of the mass media they should transcend all the other agents in the socialization process, especially in situations where the mass media have been adopted as an integral part of the learn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third reason behind the study is that during childhood which is a period of information seeking when the Childs central concern lies in defining a coherent picture of the world may learning which occurs (and some learning inevitably occurs) influence the future behaviour of the individual throughout life. This kind of learning includes orientation towards political horrors, Institution, the values and the belief system of the society within which the child finds himself. Bowman and Byton describes this as “ anticipating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urthly, the socialization or the acquisition of the culture of one’s society is vital not only for the normal behaviour of the individual being but also because of its impact on how one relates to other member of the society. And it the culture of any society must be persevered and perpetual, and then the contents must be continuously transmittal or communicate from one generation to an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fore, if the child internalizes the society’s necessary habits, belief and values, the appropriate becomes important for the harmonies. Functioning of a civilized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contrary to popular assumptions some social science scholars analyzing the roles the various agents viz. The family as more important than the mass media in socialization proc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4 COMMUNICATION PROBL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is particularly interested in the role of the mass media in the socialization process of the child. Eh central problems is therefore how much influence the media has on the individual during childhood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in thrust of the problem therefore borders on the communication behaviours of children. In other words what do children do with the mass media? What are the effects of mediated cultural messages on children? Which effects and among which children? What is socialization? Chining defined the term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the term learning process by which the child acquires the culture (norms, blues and skills) o his society, thereby becoming an accepted member of his society.</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He referred to norms or normative patterns of any society as</w:t>
      </w:r>
      <w:r>
        <w:rPr>
          <w:rFonts w:cs="Times New Roman" w:ascii="Times New Roman" w:hAnsi="Times New Roman"/>
          <w:sz w:val="24"/>
          <w:szCs w:val="24"/>
          <w:lang w:val="en-US"/>
        </w:rPr>
        <w:t xml:space="preserve"> </w:t>
      </w:r>
      <w:r>
        <w:rPr>
          <w:rFonts w:cs="Times New Roman" w:ascii="Times New Roman" w:hAnsi="Times New Roman"/>
          <w:sz w:val="24"/>
          <w:szCs w:val="24"/>
        </w:rPr>
        <w:t>“The values which defies what are</w:t>
      </w:r>
      <w:r>
        <w:rPr>
          <w:rFonts w:cs="Times New Roman" w:ascii="Times New Roman" w:hAnsi="Times New Roman"/>
          <w:sz w:val="24"/>
          <w:szCs w:val="24"/>
          <w:lang w:val="en-US"/>
        </w:rPr>
        <w:t xml:space="preserve"> </w:t>
      </w:r>
      <w:r>
        <w:rPr>
          <w:rFonts w:cs="Times New Roman" w:ascii="Times New Roman" w:hAnsi="Times New Roman"/>
          <w:sz w:val="24"/>
          <w:szCs w:val="24"/>
        </w:rPr>
        <w:t>felt to be proper, legitimate or</w:t>
      </w:r>
      <w:r>
        <w:rPr>
          <w:rFonts w:cs="Times New Roman" w:ascii="Times New Roman" w:hAnsi="Times New Roman"/>
          <w:sz w:val="24"/>
          <w:szCs w:val="24"/>
          <w:lang w:val="en-US"/>
        </w:rPr>
        <w:t xml:space="preserve"> </w:t>
      </w:r>
      <w:r>
        <w:rPr>
          <w:rFonts w:cs="Times New Roman" w:ascii="Times New Roman" w:hAnsi="Times New Roman"/>
          <w:sz w:val="24"/>
          <w:szCs w:val="24"/>
        </w:rPr>
        <w:t>expected or of social</w:t>
      </w:r>
      <w:r>
        <w:rPr>
          <w:rFonts w:cs="Times New Roman" w:ascii="Times New Roman" w:hAnsi="Times New Roman"/>
          <w:sz w:val="24"/>
          <w:szCs w:val="24"/>
          <w:lang w:val="en-US"/>
        </w:rPr>
        <w:t xml:space="preserve"> </w:t>
      </w:r>
      <w:r>
        <w:rPr>
          <w:rFonts w:cs="Times New Roman" w:ascii="Times New Roman" w:hAnsi="Times New Roman"/>
          <w:sz w:val="24"/>
          <w:szCs w:val="24"/>
        </w:rPr>
        <w:t>relationship</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noy contends that the contents of the culture of any society are communicated or transmitted to the child through the agents of socialization viz. the family the school, the peer group and the mass medi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5 MASS COMMUNICATION AND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ne of the most remarkable features in human development is the retransformation of he child, from a raw , helpless and defendless infant to a self fending adult, by the process of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cialization is the process by which the individual acquires the culture of his group and internalizes this leading the process to take into account the expectations of oth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important to emphasize that socialization is never total and It is a continuous process extending from childhood through old 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matters involve continuous instructions throughout life. Responsibility for socialization is ordinarily located in specific handed or institution depend on the normative are involved. Early toilet training is directed on the job by other members of the occupation or by a specialis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great deal of socialization is deliberate but is also occurs inadvertently when the individual picks up ones about social norms without special instructions about the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right explained that in more developed societies, a greater part in complex process of socialization is taken over by the mass media. He individual, it various times in life, leaves some social norms from he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dia can reinforce the efforts of the family and school or weaken dilute and them in the socialization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ldren can learn directly from the media which also communicate to parents and peers. Standards of behaviour they then transm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edia may be directly utilized for education and in doctrinarian as in educational television or in the exploitation of all forms of mass communication and authoritarian socialites where the regimes systematically try to spread and sustain the values thy appro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most heterogeneous societies lacking official values and with on central direction and control, the influence of the media is usually unplanned and uncertain, potentially dysfunctional in relation to prevailing standards of some groups or to those of he whole society. This may</w:t>
      </w:r>
      <w:r>
        <w:rPr>
          <w:rFonts w:cs="Times New Roman" w:ascii="Times New Roman" w:hAnsi="Times New Roman"/>
          <w:sz w:val="24"/>
          <w:szCs w:val="24"/>
          <w:lang w:val="en-US"/>
        </w:rPr>
        <w:t xml:space="preserve"> </w:t>
      </w:r>
      <w:r>
        <w:rPr>
          <w:rFonts w:cs="Times New Roman" w:ascii="Times New Roman" w:hAnsi="Times New Roman"/>
          <w:sz w:val="24"/>
          <w:szCs w:val="24"/>
        </w:rPr>
        <w:t>result in a gap between what was intended and the result achieved, with unanticipated and unwanted consequences flowing from both the content and technique of the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ven the other socialization agents are dependent on the mass media for information on charges that takes place in world around them. for instance modern science communication through the mass media has influenced the ways in which parents look after their children, take care of their needs and respond to their behaviou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6 THE NIGERIAN CAS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Nigeria, basically a heterogeneous society, comprising or more than 200 ethnic group with different normative patterns customers, beliefs and even languages, has always had the problem of longing some material ideas and objectives that would not turn country to the norms and pictures of some of her peopl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if Nigeria should remain a strong, united and vints nation, then certain national values must be pout across to thr majority other people Albert these inherent problems via the mass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so the government realizing the harm of foreign media contents have done and have been doing interns of acculturating Nigeria youths and children: has been making some attempts in deliberately utilizing the mass media to re-social the children on their own values and ways of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ot of foreign culture has been impartial on Nigeria children via the television, the film, comics etc. this is evident in their ,ode of dressing behavioural patterns and even the way they relates to their e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lot of foreign culture has been impartial on Nigeria children via the television, the film comics etc. This is evident in their mode of dressing behavioural patterns and even he way they relate to their eld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olicy makers seem to have realized what roles the mass media especially the children who spend about 60% of their leisure hours on the televis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haps this is why must media contents especially the few programmes meant for children have been undergoing some changes .for example, most/television programmes meant for children are consciously being blended with cultural messa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a same Street” a popular educational programmes shot in the USA and screnal for Nigeria kids, has given way fro locally male slo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TA Benin, former Miss Stella – Maris Onyeama, who host junior television progammes, makes sure that children appearing on the screens are more often than not in traditional ears, and their plays and folk- lore are usually reminiscent of “those moonlight play.” The same applies to another Network programmes “tales b moonligh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NTA Enugu, a children’s programme junior opinion” encourages viewing children to ask questions about their cultural heritage and ways of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adio is not left out in the conscious attempts to resocialize Nigeria children from this borrowed values and acquaints than with their own traditional orientation some radio programmes like “ your heritage music from other states. our cultural music are subtle attempts towards the realization of this go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rhaps, the policy makers are working on the assumption that those concerned are children in their formative ages. it is assumed that if children identify with their peers in the media they may emphasis with them, thus unconsciously internalizing the values and norms required. Kelman need that attitude change through “identification occurs when an individual adopts behaviour derived from another person or group because the behaviour is associated with satisfying self defining relationship to his person or grou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refore assumed that it attitudes of children are in congruency to those emphasized by the media, then the problem is near its solu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given Nigeria’s scoi-political nature, characterize by ethnic diversity and linguistic differences it will surely be an onerous task fashioning Nigerian youth with similar outlook to lif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obvious problems of he languages values and norms to be selected among the very many that abound in Nigeria especially in the are of media conte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7 SIGNIFICANCE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mass media especially he visual media television and film are widely believed to be uniquely effective simply for their visual advantages over the others. They have been found to command more complete attention form their audience and are times completely pre-occupying especially for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ut it is the view of this researcher that children have been exposed to only a narrow use of the mass media especially the electronic media in this country. Millions if them have every limited access to the mass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ll we find in most programmes designed for children in the mass media are songs, dances story’s telling and plays. The trend now is to screen primary and secondary school children in traditional dancing, to one from of traditional music or the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short they are brought as entertainers to television viewers. I feel that if new strategies are not adopted where children would be exposed to a more expanded use of media, they might grow into tradition – direction, dance –oriented and talk less adul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f we intend to make these efforts a fruitful permanent one then the massive re-ordering currently taking place in the country must give particular attention to new strategies aimed at inculcating in Nigerian children and youths those sparkling qualities of ethnic tolerance and co-existence discipline and patriotis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because most of he country’s human problems stem from ethnicity the problem of setting monopoly fears, ethnic rivaling and suspic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problems have been accentuated by the stro-type and dogmas which even the years have been usual to describe particular life styles of some ethnic groups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y strategy must therefore involve the complete re-orientation if not re-socialization of acquired attitudes and sterio-types, for which the generally of Nigeria except the kinder queens are replete w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example the law man who sees the wav mans. Way of life as inferior to his, fails to realize the culture is relative and diversified from one culture is superior to the oth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might be superior attempt to make most adults realize that these stro-types are misconceptions which have no basis in rea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study therefore is timely in that the findings and results might give some dues to new strategies aimed at improving the communication behaviour of children as one way of using the mass media in mobilizing the youth and children in general in the side to build a nation where through tribes and tongues may f\differ in brother hood we sand, this is because the youths and children make up more than 40 million of Nigeria’s popul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8 RESEARCHER QUESTIO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following research questions will at as guide to the issues to be treated in this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 Does media usage among the children vary with family soci-economic backgrounds or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Does the medium of television form the major medium of information dissemination for children? In other words do children prefer information dissemination through television than other media and or agencies of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 Do children use media for reinforcement of the social norms of the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What is the level of importance that children attach to the mass e\media in relation to the traditional agents of socialization like the family, the teacher, friends or peer groups during child\hood socialization? That are these media relatively more important to children or no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5. Do children refer to mass media as sources of acquiring the normative patterns of their societies?</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1.9 HYPOTHESI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ased on the theoretical formulation of this study the study intends to prove or is prove the following hypothesis. The following five hypotheses will be tested.</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Hi:</w:t>
      </w:r>
      <w:r>
        <w:rPr>
          <w:rFonts w:cs="Times New Roman" w:ascii="Times New Roman" w:hAnsi="Times New Roman"/>
          <w:sz w:val="24"/>
          <w:szCs w:val="24"/>
        </w:rPr>
        <w:t xml:space="preserve"> The higher the socio-economic status of the family the less the children attend to media.</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2: </w:t>
      </w:r>
      <w:r>
        <w:rPr>
          <w:rFonts w:cs="Times New Roman" w:ascii="Times New Roman" w:hAnsi="Times New Roman"/>
          <w:sz w:val="24"/>
          <w:szCs w:val="24"/>
        </w:rPr>
        <w:t>Television form the major medium of information dissemination of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o: </w:t>
      </w:r>
      <w:r>
        <w:rPr>
          <w:rFonts w:cs="Times New Roman" w:ascii="Times New Roman" w:hAnsi="Times New Roman"/>
          <w:sz w:val="24"/>
          <w:szCs w:val="24"/>
        </w:rPr>
        <w:t>Television doe not form the major medium of information dissemination of childre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3: </w:t>
      </w:r>
      <w:r>
        <w:rPr>
          <w:rFonts w:cs="Times New Roman" w:ascii="Times New Roman" w:hAnsi="Times New Roman"/>
          <w:sz w:val="24"/>
          <w:szCs w:val="24"/>
        </w:rPr>
        <w:t>children refer to the mass media as sources of acquiring societal no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o: </w:t>
      </w:r>
      <w:r>
        <w:rPr>
          <w:rFonts w:cs="Times New Roman" w:ascii="Times New Roman" w:hAnsi="Times New Roman"/>
          <w:sz w:val="24"/>
          <w:szCs w:val="24"/>
        </w:rPr>
        <w:t>children does not refer to the mass media as sources of acquiring societal norm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4: </w:t>
      </w:r>
      <w:r>
        <w:rPr>
          <w:rFonts w:cs="Times New Roman" w:ascii="Times New Roman" w:hAnsi="Times New Roman"/>
          <w:sz w:val="24"/>
          <w:szCs w:val="24"/>
        </w:rPr>
        <w:t>The mass media are relatively more important than the traditional agents of socialization (such as the family, the teachers, friend or peer groups, etc) in the process of childhood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o: </w:t>
      </w:r>
      <w:r>
        <w:rPr>
          <w:rFonts w:cs="Times New Roman" w:ascii="Times New Roman" w:hAnsi="Times New Roman"/>
          <w:sz w:val="24"/>
          <w:szCs w:val="24"/>
        </w:rPr>
        <w:t>The mass media are not relatively more important than the traditional agents of socialization (such as the family, the teachers, friend or peer groups, etc) in the process of childhood socializat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5: </w:t>
      </w:r>
      <w:r>
        <w:rPr>
          <w:rFonts w:cs="Times New Roman" w:ascii="Times New Roman" w:hAnsi="Times New Roman"/>
          <w:sz w:val="24"/>
          <w:szCs w:val="24"/>
        </w:rPr>
        <w:t>Children use the media for reinforcement of societal norms (ie the children use the media for reinforcing learning habits and 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Ho: </w:t>
      </w:r>
      <w:r>
        <w:rPr>
          <w:rFonts w:cs="Times New Roman" w:ascii="Times New Roman" w:hAnsi="Times New Roman"/>
          <w:sz w:val="24"/>
          <w:szCs w:val="24"/>
        </w:rPr>
        <w:t>Children do not use the media for reinforcement of societal norm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0 LIMITATION OF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ke al</w:t>
      </w:r>
      <w:r>
        <w:rPr>
          <w:rFonts w:cs="Times New Roman" w:ascii="Times New Roman" w:hAnsi="Times New Roman"/>
          <w:sz w:val="24"/>
          <w:szCs w:val="24"/>
          <w:lang w:val="en-US"/>
        </w:rPr>
        <w:t>l</w:t>
      </w:r>
      <w:r>
        <w:rPr>
          <w:rFonts w:cs="Times New Roman" w:ascii="Times New Roman" w:hAnsi="Times New Roman"/>
          <w:sz w:val="24"/>
          <w:szCs w:val="24"/>
        </w:rPr>
        <w:t xml:space="preserve"> human endeavours, this research work was not without some factors that tended to jeopardize the smooth comple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one the period of time allowed for this work was short that the researcher did not have enough time to do a thorough job.</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 another this researcher in the course of data collection, had to put in extra effort to interpreting their interview schedule of the respondents, some who fall within the in comprehensible age limi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ove all, there were financial and transit constraints. All in al though, the project an expensive task has been a rewarding experie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1.11 DEFINITION OF TER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is the need to define operation and ideas used in this study because they were used contextuall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1. Mass media: </w:t>
      </w:r>
      <w:r>
        <w:rPr>
          <w:rFonts w:cs="Times New Roman" w:ascii="Times New Roman" w:hAnsi="Times New Roman"/>
          <w:sz w:val="24"/>
          <w:szCs w:val="24"/>
        </w:rPr>
        <w:t>By mass media of communication, we refer to public television, radio and the large circulation press (newspap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2. Children: </w:t>
      </w:r>
      <w:r>
        <w:rPr>
          <w:rFonts w:cs="Times New Roman" w:ascii="Times New Roman" w:hAnsi="Times New Roman"/>
          <w:sz w:val="24"/>
          <w:szCs w:val="24"/>
        </w:rPr>
        <w:t>In this study children include pupils from the two ample schools, who full within the age range of 7-13 years. These children were randomly selected from the University, primary secondary and Abegy primary school all in Enugu.</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3. Childhood:</w:t>
      </w:r>
      <w:r>
        <w:rPr>
          <w:rFonts w:cs="Times New Roman" w:ascii="Times New Roman" w:hAnsi="Times New Roman"/>
          <w:sz w:val="24"/>
          <w:szCs w:val="24"/>
        </w:rPr>
        <w:t xml:space="preserve"> The period when one is a child ( 1-13 years ol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 Media use: The habit of listening to radio, watching television and reading newspaper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5. Societies:</w:t>
      </w:r>
      <w:r>
        <w:rPr>
          <w:rFonts w:cs="Times New Roman" w:ascii="Times New Roman" w:hAnsi="Times New Roman"/>
          <w:sz w:val="24"/>
          <w:szCs w:val="24"/>
        </w:rPr>
        <w:t xml:space="preserve"> In this study the societies refer to various environment the children found themselves; their homes, school and Enugu tow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6. Societal norms/ normative patterns:</w:t>
      </w:r>
      <w:r>
        <w:rPr>
          <w:rFonts w:cs="Times New Roman" w:ascii="Times New Roman" w:hAnsi="Times New Roman"/>
          <w:sz w:val="24"/>
          <w:szCs w:val="24"/>
        </w:rPr>
        <w:t xml:space="preserve"> These refers to the values of the society which define what are felt to be proper, legitimate or expected modes of behaviour faction or of social relationship.</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7. Socialization: </w:t>
      </w:r>
      <w:r>
        <w:rPr>
          <w:rFonts w:cs="Times New Roman" w:ascii="Times New Roman" w:hAnsi="Times New Roman"/>
          <w:sz w:val="24"/>
          <w:szCs w:val="24"/>
        </w:rPr>
        <w:t>This study users socialization to refer to the learning process by which the child acquires the culture (norms, habits, values and skills) of his society, there by becoming an accepted member of his group</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8. Agents of socialization: </w:t>
      </w:r>
      <w:r>
        <w:rPr>
          <w:rFonts w:cs="Times New Roman" w:ascii="Times New Roman" w:hAnsi="Times New Roman"/>
          <w:sz w:val="24"/>
          <w:szCs w:val="24"/>
        </w:rPr>
        <w:t>those agencies that communicate the contents of culture to children such as the mass media the family, friend, school and the church.</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 xml:space="preserve">9. Mediated information: </w:t>
      </w:r>
      <w:r>
        <w:rPr>
          <w:rFonts w:cs="Times New Roman" w:ascii="Times New Roman" w:hAnsi="Times New Roman"/>
          <w:sz w:val="24"/>
          <w:szCs w:val="24"/>
        </w:rPr>
        <w:t>This refers to that information received through the mass media of communic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NOTES AND REFERENC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gart, Leonard: Mid century America and the growth of television in the age of television edited by Bogart Leo (1988) page 9 (Vigat pub coy N.Y)</w:t>
      </w:r>
      <w:r>
        <w:rPr>
          <w:rFonts w:cs="Times New Roman" w:ascii="Times New Roman" w:hAnsi="Times New Roman"/>
          <w:sz w:val="24"/>
          <w:szCs w:val="24"/>
          <w:lang w:val="en-US"/>
        </w:rPr>
        <w:t xml:space="preserve"> </w:t>
      </w:r>
      <w:r>
        <w:rPr>
          <w:rFonts w:cs="Times New Roman" w:ascii="Times New Roman" w:hAnsi="Times New Roman"/>
          <w:sz w:val="24"/>
          <w:szCs w:val="24"/>
        </w:rPr>
        <w:t>Ibid; page 7</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Wilbur Schramm: What the mass media can do; in mass media and national development Stanford</w:t>
      </w:r>
      <w:r>
        <w:rPr>
          <w:rFonts w:cs="Times New Roman" w:ascii="Times New Roman" w:hAnsi="Times New Roman"/>
          <w:sz w:val="24"/>
          <w:szCs w:val="24"/>
          <w:lang w:val="en-US"/>
        </w:rPr>
        <w: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owman L. and Boyton E. R; Politicla socialization” in political behaviour and public opinion By Bowman L; and Boynton, prentices Hill in; New jersey (1974) page 6</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inoy E. Sociaety and culture in society. An intrduction sociology, London house publishers N.Y (1962) page 58-6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wo of this Children And Mass Media The Role Of Mass Media In Childhood Socialization” research work is available. Order Full Work to download. Chapter Two of “Children And Mass Media The Role Of Mass Media In Childhood Socialization Contains: Review Of Literature, Theoretical Background, Notes And Refere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THRE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hree of this Children And Mass Media The Role Of Mass Media In Childhood Socialization” academic work is available. Order Full Work to download. Chapter Three of “Children And Mass Media The Role Of Mass Media In Childhood Socialization Contains: Research Methodology, Sample Technique, Method Of Data Collection, Coding and Method Of Data Analysi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our of this Children And Mass Media The Role Of Mass Media In Childhood Socialization project work is available. Order Full Work to download. Chapter Four of Children And Mass Media The Role Of Mass Media In Childhood Socialization Contains: Data Analysis And Presentation, Testing Of Hypothesis And Interpre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five of this Children And Mass Media The Role Of Mass Media In Childhood Socialization material is available. Order Full Work to download. Chapter Five of Children And Mass Media The Role Of Mass Media In Childhood Socialization Contains: Conclusion And Recommendation, Caution, Suggestion For Further Study, Bibliography, Appendix I – Reproduction Of Questionnaire and Appendix Ii – Statistical Analysis Of All The Hypothesi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WO</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Precisely, the chapter will be consider</w:t>
      </w:r>
      <w:r>
        <w:rPr>
          <w:rFonts w:cs="Times New Roman" w:ascii="Times New Roman" w:hAnsi="Times New Roman"/>
          <w:color w:val="000000"/>
          <w:sz w:val="24"/>
          <w:szCs w:val="24"/>
          <w:lang w:val="en-US"/>
        </w:rPr>
        <w:t xml:space="preserve"> the </w:t>
      </w: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Theoretical Framework and the chapter summary.</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cialis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cialization is the learning processes by which individuals acquire the culture (norms, habits, values, skills and practices) of their society, thereby becoming acceptable members of their society or group. He explained that norms or normative patterns of any society relate to the values which define the things that are accepted as proper, legitimate and/or expected modes of behaviour or action within social interactions or relationships (p.7).[7] Ezewu (1985) defines socialization more broadly as the process by which persons acquire the knowledge, skill and dispositions that make them more or less able members of their society. However, Nnonyelu explains that there is now a new recognition that socialization is no longer regarded or seen as a one-way process, in which individuals learn how to fit into society, since people may also in their day to day existence, redefine their social roles and obligation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Fleur and Dennis defines socialization as a complex, long-term, and multidimensional set of communicative exchanges between individuals and various agents of society that result in the individual‟s preparation for life in a socio-cultural environment (p. 209). [9] This preparation or induction to social life takes place in the infancy of the individual and derives from different agencies that converge in the child‟s reasoning, perception and interaction with the surrounding world. These agencies alternate between the parents, family and social groups sphere on one side, to the child‟s exposure to media on the other. Yet, the views and the validity of this definition vary, as Buckingham argues that the socialization theory is „a functional approach that regards children as passive recipients of external social forces rather than active participants in the construction of their own social lives and identities‟ (p.14). However, the approaches to socialization vary from the anthropological point of view to the more Freudian one. The first refers to the process as enculturation which consists in the individual‟s internalisation of “all aspects of their culture” such as traditions, language and common discourses. The media has its importance in this view, for it can teach the child about the nature of his or her social order (ibid). On the other hand, psychologists see socialization as an inner process that one must acquire in order to control inborn drives that „would lead to socially unacceptable behaviour‟ (ibid). The role of the media in this case can be considered as highly important, for the negative aspects that explicit exposition of adult issues can cause in the child‟s future development. Finally, the sociological belief is that „socialization prepares individuals for participation in group life‟ (ibid: 210). Issues of media and representation take an active role in this approach, which can be addressed to the argument of television as a socialization agenc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Obasi (2005), Marshal (1998) and Nnonyelu (2009) generally agreed that the content of culture in society is transmitted to members for internalisation through an identifiable process called socialization via its agents like schools, family, peer group and the media. These agents assist individuals acquire the culture of their societies which enable them transform from a raw, hapless and defenceless infant to a mature, independent and culture-bearing member of society. It is this transformational process that is generally referred to as socialization which also continues throughout life in varying degrees.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owever, debates in sociology and related social sciences over the relative importance and impact of these agents on individual behaviour have raged for decades with little resolution. Taking socialization as a communicative process rather than an isolated effect on the individual, a distinct approach has to be taken to analyse the effect of the mass media in children‟s social behaviour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Overview Of Nigerian Mass Media</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dia constitutes a wide variety of industries and merchandise. [5] Consequently, the mass media includes; Television, newspapers, music, movies, magazines, books, billboards, direct mail, broadcast satellites, the internet, as well as internet enabled new media‟ and its now popular social networking sites etc.</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ass media which are more available to the child today than in the past, presents them with attitude and values which seem counter to those of the family, school and at times peers. It also presents the child with very quick information and in great quantities thereby making the media a ubiquitous part of the child‟s life. Additionally, the advent of the new media particularly the World Wide Web (WWW) or the internet and the plethora of social media that presently characterise social interaction across the globe have created yet another dimension on the issue of media and socializ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rior to the emergence of the new media, scholars agreed that the mass media undeniably plays a major role in the socialisation process. For instance, “Television has been called everything from an educational panacea to a bomb tube”.[6] However, the arrival of the new media into the global media landscape has brought with it changes in media dynamics, particularly in the socialisation process and media social interaction in general. On one hand, different people at different times labelled the television unbiased, accurate, liberal and/or conservative. While others in addition accused the media of practically everything ranging from wrecking the family to robbing us of our individuality. These were the different positions long before the new media became part of the daily global source of news and social interaction.</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media (traditional and new)</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the twenty-first century, communication technology is such that information can be shared instantaneously by millions of people simultaneously, almost anywhere around the world. Communication, which is the transfer of information from one individual or group to another, whether in speech or through the mass media of modern times is crucial to any society. One influential early theorist of communication media was the Canadian author Marshall McLuhan. According to Giddens (2006), the medium is the message, that is to say, society is influenced much more by the type of the media than by the content or the messages, which the media convey (Giddens, 200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society in which satellite television plays an important part is obviously different from the one that relies on the printed word carried aboard on ocean liner. We live today in an interconnected world in which people experience the same events from many different places. Thanks to globalization and the power of communications techno-logy, people from Caracas to Cairo are able to receive the same popular music, news films and television programmes, twenty- four-hours news channels report on stories as they occur, and broadcast coverage of the unfolding events for the rest of the world to see. Films made in Hollywood or Hong Kong reach audiences around the world, while celebrities such as David Beckham and Tiger Woods have become household names on every continent (Giddens, 2006).</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t is important to note that we have been witnessing a process of convergence in the production, distribution and consumption of information. Whereas at one time ways of communicating, such as print, television and films, were relatively self contained spheres, they have now become intertwined to a remarkable degree. The divisions between forms of communication are no longer as dramatic as they once were; television, radio, newspapers and telephones are undergoing profound transformation as a result of advances in technology and the rapid spread of the Internet. While newspaper remains central to human lives, the ways they are organized and deliver their services are changing as newspaper can be read online. Mobile telephone use is exploding, and digital television and satellite broadcasting services allow an unprecedented diversity of choice for viewing audience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pening the global space of communication again is the Internet. The internet is at the heart of this com-munication revolution. With the expansion of technologies such as voice recognition, broadband transmission, web casting and cable links, the internet threatens to erase the distinction between traditional forms of media and to become the conduit for the delivery of information, entertainment, advertising and commerce to media.</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ss Media As A Socialising Agen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esearch into how the mass media shapes the social behaviour of children whether positively or negatively appears novel, especially in television media studies. The advent of mass media has thus made possible the reproduction of information on a massive scale via the medium of both the print and electronic media to inform, educate, entertain, as well as transmit values thus establishing the mass media the most powerful communication force ever created by man. Considering the degree of information flow available through the mass media, and its possible consequences on the child‟s learning capability, it has become pertinent to take a critical look at the diversified role of the mass media in the process of socialisation especially at the childhood stag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oday, it has become a common sight to see children spending a large proportion of their time after school, during holidays and their leisure times watching television or movies. This shows the extent to which the mass media has become a major socialisation agent in our contemporary society. Also most parents cannot afford to spend a good portion of their time with their children. This also makes the monitoring of what the children are learning very difficul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vertime, this intense and frequent interaction between the child and the media has served to reinforce the efforts of the family and the school, but in most cases, it weakens and dilutes family and school influences in the socialisation of the child. It is often difficult to determine which of these socialisation agencies wields the greatest influence in child socialisation. However, “children can learn directly from the media which also communicate to parents and peers standard of behaviours which they transmit” to their children (p.23).[14] This shows that even what is taught to the child by parents is often determined by the mass media. The above fact greatly underscores the significance of the mass media in childhood, as well as adult socialisat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media may be directly utilised for education and indoctrination, as in educational television programmes. Or the exploitation of all forms of communication in authoritarian societies where the regime systematically try to spread and sustain the values they approved.</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s message multipliers, the mass media should transcend all the other agents in the socialization process because of its ability to increase the number and speed of message delivered, as well as the size of the audience reached in very little time. It is reasoned that given the tremendous powers especially in situations where the mass media have been adopted as integral part of the learning process, its socialization capacity must be enormous. The electronic media is of great importance both for the literate and the non-literate audience. The make-believe world of electronic media serves as a model of reality for countless people reaching children at the very time when they are eagerly reaching out to learn about the world. Those too young to read, those who never learned the habit of reading and those who have little access to printed sources of information and entertainment, all depend heavily on electronic media to tell them of the world outside their own immediate surroundings. However, socialization by television particularly has positive effects. For example a television programme such as do it yourself in NTA can help children develop skills and knowledge that will help them in school. Writing about the TV programme Sesame Streets for Children, Domnick noted that those children who watched this programme scored higher in tests measuring knowledge of numbers, letter, relationship and vocabulary concepts that the series was designed to teach.  Socialization, though a lifelong process occurs intensively along the first years of life. In other words, at the time when children begin to learn the language, detailed rules of behaviour and the value system of their culture. Of course, all electronic media function as part of national culture too, but they come from beyond the immediate family circle and its community linked support.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more developed societies, a greater part of the complex process of socialization has been taken over by the mass media. The individual at various times in life learn some aspects of social norms from the media. But contrary to popular assumptions, some social sciences scholars especially sociologists in their analysis of the roles of the various agents of socialization like the family and peer group in this learning process, perceive them as more important than the mass media in the socialization process. For instance Chinoy noted that, the chief agency of socialization is usually the family or kinship group. By ministering the needs of the helpless infant, the parent initially in most cases the mother establishes a relationship with the child, which is of central importance to its future development. The child discover that his earliest ties are usually with his parents, family experience and expectations carry on special emotional weight and are therefore of particular importance in shaping personality and transmitting cultural demands and expectations. However, contemporary studies reveal that children spend most of their time with the media like television, video, radio, mobile phones, tablets, internet etc. than with their parents and thus making questionable, the saying that – the family is the most primary social institution in societ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at children see on the screen, whether on the television screen or in a theatre, depends on what is available at the time they come to watch. If, however, there is choice, young children prefer comics and animated films, especially those with animals as the main characters. They can understand these and they usually lack terror elements. For older children, by contrast, the thrill element of a film is its major appeal regardless of how the thrill is produced, they want to see something that excites them and has an element of terror, violent, or suspense. Anything that offers excitement, adventure, or mystery appeals to them because it is in sharp contrast to their daily lives. It is for this reason that older children often prefer movies to books, game and sports. This coupled with the fact that more time is spent today with media than parents make mass media influential in socialization today than famil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spite of the stance taken by most sociologists on this issue, it is still strongly felt that in societies where the potentialities of the mass media have been fully exploited, by the reason of their unique advantage over the traditional agents of socialization, the mass media must have some influence.</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he Mass Media, Violence And Pornography</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effect of television violence has been an issue of public concern almost from the inception of television in the early 1950s. The question now is no longer whether TV directly causes aggressive behaviour in teenagers, but how? In 1972, a major United States Federal research programme now known as the Surgeon general programme was initiated to assess the effect of television violence on children. Its conclusion held that the convergence of evidence was sufficient to permit conclusion indication of a casual relationship between extensive viewing of violence and later aggressive behaviour. TV violence also makes teenage children more willing to harm others, more aggressive in their play and also more likely to select aggressive as the preferred responses to conflict situations. Most teenagers emulate undesirable attitude as well as behaviours from watching violent programmes. The conclusion has been endorsed by a number of researchers. In their theoretical formulation, three possibilities exis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Television reduces aggressive behaviou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Television has no significant relationship to aggressive behaviou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Television causes aggressive behaviou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ldren who spend more time in watching violent television programmes are rated more by her peers, rated poorly by teachers, have fewer problems solving skills and are more likely to get in trouble with the law as teenagers. She also noted that exposure to media violence causes children to behave more aggressively both immediately and when they are older. The children most at risk are those ones who prefer television</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iolence. More aggressive watch more violent television and actually prefer more violent television than their less aggressive peers. The effect of television and film on children is a complicated one. Quite a number of researches have been carried out in various countries of the world. Although some scientists say that the television (and films) has no effects on people‟s attitudes, most psychologists and neurologists agree that what human beings perceive is stored in their brain permanently. They go further to say that one‟s early experiences as a child actually influence the very structure of the brain. What people perceive and experience, contribute to the development of a person‟s behaviou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other view on the relationship between television violence and aggressive behaviour is explained primarily by the social learning theory and is credited to Bandura. In 1965, Albert Bandura and his student used children in his study to point out the importance of observational learning or modelling. They clearly demonstrated that children imitate aggressive acts they witness from the television presentation. The study was called “Bobo-dolls” studies. Our social behaviour is picked up from observational learning through modelling. It can be learned not only through observation of a live model but also by exposure to symbolic models which may be represented by oral or written matter in picture or in combinations of verbal and pictorial materials. Today, television and movies are highly influential sources of symbolic modelling. Especially in view of the amount of time young people spend before television sets. It was repeatedly shown that both children and adults acquire attitudes, emotional responses and new ways of behaving through models in film and on television (p.14).  While there is indeed no scientific evidence that excessive viewing of violence either on television or in films can or does provoke violent crime in any individual, it is clear that the bulk of studies show that a large number of children watch a great deal of violence in both films and television and these make vivid impression on the young. The exposure creates what psychologist call „a mean world syndrome‟- a perception that contemporary life is more dangerous than it is and gives birth to less creative minds, violence and sex.</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is follows a basic premise that children learn from all aspects of their environment. If one or another environmental agent occupies a significant proportion of a child‟s daily activities, that agent becomes a component of influence on child‟s behaviour.</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recent years, children and in particular teenagers, have formed the habit of watching television as a daily routine. Television has long become essential household equipment. The television in most homes is on for a long time and the teenage children are the ones who watch it most of the time. By mid adolescence, teenager must have watched 15,000 hours of television.  This means that more time is spent watching television than with teachers, friends or parents. As a result of the viewing time available to children and particularly because of their adventurous and level of mental development, the impact of TV on children is quite enormou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Recent researches have indicated that young children especially teenagers are vulnerable. They tend to believe what they see on television without distinguishing between fact, fiction and the adverts. Disadvantaged Children tend to believe fictions more readily than those whose lives contain more opportunities for learning. The direction represented in television ultimately creates problems because most children assume that TV depicts life as it is or as it should be.</w:t>
      </w:r>
      <w:r>
        <w:br w:type="page"/>
      </w:r>
    </w:p>
    <w:p>
      <w:pPr>
        <w:pStyle w:val="Normal"/>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Negative Implications</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Critics of radio listening emphasize the harmful effects. These are most pronounced when children concentrate on programs of violence, crime and mystery. Terrifying programmes may affect the general physical condition of children by producing nightmares, nervous tensions, loss of sleep and poor appétit. Children who spend much of their time listening to the radio get too little exercise for normal development and healthy physical condition. Their schoolwork may suffer because they do not give enough time to their studies and do not concentrates when they are studying. As with any other form of amusement, too much time spent in listening to the radio may be regarded as a danger of poor personal and social adjustment.</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Hurlock listed five effects of television on children, firstly, television watching cuts into the time available for other play activities, especially outdoor play with other children. It also leaves little time for creative play or different forms of amusement.</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Secondly, television present material in such an exciting and vivid way that schoolbooks can hardly compete with it for children‟s interest and attention. As a result, they often find schoolbooks and schoolbooks boring.</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irdly, characters in television are usually presented as stereotypes and children come to think of all people in a given group as having the same qualities as the people on the screen. This influences children‟s attitudes toward them.</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ourthly, since children are imitators, they feel that what has the stamp of approval of a television program must be an accepted way for them to behave. Because law-abiding heroes or heroines are less glamorous than those who win attention by violence and other unsocial acts, children tend to use the latter to identify with and imitate.</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ifthly, many children believe that anything said on television is true and that the television announcers know more about everything than parents, teachers and doctors. This is likely to lead to a general gullibility. Hurlock believes that all types of amusements of childhood like television watching is commonly hazardous to personal and social adjustments because, first, more time is spent on it than other forms of play and, it is less often supervised by parents and other adults than other forms of play.</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2.2</w:t>
        <w:tab/>
        <w:t>THEORETICAL FRAMEWORK</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Cultivation Theory</w:t>
      </w:r>
    </w:p>
    <w:p>
      <w:pPr>
        <w:pStyle w:val="Normal"/>
        <w:spacing w:lineRule="auto" w:line="480"/>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cultivation theory looks at the mass media as a socializing agent and investigates whether television viewers come to believe the television version of reality the more they watch it. The theory contends that television drama has a small but significant influence on the attitudes, beliefs and judgments of viewers concerning the social world. The focus is on “heavy viewers”. People who watch a lot of television are likely to be more influenced by the ways in which the world is framed by television programmes than individuals who watch less, especially regarding topics of which the viewers have little first-hand experience.</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rPr>
        <w:t>Evra (1990) argues that by virtue of inexperience, young viewers may depend on television for information more than other viewers do. Mass media are seen as dominating “symbolic environment”. Cultivation theory presents the mass media not as windows on or reflection of the world, but a world in itself (McQuail and Windahl, 1993). The theory argues that the over-representation of violence on mass media constitutes a symbolic message about law and order rather than a simple cause of more aggressive behaviour by viewers. Cultivation theorists argue that heavy viewing leads viewers to have more</w:t>
      </w:r>
      <w:r>
        <w:rPr>
          <w:rFonts w:cs="Times New Roman" w:ascii="Times New Roman" w:hAnsi="Times New Roman"/>
          <w:b w:val="false"/>
          <w:bCs/>
          <w:sz w:val="24"/>
          <w:szCs w:val="24"/>
          <w:lang w:val="en-US"/>
        </w:rPr>
        <w:t xml:space="preserve"> homogeneous or convergent opinions than light viewers. The cultivation effect of television viewing is one of „levelling‟ or homogenizing opinion. The theorists argue that heavy viewers of violence on mass media come to believe that the incidence of violence in the everyday world is higher than light viewers of similar backgrounds. Misjudging the amount of violence in society is sometimes called the „Mean World Syndrome‟? Heavy viewers tend to believe that the world is a nastier place than light viewers. Pingree and Hawkins (1981) in Condry (1989) studied 1,280 primary school children in Australia using viewing diaries and questionnaires. They found that heavy viewing led to a television-based view of Australia as a “mean and violent place.” The children with the bleakest picture of Australian were those who most watched American crime adventure programmes most.</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ough, the theory offers a very plausible case, parti-cularly in its emphasis on the importance of mediation and on the symbolic function of mass media in it cultural context. It has been criticized for neglecting other experiences by people and so on.</w:t>
      </w:r>
    </w:p>
    <w:p>
      <w:pPr>
        <w:pStyle w:val="Normal"/>
        <w:spacing w:lineRule="auto" w:line="48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Social Learning Theory (SLT)</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ocial Learning Theory (SLT) is a psychological model that attempts to explain media effects on effective socialization and to predict human behaviour. It focuses on how people learn from one another via observation, imitation, and modelling. Developed in 1963 by Albert Bandura who is a psychologist, SLT uses four principles to explain human behaviour. These are attention, retention, reproduction and motivation. The concepts are briefly defined below:</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Attention: This has to do with an individual’s learning if he/she is focused on the task.</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etention: This refers to one learning by internalizing information in one’s memories.</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Reproduction: This describes how previously learned information (behaviour, skills, knowledge) is reproduced when required.</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Motivation: This concept has to do with one’s impetus to do anything.</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LT offers the explanation as to the utilisation of mass media and effective socialization amongst in-school adolescents. School adolescents will see positive significances from a particular type of behaviour and they are more likely to repeat that behaviour themselves. Conversely, if negative consequences are the result, they are less likely to perform that behaviour. Different and unique perspectives often capture in-school adolescents’ attention, and can stand out in their memory. Learning is a cognitive process that takes place in a social context and can occur through observation or direct instruction (Bandura, 1963; 1977). The basic proposition of the theory relied on observation of behaviour, learning occurring through the observation of rewards and punishments, which is a process known as indirect reinforcement (Carnage and Anderson, 2003).</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Socialization is a central process in the social lives of adolescents who are in the world of learning. Once an individual assumes taking social norms, roles, and values into one's own mind, such is seen as the primary factor responsible for how individuals learned to think and behave. This view is evident in the work of Bandura (1963), which posited that learning is a cognitive process that takes place in a social context. This gave a hint on the outcome of socialization, which might be uncertain or might vary from person to person. Further, most adolescents are not raised exclusively by television, without support from parent, teachers and other caregivers but the type of parental involvement matters a lot when raising up adolescents.</w:t>
      </w:r>
    </w:p>
    <w:p>
      <w:pPr>
        <w:pStyle w:val="Normal"/>
        <w:tabs>
          <w:tab w:val="clear" w:pos="720"/>
          <w:tab w:val="left" w:pos="8104" w:leader="none"/>
        </w:tabs>
        <w:spacing w:lineRule="auto" w:line="36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CHAPTER SUMMARY</w:t>
      </w:r>
    </w:p>
    <w:p>
      <w:pPr>
        <w:pStyle w:val="Normal"/>
        <w:spacing w:lineRule="auto" w:line="480"/>
        <w:jc w:val="both"/>
        <w:rPr>
          <w:color w:val="000000"/>
          <w:lang w:val="en-US"/>
        </w:rPr>
      </w:pPr>
      <w:r>
        <w:rPr>
          <w:rFonts w:eastAsia="Times New Roman" w:cs="Times New Roman" w:ascii="Times New Roman" w:hAnsi="Times New Roman"/>
          <w:color w:val="000000"/>
          <w:sz w:val="24"/>
          <w:szCs w:val="24"/>
        </w:rPr>
        <w:t xml:space="preserve">In this review the researcher has sampled the opinions and views of several authors and scholars on the availability and utilization of school library resources. The works of scholars who conducted empirical studies have been reviewed also. The chapter has made clear the </w:t>
      </w:r>
      <w:r>
        <w:rPr>
          <w:rFonts w:eastAsia="Times New Roman" w:cs="Times New Roman" w:ascii="Times New Roman" w:hAnsi="Times New Roman"/>
          <w:color w:val="000000"/>
          <w:sz w:val="24"/>
          <w:szCs w:val="24"/>
          <w:lang w:val="en-US"/>
        </w:rPr>
        <w:t>relevant literatures.</w:t>
      </w:r>
      <w:r>
        <w:br w:type="page"/>
      </w:r>
    </w:p>
    <w:p>
      <w:pPr>
        <w:pStyle w:val="Normal"/>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w:t>
        <w:tab/>
        <w:t>Area of Study</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Enugu, usually referred to as Enugu State to distinguish it from the city of Enugu, is a state in southeastern Nigeria, created in 1991 from part of the old Anambra State. Its capital and largest city is Enugu, from which the state derives its name. The principal cities in the state are Enugu, Ohum, Ezeagu, Ngwo, Nsukka, Agbani, Awgu, Aninri and Udi. Hence is the area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2</w:t>
        <w:tab/>
        <w:t>Research Desig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Research designs are perceived to be an overall strategy adopted by the researcher whereby different components of the study are integrated in a logical manner to effectively address a research problem. In this study, the researcher employed the descriptive survey research design. This is due to the nature of the study whereby the opinion and views of people are sampled.</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3</w:t>
        <w:tab/>
        <w:t>Popul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s of individuals or elements that are homogeneous in description. </w:t>
      </w:r>
    </w:p>
    <w:p>
      <w:pPr>
        <w:pStyle w:val="Normal"/>
        <w:shd w:fill="FFFFFF" w:val="clear"/>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is </w:t>
      </w:r>
      <w:r>
        <w:rPr>
          <w:rFonts w:cs="Times New Roman" w:ascii="Times New Roman" w:hAnsi="Times New Roman"/>
          <w:color w:val="000000"/>
          <w:sz w:val="24"/>
          <w:szCs w:val="24"/>
          <w:lang w:val="en-US"/>
        </w:rPr>
        <w:t xml:space="preserve">research </w:t>
      </w:r>
      <w:r>
        <w:rPr>
          <w:rFonts w:cs="Times New Roman" w:ascii="Times New Roman" w:hAnsi="Times New Roman"/>
          <w:color w:val="000000"/>
          <w:sz w:val="24"/>
          <w:szCs w:val="24"/>
        </w:rPr>
        <w:t xml:space="preserve">was carried out </w:t>
      </w:r>
      <w:r>
        <w:rPr>
          <w:rFonts w:cs="Times New Roman" w:ascii="Times New Roman" w:hAnsi="Times New Roman"/>
          <w:color w:val="000000"/>
          <w:sz w:val="24"/>
          <w:szCs w:val="24"/>
          <w:lang w:val="en-US"/>
        </w:rPr>
        <w:t>on</w:t>
      </w:r>
      <w:r>
        <w:rPr>
          <w:rFonts w:cs="Times New Roman" w:ascii="Times New Roman" w:hAnsi="Times New Roman"/>
          <w:color w:val="000000"/>
          <w:sz w:val="24"/>
          <w:szCs w:val="24"/>
          <w:lang w:val="en-US"/>
        </w:rPr>
        <w:t xml:space="preserve"> the children and mass media: the role of mass media in children socialization</w:t>
      </w:r>
      <w:r>
        <w:rPr>
          <w:rFonts w:eastAsia="Times New Roman" w:cs="Times New Roman" w:ascii="Times New Roman" w:hAnsi="Times New Roman"/>
          <w:b w:val="false"/>
          <w:bCs/>
          <w:sz w:val="24"/>
          <w:szCs w:val="24"/>
          <w:lang w:val="en-US"/>
        </w:rPr>
        <w:t>. Using Enugu State as case study. The researcher selected two (2) primary schools in Enugu state which are; University primary school and Abegg primary school to determine the population of the study. Therefore all the students of the selected schools form the population of the stud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4</w:t>
        <w:tab/>
        <w:t>Sample size determin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rPr>
        <w:t>simple random sampling</w:t>
      </w:r>
      <w:r>
        <w:rPr>
          <w:rFonts w:cs="Times New Roman" w:ascii="Times New Roman" w:hAnsi="Times New Roman"/>
          <w:sz w:val="24"/>
          <w:szCs w:val="24"/>
        </w:rPr>
        <w:t xml:space="preserve"> (srs.) method to determine the sample siz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5</w:t>
        <w:tab/>
        <w:t>Sample size selection technique and procedure</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In this study, the researcher adopted the purposive sampling method to determine the sample size. Thus, the researcher purposively selected 100 students from the selected primary schools in Enugu State Nigeria.</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3.6 Research Instrument and Administration</w:t>
      </w:r>
      <w:r>
        <w:rPr>
          <w:rFonts w:cs="Times New Roman" w:ascii="Times New Roman" w:hAnsi="Times New Roman"/>
          <w:b/>
          <w:sz w:val="24"/>
          <w:szCs w:val="24"/>
          <w:lang w:val="en-US"/>
        </w:rPr>
        <w:t xml:space="preserve">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earch instrument used in this study is the questionnaire. A 1</w:t>
      </w:r>
      <w:r>
        <w:rPr>
          <w:rFonts w:cs="Times New Roman" w:ascii="Times New Roman" w:hAnsi="Times New Roman"/>
          <w:sz w:val="24"/>
          <w:szCs w:val="24"/>
          <w:lang w:val="en-US"/>
        </w:rPr>
        <w:t>3</w:t>
      </w:r>
      <w:r>
        <w:rPr>
          <w:rFonts w:cs="Times New Roman" w:ascii="Times New Roman" w:hAnsi="Times New Roman"/>
          <w:sz w:val="24"/>
          <w:szCs w:val="24"/>
        </w:rPr>
        <w:t xml:space="preserve"> minutes’ survey containing</w:t>
      </w:r>
      <w:r>
        <w:rPr>
          <w:rFonts w:cs="Times New Roman" w:ascii="Times New Roman" w:hAnsi="Times New Roman"/>
          <w:sz w:val="24"/>
          <w:szCs w:val="24"/>
          <w:lang w:val="en-US"/>
        </w:rPr>
        <w:t xml:space="preserve"> 9 </w:t>
      </w:r>
      <w:r>
        <w:rPr>
          <w:rFonts w:cs="Times New Roman" w:ascii="Times New Roman" w:hAnsi="Times New Roman"/>
          <w:sz w:val="24"/>
          <w:szCs w:val="24"/>
        </w:rPr>
        <w:t xml:space="preserve">questions were administered to the enrolled participants. The questionnaire was divided into two sections, the first section </w:t>
      </w:r>
      <w:r>
        <w:rPr>
          <w:rFonts w:cs="Times New Roman" w:ascii="Times New Roman" w:hAnsi="Times New Roman"/>
          <w:sz w:val="24"/>
          <w:szCs w:val="24"/>
          <w:lang w:val="en-US"/>
        </w:rPr>
        <w:t>inquired</w:t>
      </w:r>
      <w:r>
        <w:rPr>
          <w:rFonts w:cs="Times New Roman" w:ascii="Times New Roman" w:hAnsi="Times New Roman"/>
          <w:sz w:val="24"/>
          <w:szCs w:val="24"/>
        </w:rPr>
        <w:t xml:space="preserve"> about the responses</w:t>
      </w:r>
      <w:r>
        <w:rPr>
          <w:rFonts w:cs="Times New Roman" w:ascii="Times New Roman" w:hAnsi="Times New Roman"/>
          <w:sz w:val="24"/>
          <w:szCs w:val="24"/>
          <w:lang w:val="en-US"/>
        </w:rPr>
        <w:t>,</w:t>
      </w:r>
      <w:r>
        <w:rPr>
          <w:rFonts w:cs="Times New Roman" w:ascii="Times New Roman" w:hAnsi="Times New Roman"/>
          <w:sz w:val="24"/>
          <w:szCs w:val="24"/>
        </w:rPr>
        <w:t xml:space="preserve"> demographic or personal data</w:t>
      </w:r>
      <w:r>
        <w:rPr>
          <w:rFonts w:cs="Times New Roman" w:ascii="Times New Roman" w:hAnsi="Times New Roman"/>
          <w:sz w:val="24"/>
          <w:szCs w:val="24"/>
          <w:lang w:val="en-US"/>
        </w:rPr>
        <w:t>;</w:t>
      </w:r>
      <w:r>
        <w:rPr>
          <w:rFonts w:cs="Times New Roman" w:ascii="Times New Roman" w:hAnsi="Times New Roman"/>
          <w:sz w:val="24"/>
          <w:szCs w:val="24"/>
        </w:rPr>
        <w:t xml:space="preserve"> while the second section were in line with the study objectives, aimed at providing answers to the research questions.</w:t>
      </w:r>
      <w:r>
        <w:rPr>
          <w:rFonts w:cs="Times New Roman" w:ascii="Times New Roman" w:hAnsi="Times New Roman"/>
          <w:sz w:val="24"/>
          <w:szCs w:val="24"/>
          <w:lang w:val="en-US"/>
        </w:rPr>
        <w:t xml:space="preserve"> The research instrument (SMEOCS) was administered to the enrolled students of the above selected schoo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7</w:t>
        <w:tab/>
        <w:t xml:space="preserve"> Method of data collec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mary and secondary sources of data collection were used. The primary sources include oral interviews and questionnaires while the secondary sources include textbooks, journals, internet, published and unpublished articles.</w:t>
      </w:r>
      <w:r>
        <w:br w:type="page"/>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8</w:t>
        <w:tab/>
        <w:t>Method of data analysi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The responses were analyzed using the frequency tables, which provided answers to the research questions.</w:t>
      </w:r>
      <w:r>
        <w:rPr>
          <w:rFonts w:cs="Times New Roman" w:ascii="Times New Roman" w:hAnsi="Times New Roman"/>
          <w:sz w:val="24"/>
          <w:szCs w:val="24"/>
          <w:lang w:val="en-US"/>
        </w:rPr>
        <w:t xml:space="preserve"> And the hypothesis were tested using Chi-square statistical tool SPSS v23.</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sz w:val="24"/>
          <w:szCs w:val="24"/>
        </w:rPr>
        <w:t>3.9</w:t>
        <w:tab/>
        <w:t>Validity and Reliability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reliability and valid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w:t>
      </w:r>
      <w:r>
        <w:rPr>
          <w:rFonts w:cs="Times New Roman" w:ascii="Times New Roman" w:hAnsi="Times New Roman"/>
          <w:color w:val="000000"/>
          <w:sz w:val="24"/>
          <w:szCs w:val="24"/>
          <w:lang w:val="en-US"/>
        </w:rPr>
        <w:t>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were returned. The analysis of this study is based on the number returned.</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able 4.1: Demographic data of respondents</w:t>
      </w:r>
    </w:p>
    <w:tbl>
      <w:tblPr>
        <w:tblW w:w="9290" w:type="dxa"/>
        <w:jc w:val="left"/>
        <w:tblInd w:w="-113" w:type="dxa"/>
        <w:tblLayout w:type="fixed"/>
        <w:tblCellMar>
          <w:top w:w="0" w:type="dxa"/>
          <w:left w:w="108" w:type="dxa"/>
          <w:bottom w:w="0" w:type="dxa"/>
          <w:right w:w="108" w:type="dxa"/>
        </w:tblCellMar>
      </w:tblPr>
      <w:tblGrid>
        <w:gridCol w:w="3096"/>
        <w:gridCol w:w="3097"/>
        <w:gridCol w:w="3097"/>
      </w:tblGrid>
      <w:tr>
        <w:trPr>
          <w:trHeight w:val="1114"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rHeight w:val="549" w:hRule="atLeast"/>
        </w:trPr>
        <w:tc>
          <w:tcPr>
            <w:tcW w:w="309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Gender</w:t>
            </w:r>
          </w:p>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78" w:hRule="atLeast"/>
        </w:trPr>
        <w:tc>
          <w:tcPr>
            <w:tcW w:w="309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0</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6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4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Religion</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Christian</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Muslim</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CCC1D9"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b/>
                <w:bCs/>
                <w:color w:val="000000"/>
                <w:sz w:val="24"/>
                <w:szCs w:val="24"/>
              </w:rPr>
              <w:t>Age</w:t>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097" w:type="dxa"/>
            <w:tcBorders>
              <w:top w:val="single" w:sz="4" w:space="0" w:color="000000"/>
              <w:left w:val="single" w:sz="4" w:space="0" w:color="000000"/>
              <w:bottom w:val="single" w:sz="4" w:space="0" w:color="000000"/>
              <w:right w:val="single" w:sz="4" w:space="0" w:color="000000"/>
            </w:tcBorders>
            <w:shd w:fill="CCC1D9"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5</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0</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00</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7</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5</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15</w:t>
            </w:r>
            <w:r>
              <w:rPr>
                <w:rFonts w:cs="Times New Roman" w:ascii="Times New Roman" w:hAnsi="Times New Roman"/>
                <w:color w:val="000000"/>
                <w:sz w:val="24"/>
                <w:szCs w:val="24"/>
              </w:rPr>
              <w:t>%</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p>
        </w:tc>
      </w:tr>
      <w:tr>
        <w:trPr>
          <w:trHeight w:val="564" w:hRule="atLeast"/>
        </w:trPr>
        <w:tc>
          <w:tcPr>
            <w:tcW w:w="309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 +</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c>
          <w:tcPr>
            <w:tcW w:w="30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Family Economic Status</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4</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US"/>
              </w:rPr>
              <w:t>24</w:t>
            </w:r>
            <w:r>
              <w:rPr>
                <w:rFonts w:cs="Times New Roman" w:ascii="Times New Roman" w:hAnsi="Times New Roman"/>
                <w:color w:val="000000"/>
                <w:sz w:val="24"/>
                <w:szCs w:val="24"/>
              </w:rPr>
              <w:t>%</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1%</w:t>
            </w:r>
          </w:p>
        </w:tc>
      </w:tr>
      <w:tr>
        <w:trPr>
          <w:trHeight w:val="549" w:hRule="atLeast"/>
        </w:trPr>
        <w:tc>
          <w:tcPr>
            <w:tcW w:w="30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309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r>
    </w:tbl>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Does media usage among the children vary with family soci-economic backgrounds or study?</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78</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78</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 xml:space="preserve">While the remain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were undecided.</w:t>
      </w:r>
      <w:r>
        <w:rPr>
          <w:rFonts w:cs="Times New Roman" w:ascii="Times New Roman" w:hAnsi="Times New Roman"/>
          <w:color w:val="000000"/>
          <w:sz w:val="24"/>
          <w:szCs w:val="28"/>
          <w:lang w:val="en-US"/>
        </w:rPr>
        <w:t xml:space="preserve"> There was no record for no.</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the medium of television form the major medium of information dissemination for children? In other words do children prefer inform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ssemination through television than other media and or agencies of socializatio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9</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9</w:t>
      </w:r>
      <w:r>
        <w:rPr>
          <w:rFonts w:cs="Times New Roman" w:ascii="Times New Roman" w:hAnsi="Times New Roman"/>
          <w:color w:val="000000"/>
          <w:sz w:val="24"/>
          <w:szCs w:val="28"/>
          <w:lang w:val="en-US"/>
        </w:rPr>
        <w:t xml:space="preserve">% said no. While the remain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 children use media for reinforcement of the social norms of the society?</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1</w:t>
      </w:r>
      <w:r>
        <w:rPr>
          <w:rFonts w:cs="Times New Roman" w:ascii="Times New Roman" w:hAnsi="Times New Roman"/>
          <w:color w:val="000000"/>
          <w:sz w:val="24"/>
          <w:szCs w:val="28"/>
          <w:lang w:val="en-US"/>
        </w:rPr>
        <w:t xml:space="preserve">% said no. While the remain </w:t>
      </w:r>
      <w:r>
        <w:rPr>
          <w:rFonts w:cs="Times New Roman" w:ascii="Times New Roman" w:hAnsi="Times New Roman"/>
          <w:color w:val="000000"/>
          <w:sz w:val="24"/>
          <w:szCs w:val="28"/>
          <w:lang w:val="en-US"/>
        </w:rPr>
        <w:t>23</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3</w:t>
      </w:r>
      <w:r>
        <w:rPr>
          <w:rFonts w:cs="Times New Roman" w:ascii="Times New Roman" w:hAnsi="Times New Roman"/>
          <w:color w:val="000000"/>
          <w:sz w:val="24"/>
          <w:szCs w:val="28"/>
          <w:lang w:val="en-US"/>
        </w:rPr>
        <w:t>%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level of importance that children attach to the mass media in relation to the traditional agents of socialization like the family, the teacher, friends or peer groups during childhood socialization? That are these media relatively more important to children or no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61</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1</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high</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7</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17</w:t>
      </w:r>
      <w:r>
        <w:rPr>
          <w:rFonts w:cs="Times New Roman" w:ascii="Times New Roman" w:hAnsi="Times New Roman"/>
          <w:color w:val="000000"/>
          <w:sz w:val="24"/>
          <w:szCs w:val="28"/>
          <w:lang w:val="en-US"/>
        </w:rPr>
        <w:t xml:space="preserve">% said </w:t>
      </w:r>
      <w:r>
        <w:rPr>
          <w:rFonts w:cs="Times New Roman" w:ascii="Times New Roman" w:hAnsi="Times New Roman"/>
          <w:color w:val="000000"/>
          <w:sz w:val="24"/>
          <w:szCs w:val="28"/>
          <w:lang w:val="en-US"/>
        </w:rPr>
        <w:t>low</w:t>
      </w:r>
      <w:r>
        <w:rPr>
          <w:rFonts w:cs="Times New Roman" w:ascii="Times New Roman" w:hAnsi="Times New Roman"/>
          <w:color w:val="000000"/>
          <w:sz w:val="24"/>
          <w:szCs w:val="28"/>
          <w:lang w:val="en-US"/>
        </w:rPr>
        <w:t xml:space="preserve">. While the remain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2</w:t>
      </w:r>
      <w:r>
        <w:rPr>
          <w:rFonts w:cs="Times New Roman" w:ascii="Times New Roman" w:hAnsi="Times New Roman"/>
          <w:color w:val="000000"/>
          <w:sz w:val="24"/>
          <w:szCs w:val="28"/>
          <w:lang w:val="en-US"/>
        </w:rPr>
        <w:t>% were undecided.</w:t>
      </w:r>
    </w:p>
    <w:p>
      <w:pPr>
        <w:pStyle w:val="Normal"/>
        <w:widowControl/>
        <w:spacing w:lineRule="auto" w:line="480"/>
        <w:ind w:right="-92"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 children refer to mass media as sources of acquiring the normative patterns of their societies?</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lang w:val="en-US"/>
        </w:rPr>
        <w:t xml:space="preserve">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0</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0</w:t>
      </w:r>
      <w:r>
        <w:rPr>
          <w:rFonts w:cs="Times New Roman" w:ascii="Times New Roman" w:hAnsi="Times New Roman"/>
          <w:color w:val="000000"/>
          <w:sz w:val="24"/>
          <w:szCs w:val="28"/>
          <w:lang w:val="en-US"/>
        </w:rPr>
        <w:t xml:space="preserve">% said </w:t>
      </w:r>
      <w:r>
        <w:rPr>
          <w:rFonts w:cs="Times New Roman" w:ascii="Times New Roman" w:hAnsi="Times New Roman"/>
          <w:color w:val="000000"/>
          <w:sz w:val="24"/>
          <w:szCs w:val="28"/>
          <w:lang w:val="en-US"/>
        </w:rPr>
        <w:t>no</w:t>
      </w:r>
      <w:r>
        <w:rPr>
          <w:rFonts w:cs="Times New Roman" w:ascii="Times New Roman" w:hAnsi="Times New Roman"/>
          <w:color w:val="000000"/>
          <w:sz w:val="24"/>
          <w:szCs w:val="28"/>
          <w:lang w:val="en-US"/>
        </w:rPr>
        <w:t xml:space="preserve">. While the remain </w:t>
      </w:r>
      <w:r>
        <w:rPr>
          <w:rFonts w:cs="Times New Roman" w:ascii="Times New Roman" w:hAnsi="Times New Roman"/>
          <w:color w:val="000000"/>
          <w:sz w:val="24"/>
          <w:szCs w:val="28"/>
          <w:lang w:val="en-US"/>
        </w:rPr>
        <w:t>20</w:t>
      </w:r>
      <w:r>
        <w:rPr>
          <w:rFonts w:cs="Times New Roman" w:ascii="Times New Roman" w:hAnsi="Times New Roman"/>
          <w:color w:val="000000"/>
          <w:sz w:val="24"/>
          <w:szCs w:val="28"/>
          <w:lang w:val="en-US"/>
        </w:rPr>
        <w:t xml:space="preserve"> respondents constituting </w:t>
      </w:r>
      <w:r>
        <w:rPr>
          <w:rFonts w:cs="Times New Roman" w:ascii="Times New Roman" w:hAnsi="Times New Roman"/>
          <w:color w:val="000000"/>
          <w:sz w:val="24"/>
          <w:szCs w:val="28"/>
          <w:lang w:val="en-US"/>
        </w:rPr>
        <w:t>20</w:t>
      </w:r>
      <w:r>
        <w:rPr>
          <w:rFonts w:cs="Times New Roman" w:ascii="Times New Roman" w:hAnsi="Times New Roman"/>
          <w:color w:val="000000"/>
          <w:sz w:val="24"/>
          <w:szCs w:val="28"/>
          <w:lang w:val="en-US"/>
        </w:rPr>
        <w:t>% were undecided.</w:t>
      </w:r>
    </w:p>
    <w:p>
      <w:pPr>
        <w:pStyle w:val="Normal"/>
        <w:spacing w:lineRule="auto" w:line="480" w:before="0" w:after="0"/>
        <w:jc w:val="both"/>
        <w:rPr>
          <w:rFonts w:ascii="Times New Roman" w:hAnsi="Times New Roman" w:cs="Times New Roman"/>
          <w:b/>
          <w:b/>
          <w:bCs/>
          <w:color w:val="000000"/>
          <w:sz w:val="24"/>
          <w:szCs w:val="28"/>
          <w:lang w:val="en-US"/>
        </w:rPr>
      </w:pPr>
      <w:r>
        <w:rPr>
          <w:rFonts w:cs="Times New Roman" w:ascii="Times New Roman" w:hAnsi="Times New Roman"/>
          <w:b/>
          <w:bCs/>
          <w:color w:val="000000"/>
          <w:sz w:val="24"/>
          <w:szCs w:val="28"/>
          <w:lang w:val="en-US"/>
        </w:rPr>
        <w:t>TESTING OF HYPOTHESIS</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i:</w:t>
      </w:r>
      <w:r>
        <w:rPr>
          <w:rFonts w:eastAsia="Times New Roman" w:cs="Times New Roman" w:ascii="Times New Roman" w:hAnsi="Times New Roman"/>
          <w:sz w:val="24"/>
          <w:szCs w:val="24"/>
        </w:rPr>
        <w:t xml:space="preserve"> The higher the socio-economic status of the family the less the children attend to media.</w:t>
      </w:r>
    </w:p>
    <w:p>
      <w:pPr>
        <w:pStyle w:val="Normal"/>
        <w:widowControl/>
        <w:spacing w:lineRule="auto" w:line="480"/>
        <w:jc w:val="both"/>
        <w:rPr>
          <w:rFonts w:ascii="Times New Roman" w:hAnsi="Times New Roman" w:eastAsia="Times New Roman" w:cs="Times New Roman"/>
          <w:sz w:val="24"/>
          <w:szCs w:val="24"/>
          <w:lang w:val="en-US"/>
        </w:rPr>
      </w:pPr>
      <w:r>
        <w:rPr>
          <w:rFonts w:eastAsia="Times New Roman" w:cs="Times New Roman" w:ascii="Times New Roman" w:hAnsi="Times New Roman"/>
          <w:b/>
          <w:bCs/>
          <w:sz w:val="24"/>
          <w:szCs w:val="24"/>
          <w:lang w:val="en-US"/>
        </w:rPr>
        <w:t>Ho:</w:t>
      </w:r>
      <w:r>
        <w:rPr>
          <w:rFonts w:eastAsia="Times New Roman" w:cs="Times New Roman" w:ascii="Times New Roman" w:hAnsi="Times New Roman"/>
          <w:sz w:val="24"/>
          <w:szCs w:val="24"/>
          <w:lang w:val="en-US"/>
        </w:rPr>
        <w:t xml:space="preserve"> The higher the socio-economic status of the family the high the children attend to media.</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w:t>
      </w:r>
      <w:r>
        <w:rPr>
          <w:rFonts w:eastAsia="Times New Roman" w:cs="Times New Roman" w:ascii="Times New Roman" w:hAnsi="Times New Roman"/>
          <w:b/>
          <w:sz w:val="24"/>
          <w:szCs w:val="24"/>
          <w:lang w:val="en-US"/>
        </w:rPr>
        <w:t>i</w:t>
      </w:r>
      <w:r>
        <w:rPr>
          <w:rFonts w:eastAsia="Times New Roman" w:cs="Times New Roman" w:ascii="Times New Roman" w:hAnsi="Times New Roman"/>
          <w:b/>
          <w:sz w:val="24"/>
          <w:szCs w:val="24"/>
        </w:rPr>
        <w:t xml:space="preserve">2: </w:t>
      </w:r>
      <w:r>
        <w:rPr>
          <w:rFonts w:eastAsia="Times New Roman" w:cs="Times New Roman" w:ascii="Times New Roman" w:hAnsi="Times New Roman"/>
          <w:sz w:val="24"/>
          <w:szCs w:val="24"/>
        </w:rPr>
        <w:t>Television form the major medium of information dissemination of children.</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Ho</w:t>
      </w:r>
      <w:r>
        <w:rPr>
          <w:rFonts w:eastAsia="Times New Roman" w:cs="Times New Roman" w:ascii="Times New Roman" w:hAnsi="Times New Roman"/>
          <w:b/>
          <w:sz w:val="24"/>
          <w:szCs w:val="24"/>
          <w:lang w:val="en-US"/>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levision doe not form the major medium of information dissemination of children.</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3: </w:t>
      </w:r>
      <w:r>
        <w:rPr>
          <w:rFonts w:eastAsia="Times New Roman" w:cs="Times New Roman" w:ascii="Times New Roman" w:hAnsi="Times New Roman"/>
          <w:sz w:val="24"/>
          <w:szCs w:val="24"/>
        </w:rPr>
        <w:t>children refer to the mass media as sources of acquiring societal norms.</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 </w:t>
      </w:r>
      <w:r>
        <w:rPr>
          <w:rFonts w:eastAsia="Times New Roman" w:cs="Times New Roman" w:ascii="Times New Roman" w:hAnsi="Times New Roman"/>
          <w:sz w:val="24"/>
          <w:szCs w:val="24"/>
        </w:rPr>
        <w:t>children does not refer to the mass media as sources of acquiring societal norms.</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4: </w:t>
      </w:r>
      <w:r>
        <w:rPr>
          <w:rFonts w:eastAsia="Times New Roman" w:cs="Times New Roman" w:ascii="Times New Roman" w:hAnsi="Times New Roman"/>
          <w:sz w:val="24"/>
          <w:szCs w:val="24"/>
        </w:rPr>
        <w:t>The mass media are relatively more important than the traditional agents of socialization (such as the family, the teachers, friend or peer groups, etc) in the process of childhood socialization.</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 </w:t>
      </w:r>
      <w:r>
        <w:rPr>
          <w:rFonts w:eastAsia="Times New Roman" w:cs="Times New Roman" w:ascii="Times New Roman" w:hAnsi="Times New Roman"/>
          <w:sz w:val="24"/>
          <w:szCs w:val="24"/>
        </w:rPr>
        <w:t>The mass media are not relatively more important than the traditional agents of socialization (such as the family, the teachers, friend or peer groups, etc) in the process of childhood socialization</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5: </w:t>
      </w:r>
      <w:r>
        <w:rPr>
          <w:rFonts w:eastAsia="Times New Roman" w:cs="Times New Roman" w:ascii="Times New Roman" w:hAnsi="Times New Roman"/>
          <w:sz w:val="24"/>
          <w:szCs w:val="24"/>
        </w:rPr>
        <w:t>Children use the media for reinforcement of societal norms (ie the children use the media for reinforcing learning habits and behaviour),</w:t>
      </w:r>
    </w:p>
    <w:p>
      <w:pPr>
        <w:pStyle w:val="Normal"/>
        <w:widowControl/>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Ho: </w:t>
      </w:r>
      <w:r>
        <w:rPr>
          <w:rFonts w:eastAsia="Times New Roman" w:cs="Times New Roman" w:ascii="Times New Roman" w:hAnsi="Times New Roman"/>
          <w:sz w:val="24"/>
          <w:szCs w:val="24"/>
        </w:rPr>
        <w:t>Children do not use the media for reinforcement of societal norms</w:t>
      </w:r>
    </w:p>
    <w:p>
      <w:pPr>
        <w:pStyle w:val="Normal"/>
        <w:widowContro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ONE</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higher the socio-economic status of the family the less the children attend to media.</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099"/>
        <w:gridCol w:w="1497"/>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44.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1,995.4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43.688</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110.8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3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1.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6.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3.508</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hanging="0"/>
        <w:jc w:val="both"/>
        <w:rPr>
          <w:rFonts w:ascii="Times New Roman" w:hAnsi="Times New Roman" w:eastAsia="Times New Roman" w:cs="Times New Roman"/>
          <w:b w:val="false"/>
          <w:b w:val="false"/>
          <w:bCs/>
          <w:sz w:val="24"/>
          <w:szCs w:val="24"/>
          <w:lang w:val="en-US"/>
        </w:rPr>
      </w:pPr>
      <w:r>
        <w:rPr>
          <w:rFonts w:ascii="Times New Roman" w:hAnsi="Times New Roman" w:cs="Times New Roman"/>
          <w:sz w:val="24"/>
          <w:szCs w:val="24"/>
          <w:lang w:val="en-US"/>
        </w:rPr>
        <w:t>　　</w:t>
      </w: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fe = 3.508</w:t>
      </w:r>
    </w:p>
    <w:p>
      <w:pPr>
        <w:pStyle w:val="Normal"/>
        <w:spacing w:lineRule="auto" w:line="480"/>
        <w:ind w:left="720" w:firstLine="48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207645</wp:posOffset>
                </wp:positionV>
                <wp:extent cx="833755" cy="0"/>
                <wp:effectExtent l="0" t="6350" r="0" b="6350"/>
                <wp:wrapNone/>
                <wp:docPr id="1"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6.35pt" to="137.25pt,16.35pt" ID="Straight Connector 4"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78</w:t>
      </w:r>
      <w:r>
        <w:rPr>
          <w:rFonts w:cs="Times New Roman" w:ascii="Times New Roman" w:hAnsi="Times New Roman"/>
          <w:sz w:val="24"/>
          <w:szCs w:val="24"/>
        </w:rPr>
        <w:t>+</w:t>
      </w:r>
      <w:r>
        <w:rPr>
          <w:rFonts w:cs="Times New Roman" w:ascii="Times New Roman" w:hAnsi="Times New Roman"/>
          <w:sz w:val="24"/>
          <w:szCs w:val="24"/>
          <w:lang w:val="en-US"/>
        </w:rPr>
        <w:t>0</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   </w:t>
      </w:r>
      <w:r>
        <w:rPr>
          <w:rFonts w:cs="Times New Roman" w:ascii="Times New Roman" w:hAnsi="Times New Roman"/>
          <w:sz w:val="24"/>
          <w:szCs w:val="24"/>
          <w:lang w:val="en-US"/>
        </w:rPr>
        <w:t>33.33</w:t>
      </w:r>
      <w:r>
        <w:rPr>
          <w:rFonts w:cs="Times New Roman" w:ascii="Times New Roman" w:hAnsi="Times New Roman"/>
          <w:sz w:val="24"/>
          <w:szCs w:val="24"/>
        </w:rPr>
        <w:t xml:space="preserve">              </w:t>
        <w:tab/>
      </w:r>
      <w:r>
        <w:rPr>
          <w:rFonts w:cs="Times New Roman" w:ascii="Times New Roman" w:hAnsi="Times New Roman"/>
          <w:sz w:val="24"/>
          <w:szCs w:val="24"/>
          <w:lang w:val="en-US"/>
        </w:rPr>
        <w:t xml:space="preserve">        </w:t>
      </w:r>
    </w:p>
    <w:p>
      <w:pPr>
        <w:pStyle w:val="Normal"/>
        <w:spacing w:lineRule="auto" w:line="480"/>
        <w:ind w:left="720" w:firstLine="1221"/>
        <w:jc w:val="both"/>
        <w:rPr>
          <w:rFonts w:ascii="Times New Roman" w:hAnsi="Times New Roman" w:cs="Times New Roman"/>
          <w:sz w:val="24"/>
          <w:szCs w:val="24"/>
        </w:rPr>
      </w:pPr>
      <w:r>
        <w:rPr>
          <w:rFonts w:cs="Times New Roman" w:ascii="Times New Roman" w:hAnsi="Times New Roman"/>
          <w:sz w:val="24"/>
          <w:szCs w:val="24"/>
          <w:lang w:val="en-US"/>
        </w:rPr>
        <w:t>3</w:t>
      </w:r>
      <w:r>
        <w:rPr>
          <w:rFonts w:cs="Times New Roman" w:ascii="Times New Roman" w:hAnsi="Times New Roman"/>
          <w:sz w:val="24"/>
          <w:szCs w:val="24"/>
        </w:rPr>
        <w:tab/>
      </w:r>
    </w:p>
    <w:p>
      <w:pPr>
        <w:pStyle w:val="Normal"/>
        <w:spacing w:lineRule="auto" w:line="480"/>
        <w:ind w:left="720" w:hanging="0"/>
        <w:jc w:val="both"/>
        <w:rPr>
          <w:rFonts w:ascii="Times New Roman" w:hAnsi="Times New Roman" w:cs="Times New Roman"/>
          <w:sz w:val="24"/>
          <w:szCs w:val="24"/>
        </w:rPr>
      </w:pPr>
      <w:r>
        <w:rPr>
          <w:rFonts w:ascii="Times New Roman" w:hAnsi="Times New Roman" w:cs="Times New Roman"/>
          <w:sz w:val="24"/>
          <w:szCs w:val="24"/>
          <w:lang w:val="en-US"/>
        </w:rPr>
        <w:t>　　</w:t>
      </w: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3.508</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less </w:t>
      </w:r>
      <w:r>
        <w:rPr>
          <w:rFonts w:eastAsia="Times New Roman" w:cs="Times New Roman" w:ascii="Times New Roman" w:hAnsi="Times New Roman"/>
          <w:sz w:val="24"/>
          <w:szCs w:val="21"/>
        </w:rPr>
        <w:t>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eastAsia="Times New Roman" w:cs="Times New Roman" w:ascii="Times New Roman" w:hAnsi="Times New Roman"/>
          <w:sz w:val="24"/>
          <w:szCs w:val="21"/>
        </w:rPr>
        <w:t>3.508</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less  </w:t>
      </w:r>
      <w:r>
        <w:rPr>
          <w:rFonts w:cs="Times New Roman" w:ascii="Times New Roman" w:hAnsi="Times New Roman"/>
          <w:sz w:val="24"/>
          <w:szCs w:val="24"/>
        </w:rPr>
        <w:t xml:space="preserve">than 5.99,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w:t>
      </w:r>
      <w:r>
        <w:rPr>
          <w:rFonts w:cs="Times New Roman" w:ascii="Times New Roman" w:hAnsi="Times New Roman"/>
          <w:sz w:val="24"/>
          <w:szCs w:val="24"/>
          <w:lang w:val="en-US"/>
        </w:rPr>
        <w:t>t</w:t>
      </w:r>
      <w:r>
        <w:rPr>
          <w:rFonts w:cs="Times New Roman" w:ascii="Times New Roman" w:hAnsi="Times New Roman"/>
          <w:sz w:val="24"/>
          <w:szCs w:val="24"/>
        </w:rPr>
        <w:t>he higher the socio-economic status of the family the less the children attend to media</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rejec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t</w:t>
      </w:r>
      <w:r>
        <w:rPr>
          <w:rFonts w:cs="Times New Roman" w:ascii="Times New Roman" w:hAnsi="Times New Roman"/>
          <w:b w:val="false"/>
          <w:bCs w:val="false"/>
          <w:sz w:val="24"/>
          <w:szCs w:val="24"/>
        </w:rPr>
        <w:t>he higher the socio-economic status of the family the high the children attend to media</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accepted.</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Two</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elevision form the major medium of information dissemination of childre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21.3</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21.3</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19</w:t>
      </w:r>
      <w:r>
        <w:rPr>
          <w:rFonts w:cs="Times New Roman" w:ascii="Times New Roman" w:hAnsi="Times New Roman"/>
          <w:sz w:val="24"/>
          <w:szCs w:val="24"/>
        </w:rPr>
        <w:t>+</w:t>
      </w:r>
      <w:r>
        <w:rPr>
          <w:rFonts w:cs="Times New Roman" w:ascii="Times New Roman" w:hAnsi="Times New Roman"/>
          <w:sz w:val="24"/>
          <w:szCs w:val="24"/>
          <w:lang w:val="en-US"/>
        </w:rPr>
        <w:t>21</w:t>
      </w:r>
      <w:r>
        <w:rPr>
          <w:rFonts w:cs="Times New Roman" w:ascii="Times New Roman" w:hAnsi="Times New Roman"/>
          <w:sz w:val="24"/>
          <w:szCs w:val="24"/>
        </w:rPr>
        <w:t xml:space="preserve">        =   </w:t>
      </w:r>
      <w:r>
        <w:rPr>
          <w:rFonts w:cs="Times New Roman" w:ascii="Times New Roman" w:hAnsi="Times New Roman"/>
          <w:sz w:val="24"/>
          <w:szCs w:val="24"/>
          <w:lang w:val="en-US"/>
        </w:rPr>
        <w:t>33.33</w:t>
      </w:r>
    </w:p>
    <w:p>
      <w:pPr>
        <w:pStyle w:val="Normal"/>
        <w:tabs>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21.3</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21.3</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Television form the major medium of information dissemination of childr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Television doe not form the major medium of information dissemination of children</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rejected.</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Three</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ildren refer to the mass media as sources of acquiring societal norm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2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513.9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18.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06.7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2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11.63</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11.63</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4">
                <wp:simplePos x="0" y="0"/>
                <wp:positionH relativeFrom="column">
                  <wp:posOffset>1207135</wp:posOffset>
                </wp:positionH>
                <wp:positionV relativeFrom="paragraph">
                  <wp:posOffset>230505</wp:posOffset>
                </wp:positionV>
                <wp:extent cx="833755" cy="0"/>
                <wp:effectExtent l="0" t="6350" r="0" b="6350"/>
                <wp:wrapNone/>
                <wp:docPr id="3" name="Straight Connector 2"/>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2"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56</w:t>
      </w:r>
      <w:r>
        <w:rPr>
          <w:rFonts w:cs="Times New Roman" w:ascii="Times New Roman" w:hAnsi="Times New Roman"/>
          <w:sz w:val="24"/>
          <w:szCs w:val="24"/>
        </w:rPr>
        <w:t>+</w:t>
      </w:r>
      <w:r>
        <w:rPr>
          <w:rFonts w:cs="Times New Roman" w:ascii="Times New Roman" w:hAnsi="Times New Roman"/>
          <w:sz w:val="24"/>
          <w:szCs w:val="24"/>
          <w:lang w:val="en-US"/>
        </w:rPr>
        <w:t>21</w:t>
      </w:r>
      <w:r>
        <w:rPr>
          <w:rFonts w:cs="Times New Roman" w:ascii="Times New Roman" w:hAnsi="Times New Roman"/>
          <w:sz w:val="24"/>
          <w:szCs w:val="24"/>
        </w:rPr>
        <w:t>+</w:t>
      </w:r>
      <w:r>
        <w:rPr>
          <w:rFonts w:cs="Times New Roman" w:ascii="Times New Roman" w:hAnsi="Times New Roman"/>
          <w:sz w:val="24"/>
          <w:szCs w:val="24"/>
          <w:lang w:val="en-US"/>
        </w:rPr>
        <w:t>23</w:t>
      </w:r>
      <w:r>
        <w:rPr>
          <w:rFonts w:cs="Times New Roman" w:ascii="Times New Roman" w:hAnsi="Times New Roman"/>
          <w:sz w:val="24"/>
          <w:szCs w:val="24"/>
        </w:rPr>
        <w:t xml:space="preserve">        =   </w:t>
      </w:r>
      <w:r>
        <w:rPr>
          <w:rFonts w:cs="Times New Roman" w:ascii="Times New Roman" w:hAnsi="Times New Roman"/>
          <w:sz w:val="24"/>
          <w:szCs w:val="24"/>
          <w:lang w:val="en-US"/>
        </w:rPr>
        <w:t>33.33</w:t>
      </w:r>
    </w:p>
    <w:p>
      <w:pPr>
        <w:pStyle w:val="Normal"/>
        <w:tabs>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11.63</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11.63</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w:t>
      </w:r>
      <w:r>
        <w:rPr>
          <w:rFonts w:eastAsia="Times New Roman" w:cs="Times New Roman" w:ascii="Times New Roman" w:hAnsi="Times New Roman"/>
          <w:sz w:val="24"/>
          <w:szCs w:val="24"/>
        </w:rPr>
        <w:t>children refer to the mass media as sources of acquiring societal norms</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children does not refer to the mass media as sources of acquiring societal norms</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rejected.</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Four</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The mass media are relatively more important than the traditional agents of socialization (such as the family, the teachers, friend or peer groups, etc) in the process of childhood socialization.</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High</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Calibri" w:cs="Times New Roman" w:ascii="Times New Roman" w:hAnsi="Times New Roman"/>
                <w:bCs/>
                <w:color w:val="000000"/>
                <w:sz w:val="24"/>
                <w:szCs w:val="28"/>
                <w:lang w:val="en-US"/>
              </w:rPr>
              <w:t>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27.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765.6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22.971</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Low</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6.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66.6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8.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1.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11.12</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11.12</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5">
                <wp:simplePos x="0" y="0"/>
                <wp:positionH relativeFrom="column">
                  <wp:posOffset>1207135</wp:posOffset>
                </wp:positionH>
                <wp:positionV relativeFrom="paragraph">
                  <wp:posOffset>230505</wp:posOffset>
                </wp:positionV>
                <wp:extent cx="833755" cy="0"/>
                <wp:effectExtent l="0" t="6350" r="0" b="6350"/>
                <wp:wrapNone/>
                <wp:docPr id="4" name="Straight Connector 5"/>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5"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61</w:t>
      </w:r>
      <w:r>
        <w:rPr>
          <w:rFonts w:cs="Times New Roman" w:ascii="Times New Roman" w:hAnsi="Times New Roman"/>
          <w:sz w:val="24"/>
          <w:szCs w:val="24"/>
        </w:rPr>
        <w:t>+</w:t>
      </w:r>
      <w:r>
        <w:rPr>
          <w:rFonts w:cs="Times New Roman" w:ascii="Times New Roman" w:hAnsi="Times New Roman"/>
          <w:sz w:val="24"/>
          <w:szCs w:val="24"/>
          <w:lang w:val="en-US"/>
        </w:rPr>
        <w:t>17</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 xml:space="preserve">        =   </w:t>
      </w:r>
      <w:r>
        <w:rPr>
          <w:rFonts w:cs="Times New Roman" w:ascii="Times New Roman" w:hAnsi="Times New Roman"/>
          <w:sz w:val="24"/>
          <w:szCs w:val="24"/>
          <w:lang w:val="en-US"/>
        </w:rPr>
        <w:t>33.33</w:t>
      </w:r>
    </w:p>
    <w:p>
      <w:pPr>
        <w:pStyle w:val="Normal"/>
        <w:tabs>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11.12</w:t>
      </w:r>
      <w:r>
        <w:rPr>
          <w:rFonts w:eastAsia="Times New Roman" w:cs="Times New Roman" w:ascii="Times New Roman" w:hAnsi="Times New Roman"/>
          <w:b w:val="false"/>
          <w:bCs/>
          <w:sz w:val="24"/>
          <w:szCs w:val="24"/>
          <w:lang w:val="en-US"/>
        </w:rPr>
        <w:t xml:space="preserve">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11.12</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w:t>
      </w:r>
      <w:r>
        <w:rPr>
          <w:rFonts w:cs="Times New Roman" w:ascii="Times New Roman" w:hAnsi="Times New Roman"/>
          <w:sz w:val="24"/>
          <w:szCs w:val="24"/>
          <w:lang w:val="en-US"/>
        </w:rPr>
        <w:t>t</w:t>
      </w:r>
      <w:r>
        <w:rPr>
          <w:rFonts w:eastAsia="Times New Roman" w:cs="Times New Roman" w:ascii="Times New Roman" w:hAnsi="Times New Roman"/>
          <w:sz w:val="24"/>
          <w:szCs w:val="24"/>
        </w:rPr>
        <w:t>he mass media are relatively more important than the traditional agents of socialization (such as the family, the teachers, friend or peer groups, etc) in the process of childhood socializ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The mass media are not relatively more important than the traditional agents of socialization (such as the family, the teachers, friend or peer groups, etc) in the process of childhood socialization</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rejected.</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Hypothesis Five</w:t>
      </w:r>
    </w:p>
    <w:p>
      <w:pPr>
        <w:pStyle w:val="Normal"/>
        <w:spacing w:lineRule="auto" w:line="480"/>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t>Children use the media for reinforcement of societal norms (ie the children use the media for reinforcing learning habits and behaviour).</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lang w:val="en-US"/>
              </w:rPr>
            </w:pPr>
            <w:r>
              <w:rPr>
                <w:rFonts w:eastAsia="Times New Roman" w:cs="Times New Roman" w:ascii="Times New Roman" w:hAnsi="Times New Roman"/>
                <w:b/>
                <w:sz w:val="24"/>
                <w:szCs w:val="21"/>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1"/>
                <w:lang w:val="en-US"/>
              </w:rPr>
            </w:pPr>
            <w:r>
              <w:rPr>
                <w:rFonts w:eastAsia="Times New Roman" w:cs="Times New Roman" w:ascii="Times New Roman" w:hAnsi="Times New Roman"/>
                <w:color w:val="000000"/>
                <w:sz w:val="24"/>
                <w:szCs w:val="28"/>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26.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1"/>
                <w:lang w:val="en-US"/>
              </w:rPr>
              <w:t>711.2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1"/>
                <w:lang w:val="en-US"/>
              </w:rPr>
            </w:pPr>
            <w:r>
              <w:rPr>
                <w:rFonts w:eastAsia="Times New Roman" w:cs="Times New Roman" w:ascii="Times New Roman" w:hAnsi="Times New Roman"/>
                <w:sz w:val="24"/>
                <w:szCs w:val="24"/>
                <w:lang w:val="en-US"/>
              </w:rPr>
              <w:t>21.134</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sz w:val="24"/>
                <w:szCs w:val="24"/>
                <w:lang w:val="en-US"/>
              </w:rPr>
            </w:pPr>
            <w:r>
              <w:rPr>
                <w:rFonts w:eastAsia="Times New Roman" w:cs="Times New Roman" w:ascii="Times New Roman" w:hAnsi="Times New Roman"/>
                <w:color w:val="000000"/>
                <w:sz w:val="24"/>
                <w:szCs w:val="28"/>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sz w:val="24"/>
                <w:szCs w:val="24"/>
                <w:lang w:val="en-US"/>
              </w:rPr>
            </w:pPr>
            <w:r>
              <w:rPr>
                <w:rFonts w:eastAsia="Calibri" w:cs="Times New Roman" w:ascii="Times New Roman" w:hAnsi="Times New Roman"/>
                <w:bCs/>
                <w:color w:val="000000"/>
                <w:sz w:val="24"/>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w:t>
            </w:r>
            <w:r>
              <w:rPr>
                <w:rFonts w:eastAsia="Times New Roman" w:cs="Times New Roman" w:ascii="Times New Roman" w:hAnsi="Times New Roman"/>
                <w:b w:val="false"/>
                <w:bCs w:val="false"/>
                <w:sz w:val="24"/>
                <w:szCs w:val="24"/>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1"/>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color w:val="000000"/>
                <w:sz w:val="24"/>
                <w:szCs w:val="28"/>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Calibri" w:cs="Times New Roman" w:ascii="Times New Roman" w:hAnsi="Times New Roman"/>
                <w:bCs/>
                <w:color w:val="000000"/>
                <w:sz w:val="24"/>
                <w:szCs w:val="28"/>
                <w:lang w:val="en-US"/>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3.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177.6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5.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Times New Roman" w:cs="Times New Roman"/>
                <w:b/>
                <w:b/>
                <w:sz w:val="24"/>
                <w:szCs w:val="24"/>
              </w:rPr>
            </w:pPr>
            <w:r>
              <w:rPr>
                <w:rFonts w:eastAsia="Calibri" w:cs="Times New Roman" w:ascii="Times New Roman" w:hAnsi="Times New Roman"/>
                <w:b/>
                <w:bCs/>
                <w:color w:val="000000"/>
                <w:sz w:val="24"/>
                <w:szCs w:val="28"/>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sz w:val="24"/>
                <w:szCs w:val="24"/>
                <w:lang w:val="en-US"/>
              </w:rPr>
            </w:pPr>
            <w:r>
              <w:rPr>
                <w:rFonts w:eastAsia="Calibri" w:cs="Times New Roman" w:ascii="Times New Roman" w:hAnsi="Times New Roman"/>
                <w:b/>
                <w:bCs/>
                <w:color w:val="000000"/>
                <w:sz w:val="24"/>
                <w:szCs w:val="28"/>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bCs w:val="false"/>
                <w:sz w:val="24"/>
                <w:szCs w:val="24"/>
                <w:lang w:val="en-US"/>
              </w:rPr>
              <w:t>10.47</w:t>
            </w:r>
          </w:p>
        </w:tc>
      </w:tr>
    </w:tbl>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Source: Extract from Contingency Table</w:t>
      </w:r>
    </w:p>
    <w:p>
      <w:pPr>
        <w:pStyle w:val="Normal"/>
        <w:spacing w:lineRule="auto" w:line="480"/>
        <w:ind w:left="720" w:firstLine="720"/>
        <w:jc w:val="both"/>
        <w:rPr>
          <w:rFonts w:ascii="Times New Roman" w:hAnsi="Times New Roman" w:eastAsia="Times New Roman" w:cs="Times New Roman"/>
          <w:b w:val="false"/>
          <w:b w:val="false"/>
          <w:bCs/>
          <w:sz w:val="24"/>
          <w:szCs w:val="24"/>
          <w:lang w:val="en-US"/>
        </w:rPr>
      </w:pPr>
      <w:r>
        <w:rPr>
          <w:rFonts w:cs="Times New Roman" w:ascii="Times New Roman" w:hAnsi="Times New Roman"/>
          <w:sz w:val="24"/>
          <w:szCs w:val="24"/>
        </w:rPr>
        <w:t>X</w:t>
      </w:r>
      <w:r>
        <w:rPr>
          <w:rFonts w:cs="Times New Roman" w:ascii="Times New Roman" w:hAnsi="Times New Roman"/>
          <w:sz w:val="24"/>
          <w:szCs w:val="24"/>
          <w:vertAlign w:val="superscript"/>
        </w:rPr>
        <w:t xml:space="preserve">2 </w:t>
      </w:r>
      <w:r>
        <w:rPr>
          <w:rFonts w:cs="Times New Roman" w:ascii="Times New Roman" w:hAnsi="Times New Roman"/>
          <w:sz w:val="24"/>
          <w:szCs w:val="24"/>
        </w:rPr>
        <w:t>= ∑ (fo – fe)</w:t>
      </w:r>
      <w:r>
        <w:rPr>
          <w:rFonts w:cs="Times New Roman" w:ascii="Times New Roman" w:hAnsi="Times New Roman"/>
          <w:sz w:val="24"/>
          <w:szCs w:val="24"/>
          <w:vertAlign w:val="superscript"/>
        </w:rPr>
        <w:t>2</w:t>
      </w:r>
      <w:r>
        <w:rPr>
          <w:rFonts w:cs="Times New Roman" w:ascii="Times New Roman" w:hAnsi="Times New Roman"/>
          <w:sz w:val="24"/>
          <w:szCs w:val="24"/>
        </w:rPr>
        <w:t xml:space="preserve">/fe = </w:t>
      </w:r>
      <w:r>
        <w:rPr>
          <w:rFonts w:cs="Times New Roman" w:ascii="Times New Roman" w:hAnsi="Times New Roman"/>
          <w:sz w:val="24"/>
          <w:szCs w:val="24"/>
          <w:lang w:val="en-US"/>
        </w:rPr>
        <w:t>10.47</w:t>
      </w:r>
    </w:p>
    <w:p>
      <w:pPr>
        <w:pStyle w:val="Normal"/>
        <w:spacing w:lineRule="auto" w:line="480"/>
        <w:ind w:left="720" w:firstLine="720"/>
        <w:jc w:val="both"/>
        <w:rPr>
          <w:rFonts w:ascii="Times New Roman" w:hAnsi="Times New Roman" w:cs="Times New Roman"/>
          <w:sz w:val="24"/>
          <w:szCs w:val="24"/>
          <w:lang w:val="en-US"/>
        </w:rPr>
      </w:pPr>
      <w:r>
        <mc:AlternateContent>
          <mc:Choice Requires="wps">
            <w:drawing>
              <wp:anchor behindDoc="0" distT="0" distB="0" distL="114935" distR="114935" simplePos="0" locked="0" layoutInCell="0" allowOverlap="1" relativeHeight="6">
                <wp:simplePos x="0" y="0"/>
                <wp:positionH relativeFrom="column">
                  <wp:posOffset>1207135</wp:posOffset>
                </wp:positionH>
                <wp:positionV relativeFrom="paragraph">
                  <wp:posOffset>230505</wp:posOffset>
                </wp:positionV>
                <wp:extent cx="833755" cy="0"/>
                <wp:effectExtent l="0" t="6350" r="0" b="6350"/>
                <wp:wrapNone/>
                <wp:docPr id="5" name="Straight Connector 6"/>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6" stroked="t" o:allowincell="f" style="position:absolute">
                <v:stroke color="black" weight="12600" joinstyle="miter" endcap="flat"/>
                <v:fill o:detectmouseclick="t" on="false"/>
                <w10:wrap type="none"/>
              </v:line>
            </w:pict>
          </mc:Fallback>
        </mc:AlternateContent>
      </w:r>
      <w:r>
        <w:rPr>
          <w:rFonts w:cs="Times New Roman" w:ascii="Times New Roman" w:hAnsi="Times New Roman"/>
          <w:sz w:val="24"/>
          <w:szCs w:val="24"/>
        </w:rPr>
        <w:t xml:space="preserve">Fe=  </w:t>
      </w:r>
      <w:r>
        <w:rPr>
          <w:rFonts w:cs="Times New Roman" w:ascii="Times New Roman" w:hAnsi="Times New Roman"/>
          <w:sz w:val="24"/>
          <w:szCs w:val="24"/>
          <w:lang w:val="en-US"/>
        </w:rPr>
        <w:t>60</w:t>
      </w:r>
      <w:r>
        <w:rPr>
          <w:rFonts w:cs="Times New Roman" w:ascii="Times New Roman" w:hAnsi="Times New Roman"/>
          <w:sz w:val="24"/>
          <w:szCs w:val="24"/>
        </w:rPr>
        <w:t>+</w:t>
      </w:r>
      <w:r>
        <w:rPr>
          <w:rFonts w:cs="Times New Roman" w:ascii="Times New Roman" w:hAnsi="Times New Roman"/>
          <w:sz w:val="24"/>
          <w:szCs w:val="24"/>
          <w:lang w:val="en-US"/>
        </w:rPr>
        <w:t>22</w:t>
      </w:r>
      <w:r>
        <w:rPr>
          <w:rFonts w:cs="Times New Roman" w:ascii="Times New Roman" w:hAnsi="Times New Roman"/>
          <w:sz w:val="24"/>
          <w:szCs w:val="24"/>
        </w:rPr>
        <w:t>+</w:t>
      </w:r>
      <w:r>
        <w:rPr>
          <w:rFonts w:cs="Times New Roman" w:ascii="Times New Roman" w:hAnsi="Times New Roman"/>
          <w:sz w:val="24"/>
          <w:szCs w:val="24"/>
          <w:lang w:val="en-US"/>
        </w:rPr>
        <w:t>20</w:t>
      </w:r>
      <w:r>
        <w:rPr>
          <w:rFonts w:cs="Times New Roman" w:ascii="Times New Roman" w:hAnsi="Times New Roman"/>
          <w:sz w:val="24"/>
          <w:szCs w:val="24"/>
        </w:rPr>
        <w:t xml:space="preserve">        =   </w:t>
      </w:r>
      <w:r>
        <w:rPr>
          <w:rFonts w:cs="Times New Roman" w:ascii="Times New Roman" w:hAnsi="Times New Roman"/>
          <w:sz w:val="24"/>
          <w:szCs w:val="24"/>
          <w:lang w:val="en-US"/>
        </w:rPr>
        <w:t>33.33</w:t>
      </w:r>
    </w:p>
    <w:p>
      <w:pPr>
        <w:pStyle w:val="Normal"/>
        <w:tabs>
          <w:tab w:val="left" w:pos="720" w:leader="none"/>
          <w:tab w:val="left" w:pos="1440" w:leader="none"/>
          <w:tab w:val="left" w:pos="2160" w:leader="none"/>
          <w:tab w:val="left" w:pos="5576" w:leader="none"/>
        </w:tabs>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r>
      <w:r>
        <w:rPr>
          <w:rFonts w:cs="Times New Roman" w:ascii="Times New Roman" w:hAnsi="Times New Roman"/>
          <w:sz w:val="24"/>
          <w:szCs w:val="24"/>
          <w:lang w:val="en-US"/>
        </w:rPr>
        <w:t xml:space="preserve">                3</w:t>
      </w:r>
      <w:r>
        <w:rPr>
          <w:rFonts w:cs="Times New Roman" w:ascii="Times New Roman" w:hAnsi="Times New Roman"/>
          <w:sz w:val="24"/>
          <w:szCs w:val="24"/>
        </w:rPr>
        <w:tab/>
      </w:r>
    </w:p>
    <w:p>
      <w:pPr>
        <w:pStyle w:val="Normal"/>
        <w:spacing w:lineRule="auto" w:line="480"/>
        <w:ind w:left="720" w:firstLine="720"/>
        <w:jc w:val="both"/>
        <w:rPr>
          <w:rFonts w:ascii="Times New Roman" w:hAnsi="Times New Roman" w:cs="Times New Roman"/>
          <w:sz w:val="24"/>
          <w:szCs w:val="24"/>
        </w:rPr>
      </w:pPr>
      <w:r>
        <w:rPr>
          <w:rFonts w:cs="Times New Roman" w:ascii="Times New Roman" w:hAnsi="Times New Roman"/>
          <w:sz w:val="24"/>
          <w:szCs w:val="24"/>
        </w:rPr>
        <w:t>Degree of freedom = (r-1) (c-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3-1) (2-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2)  (1)</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b/>
        <w:tab/>
        <w:tab/>
        <w:t xml:space="preserve">      </w:t>
        <w:tab/>
        <w:tab/>
        <w:tab/>
        <w:t xml:space="preserve"> = 2</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sz w:val="24"/>
          <w:szCs w:val="21"/>
        </w:rPr>
      </w:pPr>
      <w:r>
        <w:rPr>
          <w:rFonts w:eastAsia="Times New Roman" w:cs="Times New Roman" w:ascii="Times New Roman" w:hAnsi="Times New Roman"/>
          <w:b/>
          <w:sz w:val="24"/>
          <w:szCs w:val="21"/>
        </w:rPr>
        <w:t>Findings</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sz w:val="24"/>
          <w:szCs w:val="21"/>
        </w:rPr>
        <w:t>The calculated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 </w:t>
      </w:r>
      <w:r>
        <w:rPr>
          <w:rFonts w:cs="Times New Roman" w:ascii="Times New Roman" w:hAnsi="Times New Roman"/>
          <w:sz w:val="24"/>
          <w:szCs w:val="24"/>
          <w:lang w:val="en-US"/>
        </w:rPr>
        <w:t xml:space="preserve">10.47 </w:t>
      </w:r>
      <w:r>
        <w:rPr>
          <w:rFonts w:eastAsia="Times New Roman" w:cs="Times New Roman" w:ascii="Times New Roman" w:hAnsi="Times New Roman"/>
          <w:sz w:val="24"/>
          <w:szCs w:val="21"/>
        </w:rPr>
        <w:t>and is</w:t>
      </w:r>
      <w:r>
        <w:rPr>
          <w:rFonts w:eastAsia="Times New Roman" w:cs="Times New Roman" w:ascii="Times New Roman" w:hAnsi="Times New Roman"/>
          <w:sz w:val="24"/>
          <w:szCs w:val="21"/>
          <w:lang w:val="en-US"/>
        </w:rPr>
        <w:t xml:space="preserve"> greater</w:t>
      </w:r>
      <w:r>
        <w:rPr>
          <w:rFonts w:eastAsia="Times New Roman" w:cs="Times New Roman" w:ascii="Times New Roman" w:hAnsi="Times New Roman"/>
          <w:sz w:val="24"/>
          <w:szCs w:val="21"/>
        </w:rPr>
        <w:t xml:space="preserve"> than the table value of X</w:t>
      </w:r>
      <w:r>
        <w:rPr>
          <w:rFonts w:eastAsia="Times New Roman" w:cs="Times New Roman" w:ascii="Times New Roman" w:hAnsi="Times New Roman"/>
          <w:sz w:val="24"/>
          <w:szCs w:val="21"/>
          <w:vertAlign w:val="superscript"/>
        </w:rPr>
        <w:t>2</w:t>
      </w:r>
      <w:r>
        <w:rPr>
          <w:rFonts w:eastAsia="Times New Roman" w:cs="Times New Roman" w:ascii="Times New Roman" w:hAnsi="Times New Roman"/>
          <w:sz w:val="24"/>
          <w:szCs w:val="21"/>
        </w:rPr>
        <w:t xml:space="preserve"> at 0.05 significant level which is 5.991.</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Decision</w:t>
      </w:r>
    </w:p>
    <w:p>
      <w:pPr>
        <w:pStyle w:val="Normal"/>
        <w:spacing w:lineRule="auto" w:line="480"/>
        <w:jc w:val="both"/>
        <w:rPr>
          <w:rFonts w:ascii="Times New Roman" w:hAnsi="Times New Roman" w:eastAsia="Times New Roman" w:cs="Times New Roman"/>
          <w:sz w:val="24"/>
          <w:szCs w:val="24"/>
          <w:lang w:val="en-US"/>
        </w:rPr>
      </w:pPr>
      <w:r>
        <w:rPr>
          <w:rFonts w:cs="Times New Roman" w:ascii="Times New Roman" w:hAnsi="Times New Roman"/>
          <w:sz w:val="24"/>
          <w:szCs w:val="24"/>
        </w:rPr>
        <w:t>Since the X</w:t>
      </w:r>
      <w:r>
        <w:rPr>
          <w:rFonts w:cs="Times New Roman" w:ascii="Times New Roman" w:hAnsi="Times New Roman"/>
          <w:sz w:val="24"/>
          <w:szCs w:val="24"/>
          <w:vertAlign w:val="superscript"/>
        </w:rPr>
        <w:t>2</w:t>
      </w:r>
      <w:r>
        <w:rPr>
          <w:rFonts w:cs="Times New Roman" w:ascii="Times New Roman" w:hAnsi="Times New Roman"/>
          <w:sz w:val="24"/>
          <w:szCs w:val="24"/>
        </w:rPr>
        <w:t xml:space="preserve"> calculated value 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the critical table value that is </w:t>
      </w:r>
      <w:r>
        <w:rPr>
          <w:rFonts w:cs="Times New Roman" w:ascii="Times New Roman" w:hAnsi="Times New Roman"/>
          <w:sz w:val="24"/>
          <w:szCs w:val="24"/>
          <w:lang w:val="en-US"/>
        </w:rPr>
        <w:t>10.47</w:t>
      </w:r>
      <w:r>
        <w:rPr>
          <w:rFonts w:eastAsia="Times New Roman" w:cs="Times New Roman" w:ascii="Times New Roman" w:hAnsi="Times New Roman"/>
          <w:b w:val="false"/>
          <w:bCs/>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greater </w:t>
      </w:r>
      <w:r>
        <w:rPr>
          <w:rFonts w:cs="Times New Roman" w:ascii="Times New Roman" w:hAnsi="Times New Roman"/>
          <w:sz w:val="24"/>
          <w:szCs w:val="24"/>
        </w:rPr>
        <w:t xml:space="preserve">than 5.991, the </w:t>
      </w:r>
      <w:r>
        <w:rPr>
          <w:rFonts w:cs="Times New Roman" w:ascii="Times New Roman" w:hAnsi="Times New Roman"/>
          <w:sz w:val="24"/>
          <w:szCs w:val="24"/>
          <w:lang w:val="en-US"/>
        </w:rPr>
        <w:t>alternate</w:t>
      </w:r>
      <w:r>
        <w:rPr>
          <w:rFonts w:cs="Times New Roman" w:ascii="Times New Roman" w:hAnsi="Times New Roman"/>
          <w:sz w:val="24"/>
          <w:szCs w:val="24"/>
        </w:rPr>
        <w:t xml:space="preserve"> hypothesis which states that </w:t>
      </w:r>
      <w:r>
        <w:rPr>
          <w:rFonts w:eastAsia="Times New Roman" w:cs="Times New Roman" w:ascii="Times New Roman" w:hAnsi="Times New Roman"/>
          <w:sz w:val="24"/>
          <w:szCs w:val="24"/>
        </w:rPr>
        <w:t>Children use the media for reinforcement of societal norms (ie the children use the media for reinforcing learning habits and behaviour)</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is </w:t>
      </w:r>
      <w:r>
        <w:rPr>
          <w:rFonts w:cs="Times New Roman" w:ascii="Times New Roman" w:hAnsi="Times New Roman"/>
          <w:sz w:val="24"/>
          <w:szCs w:val="24"/>
          <w:lang w:val="en-US"/>
        </w:rPr>
        <w:t xml:space="preserve">accepted </w:t>
      </w:r>
      <w:r>
        <w:rPr>
          <w:rFonts w:cs="Times New Roman" w:ascii="Times New Roman" w:hAnsi="Times New Roman"/>
          <w:sz w:val="24"/>
          <w:szCs w:val="24"/>
        </w:rPr>
        <w:t xml:space="preserve">and the </w:t>
      </w:r>
      <w:r>
        <w:rPr>
          <w:rFonts w:cs="Times New Roman" w:ascii="Times New Roman" w:hAnsi="Times New Roman"/>
          <w:sz w:val="24"/>
          <w:szCs w:val="24"/>
          <w:lang w:val="en-US"/>
        </w:rPr>
        <w:t>null</w:t>
      </w:r>
      <w:r>
        <w:rPr>
          <w:rFonts w:cs="Times New Roman" w:ascii="Times New Roman" w:hAnsi="Times New Roman"/>
          <w:sz w:val="24"/>
          <w:szCs w:val="24"/>
        </w:rPr>
        <w:t xml:space="preserve"> hypothesis which states that</w:t>
      </w:r>
      <w:r>
        <w:rPr>
          <w:rFonts w:cs="Times New Roman" w:ascii="Times New Roman" w:hAnsi="Times New Roman"/>
          <w:sz w:val="24"/>
          <w:szCs w:val="24"/>
          <w:lang w:val="en-US"/>
        </w:rPr>
        <w:t xml:space="preserve"> </w:t>
      </w:r>
      <w:r>
        <w:rPr>
          <w:rFonts w:eastAsia="Times New Roman" w:cs="Times New Roman" w:ascii="Times New Roman" w:hAnsi="Times New Roman"/>
          <w:sz w:val="24"/>
          <w:szCs w:val="24"/>
        </w:rPr>
        <w:t>Children do not use the media for reinforcement of societal norms</w:t>
      </w:r>
      <w:r>
        <w:rPr>
          <w:rFonts w:cs="Times New Roman" w:ascii="Times New Roman" w:hAnsi="Times New Roman"/>
          <w:b w:val="false"/>
          <w:bCs w:val="false"/>
          <w:sz w:val="24"/>
          <w:szCs w:val="24"/>
          <w:lang w:val="en-US"/>
        </w:rPr>
        <w:t xml:space="preserve"> </w:t>
      </w:r>
      <w:r>
        <w:rPr>
          <w:rFonts w:eastAsia="Times New Roman" w:cs="Times New Roman" w:ascii="Times New Roman" w:hAnsi="Times New Roman"/>
          <w:sz w:val="24"/>
          <w:szCs w:val="24"/>
          <w:lang w:val="en-US"/>
        </w:rPr>
        <w:t>is rejected.</w:t>
      </w:r>
      <w:r>
        <w:br w:type="page"/>
      </w:r>
    </w:p>
    <w:p>
      <w:pPr>
        <w:pStyle w:val="Normal"/>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sz w:val="24"/>
          <w:szCs w:val="24"/>
        </w:rPr>
        <w:t>This chapter summarizes the findings into children and mass media: the role of mass media in children socialization</w:t>
      </w:r>
      <w:r>
        <w:rPr>
          <w:rFonts w:cs="Times New Roman" w:ascii="Times New Roman" w:hAnsi="Times New Roman"/>
          <w:sz w:val="24"/>
          <w:szCs w:val="24"/>
          <w:lang w:val="en-US"/>
        </w:rPr>
        <w:t xml:space="preserve"> using selected primary schools in Enugu State as case study</w:t>
      </w:r>
      <w:r>
        <w:rPr>
          <w:rFonts w:cs="Times New Roman" w:ascii="Times New Roman" w:hAnsi="Times New Roman"/>
          <w:sz w:val="24"/>
          <w:szCs w:val="24"/>
        </w:rPr>
        <w:t>.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study, our focus was to examine </w:t>
      </w:r>
      <w:r>
        <w:rPr>
          <w:rFonts w:cs="Times New Roman" w:ascii="Times New Roman" w:hAnsi="Times New Roman"/>
          <w:sz w:val="24"/>
          <w:szCs w:val="24"/>
        </w:rPr>
        <w:t>the role of mass media in children socialization</w:t>
      </w:r>
      <w:r>
        <w:rPr>
          <w:rFonts w:cs="Times New Roman" w:ascii="Times New Roman" w:hAnsi="Times New Roman"/>
          <w:sz w:val="24"/>
          <w:szCs w:val="24"/>
          <w:lang w:val="en-US"/>
        </w:rPr>
        <w:t xml:space="preserve"> using selected primary schools in Enugu State as case study</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w:t>
      </w:r>
      <w:r>
        <w:rPr>
          <w:rFonts w:cs="Times New Roman" w:ascii="Times New Roman" w:hAnsi="Times New Roman"/>
          <w:color w:val="000000"/>
          <w:sz w:val="24"/>
          <w:szCs w:val="24"/>
        </w:rPr>
        <w:t xml:space="preserve">0 responses were validated from the enrolled participants where all respondent are active </w:t>
      </w:r>
      <w:r>
        <w:rPr>
          <w:rFonts w:cs="Times New Roman" w:ascii="Times New Roman" w:hAnsi="Times New Roman"/>
          <w:color w:val="000000"/>
          <w:sz w:val="24"/>
          <w:szCs w:val="24"/>
          <w:lang w:val="en-US"/>
        </w:rPr>
        <w:t>students of the selected primary schools in Enugu state Nigeri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rPr>
        <w:t xml:space="preserve">Based on the finding of this study, the following conclusions were </w:t>
      </w:r>
      <w:r>
        <w:rPr>
          <w:rFonts w:cs="Times New Roman" w:ascii="Times New Roman" w:hAnsi="Times New Roman"/>
          <w:sz w:val="24"/>
          <w:szCs w:val="24"/>
          <w:lang w:val="en-US"/>
        </w:rPr>
        <w:t>drawn from the responses uptained and the results  of the statistical analysis made using Chi-square statistical tool SPSS v23. Below are the conclusions</w:t>
      </w:r>
    </w:p>
    <w:p>
      <w:pPr>
        <w:pStyle w:val="NormalWeb"/>
        <w:keepNext w:val="false"/>
        <w:keepLines w:val="false"/>
        <w:pageBreakBefore w:val="false"/>
        <w:widowControl/>
        <w:numPr>
          <w:ilvl w:val="0"/>
          <w:numId w:val="1"/>
        </w:numPr>
        <w:pBd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higher the socio-economic status of the family the </w:t>
      </w:r>
      <w:r>
        <w:rPr>
          <w:rFonts w:cs="Times New Roman" w:ascii="Times New Roman" w:hAnsi="Times New Roman"/>
          <w:sz w:val="24"/>
          <w:szCs w:val="24"/>
          <w:lang w:val="en-US"/>
        </w:rPr>
        <w:t xml:space="preserve">higer </w:t>
      </w:r>
      <w:r>
        <w:rPr>
          <w:rFonts w:cs="Times New Roman" w:ascii="Times New Roman" w:hAnsi="Times New Roman"/>
          <w:sz w:val="24"/>
          <w:szCs w:val="24"/>
        </w:rPr>
        <w:t>the children attend to media</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
        </w:numPr>
        <w:tabs>
          <w:tab w:val="clear" w:pos="720"/>
          <w:tab w:val="left" w:pos="2900" w:leader="none"/>
          <w:tab w:val="left" w:pos="52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sz w:val="24"/>
          <w:szCs w:val="24"/>
        </w:rPr>
        <w:t>Television form the major medium of information dissemination of children</w:t>
      </w:r>
      <w:r>
        <w:rPr>
          <w:rFonts w:cs="Times New Roman" w:ascii="Times New Roman" w:hAnsi="Times New Roman"/>
          <w:sz w:val="24"/>
          <w:szCs w:val="24"/>
          <w:lang w:val="en-US"/>
        </w:rPr>
        <w:t>.</w:t>
      </w:r>
    </w:p>
    <w:p>
      <w:pPr>
        <w:pStyle w:val="Normal"/>
        <w:keepNext w:val="false"/>
        <w:keepLines w:val="false"/>
        <w:pageBreakBefore w:val="false"/>
        <w:widowControl/>
        <w:numPr>
          <w:ilvl w:val="0"/>
          <w:numId w:val="1"/>
        </w:numPr>
        <w:tabs>
          <w:tab w:val="clear" w:pos="720"/>
          <w:tab w:val="left" w:pos="2900" w:leader="none"/>
          <w:tab w:val="left" w:pos="52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sz w:val="24"/>
          <w:szCs w:val="24"/>
          <w:lang w:val="en-US"/>
        </w:rPr>
      </w:pPr>
      <w:r>
        <w:rPr>
          <w:rFonts w:eastAsia="Times New Roman" w:cs="Times New Roman" w:ascii="Times New Roman" w:hAnsi="Times New Roman"/>
          <w:color w:val="000000"/>
          <w:sz w:val="24"/>
          <w:szCs w:val="24"/>
          <w:lang w:val="en-US"/>
        </w:rPr>
        <w:t>children refer to the mass media as sources of acquiring societal norms.</w:t>
      </w:r>
    </w:p>
    <w:p>
      <w:pPr>
        <w:pStyle w:val="Normal"/>
        <w:keepNext w:val="false"/>
        <w:keepLines w:val="false"/>
        <w:pageBreakBefore w:val="false"/>
        <w:widowControl/>
        <w:numPr>
          <w:ilvl w:val="0"/>
          <w:numId w:val="1"/>
        </w:numPr>
        <w:tabs>
          <w:tab w:val="clear" w:pos="720"/>
          <w:tab w:val="left" w:pos="2900" w:leader="none"/>
          <w:tab w:val="left" w:pos="52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The mass media are relatively more important than the traditional agents of socialization (such as the family, the teachers, friend or peer groups, etc) in the process of childhood socialization</w:t>
      </w:r>
    </w:p>
    <w:p>
      <w:pPr>
        <w:pStyle w:val="Normal"/>
        <w:keepNext w:val="false"/>
        <w:keepLines w:val="false"/>
        <w:pageBreakBefore w:val="false"/>
        <w:widowControl/>
        <w:numPr>
          <w:ilvl w:val="0"/>
          <w:numId w:val="1"/>
        </w:numPr>
        <w:tabs>
          <w:tab w:val="clear" w:pos="720"/>
          <w:tab w:val="left" w:pos="2900" w:leader="none"/>
          <w:tab w:val="left" w:pos="5220" w:leader="none"/>
        </w:tabs>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eastAsia="sans-serif;Segoe Print" w:cs="Times New Roman" w:ascii="Times New Roman" w:hAnsi="Times New Roman"/>
          <w:i w:val="false"/>
          <w:iCs w:val="false"/>
          <w:color w:val="000000"/>
          <w:spacing w:val="0"/>
          <w:sz w:val="24"/>
          <w:szCs w:val="24"/>
          <w:shd w:fill="FFFFFF" w:val="clear"/>
        </w:rPr>
        <w:t>Children use the media for reinforcement of societal norms (ie the children use the media for reinforcing learning habits and behaviour)</w:t>
      </w:r>
      <w:r>
        <w:rPr>
          <w:rFonts w:eastAsia="sans-serif;Segoe Print" w:cs="Times New Roman" w:ascii="Times New Roman" w:hAnsi="Times New Roman"/>
          <w:i w:val="false"/>
          <w:iCs w:val="false"/>
          <w:color w:val="000000"/>
          <w:spacing w:val="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4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Parents should evaluate a means of regulating what their children/wards view on air or listen to.</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he media practitioners have the challenge of providing the children with healthier and educative programmes that will even enable them interact with fellow children in Enugu.</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Health and church workers in Enugu should also help and sensitize the general public especially the adults about the implications of exposing children to antisocial media content.</w:t>
      </w:r>
    </w:p>
    <w:p>
      <w:pPr>
        <w:pStyle w:val="Normal"/>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5. Government’s help is also of necessity as they could sponsor some of the media literacy programmes.</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spacing w:lineRule="auto" w:line="480"/>
        <w:ind w:lef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REFERENCE</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A. N. Nnonyelu, Sociological Insights (Ibadan- Nigeria: Spectrum Books Limited, 200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2]D. Schramm and S. Wilbur, What the Mass Media can do, in W. Schramm (ed), Mass Media and National Development, (Stanford, CA: Stanford University Press, 199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3]G.  O.  Okafor,  Principles  of  Public  Relations,  in  C.S.  Okunna  (ed.),  Teaching  Mass  Communication:  A  Multi-Dimensional Approach, (Enugu: New Generation Books, 2002) 49-6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4]V. C. Strasburger, B. J. Wilson and A. B. Jordan, Children, Adolescents, and the Media, (US: SAGE Publications, 200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5]R. Campbell, C. R. Martin, and B. Fabos, Media and Culture: An Introduction to Mass Communication (8th ed) (New York: Bedford/St. Martin's, 201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6]J. R. Bitner, Mass Communication: An Introduction (New Jersey: Prentice Hal Inc., 19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7]E. Chinoy, Culture, Society and the Individual in Society. An introduction to Sociology (New York: London House publishers, 198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8]E.E. Ezewu, A social studies course for junior secondary schools (Enugu: Evans Brothers, 198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9]L.M. DeFleur and E.E. Dennis, Understanding mass communication (Boston: Houghton Mifflin Company, 199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0]D. Buckingham, Children Talking Television: The Making of Television Literacy (London: Falmer, 199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1]M. L. DeFleur and S. Ball-Rokeach, Theories of mass communication (5th ed.) (White Plains, NY: Longman, 1989).</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2]I. N.Obasi, Ethnicity and the Re-invention of Primordial Loyalties in the New Democracies: The African Situation. Lead Paper presented at an International Conference on the Social Sciences and the Challenge of Socio-Economic and Political Transformation in Africa, held at the University of Nigeria, Nsukka, Nigeria, March 23 -24, 2005.</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3]G. Marshall, Political Socialization, in A Dictionary of Sociology (Oxford: Oxford University Press, 199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4]D. Koff and M. George, Children and their Political Awareness in Current Perspective in Mass Communication Research (Sage publication, 197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5]L. Bogart, The Age of Television: A Study of Viewing Habits and the Impact of Television on American Life (New York: Frederick Ungar, 1972).</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6]S. W. Head, Broadcasting in America (Boston: Houghton Mufflin Company, 199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7]J. R. Domnick, Dynamics of Mass Communication (4th Ed) (New York: McGraw Hill Inc, 1993).</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8]T. O‟sullivan, B. Dutton, and P. Rayner, Studying the Media (New York: Oxford University Press Inc., 1998).</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19]A. Wright and K. Aishat, Violence on Television, Austeralian Institute of Criminology, 2000.Retrieved 20 October 2011 from http:// www.webmaster@arc.gov.ht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20]S. H. Troope, Teens and Television (Yale: New Haven Teachers Institute, 2001).</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21]J. Beckman, Television Violence: What the research says About its Effect on young Children (1996). Retrieved 27 March 2011 from http://.www.jeanbeckman.co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22]A. Bandura, Social Learning Theory (New York: General Learning Press, 1977).</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23]National Media Institute on Media and the Family, Children and Media violence (2000). Retrieved 28 November 2011 from http://www.familyguide.com.ht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24]E.B. Hurlock, Child Development (6th ed) (Tata: McGraw- Hill Publishing Company, 1997).</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APPENDIXE</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spacing w:lineRule="auto" w:line="480"/>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ender</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lig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hristian </w:t>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uslim </w:t>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Age</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4-5</w:t>
        <w:tab/>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6-7</w:t>
        <w:tab/>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8-9</w:t>
        <w:tab/>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10 +</w:t>
        <w:tab/>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mily Economic Status</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ery High</w:t>
        <w:tab/>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High</w:t>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Very Low</w:t>
        <w:tab/>
      </w:r>
      <w:r>
        <w:rPr>
          <w:rFonts w:cs="Times New Roman" w:ascii="Times New Roman" w:hAnsi="Times New Roman"/>
          <w:sz w:val="24"/>
          <w:szCs w:val="24"/>
        </w:rPr>
        <w:t xml:space="preserve"> [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lang w:val="en-US"/>
        </w:rPr>
        <w:t>Low</w:t>
        <w:tab/>
      </w:r>
      <w:r>
        <w:rPr>
          <w:rFonts w:cs="Times New Roman" w:ascii="Times New Roman" w:hAnsi="Times New Roman"/>
          <w:sz w:val="24"/>
          <w:szCs w:val="24"/>
        </w:rPr>
        <w:t xml:space="preserve"> </w:t>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color w:val="000000"/>
          <w:sz w:val="24"/>
          <w:szCs w:val="24"/>
          <w:lang w:val="en-US"/>
        </w:rPr>
        <w:t>SECTION B</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Does media usage among the children vary with family soci-economic backgrounds or stud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the medium of television form the major medium of information dissemination for children? In other words do children prefer information</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dissemination through television than other media and or agencies of social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 children use media for reinforcement of the social norms of the society?</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What is the level of importance that children attach to the mass media in relation to the traditional agents of socialization like the family, the teacher, friends or peer groups during childhood socialization? That are these media relatively more important to children or no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High</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Low</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92"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92"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 children refer to mass media as sources of acquiring the normative patterns of their societ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widowControl/>
        <w:spacing w:lineRule="auto" w:line="480"/>
        <w:jc w:val="both"/>
        <w:rPr>
          <w:rFonts w:ascii="Times New Roman" w:hAnsi="Times New Roman" w:eastAsia="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5:14:00Z</dcterms:created>
  <dc:creator>charles</dc:creator>
  <dc:description/>
  <dc:language>en-US</dc:language>
  <cp:lastModifiedBy>user</cp:lastModifiedBy>
  <dcterms:modified xsi:type="dcterms:W3CDTF">2023-11-27T01:59:0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673D4A07DDE41B2838E547C3B3DB361</vt:lpwstr>
  </property>
  <property fmtid="{D5CDD505-2E9C-101B-9397-08002B2CF9AE}" pid="3" name="KSOProductBuildVer">
    <vt:lpwstr>1033-11.2.0.11225</vt:lpwstr>
  </property>
</Properties>
</file>