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ROLE OF MARITIME ENTREPRENEURSHIP IN NIGERIA'S ECONOMIC GROWTH AND DEVELOPMEN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igerian experience revealed much confusion for several reasons. Apart from getting involved in the turbulent politics of ocean-borne trade right from the start without grooming and nurturing local competence, first, it totally ignored the need to create a learning curve with the sheer absence of a Cabotage legislation. In seeking to implement the National Shipping Policy Act, the NMA left out the bulk of section 14 cargoes, in pursuit of section 9 cargoes. Added to the fact that its application of section 18 was reduced to bureaucratic procedure, private cargoes by the fact of ownership, size and numbers were quite cumbersome to identify, control and allocate. It also tended to affect usual commercial trade practice. Moreover, the shippers were left to pay a high transaction cost incidental to the measure for the support of indigenous shipping companies. Yet there was no remarkable growth. Rather, the decline and demise of conference lines made cargo allocation procedure unclear to understand and contro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ever, the study noted that defective and distasteful as Cabotage regime might appear to others, the NMA and other stakeholders still have the statutory duty to assist the maritime development of Nigeria. To do this, it was seen that public sector cargo size in Nigeria could provide a firmer and justifiable ground for the commencement of a credible programme. A more efficient cargo support programme then should focus on the control and involvement of Nigerian shipping companies in the carriage of section 14 cargoes. Not only are these easier to identify and manage, the resistance to the approach is not also expected to be hig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ABLE OF CONTEN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stract</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HAPTER ONE INTRODUC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ackground to the Stud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tatement of Proble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bjectives of the Stud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ignificance of Stud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search Question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cope of the Stud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perational Definition of Term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HAPTER TWO LITERATURE REVIEW</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Concept of Entrepreneurship</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haracteristics or Qualities of an Entrepreneu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roblems Militating Against Nigerian Entrepreneurial Growth</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ays To Combat The Problems Of Nigerian Entrepreneur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Opportunities For Nigeria Entrepreneurs From Cabotage Busines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HAPTER THREE METHODOLOGY</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search Metho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Justifications for the Approach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search Instrumen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search Population and Sample Size</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e nation’s economy at larg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ampling Procedures Employ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Justification for Sample Selection Procedure/Sample Siz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Statistical Techniques Used In Analyzing the Data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HAPTER FOUR DATA ANALYSIS AND INTERPRETA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Introduc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nalysis of biographic data of respondent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nalysis of data according to research question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iscussion of findings</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CHAPTER FIVE SUMMARY OF FINDINGS, CONCLUSIONS, AND RECOMMENDATION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Finding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onclus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commendation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eferenc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egislative device known as cabotage is used to restrict access to or reserve marine or aviation trade within the territorial jurisdiction of a country for the capacity of the local companies. Following calls by prominent maritime specialists and operators on the need for government to make concerned effort towards harnessing the indigenous maritime capacity and utilizing the abundant opportunities in the sector for the benefit of the Nigerian people in order to reverse the trend where it still has its maritime trade both territorially and extra territorially dominated by foreign operator, the Nigerian Government came up with the idea to create the Nigerian Maritime and Cabotage. This was done in order to bring about a change in the status quo, where it still has its maritime trade both (Ferdinand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face of suffocating external competition and dominance, the government's goal in establishing the cabotage regime was to support the expansion of the maritime sector through the implementation of an interventionist program with the goal of fostering faster, more sustainable economic development on the local level (Fraund, &amp; William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ntemporary economic approach that justifies intervention of this nature to induce some determined result (as opposed to the classical economic approach of free market forces), as an acceptable tool to achieving some set economic goals, particularly where competition is unfair and dominance is prevalent is called cabotage. This practice has been around for more than 60 years (Falokun, 2021). It has been observed that this practice is widespread in both the maritime and aviation industries, and that it was brought about by a variety of factors. One of these factors was the practice of reserving all or part of the national market opportunity to national flag ships or aircrafts for either political, economic, or security reasons. The cultivation of indigenous people's human and financial resources is another objective of the protective strategy that is widely implemented all over the world. These are some of the most important goals that the Nigerian marine cabotage hopes to achieve (Fraund, &amp; William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as for the scope of the cabotage Act, the Coastal and Inland Shipping (cabotage) Act, 2003 covers the carriage of goods and passengers by vessels and any other mode of transportation, mineral, and other natural resources, and any marine transportation or activity of commercial nature within Nigeria's territorial waters as prescribed by the Exclusive Economic Zone Act CAP 116, laws of the Federation Republic of Nigeria, 1990. Additionally, the cabotage Act applies to any marine transportation or activity of commercial nature within Nigeria's territorial waters. The Act intends to place limitations on the participation of foreign boats in domestic coastal trade and, as a result, to encourage the growth of indigenous tonnage (Ferdinand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been two and a half years since the cabotage policy was enacted, and it has been one and a half years since it has been put into effect. The people of Nigeria have not yet noticed any substantial changes (Fraund, &amp; William 2021). Foreigners continue to hold a significant advantage in the cabotage sector. To what degree has cabotage fulfilled its promised opportunities? This is the issue that needs to be answered from the point of view of the target group, which is comprised of Nigerian Shipping Companies. Considering that only ten of the 320 or more private members' bills that were introduced in the House of Representatives between 1999 and 2003 became laws, one must ask why the same forces have not been successful in ensuring that the cabotage policy is implemented in a manner that is both robust and determined. What aspects of the software have contributed to the extremely sluggish start-up process? What exactly are the issues? Are they related with the very nature of the politics of shipping development, the method, or the policy, or is it a mix of all of these elements that are at play? What are the repercussions of the cabotage legislation, and how does Nigeria's business community stand to gain from the cabotage system? During the process of writing the dissertation, the researcher will be expected to consider a wide range of subjects, some of which are included he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maritime cabotage law is a legislation empowering navigation and trading within a country’s coasts or from port to port within a nation to be reserved exclusively for and carried on by its national flagships and nationals. It is purely for the regulation of domestic shipping. In this regard, it includes navigation and trading in the nation’s inland waterways. The maritime cabotage law may be in a single shipping legislation, or in a combination of two or more shipping legislation of a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another type of maritime cabotage which is often referred to as short sea shipping or regional shipping which is concerned with the transportation of goods and or passengers between ports of a given group of countries within a specific economic groupings (eg Mercosur, and the EU) by way of coastal ships, ferry services and/or port services such as tugs, dredges, maintenance and repair of craft, pilotage launches, bunkering and supply of vessels etc. Cabotage policies are applied in such regions or sub-regions, instead of an individual country, and as a result of inter-governmental agreements in order to favour local or regional employment and to control regional and /or sub-regional coastal trade (Maritime Resources Development Issues and Challenges; 2003, P.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dissertation is aimed at having a comprehensive report which critically examines the issues concerning cabotage services, as regards to its impact on the Nigerian entrepreneurial opportunities for growth. Are there any benefits accruable to the Nigerian economy from the Nigerian Maritime cabotage? What are those benefits and how do they help in boosting the Nigerian entrepreneurs? These findings and more will be revealed and recommendations thereto, made, in order to enhance the formulation of sound scientific and economic solutions to issues and policies in these areas. The research work is expected to assist the NMA, the entrepreneurs, and other governmental agencies and other stakeholders in carrying out their statutory functions including its promotional and regulatory roles and measures, designed to facilitate the development stance and the growth of the nation’s maritime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road objective of this research work is to study the role of maritime entrepreneurship in Nigeria's economic growth and development. The following specific objectives guide the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To identify the Nigerian maritime cabotage as it exists under the Nigerian Maritime Authority (N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 xml:space="preserve">To identify the various opportunities accrued to the Nigeria entrepreneurs from the cabotage in the maritime indust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To identify the prevailing problems that hampers the economic viability of the maritime industry service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To identify the impediments of the Nigeria entrepreneur in regards to the cabotag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tab/>
        <w:t>To proffer solutions to Nigeria entrepreneurs in relationship to their problems in the Maritime busines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ignificanc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dissertation will likely set in motion further research studies into the Nigerian maritime cabotage and its impact on the nation’s economy and /or as an interventionist in the boosting of the Nigerian entrepreneurial activities. In fact, it is expected that with the passage of the cabotage Act by the National Assembly, a new world of opportunities for business ventures in the maritime cabotage sector have emerged. As the backbone of entrepreneurial set up, new opportunities are always being sought, discovered, grasped and acted upon to the benefit of the consumer and the entrepreneur. To this end, the maritime experts, regulators and entrepreneurs alike, have to rob minds together to provide insights into how to utilize the opportunities in the maritime industry. The potential entrants into the maritime business should see these as good business opportunities to be utilized in order to create job opportunities, training for seafarers, provision of / building of ships and other ocean going vessels to be used, which will have to bear on the nation’s economy and to improve the well-being of the Nigerian entrepreneur. It is also believed that the study will stimulate and provide the needed impetus into the economic growth of the nation’s maritime industry, hence the standard of living in gener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were formulated from the objectives to guide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What is the Nigerian maritime cabotage as it exists under the Nigerian Maritime Authority (N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What are the various opportunities accrued to the Nigeria entrepreneurs from the cabotage in the maritime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What are the prevailing problems that hamper the economic viability of the maritime industry service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What are the impediments to Nigerian entrepreneur in regards to the maritime cabotag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tab/>
        <w:t>What solutions can be proffered to Nigeria entrepreneurs in relationship to their problems in the Maritim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ope of this research study will be limited to the impact of Nigeria maritime cabotage on the nation’s economy as well as on entrepreneurial opportunities for economic development in Nigeria. This dissertation may be limited to maritime cabotage, which is also known as domestic waterborne transportation. The researcher also wishes to reiterate here that, there is limitation in the area of data collection, some useful data required are treated as confidential and permission has to be sought before they are released. Even the parties for oral interviews, permission has to be sought before interviews were granted. Time factor is another noticeable constra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t might be noted that frantic efforts were made to ensure that useful information were eventually collected to enhance an objective conclusion of this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perational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aritime</w:t>
      </w:r>
      <w:r>
        <w:rPr>
          <w:rFonts w:cs="Times New Roman" w:ascii="Times New Roman" w:hAnsi="Times New Roman"/>
          <w:sz w:val="24"/>
          <w:szCs w:val="24"/>
        </w:rPr>
        <w:t>: connected with the sea, especially in relation to seaborne trade or naval matter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ntrepreneurship</w:t>
      </w:r>
      <w:r>
        <w:rPr>
          <w:rFonts w:cs="Times New Roman" w:ascii="Times New Roman" w:hAnsi="Times New Roman"/>
          <w:sz w:val="24"/>
          <w:szCs w:val="24"/>
        </w:rPr>
        <w:t>: Entrepreneurship is the process of designing, launching and running a new business, which is often initially a small business. The people who create these businesses are called entrepreneur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aritime Entrepreneurship</w:t>
      </w:r>
      <w:r>
        <w:rPr>
          <w:rFonts w:cs="Times New Roman" w:ascii="Times New Roman" w:hAnsi="Times New Roman"/>
          <w:sz w:val="24"/>
          <w:szCs w:val="24"/>
        </w:rPr>
        <w:t>: refers to promoted innovative business concepts related to the maritime economy and the values of sustainable entrepreneurship contributing thus to the improvement of entrepreneurial mentality with socio-economic benefits and the enhancement of business activit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conomic Development</w:t>
      </w:r>
      <w:r>
        <w:rPr>
          <w:rFonts w:cs="Times New Roman" w:ascii="Times New Roman" w:hAnsi="Times New Roman"/>
          <w:sz w:val="24"/>
          <w:szCs w:val="24"/>
        </w:rPr>
        <w:t>: is the growth of the standard of living of a nation’s people from a low-income (poor) country to a high-income (rich) economy. When the local quality of life is improved, there is more economic development. When social scientists study economic development, they look at a lot of th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Concept of Entrepreneu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trepreneurship can be described as that process of creating value where non existed and thereby reducing the gap between the level of satisfaction men enjoy with their lives and where they desire to be. Entrepreneurship is a master key to economic growth and development and reduction of poverty in the poor countries of the world, as it is about an understanding of how forces within and outside the narrow economic system produce a dynamic in which creative ideas in builders of enterprise sometime with access to capital, to yield a quantum leap in value cre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trepreneurship is about creating value that did not exist, which bridges the dissatisfaction gap that exist between where people are in their needs state and where they desire to be on the hierarchy of needs. Understanding the phenomenon that enterprise is essentially the soul of human material progress, and how it is impacted by policy choices, institutional arrangements, human capital availability and the dominant values (culture) which are shaped significantly by leadership, is really understanding why nations are po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y is high value enterprise opportunity not so easily pursued by a lot of people who want to make a lot of money? Outcomes are so had to predict in ideas that lead to big discontinuous changes that advance value to the customer that many walk past the opportunity without seeing it. A good measure for value is, therefore, the amount of uncertainty in the possibilities of commercialization of the new enterprise that shifts satisfaction. It is the quantum of value creation that distinguishes the businessman from the entrepreneur. Nigeria is a country of many businessmen but few entrepreneu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tween the businessmen and the entrepreneurs is a continuum from risk at one end (the businessman) to uncertainty at the other end (the entrepreneur). The policy choice, institutional arrangement, etc. tend to indicate which end people locate. The question why are these few entrepreneurs in countries that need more of them so that discontinuous change that yield value innovations will come in quick enough bursts to alter the welfare profiles of a broad part of the population? To answer this requires a little exploration of the evidence how the West grew rich, how Asia catching up, and what role entrepreneurship has played in the diverging performance of these econom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reason for the growth of the West, which comes from sociology, and the values of society, is the ethic that supported hard work and innovations. In the case of South East Asia it is the emigrant economistic ethic. The emigrant population, not distracted by politics and competing sources of prestige, enhances his personal welfare very quickly and contributes to the economic growth of the soci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ntrepreneurial process: The discipline to actualize the entrepreneurial process thereby creating value where none existed, in a manner that would be sustained for a significant period of time is subject to the effect and trends in society. The process usually involves opportunity conception, commercialization of the venture and institutionalization of the vent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portunity conception involves visioning the world affected by the venture idea and constructing backwards, a sense of execution that will accomplish the envisioned. This visioning for the opportunity that creates value is driven by the entrepreneur’s view of identifying how change will take place and profiting from it. Peter Drucker put it this way in his book on innovation and entrepreneurship: “Entrepreneurs see change as the norm and as healthy. Usually they do not bring about the change themselves. But the entrepreneur always reaches for change, responds to it and exploits it as an opport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rucker further offered seven services of innovative opportunity which include: the unexpected, incongruities, process need, industry and market structure, demographics, changes in perception and new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the vision is validated by being written down, and reviewed, or thought through where the process is not formalized, the next phase of the process will involve commercialization of the venture. From evaluating the idea to developing a formal business plan and assembling the resources; financial, human, technological, etc, that is required to actualize the value proposition, the process of commercializing of a venture requires vigor and perseverance. When deferred gratification is not much rooted in the culture, the tendency will be for people to detect venture types that require commitment and much patience in favor of the quick economic rent that is expropriated for wasteful communication, usually of products not produced in the country, thus taking away the many multiplier effects of the economy of the derived 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mmercialized venture would, if it is to be sustained, be institutionalized. The process of transition from the hub – wheel – spoke kind of structure centered around the entrepreneur to a hierarchy of standard operating procedures is also much affected by common forms of organization and state of the management philosophy as it is by culture. Many entrepreneurs in poor countries do not professionalize and institutionalize early enough. The effect is that when the entrepreneur has a cold, the business sneez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ue created by these ventures tend to be lost to society on their demise by this failure to institutionalize the venture, and develop the value chain for new ladders of opportunity that allows the venture either to make incremental continuous changes as in circular flow of income or indeed to make discontinuous leaps in value cre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Nigeria Entrprene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entrepreneur is one who steps out, looks forward for business opportunities which have not been grasped and acted upon by any one, he then renovates/add value to such opportunities, by creating something new added to the previous one, so as to satisfy his customers, and while doing so, he makes profit (Gbashama and Akpa,1998 p. 10). The entrepreneur is seen to be creative, innovative, energetic, versatile, ready and willing to invest in new business vent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entrepreneur is to some scholars, one who organize wealth for the production of further wealth. This he does by the combination of the other factors of production. Still to other scholars, an entrepreneur is seen as the only factor of production that appears distinctive by its qualities. It is the only factor of production that exerts influence on followership in conducting and concluding a business with the sole aim of achieving a pre-determined goal (Gbashama and Akpa, 1998, P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entrepreneur, in a bid to perform positively in the cabotage trade, must embrace completely, not in parts, the aforementioned substances in order to live above board. He should be seen as one who has the zeal, determination, ability, energy, willingness, knowledge, and more of all, capital, to drive into this business opportunity, utilize it very well in order to satisfy the customers, while he makes profit. This profit will in turn improve his standard of living, and at the same time, improve the economy of the 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Functions of Nigerian Entreprene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entrepreneur, just like other entrepreneurs worldwide have similar functions, amongst which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tab/>
        <w:t>Seeking of Business Opportunities. As per the definition, an entrepreneur is one who goes out to seek business opportunities, which have not yet been grasped and acted upon by any one, when he discovers such an opportunity, he now takes it and works on it. That is, innovate the opportunity or add value to it. This he does in order to entice his customers and satisfy them, and while he does this, he makes prof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Risk Bear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entrepreneur is seen as a risk bearer. That is to say, whatever business opportunity he has had and has acted upon it, to make it look anew, in order to entice consumers, if he eventually does not sell or recover the cost, he loses. In this case, the entrepreneur bears the risk. Not just that alone, assuming while the entrepreneur was busy working on the product, in order to make it look good and more attractive and before he could re-introduce such a product into the market, the law of the land has been passed banning such a product from circulation and consumption. The entrepreneur then bears the entire ris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Funds Provi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ntrepreneur provides funds for the start –up and down to the day – to – day running of the business. He alone or with his family members, friends or loans from which ever source provides the funds for the running of the enterprise. This might be from the entrepreneur’s previous savings, retirement benefits, from friends and/ or banks. But all we know is that the funds provision duty is the function of the entrepreneur who sources for same and provides for the day-to-day, continuity of the enterpr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Coordinator of other Factors of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ntrepreneur acts as the coordinator of other factors of production by combining labour, capital, and land in the right proportion in order to maximize production at the same time to reduce cost and in the same vein make profit. This the entrepreneur does by organizing labour, both skilled, semi skilled and unskilled in the right proportion to the available capital on the available portion of land in order to enhance production. Capital here might mean the venture capital from where plant and machinery, offices and warehouses could be obtained, just as the working capital. Land, just as other factors of production, is very important in that it is always on the land that the enterprise is situated. In accounting, land appears to be the only asset that seldom depreciates. It, in most cases, appreci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Crea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rves a dual purpose concerning an entrepreneur. Creativeness is one of the qualities of a good entrepreneur, just as a function of an entrepreneur. The entrepreneur is supposed to be creative enough to add value to an already existing business to make it new, or to create a kind of a new business line which might not have been in existence before. This is quite difficult to come-by. Thus, the entrepreneur creates something new in the eyes of the consumers so as to entice / encourage them to patronize him. This makes him a good entreprene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 Employer of Lab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ntrepreneur is an employer of labour from the labour market. Those who have skills to work in the enterprise are always engaged to put in their labour and are at the end of it paid salaries/wages. Depending, on the enterprise, skilled, semi skilled or unskilled labour is employed to provide services in order to accomplish the desired goal. The employees are remunerated based on the engagement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 Innova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was seen in the case of creativeness, innovation has dual purpose role to play in both the qualities of an entrepreneur, just as it has to do in the functions of an entrepreneur. To others, innovation may seem same as creativeness, but to others it may not. To some, creativeness may entail artistic skills to add value to the existing opportunity to make it new in the eyes of the consumer. Meanwhile innovation may encompass diligence in service, quality of service, ways/methods of attending to customers including some other side attractions made available including promotions and promo-tools that entice consumers. These create or bring about a difference in the instance of the business circle; which in turn makes the enterprise more via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i)</w:t>
        <w:tab/>
        <w:t>Goal Set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ntrepreneur is the one that sets the goals, targets or the level of achievement to be met within a predetermined period. It might be a monthly target, quarterly, bi-annually or annually. Some targets are hourly, others daily and so on. So, the entrepreneur sets these goals depending on the market sit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es in point, most, if not all goods, have their peak periods. So a good entrepreneur through his production team, sets such goals that during the peak period will produce more goods in order to maximize production and minimize costs and at the same time reduce wastages through unsold stock, some of which might have to be recycled at extra cost to the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rget setting or Goal setting is one of the greatest functions which must be done and maintained by the entrepreneur. This is because, without the set goals nothing will be achieved. That is, there might be under production which means that, quantity produced may not be commensurate with the cost of production, or the quantity produced might be more than the demand in the market, thereby causing oversupply which inevitably will be in affirmative with the 4th law of demand and supply which states equivocally that, when the supply is higher than the demand, it forces the price to fal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is point, it becomes quite essential for the entrepreneur to set goals which will take proper check on the level of consumption as compared with the entire product or similar goods including his own in order not to make mistakes of supplying more than naturally demanded by the consumers (Gbashama and Akpa 1998 p. 5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x) Business Administra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ntrepreneur’s major function is that of business administrator. The reason for this is not far fetched. In the first place, a business administrator is one that has the acumen, versatility, i.e. broad knowledge in applying both human and scientific methods in trying to find a solution to a managerial problem. These scientific methods may be to uncover those hidden impediments that are causing problems in the achievement of the predetermined goals. These might be vide the use of computers, Simulators, Queuing theory, the Games theory, Critical path theory, Mathematical and other statistical gadgets. The entrepreneur who would like to succeed must be at a stage where these have to run round and when results are scientifically provided, he uses it for decision-making. A case in point: an entrepreneur who runs a petroleum filling station, he has six pumping machines with six attendants, still people wait on queue to be refueled. He will now, as the station manager, find out what must have been the cause of the long queues in the filling station. Is it that the filling stations has no sufficient pumping machines, or are the attendants not active enough or are the pumping machine faulty or w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 the station manager, may at this point use his knowledge of the Queuing theory to determ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tab/>
        <w:t>How many people are in a que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t>
        <w:tab/>
        <w:t>How long do the people wait in a que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How long does it take to serve one person in a que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w:t>
        <w:tab/>
        <w:t>How much does it cost to serve one person at a time on a que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w:t>
        <w:tab/>
        <w:t>What will it cost the company to add a pumping machine and an attendant to avoid people Queuing– 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w:t>
        <w:tab/>
        <w:t>What will the company gain by adding one pumping machine and an attend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w:t>
        <w:tab/>
        <w:t>What will the company loose by allowing customers to continue to wait on que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nd some other questions are some of the managerial problems that deserve scientific solutions which as an entrepreneur he is expected to provide answers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  Decision Mak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cision Making, just as Goal Setting, is one the most vital aspects of issues that determine the success of any business. The entrepreneur is the one that takes final decisions which have bearance on the strategic positioning, the future growth, expansion and otherwise of the enterprise. It will not be surprising to discover that the lower managerial staff who are in the field, producing and selling at their levels have discovered virgin areas and products, but on advising the entrepreneur, he decides to take his own decision which invariably at the end of the day has made the company to lose. This automatically portrays the level of the type of Chief executives that we have here in Nigeria, who would refuse to listen to any advice. It is a pathetic situation, but it requires urgent attention of many chief executives, to better use professionals, and for those who have been using professionals to use their professional advice so as to enhance profitability (Akpa, (unpublished) 2000, p. 7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i) Risk Tak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o other people and scholars seems same as risk bearing, but to some extent, no! (Akpa, (unpublished) 2000, p.8). To a large extent, risk taking is more burdensome than risk bearing. Most Nigerian entrepreneurs have taken a risk of mortgaging even their family houses including inheritances whose beneficiaries are more than the immediate family cycle. Some of these businesses have failed. The saddest story out of it all is that such family/extended family houses/properties have been sold, leaving such families/extended families stranded. Terrible!! It does not stop there, some entrepreneurs apart from mortgaging the existing structures go ahead to mortgage even farm lands, and when these enterprises fail, all and sundry are gone!!! Where will they go from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isk bearing the situation is a little better, because the entrepreneur undertakes his business venture most probably alone. The failure of the venture is his problem. He might have been careless in handling his finance which could have gone a long way in the failure of the venture, or he might have been extravagant in expenditures, thereby making the business to fa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may not stop here, (as may be seen later), one of the problems is that they may employ a professional but refuse to make use of the professional advice given by such a professional. A case in point: assuming, as a professional accountant, one has adviced an Executive Director of a company, after having studied the accounts of the company, that, the turnover is excellent, and that it is expected that the net profit should also be high, but the result, is a net loss; what a serious problem!! On observation, you as a professional accountant have discovered that the administrative expenses such as phone, hospital, electricity, transport and sundry expenses, including Directors’ vehicle running costs have been on a high sid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ccountant now has advised that, there should be an internal control measure to reduce these expenses. This has earned him a sack. What are we really talking about? The entrepreneur believes that he is the owner of the company and what he wants to do in the company no one should control him. But does it really mean that the accountant is controlling the Chief Executive? No! He only wants to exhibit his professionalism by advising that some of these expenditures should be curtailed. This will help ameliorate the problems facing the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refore unpalatable for a professional to relief himself of his professional ethics in the satisfaction of the Executive in order to retain his job. This has happened in such a way that most professionals have dumped their professional ethics in order to satisfy their yearnings thereby causing the failure of many companies or investment of their shareholders. It may sound unbelievable, but this is part of the reasons for majority of our banks and other public companies to have gone under. The questions among others that remain are that, will these professionals continue to drop their professional ethics in order to satisfy their selfish desires, and co-operate with the Chief Executives to falsify trading profit and loss results including the statements of Assets and li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clusion, the current entrepreneur and the entrepreneur to be, as they are risk takers, they have a lot to be desired. This is because, some entrepreneurs would wish to use this dubious means in order to transfer such burden unto others who might have been misinformed by the colossal misrepresentation of the statement of account by a “hand-tight” accountant who foolishly wishes to maintain retainer-ship as the auditor of the dubious company at the expense of his professional calling and ethics (Akpa, (Unpublished) 2000 PP.22-2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ii) A Train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ntrepreneur is a trainer in that he employs the un-skilled, semi-skilled and the skilled. The unskilled get trained on the job to become semi-skilled, while the semi-skilled get skilled through their training on the job from the skilled. This helps update the technological development of an entrepreneurial set up which, subsequently, translates to the overall development of manpower in the nation. And this does not stop at manpower development alone. Those trained help in producing more goods and services which in turn boost production at reduced costs, hence profit maximization, and increased taxes and Government income and improve national income (i.e. national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iii)</w:t>
        <w:tab/>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dication function of an entrepreneur also cuts across the qualities of a good entrepreneur. It will be unfortunate and devastating if an entrepreneur is not dedicated. One wonders what such an entrepreneur will preach to the subordinates. It now becomes evident that he must be disciplined, dedicated and honest to what he calls his enterpr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act, as we may see ahead, lack of dedication and dishonesty has a devastating effect on the progress of a business concern. Discipline and dedication make an entrepreneur to handle with care the funds of the enterprise, thereby reducing the extravagancy that would have been involved in taking away the funds of the enterprise. In fact, it is important to realize that funds that are meant for the enterprise are not meant for the Chief Executive to spend anyhow. These funds are supposed to be cautiously used for the purpose for which they are to be used. Invariably, some Nigerian entrepreneurs use such opportunities of the funds available for the day-to-day running of the enterprise in buying mansions, cars, marrying more wives, building unnecessary sky-scrappers. At the end of the day, theses enterprises go u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iv)</w:t>
        <w:tab/>
        <w:t>Hardwor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other function of the entrepreneur that seems same as a quality of the entrepreneur is that of hardworking. It must be noted that if the entrepreneur himself is not hardworking, one wonders what he expects of his subordinates. He has to be energetic enough to carry out his day-to-day duties and activities of the enterprise. His presence in the premises of the enterprise creates a difference. He should always show good example of hardworking by coming to the office very early and closing later than other workers (including his immediate subordinate) (Akpa, 2000; p. 108 – unpublish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v) Focu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function might also seem to be a good quality of an entrepreneur. An entrepreneur must be focused. This entails, he must have had a business opportunity, this business opportunity might make him to have realized the vision he has had. On realization of this vision, he should then be focused. On focusing his attention on this opportunity, he should make it a reality. He must not allow it to pass. It is the duty of the entrepreneur to make sure that the vision he has is realized. This can only be done if he focuses his attention on the vision. E.g. if his vision were to build, operate and transfer (BOT) a dry seaport, then he should forget about trying to build a ship operate the ship, and transfer (BOT) same time when his resources are limited. He may not be in a position to handle the two at a time. It is only left for him to have “an opportunity cost” syndrome. In this case, he may only decide to embark on one out of the two in order to satisfy the immediate desired go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all these in place as some of the functions of an entrepreneur, one expects that Nigerian entrepreneurs would benefit immensely from the cabotage trade as indicated “sup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racteristics or Qualities of an Entreprene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certain qualities or traits that set entrepreneurs apart from the pack. Some research has been done on what qualities characterize successful entrepreneurs. Kankha (2002) listed some characteristics prominent in entrepreneurs. These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Hard Work: - The willingness to work hard distinguishes a successful entrepreneur from unsuccessful one. Most of the successful entrepreneurs work hard endlessly, especially in the beginning and the same becomes their whole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Desire for High Achievement: - Entrepreneurs have strong desire for high goal achievement in business. This is the motive that enables them to surmount every obstacle on their w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Highly Optimistic: - Successful entrepreneurs are always up beat about the future and are never disturbed by the present challenges facing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 xml:space="preserve">Independence: - Entrepreneurs do not like to be guided by others and to follow their routine. They like to be independent in the matters of their busin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tab/>
        <w:t>Foresight: - They have a good foresight to know about future business environment. They visualize in their mind’s eye what changes will take place in the market, consumer attitude, technological developments, etc. They also take timely actions according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w:t>
        <w:tab/>
        <w:t>Good Organizers: - It is the ability of the entrepreneurs that brings together all resources required for starting up an enterprise and then to produce go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tab/>
        <w:t>Innovative: - Entrepreneurs initiate research and innovative activities to produce goods to satisfy the customers’ changing demands for the products (Kankha, 2002, PP. 3-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lson (1987) cited in Ajagu (2005, P. 11), the major traits of an entrepreneur are: a determined sense of innovation – knowledge what are important and how best to accomplish them; tolerance for unorganized and undefined situation – ability to make a long-term view or goal attainment; good intuitive and analytical ability (Ajagu, 2005, P. 11).</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oblems Militating Against Nigerian Entrepreneurial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re some of the major problems hampering the growth of the Nigerian Entreprene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tab/>
        <w:t>Lack of Cap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ssue of lack of capital has really hampered the growth of the entrepreneur to the extent that, some who have the managerial skills but do not have the capital with which to go into the business, it has become imperative for them to sit idle. Capital is the back bone of the business of cabotage trade which the law stipulates the building, ownership and manning of the ship by Nigerians. The aim is not to frustrate Nigerians, but to ensure that such business opportunities be left to Nigerians. Unfortunately, the capital is not there for Nigerians to build, own and man the ships themselves, hence the waiver. It is important to realize that cabotage business is a capital intensive business and it takes a long time to recover the investment made there from. This is the problem with the Nigerian entrepreneur who might even have the intention to take up the challenge, but may be stopp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tab/>
        <w:t>Lack of Infra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frastructure here could be seen in various ways. But invariably these include roads, railways, schools, light, hospitals, water etc. While one is looking at cabotage trade which is more or less a trade along the coastal region, including the inland waterways, one also looks at the ports to where the consignments have to be transported to. Moreso, the dry port in the inland of the various countries concerned can only be serviced vide vehicles through the roads or trains along the railway. These are not here in Nigeria, and where they are, are not functional. The condition of the roads is so bad that in some places, they are death traps. The railway is completely down. When one looks at the electricity supply in the country, it is appau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company completely depends on National Electricity Supply because of its epileptic nature. This contributes to the increased cost of production, hence increased prices of consumer goods and services. Companies like Cadbury and PZ have to rely on their generators in order to produce, and if one considers the cost of running a generator for 18 hours daily, it becomes so huge. No wonder, manufacturers have no choice than to transfer the cost to the consumers. There are few available warehouses to store the goods. Building materials’ prices are on the increase every day. Therefore, it has become more difficult to build warehouses for stor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ospitals are ill-equipped and do not have drugs. Some hospitals do not have facilities, there are not enough qualified medical personnel, neither enough accommodation for patients. Schools are other areas where nothing good is coming out of. It is expected that, with the money Nigeria generated over the years, Nigerians by this moment should not be complaining about all these. But when one takes a survey of our schools, the schools are not stocked with enough books, no qualified, competent and trained teachers to man our schools and take care of our children. The school fees are so high and prohibitive that most of our poor parents can no longer pay the fees. Cost of books and uniforms including some unnecessary levies from the schools makes the situation more difficult and compell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ailway, which is supposed to be the helping hand to the cabotage trade, is non existent in Nigeria. Railway happens to be the next carrier that conveys high tonnage of goods like the ship. Most of the heavy importers, would wish to use railway to convey their consignments because of its nature and the cost effectiveness, including the high tonnage it carries including the fact that the railway goes into the interior of the country than the ship, but it is quite disheartening that the railway has become a dead child yet to be revi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so, communication should have been made easier than what we have today by allowing land line telephone to be working so as to enhance communication. One discovers that the mobile phones, despite their advantages, are too expensive to maintain and recharge all the times. Furthermore, the charges from the services providers are prohibitive, to an extent that they are not economical in having business discussions with them. That is to say, before one concludes a single business deal on the mobile phone, one spends a lot, but assuming the landlines were functional only to be complemented by the mobile phones, this would have gone a long way in helping to boost communic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w:t>
        <w:tab/>
        <w:t>Lack of Access to Long-term Loan Fac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toothing problem of the Nigerian entrepreneur is the non accessibility to long-term loans. Most commercial banks in Nigeria and other financial houses do not have the capability of giving long-term loans to the customers. This is because most of them are custodians of short-term fu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st savings carried out in Nigeria are short-term savings. It therefore becomes imperatively difficult for the financial houses to advance these funds for long-term businesses as the Cabotage trade, which involves long-term investment demand. That is to say, cabotage trade as the law stipulates, entails building, owning, manning e.t.c the ship by Nigerians, which invariably means spending or investing in a long-term venture. The Nigerian financial houses lack this capacity; hence the Nigerian entrepreneur does not have readily access to fun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tuation is not far fetched even in a period of looking for her working capital; the condition is not much different. Assuming, if the Nigerian entrepreneur had been able to maneuver issues and came up with funds to finance the cabotage trade, and at the end of it all, does not have working capital which entails short term loan from the finance houses, the entrepreneur finds it difficult to operate. This is either as a result of lack of collateral security or the bottleneck conditions given by the Central Bank of Nigeria that commercial banks should not lend money to the cabotage trade beyond a particular limit. All these things put together have formed complicated blocks for the Nigerian entrepreneu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so, the lending rates of the financial institutions in Nigeria are so prohibitive that, even to borrow has become a different ball game. Most entrepreneurs will not be prepared to go into borrowing funds whose interest rate is above 27 percent on short-term loan to finance an investment whose returns take a long period of time. This is because, while the entrepreneur will be battling to recoup the funds in order to pay-off the loan, the interest alone will almost put the loan balance at more than dou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has created fear in even those entrepreneurs who might have access to the loans by all means. Even the sponsors, that is, the financial houses that would like to sponsor such ventures might be afraid of the time within which to recoup the amount, and at the same time pay-up the interest (Akpa, 2000, p 240).</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tab/>
        <w:t>Lack of Proper Awareness of would-be Potential Entrepreneurs in the Cabotage Tr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Nigerian entrepreneurs do not know what cabotage trade is all about, and what the contents of the Cabotage Act are. Those who might be interested in going into the Cabotage business have to be seriously educated with the Laws’/Act’s themselves before they start putting themselves into an impossible task they have to face. This is because the Cabotage Act stipulates that, no Nigerian entrepreneur should front himself for and on behalf of a foreign vessel for the purpose of cabotage busines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nvariably means, Nigerians or the Nigerian entrepreneur must build, man, own and operate the ship. And where it becomes necessary to build, man, operate and transfer, this is serious money matter, which the Nigerian entrepreneur will have to take a critical look at and understudy the complexities in order not to fall prey to the whole business. The entrepreneur is to be duly informed that investing in cabotage business entails long term investment. It is not a type of investment that the recovery will come up the same year or the next. This will enable him plan and replan in order to overcome the problems that will be invol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act, the cabotage business, on the onset is meant for those who have been involved in the coastal trade ever before now and those who have had the knowledge of marine businesses, so that by the time they would expand to cover ownership of ships, the routes, conditions, peak periods etc might not be something too new to them to do. Already, they must have acquainted themselves with some of these trends which to a new comer in the business might look so tedious and cumbersom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Lack of Technological know-h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of such technological know-how is to build the ships. Here in Nigeria the shipyard which initially was procured by the government, the “Niger Dock Yard” has been sold off. The training which those who worked there initially might have had, can not build a modern and transcontinental ship for cabotage business. Apart from lack of man power and technology to build the ships, there is the issue of the personnel who have the capacity to man the shi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many Seafarers do we have in Nigeria? How many captains do we have in Nigeria? How many of them will be willing to put in their best in order to overcome the problem of cabotage in Nigeria? Paper documentation and other processes in order to start off the cabotage business is a new assignment all together that has to be solved in order to get enough personnel to carryout this potential assignment. More judges have to be trained in this field of cabotage in order to handle the cases emanating from the business of cabo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i)</w:t>
        <w:tab/>
        <w:t>Lack of Proper Training and Retraining of Nigerian Entrepreneu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potential and prospective entrepreneurs who intend to join the cabotage business do not have the basic knowledge of what the business is all about. Some who have but little knowledge about same do still require more training to enable them acquaint them with the Cabotage Act and how the cabotage business works. In fact, it is important to realize that it will be of paramount importance for the entrepreneur to understand the nature of the business she/he intends to go in for before doing 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situation where the entrepreneur does not have or has little knowledge of the cabotage business it does not make good for patronage. He may end up having hypertension over trivial issues which if he had the previous knowledge he would not bother himself much. This therefore calls for the training and retraining of the entrepreneurs or his agents or representatives who will be in a position to handle the affairs of the organization without many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of the specialized areas include ship management and ship logistics crewing with commensurate salary and necessary qualification and experience in line with t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ndard Training Certificate for Watch Keeping ’95, classification of the vessel and proper insurance for the vessel, especially enlisting under the protection and indemnity club cover. And above all, the ability to sustain and keep the vessel afloat at all times by keeping it in good shape and preventing pollution to the marine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the ship owner does not necessary have to manage his ship, but should have some of these basic knowledge so as to enhance productivity, by employing the best manpower to man the ships. Not the type who has no prior knowledge of anything who would wish to employ half baked personnel to man the ship as against the la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x)</w:t>
        <w:tab/>
        <w:t>Lack of Research for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mportant to realize that most Nigerian entrepreneurs do not know the importance of research in development. Despite the fact that government has made it compulsory for companies to allocate part of their profits to research and development, they find it difficult to do same. Areas where some of these entrepreneurs would combine their efforts i.e. contribute funds themselves and conduct a research to improve their production capabilities they look at it as a waste of fu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en after some higher institutions in the country have conducted some researches, have come out with results which the Nigerian entrepreneurs are asked to pay only a token and collect these researches to be implemented in their various organizations for improved output, has met them with stiff resistance. It is actually disheartening, perturbing and disturbing, but one would not actually blame them because they do not actually know the value of the resear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of them, who pay for such researches, do so because they feel the government has only compelled them to do so, but not that the results obtained are of importance to their organizations. No wonder when it becomes necessary for a Nigerian entrepreneur to send a staff for training, they always frown at this. This is simply because they do not actually know the value of training to their workers. Despite the fact, such trainings make the output from such a person so trained to improve. All the same, it is hoped that the current breed of entrepreneurs that we have in the making now, who are educated, one believes that they will value Research and Training for development and improved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ays To Combat The Problems Of Nigerian Entrepreneu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Entrepreneurs are saddled with so many problems which hinder their growth. Some of these problems have their solutions not farfetched. These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tab/>
        <w:t>The Infrastructure: The Nigerian government should put in more efforts in the provision of the require infrastructures in order to enhance the participation of the entrepreneurs in the cabotage business. This is very important because, cabotage business may seem to be coastwise trade, but this does not stop t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signments have to be transported into the hinterland, and for this to be possible, the inland waterways have to be dredged, or the roads have to be in good shape and or the railway lines have to be functional to enable the goods to be transported to the consignee. Moreso, if the dry ports have to be used, then the ports have to be constructed and the dredged inland water ways have to be made in such a way that they connect the dry-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dry-ports also should have warehouses, good road network around it with constant power supply and should also have telephone lines connected to it. These will enhance the movement of the goods to the heavy importers who have been nursing such idea of running away from the seaports because of their constant over crowdedness, congestions and overcharging. In fact, this will make possible for the consignment to be delivered to the consignee very close to his company’s premises, thereby reducing the risk and transportation cost hence the reduced production cost and maximization of prof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tab/>
        <w:t xml:space="preserve">Capital: The Issue of capital has been one that has transversed so much in the Nigerian entrepreneur. This has been the reason why the researcher is of the view that the government should establish a cabotage bank or encourage now mega banks or bank of industry (BOT) to be able to lend money to the prospective entrepreneur who would like to participate in the cabotage business. These financial houses, after having studied the proposals, applications and feasibility studies or business plans of the prospective applicants, should be able to find out whoever is qualified and competent to do the business of cabotage and lend such monies to him/her to encourage such entrepreneur to carry on the business. This is will go a long way in providing the required initial venture capital to the entrepreneur. As for working capital, the Central Bank of Nigeria (CBN) should devise a means of scheduling part of the proceeds of the commercial banks throughthe Small and Medium Industries Equity Investment Scheme (SMIEIS) to be channeled to cabotage business for working capital which in this case can be recouped in the shortest possible tim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tab/>
        <w:t>Access to Long Term Loan: As to access to long-term loan to enable the entrepreneur to acquire, man and operate the ship, apart from acquiring loans which are short term and which cannot guarantee the commercial bank loans, it is imperative to have another way of acquiring the ship. The government should do her best to tackle the problem. Still on securing her funds for ship acquisition, Ishola suggested a gradual approach by owning a ship first, which if well managed would develop into a fleet of many ships. “You need to just own one. It is like building a filling station. Once you have one and you manage it well, you are likely to build more. A ship well managed will have a multipliers effect.” According to him, the prospective owner can also explore ship chartering once a contract has been secured with the option of buying that ship if it performs up to the optimal level. According to him, prospective ship owners can also access bank loans, which would be more readily available now that Nigerian banks have been capitalized to a minimum of N25 billion. He said that generally if one has the financial muscle and support backed with the expertise around him, he can buy and run a vessel and become a successful ship owner firm” (The Punch Newspaper; Feb. 13, 2006 p.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pportunities For Nigeria Entrepreneurs From Cabotag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iability of any industry is determined by the level of need, demand and market for the services it provides. The demand and availability of market create the opportunities. The maritime industry can boast of these and more. There is a huge market for prospective investors in the maritime industry which if fully exploited, has the ability to surpass current earnings in the oil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ing a “shipper” nation interested in developing its coastal and inland waterways trade and its maritime industry (for the benefit of its nationals) and in having enough vessel to carry the cargo in its domestic routes, Nigeria needs to embark on proper and well implemented cabotage services that can be used to provide and increase the cargo support given to indigenous shipowners and operators. Nigeria would also need to attract new investors into the acquisition of coastal ships, thereby increasing the national tonnage. Lending and financial institutions should be interested in financing the acquisition of vessels to be procured by indigenous ship operators which ultimately will lead to the expansion of the national fle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rgo is attracted by the presence of efficient, time and cost-saving services such as repackaging, assembling, manufacturing, and financial and port services. The availability of cargo and passengers to sustain their business makes domestic shipping company/companies attractive for credit facilities that could be used for fleet and business. Insurance companies will need to insure cargo, vessels, and seafarers. Banks will be needed to finance the building and acquisition of coastal vessels, while the Nigerian shipyards and dry-docks will have greater patronage in building and repair of shi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onstruction industry would also benefit from the construction, expansion and repair of ports and dredging of the inland waterways, just as those in information technology systems for safe coastal navigation. Freight forwarders, shipping agencies, shipping consultants and those supplying services needed in the coastal and inland shipping business will benefit from a regulated cabotage legal regime in Nigeria. This multiplier effect of maritime cabotage will induce professionalism, exposure to technicalities of shipping, improved indigenous maritime expertise and competence, and increased economic activities in the maritime indust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looked at the whole spectrum of the shipping market-containers product carriers – VLCC’S, RORO, passenger crafts, support services for the oil and gas sector, and having taken careful view of the present situation and assessed the internal environment, the reality on the ground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Nigeria is a major crude oil produc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The event of September 11, 2001 is a temporary hicc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The US will come out of the recession stronger and more resp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China’s entry into the WTO will fuel their industrial power base, now known as the “workhorse” of the world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Low oil prices or not, Senegal, Ghana, Durban, India, UK, and the USA will continue to import oil from Nigeria. Oil demand is relatively inelast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With professional approach and market driven sense of business urgency, the oil majors will be interested in accommodating local companies where they exist. The pressure from the national assembly, the industry, NMA and the share force of members under a democratic system will encourage the opening up of the NNPC to allow indigenous participation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Crude shipment to African countries, India and Chi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Production shipment along Nigerian Coastal wa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Logistics and vessels support to the greater Niger Delta Coastal waters up to Angola, Cabinda, Lobido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On the container business, a prudent niche operator may still have a chance for the UK/continental route. Mega carriers may not fully commit resources given the uncertainties of port reforms, Cabotage etc. A wise investor who knows the trade well would capitalize on his local market knowledge and do good business. Caveat-he should not rely on home based cargo only. His partnership with quality operators must exploit new and the expanding markets of South Africa, China etc. (Asoluka, 2003. P.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de is the engine of development of any nation. A nation’s balance of trade affects her gross domestic product and the expansion of basic man power and technological development. Trading in today’s economy is mostly carried out on waters, and ships are the connecting vehicles. No form of transport equals the ship in the enormous quality and volume of goods traded between nations. Shipping remains the impetus by which a vigorous export promotion policy can be mounted and sustained. But there is not enough ships to carrying the world’s goods and sustain comme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istics from Lloyd Register of Shipping shows that since 1975 there has been a continuous rise in the world surplus tonnage due to shortage of merchant ships. Between 1975 and 1985, the world surplus tonnage increased from 86.0Million deadweight reaching a peak of 195.8million deadweight in 1983 before declining to 161.8million deadweight in 198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lative terms, the share of surplus tonnage in total world merchant fleet increased from 8.4% in 1975 to a peak of 28.5% in 1983. Although, there is no current comprehensive data showing the percentage tonnage surplus as at today, it is believed the tonnage would have risen to about 40%. And the main reason why this figure continues to rise is decline in the volume of ship acquisition and ship building. It was gathered from the same source that the volume of active merchant fleet in the world was at its peak in 1978, when it recorded a volume of 632.7 The volume dropped in 1979 to 587.7 and by 1985, it had dropped to a volume of 503.0 (Omsa, 2005. P.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doubtful if Nigeria’s merchant fleet accounted for 3% of the world merchant fleet. As a matter of fact, it was not until the 3rd National Development Plan (1975-1980) that the Nigeria National Shipping Line limited (NNSL) placed order for 19 multipurpose general cargo vessels at a total cost of N200m. The vessels which were financed exclusively from our petro-naria revenues were built in Yugoslavia and Korea. No other shipping company in the country apart from African Ocean Line Limited placed orders for and took delivery of any vessel from any shipyard in the world until 1987. Today the story of NNSL is known to all. Neither company nor vessels are traceable. The NNSL palaver depleted Nigeria’s available and active merchant fle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evident that ship acquisition and ship building are big businesses. Our financial experts may readily confirm that they do not have the financial strength for such gigantic projects. The Obasanjo administration has set-up a machinery to take care of this situation and the would-be potential entrepreneurs who wish to dive into the cabotage business have been given an impetus on how to go about it. In the near future, this problem of finance will be overcome. It is also good to quickly draw attention to the current auction of the GSM license for mobile phones in the communications industry. At this time of the auction, the bids had risen to US$285.m. From where were the funds com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orld is moving towards privatization, concessions and competitions. A lot depends on the policy thrust of the Federal Government. The ports both dry and seaports have been given out through what is called concessioning. It is hoped that this will go a long way in trying to modify and revamp the already dying maritime industry in Nigeria. The ultimate objective is the emergence of Nigeria as a regional hub for a whole range of shipping services including ship construction, repairs and dry-doc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ns are highly mobile, with all the energy and drive at the disposal of her citizenry. This is hardly surprising. But very little opportunity is taken of this. Any ship building company in Nigeria can rake in fabulous profits, if it dares to explore the potentials available in passenger and commuter ferries, leisure crafts, cruising yachts, offshore supports vessels, fishing vessels, barges and lighters, to meet Nigeria’s inland and coastal trade and transportation needs. It is cheaper to build these smaller vessels than the sea going vess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also diverse opportunities to be explored in inter-coastal passenger and cargo liner services within the west and central African sub-region by the entrepreneurs. It is estimated that Nigeria generates about 70 percent of the total volume of cargo traffic in the west and central Africa regions which should be carried by Nigeria shipping companies. The reactivation of the solid mineral sector will also provide alternative export cargoes apart from oil and g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research method or approach/design gives details on the most suitable methods of investigating the nature of the research or dissertation, instruments, the sampling plan and the types of data to be used (Chismall, 198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Chismall (1981) also posited that “a research method or design forms the framework of the entire research process.” Therefore, if it is a good method or design, it will thus ensure that the information obtained is important to the researcher’s problem and that the objectives and economic procedures in collecting it are all within lim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act, research in itself is a means by which knotty problems are solved in our attempt to push back the frontiers of human ignorance. It simply is a systematic quest for undiscovered truth. In pursuit of this undiscovered truth, a researcher needs facts, published documents from primary source and secondary 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Justifications for the Approa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of utmost importance that the researcher takes proper care of the sources of his data, knowing very well that it reflects on the final result of the work. And if the data is faulty certainly, the result will be faulty (Osuola, 1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in carrying out this study, two kinds of data collection methods were employed. These are primary and secondary. The nature of each of these will be discussed brief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Primary Data: This consists of original information from the specific purpose at hand (Fraund and Williams, 198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nswers given by respondents to the questionnaires administered will constitute one type of primary data. Personal observations will be another type of Primary data. Each of the primary data is discussed briefly as th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w:t>
        <w:tab/>
        <w:t>Questionnaires: This serves as one of the major research instruments adopted by the researcher to retrieve information needed from the stakeholders. It has been expedient for the researcher to use questionnaire because of the large sample size and the type of data needed. The questionnaires contain multiple choice questions with possible answers which are designed to reflect different shades of opinions. Simple alternative questions having various options to be chosen from based on individual stake holder’s perspective. This helps achieve unbiased and immediate answers. Also, open-ended questions which allow respondents to express views more precisely were inclu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i)</w:t>
        <w:tab/>
        <w:t>Observations: Some of the explanatory procedures are based on the researchers’ observations and his experiences, as he visited various places for on the spot assessment of events for onward inclusion into his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w:t>
        <w:tab/>
        <w:t>Secondary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ary data consist of information that already exists somewhere, having been collected for another purpose (Kotler, 199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consists of published articles, textbooks, magazines, newspapers, project and materials on the related subject from the internet et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In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is an empirical research work; the researcher has therefore employed the use of Questionnaire which has been administered to 105 stakeholders, whose responses have been used to determine the expected findings. The researcher, for the purpose of observations, visited the various premises in order to have first hand information to enable him draw admicible conclusions. The researcher believes that the data collected covered enough spectrums for a good result to be obtain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Population and Sample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ampling is a representative of whole population of universe. The process of obtaining such a representation from the universe is called sampling. However, to obtain a sample, the population must be clearly def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purpose of this research, the population has been defined as 105 stakeholders in the maritime cabotage industry in Nigeria. Therefore 105 stakeholders have been obtained. In order to obtain a sample from the population, the researcher took into cognizance those occupying positions that would enable them have first hand information and knowledge including facts that the researcher needs in order to draw reasonable conclus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obtain accurate, reliable and objective results, the researcher has narrowed down the study to the impact of maritime cabotage, which is also known as domestic waterborne transportation within the Nigerian territorial waters, on the Nigerian entrepreneurs in particular and the nation’s economy at larg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ampling Procedures Employ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mpling procedure in this dissertation is based on the stakeholders in the maritime industry in Nigeria who have been ideally identified in the field. They might be more than the 105 as demonstrated by the researcher. All the same, the researcher decides to make use of the aforementioned so as to reduce the number and make accurate deductions from their various contributions. It was not possible to study all the population because, out of the 105 questionnaires administered, only 54 were completed and returned. So, in all, therefore, 54 persons formed the study sample of which 24 are senior officials of various shipping companies, while the remaining 30 are senior staff of NPA, NMA, et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Justification for Sample Selection Procedure/Sample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justification for sample selection procedure/sample size and the justification for using a particular sample may entail the limitations, which herein represent those external elements which constrain the researcher from achieving the objectives of the study Ajala (1996 p.22) opines the distinctions between delimitation and limitations as portrayed thu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ile determination is imposed by the researcher in order to capture accurately the focus of the problem, limitations are restrictions imposed by the environment of the study area. Such restrictions could be experienced in course of data colle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tatistical Techniques Used In Analyzing the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analysis means categorizing, ordering and summarizing of answers to research questions. The purpose of analysis is to reduce data into interpretable form so that the relationship of the research problem can be studied or te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s have been used for presentation of data and percentages to determine results from the data presented in t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otal work of one hundred percent (100 percent) was assigned to each research question. Thus, responses to questions in the questionnaires which relate to the particular research question are analyzed into those for or against (i.e. yes or no responses). Subsequently, percentage of “yes” responses and “No” responses are determined by using the formul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DATA ANALYSIS AND INTERPRET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primary data collected for this study from the questionnaires administered to the stakeholders in the maritime industry are presented. The analysis of the data and the testing of the hypothesis postulated for the study through the application of various statistical tools will also be presen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in order to reduce the bulkiness of the data, the data presented and analyzed are those that are considered relevant to the problems, objectives and hypothesis of this disser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 Analysis of Biographic Data of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A’ deals with the analysis of the data collected from the questionnaires. These include demography, background of the respondents, the various frequencies, tables on specific questions in the questionnaires and the test of the hypothesis regarding the relationship between the maritime Cabotage, the entrepreneur and the nation’s econom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le 4.1a:</w:t>
      </w:r>
      <w:r>
        <w:rPr>
          <w:rFonts w:cs="Times New Roman" w:ascii="Times New Roman" w:hAnsi="Times New Roman"/>
          <w:sz w:val="24"/>
          <w:szCs w:val="24"/>
        </w:rPr>
        <w:t xml:space="preserve"> </w:t>
      </w:r>
      <w:r>
        <w:rPr>
          <w:rFonts w:cs="Times New Roman" w:ascii="Times New Roman" w:hAnsi="Times New Roman"/>
          <w:b/>
          <w:sz w:val="24"/>
          <w:szCs w:val="24"/>
        </w:rPr>
        <w:t>Distribution of the Respondents by Sex</w:t>
      </w:r>
    </w:p>
    <w:tbl>
      <w:tblPr>
        <w:tblW w:w="8700" w:type="dxa"/>
        <w:jc w:val="left"/>
        <w:tblInd w:w="320" w:type="dxa"/>
        <w:tblLayout w:type="fixed"/>
        <w:tblCellMar>
          <w:top w:w="0" w:type="dxa"/>
          <w:left w:w="0" w:type="dxa"/>
          <w:bottom w:w="0" w:type="dxa"/>
          <w:right w:w="0" w:type="dxa"/>
        </w:tblCellMar>
      </w:tblPr>
      <w:tblGrid>
        <w:gridCol w:w="2840"/>
        <w:gridCol w:w="2920"/>
        <w:gridCol w:w="2940"/>
      </w:tblGrid>
      <w:tr>
        <w:trPr>
          <w:trHeight w:val="394" w:hRule="atLeast"/>
        </w:trPr>
        <w:tc>
          <w:tcPr>
            <w:tcW w:w="284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Sex</w:t>
            </w:r>
          </w:p>
        </w:tc>
        <w:tc>
          <w:tcPr>
            <w:tcW w:w="292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294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28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Male</w:t>
            </w:r>
          </w:p>
        </w:tc>
        <w:tc>
          <w:tcPr>
            <w:tcW w:w="29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0</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5.56%</w:t>
            </w:r>
          </w:p>
        </w:tc>
      </w:tr>
      <w:tr>
        <w:trPr>
          <w:trHeight w:val="1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Female</w:t>
            </w:r>
          </w:p>
        </w:tc>
        <w:tc>
          <w:tcPr>
            <w:tcW w:w="29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4</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4.44%</w:t>
            </w:r>
          </w:p>
        </w:tc>
      </w:tr>
      <w:tr>
        <w:trPr>
          <w:trHeight w:val="11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28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9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1a above, it is observed that most of the respondents are male with 30 (55.56%) in number while the remaining 24 (44.44%) are fem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1b: Distribution of the Respondents by Marital Status</w:t>
      </w:r>
    </w:p>
    <w:tbl>
      <w:tblPr>
        <w:tblW w:w="8700" w:type="dxa"/>
        <w:jc w:val="left"/>
        <w:tblInd w:w="320" w:type="dxa"/>
        <w:tblLayout w:type="fixed"/>
        <w:tblCellMar>
          <w:top w:w="0" w:type="dxa"/>
          <w:left w:w="0" w:type="dxa"/>
          <w:bottom w:w="0" w:type="dxa"/>
          <w:right w:w="0" w:type="dxa"/>
        </w:tblCellMar>
      </w:tblPr>
      <w:tblGrid>
        <w:gridCol w:w="1820"/>
        <w:gridCol w:w="2100"/>
        <w:gridCol w:w="1320"/>
        <w:gridCol w:w="1280"/>
        <w:gridCol w:w="2180"/>
      </w:tblGrid>
      <w:tr>
        <w:trPr>
          <w:trHeight w:val="394" w:hRule="atLeast"/>
        </w:trPr>
        <w:tc>
          <w:tcPr>
            <w:tcW w:w="182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Married</w:t>
            </w:r>
          </w:p>
        </w:tc>
        <w:tc>
          <w:tcPr>
            <w:tcW w:w="210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132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Yes)</w:t>
            </w:r>
          </w:p>
        </w:tc>
        <w:tc>
          <w:tcPr>
            <w:tcW w:w="128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No)</w:t>
            </w:r>
          </w:p>
        </w:tc>
        <w:tc>
          <w:tcPr>
            <w:tcW w:w="218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1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13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12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182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Male</w:t>
            </w:r>
          </w:p>
        </w:tc>
        <w:tc>
          <w:tcPr>
            <w:tcW w:w="21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0</w:t>
            </w:r>
          </w:p>
        </w:tc>
        <w:tc>
          <w:tcPr>
            <w:tcW w:w="13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0</w:t>
            </w:r>
          </w:p>
        </w:tc>
        <w:tc>
          <w:tcPr>
            <w:tcW w:w="12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1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1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3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182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Female</w:t>
            </w:r>
          </w:p>
        </w:tc>
        <w:tc>
          <w:tcPr>
            <w:tcW w:w="21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4</w:t>
            </w:r>
          </w:p>
        </w:tc>
        <w:tc>
          <w:tcPr>
            <w:tcW w:w="13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4</w:t>
            </w:r>
          </w:p>
        </w:tc>
        <w:tc>
          <w:tcPr>
            <w:tcW w:w="12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1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1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3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2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182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1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13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12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1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13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12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able 4.1b above, it is observed that all the respondents are married. That is to say that the males 100% and females 100% are marri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1c: Distribution of The Respondents By Age Brackets</w:t>
      </w:r>
    </w:p>
    <w:tbl>
      <w:tblPr>
        <w:tblW w:w="8700" w:type="dxa"/>
        <w:jc w:val="left"/>
        <w:tblInd w:w="320" w:type="dxa"/>
        <w:tblLayout w:type="fixed"/>
        <w:tblCellMar>
          <w:top w:w="0" w:type="dxa"/>
          <w:left w:w="0" w:type="dxa"/>
          <w:bottom w:w="0" w:type="dxa"/>
          <w:right w:w="0" w:type="dxa"/>
        </w:tblCellMar>
      </w:tblPr>
      <w:tblGrid>
        <w:gridCol w:w="460"/>
        <w:gridCol w:w="2360"/>
        <w:gridCol w:w="2940"/>
        <w:gridCol w:w="2940"/>
      </w:tblGrid>
      <w:tr>
        <w:trPr>
          <w:trHeight w:val="394" w:hRule="atLeast"/>
        </w:trPr>
        <w:tc>
          <w:tcPr>
            <w:tcW w:w="2820" w:type="dxa"/>
            <w:gridSpan w:val="2"/>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Age</w:t>
            </w:r>
          </w:p>
        </w:tc>
        <w:tc>
          <w:tcPr>
            <w:tcW w:w="294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294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2820" w:type="dxa"/>
            <w:gridSpan w:val="2"/>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Below 20</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NIL</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0%</w:t>
            </w:r>
          </w:p>
        </w:tc>
      </w:tr>
      <w:tr>
        <w:trPr>
          <w:trHeight w:val="116" w:hRule="atLeast"/>
        </w:trPr>
        <w:tc>
          <w:tcPr>
            <w:tcW w:w="46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3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0"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0</w:t>
            </w:r>
          </w:p>
        </w:tc>
        <w:tc>
          <w:tcPr>
            <w:tcW w:w="23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5</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9.90%</w:t>
            </w:r>
          </w:p>
        </w:tc>
      </w:tr>
      <w:tr>
        <w:trPr>
          <w:trHeight w:val="111" w:hRule="atLeast"/>
        </w:trPr>
        <w:tc>
          <w:tcPr>
            <w:tcW w:w="46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3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460"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6</w:t>
            </w:r>
          </w:p>
        </w:tc>
        <w:tc>
          <w:tcPr>
            <w:tcW w:w="23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0</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5</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83.33%</w:t>
            </w:r>
          </w:p>
        </w:tc>
      </w:tr>
      <w:tr>
        <w:trPr>
          <w:trHeight w:val="116" w:hRule="atLeast"/>
        </w:trPr>
        <w:tc>
          <w:tcPr>
            <w:tcW w:w="46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3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0"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1</w:t>
            </w:r>
          </w:p>
        </w:tc>
        <w:tc>
          <w:tcPr>
            <w:tcW w:w="23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ove</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6.77%</w:t>
            </w:r>
          </w:p>
        </w:tc>
      </w:tr>
      <w:tr>
        <w:trPr>
          <w:trHeight w:val="116"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20" w:type="dxa"/>
            <w:gridSpan w:val="2"/>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46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3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1c above, it can be seen that there is no stakeholder who is a respondent with the age below 20 years of age. That is why it has a Nil Frequency and 0%. The stakeholders whose ages range between 20 and 35 is 5 (9.90%) those whose ages are between 36 and 50 are 45 (83.33%), and those between 51 and above are 4 (6.77%). This shows that all the stakeholders are majors and are competent and qualified to take deci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1d: Distribution of The Respondents By Qualification</w:t>
      </w:r>
    </w:p>
    <w:tbl>
      <w:tblPr>
        <w:tblW w:w="8700" w:type="dxa"/>
        <w:jc w:val="left"/>
        <w:tblInd w:w="320" w:type="dxa"/>
        <w:tblLayout w:type="fixed"/>
        <w:tblCellMar>
          <w:top w:w="0" w:type="dxa"/>
          <w:left w:w="0" w:type="dxa"/>
          <w:bottom w:w="0" w:type="dxa"/>
          <w:right w:w="0" w:type="dxa"/>
        </w:tblCellMar>
      </w:tblPr>
      <w:tblGrid>
        <w:gridCol w:w="2940"/>
        <w:gridCol w:w="2860"/>
        <w:gridCol w:w="2900"/>
      </w:tblGrid>
      <w:tr>
        <w:trPr>
          <w:trHeight w:val="394" w:hRule="atLeast"/>
        </w:trPr>
        <w:tc>
          <w:tcPr>
            <w:tcW w:w="294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Qualification</w:t>
            </w:r>
          </w:p>
        </w:tc>
        <w:tc>
          <w:tcPr>
            <w:tcW w:w="286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290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29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ASC/HSC</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4</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4.44%</w:t>
            </w:r>
          </w:p>
        </w:tc>
      </w:tr>
      <w:tr>
        <w:trPr>
          <w:trHeight w:val="116"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ND</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8.52%</w:t>
            </w:r>
          </w:p>
        </w:tc>
      </w:tr>
      <w:tr>
        <w:trPr>
          <w:trHeight w:val="111"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29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NCE</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r>
      <w:tr>
        <w:trPr>
          <w:trHeight w:val="116"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HND/BSC</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4</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5.93%</w:t>
            </w:r>
          </w:p>
        </w:tc>
      </w:tr>
      <w:tr>
        <w:trPr>
          <w:trHeight w:val="116"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MSC</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6</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1.11%</w:t>
            </w:r>
          </w:p>
        </w:tc>
      </w:tr>
      <w:tr>
        <w:trPr>
          <w:trHeight w:val="111"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29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Others</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r>
      <w:tr>
        <w:trPr>
          <w:trHeight w:val="116"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1d above, it is observed that most of the respondents by qualification are WASC/HSC holders 24 (44.44%) those with ND are 10 (18.52%). There is no NCE holder, while 14 (25.93%) are HND/BSC holders, while MSC has 6 (11.11%), no other qualification could be se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1e: Distribution of The Respondents By Income</w:t>
      </w:r>
    </w:p>
    <w:tbl>
      <w:tblPr>
        <w:tblW w:w="8700" w:type="dxa"/>
        <w:jc w:val="left"/>
        <w:tblInd w:w="320" w:type="dxa"/>
        <w:tblLayout w:type="fixed"/>
        <w:tblCellMar>
          <w:top w:w="0" w:type="dxa"/>
          <w:left w:w="0" w:type="dxa"/>
          <w:bottom w:w="0" w:type="dxa"/>
          <w:right w:w="0" w:type="dxa"/>
        </w:tblCellMar>
      </w:tblPr>
      <w:tblGrid>
        <w:gridCol w:w="320"/>
        <w:gridCol w:w="880"/>
        <w:gridCol w:w="280"/>
        <w:gridCol w:w="200"/>
        <w:gridCol w:w="1180"/>
        <w:gridCol w:w="2900"/>
        <w:gridCol w:w="2940"/>
      </w:tblGrid>
      <w:tr>
        <w:trPr>
          <w:trHeight w:val="394" w:hRule="atLeast"/>
        </w:trPr>
        <w:tc>
          <w:tcPr>
            <w:tcW w:w="2860" w:type="dxa"/>
            <w:gridSpan w:val="5"/>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Income Per Annum</w:t>
            </w:r>
          </w:p>
        </w:tc>
        <w:tc>
          <w:tcPr>
            <w:tcW w:w="290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294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32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1160" w:type="dxa"/>
            <w:gridSpan w:val="2"/>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0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1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320"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160" w:type="dxa"/>
            <w:gridSpan w:val="2"/>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00 –</w:t>
            </w:r>
          </w:p>
        </w:tc>
        <w:tc>
          <w:tcPr>
            <w:tcW w:w="200"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1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w w:val="98"/>
                <w:sz w:val="28"/>
                <w:szCs w:val="28"/>
              </w:rPr>
              <w:t>20,000</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NIL</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0%</w:t>
            </w:r>
          </w:p>
        </w:tc>
      </w:tr>
      <w:tr>
        <w:trPr>
          <w:trHeight w:val="116" w:hRule="atLeast"/>
        </w:trPr>
        <w:tc>
          <w:tcPr>
            <w:tcW w:w="32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160" w:type="dxa"/>
            <w:gridSpan w:val="2"/>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320"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160" w:type="dxa"/>
            <w:gridSpan w:val="2"/>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0,001 –</w:t>
            </w:r>
          </w:p>
        </w:tc>
        <w:tc>
          <w:tcPr>
            <w:tcW w:w="200"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1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w w:val="98"/>
                <w:sz w:val="28"/>
                <w:szCs w:val="28"/>
              </w:rPr>
              <w:t>30,000</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NIL</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0%</w:t>
            </w:r>
          </w:p>
        </w:tc>
      </w:tr>
      <w:tr>
        <w:trPr>
          <w:trHeight w:val="111" w:hRule="atLeast"/>
        </w:trPr>
        <w:tc>
          <w:tcPr>
            <w:tcW w:w="32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1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320"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880"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0,001</w:t>
            </w:r>
          </w:p>
        </w:tc>
        <w:tc>
          <w:tcPr>
            <w:tcW w:w="280" w:type="dxa"/>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w:t>
            </w:r>
          </w:p>
        </w:tc>
        <w:tc>
          <w:tcPr>
            <w:tcW w:w="200"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1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w w:val="98"/>
                <w:sz w:val="28"/>
                <w:szCs w:val="28"/>
              </w:rPr>
              <w:t>40,000</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NIL</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0%</w:t>
            </w:r>
          </w:p>
        </w:tc>
      </w:tr>
      <w:tr>
        <w:trPr>
          <w:trHeight w:val="116" w:hRule="atLeast"/>
        </w:trPr>
        <w:tc>
          <w:tcPr>
            <w:tcW w:w="32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320"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880"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0,001</w:t>
            </w:r>
          </w:p>
        </w:tc>
        <w:tc>
          <w:tcPr>
            <w:tcW w:w="280" w:type="dxa"/>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w:t>
            </w:r>
          </w:p>
        </w:tc>
        <w:tc>
          <w:tcPr>
            <w:tcW w:w="200"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1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w w:val="98"/>
                <w:sz w:val="28"/>
                <w:szCs w:val="28"/>
              </w:rPr>
              <w:t>50,000</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9.9%</w:t>
            </w:r>
          </w:p>
        </w:tc>
      </w:tr>
      <w:tr>
        <w:trPr>
          <w:trHeight w:val="116" w:hRule="atLeast"/>
        </w:trPr>
        <w:tc>
          <w:tcPr>
            <w:tcW w:w="32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88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660" w:type="dxa"/>
            <w:gridSpan w:val="3"/>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320"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880"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0,001</w:t>
            </w:r>
          </w:p>
        </w:tc>
        <w:tc>
          <w:tcPr>
            <w:tcW w:w="1660" w:type="dxa"/>
            <w:gridSpan w:val="3"/>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ov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9</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90.10%</w:t>
            </w:r>
          </w:p>
        </w:tc>
      </w:tr>
      <w:tr>
        <w:trPr>
          <w:trHeight w:val="116" w:hRule="atLeast"/>
        </w:trPr>
        <w:tc>
          <w:tcPr>
            <w:tcW w:w="1200" w:type="dxa"/>
            <w:gridSpan w:val="2"/>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0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1200" w:type="dxa"/>
            <w:gridSpan w:val="2"/>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80" w:type="dxa"/>
            <w:tcBorders/>
            <w:vAlign w:val="bottom"/>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1" w:hRule="atLeast"/>
        </w:trPr>
        <w:tc>
          <w:tcPr>
            <w:tcW w:w="320"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88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8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00"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11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1e above, it has been observed that, no respondent earns less than N40,000 per annum. Those that earn between N40, 001 and N50, 000 per annum are 5 (9.9%), those that earn N50, 001 and above are 49 (9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1f: Distribution of The Respondents By Rank</w:t>
      </w:r>
    </w:p>
    <w:tbl>
      <w:tblPr>
        <w:tblW w:w="8700" w:type="dxa"/>
        <w:jc w:val="left"/>
        <w:tblInd w:w="320" w:type="dxa"/>
        <w:tblLayout w:type="fixed"/>
        <w:tblCellMar>
          <w:top w:w="0" w:type="dxa"/>
          <w:left w:w="0" w:type="dxa"/>
          <w:bottom w:w="0" w:type="dxa"/>
          <w:right w:w="0" w:type="dxa"/>
        </w:tblCellMar>
      </w:tblPr>
      <w:tblGrid>
        <w:gridCol w:w="2920"/>
        <w:gridCol w:w="2880"/>
        <w:gridCol w:w="2900"/>
      </w:tblGrid>
      <w:tr>
        <w:trPr>
          <w:trHeight w:val="394" w:hRule="atLeast"/>
        </w:trPr>
        <w:tc>
          <w:tcPr>
            <w:tcW w:w="292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Rank</w:t>
            </w:r>
          </w:p>
        </w:tc>
        <w:tc>
          <w:tcPr>
            <w:tcW w:w="288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290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1087" w:hRule="atLeast"/>
        </w:trPr>
        <w:tc>
          <w:tcPr>
            <w:tcW w:w="292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Directors</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4</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4.44%</w:t>
            </w:r>
          </w:p>
        </w:tc>
      </w:tr>
      <w:tr>
        <w:trPr>
          <w:trHeight w:val="11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2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Managers</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0</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5.56%</w:t>
            </w:r>
          </w:p>
        </w:tc>
      </w:tr>
      <w:tr>
        <w:trPr>
          <w:trHeight w:val="11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292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Managers</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r>
      <w:tr>
        <w:trPr>
          <w:trHeight w:val="11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2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Others</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r>
      <w:tr>
        <w:trPr>
          <w:trHeight w:val="11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2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1f above, 24 out of 54 have been observed to be Directors (44.44%) whereas 30(55.56%) are senior manag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ALYSIS OF DATA ACCORDING TO RESEARCH QUESTIONS – 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ection is aimed at interpreting results and testing of the hypothesis formulated in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ypothesis 1: Nigeria’s Maritime Cabotage has no positive impact on the entrepreneurial growth of Nigerians hence the nation’s economy. In trying to analyse this hypothesis, data collected and analysed can be seen as belo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2a: Nigeria’s Maritime Cabotage has positive impact on the entrepreneurial growth of Nigerians hence the nation’s economy.</w:t>
      </w:r>
    </w:p>
    <w:tbl>
      <w:tblPr>
        <w:tblW w:w="8700" w:type="dxa"/>
        <w:jc w:val="left"/>
        <w:tblInd w:w="320" w:type="dxa"/>
        <w:tblLayout w:type="fixed"/>
        <w:tblCellMar>
          <w:top w:w="0" w:type="dxa"/>
          <w:left w:w="0" w:type="dxa"/>
          <w:bottom w:w="0" w:type="dxa"/>
          <w:right w:w="0" w:type="dxa"/>
        </w:tblCellMar>
      </w:tblPr>
      <w:tblGrid>
        <w:gridCol w:w="2860"/>
        <w:gridCol w:w="2900"/>
        <w:gridCol w:w="2940"/>
      </w:tblGrid>
      <w:tr>
        <w:trPr>
          <w:trHeight w:val="376" w:hRule="atLeast"/>
        </w:trPr>
        <w:tc>
          <w:tcPr>
            <w:tcW w:w="286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Option</w:t>
            </w:r>
          </w:p>
        </w:tc>
        <w:tc>
          <w:tcPr>
            <w:tcW w:w="290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294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Agre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4</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4.44%</w:t>
            </w:r>
          </w:p>
        </w:tc>
      </w:tr>
      <w:tr>
        <w:trPr>
          <w:trHeight w:val="11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agre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0</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7.03%</w:t>
            </w:r>
          </w:p>
        </w:tc>
      </w:tr>
      <w:tr>
        <w:trPr>
          <w:trHeight w:val="11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Disagre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9.25%</w:t>
            </w:r>
          </w:p>
        </w:tc>
      </w:tr>
      <w:tr>
        <w:trPr>
          <w:trHeight w:val="111"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disagre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9.25%</w:t>
            </w:r>
          </w:p>
        </w:tc>
      </w:tr>
      <w:tr>
        <w:trPr>
          <w:trHeight w:val="11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2a above, 44.44% respondents agree with the statement, 37.03% strongly agree that Nigeria’s maritime Cabotage industry has a positive impact on the entrepreneurial growth of Nigerians, hence the nation’s economy. 9.25% disagree with this statement while 9.25% strongly disagree with the stat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a critical analytical perspective, it shows that the Nigeria’s Maritime Cabotage industry (if well-organized) has a positive impact on Nigerian entrepreneurs and hence the nations economy. So, based on the above analysis, the hypothesis should therefore be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ypothesis II: As a stakeholder in the maritime industry/sector, are you fully aware of the benefits of the Cabotage la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2b: The Benefits of the Cabotage Law</w:t>
      </w:r>
    </w:p>
    <w:tbl>
      <w:tblPr>
        <w:tblW w:w="8700" w:type="dxa"/>
        <w:jc w:val="left"/>
        <w:tblInd w:w="320" w:type="dxa"/>
        <w:tblLayout w:type="fixed"/>
        <w:tblCellMar>
          <w:top w:w="0" w:type="dxa"/>
          <w:left w:w="0" w:type="dxa"/>
          <w:bottom w:w="0" w:type="dxa"/>
          <w:right w:w="0" w:type="dxa"/>
        </w:tblCellMar>
      </w:tblPr>
      <w:tblGrid>
        <w:gridCol w:w="2860"/>
        <w:gridCol w:w="2900"/>
        <w:gridCol w:w="2940"/>
      </w:tblGrid>
      <w:tr>
        <w:trPr>
          <w:trHeight w:val="394" w:hRule="atLeast"/>
        </w:trPr>
        <w:tc>
          <w:tcPr>
            <w:tcW w:w="286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Option</w:t>
            </w:r>
          </w:p>
        </w:tc>
        <w:tc>
          <w:tcPr>
            <w:tcW w:w="290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294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Agre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8.52%</w:t>
            </w:r>
          </w:p>
        </w:tc>
      </w:tr>
      <w:tr>
        <w:trPr>
          <w:trHeight w:val="111"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agre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5</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6.30%</w:t>
            </w:r>
          </w:p>
        </w:tc>
      </w:tr>
      <w:tr>
        <w:trPr>
          <w:trHeight w:val="11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Disagre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7</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3.00%</w:t>
            </w:r>
          </w:p>
        </w:tc>
      </w:tr>
      <w:tr>
        <w:trPr>
          <w:trHeight w:val="11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disagree</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2</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2.22%</w:t>
            </w:r>
          </w:p>
        </w:tc>
      </w:tr>
      <w:tr>
        <w:trPr>
          <w:trHeight w:val="116"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6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9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4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1" w:hRule="atLeast"/>
        </w:trPr>
        <w:tc>
          <w:tcPr>
            <w:tcW w:w="286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4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2b above, the analysis reflect that, 46.30% (25) of the respondents perceive that, they fully are aware of the benefits of the Cabotage law 22.22% of the respondents strongly disagree to have been fully aware of the benefits of the Cabotage law. 7(13.00%) disagree with the question, while 18:52% agree with the question. Since a higher percentage of the respondents are aware of the benefits of the Cabotage laws, the hypothesis will be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hat is the role of NMA in the new Cabotage regim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2c: The role of NMA in the new Cabotage regime</w:t>
      </w:r>
    </w:p>
    <w:tbl>
      <w:tblPr>
        <w:tblW w:w="8700" w:type="dxa"/>
        <w:jc w:val="left"/>
        <w:tblInd w:w="320" w:type="dxa"/>
        <w:tblLayout w:type="fixed"/>
        <w:tblCellMar>
          <w:top w:w="0" w:type="dxa"/>
          <w:left w:w="0" w:type="dxa"/>
          <w:bottom w:w="0" w:type="dxa"/>
          <w:right w:w="0" w:type="dxa"/>
        </w:tblCellMar>
      </w:tblPr>
      <w:tblGrid>
        <w:gridCol w:w="2900"/>
        <w:gridCol w:w="2880"/>
        <w:gridCol w:w="2920"/>
      </w:tblGrid>
      <w:tr>
        <w:trPr>
          <w:trHeight w:val="394" w:hRule="atLeast"/>
        </w:trPr>
        <w:tc>
          <w:tcPr>
            <w:tcW w:w="290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Option</w:t>
            </w:r>
          </w:p>
        </w:tc>
        <w:tc>
          <w:tcPr>
            <w:tcW w:w="288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292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95"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29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Regulatory</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Financing</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9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r>
      <w:tr>
        <w:trPr>
          <w:trHeight w:val="116"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raining</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9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r>
      <w:tr>
        <w:trPr>
          <w:trHeight w:val="11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29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All of the above</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c>
          <w:tcPr>
            <w:tcW w:w="29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t>
            </w:r>
          </w:p>
        </w:tc>
      </w:tr>
      <w:tr>
        <w:trPr>
          <w:trHeight w:val="116"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9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88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292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6"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8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92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4.2c above shows that all the respondents are of the view that NMA’s current role in the new Cabotage regime is regulatory than any other. Since 100% of the respondents have the same view, we accept the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argo reservation development can enhance maritime capacity building in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2d: Cargo reservation development</w:t>
      </w:r>
    </w:p>
    <w:tbl>
      <w:tblPr>
        <w:tblW w:w="8700" w:type="dxa"/>
        <w:jc w:val="left"/>
        <w:tblInd w:w="320" w:type="dxa"/>
        <w:tblLayout w:type="fixed"/>
        <w:tblCellMar>
          <w:top w:w="0" w:type="dxa"/>
          <w:left w:w="0" w:type="dxa"/>
          <w:bottom w:w="0" w:type="dxa"/>
          <w:right w:w="0" w:type="dxa"/>
        </w:tblCellMar>
      </w:tblPr>
      <w:tblGrid>
        <w:gridCol w:w="2840"/>
        <w:gridCol w:w="2860"/>
        <w:gridCol w:w="3000"/>
      </w:tblGrid>
      <w:tr>
        <w:trPr>
          <w:trHeight w:val="394" w:hRule="atLeast"/>
        </w:trPr>
        <w:tc>
          <w:tcPr>
            <w:tcW w:w="284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Option</w:t>
            </w:r>
          </w:p>
        </w:tc>
        <w:tc>
          <w:tcPr>
            <w:tcW w:w="286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Frequency</w:t>
            </w:r>
          </w:p>
        </w:tc>
        <w:tc>
          <w:tcPr>
            <w:tcW w:w="3000"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Percentage</w:t>
            </w:r>
          </w:p>
        </w:tc>
      </w:tr>
      <w:tr>
        <w:trPr>
          <w:trHeight w:val="10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30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28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Agree</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0</w:t>
            </w:r>
          </w:p>
        </w:tc>
        <w:tc>
          <w:tcPr>
            <w:tcW w:w="30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7.04%</w:t>
            </w:r>
          </w:p>
        </w:tc>
      </w:tr>
      <w:tr>
        <w:trPr>
          <w:trHeight w:val="11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30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28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agree</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9</w:t>
            </w:r>
          </w:p>
        </w:tc>
        <w:tc>
          <w:tcPr>
            <w:tcW w:w="30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5.19%</w:t>
            </w:r>
          </w:p>
        </w:tc>
      </w:tr>
      <w:tr>
        <w:trPr>
          <w:trHeight w:val="1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30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Disagree</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w:t>
            </w:r>
          </w:p>
        </w:tc>
        <w:tc>
          <w:tcPr>
            <w:tcW w:w="30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8.52%</w:t>
            </w:r>
          </w:p>
        </w:tc>
      </w:tr>
      <w:tr>
        <w:trPr>
          <w:trHeight w:val="1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30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disagree</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w:t>
            </w:r>
          </w:p>
        </w:tc>
        <w:tc>
          <w:tcPr>
            <w:tcW w:w="30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9.26%</w:t>
            </w:r>
          </w:p>
        </w:tc>
      </w:tr>
      <w:tr>
        <w:trPr>
          <w:trHeight w:val="11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30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284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otal</w:t>
            </w:r>
          </w:p>
        </w:tc>
        <w:tc>
          <w:tcPr>
            <w:tcW w:w="286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4</w:t>
            </w:r>
          </w:p>
        </w:tc>
        <w:tc>
          <w:tcPr>
            <w:tcW w:w="3000"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w:t>
            </w:r>
          </w:p>
        </w:tc>
      </w:tr>
      <w:tr>
        <w:trPr>
          <w:trHeight w:val="11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286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3000"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foregoing Table 4.2d above, it can be deduced that the stakeholders have agreed that cargo reservation development can enhance maritime capacity building in Nigeria, hence 39 persons against 25 as can be seen in the above table. The hypothesis is thu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 OF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Maritime Transportation System comprises seas and inland waterways and associated infrastructure (e.g. dams, aids to navigation etc.), which is linked to a network of international ocean trade routes. The system also includes vessels that carry Water borne cargo, ships, ship operators, ports and the labour fo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sently, the Nigerian vessel fleet engaged in both foreign and domestic trades has a combined capacity of approximately 400,000dwt. The product mix shows mainly general cargo vessel, motorboats and trawlers. Only five vessels, with a combined dwt tonnage of about 70,000 are ocean going infrastructural facilities, cargo handling plants/equipment, fire-fighting boats, dredging equipments etc exist at the various ports for successful operation of the Nigerian maritime transport. The maintenance and development of these facilities rest solely with the Nigerian Ports Authority (NPA). The NPA also provides port security, dock labour and port reforms to engender conducive sea transport servic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analysis made so far, it has been rediscovered that the introduction of the Nigerian Maritime Cabotage law, the Nigerian entrepreneur lives to benefit from the various business opportunities opened by the Cabotage industry. This will enhance the entrepreneurial growth and hence the nation’s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still, for the time being, clear that the Cabotage Law, if properly harnessed will make possible the attraction of new businesses to the maritime sector. This will also enhance maritime capacity building in Nigeria since the Cabotage Law will make it possible for cargo reservation. If the cargo reservation principle will be acceptable in this era of Cabotage and globalization, this will also enhance profit maximization for the Nigerian entrepreneur. With the little investigation carried out, it really appears as if Cabotage regime will trigger economic activities and economic growth in Nigeria through the entrepreneurship empowerment, equity financing, which has been made possible by the bank refo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also been discovered that most stakeholders who are active participants in the Cabotage regime are fully aware of the Cabotage Laws and the benefits accruable to the particip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the other hand, it has been unveiled that majority of the stakeholders may not have the equal opportunity to participate in the Cabotage business. This might be as a result of lack of capital or the personnel required to handle the business. This has been made known by the responses to the question on whether or not the respondents’ companies will participate in the Cabotage business. Most stakeholders responded ‘No’. This is seen as a result of the nature of the Cabotage business, which is capital intensive, which very many cannot afford.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MMARY OF FINDINGS, CONCLUSIONS, AND RECOMMENDA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s trade is dominated by foreign shipping companies. The trade is mainly import-oriented, except for crude oil, which accounts for over 90% of the export trade. The transportation of crude oil is largely carried out by foreign tankers as the terms of trade is on FOB b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on-participation of indigenous shipping companies in the transportation of crude oil and LNG means a huge loss to the Nigerian economy, amounting to an aggregate of USD 10.5 billion in 5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essel capacity of indigenous shipping companies is abysmally low with an average age distribution of 27 years. This places the Nigerian Shipping companies at a disadvantaged position in international compet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enormous opportunities for indigenous participation in coastal and domestic trades which involve mainly the lifting of petroleum products from Nigerian oil terminals to West African countries and between Nigerian ports. There are also good opportunities for indigenous participation in offshore oil and gas vessel supply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inland waterways are grossly underdeveloped, though they represent viable investment opportunities. The Nigerian public sector cargo represents over 70 percent of the total cargo output at the Nigerian po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also been discovered that Cabotage has attracted new businesses to the maritime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akeholders in the maritime sector are fully aware of the benefits of the Cabotage la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been uncovered that many of the stakeholders’ companies may not part-take in the Cabotage business because of lack of capital, personnel, infrastructure, incentives (reduced cost of investment i.e. interest) and the ease with which to borrow fu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observed that the aims, objectives and purpose of Cabotage laws is known to the stakeholders in the Cabotage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investigations so far carried out, it has been discovered that the stakeholders have the view that the real role of the NMA in the new Cabotage regime should be regula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has also been unveiled that cargo reservation can develop and enhance maritime capacity building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t there is a possibility that cargo reservation principle will be acceptable in this era of Cabotage and globalization, if well harnessed, and articul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cargo allocation regime, the NMA concentrated mainly on what may be seen as private cargo rather than working out an effective mode and control mechanism for major public cargo generators in Nigeria i.e. the NNPC, Ministry of Mines and Power, Ministry of Works etc. Distribution of export private cargo was quite neglig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port Private Cargo is quite less than Import Public Cargo. The total absence of control of Public Cargo resulted in the non-use of waiver powers conferred on the NMA and the Ministry of Transport. Indigenous shipping companies see the relevance of the NMA in terms of mandatory colle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genous companies were disillusioned with NMA during the cargo allocation era, because, they perceived that it encouraged a patronage system in which owners of ships were not getting cargoes. Rather, cargoes were allocated to “brief case shipping companies” and “Connected” public officers. This explains the reason why they felt unconcerned when cargo allocation was suspen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cause of the implication arbitrage in Cargo allocation it was not favourable to any of the stakeholders in shipping. Rather, it increased the cost of doing shipp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MA feels that indigenous shipping companies were lazy and relied solely on them for their cargoes instead of equally sourcing elsewhere. The NMA feels that indigenous shipping companies do not possess the required vessels for available cargo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t one of the ways that the Cabotage regime triggers economic activity and economic growth in Nigeria is through the entrepreneurship empowerment, job creation through restructured and reorganized NMA/NPA, hence, the increased earning of the NMA, through redefined, well-organized NMA working conditions and environment with professionals in pl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the concession of the ports, the concessionaires would ensure strict enforcement of the Cabotage laws. The stakeholders would engage professionals who would be competent, resourceful and capable of taking advantage of the opportunities the Cabotage regime has created in the maritime sector to improve their lots, hence the nation’s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experience revealed much confusion for several reasons. Apart from getting involved in the turbulent politics of ocean-borne trade right from the start without grooming and nurturing local competence, first, it totally ignored the need to create a learning curve with the sheer absence of a Cabotage legislation. In seeking to implement the National Shipping Policy Act, the NMA left out the bulk of section 14 cargoes, in pursuit of section 9 cargoes. Added to the fact that its application of section 18 was reduced to bureaucratic procedure, private cargoes by the fact of ownership, size and numbers were quite cumbersome to identify, control and allocate. It also tended to affect usual commercial trade practice. Moreover, the shippers were left to pay a high transaction cost incidental to the measure for the support of indigenous shipping companies. Yet there was no remarkable growth. Rather, the decline and demise of conference lines made cargo allocation procedure unclear to understand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study noted that defective and distasteful as Cabotage regime might appear to others, the NMA and other stakeholders still have the statutory duty to assist the maritime development of Nigeria. To do this, it was seen that public sector cargo size in Nigeria could provide a firmer and justifiable ground for the commencement of a credible programme. A more efficient cargo support programme then should focus on the control and involvement of Nigerian shipping companies in the carriage of section 14 cargoes. Not only are these easier to identify and manage, the resistance to the approach is not also expected to be hig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reasons account for this position. First, a review of the USA cargo preference revealed that the practice did not inhibit intended competition. It did not also affect usual commercial practice between a willing buyer and seller. All it did was to identify government – impelled cargo for competition among domestic shipping companies. In the event that no national flag could take up the cargoes, a waiver was issued allowing foreign vessels to lift on certain conditions. Although the US power and clout could account for the success of this approach and its seeming international accommodation, it is submitted that public institutions generating such public cargoes do have a contractual right to decide the terms of trade and the contracts they wish to choose. Besides, the linkage between national flag and defence and security needs can easily come handy as a precedence represented in the consideration of a nation’s interest, politics and surviv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ituation where government agencies are allowed to break laws and defeat policy goals should not be tolerated. In order to give meaning and seriousness to Caboatge laws and to the role of the NMA, the authority should immediately be made to pursue the following step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The need to re-examine the organization’s structure to reflect its functional responsibilities as with other maritime regulatory agencies, instead of maintaining the existing bureaucracy induced organogram. Also, there is a need for a closer liaison between the NMA and major public sector cargo generator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The Minister is requested to delegate certain functions stated in the NSPA to the NMA. Such functions should include powers to establish regulations and procedures for government agencies to ensure that the NSPA legislation is implemented as intended by the National Assembl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In addition to the need to strengthen liaison and co-operation with major public cargo generators, the NMA should also maintain desks assigned to such major public cargo generators for the purpose of identifying programmes, projects and contracts captured within the framework of the NSPA. Also, a close watch should be maintained by the NMA to support and gain from trade delegations, bilateral agreements etc. The critical role of this unit is important in the assessment and implementation of the NSP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A Maritime Business Development Unit should be established to determine the issue of availability of Nigerian ships and capability of indigenous operators whenever such matters arise from public cargo generators, shipping companies or other agencies. Similarly, this unit should provide guidance on the issue of what is responsible in freight rates etc.</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The NMA should acting on behalf of the minister, give effect to section 26 of the NSPA by effectively monitoring compliance of government agencies with section 14 of the NSPA. In the meantime, it should commerce work with consultants to work out modalities for identifying major public sector cargo, and past abuses. Following from the exercise, a notification of waiver under section 14 (4) should be sent to public sector cargo generators who have been in breach. A programme should then be worked out between the NMA and such bodies on how best to approach their respective shipping need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There is the necessity to start using certain statutory powers if the NMA is to achieve its objectives vis-à-vis the regulatory function of the Cabotage trade. A high powered interministerial team with presidential blessing may be necessary to agree at the need to understand government maritime policy thrust, expectations, obligations and sanctions for the purpose of ensuring the success of an effective Cabotage trade in an economy like our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A strong ministerial and legislative liaison should be initiated to report to the latter, progress in public sector Cabotage trade performance for necessary legislation (where necessary), and review.</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The management of the NMA as a regulatory body of the Cabotage trade should develop a mission of Cabotage trade at a transitory phase in developing a competitive domestic shipping industry. All efforts must therefore, be concentrated on the possible release of all local potential, while discharging the patronage regime. To put it straight, the NMA should know where it is going before it “ends up somewhere else”. Management and board must then be bound by the ties described as Montgomery’s connect. This is like soldiers leading managers into battle with a clear understanding of the war aims with compass giving them direction and confi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jagu, Ausbeth: The Entrepreneur, Betty Media, Lagos, 200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jala .V.O. (1996) Scholarly Writing Guide for Researchers. Ibadan, May Best Publishers. P.2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kpa, J.M. (unpublished, 2000) Entrepreneur As a window for Economic Growth pp. 22-2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kpa, .J.M. (unpublished, 2000) Entrepreneur As a window for Economic Growth p.24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miwero, Lucky (2000) (The President of National Council of Managing Directors of Licensed Customs Agents) Petitioned the President, Federal Republic of Niger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soluka, C. (2003) Nigerian Maritime Resources Development Issues and Challenges, Vol. 1: A National Maritime Authority Publication, Lagos, Nigeria. PP.69-7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iye, Clem (September 2005): Nigeria 2005 – 2006: Politics, Economy, Business, Verity communications, Lago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rrow, Colin: The Essence of Small Business (2nd Edition),Practice Hall, London, 199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art Nnaji (2005) Comments in Business Day Newspaper as Former Minister of Science and Technology, November.</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Black’s Law Dictionary, 6th Edition P.202. Black’s Law Dictionary, 6th Edition, Ibid Black’s Law Dictionary, 6th Edition, Ibid</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arson et al. (1990) As in Asoluka 2003; P.22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f. Vessels to transport LNG to Puerto Rico Section 1120... (f) of Public Law 104-324, approved on 19th October, 199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ief Odeyemi, John A: Conceptual Issues and Features of Nigerian SMES, Development Focus, Lagos, June 23 – July 23, 200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ief Sarumi A.B. (2005) (MD NPA) Paper Titled, “Concessioning” Easing Obstacles to Private Sector for Growth”, Presented at the</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rismall P.M. (1981) Marketing Research, Analysis, and Management, USA, P.42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Chrzanowski, B. (1959) Maritime Economics, Glass House, New York.</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r. (Alh) W.A. Kareem (2005) A Paper Titled: Reflections of the challenges in the Maritime Sector. A Private Sector Perspective – Shipping; Presented at a Conference Organised by Lagos Business School, December, PP.22-2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Drucker, Peter F: Innovation and Entrepreneurship: Practice and Principles, Harper &amp; Row Publishers, 198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erdinand .A. (2004) (Former DG &amp; CEO NMA) BusinessDay Newspaper interview, Monday November 29th P.2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raund, E. J. and William .F.J. (1989): Modern Business Statistics. USA P 170</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alokun, G.O. (1985), Policy As The Instrument of Development. Ibadan, Niger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erdinand .A. (20</w:t>
      </w:r>
      <w:r>
        <w:rPr>
          <w:rFonts w:cs="Times New Roman" w:ascii="Times New Roman" w:hAnsi="Times New Roman"/>
          <w:sz w:val="24"/>
          <w:szCs w:val="24"/>
          <w:lang w:val="en-GB"/>
        </w:rPr>
        <w:t>21</w:t>
      </w:r>
      <w:r>
        <w:rPr>
          <w:rFonts w:cs="Times New Roman" w:ascii="Times New Roman" w:hAnsi="Times New Roman"/>
          <w:sz w:val="24"/>
          <w:szCs w:val="24"/>
        </w:rPr>
        <w:t>) (Former DG &amp; CEO NMA) BusinessDay Newspaper interview, Monday November 29th P.26.</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raund, E. J. and William .F.J. (</w:t>
      </w:r>
      <w:r>
        <w:rPr>
          <w:rFonts w:cs="Times New Roman" w:ascii="Times New Roman" w:hAnsi="Times New Roman"/>
          <w:sz w:val="24"/>
          <w:szCs w:val="24"/>
          <w:lang w:val="en-GB"/>
        </w:rPr>
        <w:t>2021</w:t>
      </w:r>
      <w:r>
        <w:rPr>
          <w:rFonts w:cs="Times New Roman" w:ascii="Times New Roman" w:hAnsi="Times New Roman"/>
          <w:sz w:val="24"/>
          <w:szCs w:val="24"/>
        </w:rPr>
        <w:t>): Modern Business Statistics. USA P 170</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Falokun, G.O. (</w:t>
      </w:r>
      <w:r>
        <w:rPr>
          <w:rFonts w:cs="Times New Roman" w:ascii="Times New Roman" w:hAnsi="Times New Roman"/>
          <w:sz w:val="24"/>
          <w:szCs w:val="24"/>
          <w:lang w:val="en-GB"/>
        </w:rPr>
        <w:t>2021</w:t>
      </w:r>
      <w:r>
        <w:rPr>
          <w:rFonts w:cs="Times New Roman" w:ascii="Times New Roman" w:hAnsi="Times New Roman"/>
          <w:sz w:val="24"/>
          <w:szCs w:val="24"/>
        </w:rPr>
        <w:t>), Policy As The Instrument of Development. Ibadan, Nigeri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ana, Z. J: Nigeria’s Economic and Trade Priorities. Text of a paper presented at the Round table on Nigeria, Robertson Conference Room, Department of Foreign Affairs and International Trade, Ottawa, Canada, February 200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Gbashama .B. and Akpa .J. (1998) Entrepreneurship development for Nigerian Schools &amp; Colleges, 1st Edition, Lagos, Nig. P.10.</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enderson, Carter F: Winners: The successful Strategies Entrepreneurs use to build new Business, Holt, Rinehart and Winston, New York, 198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isrich, Robert D. and Michael P. Petus: Entrepreneurship: Starting, Developing, and Managing a New Enterprise, Irwin McGraw – Hill, New York, 199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usain, Ishrat: Perspectives on the Nigerian Economy, Nigerian Institute of International Affairs, Lagos, 198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Iheonunekwu, Solomon: Entrepreneurship Theory and Practice, Crown Publishers Ltd, Owerri, 2003.</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Interview with Capt. Iheanacho, the CEO, Genesis Shipping Worldwide, by the Guardian Newspaper, February 23, 2005. Kambia, A. C: Management of Small Business Enterprises, Study Manual, Ambrose Alli University, Ekpoma, Lagos Study Center, Lago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hanka, S. S: Entrepreneurial Development, S. Chand &amp; Company Ltd, New Delhi, 200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Kotler, P. (1997): Marketing Management, Analysis, Planning, Implementation and Control. USA. P.12</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Longenecker, Justin G. and Carlos W. Moore, etal Small Business Management: An Entrepreneurial Emphasis, South – Western College Publishing, Ohio 199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 I. Igbokwe (2003) (As in Asoluka 2003. P.9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alaysian Maritime Year Book (2000/2001), PP.204-205 (as in Asoluka 2003, P.105</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Maritime Digest (2005), Vol. 1 No 2, Nigerian Chamber of Shippi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Nkpubre (2001) Workshop on “Challenges of Maritime Practice in the New Millennium, Eko Hotel, Victoria Island, Lagos. February.</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Ojo, Ade T: Small &amp; Medium Enterprises Development and SMIEIS: Effective Implementation Strategies, Maryland, Finance Company and Consultancy Services Ltd., Lagos, 200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Osuola .E. C. (1991), Introduction to Research Methodology, Ibadan P.118</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aper Titled; “Current Cabotage Issues in Brazil” By Alexandra Cantanate delivered at the IBA Conference in Canan, Mexico in November 2001 (As in Asoluka 2003; P.77).</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Soludo, Charles (Prof.): Nigeria: National Economic Empowerment and Development Strategy (NEEDS), National Planning Commission, Abuja, March 2004.</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ichard, S. In a Paper title “Legal, Regulatory and Institutional Constraints To Nigerian Private Sector Development and Privatisation and Suggested Assistance to Remove them”.</w:t>
      </w:r>
    </w:p>
    <w:p>
      <w:pPr>
        <w:pStyle w:val="Normal"/>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The Punch Newspaper (2006) February 13th, P.19.</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Utomi, Pat (2006): Why Nations are poor, Center for Applied Economics, Lagos Business School, Pan African University, La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QUSETIONNAIRE</w:t>
      </w:r>
    </w:p>
    <w:tbl>
      <w:tblPr>
        <w:tblW w:w="4950" w:type="pct"/>
        <w:jc w:val="left"/>
        <w:tblInd w:w="-10" w:type="dxa"/>
        <w:tblLayout w:type="fixed"/>
        <w:tblCellMar>
          <w:top w:w="0" w:type="dxa"/>
          <w:left w:w="0" w:type="dxa"/>
          <w:bottom w:w="0" w:type="dxa"/>
          <w:right w:w="0" w:type="dxa"/>
        </w:tblCellMar>
      </w:tblPr>
      <w:tblGrid>
        <w:gridCol w:w="4568"/>
        <w:gridCol w:w="4698"/>
      </w:tblGrid>
      <w:tr>
        <w:trPr>
          <w:trHeight w:val="394" w:hRule="atLeast"/>
        </w:trPr>
        <w:tc>
          <w:tcPr>
            <w:tcW w:w="4568"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Sex</w:t>
            </w:r>
          </w:p>
        </w:tc>
        <w:tc>
          <w:tcPr>
            <w:tcW w:w="4698"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100" w:hRule="atLeast"/>
        </w:trPr>
        <w:tc>
          <w:tcPr>
            <w:tcW w:w="4568"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469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4568"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Male</w:t>
            </w:r>
          </w:p>
        </w:tc>
        <w:tc>
          <w:tcPr>
            <w:tcW w:w="4698"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568"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9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568"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Female</w:t>
            </w:r>
          </w:p>
        </w:tc>
        <w:tc>
          <w:tcPr>
            <w:tcW w:w="4698"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4568"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69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tribution of the Respondents by Marital Status</w:t>
      </w:r>
    </w:p>
    <w:tbl>
      <w:tblPr>
        <w:tblW w:w="4950" w:type="pct"/>
        <w:jc w:val="left"/>
        <w:tblInd w:w="-10" w:type="dxa"/>
        <w:tblLayout w:type="fixed"/>
        <w:tblCellMar>
          <w:top w:w="0" w:type="dxa"/>
          <w:left w:w="0" w:type="dxa"/>
          <w:bottom w:w="0" w:type="dxa"/>
          <w:right w:w="0" w:type="dxa"/>
        </w:tblCellMar>
      </w:tblPr>
      <w:tblGrid>
        <w:gridCol w:w="3815"/>
        <w:gridCol w:w="2768"/>
        <w:gridCol w:w="2683"/>
      </w:tblGrid>
      <w:tr>
        <w:trPr>
          <w:trHeight w:val="394" w:hRule="atLeast"/>
        </w:trPr>
        <w:tc>
          <w:tcPr>
            <w:tcW w:w="3815"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Married</w:t>
            </w:r>
          </w:p>
        </w:tc>
        <w:tc>
          <w:tcPr>
            <w:tcW w:w="2768"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Yes)</w:t>
            </w:r>
          </w:p>
        </w:tc>
        <w:tc>
          <w:tcPr>
            <w:tcW w:w="2683"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No)</w:t>
            </w:r>
          </w:p>
        </w:tc>
      </w:tr>
      <w:tr>
        <w:trPr>
          <w:trHeight w:val="100" w:hRule="atLeast"/>
        </w:trPr>
        <w:tc>
          <w:tcPr>
            <w:tcW w:w="3815"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76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2683"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3815"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Male</w:t>
            </w:r>
          </w:p>
        </w:tc>
        <w:tc>
          <w:tcPr>
            <w:tcW w:w="2768"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3"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3815"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76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683"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3815"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Female</w:t>
            </w:r>
          </w:p>
        </w:tc>
        <w:tc>
          <w:tcPr>
            <w:tcW w:w="2768"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83"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3815"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76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683"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tribution of The Respondents By Age Brackets</w:t>
      </w:r>
    </w:p>
    <w:tbl>
      <w:tblPr>
        <w:tblW w:w="4950" w:type="pct"/>
        <w:jc w:val="left"/>
        <w:tblInd w:w="-10" w:type="dxa"/>
        <w:tblLayout w:type="fixed"/>
        <w:tblCellMar>
          <w:top w:w="0" w:type="dxa"/>
          <w:left w:w="0" w:type="dxa"/>
          <w:bottom w:w="0" w:type="dxa"/>
          <w:right w:w="0" w:type="dxa"/>
        </w:tblCellMar>
      </w:tblPr>
      <w:tblGrid>
        <w:gridCol w:w="739"/>
        <w:gridCol w:w="3796"/>
        <w:gridCol w:w="4731"/>
      </w:tblGrid>
      <w:tr>
        <w:trPr>
          <w:trHeight w:val="394" w:hRule="atLeast"/>
        </w:trPr>
        <w:tc>
          <w:tcPr>
            <w:tcW w:w="4535" w:type="dxa"/>
            <w:gridSpan w:val="2"/>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Age</w:t>
            </w:r>
          </w:p>
        </w:tc>
        <w:tc>
          <w:tcPr>
            <w:tcW w:w="4731"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100" w:hRule="atLeast"/>
        </w:trPr>
        <w:tc>
          <w:tcPr>
            <w:tcW w:w="4535"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473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4535" w:type="dxa"/>
            <w:gridSpan w:val="2"/>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Below 20</w:t>
            </w:r>
          </w:p>
        </w:tc>
        <w:tc>
          <w:tcPr>
            <w:tcW w:w="4731"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739"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379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73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739"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0</w:t>
            </w:r>
          </w:p>
        </w:tc>
        <w:tc>
          <w:tcPr>
            <w:tcW w:w="3796"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5</w:t>
            </w:r>
          </w:p>
        </w:tc>
        <w:tc>
          <w:tcPr>
            <w:tcW w:w="4731"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739"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379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73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739"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6</w:t>
            </w:r>
          </w:p>
        </w:tc>
        <w:tc>
          <w:tcPr>
            <w:tcW w:w="3796"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0</w:t>
            </w:r>
          </w:p>
        </w:tc>
        <w:tc>
          <w:tcPr>
            <w:tcW w:w="4731"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739"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379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73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739"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1</w:t>
            </w:r>
          </w:p>
        </w:tc>
        <w:tc>
          <w:tcPr>
            <w:tcW w:w="3796"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ove</w:t>
            </w:r>
          </w:p>
        </w:tc>
        <w:tc>
          <w:tcPr>
            <w:tcW w:w="4731"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535"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73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4950" w:type="pct"/>
        <w:jc w:val="left"/>
        <w:tblInd w:w="-10" w:type="dxa"/>
        <w:tblLayout w:type="fixed"/>
        <w:tblCellMar>
          <w:top w:w="0" w:type="dxa"/>
          <w:left w:w="0" w:type="dxa"/>
          <w:bottom w:w="0" w:type="dxa"/>
          <w:right w:w="0" w:type="dxa"/>
        </w:tblCellMar>
      </w:tblPr>
      <w:tblGrid>
        <w:gridCol w:w="4697"/>
        <w:gridCol w:w="4569"/>
      </w:tblGrid>
      <w:tr>
        <w:trPr>
          <w:trHeight w:val="394" w:hRule="atLeast"/>
        </w:trPr>
        <w:tc>
          <w:tcPr>
            <w:tcW w:w="4697"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Qualification</w:t>
            </w:r>
          </w:p>
        </w:tc>
        <w:tc>
          <w:tcPr>
            <w:tcW w:w="4569"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100" w:hRule="atLeast"/>
        </w:trPr>
        <w:tc>
          <w:tcPr>
            <w:tcW w:w="469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456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469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WASC/HSC</w:t>
            </w:r>
          </w:p>
        </w:tc>
        <w:tc>
          <w:tcPr>
            <w:tcW w:w="456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9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56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9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ND</w:t>
            </w:r>
          </w:p>
        </w:tc>
        <w:tc>
          <w:tcPr>
            <w:tcW w:w="456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469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56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469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NCE</w:t>
            </w:r>
          </w:p>
        </w:tc>
        <w:tc>
          <w:tcPr>
            <w:tcW w:w="456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9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56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9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HND/BSC</w:t>
            </w:r>
          </w:p>
        </w:tc>
        <w:tc>
          <w:tcPr>
            <w:tcW w:w="456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9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56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9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MSC</w:t>
            </w:r>
          </w:p>
        </w:tc>
        <w:tc>
          <w:tcPr>
            <w:tcW w:w="456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469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56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469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Others</w:t>
            </w:r>
          </w:p>
        </w:tc>
        <w:tc>
          <w:tcPr>
            <w:tcW w:w="456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9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56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tribution of The Respondents By Income</w:t>
      </w:r>
    </w:p>
    <w:tbl>
      <w:tblPr>
        <w:tblW w:w="4950" w:type="pct"/>
        <w:jc w:val="left"/>
        <w:tblInd w:w="-10" w:type="dxa"/>
        <w:tblLayout w:type="fixed"/>
        <w:tblCellMar>
          <w:top w:w="0" w:type="dxa"/>
          <w:left w:w="0" w:type="dxa"/>
          <w:bottom w:w="0" w:type="dxa"/>
          <w:right w:w="0" w:type="dxa"/>
        </w:tblCellMar>
      </w:tblPr>
      <w:tblGrid>
        <w:gridCol w:w="512"/>
        <w:gridCol w:w="1414"/>
        <w:gridCol w:w="451"/>
        <w:gridCol w:w="321"/>
        <w:gridCol w:w="1902"/>
        <w:gridCol w:w="4666"/>
      </w:tblGrid>
      <w:tr>
        <w:trPr>
          <w:trHeight w:val="394" w:hRule="atLeast"/>
        </w:trPr>
        <w:tc>
          <w:tcPr>
            <w:tcW w:w="4600" w:type="dxa"/>
            <w:gridSpan w:val="5"/>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Income Per Annum</w:t>
            </w:r>
          </w:p>
        </w:tc>
        <w:tc>
          <w:tcPr>
            <w:tcW w:w="4666"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100" w:hRule="atLeast"/>
        </w:trPr>
        <w:tc>
          <w:tcPr>
            <w:tcW w:w="512"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1865" w:type="dxa"/>
            <w:gridSpan w:val="2"/>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321"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1902"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512"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865" w:type="dxa"/>
            <w:gridSpan w:val="2"/>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10,000 –</w:t>
            </w:r>
          </w:p>
        </w:tc>
        <w:tc>
          <w:tcPr>
            <w:tcW w:w="321"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902"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w w:val="98"/>
                <w:sz w:val="28"/>
                <w:szCs w:val="28"/>
              </w:rPr>
              <w:t>20,000</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12"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865" w:type="dxa"/>
            <w:gridSpan w:val="2"/>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321"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902"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512"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865" w:type="dxa"/>
            <w:gridSpan w:val="2"/>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20,001 –</w:t>
            </w:r>
          </w:p>
        </w:tc>
        <w:tc>
          <w:tcPr>
            <w:tcW w:w="321"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902"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w w:val="98"/>
                <w:sz w:val="28"/>
                <w:szCs w:val="28"/>
              </w:rPr>
              <w:t>30,000</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512"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1414"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51"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321"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1902"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512"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414"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30,001</w:t>
            </w:r>
          </w:p>
        </w:tc>
        <w:tc>
          <w:tcPr>
            <w:tcW w:w="451" w:type="dxa"/>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w:t>
            </w:r>
          </w:p>
        </w:tc>
        <w:tc>
          <w:tcPr>
            <w:tcW w:w="321"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902"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w w:val="98"/>
                <w:sz w:val="28"/>
                <w:szCs w:val="28"/>
              </w:rPr>
              <w:t>40,000</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12"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414"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51"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321"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902"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512"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414"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40,001</w:t>
            </w:r>
          </w:p>
        </w:tc>
        <w:tc>
          <w:tcPr>
            <w:tcW w:w="451" w:type="dxa"/>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w:t>
            </w:r>
          </w:p>
        </w:tc>
        <w:tc>
          <w:tcPr>
            <w:tcW w:w="321"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902" w:type="dxa"/>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w w:val="98"/>
                <w:sz w:val="28"/>
                <w:szCs w:val="28"/>
              </w:rPr>
              <w:t>50,000</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512" w:type="dxa"/>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414"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2674" w:type="dxa"/>
            <w:gridSpan w:val="3"/>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512" w:type="dxa"/>
            <w:tcBorders>
              <w:lef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trike/>
                <w:w w:val="88"/>
                <w:sz w:val="28"/>
                <w:szCs w:val="28"/>
              </w:rPr>
              <w:t>N</w:t>
            </w:r>
          </w:p>
        </w:tc>
        <w:tc>
          <w:tcPr>
            <w:tcW w:w="1414" w:type="dxa"/>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50,001</w:t>
            </w:r>
          </w:p>
        </w:tc>
        <w:tc>
          <w:tcPr>
            <w:tcW w:w="2674" w:type="dxa"/>
            <w:gridSpan w:val="3"/>
            <w:tcBorders>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bov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1926" w:type="dxa"/>
            <w:gridSpan w:val="2"/>
            <w:tcBorders>
              <w:left w:val="single" w:sz="8" w:space="0" w:color="000000"/>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51"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321" w:type="dxa"/>
            <w:tcBorders>
              <w:bottom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1902"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tribution of The Respondents By Rank</w:t>
      </w:r>
    </w:p>
    <w:tbl>
      <w:tblPr>
        <w:tblW w:w="4950" w:type="pct"/>
        <w:jc w:val="left"/>
        <w:tblInd w:w="-10" w:type="dxa"/>
        <w:tblLayout w:type="fixed"/>
        <w:tblCellMar>
          <w:top w:w="0" w:type="dxa"/>
          <w:left w:w="0" w:type="dxa"/>
          <w:bottom w:w="0" w:type="dxa"/>
          <w:right w:w="0" w:type="dxa"/>
        </w:tblCellMar>
      </w:tblPr>
      <w:tblGrid>
        <w:gridCol w:w="4665"/>
        <w:gridCol w:w="4601"/>
      </w:tblGrid>
      <w:tr>
        <w:trPr>
          <w:trHeight w:val="394" w:hRule="atLeast"/>
        </w:trPr>
        <w:tc>
          <w:tcPr>
            <w:tcW w:w="4665"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Rank</w:t>
            </w:r>
          </w:p>
        </w:tc>
        <w:tc>
          <w:tcPr>
            <w:tcW w:w="4601"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100" w:hRule="atLeast"/>
        </w:trPr>
        <w:tc>
          <w:tcPr>
            <w:tcW w:w="4665"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460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1087" w:hRule="atLeast"/>
        </w:trPr>
        <w:tc>
          <w:tcPr>
            <w:tcW w:w="4665"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Directors</w:t>
            </w:r>
          </w:p>
        </w:tc>
        <w:tc>
          <w:tcPr>
            <w:tcW w:w="4601"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65"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0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65"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Managers</w:t>
            </w:r>
          </w:p>
        </w:tc>
        <w:tc>
          <w:tcPr>
            <w:tcW w:w="4601"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4665"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60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4665"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Managers</w:t>
            </w:r>
          </w:p>
        </w:tc>
        <w:tc>
          <w:tcPr>
            <w:tcW w:w="4601"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65"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0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65"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Others</w:t>
            </w:r>
          </w:p>
        </w:tc>
        <w:tc>
          <w:tcPr>
            <w:tcW w:w="4601"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65"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01"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Nigeria’s Maritime Cabotage has positive impact on the entrepreneurial growth of Nigerians hence the nation’s economy.</w:t>
      </w:r>
    </w:p>
    <w:tbl>
      <w:tblPr>
        <w:tblW w:w="4950" w:type="pct"/>
        <w:jc w:val="left"/>
        <w:tblInd w:w="-10" w:type="dxa"/>
        <w:tblLayout w:type="fixed"/>
        <w:tblCellMar>
          <w:top w:w="0" w:type="dxa"/>
          <w:left w:w="0" w:type="dxa"/>
          <w:bottom w:w="0" w:type="dxa"/>
          <w:right w:w="0" w:type="dxa"/>
        </w:tblCellMar>
      </w:tblPr>
      <w:tblGrid>
        <w:gridCol w:w="4600"/>
        <w:gridCol w:w="4666"/>
      </w:tblGrid>
      <w:tr>
        <w:trPr>
          <w:trHeight w:val="376" w:hRule="atLeast"/>
        </w:trPr>
        <w:tc>
          <w:tcPr>
            <w:tcW w:w="460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Option</w:t>
            </w:r>
          </w:p>
        </w:tc>
        <w:tc>
          <w:tcPr>
            <w:tcW w:w="4666"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100"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46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Agre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agre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Disagre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46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disagre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Benefits of the Cabotage Law</w:t>
      </w:r>
    </w:p>
    <w:tbl>
      <w:tblPr>
        <w:tblW w:w="4950" w:type="pct"/>
        <w:jc w:val="left"/>
        <w:tblInd w:w="-10" w:type="dxa"/>
        <w:tblLayout w:type="fixed"/>
        <w:tblCellMar>
          <w:top w:w="0" w:type="dxa"/>
          <w:left w:w="0" w:type="dxa"/>
          <w:bottom w:w="0" w:type="dxa"/>
          <w:right w:w="0" w:type="dxa"/>
        </w:tblCellMar>
      </w:tblPr>
      <w:tblGrid>
        <w:gridCol w:w="4600"/>
        <w:gridCol w:w="4666"/>
      </w:tblGrid>
      <w:tr>
        <w:trPr>
          <w:trHeight w:val="394" w:hRule="atLeast"/>
        </w:trPr>
        <w:tc>
          <w:tcPr>
            <w:tcW w:w="4600"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Option</w:t>
            </w:r>
          </w:p>
        </w:tc>
        <w:tc>
          <w:tcPr>
            <w:tcW w:w="4666"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100"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46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Agre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46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agre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Disagre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00"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disagree</w:t>
            </w:r>
          </w:p>
        </w:tc>
        <w:tc>
          <w:tcPr>
            <w:tcW w:w="4666"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66"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hat is the role of NMA in the new Cabotage regime?</w:t>
      </w:r>
    </w:p>
    <w:tbl>
      <w:tblPr>
        <w:tblW w:w="4950" w:type="pct"/>
        <w:jc w:val="left"/>
        <w:tblInd w:w="-10" w:type="dxa"/>
        <w:tblLayout w:type="fixed"/>
        <w:tblCellMar>
          <w:top w:w="0" w:type="dxa"/>
          <w:left w:w="0" w:type="dxa"/>
          <w:bottom w:w="0" w:type="dxa"/>
          <w:right w:w="0" w:type="dxa"/>
        </w:tblCellMar>
      </w:tblPr>
      <w:tblGrid>
        <w:gridCol w:w="4648"/>
        <w:gridCol w:w="4618"/>
      </w:tblGrid>
      <w:tr>
        <w:trPr>
          <w:trHeight w:val="394" w:hRule="atLeast"/>
        </w:trPr>
        <w:tc>
          <w:tcPr>
            <w:tcW w:w="4648"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Option</w:t>
            </w:r>
          </w:p>
        </w:tc>
        <w:tc>
          <w:tcPr>
            <w:tcW w:w="4618"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95" w:hRule="atLeast"/>
        </w:trPr>
        <w:tc>
          <w:tcPr>
            <w:tcW w:w="4648"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461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4648"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Regulatory</w:t>
            </w:r>
          </w:p>
        </w:tc>
        <w:tc>
          <w:tcPr>
            <w:tcW w:w="4618"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48"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1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48"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Financing</w:t>
            </w:r>
          </w:p>
        </w:tc>
        <w:tc>
          <w:tcPr>
            <w:tcW w:w="4618"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48"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1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48"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Training</w:t>
            </w:r>
          </w:p>
        </w:tc>
        <w:tc>
          <w:tcPr>
            <w:tcW w:w="4618"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4648"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61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4648"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All of the above</w:t>
            </w:r>
          </w:p>
        </w:tc>
        <w:tc>
          <w:tcPr>
            <w:tcW w:w="4618"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48"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18"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argo reservation development</w:t>
      </w:r>
    </w:p>
    <w:tbl>
      <w:tblPr>
        <w:tblW w:w="4950" w:type="pct"/>
        <w:jc w:val="left"/>
        <w:tblInd w:w="-10" w:type="dxa"/>
        <w:tblLayout w:type="fixed"/>
        <w:tblCellMar>
          <w:top w:w="0" w:type="dxa"/>
          <w:left w:w="0" w:type="dxa"/>
          <w:bottom w:w="0" w:type="dxa"/>
          <w:right w:w="0" w:type="dxa"/>
        </w:tblCellMar>
      </w:tblPr>
      <w:tblGrid>
        <w:gridCol w:w="4617"/>
        <w:gridCol w:w="4649"/>
      </w:tblGrid>
      <w:tr>
        <w:trPr>
          <w:trHeight w:val="394" w:hRule="atLeast"/>
        </w:trPr>
        <w:tc>
          <w:tcPr>
            <w:tcW w:w="4617" w:type="dxa"/>
            <w:tcBorders>
              <w:top w:val="single" w:sz="8" w:space="0" w:color="000000"/>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b/>
                <w:bCs/>
                <w:sz w:val="28"/>
                <w:szCs w:val="28"/>
              </w:rPr>
              <w:t>Option</w:t>
            </w:r>
          </w:p>
        </w:tc>
        <w:tc>
          <w:tcPr>
            <w:tcW w:w="4649" w:type="dxa"/>
            <w:tcBorders>
              <w:top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lang w:val="en-GB"/>
              </w:rPr>
            </w:pPr>
            <w:r>
              <w:rPr>
                <w:rFonts w:eastAsia="Arial" w:cs="Times New Roman" w:ascii="Times New Roman" w:hAnsi="Times New Roman"/>
                <w:b/>
                <w:bCs/>
                <w:sz w:val="28"/>
                <w:szCs w:val="28"/>
                <w:lang w:val="en-GB"/>
              </w:rPr>
              <w:t>Please tick</w:t>
            </w:r>
          </w:p>
        </w:tc>
      </w:tr>
      <w:tr>
        <w:trPr>
          <w:trHeight w:val="100" w:hRule="atLeast"/>
        </w:trPr>
        <w:tc>
          <w:tcPr>
            <w:tcW w:w="461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lang w:val="en-GB"/>
              </w:rPr>
            </w:pPr>
            <w:r>
              <w:rPr>
                <w:rFonts w:cs="Times New Roman" w:ascii="Times New Roman" w:hAnsi="Times New Roman"/>
                <w:sz w:val="8"/>
                <w:szCs w:val="8"/>
                <w:lang w:val="en-GB"/>
              </w:rPr>
            </w:r>
          </w:p>
        </w:tc>
        <w:tc>
          <w:tcPr>
            <w:tcW w:w="464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8"/>
                <w:szCs w:val="8"/>
              </w:rPr>
            </w:pPr>
            <w:r>
              <w:rPr>
                <w:rFonts w:cs="Times New Roman" w:ascii="Times New Roman" w:hAnsi="Times New Roman"/>
                <w:sz w:val="8"/>
                <w:szCs w:val="8"/>
              </w:rPr>
            </w:r>
          </w:p>
        </w:tc>
      </w:tr>
      <w:tr>
        <w:trPr>
          <w:trHeight w:val="358" w:hRule="atLeast"/>
        </w:trPr>
        <w:tc>
          <w:tcPr>
            <w:tcW w:w="461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Agree</w:t>
            </w:r>
          </w:p>
        </w:tc>
        <w:tc>
          <w:tcPr>
            <w:tcW w:w="464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461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c>
          <w:tcPr>
            <w:tcW w:w="464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9"/>
                <w:szCs w:val="9"/>
              </w:rPr>
            </w:pPr>
            <w:r>
              <w:rPr>
                <w:rFonts w:cs="Times New Roman" w:ascii="Times New Roman" w:hAnsi="Times New Roman"/>
                <w:sz w:val="9"/>
                <w:szCs w:val="9"/>
              </w:rPr>
            </w:r>
          </w:p>
        </w:tc>
      </w:tr>
      <w:tr>
        <w:trPr>
          <w:trHeight w:val="358" w:hRule="atLeast"/>
        </w:trPr>
        <w:tc>
          <w:tcPr>
            <w:tcW w:w="461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agree</w:t>
            </w:r>
          </w:p>
        </w:tc>
        <w:tc>
          <w:tcPr>
            <w:tcW w:w="464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1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4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1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Disagree</w:t>
            </w:r>
          </w:p>
        </w:tc>
        <w:tc>
          <w:tcPr>
            <w:tcW w:w="464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1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4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r>
        <w:trPr>
          <w:trHeight w:val="358" w:hRule="atLeast"/>
        </w:trPr>
        <w:tc>
          <w:tcPr>
            <w:tcW w:w="4617" w:type="dxa"/>
            <w:tcBorders>
              <w:left w:val="single" w:sz="8" w:space="0" w:color="000000"/>
              <w:right w:val="single" w:sz="8" w:space="0" w:color="000000"/>
            </w:tcBorders>
            <w:vAlign w:val="bottom"/>
          </w:tcPr>
          <w:p>
            <w:pPr>
              <w:pStyle w:val="Normal"/>
              <w:spacing w:lineRule="auto" w:line="480" w:before="0" w:after="200"/>
              <w:jc w:val="both"/>
              <w:rPr>
                <w:rFonts w:ascii="Times New Roman" w:hAnsi="Times New Roman" w:cs="Times New Roman"/>
                <w:sz w:val="20"/>
                <w:szCs w:val="20"/>
              </w:rPr>
            </w:pPr>
            <w:r>
              <w:rPr>
                <w:rFonts w:eastAsia="Arial" w:cs="Times New Roman" w:ascii="Times New Roman" w:hAnsi="Times New Roman"/>
                <w:sz w:val="28"/>
                <w:szCs w:val="28"/>
              </w:rPr>
              <w:t>Strongly disagree</w:t>
            </w:r>
          </w:p>
        </w:tc>
        <w:tc>
          <w:tcPr>
            <w:tcW w:w="4649" w:type="dxa"/>
            <w:tcBorders>
              <w:right w:val="single" w:sz="8" w:space="0" w:color="000000"/>
            </w:tcBorders>
            <w:vAlign w:val="bottom"/>
          </w:tcPr>
          <w:p>
            <w:pPr>
              <w:pStyle w:val="Normal"/>
              <w:snapToGrid w:val="fals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4617"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c>
          <w:tcPr>
            <w:tcW w:w="4649" w:type="dxa"/>
            <w:tcBorders>
              <w:bottom w:val="single" w:sz="8" w:space="0" w:color="000000"/>
              <w:right w:val="single" w:sz="8" w:space="0" w:color="000000"/>
            </w:tcBorders>
            <w:vAlign w:val="bottom"/>
          </w:tcPr>
          <w:p>
            <w:pPr>
              <w:pStyle w:val="Normal"/>
              <w:snapToGrid w:val="false"/>
              <w:spacing w:lineRule="auto" w:line="480" w:before="0" w:after="200"/>
              <w:jc w:val="both"/>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20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1:00Z</dcterms:created>
  <dc:creator>USER</dc:creator>
  <dc:description/>
  <dc:language>en-US</dc:language>
  <cp:lastModifiedBy>user</cp:lastModifiedBy>
  <dcterms:modified xsi:type="dcterms:W3CDTF">2023-11-27T01:5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84F710AB94263BCFBDF53CFF2A7BC</vt:lpwstr>
  </property>
  <property fmtid="{D5CDD505-2E9C-101B-9397-08002B2CF9AE}" pid="3" name="KSOProductBuildVer">
    <vt:lpwstr>1033-11.2.0.11225</vt:lpwstr>
  </property>
</Properties>
</file>