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GoBack"/>
      <w:r>
        <w:rPr>
          <w:rFonts w:cs="Times New Roman" w:ascii="Times New Roman" w:hAnsi="Times New Roman"/>
          <w:b/>
          <w:sz w:val="28"/>
          <w:szCs w:val="28"/>
        </w:rPr>
        <w:t>THE ROLE OF INSTRUCTIONAL MATERIALS IN PUPILS ACADEMIC PERFORMANCE: A CASE STUDY OF SOME SELECTED PRIMARY SCHOOLS IN IKPOBA OKHA LOCAL GOVERNMENT AREA OF EDO STATE</w:t>
      </w:r>
      <w:bookmarkEnd w:id="0"/>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b/>
          <w:sz w:val="28"/>
          <w:szCs w:val="28"/>
        </w:rPr>
        <w:t>ABSTRAC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is project work was undertaken to survey the role of instructional materials in pupil’s academic performance. In some selected primary school in Ikpoba Okha Local Government Area, Edo State. to find solution to the problem which gave to undertaking the survey q1uestionaire were raised to check the availability use and the attitude of teachers towards the instructional materials in teaching in the selected primary school in Ikpoba Okha Local Government Area of Edo State. From the findings, it was discovered that instructional materials in the teaching of subjects so as to enhance the promotion of learning among pupils towards improved yearly performance and daily use. </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Chapter One: Introduction</w:t>
      </w:r>
      <w:r>
        <w:rPr>
          <w:rFonts w:cs="Times New Roman" w:ascii="Times New Roman" w:hAnsi="Times New Roman"/>
          <w:sz w:val="28"/>
          <w:szCs w:val="28"/>
        </w:rPr>
        <w:t xml:space="preserve"> </w:t>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Background of the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Statement of the problem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Purpose of the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Significance of the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earch question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Scope of the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Limitation of the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Definition of term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Chapter Two</w:t>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Cs/>
          <w:sz w:val="28"/>
          <w:szCs w:val="28"/>
        </w:rPr>
        <w:t>Literature Review</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apter Three- Methodolog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earch desig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Population of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Sample and sampling procedur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Instrument for data collect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Validation of the instrume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liability of data collect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Method of data collect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Method of data analysis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hapter Four</w:t>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ults on observation and discussion of results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apter Five </w:t>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Summar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Conclus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commendation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References </w:t>
        <w:tab/>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Questionnaires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NTRODUCTION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BACKGROUND TO THE STUDY </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Research has proved beyond questions that learning is more effective when as many serve as possible are used and of all the serve sight is powerful. The need, therefore to present information to students visually as well as verbally is now generally accepted. In school  today, emphasis is laid on qualitative and quantitative, curriculum contents techniques and methods of teaching of qualified teachers with great increase in the number of school as well as students enrolment is on increase, and the quality and quantity of teachers are needed to match this increase in enrolment of students and in this regard. </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ducational technology cannot be rules out as an instructional innovation. According to Broom and Thornton (1960) “The gradual shift towards the use of instructional materials in education has been encouraged by increased availability of effective appropriate and convenient materials, devices, machines and classroom facilities designed for improving instruction. Throughout history, media and technology for learning have influenced education. Recently, the computer has invaded instructional settings such tills offer powerful possibilities for improving the learning process. </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use of instructional materials is necessary to supplement the available instructional resources and qualified teachers. The current use of instructional materials in Nigeria school is very low and unsatisfactory. The following are ways instructional materials can contribute to qualitative education. </w:t>
      </w:r>
    </w:p>
    <w:p>
      <w:pPr>
        <w:pStyle w:val="ListParagraph"/>
        <w:numPr>
          <w:ilvl w:val="0"/>
          <w:numId w:val="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nstructional materials provides for the teachers tools to carryout creativity in the minds of the students. </w:t>
      </w:r>
    </w:p>
    <w:p>
      <w:pPr>
        <w:pStyle w:val="ListParagraph"/>
        <w:numPr>
          <w:ilvl w:val="0"/>
          <w:numId w:val="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nstructional materials makes learning process to be easy </w:t>
      </w:r>
    </w:p>
    <w:p>
      <w:pPr>
        <w:pStyle w:val="ListParagraph"/>
        <w:numPr>
          <w:ilvl w:val="0"/>
          <w:numId w:val="1"/>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t helps the teacher to be able to stimulate pupils to learn.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STATEMENT OF THE PROBLEM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Statistics has shown that most of our primary school teachers no longer make use of instructional materials when teaching and this have a negative effect on the teaching and by extension having negative effect on the academic performance of the pupils. Some of these effects include, the pupils will not be able to concretize the lesson that is been taught, they are unable to visualize what the teacher is teaching because the pupils do not have a mental picture of what the teacher is passing across to them. This makes the students to easily forget what they have been taught in the school. without the use of instructional materials, learning becomes boring to the pupils and they can easily lost interest when there is nothing like instructional materials to motivate them to learn, so whatever the teacher is teaching them, they cannot assimilate it easily. Again, when instructional materials are not used when teaching, it makes the pupils to be passive, they don’t have the chance to participate in class activities. They mainly become passive listeners and this reduces their thinking ability and they are unable to reason out things on their own. Statistics has also shown that most primary schools lack these instructional materials in their schools and also they lack trained teachers who know how to use these materials. it is this lack of instructional materials in the teaching learning process that prompted the researcher to investigate the role of instructional materials and its effects on the performance of pupils in primary schools.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PURPOSE OF THE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objective of this research is stated as follows; </w:t>
      </w:r>
    </w:p>
    <w:p>
      <w:pPr>
        <w:pStyle w:val="ListParagraph"/>
        <w:numPr>
          <w:ilvl w:val="0"/>
          <w:numId w:val="2"/>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o find out the type of instructional materials available in primary schools in Ikpoba Okha Local Government Area of Edo State. </w:t>
      </w:r>
    </w:p>
    <w:p>
      <w:pPr>
        <w:pStyle w:val="ListParagraph"/>
        <w:numPr>
          <w:ilvl w:val="0"/>
          <w:numId w:val="2"/>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o determine the extent to which primary school teachers utilize instructional materials. </w:t>
      </w:r>
    </w:p>
    <w:p>
      <w:pPr>
        <w:pStyle w:val="ListParagraph"/>
        <w:numPr>
          <w:ilvl w:val="0"/>
          <w:numId w:val="2"/>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o determine the factors that militates against the use of instructional materials in primary school. </w:t>
      </w:r>
    </w:p>
    <w:p>
      <w:pPr>
        <w:pStyle w:val="ListParagraph"/>
        <w:numPr>
          <w:ilvl w:val="0"/>
          <w:numId w:val="2"/>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o find a lasting solution to the problems of instructional materials availability and utilization in primary school.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RESEARCH QUESTIONS </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an the wrong use of instructional materials affect the academic performance of pupils? </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hat are the effects of instructional materials on the academic performance of pupils? </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non-availability of instructional materials affects the performance of pupils? </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instructional materials have any role to play in the academic performance of pupils?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SIGNIFICANCE OF THE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grindings of this research would be used for the following, firstly, the findings of this research work will be used to enlighten primary school teachers of the need to make use of audio materials in teaching and learning process. Secondly, the findings of this research work would be used to encourage the government and school management to provide instructional materials for primary school. Thirdly, the findings of the research study would be used to enlighten the school management of the need to enlighten the school management of the need to provide in-service training and learning process. Lastly, it would also prompt the government to organize seminars and workshops to teach teachers on the use of instructional materials.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SCOPE OF THE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is research study will cover ten randomly selected primary schools in Ikpoba Okha Local Government Area of Edo State. the result obtained however, from the analysis of data collected from this schools will be taken as a time representation and reflection of the prevailing condition in all the primary schools in Ikpoba Okha Local Government Area in particular and Edo State in general.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LIMITATION OF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Obviously, a research of this nature suffers many setbacks which may affect the accuracy of findings. This research would have covered all the primary school in Edo State. If not because of some factors the most inhibiting factor is time. The research would want to mention that this work had to be completed alongside with extensive year. Again, some of the respondents were reluctant to answer the questions, those who answered, may not be free from bias. Another limitation was the bad nature of our roads to get to some of the schools that would have served as good sources of information for this study.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DEFINITION OF TERM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Performance: The act of doing something, either good or bad.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Process: A series of things that are done in order to achi8eve a particular resul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Concretize: To make something concret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pondents: A person who answer questions.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LITERATURE REVIEW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eaching and learning process is concerned of the trained teacher. But learning is a complex process, it can however, be defined as a change in disposition, a relatively permanent change in behaviour overtime and this is brought about by experience. Learning can occur as a result of acquired skill, knowledge, perception, facts, principles, new information at hand can be reinforced with learning materials of different varieties because they stimulates, motivate as well as arrest learners attention during the instructional process. Instructional materials has so many effect on the academic performance of pupils in school according to Dale (1969) the following are the effect of instructional materials in the teaching and learning process; </w:t>
      </w:r>
    </w:p>
    <w:p>
      <w:pPr>
        <w:pStyle w:val="ListParagraph"/>
        <w:numPr>
          <w:ilvl w:val="0"/>
          <w:numId w:val="4"/>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eighten motivation for learning: motivation, the desire for learning is an essential element in meaningful instructional, and it is observed that instructional materials can do much to increase a child’s motivation, this is due to the following factors. </w:t>
      </w:r>
    </w:p>
    <w:p>
      <w:pPr>
        <w:pStyle w:val="ListParagraph"/>
        <w:numPr>
          <w:ilvl w:val="0"/>
          <w:numId w:val="5"/>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nstructional materials concreteness an interest. </w:t>
      </w:r>
    </w:p>
    <w:p>
      <w:pPr>
        <w:pStyle w:val="ListParagraph"/>
        <w:numPr>
          <w:ilvl w:val="0"/>
          <w:numId w:val="5"/>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continuity of thought that is fostered when words are couple with explanations in pictures or sounds. </w:t>
      </w:r>
    </w:p>
    <w:p>
      <w:pPr>
        <w:pStyle w:val="ListParagraph"/>
        <w:numPr>
          <w:ilvl w:val="0"/>
          <w:numId w:val="5"/>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studies care and artistry that have gone into the particular presentation. </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listed elements can do much to heighten motivation. This is however not to assumed that teachers can simply stand aside and allow the materials go work for the development of student’s interest. Actually, the teacher should attempts with, sympathy and understanding, to increase and foster and promote the mood of mutually so necessary for effective communication. </w:t>
      </w:r>
    </w:p>
    <w:p>
      <w:pPr>
        <w:pStyle w:val="ListParagraph"/>
        <w:numPr>
          <w:ilvl w:val="0"/>
          <w:numId w:val="4"/>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rovide freshness and variety: Certainly one of the most effective ways to heighten the motivation of students is to provide them with experiences that are fresh, exhilarating delightfully new and varied. This freshness and variety may be numbered among the most important contributions that instructional materials can make to teaching. </w:t>
      </w:r>
    </w:p>
    <w:p>
      <w:pPr>
        <w:pStyle w:val="ListParagraph"/>
        <w:numPr>
          <w:ilvl w:val="0"/>
          <w:numId w:val="4"/>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ppeal to pupils of varied abilities: A systematic use of varied materials can make subject matter clear and appealing to pupils of diversified background and varying abilities. Thus, instructional materials can foster effective learning not only for pupils who reads and write easily, but also for the pupils who is not verbally gifted. </w:t>
      </w:r>
    </w:p>
    <w:p>
      <w:pPr>
        <w:pStyle w:val="ListParagraph"/>
        <w:numPr>
          <w:ilvl w:val="0"/>
          <w:numId w:val="4"/>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Encourage active participation: Anybody who has watched children react with delight to a meaningful picture may agree that instructional materials can do much to encourage active participation in the learning process. This activity of course, may take many forms. Pupils may heighten their sense of involvement by engaging in stimulating when they are observing a demonstration they may note what the demonstrator is doing and saying and then take a moment to repeat the explanation in their own words. </w:t>
      </w:r>
    </w:p>
    <w:p>
      <w:pPr>
        <w:pStyle w:val="ListParagraph"/>
        <w:numPr>
          <w:ilvl w:val="0"/>
          <w:numId w:val="4"/>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iden the range of pupils experience: An essential element of concept development is the ability to generalize that is the capacity for applying one’s knowledge to a new situation. But it is obvious that a child cannot increase his capacity unless he is called upon to deal with a wide range of new experience. And it is equally clean that the more extensive the child’s range ort experience the broader and more meaningful will be his ability to generalize and his power to develop meaningful concept.   </w:t>
      </w:r>
    </w:p>
    <w:p>
      <w:pPr>
        <w:pStyle w:val="Normal"/>
        <w:spacing w:lineRule="auto" w:line="48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Coldmas (2000) mention the following as the effects of instructional materials in the teaching and learning situation.     </w:t>
      </w:r>
    </w:p>
    <w:p>
      <w:pPr>
        <w:pStyle w:val="ListParagraph"/>
        <w:numPr>
          <w:ilvl w:val="0"/>
          <w:numId w:val="6"/>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nstructional materials provides stimulant for perceptual learning and at the same time, help to stimulate creativity as well as the spark for creative expression on the part of the learner., </w:t>
      </w:r>
    </w:p>
    <w:p>
      <w:pPr>
        <w:pStyle w:val="ListParagraph"/>
        <w:numPr>
          <w:ilvl w:val="0"/>
          <w:numId w:val="6"/>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use of instructional materials new ideas and brings out the learners passive knowledge into action. </w:t>
      </w:r>
    </w:p>
    <w:p>
      <w:pPr>
        <w:pStyle w:val="ListParagraph"/>
        <w:numPr>
          <w:ilvl w:val="0"/>
          <w:numId w:val="6"/>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gain the use of instructional materials with illustration will help the pupils to imagine things. </w:t>
      </w:r>
    </w:p>
    <w:p>
      <w:pPr>
        <w:pStyle w:val="ListParagraph"/>
        <w:numPr>
          <w:ilvl w:val="0"/>
          <w:numId w:val="6"/>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nstructional materials also enhance the assimilation of pupils, hence facilitating remembering in pupils. </w:t>
      </w:r>
    </w:p>
    <w:p>
      <w:pPr>
        <w:pStyle w:val="ListParagraph"/>
        <w:numPr>
          <w:ilvl w:val="0"/>
          <w:numId w:val="6"/>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It could be added that since the essence of creativity is to create something new out of old, instructional materials is very vital in this regard.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THE WRONG USE OF MISUSE OF INSTRUCTIONAL MATERIAL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According to Abimbupe (1999) when instructional materials is effectively used to achieve pre-determined objectives, the unintelligent use of instructional materials can be a problem, misuse of instructional materials could tend to misconception of ideas, causes confusion and make a learner hate the subject and never gain back the motivation. Misuse of instructional materials could make a failure of the learner and the teacher. Several factors can be attributed to misuse of instructional materials. The following area very typical;  </w:t>
      </w:r>
    </w:p>
    <w:p>
      <w:pPr>
        <w:pStyle w:val="ListParagraph"/>
        <w:numPr>
          <w:ilvl w:val="0"/>
          <w:numId w:val="7"/>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ack of adequate knowledge about instructional materials by the teacher. </w:t>
      </w:r>
    </w:p>
    <w:p>
      <w:pPr>
        <w:pStyle w:val="ListParagraph"/>
        <w:numPr>
          <w:ilvl w:val="0"/>
          <w:numId w:val="7"/>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rong application of instructional materials </w:t>
      </w:r>
    </w:p>
    <w:p>
      <w:pPr>
        <w:pStyle w:val="ListParagraph"/>
        <w:numPr>
          <w:ilvl w:val="0"/>
          <w:numId w:val="7"/>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Failure of the used of instructional materials to generate or stimulate interest in the pupils. </w:t>
      </w:r>
    </w:p>
    <w:p>
      <w:pPr>
        <w:pStyle w:val="ListParagraph"/>
        <w:numPr>
          <w:ilvl w:val="0"/>
          <w:numId w:val="7"/>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otal replacement of the teacher by the instructional materials. </w:t>
        <w:br/>
        <w:t xml:space="preserve">When the instructional materials is not relevant to the content of the lesson. </w:t>
      </w:r>
    </w:p>
    <w:p>
      <w:pPr>
        <w:pStyle w:val="ListParagraph"/>
        <w:numPr>
          <w:ilvl w:val="0"/>
          <w:numId w:val="7"/>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use of so many instructional materials in a mix up manner. </w:t>
      </w:r>
    </w:p>
    <w:p>
      <w:pPr>
        <w:pStyle w:val="Normal"/>
        <w:spacing w:lineRule="auto" w:line="48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Ogunmilade (1994) said that, for proper usage of instructional materials, adequate thoughtful and comprehensive planning is necessary. So many teachers today not plan well before using a particular instructional materials in any topic they are teaching, this is one of the reason why they go ahead using materials that is nor suppose to be used for a particular topic in teaching that topic. For proper utilization of instructional materials, a teacher had to plan for the class first before selecting and using any instructional materials for teaching the pupils.  Explaining further, he said that some of the things the teacher need to consider before using any instructional materials are, the audience large or small also determine the kind of materials you will use for them. Again, you have to consider their cultural background, their environment, the goals and objectives for the lesson before you can select the kind of instructional materials suitable for the lesson. </w:t>
      </w:r>
    </w:p>
    <w:p>
      <w:pPr>
        <w:pStyle w:val="Normal"/>
        <w:spacing w:lineRule="auto" w:line="48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Agun (2001) said that for a teacher not to misuse instructional materials, he has to have a lot of experience in careful consideration of many other factors. When a teacher has no wealth of experience, there is the tendency for the teacher to choose the wrong instructional materials for a topic, or misuse instructional materials in teaching a particular topic. He also said that for a teacher to be able to make good use of an instructional materials, he has to consider the following, the individual differences amongst learner, nature of learning task and enabling task,. Attributes of materials and also the emotion and intellectual level of the pupils.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THE EFFECT OF NON-AVAILABILITY OF INSTRUCTIONAL MATERIAL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In our various primary school today, there are no enough instructional materials for teacher to teach the pupils. This in turn has a great effect on the academic performance of our pupils today in our primary schools and even in other levels of education. Some teaches after preparing their lesson note for the lesson, they are unable to get the right instructional materials to use in enhancing the lesson. According to Abimbade (1999) he said that it will amount to wasteful exercise if a teacher decides to use materials that are not readily available. But some materials may be available but the cost may be too high for the school to afford. In this type of situation, the issue of improvisation of local production set in. the non-availability of instructional materials has a number of effects on the performance of students in our primary school today. Some of these effects are as follows; </w:t>
      </w:r>
    </w:p>
    <w:p>
      <w:pPr>
        <w:pStyle w:val="ListParagraph"/>
        <w:numPr>
          <w:ilvl w:val="0"/>
          <w:numId w:val="8"/>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earning and forgetting easily: So many pupils forget easily what they have been taught in class because, they do not see it n concrete terms in the class. </w:t>
      </w:r>
    </w:p>
    <w:p>
      <w:pPr>
        <w:pStyle w:val="ListParagraph"/>
        <w:numPr>
          <w:ilvl w:val="0"/>
          <w:numId w:val="8"/>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Lose of interest: Some pupil easily lose interest in the lesson, when there is no instructional materials to stimulate their interest. </w:t>
      </w:r>
    </w:p>
    <w:p>
      <w:pPr>
        <w:pStyle w:val="ListParagraph"/>
        <w:numPr>
          <w:ilvl w:val="0"/>
          <w:numId w:val="8"/>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oringness of lesson: When there is no instructional materials to stimulate the interest of the pupils the class will become boring to them and so learning will not take place. </w:t>
      </w:r>
    </w:p>
    <w:p>
      <w:pPr>
        <w:pStyle w:val="ListParagraph"/>
        <w:numPr>
          <w:ilvl w:val="0"/>
          <w:numId w:val="8"/>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o creative sense: When there are no instructional materials in lesson, the pupils cannot be creative. </w:t>
      </w:r>
    </w:p>
    <w:p>
      <w:pPr>
        <w:pStyle w:val="ListParagraph"/>
        <w:numPr>
          <w:ilvl w:val="0"/>
          <w:numId w:val="8"/>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ore time consumed: Without the use of instructional materials in class, the teacher spends more time in explaining a point to pupils what he or she is saying. </w:t>
      </w:r>
    </w:p>
    <w:p>
      <w:pPr>
        <w:pStyle w:val="ListParagraph"/>
        <w:numPr>
          <w:ilvl w:val="0"/>
          <w:numId w:val="8"/>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Making-teaching not pleasurable: When a teacher is teaching without making use of instructional materials, the teaching will not be pleasurable to the students.  </w:t>
      </w:r>
    </w:p>
    <w:p>
      <w:pPr>
        <w:pStyle w:val="ListParagraph"/>
        <w:numPr>
          <w:ilvl w:val="0"/>
          <w:numId w:val="8"/>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Slow learners: Without the use of instructional materials slow learners cannot easily learn.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THE USE OF INSTRUCTIONAL MATERIAL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Robert (1995) said that the effective use of instructional materials is to assist the pupils in achieving learning objectives. Instructional materials must be integrated into a systematically structured learning experience and not as often appears, presented in an almost random way. The steps to be taken by a teacher who wishes to adopt a systematic approach to the use of instructional materials may be considered under the following six heading;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first covers searching and selecting, teachers often simply to not know what is in fact available and come across suitable materials almost of chance. A search for suitable materials should be major undertaking by the teacher. There are different sources that a teacher can search for materials for example the learning programmes information service (HELPIS), Ministry of Education etc. on the basis of your search, you will probably be able to select one or more items which may be suitable for the purpose you have in mind. In the absence of suitable materials you may decide to produce something yourself. The second step is the preview before using any material, it is essential to examine it in detail. This will enable you to answer a number of questions students learning experience. Ask yourself if the material is technically satisfactory and if any deficiencies are likely to inhibit pupils learning./ ask yourself if the materials is educationally satisfactory. Are the materials accurate and up to date? What the pupils need to know before it is presented to them? One of the basis of the answer to these questions, you may decide to consider available alternative or possible modification which can be made to the materials to meet your need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third step is planning and preparation when you are certain that the previewed materials will contribute to the achievement of your specified learning objectives you must decide exactly how it is to be integrated into learning situation of which it is to form a part. The importance of careful planning and preparation cannot be stressed too strongly. Much of what is subsequently learned by pupils will depend on the thoroughness with which you have carried out this task.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fourth step is presentation. At this stage you will now implement in the actual learning situation what you have planned and prepared. During it, you must ensure that the pupils sees or hears what he need at exactly the right moment, involving him actively in accordance with your plan. Fifth is the follow-up. This again you will have to plan and prepare for earlier and your task is now to initiate it. These should be further activity on the part of pupils, to consolidate extend their learning.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Evaluation: It is vital that you complete your systematic use of the chosen materials by ensuring some final questions. Did my use of the materials in fact assist the achievement of the learning objective? Was there any part of my planning and preparation which might have been improved? What weakness did my presentation reveal? Was follow-up adequate.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DESIG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is research work is designed to find out the role of instructional materials and its effects on the academic performance of primary schools pupils. This study will employ the survey descriptive research design. This will involve the use of questionnaire for the collection of data from the respondents in Ikpoba Okha local government area of Edo state.</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population of the study would consist of all the primary schools in Ikoba Okha local government area of Edo state of which the sample for the study would randomly draw.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AMPLE AND SAMPLING TECHNIQU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e population of the study attached to the research work, coupled with the facts that east will be excessively great, a sample was taken on the population of some selected primary school. For the purpose of this investigation the primary school in Ikpoba Okha local government area were randomly selected. These schools are:</w:t>
      </w:r>
    </w:p>
    <w:p>
      <w:pPr>
        <w:pStyle w:val="Normal"/>
        <w:numPr>
          <w:ilvl w:val="0"/>
          <w:numId w:val="9"/>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gbson primary school.</w:t>
      </w:r>
    </w:p>
    <w:p>
      <w:pPr>
        <w:pStyle w:val="Normal"/>
        <w:numPr>
          <w:ilvl w:val="0"/>
          <w:numId w:val="9"/>
        </w:numPr>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Army children school</w:t>
      </w:r>
    </w:p>
    <w:p>
      <w:pPr>
        <w:pStyle w:val="Normal"/>
        <w:numPr>
          <w:ilvl w:val="0"/>
          <w:numId w:val="9"/>
        </w:numPr>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orebeni primary school</w:t>
      </w:r>
    </w:p>
    <w:p>
      <w:pPr>
        <w:pStyle w:val="Normal"/>
        <w:numPr>
          <w:ilvl w:val="0"/>
          <w:numId w:val="9"/>
        </w:numPr>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Patricial primary school</w:t>
      </w:r>
    </w:p>
    <w:p>
      <w:pPr>
        <w:pStyle w:val="Normal"/>
        <w:numPr>
          <w:ilvl w:val="0"/>
          <w:numId w:val="9"/>
        </w:numPr>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Dorcas group of school</w:t>
      </w:r>
    </w:p>
    <w:p>
      <w:pPr>
        <w:pStyle w:val="Normal"/>
        <w:spacing w:lineRule="auto" w:line="480" w:before="0" w:after="0"/>
        <w:ind w:left="360" w:firstLine="360"/>
        <w:jc w:val="both"/>
        <w:rPr>
          <w:rFonts w:ascii="Times New Roman" w:hAnsi="Times New Roman" w:cs="Times New Roman"/>
          <w:b/>
          <w:b/>
          <w:sz w:val="28"/>
          <w:szCs w:val="28"/>
        </w:rPr>
      </w:pPr>
      <w:r>
        <w:rPr>
          <w:rFonts w:cs="Times New Roman" w:ascii="Times New Roman" w:hAnsi="Times New Roman"/>
          <w:sz w:val="28"/>
          <w:szCs w:val="28"/>
        </w:rPr>
        <w:t>The alphabets beside each school will be used as code for such schools. The schools are combination of both private schools and public schools</w:t>
      </w:r>
      <w:r>
        <w:rPr>
          <w:rFonts w:cs="Times New Roman" w:ascii="Times New Roman" w:hAnsi="Times New Roman"/>
          <w:b/>
          <w:sz w:val="28"/>
          <w:szCs w:val="28"/>
        </w:rPr>
        <w:t>.</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INSTRUMENTATION FOR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e instrument used by the researcher in this study for the collection of data was the questionnaire and were administered to all the primary school teachers in the school selected. A copy of the questionnaire is included as an appendix.</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VALIDATION OF THE INSTRU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 draft of the questionnaire was given to the supervisor to make necessary correction and amends after which the final draft was made and the result of an evaluation procedure services the particular use which they intended.</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ADMINISTRATION OF INSTRU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e researcher personally went to the different schools selected to administer the instrument to the respondents and area as of doubt were explain to them. The complete instrument were also retrieve from the respondents same day.</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INSTRUMENT FOR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e data collected were analyzed using the simple percentage</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DATA ANALYSIS AND DICUS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is study is concerned with the investigation in the role of instructional material on the academic performance of primary school pupils in Ikpoba Okha local government area of Edo stat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e structure or fixed responses questionnaire was used and the data collected were analyzed using the sample percentag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tab/>
        <w:t>Does the wrong of instructional material affect the academic performance of the students?</w:t>
      </w:r>
    </w:p>
    <w:tbl>
      <w:tblPr>
        <w:tblStyle w:val="7"/>
        <w:tblW w:w="8955" w:type="dxa"/>
        <w:jc w:val="left"/>
        <w:tblInd w:w="0" w:type="dxa"/>
        <w:tblLayout w:type="fixed"/>
        <w:tblCellMar>
          <w:top w:w="0" w:type="dxa"/>
          <w:left w:w="108" w:type="dxa"/>
          <w:bottom w:w="0" w:type="dxa"/>
          <w:right w:w="108" w:type="dxa"/>
        </w:tblCellMar>
      </w:tblPr>
      <w:tblGrid>
        <w:gridCol w:w="2985"/>
        <w:gridCol w:w="2985"/>
        <w:gridCol w:w="2985"/>
      </w:tblGrid>
      <w:tr>
        <w:trPr>
          <w:trHeight w:val="529"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response</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No. of respondent</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Percentage</w:t>
            </w:r>
          </w:p>
        </w:tc>
      </w:tr>
      <w:tr>
        <w:trPr>
          <w:trHeight w:val="529"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Yes</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90</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90</w:t>
            </w:r>
          </w:p>
        </w:tc>
      </w:tr>
      <w:tr>
        <w:trPr>
          <w:trHeight w:val="507"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No</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r>
      <w:tr>
        <w:trPr>
          <w:trHeight w:val="529"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Total</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0</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 the table above 92 respondents answered yes bringing the percentage to 98% while respondents answered on bringing the percentage to 10% the number of respondent that answered yes  were more which shows that wrong used of instructional material affect the academic performance of pupil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tab/>
        <w:t>What are the effects of instructional material on the academic performance of pupils?</w:t>
      </w:r>
    </w:p>
    <w:tbl>
      <w:tblPr>
        <w:tblStyle w:val="7"/>
        <w:tblW w:w="8955" w:type="dxa"/>
        <w:jc w:val="left"/>
        <w:tblInd w:w="0" w:type="dxa"/>
        <w:tblLayout w:type="fixed"/>
        <w:tblCellMar>
          <w:top w:w="0" w:type="dxa"/>
          <w:left w:w="108" w:type="dxa"/>
          <w:bottom w:w="0" w:type="dxa"/>
          <w:right w:w="108" w:type="dxa"/>
        </w:tblCellMar>
      </w:tblPr>
      <w:tblGrid>
        <w:gridCol w:w="2985"/>
        <w:gridCol w:w="2985"/>
        <w:gridCol w:w="2985"/>
      </w:tblGrid>
      <w:tr>
        <w:trPr>
          <w:trHeight w:val="529"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response</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No. of respondent</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Percentage</w:t>
            </w:r>
          </w:p>
        </w:tc>
      </w:tr>
      <w:tr>
        <w:trPr>
          <w:trHeight w:val="529"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Yes</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92</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92</w:t>
            </w:r>
          </w:p>
        </w:tc>
      </w:tr>
      <w:tr>
        <w:trPr>
          <w:trHeight w:val="507"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No</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8</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5</w:t>
            </w:r>
          </w:p>
        </w:tc>
      </w:tr>
      <w:tr>
        <w:trPr>
          <w:trHeight w:val="529"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Total</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0</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In the table above 92 respondents answered yes bringing the percentage to 98% while 8 respondents answered no bringing the percentage to 8% the number of respondents that answered yes was more which show that instructional materials will lead to good performance of pupils.</w:t>
      </w:r>
    </w:p>
    <w:p>
      <w:pPr>
        <w:pStyle w:val="Normal"/>
        <w:numPr>
          <w:ilvl w:val="0"/>
          <w:numId w:val="10"/>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oes non-availability of instructional materials affect the academic performance of pupils?</w:t>
      </w:r>
    </w:p>
    <w:tbl>
      <w:tblPr>
        <w:tblStyle w:val="7"/>
        <w:tblW w:w="8955" w:type="dxa"/>
        <w:jc w:val="left"/>
        <w:tblInd w:w="0" w:type="dxa"/>
        <w:tblLayout w:type="fixed"/>
        <w:tblCellMar>
          <w:top w:w="0" w:type="dxa"/>
          <w:left w:w="108" w:type="dxa"/>
          <w:bottom w:w="0" w:type="dxa"/>
          <w:right w:w="108" w:type="dxa"/>
        </w:tblCellMar>
      </w:tblPr>
      <w:tblGrid>
        <w:gridCol w:w="2985"/>
        <w:gridCol w:w="2985"/>
        <w:gridCol w:w="2985"/>
      </w:tblGrid>
      <w:tr>
        <w:trPr>
          <w:trHeight w:val="529"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response</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No. of respondent</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Percentage</w:t>
            </w:r>
          </w:p>
        </w:tc>
      </w:tr>
      <w:tr>
        <w:trPr>
          <w:trHeight w:val="529"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Yes</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86</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86</w:t>
            </w:r>
          </w:p>
        </w:tc>
      </w:tr>
      <w:tr>
        <w:trPr>
          <w:trHeight w:val="507"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No</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4</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4</w:t>
            </w:r>
          </w:p>
        </w:tc>
      </w:tr>
      <w:tr>
        <w:trPr>
          <w:trHeight w:val="529"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Total</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0</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In the above table 86 respondents answered yes bringing 86% while 14 respondents answered no bringing 14%. The number of respondents that answered yes were more which show that non-availability of instructional materials in disseminate knowledge to the pupils will lead to lack of understanding of the subject matter.</w:t>
      </w:r>
    </w:p>
    <w:p>
      <w:pPr>
        <w:pStyle w:val="Normal"/>
        <w:numPr>
          <w:ilvl w:val="0"/>
          <w:numId w:val="10"/>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oes instructional material have a role to play on the academic performance of pupils?</w:t>
      </w:r>
    </w:p>
    <w:tbl>
      <w:tblPr>
        <w:tblStyle w:val="7"/>
        <w:tblW w:w="8955" w:type="dxa"/>
        <w:jc w:val="left"/>
        <w:tblInd w:w="0" w:type="dxa"/>
        <w:tblLayout w:type="fixed"/>
        <w:tblCellMar>
          <w:top w:w="0" w:type="dxa"/>
          <w:left w:w="108" w:type="dxa"/>
          <w:bottom w:w="0" w:type="dxa"/>
          <w:right w:w="108" w:type="dxa"/>
        </w:tblCellMar>
      </w:tblPr>
      <w:tblGrid>
        <w:gridCol w:w="2985"/>
        <w:gridCol w:w="2985"/>
        <w:gridCol w:w="2985"/>
      </w:tblGrid>
      <w:tr>
        <w:trPr>
          <w:trHeight w:val="529"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response</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No. of respondent</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Percentage</w:t>
            </w:r>
          </w:p>
        </w:tc>
      </w:tr>
      <w:tr>
        <w:trPr>
          <w:trHeight w:val="529"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Yes</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78</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78</w:t>
            </w:r>
          </w:p>
        </w:tc>
      </w:tr>
      <w:tr>
        <w:trPr>
          <w:trHeight w:val="507"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No</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22</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22</w:t>
            </w:r>
          </w:p>
        </w:tc>
      </w:tr>
      <w:tr>
        <w:trPr>
          <w:trHeight w:val="529"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Total</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0</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In the above table, 78 respondents answered yes bringing the percentage to 78% while 22 respondents answered to bringing the percentage to 22%. The number of respondents that was affirmative show that instructional materials have a vital role to play on the academic performance of pupils.</w:t>
      </w:r>
    </w:p>
    <w:p>
      <w:pPr>
        <w:pStyle w:val="Normal"/>
        <w:numPr>
          <w:ilvl w:val="0"/>
          <w:numId w:val="10"/>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o financial constraints have any effect on the use of instructional material?</w:t>
      </w:r>
    </w:p>
    <w:p>
      <w:pPr>
        <w:pStyle w:val="Normal"/>
        <w:spacing w:lineRule="auto" w:line="48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Style w:val="7"/>
        <w:tblW w:w="8955" w:type="dxa"/>
        <w:jc w:val="left"/>
        <w:tblInd w:w="0" w:type="dxa"/>
        <w:tblLayout w:type="fixed"/>
        <w:tblCellMar>
          <w:top w:w="0" w:type="dxa"/>
          <w:left w:w="108" w:type="dxa"/>
          <w:bottom w:w="0" w:type="dxa"/>
          <w:right w:w="108" w:type="dxa"/>
        </w:tblCellMar>
      </w:tblPr>
      <w:tblGrid>
        <w:gridCol w:w="2985"/>
        <w:gridCol w:w="2985"/>
        <w:gridCol w:w="2985"/>
      </w:tblGrid>
      <w:tr>
        <w:trPr>
          <w:trHeight w:val="529"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response</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No. of respondent</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Percentage</w:t>
            </w:r>
          </w:p>
        </w:tc>
      </w:tr>
      <w:tr>
        <w:trPr>
          <w:trHeight w:val="529"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Yes</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98</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98</w:t>
            </w:r>
          </w:p>
        </w:tc>
      </w:tr>
      <w:tr>
        <w:trPr>
          <w:trHeight w:val="507"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No</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2</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2</w:t>
            </w:r>
          </w:p>
        </w:tc>
      </w:tr>
      <w:tr>
        <w:trPr>
          <w:trHeight w:val="529" w:hRule="atLeast"/>
        </w:trPr>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Total</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0</w:t>
            </w:r>
          </w:p>
        </w:tc>
        <w:tc>
          <w:tcPr>
            <w:tcW w:w="2985" w:type="dxa"/>
            <w:tcBorders/>
          </w:tcPr>
          <w:p>
            <w:pPr>
              <w:pStyle w:val="Normal"/>
              <w:widowContro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In the above table, 98 respondents answered yes bringing the percentage to 98% while 2 respondents answered no bringing the percentage to 2%. The number of respondents that affirmative was more which show that lack of money have effect on the use of instructional materials.</w:t>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SUMMARY, FINDINGS, CONCLUSION AND RECOMMENDATIO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is project work was aimed at ascertaining the role of instructional materials and on the academic performance of primary school pupils. The whole study was discussed in chapter one dealt with a short introduction and background of the study. This is followed by stating the problems purpose of the study research question, significant of the study, scope of the study as well as the limit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From the review of related literature which is in chapter two, it was observed that much work has not been done on this area of study. So much, more elaborate work need to be done in this regar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Chapter three also dealt with the various ways and method employed in the research. As already mentioned, chapter four was specifically based on analysis and interpretation of all responses obtained was presented in the table for easy study of result.</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FINDING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e data collected revealed that most of the school, sample in Ikpoba Okha local government area lack instructional materials in teaching primary schools, few teacher use instructional material to teach their pupils. The teachers were also of the opinion that use of instructional materials improved pupil’s performance in their classroom work and during exa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Pupils understand lesson better when the teachers used instructional materials because it implants images pictures and concept into their mind and they easily remember them. They also perform actively in class when instructional materials are used in teaching them.</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Instructional materials play a great and has a positive effect on the academic performance of pupils in primary school. Emphasis show therefore be on the constant use of instructional materials in teaching.</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Good use of instructional materials help teacher to make their lesson more enticing and interesting than verbal expression or talking. Good use of instructional materials is therefore a perquisite for the understanding of lesson as seen from the research work carried out so far.</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e present use of instructional materials is inadequate. The provision of instructional materials in primary schools should be joint responsibility of schools authority, the community government and agencies connected with the use of such facilities. Finally, organization of workshop for teacher will enrich the use of instructional materials in school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s a result of the finding of the study, the investigator wishes to suggest the following recommendation that could help to encourage  the use of instructional materials in the teaching of pupils in primary schools.</w:t>
      </w:r>
    </w:p>
    <w:p>
      <w:pPr>
        <w:pStyle w:val="Normal"/>
        <w:numPr>
          <w:ilvl w:val="0"/>
          <w:numId w:val="11"/>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egular in-service course should be organized for primary school teachers in Ikpoba Okha local government area to improve on the use of instructional materials in teaching.</w:t>
      </w:r>
    </w:p>
    <w:p>
      <w:pPr>
        <w:pStyle w:val="Normal"/>
        <w:numPr>
          <w:ilvl w:val="0"/>
          <w:numId w:val="11"/>
        </w:numPr>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The industry of education should provide the facilities necessary for the teaching of primary school pupils.</w:t>
      </w:r>
    </w:p>
    <w:p>
      <w:pPr>
        <w:pStyle w:val="Normal"/>
        <w:numPr>
          <w:ilvl w:val="0"/>
          <w:numId w:val="11"/>
        </w:numPr>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They should provide a well stocked</w:t>
      </w:r>
      <w:r>
        <w:rPr>
          <w:rFonts w:cs="Times New Roman" w:ascii="Times New Roman" w:hAnsi="Times New Roman"/>
          <w:b/>
          <w:sz w:val="28"/>
          <w:szCs w:val="28"/>
        </w:rPr>
        <w:t xml:space="preserve"> </w:t>
      </w:r>
      <w:r>
        <w:rPr>
          <w:rFonts w:cs="Times New Roman" w:ascii="Times New Roman" w:hAnsi="Times New Roman"/>
          <w:sz w:val="28"/>
          <w:szCs w:val="28"/>
        </w:rPr>
        <w:t>library for the different schools.</w:t>
      </w:r>
    </w:p>
    <w:p>
      <w:pPr>
        <w:pStyle w:val="Normal"/>
        <w:numPr>
          <w:ilvl w:val="0"/>
          <w:numId w:val="11"/>
        </w:numPr>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Basic teaching aid like chart, models and preserved specimen should be made available to primary schools.</w:t>
      </w:r>
    </w:p>
    <w:p>
      <w:pPr>
        <w:pStyle w:val="Normal"/>
        <w:numPr>
          <w:ilvl w:val="0"/>
          <w:numId w:val="11"/>
        </w:numPr>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Primary school teachers should keep up with the use of instructional materials and that lack of fund to make or buy this material should of hinder its constant us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Where the use of aids are not available, they should improvise or employ teaching aids centers for assistance.</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AREA FOR FURTHER RESEARCH</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Since research normally opens the way to other investigation for the solution of any contemporary problem. The research therefore suggests that other lines of investigation should be taken. The areas suggested for further investigating in clued.</w:t>
      </w:r>
    </w:p>
    <w:p>
      <w:pPr>
        <w:pStyle w:val="Normal"/>
        <w:numPr>
          <w:ilvl w:val="0"/>
          <w:numId w:val="12"/>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possibility of using purely local materials as major inputs in constructing instructional materials.</w:t>
      </w:r>
    </w:p>
    <w:p>
      <w:pPr>
        <w:pStyle w:val="Normal"/>
        <w:numPr>
          <w:ilvl w:val="0"/>
          <w:numId w:val="12"/>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ther ways by which the performance of students can be improved without the use of the regular instructional materials.</w:t>
      </w:r>
    </w:p>
    <w:p>
      <w:pPr>
        <w:pStyle w:val="Normal"/>
        <w:numPr>
          <w:ilvl w:val="0"/>
          <w:numId w:val="12"/>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ther social factors attributed to poor academic performance of the pupils in our primary schools and their remedies.</w:t>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Abimbade A. (1999) Principles and practices of educational technology; Ibadan, published by Y-Books international publisher LTD.</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ayanj; D (1997). The role of educational technology in post primary education. Education technology and the 6-3-3-4 education system. Nigeria Association for educational media and technology (NAEMT) 30-38.</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Agun, and Okunratifa P.O (1988). Educational technology in Nigeria teacher education. Education for development</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Brown J.W.N (2002). New media in higher education. Washington and Thornton Jnr. Dc. Association for higher education and James W. Department of Audio visual instruction.</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Carlton W.H.E (1986) Fundamental of teaching with Audio visual technology, New York, published by Macmillan company.</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Coleman’s (1978) Instructional media for teacher, London Georger Allens and Urwrin LTD.</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Dale (1969) Instructional materials in teaching, US the Dryden press.</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Robert C.S (1971) Instructional materials processes in education, London, Johnson Reprint cooperation.</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ar Responden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The purpose of this questionnaire is to seek your opinion on the role of instructional material in primary school in Ikpoba Okha local government area of Edo state. Pleas you are requested to provide answer to question below and your responses and opinion would be treated with the confidentially it deserved.</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PERSONAL DATA</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tab/>
        <w:t>Sex: male (   ) female (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tab/>
        <w:t>Qualification: NCE (   ) BSC (   ) Masters (   ) P.H.D (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w:t>
        <w:tab/>
        <w:t>Year of experience:1-10 (   ) 11-20 (   ) 21 and above (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ECTION B</w:t>
      </w:r>
    </w:p>
    <w:p>
      <w:pPr>
        <w:pStyle w:val="Normal"/>
        <w:numPr>
          <w:ilvl w:val="0"/>
          <w:numId w:val="13"/>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Have you ever had any causes using instructional material?      Yes (   ) No (   ).</w:t>
      </w:r>
    </w:p>
    <w:p>
      <w:pPr>
        <w:pStyle w:val="Normal"/>
        <w:numPr>
          <w:ilvl w:val="0"/>
          <w:numId w:val="13"/>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o you advocate the use of instructional materials in teaching and learning process? Yes (   ) No (   )</w:t>
      </w:r>
    </w:p>
    <w:p>
      <w:pPr>
        <w:pStyle w:val="Normal"/>
        <w:numPr>
          <w:ilvl w:val="0"/>
          <w:numId w:val="13"/>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f you are invited for a course in the use of instructional material, will you be pleas to attend? Yes (   ) No (   )</w:t>
      </w:r>
    </w:p>
    <w:p>
      <w:pPr>
        <w:pStyle w:val="Normal"/>
        <w:numPr>
          <w:ilvl w:val="0"/>
          <w:numId w:val="13"/>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o student understand teaching better when instructional material are used? Yes (   ) No (   )</w:t>
      </w:r>
    </w:p>
    <w:p>
      <w:pPr>
        <w:pStyle w:val="Normal"/>
        <w:numPr>
          <w:ilvl w:val="0"/>
          <w:numId w:val="13"/>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structional materials make your teaching more easily? Yes (   ) No (   )</w:t>
      </w:r>
    </w:p>
    <w:p>
      <w:pPr>
        <w:pStyle w:val="Normal"/>
        <w:numPr>
          <w:ilvl w:val="0"/>
          <w:numId w:val="13"/>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experienced teachers cannot use instructional materials? Yes (   )             No (   )</w:t>
      </w:r>
    </w:p>
    <w:p>
      <w:pPr>
        <w:pStyle w:val="Normal"/>
        <w:numPr>
          <w:ilvl w:val="0"/>
          <w:numId w:val="13"/>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s limited time a problem for using instructional materials? Yes (   )            No (   )</w:t>
      </w:r>
    </w:p>
    <w:p>
      <w:pPr>
        <w:pStyle w:val="Normal"/>
        <w:numPr>
          <w:ilvl w:val="0"/>
          <w:numId w:val="13"/>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tudents participate more effectively in a lesson when you use instructional material because it arouses their interest? Yes (   ) No (   )</w:t>
      </w:r>
    </w:p>
    <w:p>
      <w:pPr>
        <w:pStyle w:val="Normal"/>
        <w:numPr>
          <w:ilvl w:val="0"/>
          <w:numId w:val="13"/>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oes instructional material have a role to play in teaching and learning process? Yes (   ) No (   )</w:t>
      </w:r>
    </w:p>
    <w:p>
      <w:pPr>
        <w:pStyle w:val="Normal"/>
        <w:numPr>
          <w:ilvl w:val="0"/>
          <w:numId w:val="13"/>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oes instructional material have any effect on the academic performance of students? Yes (   ) No (   )</w:t>
      </w:r>
    </w:p>
    <w:p>
      <w:pPr>
        <w:pStyle w:val="Normal"/>
        <w:numPr>
          <w:ilvl w:val="0"/>
          <w:numId w:val="13"/>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an the wrong use of instructional material effect the academic performance of student? Yes (   ) No (   )</w:t>
      </w:r>
    </w:p>
    <w:p>
      <w:pPr>
        <w:pStyle w:val="Normal"/>
        <w:numPr>
          <w:ilvl w:val="0"/>
          <w:numId w:val="13"/>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oes instructional material facilitate teaching and learning process?         Yes (   ) No (   )</w:t>
      </w:r>
    </w:p>
    <w:p>
      <w:pPr>
        <w:pStyle w:val="Normal"/>
        <w:numPr>
          <w:ilvl w:val="0"/>
          <w:numId w:val="13"/>
        </w:numPr>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Do your teachers use instructional materials constantly in the process of teaching and learning? Yes (   ) No (   ).  </w:t>
      </w:r>
    </w:p>
    <w:p>
      <w:pPr>
        <w:pStyle w:val="Normal"/>
        <w:spacing w:lineRule="auto" w:line="480" w:beforeAutospacing="1" w:afterAutospacing="1"/>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  </w:t>
      </w:r>
      <w:r>
        <w:rPr>
          <w:rFonts w:eastAsia="Times New Roman" w:cs="Times New Roman" w:ascii="Verdana" w:hAnsi="Verdana"/>
          <w:b/>
          <w:bCs/>
          <w:color w:val="000000"/>
          <w:sz w:val="28"/>
          <w:szCs w:val="28"/>
        </w:rPr>
        <w:t>TERMS AND CONDITIONS</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Using our service is LEGAL and IS NOT prohibited by any university/college policies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You are allowed to use the original model papers you will receive in the following ways: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1. As a source for additional understanding of the subject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2. As a source for ideas for your own research (if properly referenced)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3. For PROPER paraphrasing (see your university definition of plagiarism and acceptable paraphrase)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4. Direct citing (if referenced properly)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sz w:val="28"/>
          <w:szCs w:val="28"/>
        </w:rPr>
        <w:t>Thank you so much for your respect to the authors copyright.</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For more project material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    </w:t>
      </w:r>
    </w:p>
    <w:sectPr>
      <w:footerReference w:type="default" r:id="rId2"/>
      <w:type w:val="nextPage"/>
      <w:pgSz w:w="12240" w:h="1440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25658141"/>
    </w:sdtPr>
    <w:sdtContent>
      <w:p>
        <w:pPr>
          <w:pStyle w:val="Footer"/>
          <w:jc w:val="center"/>
          <w:rPr/>
        </w:pPr>
        <w:r>
          <w:rPr/>
          <w:fldChar w:fldCharType="begin"/>
        </w:r>
        <w:r>
          <w:rPr/>
          <w:instrText xml:space="preserve"> PAGE </w:instrText>
        </w:r>
        <w:r>
          <w:rPr/>
          <w:fldChar w:fldCharType="separate"/>
        </w:r>
        <w:r>
          <w:rPr/>
          <w:t>xxxi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HeaderChar" w:customStyle="1">
    <w:name w:val="Header Char"/>
    <w:basedOn w:val="DefaultParagraphFont"/>
    <w:link w:val="Header"/>
    <w:uiPriority w:val="99"/>
    <w:semiHidden/>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7">
    <w:name w:val="Table Grid"/>
    <w:basedOn w:val="3"/>
    <w:uiPriority w:val="0"/>
    <w:qFormat/>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4</Pages>
  <Words>4756</Words>
  <Characters>27115</Characters>
  <CharactersWithSpaces>31808</CharactersWithSpaces>
  <Paragraphs>63</Paragraphs>
  <Company>SUCCESS BIZ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35:00Z</dcterms:created>
  <dc:creator>SUCCESS UWADIE</dc:creator>
  <dc:description/>
  <dc:language>en-US</dc:language>
  <cp:lastModifiedBy>user</cp:lastModifiedBy>
  <cp:lastPrinted>2012-12-18T12:57:00Z</cp:lastPrinted>
  <dcterms:modified xsi:type="dcterms:W3CDTF">2023-11-27T01:51: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23C9EAA1C4B729C14D662F729D4A2</vt:lpwstr>
  </property>
  <property fmtid="{D5CDD505-2E9C-101B-9397-08002B2CF9AE}" pid="3" name="KSOProductBuildVer">
    <vt:lpwstr>1033-11.2.0.11225</vt:lpwstr>
  </property>
</Properties>
</file>