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rPr>
        <w:t>THE ROLE OF INDUSTRIAL HEALTH AND SAFETY MANAGEMENT ON ORGANISATIONAL PRODUCTIVITY</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i/>
          <w:iCs/>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The title on this research work is “</w:t>
      </w:r>
      <w:r>
        <w:rPr>
          <w:rFonts w:eastAsia="sans-serif;Segoe Print" w:cs="Times New Roman"/>
          <w:b w:val="false"/>
          <w:bCs w:val="false"/>
          <w:i/>
          <w:iCs/>
          <w:color w:val="000000"/>
          <w:spacing w:val="0"/>
          <w:sz w:val="28"/>
          <w:szCs w:val="28"/>
          <w:shd w:fill="FFFFFF" w:val="clear"/>
        </w:rPr>
        <w:t>the role of industrial health and safety management on organisational productivity</w:t>
      </w:r>
      <w:r>
        <w:rPr>
          <w:rFonts w:eastAsia="sans-serif;Segoe Print" w:cs="Times New Roman"/>
          <w:b w:val="false"/>
          <w:bCs w:val="false"/>
          <w:i/>
          <w:iCs/>
          <w:color w:val="000000"/>
          <w:spacing w:val="0"/>
          <w:sz w:val="28"/>
          <w:szCs w:val="28"/>
          <w:shd w:fill="FFFFFF" w:val="clear"/>
          <w:lang w:val="en-US"/>
        </w:rPr>
        <w:t>”</w:t>
      </w:r>
      <w:r>
        <w:rPr>
          <w:rFonts w:eastAsia="sans-serif;Segoe Print" w:cs="Times New Roman"/>
          <w:i/>
          <w:iCs/>
          <w:caps w:val="false"/>
          <w:smallCaps w:val="false"/>
          <w:color w:val="000000"/>
          <w:spacing w:val="0"/>
          <w:sz w:val="28"/>
          <w:szCs w:val="28"/>
          <w:shd w:fill="FFFFFF" w:val="clear"/>
        </w:rPr>
        <w:t>. The main aim is to make research if indeed health and safety measures can be regarded as a major contributor to the growth and development of any organization. The research work is also serves as a means to identify the variables that are controllable by management which to certain degree have a direct impact on the performance.</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i/>
          <w:iCs/>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d after being administered and this was a basis by which the primary data were collected. Textbooks, journals, articles, law reports, newspapers publications, were collected as secondary data, and also limitations to the study were indicated.</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i/>
          <w:iCs/>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The hypothesis was tested using chi-square test (X2) and the result were similar to those of the responses drawn from the questionnaires. </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i/>
          <w:iCs/>
          <w:caps w:val="false"/>
          <w:smallCaps w:val="false"/>
          <w:color w:val="000000"/>
          <w:spacing w:val="0"/>
          <w:sz w:val="28"/>
          <w:szCs w:val="28"/>
          <w:shd w:fill="FFFFFF" w:val="clear"/>
        </w:rPr>
        <w:t xml:space="preserve">The researcher was able to discover that in </w:t>
      </w:r>
      <w:r>
        <w:rPr>
          <w:rFonts w:eastAsia="sans-serif;Segoe Print" w:cs="Times New Roman"/>
          <w:i/>
          <w:iCs/>
          <w:caps w:val="false"/>
          <w:smallCaps w:val="false"/>
          <w:color w:val="000000"/>
          <w:spacing w:val="0"/>
          <w:sz w:val="28"/>
          <w:szCs w:val="28"/>
          <w:shd w:fill="FFFFFF" w:val="clear"/>
          <w:lang w:val="en-US"/>
        </w:rPr>
        <w:t xml:space="preserve">WAPCO </w:t>
      </w:r>
      <w:r>
        <w:rPr>
          <w:rFonts w:eastAsia="sans-serif;Segoe Print" w:cs="Times New Roman"/>
          <w:i/>
          <w:iCs/>
          <w:caps w:val="false"/>
          <w:smallCaps w:val="false"/>
          <w:color w:val="000000"/>
          <w:spacing w:val="0"/>
          <w:sz w:val="28"/>
          <w:szCs w:val="28"/>
          <w:shd w:fill="FFFFFF" w:val="clear"/>
        </w:rPr>
        <w:t>Nigeria Plc, employees are regarded as a major contributor to the growth and development of any organization, and as such, it is necessary that health measures should be put in place they are not independent of organizational productivity.</w:t>
      </w:r>
    </w:p>
    <w:p>
      <w:pPr>
        <w:pStyle w:val="NormalWeb"/>
        <w:keepNext w:val="false"/>
        <w:keepLines w:val="false"/>
        <w:widowControl/>
        <w:pBdr/>
        <w:shd w:fill="FFFFFF" w:val="clear"/>
        <w:spacing w:lineRule="auto" w:line="360" w:before="0" w:after="0"/>
        <w:jc w:val="both"/>
        <w:rPr>
          <w:rFonts w:ascii="Times New Roman" w:hAnsi="Times New Roman" w:cs="Times New Roman"/>
          <w:b w:val="false"/>
          <w:b w:val="false"/>
          <w:bCs w:val="false"/>
          <w:sz w:val="24"/>
          <w:szCs w:val="24"/>
        </w:rPr>
      </w:pPr>
      <w:r>
        <w:rPr>
          <w:rFonts w:eastAsia="sans-serif;Segoe Print" w:cs="Times New Roman"/>
          <w:i/>
          <w:iCs/>
          <w:caps w:val="false"/>
          <w:smallCaps w:val="false"/>
          <w:color w:val="000000"/>
          <w:spacing w:val="0"/>
          <w:sz w:val="28"/>
          <w:szCs w:val="28"/>
          <w:shd w:fill="FFFFFF" w:val="clear"/>
        </w:rPr>
        <w:t>Moreso, it can be seen that employees health and safety has a large effect on organizational productivity. As a result of this, it is of great importance and necessity that every organization should create adequate health and safety measures in order to protect employe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GENERAL 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amentable but hard fact of industrial life is that a number of people are injured, crippled, renders disabled or killed in the course of their employment in industries each year. Management has a responsibility to ensure that work places are not hazardous to the employees physical and on mental health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accident can and do occurs on many job, but the safety of employees in an organisation is one of the price concerns of all manag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ustrial health and safety management refers to the promotion and maintenance of the highest degree of physical, mental and social well-being of workers in all occupation. It involves the protection of workers in their employment from factors adverse or detrimental to health (Burk 197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ing by a popular adage that “health is wealth”, organisation’s productivity as well the development of nation depends on the health of its people. According to Ali, (1991:76), the role played by a healthy and contented (Satisfied) work force in the economic development of any country cannot be over emphasized.  To keep employees producing at least at a level indicated by their potential when hired, it is necessary to prevent anything that might result in a temporary of permanent reduction in output from happening to them. The major type of such happenings are injuries and illness. Thus, it become important that organisations evolve measures aimed at reducing accident frequency and severity it is equally important that organisation, if not eliminate, reduce to the minimum factors that might contribute to the cause or prolongation of an illness. Though this is a social/humanitation responsibility of any organisaiton’s management, it is also a cardinal factor in organisations goal attai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juries and illness do not only have negative effects on productivity, it occurs with them monetary cost. For instance, in 1978, about 2,800 Nigerian workers died or received injuries at their work place resulting in permanent disabilities. Moreover in 1988, a total number of industries accident reported to the factory inspectorate development of the federal ministry of labour, Lagos was 462 while that of 1990 was 420 (Ali 1999: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the total cost of the injuries and illness cannot be quantified in monetary terms since one cannot accurately place monetary value on a mans’ life or on suffering bone by dependents of the injured and even losses suffered by company as a result of damage to machines and equipment, yet it is generally noted that it has no overriding disadvantage both to employees and the management of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developed and high/industrialized countries, industrial safety awareness and movement has been in existence right from the day of industrial revolution. Therefore as Nigeria is enjoying the benefit of industrialization, such as production of goods and services and employment opportunities with its improved standard of living, the employers of labour must not over look the fact that they employ workers with little or no knowledge of industrial process and hazard associated with them, hence a grant responsibility is passed to the management to take all possible measures to avoid the unnecessary loss of live and manpower arising from industrial accidents, which are capable of endangering economic prospect of the nation if precautions are not take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ortance of good health and safety conditions in an organisation cannot be overstated. Every organisations whether small or large are expected to safeguard the health and safety of their employees, because regardless of size, every enterprises is affected to some extent by injuries and ill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ffect the cost of the firms operation and efficiency/productivity as such requires serious attention. Accidents like all other human induced phenomena will never end. It is obvious but the concern and emphasis is on reducing their occur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 fact that the number of industrial accidents and health hazard/casualties in most industrial centres are quite alarm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homes have lost their bread winners and were not adequately compensated, means of likelihood becomes matters of uncertainty. Apart from these, the rate of absenteeism by factory workers and other key personnel resulting from industrial accident or health hazards are so high such that productivity becomes 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mentioned instances, it is ascertained that the neglect of industrial health and safety management pose serious threat to organisation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2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is study to examine the importance of industrial health and safety management to organisation’s productivity specific objectives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highlight the relevance of industrial health and safety management practices to organisation high performance,</w:t>
      </w:r>
      <w:r>
        <w:rPr>
          <w:rFonts w:cs="Times New Roman" w:ascii="Times New Roman" w:hAnsi="Times New Roman"/>
          <w:sz w:val="24"/>
          <w:szCs w:val="24"/>
          <w:lang w:val="en-US"/>
        </w:rPr>
        <w:t xml:space="preserve"> </w:t>
      </w:r>
      <w:r>
        <w:rPr>
          <w:rFonts w:cs="Times New Roman" w:ascii="Times New Roman" w:hAnsi="Times New Roman"/>
          <w:sz w:val="24"/>
          <w:szCs w:val="24"/>
        </w:rPr>
        <w:t>hence it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find how industrial health and safety programmes enhances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investigate whether organisations educate and train their employees on health and safety preca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xamine a whether the sex of an employees play a part in his/her involvement in industrial acci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relevance of a safe and healthy working environment condition to employee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finally, to examine whether organisation review their health and safety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3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is study is the contribution it will make to the promotion of health and safety in industrial establishment, as it is an essential function of management if high productivity is to be attained and sustain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research is carried out to examine the role of industrial health and safety management on organisation productivity as such the research effort will make use of both primary and secondary data. Thus, answers to the following question will be the spring board to the solution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your organisation educate and train her employees on health and safety preca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 often does your organisation review her health and safety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what way is the health and safety programmes beneficial to your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5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n aid in answering some of the research question stated the uses the following hypotheses. The null hypothesis to be tested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There is no positive effect between safety training and the numbers of injuries (accidents) sustained by industrial 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 The industrial health and safety management programmes are  not on any way beneficial to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most industrial establishment are faced with identical problem especially in the area of industrial accident and health hazards, the scope of the study will focus prominently two industrial outfits (a survey within Akwa Ibom State for the purpose of efficiency and accuracy on the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7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hardly any activity in a dynamic environment that is not constrained by one factor or the other. Likewise this study investigation cannot be deemed to be perfect in it’s entirely. The limitations that constrain these efforts are numerous. However, worthy of mention include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p on the list of hindrance is the lack of current materials for study or research on the subj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econd limitation is the shortness of time during which the project report is to the written and submit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work is further constrained by the cost of financing this project, which because of harsh economic climates is unduly         exorbi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is further contained in obtaining relevance figures and due to nonchalant and uncooperative attitudes of some staff.   Some complained of being too busy, other declaimed giving         relevant information on grounds of leaking official secret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Webster New Collegiate Dictionary (1976) defined safe as free from harm or risk or some secure from threat of danger harm or lo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condition of being safe from undergoing or causing hurt, injury or loss or to protect against failure breakage or acci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i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xford English Dictionary, it is an event or something that happens without a cause that can be seen at once, usually an event (or something) unfortunate and undesir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ustrial Health and 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promotion and maintenance of the highest degree of physical, mental and social well-being of workers in all occupation (Ketez 198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fety Tra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pre-requisite for ensuring safe operations in the manufacturing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gra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omplex of goal, policies procedures rules, task or steps to be taken, resources to be employed and other element necessary to carry out a given course of action and normally supported by a capital and operating budgets (Koontz, 1988:66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ulty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 to accident caused by factors attributable to the maladjustment in the industrial work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ccupational Health Program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e the identification and control of health hazards arising from toxic substances, radiation, move, fatigues and stresses imposed upon the body and mind at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task duty or importance of a given element in an undertak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tabs>
          <w:tab w:val="clear" w:pos="4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w:t>
      </w:r>
      <w:r>
        <w:rPr>
          <w:rFonts w:cs="Times New Roman" w:ascii="Times New Roman" w:hAnsi="Times New Roman"/>
          <w:b/>
          <w:bCs/>
          <w:i w:val="false"/>
          <w:iCs w:val="false"/>
          <w:color w:val="000000"/>
          <w:sz w:val="24"/>
          <w:szCs w:val="24"/>
          <w:lang w:val="en-US"/>
        </w:rPr>
        <w:t>0</w:t>
      </w:r>
      <w:r>
        <w:rPr>
          <w:rFonts w:cs="Times New Roman" w:ascii="Times New Roman" w:hAnsi="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i w:val="false"/>
          <w:i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2.1 </w:t>
      </w:r>
      <w:r>
        <w:rPr>
          <w:rFonts w:cs="Times New Roman" w:ascii="Times New Roman" w:hAnsi="Times New Roman"/>
          <w:b/>
          <w:bCs/>
          <w:i w:val="false"/>
          <w:iCs w:val="false"/>
          <w:color w:val="000000"/>
          <w:sz w:val="24"/>
          <w:szCs w:val="24"/>
          <w:lang w:val="en-US"/>
        </w:rPr>
        <w:t>CONCEPTUAL FRAMEWORK</w:t>
      </w:r>
    </w:p>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HEALTH AND SAFETY OF EMPLOYEES(OCCUPATIONAL HEALTH)</w:t>
      </w:r>
    </w:p>
    <w:p>
      <w:pPr>
        <w:pStyle w:val="Normal"/>
        <w:spacing w:lineRule="auto" w:line="48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A safety work environment is an environment free of hazard and  risk  to  workers  .The  concept  of  industrial  health  and safety  is  essential  in  reinforcing  occupational  health. However, work place environment is not totally free of risks and  hazard  thus  providing  an  enabling  environment  that promotes  well  being  of  workers  is  very  necessary  for employees’  performance.  As  noted  by  (WHO  1999),  the healthy  organization  acknowledges  all  the  elements  of occupational  health  and  safety  in  developing  policies  and programs  for  the  wellbeing  of  its  employees.  Workers  are happy  and exhibit  high spirit  of satisfaction  and  motivation when the work condition they  are is  total free of hazard and safe  from  any  form  of  organizational  risk  and  injury. According to  the discussion of Health and Safety Executive, (2004)  industrial  accident  arises  due  to  workers  people’s involvement with their work.  Given the  current reliability of the technical systems, the attention now is on human causes of accidents. It is estimated that up to 80% of accidents may be attributed,  at  least  in  part,  to  the  actions  or  omissions  of people .thus ,  according to (Wameedh A.Khdair, 2011) , for organization to improve the quality of safety and health for all employees,  organizations  should  implement  a  systematic, comprehensive  safety  program  and  health  training  program for new employees. To improve the awareness to hazards and help provide  orientation to  new and old workers the essence of safety and health quality system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ealth and Safety is an inevitable aspect of manufacturing and this is so because the only time an employee will perform his duties is when the employee is in good health and is sure of a safe working condition. This boils to the fact that a worker will perform his duties to the fullest only when he is sure that even when an accident occurs he will be taken good care of. One of the most important things that an employer should provide to his employees is safety even at a low risk site. At sites where heavy machinery is being used; it is certain that the level is higher because of the mechanical movement of parts of such machinery and therefore for the employee that will be monitoring or operating such machinery will be exposed to accidents. In a case like this, it should be known that the level of safety that will be provided will be much more than that of a site where ordinary hand tools are been used. Based on the above, we now understand that the level of Safety and Health protection will be higher nowadays because of the rapid mechanization of the manufacturing industry and the accidents that may occur will definitely be more fatal. Health concerns of an employee ought to be valued more than any other thing in an organization; there is an adage that says “health is wealth.” All other factors involved in the running of an organization all depends on man, both money, material and machines are to be spent, utilized and controlled by man. It is of great importance to note that the state of health of an employee is directly related to his level of performance, therefore a healthy worker is a productive worker. According to Goetzel (1999), improving employees Health and Safety practice at work, is directly related to their productivity and profitability of organizations.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xenburgh et al. (2004) said “the health and safety of all employees is closely linked to the company‟s productivity in all workplaces”. Muchemedzi and Charamba (2006) define occupational health as a science concerned with health in its relation to work or working environment. According to Webb (1989), a central belief in most of the occupational medicine/health promotion literature is that people perform better when they are physically and emotionally able to work and want to work which in turn leads to higher productivity. More substantial links between the implementation of health and safety programmes and their beneficial impact on a business's productivity and profits are emerging both directly (such as reduced sick pay and compensation claims) and indirectly (for example, reduced absenteeism, improved corporate reputation and reduced staff agitation). Webb (1989) also studied a workstation change and found out an increase of 1000% in productivity within less than three months. These changes are mechanical and physical, for example a change of postures to reduce physical strain of work and use of appropriate machinery for some tasks. Improving the fit between humans and tools inherently means a more effective match, good design permits more output with less human effort (MacLeod, 1995). Improving the quality of the workplace environment promotes productivity and companies need to undertake Occupational Health and Safety practices that achieve this. A workstation change can increase productivity; however, it is misleading to conclude that this change results in the improvement of occupational health and safety standards. New machinery can also be hazardous to health. For instance, a noisy machine may be replaced by a new machine that is more efficient but produces dust. This shows a mere shift from one hazard to another. A workstation change can cause increased efficiency and productivity leading to 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gnorance of the resultant occupational health and safety implications. It is therefore misleading to conclude that a workstation change improves occupational health and safety standards in light of the increased productivity. Some workers experience back, neck, leg or arm pain discomfort. There is now a recognition that safer and healthier workplaces translate into increased productivity, more job satisfaction and stronger bottom-line resul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DEVELOPMENT OF OCCUPATIONAL HEALTH IN NIGERIA</w:t>
      </w:r>
      <w:r>
        <w:rPr>
          <w:rFonts w:eastAsia="SimSun" w:cs="Times New Roman" w:ascii="Times New Roman" w:hAnsi="Times New Roman"/>
          <w:sz w:val="24"/>
          <w:szCs w:val="24"/>
        </w:rPr>
        <w:t xml:space="preserve"> Development of occupational health in Nigeria followed the pattern in other developing countries. Originally, the main occupation was unmechanized agriculture and animal husbandry. The workforces were mainly women and children. Payment for work was not known. Workers were exposed to many types of health hazards. Treatment then was not organized. Later, manufacturing including construction came into being. According to Achalu, (2000), Modern occupational health started as a result of colonization and industrialization by Britain. The first occupational health services in Nigeria was introduced by the Medical Examination Board of Liverpool Inferminary in 1789 with the main aim of caring for the health of British slave dealers from Africa to Britain. However, after the abolition of slave trade, the Royal Niger Company of Britain increased its exploration and trading activities in Nigeria. The Company organized its own health services which were later inherited by the United African Company (UAC). During the British colonial rule, many of their soldiers were dying of malaria. This led Colonel Lugard to establish health services to take care of the health and welfare of soldiers and other colonial administrators. Later, during the Second World War, the Medical Corps was separated to cater for the military alone leading to the creation of Public Health Service which became the nucleus of the National Health Service. After the world war, many industries started emerging, chief among them were construction of rail lines and coal mining. This attracted employment of many Laborers especially young men. These workers commonly worked 12-14 hours shift; 7 days a week under unspeakable conditions of grime, dust, physical hazards, accidents, smoke, heat and noxious fume among others. Feeding was very poor; workers were dying in their forties and fif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ople had no knowledge between work conditions and health. They accepted work related illnesses and injuries as part of thejob and lived shorter lives. Employers attributed workers' poor health and early death to workers' personal habits on the job and their living conditions at home. Little or no attention was paid to prevention of the hazards in work places. Payment was very poor and dismissal very common because job seekers were many. Workers' reaction to poor conditions at work resulted in killing of coal miners in Enugu. That exposed the working conditions of coal miners and the origin of worker's day in Nigeria. These developments and awareness lead to the establishment of some occupational health services in some Nigerian industries and occupational health legislations Act in Nigeria. The earliest practices that can be regarded as occupational health services in Nigeria were carried out by British Companies like UAC, John Holt and co. This was followed by establishment of some occupational health services by Nigerian governments in the Railway Corporation and Coal Mines. Such services included pre-employment and periodic medical examination, treatment of minor illnesses and accidents. In some cases, general practitioners were hired on part time basis, especially in urban centres to take care of the sick injured workers. The increased industrialization and its impact on health, safety and welfare of workers lead to the creation of occupational health unit in the Federal Ministry of Health and the Institute of Occupational Health in Oyo State Ministry of Health. These agencies organized courses for managers, safety officers, medical officers, occupational hygienists, and other personnel involved with the protection, maintenance and promotion of health and welfare of workers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AFETY STANDARDS AND HEALTH PROBLEMS FACED BY EMPLOYE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most accidents, managers and supervisors almost instantaneously point fingers at human efforts and unsafe actions as the ultimate cause without probing deeper into the root cause of the accident. Such incidents occur due to multifaceted factors. Human errors and unsafe actions caused by illiteracy, lack of training, poor supervision, technical flaws relating to design, layout, machine guarding and arrangement of work (Krishnan, 1999). Very often it is found out that accidents occur in activities ancillary to the main purpose of the organisation, and these activities are given less safety focus by the management. Safety standards is a orderly arrangement of interdependent activities and related procedures that drives on organisation health and safety performance. According to Bryan, (1999), it can be defined as the plan to reduce and eliminate hazards and risk at workplace. According to occupational Health and Safety Act 651, health and safety means the conditions or factors that affect the well being of employees, temporary workers, contractors, personnel, visitors and any other person at the workplaces. It is a part of the overall management system that facilitates the management of the occupational health and safety risk that are associated with the business of the organisation. This includes the organisation structure, planning activities, responsibilities, practices, procedures, processes and resources for developing, implementing, achieving, reviewing and managing the organisation‟s health and safety policy. xxxiv From the view point of Wayne, (2002), each employer has a general duty to provide a place of employment free from recognized hazards, they also have the special duty to comply with all health and safety standar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Occupational Health and Safety Act to date, has issued a large number of detailed standards covering numerical environmental hazards. The occupational health and safety standard governs potentially unsafe work condition that employees may be exposed to, for example, the Act states that the employer must provide suitable protective clothing‟s such as safety shoes, cap, aprons and appropriate tools and equipment for their employees to carry out task. The Act also states that suitable first aid facilities must be provided or be available at the workplace as well as safety signs placed at specific risk and hazardous points to warn employees as well as to ensure that the employer provides the maximum level of comfort at the workplace. The Act also charges the employers and employees to report incidents and accident in the workplace for at least three years. Majority of such standards were acknowledged as helpful and important by all organiations. The health and safety at work defines the duties and obligations of both employers and employees in ensuring that the workplace is maintained as a save working environment. This Act consolidated many previous enacted safety requirements and made employees responsible for their own safety. Employers are obliged to avoid health and safety hazards and secure a safe working plant and implement code of practice for safety and emergency evacuation. Employers have the duty of issuing a written statement of general policy with respect to health and safety matters in their organisation and implementation for the revision with the organisation and also to provide for the appointment of safety representatives (Labour Act, 651). xxxv In accordance with the Factory, offices and shops Act, (1970), employees have the duty to take reasonable care for their own health and safety and that of other persons who may be affected by their operations. Again they are to co-operate with the employer or any other person who has a duty to carry out under the same Act.</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 the view of Pantry (1995), work – related illness and injuries have been a feature of employment since industrialization begun. Such illness and injuries clearly have important physical, emotional and financial consequence for workers and their families, society and the nation as a whole. Sickness absence costs the UK economy approximately €400 – 500 per employee each year. Over 200 people die in accidents at work each year. Occupational health means keeping oneself free from illness associated with conditions at work. Work-related illnesses are a major health problem in the UK today (World Health Organisation, 2002). Hazards at work may or may not be obvious such as exposure limits in which many substances and environments established under cost regulations, exposure limits maybe exceeded accidentally. According to Cole, (2002), the highest numbers of accidents occurring in organisations‟ (manufacturing) premises was due to persons falling, slipping or tripping. Therefore, floor surfaces must be of a suitable construction to reduce this risk. A major reason for the high incidence of this kind of accident is that water and grease are likely to be spilt, and the combination of these substances is treacherous and makes the floor surface slippery. For this reason any spillage must be cleaned immediately and warning notices put in place, where appropriate, highlighting the danger of the slippery surfa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ccupational Inju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Weeks et al, (1991), the area of safety seeks to make workplaces safe for workers within organisations. The concept of safety is that of occupational health, where the goal is to prevent the occurrence of illnesses among workers because of exposures at their place of work. The greatest number of injuries seen at work, most of which are preventable involve hearing loss, musculoskeletal disorders, and cumulative trauma problems such as carpal tunnel syndrome. He stated that equipment and motor vehicle injuries specifically, make up the largest number of fatalities related to the workplace. In addition, there are always thousands of cases of broken bones, machine cutting –off parts of the body, materials getting into the eyes, burns, and similar injuries that occur each year. The nature of these problems varies by work environment, age, gender, and other factors, but hundreds of thousands of individuals suffer from workplace-related injuries each year. Many of those who get injured go on to have a permanent disability that may threaten their livelihoods. A variety of professionals specialize in issues of occupational safety. For example, certified industrial hygienists are the most experienced at assessing workplaces and monitoring workers to see what kinds of exposures are actually taking place. With regard to safety issues, certified safety professionals constitute a group well qualified to assess xlii safety at workplaces and to put in place safety programs for workers. Other occupational safety professionals include engineers who can make assessments in the workplace. Along with industrial hygienists, they can address such issues as ventilation or other protective measures (Weeks, et al 1991). The Trade Union‟s position on occupational health and safety is to ensure that work is made safer by modifying the workplace and any unsafe work processes. This means that the solution is to remove the hazards, not to try to get workers to adapt to unsafe conditions. Requiring workers to wear protective clothing which may not be suited or designed for the climate of the organisation is an example of forcing workers to try to adapt themselves to unsafe conditions which is also shifting the responsibility from management to the worker. This implies that work can be made safer if workers change their behavior or if employers only hire workers who never make mistakes. (Weeks, et al 199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Working Environment and Performance of employe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ry worker has the right to work in a healthy and secure environment. It is the prime duty of the employers to give their labor force with an environment that is safe, healthy and friendly. Workers‟ health and safety should be the prime concern of all the employers. A worker of an industry or </w:t>
      </w:r>
      <w:r>
        <w:rPr>
          <w:rFonts w:eastAsia="SimSun" w:cs="Times New Roman" w:ascii="Times New Roman" w:hAnsi="Times New Roman"/>
          <w:sz w:val="24"/>
          <w:szCs w:val="24"/>
          <w:lang w:val="en-US"/>
        </w:rPr>
        <w:t>organization</w:t>
      </w:r>
      <w:r>
        <w:rPr>
          <w:rFonts w:eastAsia="SimSun" w:cs="Times New Roman" w:ascii="Times New Roman" w:hAnsi="Times New Roman"/>
          <w:sz w:val="24"/>
          <w:szCs w:val="24"/>
        </w:rPr>
        <w:t xml:space="preserve"> is liable to work in an environment where his safety and health are properly taken care of. The workplace is the setting in which many people spend the largest proportion of their time. Indeed, for many people, particularly in developing countries, the boundary between their home and workplace environments is blurred, since they often undertake agricultural or cottage industry activities within the home. Growth of the latter has often been spurred by population growth and rapid urbanization, in combination with economic development, and in parallel with larger, more conspicuous industrial development (Pantry, 1995). In favourable circumstances, work contributes to good health and economic achievements. However, the work environment exposes many workers to health hazards that contribute to injuries, respiratory diseases, cancer, musculoskeletal disorders, reproductive disorders, cardiovascular diseases, mental and neurological illnesses, eye damage and hearing loss, as well as to communicable diseases (Weeks, et al, 1991). In an article presented by the World Health Organisation, the current global labour force stands at about 2600 million and is growing continuously. Approximately 75% of these working people are in developing countries. The officially registered working population constitutes 60–70% of the world's adult male and 30–60% of the world's adult female xxxvii population. Each year, another 40 million people join the labour force, most of them in developing countries. Workplace environmental hazards are therefore a threat to a large proportion of the world population (World Health Organisation, 1999). Workplace design and processes may promote organisational success by creating environments that support work quantity, quality, and style, while improving turnover and absentee rates (Mohr, 1992). Over the years, many organisations have been trying new designs and techniques to construct office buildings, which can increase productivity, and attract more employees. Many authors have noted that, the physical layout of the workspace, along with efficient management processes, is playing a major role in boosting employees‟ productivity and improving organisational performance (Vancevich, 1995). According to Cole (2002), the key factors that affect employees‟ productivity and performance fall into two categories: Management driven factors which include the development of organisational plans such as the allocation of responsibilities at all levels of the organisation, definition of job descriptions and the degree of access to the management and administrative support needed to complete their tasks, working patterns, shift-working, break times, absence or holiday cover and health and safety policies, including the provision of training, development of safe working practices and the adequate supply of protective clothing and equipment. The other factors that affect performance and productivity arise from the work premises, office or factory design, machinery and workshop tools, workspace availability, light intensity, weather, temperature ventilation, humidity, noise, vibration, hygiene and xxxviii welfare facilities. A factory, workshop, production floor design, function often follows from when an office is configured to maximize employee interaction, then collaboration becomes an integral part of every workday. Office designs based on setting up work areas wherever they are needed in the production floor can raise satisfaction while boosting density. In recent times the organisations design is a critical ingredient to the success of any business operation. However, most companies have a remote or mobile workforce, diverse employee demographics, specific corporate and branding objectives, an international workforce and global clients. According to Neal, (2000) an employee's workplace is responsible for 24 per cent of their job satisfaction level and this can affect staff performance by five per cent for individuals and 11 per cent for teams. The workforce is the most valuable asset of any business and as such serious attention should be given to the physical environment of the office which is more likely to increase staff productivity. Poor workplace design, by contrast, is linked to lower business performance and higher level of stress experienced by employees physical, psychological, and social well-being and consequently work performance. Clark (2005) observed that the costs of unhealthy and unsafe workplaces have been well documented and are calculated in terms of absenteeism. According to the World Health Organisation Report, (2002), one person in four suffers from a mental health problem at some point in their life. A 2006 report commissioned by five leading mental health charities states that at least one million adults in the UK are out of work with mental health problems. xxxix Work-related stress is the root cause of a significant degree of mental ill health. Stress can manifest itself in absenteeism, reduced productivity, and increased staff turnover. Excessive stress can lead to fatigue, impaired judgment and decision-making and the onset of both mental and physical health problems. The impact of health on performance is demonstrated by a study of employees at the US banking giant Wachovia, which found that employees who are put through an energy renewal program outperformed a control group by 15% to 20% in achieving bottom line targets for sales and business growth (Phillips, 199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ductiv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Gunderson (2002) a number of researchers have been developing performance indicators to measure the impacts of a range of workplace practices on firmlevel performance. Examples include gross or net sales per worker, the ratio of physical input to output, and the scrap rate and uptime for production equipment. The choice of the outcome variable is constrained by the data available for the firms or industries under study (Stainer and Stainer, 2000). In studies of workplace innovation, such as job redesign, teams, reduced hierarchy, or the delegation of responsibility, it is difficult to measure productivity accurately and consistently (Stainer and Stainer, 2000). According to Brinkerhoff and Dressler (1990), understanding how healthy work environments affect productivity also requires more detailed analysis of individual worker‟s job performance than presently available. Brinkerhoff and Dressler (1990), opined that productivity reflects results as a function of effort. They however intimated that efficiency (input to output) and effectiveness (the process of getting a task done) do not necessarily equate with productivity, because the latter takes into account the end cost of the product or service. For example, working harder may not have the same productivity payoffs as working smarter, which may not require more time or effort. Both kinds of effort may vary in their effects depending on the specific organisational context. Productivity depends on an individual‟s job performance (Jex, 1998). In assessing how work environments contribute to worker well-being, it is important to distinguish between xxvii „task‟ and „contextual‟ performance (Parker and Wall, 1998). The latter refers to helpful coworkers, communication, „entrepreneurship‟, innovative activities, initiative, adaptation to change, and flexibility. These reflect workplace social relationships and are critical as more organisations depend on team work for their success (Yeatts and Hyten, 1998). Duxbury and Higgins, (1997) stress that, supportive managers are a key ingredient of effective teams, just as they are crucial to employee well-being. The healthy organisation model draws on the population health literature dealing with environmental influences. This mirrors organisational performance research which tries to situate individual workers in their workplace context. As Demmin, (1986), argues, most variance in worker performance is due to the attributes of work systems, not individuals. Furthermore, in organisational behaviour research, there are many unanswered questions about how job designs affect contextual features of performance (Parker and Wall 1998). Yet at the same time, workplace innovation studies suggest that greater employee participation and autonomy affect learning and skill development, which in turn may contribute to productivity (Bélanger, 2000; Black and Lynch 2000). One point of convergence is that many innovative work organisation practices and job designs are documented to make jobs less stressful and healthier (Karasek and Theorell, 1990). Muchemedzi and Charamba, (2006) explain that accidents do not arise from a single cause but from a combination of factors which act simultaneously. A potentially unsafe situation does not cause an accident until someone is exposed to it. Accidents are caused by the result of unsafe acts or practices (the human element that results from poor attitudes, physical conditions and lack of knowledge or skills to enable one to work safely). They are also caused by the result of unsafe conditions of equipment or materials. xxviii Koopman, (2001) states that accidents bring pain and suffering to the worker and his family. When it results in permanent disability, the consequences are disastrous for both the victim and the company. The victim loses his earning capacity and ability to enjoy a normal active life, and the society and company are deprived of his/her skill and contribution to production. The 1969 Frank Bird Accident Ratio study on causes of accidents found out that 88% of accidents are caused by unsafe acts of persons, 10% are caused by unsafe mechanical or physical conditions and the remaining 2% are unpreventable. According to McCunney, (2001) the primary beneficial impact of occupational health and safety on productivity is reduced absenteeism. McCunney, (2001), demonstrates that the health risks and failure of employees to participate in fitness and health promotion programmes are associated with higher rates of employee absenteeism. There is need for much emphasis on the employer‟s participation in ensuring that health and safety programmes and policies are existent. If these health and safety practices are set, it is more likely that the worker participates in order to preserve his/her life. However, absenteeism may be encountered but may be completely neither unjustified on medical grounds nor attributable to unsafe conditions or hazardous events in the workplace. It is difficult to demonstrate conclusively the extent to which business prosperity benefits from good health and safety or on the contrary, to say that prosperous businesses have good health and safety because they are able to afford it (Health and Safety Executive, 2006). The Health and Safety Executive, (2006) argue that there is clearly a vicious circle in that, a healthy and happy workforce is more productive, leading to increased investment in xxix health and safety to reduce accidents, which in turn leads to further productivity gains. The Health and Safety Executive, (2006) further explains that genuine productivity gains can be realized by those businesses that invest in high performance health and safety practices. However, the Health and Safety Executive, (2006) also recognizes the need to have a positive attitude by many orga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ations if they are to move on from simply attaining minimum legal compliance toward implementing the best practice of health and safety. For those orga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ations that make the transition, the rewards are well worth the effort. In other words, when an orga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ation is committed to health and safety best practice and implements it in a properly managed mann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Organisational Role and Attitude to Health and Safet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role of organisations in the promotion of safety can be termed as safety management and is often reflected on the attitudes, beliefs, perceptions and values that employee share in relation to safety. According to Stranks, (2000), health and safety is a major concerns for management. Management‟s attitudes and approach towards accident prevention are always reflected in the supervisory force of the organisation. Thus if the employer is not genuinely interested in preventing accidents no one else is likely to be since the basic fact applies to every level of management and supervision. Beach, (2000) stated that, accident control programme results from top management‟s efforts and is demonstrated if employee‟s co-operation and participation are to be obtained. This means that xliii management should setup information and control systems so that the health and safety performances are monitored and corrective actions initiated when required. According to Pantry, (1995) management should ensure that procedures are implemented by making supervisor accountable for health and safety performance in their areas and by providing them with help, guidance and training they may need to carry out their responsibilities effectively. The membership of such committee must be drawn across the organisation to review practices and conditions and make suggestion to improve health and safety performance. </w:t>
      </w:r>
      <w:r>
        <w:rPr>
          <w:rFonts w:eastAsia="SimSun" w:cs="Times New Roman" w:ascii="Times New Roman" w:hAnsi="Times New Roman"/>
          <w:b/>
          <w:bCs/>
          <w:sz w:val="24"/>
          <w:szCs w:val="24"/>
        </w:rPr>
        <w:t>Management Commitment</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Jorma, (2004) management is responsible for most of the safety issues within organisations because they control the assignment of resources, establish and implement the methods of work as well as develop the policies. From the view point of Beach (2000), safety improvement of an organisation is the responsibility of top management, though an important role is played by workers and team members in order to achieve the overall objectives of the company. Beach (2000), also revealed that management's commitment to safety is a major factor affecting the success of safety programmes in industries and this parameter is capable of discriminating between high and low accident rate organisations. Management commitment remains a key component of contemporary safety climate research (Lees, 2002). According to Less (2002), this commitment can manifest itself through management participation in safety committees, consideration of safety in job design, review of pace of work, accident and near-miss incident investigation and follow-  up actions, priority assigned for safety, occupational health programmes etc. Investment by organisations in these areas fosters perceptions of the company‟s commitment and builds worker loyalty in areas such as safety behaviour (Mearns, et al, 2003). Employees perceptions will reflect how employees believe that safety is valued in the organisation (Neal, 2000). The motivation to perform a job in a safe manner is a function of both the individual's own commitment concern for safety as well as management's expressed concern for safety. Safety commitment of the management must result in an observable activity on the part of the management and must be demonstrated in their behaviour as well as their words (Mearns, et al, 2003). In order to develop a successful health and safety programme, it is essential that there be strong management commitment and strong worker participation in the effort to cease and maintain a safe and healthy workplace. Management commitment determines the phase and the direction of safety and health activities and it portrays the values that are placed on health and safety management as preserved by the employees. Without employees‟ involvement health and safety performance would never be achieved. There would be high result of achievement of health and safety when both management commitment and employees‟ involvement are in joint hands in pursuit for a safe and healthy working environ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mployee Involvement in Health and Safet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orkers‟ involvement may be termed as the willingness of employees‟ to accept the responsibility for their behavior in creating an accident free workplace. From a management perspective, workers involvement refers to the ability of workers to directly influence or form the management and work process in an enterprise (Cohen and xlv Michael, 1999). The term employee refers to every employee in the organisation at every level and in every department. Workers involvement is a process involving behavior that is dynamic, action oriented and problem solving that continuously seeks for improvement in a safety conscious environment. According to Schein, (1992) there is the need to increase safety for individuals if they are to feel secure and capable of changing behaviors and adapting to new policies and procedures. Thus, employees‟ involvement means that employees have a substantial voice in health and safety decisions and also have the leverage to initiate and achieve health and safety improvement as well as hold themselves and others accountable for their actions as well as taking pride in the health and safety performance record of the organisation. Contrary to workers‟ involvement, employee pessimism could paralyze problem solving activities of individuals and workgroups because employee pessimism behavior carries enormous negative consequences for individual and for the organisation where they work. From the view of Oyan (2000), employee pessimism was found to correlate with poor safety performance. He also viewed workers‟ involvement as a means of improving both the overall health and safety conditions at the workplace. When employees are aware of managements sincere interest in them, they will respond in kind. In this type of an environment on the one hand, employee innovation, thinking, suggestion and decision making evolve to the benefit of the employee and the organisation alike. High employee morale and commitment decreases absenteeism and turnover. High employee morale and commitment are associated with high safety performance. According to Alazab (2003), based on the studies of the United Kingdom‟s health and xlvi safety executive found out that companies that promoted employee involvement in health and safety issues frequently saw a reduction in accidents and injuries and there were improvement in hazards awareness and productivity.</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THE EFFECT OF HEALTH AND SAFETY ON EMPLOYEE’S PRODUCTIVI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Looking at the effect on occupational health and safety policy on employees' performance, Lim (2012) added that when workers understand the health and safety rules and procedures of their job and the tools use for working, it helps them to work effectively and efficiently resulting in better performance of employees. The Ausralian National Commission for Health and Safety (2002) writing the benefit of promoting health and safety in organizations indicated that when employees are provided with safe working environment through the use of effective occupational health and safety management systems, it reduces employees absenteeism, and employee turnover and this has direct effect on increase in productivity, employee/customer relationship, subordinate/management relationship which the end result will be increase in profitability for the organization. Looking at a report by Safe Work Victoria (2006) on health and safety of various organizations, they share similar view of the literature provided by Australian National Commission for Health and Safety. To them, in organizations where health and safety policies are highly promoted, employees feel valued because they are kept from danger at work. This provides opportunities for employees to perform very well on the job to achieve organizational success. Hudson (2012) also sees health and safety promotion at the workplace having direct positive impact on employees' performance. To the written good occupational health and safety management practices would help to build a positive workplace culture and this will enhance performance of all employees. It also gives room for high employee performance that encourages creativity and innovation. A research provided by Ward et al. (2008) support the many writers who see organizations enjoying direct benefit in promoting occupational health and safety. To them in an organization where employees within feel that management 'cares' for them, there is an indication of positive management of occupational health and safety system and as such results in safer working practices and also have positive impact on employee outcomes (example, job motivation, job involvement, safety climate, organizational commitment, job satisfaction, mental health and well-be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afety constitutes one of the essential human needs, as postulated by Abraham Maslow in his theory of needs hierarchy. Feeling safe at work ranks as a very important factor in job satisfaction, (Kreitner, 2007). In attempt to satisfy this need certain organizations incorporate into their policy thrusts, guaranteeing workers‟ safe work execution under a climate capable of enhancing the physical, mental, and emotional conditions. Organizational policy of this nature is often categorized under health and safety. Under work environment, Hall and Goodale (1986) describe employee health as the absence of illness or disease resulting from the interaction of employee and the work environment. In general term, health means a state of complete physical, emotional, mental, and social ability of an individual to cope with his environment, and not merely the absence of disease or infirmity (Hippocrate, 1981). Health is the art and science of preventing disease, prolonging life, promoting physical and mental health, sanitation and personal hygiene, control of infections and organization of health services (Lucas, 2001). On the other hand, safety means freedom from the occurrence or risk of injury or loss (Aswathappa, 2004). He described industrial, occupational or employee safety as the protection of workers from the danger of industrial accidents. Safety can as well be referred to as the absence of injuries due to the interaction of the employee and the work environment (Lucas, 2001). In a general perspective, safety means condition of being safe from undergoing or causing hurt, injuries or loss. Hence, safety policies may encompass activities directed at either reducing or complete removal of hazardous conditions capable of causing bodily injuries. Organizational safety policy, according to Aswathappa (2004), specifies the company‟s safety goals and designates the responsibilities and authority for their achiev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wo-factor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wo-factor theory (also known as Herzberg's motivation-hygiene theory and dual-factor theory) states that there are certain factors in the workplace that cause job satisfaction while a separate set of factors cause dissatisfaction, all of which act independently of each other. It was developed by psychologist Frederick Herzber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elings, attitudes and their connection with industrial mental health are related to Abraham Maslow's theory of motivation. His findings have had a considerable theoretical, as well as a practical, influence on attitudes toward administration (</w:t>
      </w:r>
      <w:r>
        <w:rPr>
          <w:rFonts w:eastAsia="sans-serif;Segoe Print" w:cs="Times New Roman" w:ascii="Times New Roman" w:hAnsi="Times New Roman"/>
          <w:i w:val="false"/>
          <w:iCs w:val="false"/>
          <w:caps w:val="false"/>
          <w:smallCaps w:val="false"/>
          <w:color w:val="222222"/>
          <w:spacing w:val="0"/>
          <w:sz w:val="24"/>
          <w:szCs w:val="24"/>
          <w:shd w:fill="FFFFFF" w:val="clear"/>
        </w:rPr>
        <w:t>Herzberg, Frederick; Mausner, Bernard; Snyderman, Barbara B. (1959).</w:t>
      </w:r>
      <w:r>
        <w:rPr>
          <w:rFonts w:eastAsia="sans-serif;Segoe Print" w:cs="Times New Roman" w:ascii="Times New Roman" w:hAnsi="Times New Roman"/>
          <w:i w:val="false"/>
          <w:iCs w:val="false"/>
          <w:caps w:val="false"/>
          <w:smallCaps w:val="false"/>
          <w:color w:val="222222"/>
          <w:spacing w:val="0"/>
          <w:sz w:val="24"/>
          <w:szCs w:val="24"/>
          <w:shd w:fill="FFFFFF" w:val="clear"/>
          <w:lang w:val="en-US"/>
        </w:rPr>
        <w:t xml:space="preserve"> </w:t>
      </w:r>
      <w:r>
        <w:rPr>
          <w:rFonts w:cs="Times New Roman" w:ascii="Times New Roman" w:hAnsi="Times New Roman"/>
          <w:b w:val="false"/>
          <w:bCs w:val="false"/>
          <w:sz w:val="24"/>
          <w:szCs w:val="24"/>
          <w:lang w:val="en-US"/>
        </w:rPr>
        <w:t>According to Herzberg, individuals are not content with the satisfaction of lower-order needs at work; for example, those needs associated with minimum salary levels or safe and pleasant working conditions. Rather, individuals look for the gratification of higher-level psychological needs having to do with achievement, recognition, responsibility, advancement, and the nature of the work itself. This appears to parallel Maslow's theory of a need hierarchy. However, Herzberg added a new dimension to this theory by proposing a two-factor model of motivation, based on the notion that the presence of one set of job characteristics or incentives leads to worker satisfaction at work, while another and separate set of job characteristics leads to dissatisfaction at work. Thus, satisfaction and dissatisfaction are not on a continuum with one increasing as the other diminishes, but are independent phenomena. This theory suggests that to improve job attitudes and productivity, administrators must recognize and attend to both sets of characteristics and not assume that an increase in satisfaction leads to decrease in dissatisfa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analyzing these interviews, he found that job characteristics related to what an individual does that is, to the nature of the work one performs apparently have the capacity to gratify such needs as achievement, competency, status, personal worth, and self-realization, thus making him happy and satisfied. However, the absence of such gratifying job characteristics does not appear to lead to unhappiness and dissatisfaction. Instead, dissatisfaction results from unfavorable assessments of such job-related factors as company policies, supervision, technical problems, salary, interpersonal relations on the job, and working conditions. Thus, if management wishes to increase satisfaction on the job, it should be concerned with the nature of the work itself — the opportunities it presents for gaining status, assuming responsibility, and for achieving self-realization. If, on the other hand, management wishes to reduce dissatisfaction, then it must focus on the workplace environment policies, procedures, supervision, and working conditions. If management is equally concerned with both, then human resources managers must give attention to both sets of job facto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lang w:val="en-US"/>
        </w:rPr>
        <w:t xml:space="preserve">2.3 </w:t>
      </w:r>
      <w:r>
        <w:rPr>
          <w:rFonts w:eastAsia="SimSun" w:cs="Times New Roman" w:ascii="Times New Roman" w:hAnsi="Times New Roman"/>
          <w:b/>
          <w:bCs/>
          <w:sz w:val="24"/>
          <w:szCs w:val="24"/>
          <w:lang w:val="en-US"/>
        </w:rPr>
        <w:t>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search presented in the Health and Safety Executive (2004) in 19 case study organizations established that the tangible benefits from health and safety management include higher productivity, lower absenteeism, lower employee turnover, avoiding the cost litigation, meeting clients demands and improves^ staff morale and employee relations. Empirical studies conducted by Rosekind (2005), Goetzel et al (2007), and Pronovost et al (2009) all found employee safety and security at work to be directly related to organizational performance. Waring (1996) observed that "risk control implementation would be difficult if not impossible to achieve without appropriate monitoring of progress and outcomes". A research work carried out by Prof. RhonaFlin of Aberdeen University, pin-pointed leadership and managerial resilience as key drivers of health and safety performance. The author noted that the key to the success of any health and safety management system rests on management's driver towards making safety a "lived' value throughout the organization rather than one that was simply talked about (cited in Pollitt 2011). Agbola (2012) conducted a study on "impact of health and safety management on employee safety at the Ghana ports and harbor authority". The purpose of this study was to examine the Safety and Health Management Systems (SHMS) implemented by the GPHA, assess the effectiveness of these measures in reducing accidents and death; and evaluate impact of accidents and work-related illnesses on then employee safety at work and performance. The results reveal an organization fraught with poor health and safety management practices, poor training in safety know-how, lack of information on dangerous chemicals and hazardous materials, lack of monitoring and enforcement of safety rules, unavailability of essential safety equipments, with adverse effects on employees and the organizational performance. He further recommended that, GPHA must increase education and create awareness of the importance of health and safety; ensure collection and storage of data for effective monitoring and evaluation of safety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b/>
      </w:r>
      <w:r>
        <w:rPr>
          <w:rFonts w:eastAsia="SimSun" w:cs="Times New Roman" w:ascii="Times New Roman" w:hAnsi="Times New Roman"/>
          <w:sz w:val="24"/>
          <w:szCs w:val="24"/>
        </w:rPr>
        <w:t>Another research carried out by Wumoo et al. (2013), to examine the impact of health and safety policies on employees performance in the Ghana's timber industry and a case study approach was adopted for the study. The main data collection instruments used were interviews and questionnaires as well as statistical tools such as Pearson correlation was adopted to assess the relationship between investment in health and safety and employees performance. The data collected with these instruments as well as the calculated r = 0.42 showed that health and safety measures put up by the company positively correlates with employees' performance despite that the correlation is weak. There is also inverse relationship between reducing the number of accidents and injuries through health and safety promotions and employees performance. From the findings, it was concluded that organizations need to pay much attention to their health and safety measures since apart from the fact that in other jurisdictions it is backed by law and is mandatory, it is classified as an existence need for which other motivational factors meant to improve employees' performance revolve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main focus of this study is to examine the role of industrial-health and safety management on organisational productivity using WAPCO Nigeria Plc  as case study. </w:t>
      </w:r>
      <w:r>
        <w:rPr>
          <w:rFonts w:eastAsia="sans-serif;Segoe Print" w:cs="Times New Roman" w:ascii="Times New Roman" w:hAnsi="Times New Roman"/>
          <w:i w:val="false"/>
          <w:iCs w:val="false"/>
          <w:color w:val="000000"/>
          <w:spacing w:val="0"/>
          <w:sz w:val="24"/>
          <w:szCs w:val="24"/>
          <w:shd w:fill="FFFFFF" w:val="clear"/>
        </w:rPr>
        <w:t>Therefor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taff of the WAPCO Nigeria  PLC 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kwa-Ibom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State form the population of the stud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Staff of WAPCO Nigeria PLC was selected</w:t>
      </w:r>
      <w:r>
        <w:rPr>
          <w:rFonts w:cs="Times New Roman" w:ascii="Times New Roman" w:hAnsi="Times New Roman"/>
          <w:color w:val="000000"/>
          <w:sz w:val="24"/>
          <w:szCs w:val="24"/>
        </w:rPr>
        <w:t xml:space="preserve"> as the sample size</w:t>
      </w:r>
      <w:r>
        <w:rPr>
          <w:rFonts w:cs="Times New Roman" w:ascii="Times New Roman" w:hAnsi="Times New Roman"/>
          <w:color w:val="000000"/>
          <w:sz w:val="24"/>
          <w:szCs w:val="24"/>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 frequenc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ables</w:t>
      </w:r>
      <w:r>
        <w:rPr>
          <w:rFonts w:cs="Times New Roman" w:ascii="Times New Roman" w:hAnsi="Times New Roman"/>
          <w:color w:val="000000"/>
          <w:sz w:val="24"/>
          <w:szCs w:val="24"/>
          <w:lang w:val="en-US"/>
        </w:rPr>
        <w:t xml:space="preserve"> and simple percentage</w:t>
      </w:r>
      <w:r>
        <w:rPr>
          <w:rFonts w:cs="Times New Roman" w:ascii="Times New Roman" w:hAnsi="Times New Roman"/>
          <w:color w:val="000000"/>
          <w:sz w:val="24"/>
          <w:szCs w:val="24"/>
        </w:rPr>
        <w:t xml:space="preserve"> which provided answers to the research questions. </w:t>
      </w:r>
      <w:r>
        <w:rPr>
          <w:rFonts w:cs="Times New Roman" w:ascii="Times New Roman" w:hAnsi="Times New Roman"/>
          <w:color w:val="000000"/>
          <w:sz w:val="24"/>
          <w:szCs w:val="24"/>
          <w:lang w:val="en-US"/>
        </w:rPr>
        <w:t>Hypothesis was tested using Chi-Square statiscal tool (SPSS v.2.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60) </w:t>
      </w:r>
      <w:r>
        <w:rPr>
          <w:rFonts w:cs="Times New Roman" w:ascii="Times New Roman" w:hAnsi="Times New Roman"/>
          <w:color w:val="000000"/>
          <w:sz w:val="24"/>
          <w:szCs w:val="24"/>
        </w:rPr>
        <w:t xml:space="preserve">questionnaires were administered to respondents of which </w:t>
      </w:r>
      <w:r>
        <w:rPr>
          <w:rFonts w:cs="Times New Roman" w:ascii="Times New Roman" w:hAnsi="Times New Roman"/>
          <w:color w:val="000000"/>
          <w:sz w:val="24"/>
          <w:szCs w:val="24"/>
          <w:lang w:val="en-US"/>
        </w:rPr>
        <w:t xml:space="preserve">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8.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1.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8.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rtiary</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your organisation educate and train her employees on health and safety precaution??</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66.6% of the respondent said Yes, 26.6 of the respondent said No, 6.6%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rPr>
        <w:t>Does the provision of adequate safety material influence the prevention of occupational hazards?</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70% of the respondent said Yes, 21.7% of the respondent said No, 8.3%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Does the productivity of medical facilities in WAPCO PLC have affect the productivity of a worker?</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50% of the respondent said Yes, 13.3% of the respondent said No, 36.7%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rPr>
        <w:t>Does safety and prevention of occupation hazard reduce the number of accident that occurs?</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3.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63.3% of the respondent said Yes, 10% of the respondent said No, 26.7%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4"/>
          <w:szCs w:val="24"/>
          <w:shd w:fill="FFFFFF" w:val="clear"/>
        </w:rPr>
        <w:t>Does adequate safety measures a criterion for the reduction of accident in a work place?</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55% of the respondent said Yes, 16.7% of the respondent said No, 16.7%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6: </w:t>
      </w:r>
      <w:r>
        <w:rPr>
          <w:rFonts w:eastAsia="sans-serif;Segoe Print" w:cs="Times New Roman" w:ascii="Times New Roman" w:hAnsi="Times New Roman"/>
          <w:i w:val="false"/>
          <w:iCs w:val="false"/>
          <w:caps w:val="false"/>
          <w:smallCaps w:val="false"/>
          <w:color w:val="000000"/>
          <w:spacing w:val="0"/>
          <w:sz w:val="24"/>
          <w:szCs w:val="24"/>
          <w:shd w:fill="FFFFFF" w:val="clear"/>
        </w:rPr>
        <w:t>Is the provision of employee’s facilities necessary for the promotion of an organization life time?</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48.3% of the respondent said Yes, 15% of the respondent said No, 36.7%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7: </w:t>
      </w:r>
      <w:r>
        <w:rPr>
          <w:rFonts w:eastAsia="sans-serif;Segoe Print" w:cs="Times New Roman" w:ascii="Times New Roman" w:hAnsi="Times New Roman"/>
          <w:i w:val="false"/>
          <w:iCs w:val="false"/>
          <w:caps w:val="false"/>
          <w:smallCaps w:val="false"/>
          <w:color w:val="000000"/>
          <w:spacing w:val="0"/>
          <w:sz w:val="24"/>
          <w:szCs w:val="24"/>
          <w:shd w:fill="FFFFFF" w:val="clear"/>
        </w:rPr>
        <w:t>Does the good working condition act as motivating factors to the employees?</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66.6% of the respondent said Yes, 8.4% of the respondent said No, 25% of the respondent ticked uncertain.</w:t>
      </w:r>
    </w:p>
    <w:p>
      <w:pPr>
        <w:pStyle w:val="Normal"/>
        <w:spacing w:lineRule="auto" w:line="48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3 TEST OF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1</w:t>
      </w:r>
      <w:r>
        <w:rPr>
          <w:rFonts w:eastAsia="sans-serif;Segoe Print" w:cs="Times New Roman"/>
          <w:i w:val="false"/>
          <w:iCs w:val="false"/>
          <w:caps w:val="false"/>
          <w:smallCaps w:val="false"/>
          <w:color w:val="000000"/>
          <w:spacing w:val="0"/>
          <w:sz w:val="24"/>
          <w:szCs w:val="24"/>
          <w:shd w:fill="FFFFFF" w:val="clear"/>
        </w:rPr>
        <w:t>: There is no positive effect between safety training and the numbers of injuries (accidents) sustained by industrial workers</w:t>
      </w:r>
    </w:p>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re is no positive effect between safety training and the numbers of injuries (accidents) sustained by industrial workers</w:t>
      </w:r>
      <w:r>
        <w:rPr>
          <w:rFonts w:cs="Times New Roman" w:ascii="Times New Roman" w:hAnsi="Times New Roman"/>
          <w:b/>
          <w:bCs/>
          <w:i w:val="false"/>
          <w:iCs w:val="false"/>
          <w:color w:val="FF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3.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3.6</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 xml:space="preserve">33.6 </w:t>
      </w:r>
      <w:r>
        <w:rPr>
          <w:rFonts w:cs="Times New Roman" w:ascii="Times New Roman" w:hAnsi="Times New Roman"/>
          <w:sz w:val="24"/>
          <w:szCs w:val="24"/>
        </w:rPr>
        <w:t>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eastAsia="sans-serif;Segoe Print" w:cs="Times New Roman" w:ascii="Times New Roman" w:hAnsi="Times New Roman"/>
          <w:i w:val="false"/>
          <w:iCs w:val="false"/>
          <w:caps w:val="false"/>
          <w:smallCaps w:val="false"/>
          <w:color w:val="000000"/>
          <w:spacing w:val="0"/>
          <w:sz w:val="24"/>
          <w:szCs w:val="24"/>
          <w:shd w:fill="FFFFFF" w:val="clear"/>
        </w:rPr>
        <w:t>There is positive effect between safety training and the numbers of injuries (accidents) sustained by industrial workers</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 industrial health and safety management programmes are not on any way beneficial to organis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2.4</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 xml:space="preserve">12.4 </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sans-serif;Segoe Print" w:cs="Times New Roman" w:ascii="Times New Roman" w:hAnsi="Times New Roman"/>
          <w:i w:val="false"/>
          <w:iCs w:val="false"/>
          <w:caps w:val="false"/>
          <w:smallCaps w:val="false"/>
          <w:color w:val="000000"/>
          <w:spacing w:val="0"/>
          <w:sz w:val="24"/>
          <w:szCs w:val="24"/>
          <w:shd w:fill="FFFFFF" w:val="clear"/>
        </w:rPr>
        <w:t>he industrial health and safety management programmes ar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beneficial to organis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ccepted</w:t>
      </w:r>
      <w:r>
        <w:rPr>
          <w:rFonts w:cs="Times New Roman" w:ascii="Times New Roman" w:hAnsi="Times New Roman"/>
          <w:sz w:val="24"/>
          <w:szCs w:val="24"/>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CONCLUSION, RECOMMENDATION</w:t>
      </w:r>
    </w:p>
    <w:p>
      <w:pPr>
        <w:pStyle w:val="Normal"/>
        <w:numPr>
          <w:ilvl w:val="1"/>
          <w:numId w:val="2"/>
        </w:numPr>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ascii="Times New Roman" w:hAnsi="Times New Roman"/>
          <w:b/>
          <w:bCs/>
          <w:sz w:val="24"/>
          <w:szCs w:val="24"/>
          <w:lang w:val="en-US"/>
        </w:rPr>
        <w:t>SUMMAR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sz w:val="24"/>
          <w:szCs w:val="24"/>
          <w:lang w:val="en-US"/>
        </w:rPr>
        <w:t xml:space="preserve">The main focus of the study is to examine </w:t>
      </w:r>
      <w:r>
        <w:rPr>
          <w:rFonts w:eastAsia="sans-serif;Segoe Print" w:cs="Times New Roman" w:ascii="Times New Roman" w:hAnsi="Times New Roman"/>
          <w:b w:val="false"/>
          <w:bCs w:val="false"/>
          <w:i w:val="false"/>
          <w:iCs w:val="false"/>
          <w:color w:val="000000"/>
          <w:spacing w:val="0"/>
          <w:sz w:val="24"/>
          <w:szCs w:val="24"/>
        </w:rPr>
        <w:t>the role of industrial-health and safety management on organisational productivity</w:t>
      </w:r>
      <w:r>
        <w:rPr>
          <w:rFonts w:eastAsia="sans-serif;Segoe Print" w:cs="Times New Roman" w:ascii="Times New Roman" w:hAnsi="Times New Roman"/>
          <w:b w:val="false"/>
          <w:bCs w:val="false"/>
          <w:i w:val="false"/>
          <w:iCs w:val="false"/>
          <w:color w:val="000000"/>
          <w:spacing w:val="0"/>
          <w:sz w:val="24"/>
          <w:szCs w:val="24"/>
          <w:lang w:val="en-US"/>
        </w:rPr>
        <w:t xml:space="preserve"> using WAPCO Nigeria PLC. The study further investigated </w:t>
      </w:r>
      <w:r>
        <w:rPr>
          <w:rFonts w:eastAsia="sans-serif;Segoe Print" w:cs="Times New Roman" w:ascii="Times New Roman" w:hAnsi="Times New Roman"/>
          <w:i w:val="false"/>
          <w:iCs w:val="false"/>
          <w:caps w:val="false"/>
          <w:smallCaps w:val="false"/>
          <w:color w:val="000000"/>
          <w:spacing w:val="0"/>
          <w:sz w:val="24"/>
          <w:szCs w:val="24"/>
          <w:shd w:fill="FFFFFF" w:val="clear"/>
        </w:rPr>
        <w:t>the various factors that may affect/influence employee health and   safety hazard in the workpla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t </w:t>
      </w:r>
      <w:r>
        <w:rPr>
          <w:rFonts w:eastAsia="sans-serif;Segoe Print" w:cs="Times New Roman" w:ascii="Times New Roman" w:hAnsi="Times New Roman"/>
          <w:i w:val="false"/>
          <w:iCs w:val="false"/>
          <w:caps w:val="false"/>
          <w:smallCaps w:val="false"/>
          <w:color w:val="000000"/>
          <w:spacing w:val="0"/>
          <w:sz w:val="24"/>
          <w:szCs w:val="24"/>
          <w:shd w:fill="FFFFFF" w:val="clear"/>
        </w:rPr>
        <w:t>exami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identify some contemporary health and safety hazard in the workplace.</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val="false"/>
          <w:bCs/>
          <w:color w:val="000000"/>
          <w:sz w:val="24"/>
          <w:szCs w:val="24"/>
          <w:lang w:val="en-US"/>
        </w:rPr>
        <w:t xml:space="preserve">Survey research design was employed for the study and with aid of purposive sampling sixty (60) staff of WAPCO Nigeria Plc was selected as the participant of the study. </w:t>
      </w:r>
      <w:r>
        <w:rPr>
          <w:rFonts w:eastAsia="sans-serif;Segoe Print" w:cs="Times New Roman" w:ascii="Times New Roman" w:hAnsi="Times New Roman"/>
          <w:i w:val="false"/>
          <w:iCs w:val="false"/>
          <w:caps w:val="false"/>
          <w:smallCaps w:val="false"/>
          <w:color w:val="000000"/>
          <w:spacing w:val="0"/>
          <w:sz w:val="24"/>
          <w:szCs w:val="24"/>
          <w:shd w:fill="FFFFFF" w:val="clear"/>
        </w:rPr>
        <w:t>The sources of data collection was both primary and secondary with the application of questionnaires as an instrument to gather the necessary data. The questionnaires were properly completed 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hypothesis was tested using chi-square tes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statistical tool (SPSS v.2.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d the result were similar to those of the responses drawn from the questionnaires. </w:t>
      </w:r>
    </w:p>
    <w:p>
      <w:pPr>
        <w:pStyle w:val="Normal"/>
        <w:numPr>
          <w:ilvl w:val="1"/>
          <w:numId w:val="2"/>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ONCLUS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afety of employees is primarily important at any workplace be it the manufacturing, construction, utility, educational institution or hospital. The importance of safety at work place cannot be over simplified. Labour productivity measures the extent to which labour is efficiently used. From the study, it can also be deduced that health and safety of the worker, the better the motivation to boost productivity. Therefore, if an organisation does not adequately invest in the competence of its labour force, in modernizing its plants and factories or in improving the efficiency of its operations, it would affect the organisation. Adaptation of safety measures, policies and procedures not only ensure safety of life of the employee and fellow workers but also their family dependent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indings from the revealed that:</w:t>
      </w:r>
    </w:p>
    <w:p>
      <w:pPr>
        <w:pStyle w:val="Normal"/>
        <w:numPr>
          <w:ilvl w:val="0"/>
          <w:numId w:val="3"/>
        </w:numPr>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mployees health measures are not independent of organizational   productivity</w:t>
      </w:r>
    </w:p>
    <w:p>
      <w:pPr>
        <w:pStyle w:val="Normal"/>
        <w:numPr>
          <w:ilvl w:val="0"/>
          <w:numId w:val="3"/>
        </w:numPr>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afety measures can be used independently as a criterion for reduction of accident in work environment</w:t>
      </w:r>
    </w:p>
    <w:p>
      <w:pPr>
        <w:pStyle w:val="Normal"/>
        <w:numPr>
          <w:ilvl w:val="0"/>
          <w:numId w:val="3"/>
        </w:numPr>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Medical facilities in WAPCO PLC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an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mprove workers productivity?</w:t>
      </w:r>
    </w:p>
    <w:p>
      <w:pPr>
        <w:pStyle w:val="Normal"/>
        <w:numPr>
          <w:ilvl w:val="0"/>
          <w:numId w:val="3"/>
        </w:numPr>
        <w:spacing w:lineRule="auto" w:line="480"/>
        <w:jc w:val="both"/>
        <w:rPr>
          <w:rFonts w:ascii="Times New Roman" w:hAnsi="Times New Roman" w:eastAsia="SimSun" w:cs="Times New Roman"/>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A safety environment is independent of employee’s motiv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thus if motivation has to be enhance among employees, appropriate safety measures must be put in place</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numPr>
          <w:ilvl w:val="1"/>
          <w:numId w:val="2"/>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COMMENDATION</w:t>
      </w:r>
    </w:p>
    <w:p>
      <w:pPr>
        <w:pStyle w:val="Normal"/>
        <w:numPr>
          <w:ilvl w:val="0"/>
          <w:numId w:val="0"/>
        </w:numPr>
        <w:spacing w:lineRule="auto" w:line="480"/>
        <w:ind w:left="0"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Based on these findings it can be recommended that that employer should provide safe working environment since feeling safe at workplace. Ranks as a very important factor in determining employee job performance. Employer should also ensure proper provision of healthcare facilities and adequate industrial safety/health strategies management in order to protect the lives of its employees at work place thereby reducing employee turnover and promote staff performance. Part of the employer's social responsibilities toward employees, should encompass industrial workers being given opportunities to participate in periodic workshops, seminars and lectures to sharpen their awareness on safety precautions.</w:t>
      </w:r>
    </w:p>
    <w:p>
      <w:pPr>
        <w:pStyle w:val="Normal"/>
        <w:numPr>
          <w:ilvl w:val="0"/>
          <w:numId w:val="0"/>
        </w:numPr>
        <w:spacing w:lineRule="auto" w:line="480"/>
        <w:ind w:left="0"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urthermore, management should put in place policies and structures for improving occupational health and safety within the organisation. Management should not wait to form ad hoc committees after an accident has occurred in the organisation. Near misses should also be investigated thoroughly to forestall re-occurance of accident in the near future. Management should allocate funds and invest in occupational health and safety programmes. This programme should include proactive measures like near miss reporting, accident investigations, risk assessment, auditing for compliance and using inherently safe technologies. </w:t>
      </w:r>
    </w:p>
    <w:p>
      <w:pPr>
        <w:pStyle w:val="Normal"/>
        <w:numPr>
          <w:ilvl w:val="0"/>
          <w:numId w:val="0"/>
        </w:numPr>
        <w:spacing w:lineRule="auto" w:line="480"/>
        <w:ind w:left="0"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gain, orga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ations should put in place active health and safety committees which should be given full mandate to implement their recommendations. Moreover, copies of orga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ational health and safety procedures should be given to employees in order to make them aware of the laid down policies, rules and safety precautions to reduce accidents in the organis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REFERENCE</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alu, E.I. 2000,Occupational health and safety. Lagos. Simarch Nigeria Limited.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olabi, J. Fajemonyomi, M., Jinadu M. and Bogunjoko1993, A Case Study of Occupation Health Problems of a Match Industry in Nigeria. Nigerian School Health Journal 8(1)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azab, L., (2003), A healthy and safe workplace. African Newsletter on Occupational Health and Safety.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Alberta. 2006. Building an effective health and safety management. [Online]Available:http://employment.alberta.ca/documents/WHS/WHS-PS-building.pdf (January 6, 2010) Annan, K. 2004. Production Decision and Controls. New York: Alexander Hamilton Institute Press.</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Amedahe, F. K, (2004), Research Methods Notes for Teaching. Unpublished manuscript. University of Cape Coast, Cape Coast.</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Baker, S. P., &amp; Green, S. S. (1991). Injury Prevention in the Workplace. Pp. 86-99 in Work, Health, and Productivity, editors G. M. Green and F. Baker. New York: Oxford University Press.</w:t>
      </w:r>
    </w:p>
    <w:p>
      <w:pPr>
        <w:pStyle w:val="Normal"/>
        <w:spacing w:lineRule="auto" w:line="480"/>
        <w:ind w:left="684" w:hanging="684"/>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Bavon, A., (2000), Occupational Health and Safety in Ghana. An Agenda for reform. African Social Science Review, 1(1), 37-46.</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ch, D., (2000), The management of people at work, 7th edition. New Jersey: Macmillan publishing company Ltd.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élanger, J. (2000). The Influence of Employee Involvement on Productivity: A Review of Research. Research Paper R-00-4E. Hull, QC: Applied Research Branch, Human Resources Development Canada.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Billings, A. G., &amp; Moos, R. H., (1982), Work Stress and the Stress-buffering Roles of Work and Family Resources. Journal of Occupational Behavior, 3, 215-232.</w:t>
      </w:r>
    </w:p>
    <w:p>
      <w:pPr>
        <w:pStyle w:val="Normal"/>
        <w:spacing w:lineRule="auto" w:line="480"/>
        <w:ind w:left="684" w:hanging="684"/>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ohle, P., &amp; Quinlan, M., (2000), Managing Occupational Health and Safety in Australia. A Multidisciplinary Approach. Melbourne: Macmillan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Boyle, R., (2006), Measuring public sector productivity: lessons from international experience” CPRM Discussion Paper 35, Institute of Public Administration (IPA), Dublin.</w:t>
      </w:r>
    </w:p>
    <w:p>
      <w:pPr>
        <w:pStyle w:val="Normal"/>
        <w:spacing w:lineRule="auto" w:line="480"/>
        <w:ind w:left="684" w:hanging="684"/>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rinkerhoff, R. O., &amp; Dressler, D. E., (1990), Productivity Measurement: A Guide for Managers and Evaluators. Newbury Park, CA: Sage Publications.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yan, B., (1999), Occupational Health &amp; Safety Management Systems: Strategic Issues. New York: McGraw Hill.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ns, R., (2000), Introduction to research methods. London, Sage Publications.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nevale, D. G.,(1992), Physical Settings of Work. Public Productivity and Management Review, 15(4), 423-436.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Casio, W., (1996), Managing Human Resource: Productivity, Quality and Working Life and Profits: New York: McGraw Hill.</w:t>
      </w:r>
    </w:p>
    <w:p>
      <w:pPr>
        <w:pStyle w:val="Normal"/>
        <w:spacing w:lineRule="auto" w:line="480"/>
        <w:ind w:left="684" w:hanging="684"/>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larke, E., (2005), Do occupational health services really exist for Ghana? Retrievedfrom:www.ttl.fi/en/publications/electronic_publication/com, 15th March 2012.</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lof, M. 2008. The impact of systematic health and safety management for occupational disorders and long-term work attendance. Social Science and Medicine, 67, 965-970.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tzgerald, M. K. 2005. „Safety performance improvement through culture change’, Process Safety and Environmental Protection: Transactions of the Institute of Chemical Engineers Part B, Vol. 83, No. 4, 2005, pp. 324-330.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Goetzel, R. 1999, Health and Productivity Management II, measuring and reporting workforce productivity, best practice report, Houston.</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Hall, D., &amp; Goodale, J. 1986. Human resources management: strategy, design and implementation. Illinois: Forman and Company.</w:t>
      </w:r>
    </w:p>
    <w:p>
      <w:pPr>
        <w:pStyle w:val="Normal"/>
        <w:spacing w:lineRule="auto" w:line="480"/>
        <w:ind w:left="684" w:hanging="684"/>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Harare Ogbo, A. I. 2009. Occupational safety and management adherence for sustainable development in Nigeria. Journal of Nigerian Institute of Management</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ppocrates, A. 1981. Health in organizations. New York: McGraw-Hill Inc., (chapter 12).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LO. (2005). National health policy and strategy to achieve health for all. New York: ILO Publishers, (chapter 16).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Kreitner, R. 2007. Management. (10th Ed.). Boston: Houghton Mifflin company. Lucas, O. 2001. Health and safety policies. London: McGraw – Hill Inc. Muchemedzi S, Charamba L 2006 National Health and Safety Training Course. NSSA.</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oole, M. (2002). The relationship between employees perceptions of safety and organizational culture. Journal of Safety Research 33: 231-243.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xenburg M, Marlow P, Oxenburg A 2004. Increasing Productivity and Profitability through Health and Safety. The Financial Returns from a Safe Working Environment. (Second edition). CRC Press: London.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llitt, D. (2011). Corus forges new approach to safety and health. Human resource management international digest. Vol.19 No.l pp.7-9.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novost, P., Weast, B., Rosenstein, B., Sexton, J. B., Holzmueller, C. G., Paine, L, Davis, R., Rubin, H. R. (2009). Implementing and validating a comprehensive unit - based safety program. (Online) Available: (http://circ.ahajournals.Org/content/119/2/330.full (March 7, 2012).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Reich, M.R. &amp; Okubo, T. 1992. Protecting workers' Health in the Third world. National and International Strategies. New York. An imprint of Greenwood Publishing Group Inc.</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Rosekind, M. K. (2005). Understanding the societal costs of impaired alertness: Safety, health and productivity risks.</w:t>
      </w:r>
    </w:p>
    <w:p>
      <w:pPr>
        <w:pStyle w:val="Normal"/>
        <w:spacing w:lineRule="auto" w:line="480"/>
        <w:ind w:left="684" w:hanging="684"/>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afework, V. (2006). Good health and safety means good business: Public reporting of occupational health and safety by organizations. Accessed on 16th September, 2013, from www.worksafe.vic.gov.au.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rd et al (2008). The impact of health and safety management on organizations and their staff, IOSH: United Kingdom. World Health Organization (2009). www.who.int. </w:t>
      </w:r>
    </w:p>
    <w:p>
      <w:pPr>
        <w:pStyle w:val="Normal"/>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ring, A. (1996). Corporate health and safety strategy. Facilities, Vol.14 No.3/4 pp.52 - 55. ISSN 0263 - 2772. </w:t>
      </w:r>
    </w:p>
    <w:p>
      <w:pPr>
        <w:pStyle w:val="Normal"/>
        <w:spacing w:lineRule="auto" w:line="480"/>
        <w:ind w:left="684" w:hanging="684"/>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omoh, G., Owusu, E. E. &amp; Addo, M. (2013). Impact of occupational health and safety policies on employees’ performance in the Ghana’s Timber industry: Evidence from Lowser and logs Limited. International Journal of Education and Research, 1(2)</w:t>
      </w:r>
      <w:r>
        <w:br w:type="page"/>
      </w:r>
    </w:p>
    <w:p>
      <w:pPr>
        <w:pStyle w:val="Normal"/>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5-30</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6-40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7 and above</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 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ary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rtiary [  ]</w:t>
      </w:r>
    </w:p>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employee health affect the organization productivity?</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rPr>
        <w:t>Does the provision of adequate safety material influence the prevention of occupational hazard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Does the productivity of medical facilities in WAPCO PLC have affect the productivity of a worker?</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rPr>
        <w:t>Does safety and prevention of occupation hazard reduce the number of accident that occur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4"/>
          <w:szCs w:val="24"/>
          <w:shd w:fill="FFFFFF" w:val="clear"/>
        </w:rPr>
        <w:t>Does adequate safety measures a criterion for the reduction of accident in a work place?</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6: </w:t>
      </w:r>
      <w:r>
        <w:rPr>
          <w:rFonts w:eastAsia="sans-serif;Segoe Print" w:cs="Times New Roman" w:ascii="Times New Roman" w:hAnsi="Times New Roman"/>
          <w:i w:val="false"/>
          <w:iCs w:val="false"/>
          <w:caps w:val="false"/>
          <w:smallCaps w:val="false"/>
          <w:color w:val="000000"/>
          <w:spacing w:val="0"/>
          <w:sz w:val="24"/>
          <w:szCs w:val="24"/>
          <w:shd w:fill="FFFFFF" w:val="clear"/>
        </w:rPr>
        <w:t>Is the provision of employee’s facilities necessary for the promotion of an organization life time?</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Question 7: </w:t>
      </w:r>
      <w:r>
        <w:rPr>
          <w:rFonts w:eastAsia="sans-serif;Segoe Print" w:cs="Times New Roman" w:ascii="Times New Roman" w:hAnsi="Times New Roman"/>
          <w:i w:val="false"/>
          <w:iCs w:val="false"/>
          <w:caps w:val="false"/>
          <w:smallCaps w:val="false"/>
          <w:color w:val="000000"/>
          <w:spacing w:val="0"/>
          <w:sz w:val="24"/>
          <w:szCs w:val="24"/>
          <w:shd w:fill="FFFFFF" w:val="clear"/>
        </w:rPr>
        <w:t>Does the good working condition act as motivating factors to the employee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17:00Z</dcterms:created>
  <dc:creator>hp</dc:creator>
  <dc:description/>
  <dc:language>en-US</dc:language>
  <cp:lastModifiedBy>drprinxe</cp:lastModifiedBy>
  <dcterms:modified xsi:type="dcterms:W3CDTF">2023-12-14T12:2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4788988BC47E793C4348F3169FB58</vt:lpwstr>
  </property>
  <property fmtid="{D5CDD505-2E9C-101B-9397-08002B2CF9AE}" pid="3" name="KSOProductBuildVer">
    <vt:lpwstr>1033-11.2.0.11225</vt:lpwstr>
  </property>
</Properties>
</file>