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OLE OF FULANI RADIO IN RESOLVING HERDSMEN-FARMERS CRISIS IN NIGERIA</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was carried out on </w:t>
      </w:r>
      <w:r>
        <w:rPr>
          <w:rFonts w:cs="Times New Roman" w:ascii="Times New Roman" w:hAnsi="Times New Roman"/>
          <w:color w:val="000000"/>
          <w:sz w:val="24"/>
          <w:szCs w:val="24"/>
        </w:rPr>
        <w:t>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 To achieve this, thee significant research objectives were formulated. The survey design was adopted and the simple random sampling techniques were employed in this study. T</w:t>
      </w:r>
      <w:r>
        <w:rPr>
          <w:rFonts w:cs="Times New Roman" w:ascii="Times New Roman" w:hAnsi="Times New Roman"/>
          <w:b w:val="false"/>
          <w:bCs w:val="false"/>
          <w:color w:val="000000"/>
          <w:sz w:val="24"/>
          <w:szCs w:val="24"/>
          <w:lang w:val="en-US"/>
        </w:rPr>
        <w:t xml:space="preserve">he population size comprises of </w:t>
      </w:r>
      <w:r>
        <w:rPr>
          <w:rFonts w:cs="Times New Roman" w:ascii="Times New Roman" w:hAnsi="Times New Roman"/>
          <w:color w:val="000000"/>
          <w:sz w:val="24"/>
          <w:szCs w:val="24"/>
          <w:lang w:val="en-US"/>
        </w:rPr>
        <w:t>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In determining the sample size, the researcher conveniently selected 33 respondents while 30 were received and validated. Self-constructed and validated questionnaire was used for data collection. The collected and validated questionnaires were analyzed using frequency tables and mean scores. While the hypotheses were tested using chi-square statistical tool. </w:t>
      </w:r>
      <w:r>
        <w:rPr>
          <w:rFonts w:cs="Times New Roman" w:ascii="Times New Roman" w:hAnsi="Times New Roman"/>
          <w:color w:val="000000"/>
          <w:sz w:val="24"/>
          <w:szCs w:val="24"/>
          <w:lang w:val="en-US"/>
        </w:rPr>
        <w:t>The result of the findings reveals that Fulani Radio is not effective in resolving farmers-herders’ crises in Nigeria</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The findings also revealed that Fulani Radio have no positive impact on Farmers Herders crises</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regard to the findings, the study recommends that hard to reach areas can benefit from programmes of community radio broadcasting. Hence, agencies and relevant stakeholders should ensure that broadcast programs designed for and targeted at rural communities get to these target audiences</w:t>
      </w:r>
      <w:r>
        <w:rPr>
          <w:rFonts w:eastAsia="SimSun" w:cs="Times New Roman" w:ascii="Times New Roman" w:hAnsi="Times New Roman"/>
          <w:color w:val="000000"/>
          <w:sz w:val="24"/>
          <w:szCs w:val="24"/>
          <w:lang w:val="en-US" w:eastAsia="zh-CN"/>
        </w:rPr>
        <w:t xml:space="preserve">; and </w:t>
      </w:r>
      <w:r>
        <w:rPr>
          <w:rFonts w:eastAsia="SimSun" w:cs="Times New Roman" w:ascii="Times New Roman" w:hAnsi="Times New Roman"/>
          <w:color w:val="000000"/>
          <w:sz w:val="24"/>
          <w:szCs w:val="24"/>
          <w:lang w:val="en-US"/>
        </w:rPr>
        <w:t>Radio m</w:t>
      </w:r>
      <w:r>
        <w:rPr>
          <w:rFonts w:eastAsia="SimSun" w:cs="Times New Roman" w:ascii="Times New Roman" w:hAnsi="Times New Roman"/>
          <w:color w:val="000000"/>
          <w:sz w:val="24"/>
          <w:szCs w:val="24"/>
        </w:rPr>
        <w:t>edia practitioners should consider public interest by being truthful and factual as well as avoid provocative or malicious language</w:t>
      </w:r>
      <w:r>
        <w:rPr>
          <w:rFonts w:eastAsia="SimSun" w:cs="Times New Roman" w:ascii="Times New Roman" w:hAnsi="Times New Roman"/>
          <w:color w:val="000000"/>
          <w:sz w:val="24"/>
          <w:szCs w:val="24"/>
          <w:lang w:val="en-US"/>
        </w:rPr>
        <w:t>.</w:t>
      </w:r>
    </w:p>
    <w:p>
      <w:pPr>
        <w:pStyle w:val="Normal"/>
        <w:rPr>
          <w:color w:val="000000"/>
          <w:lang w:val="en-US"/>
        </w:rPr>
      </w:pPr>
      <w:r>
        <w:rPr>
          <w:rFonts w:cs="Times New Roman" w:ascii="Times New Roman" w:hAnsi="Times New Roman"/>
          <w:b/>
          <w:bCs/>
          <w:i/>
          <w:iCs/>
          <w:color w:val="000000"/>
          <w:sz w:val="24"/>
          <w:szCs w:val="24"/>
          <w:lang w:val="en-US"/>
        </w:rPr>
        <w:t>Keywords</w:t>
      </w:r>
      <w:r>
        <w:rPr>
          <w:rFonts w:cs="Times New Roman" w:ascii="Times New Roman" w:hAnsi="Times New Roman"/>
          <w:i/>
          <w:iCs/>
          <w:color w:val="000000"/>
          <w:sz w:val="24"/>
          <w:szCs w:val="24"/>
          <w:lang w:val="en-US"/>
        </w:rPr>
        <w:t>: Farmers, Herders, crises, radio broadcast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Background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io is a form of technology for signaling or communicating using radio waves. </w:t>
      </w:r>
      <w:r>
        <w:rPr>
          <w:rFonts w:eastAsia="SimSun" w:cs="Times New Roman" w:ascii="Times New Roman" w:hAnsi="Times New Roman"/>
          <w:color w:val="000000"/>
          <w:sz w:val="24"/>
          <w:szCs w:val="24"/>
        </w:rPr>
        <w:t>Fayeye</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Radio waves consist of electromagnetic waves of frequency between 30 hertz (Hz) and 300 gigahertz (GHz). These waves are produced by a transmitter which is an electronic device connected to an antenna which radiates the waves, and received by a radio receiver connected to another antenna. Radio has a wide coverage in modern technology, used in radio communication and other applications</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Dendo, 2003)</w:t>
      </w:r>
      <w:r>
        <w:rPr>
          <w:rFonts w:cs="Times New Roman" w:ascii="Times New Roman" w:hAnsi="Times New Roman"/>
          <w:color w:val="000000"/>
          <w:sz w:val="24"/>
          <w:szCs w:val="24"/>
        </w:rPr>
        <w:t>. The adoption of the use of radio for the mitigation and eradication of the crisis between the Fulani herds’ men and farmers was approved by the government of Nigeria on May 21 2019. According to the minister, the radio service will function as a means for social mobilization, provision of interactive radio instruction and education aimed at proffering lasting solution to the crisis between herders and farmers which has led to the loss of many lives, destruction of productive assets and the enhancement of nomadic education, and learning resources</w:t>
      </w:r>
      <w:r>
        <w:rPr>
          <w:rFonts w:cs="Times New Roman" w:ascii="Times New Roman" w:hAnsi="Times New Roman"/>
          <w:color w:val="000000"/>
          <w:sz w:val="24"/>
          <w:szCs w:val="24"/>
          <w:lang w:val="en-US"/>
        </w:rPr>
        <w:t>(Eniola 2007)</w:t>
      </w:r>
      <w:r>
        <w:rPr>
          <w:rFonts w:cs="Times New Roman" w:ascii="Times New Roman" w:hAnsi="Times New Roman"/>
          <w:color w:val="000000"/>
          <w:sz w:val="24"/>
          <w:szCs w:val="24"/>
        </w:rPr>
        <w:t>. The license was granted to the National Commission for Nomadic Education for the establishment of a radio station. The study seeks to appraise the role of Fulani radio in resolving herdsmen farmers’ crisis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tatement of the Proble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risis between Fulani herdsmen and farmers has constituted another challenge in recent times due to growing scarcity of arable land and water sources. Consequently, herdsmen have been on the path of survival by intruding into farmlands in a bit to provide pastures for their cattles and cows</w:t>
      </w:r>
      <w:r>
        <w:rPr>
          <w:rFonts w:cs="Times New Roman" w:ascii="Times New Roman" w:hAnsi="Times New Roman"/>
          <w:color w:val="000000"/>
          <w:sz w:val="24"/>
          <w:szCs w:val="24"/>
          <w:lang w:val="en-US"/>
        </w:rPr>
        <w:t>(Ahiauzu, 2005)</w:t>
      </w:r>
      <w:r>
        <w:rPr>
          <w:rFonts w:cs="Times New Roman" w:ascii="Times New Roman" w:hAnsi="Times New Roman"/>
          <w:color w:val="000000"/>
          <w:sz w:val="24"/>
          <w:szCs w:val="24"/>
        </w:rPr>
        <w:t>. This contravention of farmlands has resulted in escalating level of conflict between herdsmen and farmers in Nigeria. This violence has led to the loss of many lives and properties. Therefore, the adoption of a radio channel is viewed as a measure to provide information and education which facilitate the eradication of the menace in Nigeria</w:t>
      </w:r>
      <w:r>
        <w:rPr>
          <w:rFonts w:cs="Times New Roman" w:ascii="Times New Roman" w:hAnsi="Times New Roman"/>
          <w:color w:val="000000"/>
          <w:sz w:val="24"/>
          <w:szCs w:val="24"/>
          <w:lang w:val="en-US"/>
        </w:rPr>
        <w:t>(Solagberu 2012)</w:t>
      </w:r>
      <w:r>
        <w:rPr>
          <w:rFonts w:cs="Times New Roman" w:ascii="Times New Roman" w:hAnsi="Times New Roman"/>
          <w:color w:val="000000"/>
          <w:sz w:val="24"/>
          <w:szCs w:val="24"/>
        </w:rPr>
        <w:t>. Therefore, the problem confronting the study is to appraise the role of Fulani radio in resolving herdsmen farmers’ crisis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BJECTIVES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e study is to appraise the role of Fulani radio in resolving herdsmen farmers’ crisis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c objectives inclu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o find out how effective Fulani Radio is in resolving farmers-herders crises in Niger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o investigate the impacts of the Fulani Radio on Farmers Herders cris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factors militating against the effectiveness of the Fulani Radio.</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Statement of the Hypothesi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ulani Radio </w:t>
      </w:r>
      <w:r>
        <w:rPr>
          <w:rFonts w:cs="Times New Roman" w:ascii="Times New Roman" w:hAnsi="Times New Roman"/>
          <w:color w:val="000000"/>
          <w:sz w:val="24"/>
          <w:szCs w:val="24"/>
          <w:lang w:val="en-US"/>
        </w:rPr>
        <w:t xml:space="preserve">is not </w:t>
      </w:r>
      <w:r>
        <w:rPr>
          <w:rFonts w:cs="Times New Roman" w:ascii="Times New Roman" w:hAnsi="Times New Roman"/>
          <w:color w:val="000000"/>
          <w:sz w:val="24"/>
          <w:szCs w:val="24"/>
        </w:rPr>
        <w:t>effective in resolving farmers-herders’ crises in Nigeria</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ulani Radio</w:t>
      </w:r>
      <w:r>
        <w:rPr>
          <w:rFonts w:cs="Times New Roman" w:ascii="Times New Roman" w:hAnsi="Times New Roman"/>
          <w:color w:val="000000"/>
          <w:sz w:val="24"/>
          <w:szCs w:val="24"/>
          <w:lang w:val="en-US"/>
        </w:rPr>
        <w:t xml:space="preserve"> have no positive </w:t>
      </w:r>
      <w:r>
        <w:rPr>
          <w:rFonts w:cs="Times New Roman" w:ascii="Times New Roman" w:hAnsi="Times New Roman"/>
          <w:color w:val="000000"/>
          <w:sz w:val="24"/>
          <w:szCs w:val="24"/>
        </w:rPr>
        <w:t>impa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Farmers Herders crise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Significanc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ppraises the role of Fulani radio in resolving herdsmen farmers’ crisis in Nigeria. The study shall therefore serve as veritable source of information to stakeholders to proffer interventions which will address the proble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Scop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cuses on the appraisal of the role of Fulani radio in resolving herdsmen farmers’ crisis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Limit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confronted with logistics and geographical facto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 xml:space="preserve"> Definition of Term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io Defin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adio is a form of technology for signaling or communicating using radio waves. Ellingson, Steven W. (2016). Radio waves consist of electromagnetic waves of frequency between 30 hertz (Hz) and 300 gigahertz (GHz). These waves are produced by a transmitter which is an electronic device connected to an antenna which radiates the waves, and received by a radio receiver connected to another antenna. Radio has a wide coverage in modern technology, used in radio communication and other applica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turn on Investment Defin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turn on investment defines the firm’s efficiency in the utilization of the invested capital. This ratio is determined as net profit after tax divided by total paid in capital.</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stomer Satisfaction Defin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eting or exceeding customer expectation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olor w:val="000000"/>
          <w:spacing w:val="0"/>
          <w:sz w:val="24"/>
          <w:szCs w:val="24"/>
          <w:shd w:fill="FFFFFF" w:val="clear"/>
          <w:lang w:val="en-US"/>
        </w:rPr>
        <w:t>Nigerian Herdsmen Cri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lashes are driven by a range of factors from the environmental to political but at their core is the problem of land scarcity. Climate change and the desertification of Nigeria’s north have forced the nomadic cattle herdsmen farther south to feed and sell their cattle, encroaching on the territory of sedentary farmers. Rapid population growth Nigeria has 180 million people today and is set to become the third largest in the world by 2050 has worsened the competition for land. Why has there been a surge in attacks? For decades, herders and farmers mainly lived in peace (Fiki, &amp; Lee, 2005, Fayinka, 2004, Fabusoro, 2007). However as Nigeria grew, it became clear that for herdsmen and farmers to co-exist peacefully, something had to be done. In the 1960s, the government attempted to introduce legislation to guarantee migratory routes for the herdsmen and ensure farmland was respected. But the laws never were enforced, leaving communities to deal with disputes themselves. In recent years, the violence has increased, with some herdsmen carrying heavy arms and the farmers assembling militias. Both sides are now engaged in a devastating cycle of reprisal attacks, particularly in the central region. What has the government done? – Each time there is an outbreak of violence the Nigerian government has promised to crack down on the perpetrators. But the reality has seen herdsmen and farmers take matters into their own hands to settle scores. “There’s no accountability, that’s the issue,” said Isa Sanusi, spokesman for Amnesty International Nigeria. “Previous perpetrators have never been punished,” he said. “Impunity is the most dangerous thing.” Individual states are trying to introduce new laws with mixed results. In Benue state, where 80 people have been killed since the start of the year, a ban on open grazing angered herders who said it threatens their way of life. What do Nigerians think? Nigeria is a country split almost evenly between a mainly Muslim north and a largely Christian south, and religious tensions bubble constantly below the surface. Many Nigerians and especially lawmakers playing identity politics have seized on the fact tha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rders are mostly Muslim while the farmers are mainly Christian. President Muhammadu Buhari has warned against what he says is “simplistic reductionism” but he has been accused of not acting decisively because he is an ethnic Fulani. “This latest round of attacks has cemented the perception that the federal government, particularly the Buhari administration, is biased in favour of the herdsmen,” said political analyst Chris Ngwodo. Many feel Buhari is not addressing the herdsmen conflict as decisively as he did with Boko Haram jihadists and Niger delta militants. “Whether this is arising from incapacity or complacency or complicity is open to question,” Ngwodo said, warning the attacks could harm Buhari’s support at elections in 2019. – Can the violence be stopped? – The violence could be contained if the government focused on boosting security and enforcing legislation, said Azeez Olaniyan, a political scientist at Ekiti State University (Abbas, Isah, 2009). A first step would be to arrest perpetrators, he added. “If the people had been apprehended earlier on and dealt with, we would have been talking about another thing entirely”. At the same time, legislation guaranteeing herders and farmers access to land has to be enforced. Unchecked, the conflict risks mutating into a greater security threat where ethnic groups are pitted against each other, Ngwodo said. “If it’s not dealt with as a criminal justice issue, it escalates and you have a cycle of blood feuds,” he said. “Then it becomes more catastrophic” (Fiki, &amp; Lee, 2005, Fayinka, 2004, Fabusoro, 2007).</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A Critical look at Farmers and Herdsmen clashes in Nigeria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igeria is made up of 250 ethnic groups among which are the Yoruba, Igbo, and Hausa. Within these ethnic groups are several tribes numbering 371, and the Fulani tribe fall within the Hausa ethnic group. The Fulani herdsmen crisis remains a major issue in Nigeria so far with several thousands of people killed, families displaced from their homes and countless property destroyed. The Fulani are nomadic or semi nomadic herders whose primary occupation is raising livestock. The pure Fulani pastoralist engages in random movement of cattle while the semi-nomadic makes migration and return to their camps or homes. According to Ishola (2016).The Fulani herdsmen are largely located in the Sahel and semi arid parts of West Africa but due to changes in climate patterns, they move from one place to another in search of green pasture, which is the major reason for their migratory lifestyle. They also move to avoid tax collectors, harmful insect, hostile weather and social environment, especially in Nigeria. Consequently, this has resulted in bloodshed and senseless acts of violence between Fulani herdsmen and farming communities in the north central, southeast and southern states of Nigeria. It is an age old problem but it has escalated in the last decade and has assumed a very deadly shape this conflict occurs when Fulani herders move into community farmlands with their cattle either in search of food for cattle or travelling through. This usually leads to the destruction of farmers’ crops and as a result, provokes farmers and/or community residents to acts of resistance (keeping them away from entry into farms, killing or stealing cattle, or poisoning fields). In response, the herders wage deadly attacks on the resisting communiti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n some part of Northern, southern and southeast Nigeria, they have been constantly menaced by Fulani herdsmen. In nearly every state in the region, Fulani herdsmen graze where they like, destroy crops, block traffic, rape women, beat up hunters, and wage deadly armed attacks on villagers, where there is the small resistance to their move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reports by vanguard newspaper publication the crises between herdsmen and farmers between November 2011 and August 2013, illustrate the frequency and extent of these conflicts. The following headlines, as cited in Okeke (2014), each of which deals with an event that occurred between November 2011 and August 2013, illustrate the frequency and extent of these conflicts. They are:  Nasarawa: Fulani Herdsmen Allegedly Kill 16, Destroy Houses In Shooting Spree‖ (News Byte, August 1, 2013), ―Fulani Herdsmen Kill 3, Burn Houses in Nasarawa‖ (http://flashynewsnaija.blogspot.com/2013/07/fulani-herdsmen-kill-3-burn-houses-in.html, retrieved on August 17, 2013), and ―5000 Flee As Fulani Herdsmen Attack Benue And Nassarawa‖ (http://www.nairaland.com/815595/5000-flee-fulani-herdsmen-attack, Others are: ―Fulani herdsmen kill 34 in Benue‖ (The Vanguard, July 8, 2012); ―Fulani herdsmen strike again, kill two, kidnap others in Benue‖ (Daily Post, May 23, 2013, http://dailypost.com.ng/2013/05/25/fulani-herdsmen-strike-again-kill-two-kidnap-others-in-benue/; ―Suspected Fulani Herdsmen Kill 12 in Benue‖ (This Day, June 2, 201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Fulani herdsmen have borne a large proportion of the blame for most conflict and environmental degradation in policy statements in Guinea Savannah region of West African states the baud and Batter burry, (200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Stein (2016), opines that Over time, pastoralists-farmers’ conflicts in Nigeria have grown, spread and intensified over the past decade and today poses a threat to national development. Thousands of people have been killed, communities have been destroyed and so many farmers have lost their lives and property in an orgy of killings and destruction that is not only destroying livelihoods but also affecting national cohesion. Each day, we witness more reprisal killings that are simply making the possibilities of peaceful resolution more difficult. Rural banditry is becoming the norm in the Nigerian hinterland and has been transformed into a vicious criminal activity. it implies that the conflict between farmers and Fulani herdsmen had  make the life of the people  more difficult, confusion, and   resulting in the magnitude of loss of both human life, and herders – subsistence farmers, commercial farmers, man, woman, youth, children because of lack of security and necessary inform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ccording to Stein (2016), Nigeria has a large pastoral population the logic of whose livelihood is often misunderstood. What is better understood is the culture of farming, which is rooted in a specific location and has activities that take place regularly. The assumption that pastoralism is in itself an irrational production system is far from the truth. Pastoralism is the main livestock production system in much of Africa where pastoralists live in semi arid zones. It is a historically developed strategy to cope with the uncertainties associated with climate change, build up of parasites and other related challenges. It is above all an efficient way to produce livestock at relatively low prices through the use of non-commercial feeding stock. Historically, pastoralists have been able to access pasture resources across regions in order to ensure food security for the herds. Hence, pastures, woody vegetation, water resources and land are taken as a common property resource as reported by Berger (2003). But the complex land-use system that has changed markedly over time has culminated in the present day tension and conflicts between herdsmen and host communities. Jibo et al. (2001) reported that the Benue Valley region in Nigeria had witnessed violent conflicts enough to attract both State and National attention in areas around such towns Haro and Doyo (2005). These new Crops, livestock’s, water resources and other vegetal resources played key roles in the development, maintenance and projection of socio-economic strength of a society Schama, (1996). The Fulani herdsmen livelihood strategies had resulted in conflicts over the destruction of crops. The environmental degradation is perceived to be contributing enormously to the deterioration in ecosystem services to the environment of various host communities. Although, more than eighty percent of Nigeria depends on the pastoral Fulani, the custodians of the nation’s herds for meat, milk, manure, incense, animal blood, poultry products, and hides and skins, this does not mean that they destroy crops in the local commun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sponses From Various Stakehold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y Nigerians believe the president has deliberately shied away from commenting on the crisis, as it is widely known that he comes from the Fulani ethnic group. Following attacks by herdsmen in Ekiti State, the governor of the state, Ayodele Fayose, encouraged his people to take up arms in self defence. He also gave the goahead to vigilante groups in the affected area of the state, charging them to kill any Fulani Herdsmen attempting to rape their wives or kill their children. Revealing why the Fulani Herdsmen attacked the Agatus (an ethnic group in Benue) in February, the Interim National Secretary of the Gan Allah Fulani Association, rose in defence of his kinsmen, saying it was a reprisal attack by his people, meant to revenge the killing of a prominent Fulani man. The Gan Allah Fulani Association is an umbrella body of Fulani associations in Nigeria. In the heat of the herdsmen crisis, the Sultan of Sokoto, Muhammad Sa’ad Abubakar III, advised Nigerians to stop attributing ethnicity and religion to the Fulani Herdsmen crisis, citing that such actions are not peculiar to the Fulanis (Ajayi, and Allagenyi, 2001, Daniels,200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Grazing Routes’ Plan By The Nigerian Govern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Nigerian lawmaker, Zainab Kure, has sponsored a bill in the country’s Senate. The bill popularly regarded as the ‘Land Grazing Bill,’ is aimed at securing areas for Fulani Herdsmen across the federation and for the mapping out of grazing routes. Beyond that, the bill seeks to establish a National Grazing Reserves Establishment and Development Commission. The successful signing of this bill into law means there will be a limited areas reserved for the Fulani Herdsmen and their cattle. On the land required for the grazing routes, Nigeria’s Minister of Agriculture, Audu Ogbeh, has said that many northern states have donated several pieces of land for the project. However, states in the southern part of the country have kicked against the idea, noting that they cannot be forced to give out their land for this purpose. Despite the controversy that comes with the proposal, the bill has scaled the first reading in the Senate (Mshelia, 1981, Iro, 199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i/>
          <w:i/>
          <w:iCs/>
          <w:color w:val="000000"/>
          <w:sz w:val="24"/>
          <w:szCs w:val="24"/>
        </w:rPr>
      </w:pPr>
      <w:r>
        <w:rPr>
          <w:rFonts w:eastAsia="SimSun" w:cs="Times New Roman" w:ascii="Times New Roman" w:hAnsi="Times New Roman"/>
          <w:b/>
          <w:bCs/>
          <w:i/>
          <w:iCs/>
          <w:color w:val="000000"/>
          <w:sz w:val="24"/>
          <w:szCs w:val="24"/>
        </w:rPr>
        <w:t xml:space="preserve">What to expect from govern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ulani Herdsmen have unabatedly continued to wreck havoc, mostly in the middle belt area of the country. The inability of the Nigerian Police to contain them may spell greater doom for lives in susceptible areas. Some days ago, Ventures Africa reflected on what the silence of President Muhammadu Buhari on the herdsmen crisis could mean. Nigeria needs to take the bull by its horn, else, the Fulani Herdsmen – who are deemed only less deadly than Boko Haram, the Islamic State of Iraq and the Levant (ISIS or ISIL), and al-Shabaab in the entire world – may be Nigeria’s worst nightmare. Other economic impacts include: impeding trade practices, reduction in crop yield, displacement of farmers, loss of lives and properties, loss of products in storage and destruction of public and private buildings...Here are some of the attacks by Fulani Herdsmen compiled from various news headlines, (World Bank,1989, Abbas, Isah, 2009).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Herdsmen/Farmer Crises: A Threat to Democratic Governance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herdsmen/farmers crises pose a threat to democratic governance as the level of intolerance among the herdsmen and farmers in Nigeria has deteriorated to unimaginable level of arms struggle resulting in countless deaths among villagers with the attendant reduction in the population of the peasant farmers (Ingawa, and Erhabor,1999, Akinkuolie, 2018, Ajayi, and Allagenyi,2001). Hence, it is important to note that these violent clashes have direct impact on the lives and livelihoods of those involved and lead to the displacement of economic productive population of the community. In most cases, these incessant violent clashes lead to reduction in output and income of crop farmers as a result of the destruction of crops by cattle. Most farm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ave been forced to flee their farms for fear of being killed by well-armed herdsmen and loss of part or the whole of their crops which translated into low income on the part of the farmers who take farming as a major occupation. This tends to negatively affect their savings, credit repayment ability, as well the food security and economic welfare of urban dwellers that depend on these farmers for food supply. Hence, discourages the farmers and stifles rural/agricultural development (Adekule &amp; Adisa, 2010). Mercy Corps 2013 and 2016, a global humanitarian organisation funded by the British Department for International Development (BDID), on the causes and effects of perennial clashes between herdsmen and farmers in Nigeria, revealed that the incessant attacks have drastic effects on food security and caused a loss of $14 billion in three years. Apart from thwarting the country‘s economic development to an enormous extent, other economic impacts of these crises include impeding trade practices, reducing in crop yield, displacement of farmers, loss of lives and properties, loss of products in storage and destruction of public and private buildings. It become glaring that if nothing is done to arrest this ugly situation, the achievement of food security and sustainable development becomes a mirage(Akinkuolie, 2018, Ajayi, and Allagenyi,2001). The herdsmen and farmers crises disrupt and threaten the sustainability of pastoral farming and crop production in West Africa (Ifidon &amp; Ahiauzu, 2005). These crises reinforce circles of extreme poverty and hunger, and destroy social status, food security and affect mostly the most marginalised groups that include women and children of a teaming population like Nigeria. In the host communities, nomadic herdsmen relocate as a result of conflict and host farmers, especially women and children, who remain behind, stop going to the distant farms for fear of attack by the nomads in the bush (Blench &amp; Dendo, 2003, Blench,1994, Blench,1984, Blench,2010, Ajayi, and Allagenyi, 2001, Daniels,2006). Such displaced farmers have become a source of liability to other farmers whom they have to beg for food for themselves and their families. This has created a vicious cycle of poverty in such communities and affected the education of children leading to obstacles in their development and mass displacement.This has reduced some women farmers to the status of widows. All these have drastically reduced agricultural labour force in such areas which pose huge challenges for the constant growing Nigerian population. During these crises, there are reported cases of proliferation of small arms and ammunitions since the host farming communities and the herdsmen saw each other as archenemies. This is inimical to the spirit of integration of Nigerian tribes or ethnic groups and peaceful co-existence (Adisa, 2012). There is no doubt that the displacement of some of these economic productive people from their various host farming communities by the nomadic herdsmen would impede the efforts of the international best practices which obviously correspond with the achievement of Sustainable Development Goals 2, and 6, which emphasize the need to adequately achieve food security and sustainable management of resources for the teaming Nigeria population. Finally the money that would have been use on development is use on managing crises.</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olor w:val="000000"/>
          <w:spacing w:val="0"/>
          <w:sz w:val="24"/>
          <w:szCs w:val="24"/>
          <w:shd w:fill="FFFFFF" w:val="clear"/>
          <w:lang w:val="en-US"/>
        </w:rPr>
        <w:t xml:space="preserve">Mass Media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Ray M. 201</w:t>
      </w:r>
      <w:r>
        <w:rPr>
          <w:rFonts w:cs="Times New Roman"/>
          <w:color w:val="000000"/>
          <w:lang w:val="en-US"/>
        </w:rPr>
        <w:t>5</w:t>
      </w:r>
      <w:r>
        <w:rPr>
          <w:rFonts w:cs="Times New Roman"/>
          <w:color w:val="000000"/>
        </w:rPr>
        <w:t>).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Pate, U. &amp; Abubakar, A. 20</w:t>
      </w:r>
      <w:r>
        <w:rPr>
          <w:rFonts w:cs="Times New Roman"/>
          <w:color w:val="000000"/>
          <w:lang w:val="en-US"/>
        </w:rPr>
        <w:t>04</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Mass Media definitions have therefore been going through dynamic changes on a daily basis. As digital technology develops, mass media, advertising and marketing communications are experiencing new dimensions. Mass media has been described in different ways depending on the context from which the subject is being perceived. Ruben (1984) cited Ray M. (201</w:t>
      </w:r>
      <w:r>
        <w:rPr>
          <w:rFonts w:cs="Times New Roman"/>
          <w:color w:val="000000"/>
          <w:lang w:val="en-US"/>
        </w:rPr>
        <w:t>5</w:t>
      </w:r>
      <w:r>
        <w:rPr>
          <w:rFonts w:cs="Times New Roman"/>
          <w:color w:val="000000"/>
        </w:rPr>
        <w:t>) defined mass media as the communication of behavior-related information. Bozzi, H. (201</w:t>
      </w:r>
      <w:r>
        <w:rPr>
          <w:rFonts w:cs="Times New Roman"/>
          <w:color w:val="000000"/>
          <w:lang w:val="en-US"/>
        </w:rPr>
        <w:t>1</w:t>
      </w:r>
      <w:r>
        <w:rPr>
          <w:rFonts w:cs="Times New Roman"/>
          <w:color w:val="000000"/>
        </w:rPr>
        <w:t>), in his own view, sees it as the sharing of ideas and feelings in a mood of mutualit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Other definitions place emphasis on the importance of signs and symbols, as well as the transmission of cultural information, ideas, attitudes, or emotions from one person or a group to another. This branch of mass media involves in some ways the aspects of theater, music, dance, folklore, and other complementary traditional communication media. These definitions tend to capture the general idea of the sociological impact of the media on one hand, and the variances in individual perspectives of the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the scientific and artistic ensemble of music, film, TV, radio, publishing, advertising, and electronic games (Bazley, T. (20</w:t>
      </w:r>
      <w:r>
        <w:rPr>
          <w:rFonts w:cs="Times New Roman"/>
          <w:color w:val="000000"/>
          <w:lang w:val="en-US"/>
        </w:rPr>
        <w:t>02</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us, the mass media is any medium used to transmit mass information. The categorical classifications of what could be termed as mass media forms comprise the eight industries of the mass media industries; books, newspapers, magazines, and recordings, radio, movies, television, and the Internet. Mass media has attained rapid and remarkable expansion, resulting in proliferated dynamism over its content, platforms, and devices, following technological innovations over a long period of years. These developments have provided some dimensions of influence over various industries and social institutions. One major element of the media is the nature of its audience, which refers to its relatively large audience. Mass media is any medium which is intended for a large audience (Smith, 20</w:t>
      </w:r>
      <w:r>
        <w:rPr>
          <w:rFonts w:cs="Times New Roman"/>
          <w:color w:val="000000"/>
          <w:lang w:val="en-US"/>
        </w:rPr>
        <w:t>1</w:t>
      </w:r>
      <w:r>
        <w:rPr>
          <w:rFonts w:cs="Times New Roman"/>
          <w:color w:val="000000"/>
        </w:rPr>
        <w:t>3). It either takes broadcast or print media form. The broadcast form of media is also referred to as electronic media and is peculiar to radio and television technology. Print media, on the other hand, operates in the form of newspapers, magazines, journals and other print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ole Of Mass Media</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existence of society depends to a large extent on the meeting of certain communication needs. These needs existed long before Johann Gutenberg’s printing press and Samuel Morse’s electric telegraph. Cases exist, however, where mass communication’s functions are undesirable from society’s or the individual’s point of view. Called dysfunctions, these harmful effects will be treated later. For society, mass communication performs the functions of surveillance; interpretation; linkage; transmission of values; socialization and entertainment (Baran, S.J. and Davis, D.K.20</w:t>
      </w:r>
      <w:r>
        <w:rPr>
          <w:rFonts w:cs="Times New Roman"/>
          <w:color w:val="000000"/>
          <w:lang w:val="en-US"/>
        </w:rPr>
        <w:t>09</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surveillance function is popularly regarded as the information and news role of the media. In Nigeria, several millions expose themselves to mass-mediated news daily on local radio and television and also on the networks. Surveillance can be ‘warning or beware’ surveillance or‘mental’ surveillance. In warning surveillance, the media informs us about threats, while in mental surveillance they transmit useful and helpful information about everyday life. It is noteworthy that in the world, people rely on others for news on different matters. For this to happen, trust, otherwise called credibility, must exist for the media to be chosen as the source of believable news. Closely linked with surveillance is the interpretation function (Huwiler, E. 201</w:t>
      </w:r>
      <w:r>
        <w:rPr>
          <w:rFonts w:cs="Times New Roman"/>
          <w:color w:val="000000"/>
          <w:lang w:val="en-US"/>
        </w:rPr>
        <w:t>1</w:t>
      </w:r>
      <w:r>
        <w:rPr>
          <w:rFonts w:cs="Times New Roman"/>
          <w:color w:val="000000"/>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 xml:space="preserve">The mass media provide information on the meaning and significance of events. It is not possible to report everything that happens in the news or in the papers. So, whatever news that makes it into the paper or onto radio and television newscasts must have been adjudged by gatekeepers as important. Many elements of society that are not directly connected are linked by the mass media. Advertising, for instance, links buyers to sellers; legislators keep in touch with their constituents by reading local papers; and so on. Sadly, some linkage sites have been known to have harmful consequences. ‘Hate’ sites are now on the Internet. They can be used by terrorists to spread pernicious propaganda and to recruit new members. Subtle but nonetheless important, transmission of values is another function of the mass media.Mass media enhances cultural socialization. </w:t>
      </w:r>
      <w:r>
        <w:rPr>
          <w:rFonts w:eastAsia="SimSun" w:cs="Times New Roman"/>
          <w:color w:val="000000"/>
          <w:sz w:val="24"/>
          <w:szCs w:val="24"/>
        </w:rPr>
        <w:t>Keghku</w:t>
      </w:r>
      <w:r>
        <w:rPr>
          <w:rFonts w:cs="Times New Roman"/>
          <w:color w:val="000000"/>
        </w:rPr>
        <w:t>, I. (201</w:t>
      </w:r>
      <w:r>
        <w:rPr>
          <w:rFonts w:cs="Times New Roman"/>
          <w:color w:val="000000"/>
          <w:lang w:val="en-US"/>
        </w:rPr>
        <w:t>1</w:t>
      </w:r>
      <w:r>
        <w:rPr>
          <w:rFonts w:cs="Times New Roman"/>
          <w:color w:val="000000"/>
        </w:rPr>
        <w:t>) writes that it refers to "the way an individual comes to adopt the behaviour and values of a group.</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mass media portrays our society and what values are important". In the area of socialization, there are countless examples of values and behaviour socialized through the media. The media sometimes consciously tries to instill values and behaviour in the audience. Smoking cigarettes is an example. Fastening of seat belts is another. But it must be noted that not every attempt by the media to enforce social norms succeeds. Mass media plays the role of entertainment. Pate, U. &amp; Abubakar, A. (2013), is another media function. Motion pictures and sound recordings, and some books, magazines, and newspapers are devoted to entertainment. In the past, troubadours, storytellers, court jesters, and magicians performed the entertainment function which has now been taken over by mass communication. Critics of the use of mass media for entertainment are disturbed that soon people will become ‘watchers’ and ‘listeners’ instead of ‘doers’. This is because, instead of playing football, they will entertain themselves by watching others play; instead of learning to play the guitar, they will simply listen to a tape of someone else playing. For the individual, Pate U et’al (2013) writes that the functions of mass communication will focus on how the individual uses mass communication, i.e., uses and gratification model. This model posits that "audience members have certain needs or drives that are satisfied by using both non-media and media sources". Uses and gratifications are classified into cognition (getting to know something); diversion (e.g. stimulation, seeking relief from boredom, relaxation, or emotional release); social utility (need to affiliate with others); and withdrawal (using mass media to create a barrier with others). It is noteworthy that audience usage is not determined by media content only. The social context also contributes to the use of the mass media by the audience. For example, those who go to movies may value socialization much more than any aspect of the film. Also, soap operas provide more opportunities for escape than anything else for man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Wogu, J., Chukwu, C., Nwafor, K., Ugwuoke, J., &amp; Ugwulor, O. (2020) note</w:t>
      </w:r>
      <w:r>
        <w:rPr>
          <w:rFonts w:cs="Times New Roman"/>
          <w:color w:val="000000"/>
          <w:lang w:val="en-US"/>
        </w:rPr>
        <w:t>d</w:t>
      </w:r>
      <w:r>
        <w:rPr>
          <w:rFonts w:cs="Times New Roman"/>
          <w:color w:val="000000"/>
        </w:rPr>
        <w:t xml:space="preserve"> that mass communication functions for the benefit of the individual as a member of society. She labeled some functions, like education and information, as "serious," while she called the entertainment function the "lighter" function. The functions ar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nformation: </w:t>
      </w:r>
      <w:r>
        <w:rPr>
          <w:rFonts w:cs="Times New Roman"/>
          <w:color w:val="000000"/>
        </w:rPr>
        <w:t>This is the most fundamental function of mass communication. It means' to give knowledge to’. The information function is regarded as the most important function of mass communic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Entertainment:</w:t>
      </w:r>
      <w:r>
        <w:rPr>
          <w:rFonts w:cs="Times New Roman"/>
          <w:color w:val="000000"/>
        </w:rPr>
        <w:t> Entertainment is a big industry worldwide, especially on television. They believe that the "entertainment function is compelling". People are glued to their television sets or to their radio sets for hours for the sake of entertainment or enjoyment. This is to escape life’s harsh realities and get some relief. They believe that the mass media are best appreciated for their entertainment func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Education,</w:t>
      </w:r>
      <w:r>
        <w:rPr>
          <w:rFonts w:cs="Times New Roman"/>
          <w:color w:val="000000"/>
        </w:rPr>
        <w:t> which comprises intellectual development, acquisition of skills, and the formation of character, is acquired through the mass media. Wogu P. et’al (2020) continues by saying that: skills and knowledge could be acquired from reading, watching, or listening to entertainment mass media content, even though more such skills and knowledge would be gained from watching or listening to an educational programme in the ‘Schools Broadcast’ series, for example, or from reading a textboo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In advertising, the mass media brings together buyers and sellers of goods, services, and ideas. This has become an increasingly important function of the mass media. An advertisement, according to the Advertising Professionals Council of Nigeria (APCON) cited by Wogu P. et’al (2020), is "a communication in the media paid for by an identifiable sponsor and directed at a target audience with the aim of imparting information about a product, service idea, or cause." The mass media also serves as a forum for public debate and discussion on issues that are considered important in society. In this way, the mass media help in the formation of public opinion. Public opinion is the thinking of the majority of people in society about important issues. According to Wogu P. et’al (2020), "the mass media make it possible for people to know what others are thinking and saying about the issues that are considered important". The promotion of cultural values is another function of the mass media. The media disseminate information about the cultural and artistic heritage of the people. This led to the production of cultural artifacts. Similarly, the mass media work with other agents of socialization, such as the family, church, school, and peer groups, to produce socialization of the group or individual. Socialization enables the individual to learn and adopt the values, norms, and behaviour patterns of society. Motivation and mobilization are other functions of the mass media. This involves encouraging and motivating people to achieve society’s aims or goals. When the media promotes these goals, individual or community aspirations are stimulated, leading to higher achievemen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Ikenwa, C. (2020) submits that in every society, the disadvantaged, marginalized, and powerless groups require mobilization for action. The integration function of the mass media is considered particularly important in today’s modern world where ethnic, religious, and political differences divide people locally, nationally, and internationally. The mass media provide information that people require to understand and appreciate their neighbors. Among the social institutions that the mass media has to deal with are: educational, cultural, political, family and kinship. Looking at political institutions, the mass media’s link with this institution is most noteworthy. The media provides people with the information they require for political decisions. In addition to this, the mass media confers status and legitimacy on political leaders. The status-conferral function of the mass media makes political leaders "appear important and right. Also, the mass media sets the political agenda for society by deciding what political topics people talk about. This function of agenda setting is an important factor in the linkage between mass communication and political institutions. Another institutional linkage is that between mass communication and cultural institutions. Unarguably, the mass media are very useful in the transmission of culture. The MacBride Commission found that mass communication is a major carrier of culture. The mass media themselves are cultural instruments which shape the cultural experience of millions of people all over the worl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ADIO</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Radio is an audio device for passing messages to a large audience. Radio involves the process by which messages are sent through electrical waves. In other words, the sound could be sent and received through these waves (Adelana, O.2020). According to Ajibade, O. &amp; Alabi, S. (2017), the word radio is defined as the process of sending and receiving messages through the air using electromagnetic waves. It is also about the activity of broadcasting programmes for people to listen to the programmes being broadcast. According to Akingbulu, A. (2017), radio as a word has its origin in the Latin instrument through which signals are beamed out via electromagnetic process and distributed via a transmitter to a scattered audience who receive them via an antenna on a receiving set. Akingbulu, A. (2017) adds that radio involves the process by which messages are sent through electrical waves. Radio can also be seen as a medium used for sending and receiving messages through the air using electronic waves. It is also about the activity of broadcasting programmes for people to listen to the programmes being broadcast. It can also be defined as the broadcasting of programmes for the public to listen to. It is the system for sending sound over a distance by transmitting electrical signals (BBC English Dictionary, 2019).According to Ajibade, O. et’al (2017), radio is one of the most important means of communication. Through radio, people send spoken words, music, and other communication signals through the air to any part of the world. Radio broadcasts now feature music, news, discussion, interviews, descriptions of sports events and advertising. People drive to their jobs listening to their car radios and spend leisure hours hearing their favorite programs on the radio. Radio also has a wide variety of news. In addition to broadcasting, airplane pilots, astronauts, construction workers, policemen, sailors, and others who do many kinds of jobs use radio for quick communication. Scientists send radio waves into the sky to learn about weather. Telephone companies send messages by radio as well as by telephon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Characteristics Of Radio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As a medium of mass communication, radio has the following characteristics, according to Ajibade, O. &amp; Alabi, S. (2017).</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Portability: </w:t>
      </w:r>
      <w:r>
        <w:rPr>
          <w:rFonts w:cs="Times New Roman"/>
          <w:color w:val="000000"/>
        </w:rPr>
        <w:t>A radio is a very portable device that can be carried about with ease. The portability of the radio makes it possible for people to listen to it wherever they are. With the coming of ICT, we now have radio sets that are as small as handse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t is a mass medium: </w:t>
      </w:r>
      <w:r>
        <w:rPr>
          <w:rFonts w:cs="Times New Roman"/>
          <w:color w:val="000000"/>
        </w:rPr>
        <w:t>Radio messages can reach people in different localities. The mass media makes it possible for the message to reach beyond the immediate proximity of the sender. Radio, as a mass medium, has the ability to send a message globall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Transient messages</w:t>
      </w:r>
      <w:r>
        <w:rPr>
          <w:rStyle w:val="StrongEmphasis"/>
          <w:rFonts w:cs="Times New Roman"/>
          <w:color w:val="000000"/>
          <w:lang w:val="en-US"/>
        </w:rPr>
        <w:t xml:space="preserve">: </w:t>
      </w:r>
      <w:r>
        <w:rPr>
          <w:rFonts w:cs="Times New Roman"/>
          <w:color w:val="000000"/>
        </w:rPr>
        <w:t>Radio messages are perishable. They are constantly on the move. The audience can not ask for a repeat of what was not clearly heard because the messages are on the move. That is why most people say the radio does not talk twic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Audio medium: </w:t>
      </w:r>
      <w:r>
        <w:rPr>
          <w:rFonts w:cs="Times New Roman"/>
          <w:color w:val="000000"/>
        </w:rPr>
        <w:t>Radio is a one-sided medium that can only be heard and not be seen. This makes it a limited sensory; it only appeals to the sense of hearing. On radio, words are the only thing used to create pictures in the minds of the audience. Other things like sound can also be used to create a mental picture in the mind of the listener.</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Cheap: </w:t>
      </w:r>
      <w:r>
        <w:rPr>
          <w:rFonts w:cs="Times New Roman"/>
          <w:color w:val="000000"/>
        </w:rPr>
        <w:t>Radio sets are affordable. We have radio sets that are as cheap as N 2500 naira.</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t requires talent: </w:t>
      </w:r>
      <w:r>
        <w:rPr>
          <w:rFonts w:cs="Times New Roman"/>
          <w:color w:val="000000"/>
        </w:rPr>
        <w:t>Radio operation requires talent to operate. It needs the blending of different talents in order to function well. It is not one</w:t>
      </w:r>
      <w:r>
        <w:rPr>
          <w:rFonts w:cs="Times New Roman"/>
          <w:color w:val="000000"/>
          <w:lang w:val="en-US"/>
        </w:rPr>
        <w:t xml:space="preserve"> </w:t>
      </w:r>
      <w:r>
        <w:rPr>
          <w:rFonts w:cs="Times New Roman"/>
          <w:color w:val="000000"/>
        </w:rPr>
        <w:t>sided in operations. It requires reporters, sound engineers, etc., to operat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 xml:space="preserve">It is competitive: </w:t>
      </w:r>
      <w:r>
        <w:rPr>
          <w:rFonts w:cs="Times New Roman"/>
          <w:color w:val="000000"/>
        </w:rPr>
        <w:t>With the advent of many radio stations, it could be said that radio is a highly competitive business as it requires putting up catchy programmes in order to outshine other sta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Evolution Of Radio</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Radio as a mass medium employs electromagnetic radio waves through transmitters and antennas to disseminate information, education, and entertainment to listeners. Attributed to the Italian inventor Guglielmo Marconi (1874-1937) and several other inventors in Europe and the USA, radio has developed since the 1890s to become one of the most widely used mass media in the world. It is argued that, despite the immense popularity of television and the internet, radio remains the mass medium that reaches the widest audience in the quickest possible time (Huwiler, E. 2015). Statistics show that radio reaches over 5 billion people, representing 70 percent of the total world population. There are over 44,000 functional radio stations worldwide. Predictions based on research findings by Nielsen and Deloitte show that people aged between 18 and 34 will most likely spend more time listening to radio than watching television by 2025. The portability, convenience, low cost, and availability of free signals make radio a very popular medium in both developed and developing countries. In Europe and North America, radio is well established and has become a viable industry that generates billions of dollars annually. Within developing countries, especially in Sub-Saharan Africa, radio is still maturing with untapped potential. There are both state-run and private-run radio stations in most countries' capitals and other large cities and towns across Africa. However, their transmitters often reach only a few miles. People at the grassroots, often living in remote communities, are often excluded from these broadcasts (Madamombe, I. 2015).</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rPr>
      </w:pPr>
      <w:r>
        <w:rPr>
          <w:rFonts w:cs="Times New Roman"/>
          <w:color w:val="000000"/>
        </w:rPr>
        <w:t>In response to community needs for public information, community radio stations were established in several African countries in the 1990s. Community radio describes radio stations owned and run by people of a specific community to promote and protect the community’s common interests and objectives. Through community radio, people at the grassroots can voice their concerns about issues central to them, including health, gender relations, human rights, security, and infrastructure. Countries like South Africa, Niger, Ghana, Ethiopia, and Mali have well-established community radio networks. However, in Nigeria, Africa’s most populous country, the first community radio was only established in 2015.</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Advent Of Radio In Nigeria</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The arrival of radio in Nigeria could be described as the arrival of electronic broadcasting to the country. Radio was introduced to Nigeria in 1932. The first radio stations were established as re-broadcast stations for the British Broadcasting Corporation (BBC). Radio, at the time, served as a tool for spreading and reinforcing the narratives of the British colonial government. Radio helped colonial officers to keep abreast of current events in Britain. Locals were not considered in the programing and outreach activities, as the medium was meant to satisfy the information needs of the British colonialists and not Nigerians (Udeze, S. &amp; Chukwuma, O</w:t>
      </w:r>
      <w:r>
        <w:rPr>
          <w:rStyle w:val="StrongEmphasis"/>
          <w:rFonts w:cs="Times New Roman"/>
          <w:color w:val="000000"/>
        </w:rPr>
        <w:t xml:space="preserve">. </w:t>
      </w:r>
      <w:r>
        <w:rPr>
          <w:rFonts w:cs="Times New Roman"/>
          <w:color w:val="000000"/>
        </w:rPr>
        <w:t>2013).</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In 1951, the colonial government established the Nigerian Broadcasting Service (NBS). The NBS set out to convert all existing re-broadcast stations into fully-fledged and nationally-focused radio stations. However, the NBS soon came under sharp criticism for being too pro-government and not working in the interests of citizens. The NBS was called out for its insensitivity towards the multicultural and religious sensibilities of the people. In April 1957, the NBS was reformed and restructured to become the Nigerian Broadcasting Corporation (NBC). The main goal of the NBC was to promote the establishment of regional radio and TV stations across the country. These broadcast stations were to maintain independence and impartiality in their programing and outreach. Sadly, in 1966, the military overthrew the civilian administration. However, radio under military regimes still continued to develop. The NBC established radio stations in most state capitals. In 1978, the military government restructured the NBC and renamed it the Federal Radio Corporation of Nigeria (FRCN). The main goal of the FRCN was to manage federal government-owned radio stations, with supervisory oversight of state-owned radio stations. In 1992, the then military dictator of Nigeria, General Ibrahim Babangida, issued Decree 38 of 1992, granting permission for individuals to establish private radio stations. With the return to a democracy in 1999, Nigeria witnessed an expansion in radio broadcasting. State-owned and private radio stations have been established in the country’s 36 states. Currently, the FRCN still manages radio in the country. There are currently over two hundred radio stations operating in Nigeria, Udeze, et’al (2013).</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 xml:space="preserve">Infrastructural problems such as limited power supply, internet availability and costs, make radio hugely popular in Nigeria. Many Nigerians, especially at the grassroots, live far below the global poverty line and can not afford to buy televisions, laptops, or smart phones, and hence, resort to radio as a key media source for daily information, education, and entertainment. Despite the country’s vast resources, most Nigerians are unemployed and live below the global poverty line, surviving on less than $1.90 a day (Wogu, J. et’al 2020). Battery-powered portable radios are widely used in cities and at the grassroots. Currently, in Nigeria, community radio, together with more established state and privately-owned radio stations, work together to disseminate public information to listeners in cities, towns and at the grassroot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munity Broadcasting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is defined as a group of the same interest, sharing same values and aspiration with cultural affinity or living together in a particular geographical location. A community is viewed as a group with common interest</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group could also be a community based on communality of interest among members who so desire to develop via the use of broadcast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broadcasting is broadcasting which is for, by, and about the community, whose ownership and management is representative of the community, which pursues a social development agenda, and which is non-profit, African Charter on Broadcasting, (2001). Community broadcasting (radio) was thus advocated to further democratize community radio been variously defined according to Tabing (2002 p.11) cited in Okunna ( 2012) community broadcasting  radio is one that is operated in the community, for the purpose of community. community media in relation to broadcasting  exist to satisfy the communication needs of their communities members and enable them to exercise their rights of access to information and freedom of expression their aims are directly related to the communities they serve and represent  including the promotion of social development, human rights, cultural diversity, pluralism of information and opinion, peaceful coexistence, and the strengthening of social and cultural identities, among others they  are pluralistic media, and for that reason must ensure the access, dialogue and participation of a range of social movements, races ages and others.(UNESCO.ORG). It is also inherent in the idea of community broadcasting that it is serves the community. This has important definitional implications in terms of the type of programming that it carries, it must carry relevant programme produced in language or languages commonly used, spoken or understood by the community. But the very idea behind community broadcasting also suggest that it must cover issues of immediate and special relevance to the community, whether of social, cultural, political, economic, conflict, crisis security, and other natur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quently, Community broadcasting (radio) has been playing a significant role in raising the voice, thought, problems and issues of those people who do not have access to mainstream community and media.  It facilitates the right to information, promoting the right to communication, in assisting the flow of information. It also ensures the democracy in the country by expressing and sharing the views of rural communities. The linkage between community radio and community people is increasing day-by-day. In some areas, community radio has become a part of local-level people. It is a powerful and effective medium for widespread education in rural areas. Rural broadcasting can be used to bring about attitudinal change among the rural areas. Rural broadcasting contributes toward the development of rural women by educating them about banking, child health and government policies among other issues. Iyer (2011) opines that rural communication imparts knowledge of new technologies to rural dwellers, helps them improve their earnings and increase development. Access to accurate information and timely information to rural dwellers can result to change their mindse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f Community Broadcast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Role: Rural broadcasting is a powerful and effective medium for wide spread of education in rural areas through their programme. It comprises both intellectual, development, acquisition of skills and capabilities, and the formation of character. Okunna C.S (2012) agrees that broadcasting aimed at formally imparting different kinds of skills and knowledge to media audienc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vertising: The broadcasting performs the role of bringing people together for the exchange of goods and services through advertising. Advertising practitioners council of Nigeria (APCON) define advertisement as a communication in the media paid for by an identified sponsor and directed at a target audience with the of imparting information about a product, service, idea or caus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Ozoh (1998 p.2), he agree with the definition and explained that the media sell through advertising maybe product, service, idea or cause. Broadcasting also play the role of Community broadcasting helps in rural development community broadcasting helps to achieve development in the rural areas, as issues of development are aired to audience in the form of various programmes and individual are exposed to happenings in around the society. The basic role of rural community news reporting in any community is to foster development at grass root level. By reporting news about the rural areas, development needs in those areas are made known to government, policy makers, change agents and stakeholders in the society. Nwabueze, (2010).</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al role: Community broadcasting inform the rural dwellers about happening in their environment of the environment which refers to the collection and distribution of information concerning the events in the environment, both outside and within any parts of the society; they also correlate issues in the environment, interpreted to the members of the socie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bilisation role: Community broadcasting helps in mobilising the rural community creating awareness about issues in the society through campaign during election, enlightenment programmes empowering human on various entrepreneurship programmes that can enhance and improve their livelihood. They also mobilise people to embrace government policies and programmes geared towards developme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tertainment role: Community broadcasting entertains the community through their programs by the use of arts and cultural festivals, musicals and dramatic performance, local singing groups, masquerades and other music drama grou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ever, having noted some of the role of community broadcasting it is important to note that rural community is yet to be rooted in Nigeria and this has resulted in alienation of rural people in regards to government intervention programs in the time past and present dispensation it is only some of urban broadcasting radio disseminate rural programs to the communities. Thus, countries like Mali, Senegal, South Africa, India, Ghana Kenya etc. have reaped tremendous benefit from establish chains of community media in their respective count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Role of the </w:t>
      </w:r>
      <w:r>
        <w:rPr>
          <w:rFonts w:cs="Times New Roman" w:ascii="Times New Roman" w:hAnsi="Times New Roman"/>
          <w:b/>
          <w:bCs/>
          <w:color w:val="000000"/>
          <w:sz w:val="24"/>
          <w:szCs w:val="24"/>
          <w:lang w:val="en-US"/>
        </w:rPr>
        <w:t>Radio</w:t>
      </w:r>
      <w:r>
        <w:rPr>
          <w:rFonts w:cs="Times New Roman" w:ascii="Times New Roman" w:hAnsi="Times New Roman"/>
          <w:b/>
          <w:bCs/>
          <w:color w:val="000000"/>
          <w:sz w:val="24"/>
          <w:szCs w:val="24"/>
        </w:rPr>
        <w:t xml:space="preserve"> i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nding Fulani Herdsmen and Farmers Conflic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is a general consensus by communication scholars that the media lay a vital role in conflict resolution and peace building, locally, nationally and globally. Nwosu (2004) observes that: The mass media are considered to be very important in conflict management because they are information merchants, conduits or carriers of various shades and colours of information. And in times of conflict or even wars, adequate information is considered to be a critical fac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emergence, escalation or reduction of tension at various levels. Tensions depending on how they are managed can determine the end or continuation of the conflict (p.15). The above scholarly disposition suggests that the mass media have a significant impact on preventing and resolving conflict effectively by assuming conflict preventing functions. In recent times, the media have emerged as an essential tool in combating conflicts, crises and acts of terrorism through the mechanism of information dissemination. Pate (2002), maintains that: In times of conflict, information is regarded as a critical factor in escalating or reducing tension. In conflict it is often argued that abuse by the instrument of mass communication in time of crises, especially in complex and fragile societies like Nigeria, could have serious consequences (p.5) Though, the media are cardinal to the maintenance and sustenance of peace in the society, they can also serve as destructive agents in the peace process. They can choose to negatively report on the risks and dangers associated with a compromise, raise the legitimacy of those opposed to concessions and reinforce negative stereotype of the enemy. To this end, Jan (2011) asserts that: Media can foster human security and it is evident that media can reinforce motives for fuelling wars. Media, traditional/nonconventional, can both prevent and resolve conflict through the autocratic functions of responsibly disseminating information, furthering awareness and knowledge, promoting participatory and transparent governance and addressing perceived grievances (p. 190). Tahir (2009) argues that, it is important for the media to understand what conscious and unconscious role they play in their routine work of reducing or a times aggravating conflicts. Tahir further, identifies the role of the mass media in the process which includ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Bridging communication gap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Educating the audienc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Confidence building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Correcting misrepresentation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Identifying interest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Emotional outlet -</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Face-saving and consensus building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Solution building - Encouraging a balance of power</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urthermore, Bajraktan and Parajon (2007) notes that, the mass can contribute to peace merely by restoring level of trust and selfworthy in a population on the brink of or emerging from war. Where the mass media can occupy a space in the grassroots of civil society, it has the potential of healing and community building and prevention of future resurgence of violence. Precisely, the mass media based on its numerous functions in the society have a major role to play in conflict resolution. Ekhareafor and Olley (2011) highlights the media functions that are expedient in resolving conflict and combating acts of terrorism as follow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Information</w:t>
      </w:r>
      <w:r>
        <w:rPr>
          <w:rFonts w:eastAsia="SimSun" w:cs="Times New Roman" w:ascii="Times New Roman" w:hAnsi="Times New Roman"/>
          <w:color w:val="000000"/>
          <w:sz w:val="24"/>
          <w:szCs w:val="24"/>
        </w:rPr>
        <w:t>: This is the first and major function of the media in the society. Providing the public with information on conflict situations such as the skirmishes between Fulani herdsmen and Benue farmers will make the society-those concerned to brace up to the challenges of the violent conflicts the two factions face. For the media to effectively assist in the resolution of this conflict, accurate and objective information, devoid of sensationalism, sectionalism or religious undertone must be passed to the people</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Surveillance: </w:t>
      </w:r>
      <w:r>
        <w:rPr>
          <w:rFonts w:eastAsia="SimSun" w:cs="Times New Roman" w:ascii="Times New Roman" w:hAnsi="Times New Roman"/>
          <w:color w:val="000000"/>
          <w:sz w:val="24"/>
          <w:szCs w:val="24"/>
        </w:rPr>
        <w:t>No doubt, the media assist in watching over the society. In the times of conflict such as the one being discussed, the issue of gathering intelligence about gunmen and their operations must not be left to the security agents alone. The media must ensure that they play their surveillance functions well with a view to complementing the efforts of security agents. The media can send undercover investigative reporters to get information on the activities of those perpetrating violence. By so doing, the media will be able to position themselves and inform the public before violence break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ransmission of Cultural Heritage:</w:t>
      </w:r>
      <w:r>
        <w:rPr>
          <w:rFonts w:eastAsia="SimSun" w:cs="Times New Roman" w:ascii="Times New Roman" w:hAnsi="Times New Roman"/>
          <w:color w:val="000000"/>
          <w:sz w:val="24"/>
          <w:szCs w:val="24"/>
        </w:rPr>
        <w:t xml:space="preserve"> This is a critical function of the mass media which focuses on the transmission of knowledge,values and social norms from one generation to another. The mass media can extend this critical role to conflict resolution by helping to preserve those cultural heritages that make us whom we are. For instance, the Fulanis, Tiv and entire Benue people have for a long time live peacefully together until recent developments which created a warring situation amongst the erstwhile friends, now foes. Through transmission of cultural heritage the media can help in sustaining the relationship and ensuring peace among these people. The media should therefore present to the public more of our heritage and play down imported foreign contents which are often laced with violenc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t as Community Forum: The mass media can create a community forum for the discussion of issues and for solutions without violence to be sought. Thus, a forum could be created by the mass media to brainstorm and proffer solutions to causative factors that have thrown Fulani herdsmen and Benue farmers into conflic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part from the above, the media could be the best option of settling ethno-religious clashes as obtainable in the Fulani herders-Benue farmer‟s situation due to their enormous importance to the society. McQuail (1994) in De wet (2004) provides some assumptions about the media and their importance which made them indispensable to conflict resolution. These ar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are able to influence matters and control innovations because they remain the most potent way of informing and influencing societ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remain the sphere where issues nationally and internationally are played out. They have the potential either to place issues at the centre of debates or to ignore issues that could control or steer debates in particular direction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provide definitions of identities and social realitie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are platforms to fame and disgrace where instant heroes and villains are mad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The media are the source of an ordered and public meaning system that provides a benchmark for what is normal.</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The media are the largest focus of leisure time activities and means of entertainment.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The conduct of both democratic and undemocratic politics, nationally and internationally depends, increasingly on mass media being a part of the social system.</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yond that, the media‟s role in the development of national security proposed by Umeri and Galadima (2011) is veritable for ending conflict situations as in the case of Fulani herdsmen and Benue farmer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otivation Rol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tivation factor is one responsibility of the mass media in any society. The promotion of the immediate and ultimate aims of each society, and the stimulation of personal choices and aspirations, the fostering of individual or community activities, geared to the pursuit or agreed aims. From this position, the media have the responsibility to pep up support for the police and other security agencies in area of equipment provided by government in the discharge of their duties, particularly in handling conflicts. Other issues of welfare and working conditions of the police should form key issues of reportage in media as ways of encouraging or motivating the police to professionally quell crises.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ublic Entertainment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ass media are socializing organs that service the needs of society through gathering, writing and distributing the news of the day. The media are thus in a position to bring to the attention of all, issues of the day. Consequently as a socializing force, the media should be in the fore-front of enlightening Nigerians on issues relating to development of National security through provision of sufficient information and to encourage government to introduce programmes that would be based on attitudinal change and behaviour of the peopl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al Responsibilit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ocial responsibility of the mass media is based on the fact that the mass media are the „watch dog‟ of society. To perform this role creditably, the media must be objective in their reports. The goals and priorities of the med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deally should be to portray the realities of the society they serve. A key impetus for development of national security is objectivity on the part of journalist on some of the shortcomings of the police and other security operatives, for instance, reportage of inadequate communication facilities and vehicles for police and their conduct should be presented to illicit immediate solution so as to effectively and efficiently handle conflict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Style w:val="StrongEmphasis"/>
          <w:rFonts w:cs="Times New Roman"/>
          <w:color w:val="000000"/>
        </w:rPr>
        <w:t>The Agenda Setting Theor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rPr>
      </w:pPr>
      <w:r>
        <w:rPr>
          <w:rFonts w:cs="Times New Roman"/>
          <w:color w:val="000000"/>
        </w:rPr>
        <w:t xml:space="preserve">This is a theory that stipulates that the media has the ability to advise or tell audiences what issues are major and relevant, thus setting the "agenda". They can achieve this by choosing what stories to consider newsworthy and how much prominence and space they give them (Folarin, 1998). Agenda Setting describes the "ability of the mass media to influence the salience of topics on the public agenda". That is, if a news item is covered frequently and prominently, the audience will regard the issues as more important. This is what really happened in the Nigerian situation, where messages about the </w:t>
      </w:r>
      <w:r>
        <w:rPr>
          <w:rFonts w:cs="Times New Roman"/>
          <w:color w:val="000000"/>
          <w:lang w:val="en-US"/>
        </w:rPr>
        <w:t xml:space="preserve">Funali crises </w:t>
      </w:r>
      <w:r>
        <w:rPr>
          <w:rFonts w:cs="Times New Roman"/>
          <w:color w:val="000000"/>
        </w:rPr>
        <w:t xml:space="preserve">were often and widely spread in almost all the media systems in the country. There are those who believe that when there is sufficient individual exposure to persuasive messages, mass media channels are effective in promoting </w:t>
      </w:r>
      <w:r>
        <w:rPr>
          <w:rFonts w:cs="Times New Roman"/>
          <w:color w:val="000000"/>
          <w:lang w:val="en-US"/>
        </w:rPr>
        <w:t>rationale</w:t>
      </w:r>
      <w:r>
        <w:rPr>
          <w:rFonts w:cs="Times New Roman"/>
          <w:color w:val="000000"/>
        </w:rPr>
        <w:t xml:space="preserve"> behaviour. Baran, S. &amp; Davis, D. (2012). has also noted that mass media channels play the role of a catalyst for bringing change in the development process, and they have become one of the key social and cultural institutions in society. The influence of the mass media cuts across social and geographical barriers in society as they disseminate information to a target audience in society. This extends to almost every segment of society that is exposed to their programme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lang w:val="en-US"/>
        </w:rPr>
        <w:t>Nigerian herdsmen crisis, a critical look at farmers and herdsmen clashes in Nigeria, responses from various stakeholders, herdsmen/farmer crises: a threat to democratic governance in Nigeria, mass media, role of mass media, characteristics of radio, evolution of radio, the advent of radio in Nigeria, community broadcasting,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the </w:t>
      </w:r>
      <w:r>
        <w:rPr>
          <w:rFonts w:cs="Times New Roman" w:ascii="Times New Roman" w:hAnsi="Times New Roman"/>
          <w:b w:val="false"/>
          <w:bCs/>
          <w:color w:val="000000"/>
          <w:sz w:val="24"/>
          <w:szCs w:val="24"/>
          <w:lang w:val="en-US"/>
        </w:rPr>
        <w:t>role of community broadcasting, the role of the radio in ending fulani herdsmen and farmers conflict</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is study was carried out on </w:t>
      </w:r>
      <w:r>
        <w:rPr>
          <w:rFonts w:cs="Times New Roman" w:ascii="Times New Roman" w:hAnsi="Times New Roman"/>
          <w:color w:val="000000"/>
          <w:sz w:val="24"/>
          <w:szCs w:val="24"/>
        </w:rPr>
        <w:t>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Hence, the population of this study comprises of 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color w:val="000000"/>
          <w:sz w:val="24"/>
          <w:szCs w:val="24"/>
          <w:lang w:val="en-US"/>
        </w:rPr>
        <w:t>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researcher conveniently selected 33 respondents as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Research question </w:t>
      </w:r>
      <w:r>
        <w:rPr>
          <w:rFonts w:cs="Times New Roman" w:ascii="Times New Roman" w:hAnsi="Times New Roman"/>
          <w:color w:val="000000"/>
          <w:sz w:val="24"/>
          <w:szCs w:val="24"/>
        </w:rPr>
        <w:t>the mean</w:t>
      </w:r>
      <w:r>
        <w:rPr>
          <w:rFonts w:cs="Times New Roman" w:ascii="Times New Roman" w:hAnsi="Times New Roman"/>
          <w:color w:val="000000"/>
          <w:sz w:val="24"/>
          <w:szCs w:val="24"/>
          <w:lang w:val="en-US"/>
        </w:rPr>
        <w:t xml:space="preserve"> score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analyzing the data collecte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44"/>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44"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hypotheses will be tested using Chi-square statistical tool.</w:t>
      </w:r>
      <w:r>
        <w:br w:type="page"/>
      </w:r>
    </w:p>
    <w:p>
      <w:pPr>
        <w:pStyle w:val="Normal"/>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30)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ulani Radio </w:t>
      </w:r>
      <w:r>
        <w:rPr>
          <w:rFonts w:cs="Times New Roman" w:ascii="Times New Roman" w:hAnsi="Times New Roman"/>
          <w:color w:val="000000"/>
          <w:sz w:val="24"/>
          <w:szCs w:val="24"/>
          <w:lang w:val="en-US"/>
        </w:rPr>
        <w:t xml:space="preserve">is not </w:t>
      </w:r>
      <w:r>
        <w:rPr>
          <w:rFonts w:cs="Times New Roman" w:ascii="Times New Roman" w:hAnsi="Times New Roman"/>
          <w:color w:val="000000"/>
          <w:sz w:val="24"/>
          <w:szCs w:val="24"/>
        </w:rPr>
        <w:t>effective in resolving farmers-herders’ crises in Nigeria</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ulani Radio</w:t>
      </w:r>
      <w:r>
        <w:rPr>
          <w:rFonts w:cs="Times New Roman" w:ascii="Times New Roman" w:hAnsi="Times New Roman"/>
          <w:color w:val="000000"/>
          <w:sz w:val="24"/>
          <w:szCs w:val="24"/>
          <w:lang w:val="en-US"/>
        </w:rPr>
        <w:t xml:space="preserve"> have no positive </w:t>
      </w:r>
      <w:r>
        <w:rPr>
          <w:rFonts w:cs="Times New Roman" w:ascii="Times New Roman" w:hAnsi="Times New Roman"/>
          <w:color w:val="000000"/>
          <w:sz w:val="24"/>
          <w:szCs w:val="24"/>
        </w:rPr>
        <w:t>impa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Farmers Herders crise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ypothesis On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color w:val="000000"/>
          <w:sz w:val="24"/>
          <w:szCs w:val="24"/>
          <w:lang w:val="en-US"/>
        </w:rPr>
        <w:t>Fulani Radio is not effective in resolving farmers-herders’ crises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Fulani Radio is not effective in resolving farmers-herders’ crises in Nigeria</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lang w:val="en-US"/>
        </w:rPr>
        <w:t xml:space="preserve">Table 4.4: </w:t>
      </w:r>
      <w:r>
        <w:rPr>
          <w:rFonts w:cs="Times New Roman" w:ascii="Times New Roman" w:hAnsi="Times New Roman"/>
          <w:b w:val="false"/>
          <w:bCs w:val="false"/>
          <w:i w:val="false"/>
          <w:iCs w:val="false"/>
          <w:color w:val="000000"/>
          <w:sz w:val="24"/>
          <w:szCs w:val="24"/>
          <w:lang w:val="en-US"/>
        </w:rPr>
        <w:t>Fulani Radio have no positive impact on Farmers Herders crises</w:t>
      </w:r>
      <w:r>
        <w:rPr>
          <w:rFonts w:cs="Times New Roman" w:ascii="Times New Roman" w:hAnsi="Times New Roman"/>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Fulani Radio have no positive impact on Farmers Herders crise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summarizes 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w:t>
      </w:r>
      <w:r>
        <w:rPr>
          <w:rFonts w:cs="Times New Roman" w:ascii="Times New Roman" w:hAnsi="Times New Roman"/>
          <w:color w:val="000000"/>
          <w:sz w:val="24"/>
          <w:szCs w:val="24"/>
        </w:rPr>
        <w:t>. The chapter consists of summary of the study, conclusion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recommenda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the role of Fulani radio in resolving herdsmen farmers’ crisis in Nigeria</w:t>
      </w:r>
      <w:r>
        <w:rPr>
          <w:rFonts w:cs="Times New Roman" w:ascii="Times New Roman" w:hAnsi="Times New Roman"/>
          <w:color w:val="000000"/>
          <w:sz w:val="24"/>
          <w:szCs w:val="24"/>
          <w:lang w:val="en-US"/>
        </w:rPr>
        <w:t xml:space="preserve"> using Koode Radio International, Abuja as a case study.</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color w:val="000000"/>
          <w:sz w:val="24"/>
          <w:szCs w:val="24"/>
        </w:rPr>
        <w:t>find out how effective Fulani Radio is in resolving farmers-herders crises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estigate the impacts of the Fulani Radio on Farmers Herders crise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identify the factors militating against the effectiveness of the Fulani Radio.</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were presenters/</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of Koode Radio International, Abuja</w:t>
      </w:r>
      <w:r>
        <w:rPr>
          <w:rFonts w:cs="Times New Roman" w:ascii="Times New Roman" w:hAnsi="Times New Roman"/>
          <w:color w:val="000000"/>
          <w:sz w:val="24"/>
          <w:szCs w:val="24"/>
          <w:shd w:fill="auto" w:val="clear"/>
          <w:lang w:val="en-US"/>
        </w:rPr>
        <w:t>.</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findings of the study, the researcher recommended tha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lani Radio is not effective in resolving farmers-herders’ crises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lani Radio have no positive impact on Farmers Herders cris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4 Recommend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sed on the findings the researcher recommends tha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rd to reach areas can benefit from programmes of community radio broadcasting. Hence, agencies and relevant stakeholders should ensure that broadcast programs designed for and targeted at rural communities get to these target audiences.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idents of victimized communities should be supported through programs designed to help them recover from the shock of the gruesome attack by herdsmen. Feedback channels and awareness campaigns on security should be put in place in victimized communities and other farming communities that may likely fall victims to herdsmen attack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Radio m</w:t>
      </w:r>
      <w:r>
        <w:rPr>
          <w:rFonts w:eastAsia="SimSun" w:cs="Times New Roman" w:ascii="Times New Roman" w:hAnsi="Times New Roman"/>
          <w:color w:val="000000"/>
          <w:sz w:val="24"/>
          <w:szCs w:val="24"/>
        </w:rPr>
        <w:t>edia practitioners should consider public interest by being truthful and factual as well as avoid provocative or malicious language. This is because citizens in conflict situations need to know both sides of the story in order to make the right decisions or take appropriate actions to safeguard their lives and property.</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agen, F. (2009). “The Mass Media and the Evolution of a Viable Social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olitical Order” in Nigerian journal of communication research. Vol. 1, No 1, pp 39-55.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bas, Isah Mohammed (2009). No retreat no surrender conflict for survival between Fulani pastoralists and farmers in Northern Nigeria, Ahmadu Bello University, Zaria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bass, I. M. (2012). No Retreat No Surrender: Conflict for Survival between Fulani Pastoralists and Farmers in Northern Nigeria. European Scientific Journal, 8(1): 331-346.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on Aid, Nigeria. (2008).Middle Belt, Not Killing Belt! The History, Dynamics and Political Dimensions of Ethno-Religious Conflicts in the Middle-Belt. Garki Abuja: Action Aid Nigeria.</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kunle, O &amp; Adisa, S. (2010). An Empirical Phenomenological Psychological Study of Farmer herdsmen Conflicts in North-Central Nigeria. Journal of Alternative Perspectives in the Social Sciences, 2(1): 1-27.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ogum, A. (2006). “Ethnic Conflict and Nigeria‟s Democracy and Development” in Hassan, S. (ed). Democracy in Nigeria and Social Issues and External Relations. Lagos: Concept Publication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isa, R. S. (2012). Land Use Conflict between Farmers and Herdsmen–Implications for Agricultural and Rural Development in Nigeria, Rural Development -Contemporary Issues and Practice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o, M. (2004). Media’s Role in Peace-Building: United Nations Peace Support Operations. Virginia: George Mason University American Economic Review 51 (4): 566-593.</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ayi, A. R. and Allagenyi, L. D. (2001). Organizational Factors in Sustainable Extension Service Delivery in Nigeria: The Effects of Job-related Stress on Organization Involvement and Quality of Family-life of Extension Agents of Benue State Agricultural Development Programme. Journal of Agricultural Extension, Vol. 5, pp. 9-21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inkuolie R. (2018), Herdsmen / farmers clashes: Problems and solutions,The Guardian.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uko, S. (2004). Making Natural Resources into a blessing rather than a curse: in covering oil. A Reporter’s Guide to Energy and Development. Open Society Institute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emah, E., Anum, V. and Edegoh, L.O. (2013). Radio as a Tool for Rural Development in Nigeria: Prospects and Challenges: An International Journal of Arts and Humanities Bahir Dar, Ethiopia Vol. 2 (1), S/No 5, February, 2013:17-35</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jraktari, Y. and Parajon, C. (2007). The Role of Media in Conflict”. In Journal of the United States Institute for Peace (USI).</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Baran, S.J.</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Davis,</w:t>
      </w:r>
      <w:r>
        <w:rPr>
          <w:rFonts w:cs="Times New Roman" w:ascii="Times New Roman" w:hAnsi="Times New Roman"/>
          <w:color w:val="000000"/>
          <w:lang w:val="en-US"/>
        </w:rPr>
        <w:t xml:space="preserve"> </w:t>
      </w:r>
      <w:r>
        <w:rPr>
          <w:rFonts w:eastAsia="SimSun" w:cs="Times New Roman" w:ascii="Times New Roman" w:hAnsi="Times New Roman"/>
          <w:color w:val="000000"/>
          <w:sz w:val="24"/>
          <w:szCs w:val="24"/>
        </w:rPr>
        <w:t xml:space="preserve">Iwokwagh, U. (2009). “Mass Media and Mass Mobilization in a Democracy: The Nigerian Experience” in Keghku, T. &amp; Melladu, B. (eds) Topics in the Mass Media and Public Relations Practice in Nigeria. Makurdi: Aboki publishers.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Bazley</w:t>
      </w:r>
      <w:r>
        <w:rPr>
          <w:rFonts w:cs="Times New Roman" w:ascii="Times New Roman" w:hAnsi="Times New Roman"/>
          <w:color w:val="000000"/>
          <w:lang w:val="en-US"/>
        </w:rPr>
        <w:t xml:space="preserve">, &amp; </w:t>
      </w:r>
      <w:r>
        <w:rPr>
          <w:rFonts w:eastAsia="SimSun" w:cs="Times New Roman" w:ascii="Times New Roman" w:hAnsi="Times New Roman"/>
          <w:color w:val="000000"/>
          <w:sz w:val="24"/>
          <w:szCs w:val="24"/>
        </w:rPr>
        <w:t xml:space="preserve">Eyuchae, L. (2002). Introduction to Journalism and Mass Communication. Enugu: ABIC Book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etseh, K &amp; Akpoo, T. (2014) Good Governance and Credible Elections: A panacea for conflict Resolution in Nigeria. Journal of Good Governance and Sustainable Development in Nigeria.2 (2) 2014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ger R (2003). Conflict over Natural Resources among Pastoralists in Chris, s. (2016). Farmer-Herder Conflict Rises across Nigeria</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 &amp; Dendo, M. (2003). “The Transformation of Conflict between Pastoralists and Cultivators in Nigeria” in Journal Africa (special issue), Moritz M (ed). Cambridge, UK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 &amp; Dendo, M. (2003). “The Transformation of Conflict between Pastoralists and Cultivators in Nigeria” in Daniel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 (2010). Conflict Between Pastoralists and Cultivators in Nigeria, Kay Williamson Educational Foundation Cambridge,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M. (1984). Conflict and Cooperation: Fulani Relations with Samba and Mambila Peoples, Cambridge Anthropology, 9(2): 42-57.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ench, R.M. (1994). The Expansion and Adaption of Fulbe Pastoralism to Subhumid and Humid Conditions in Nigeria. Cahiers d’etudesAfricaines, 133-135: 197-212.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Bozzi</w:t>
      </w:r>
      <w:r>
        <w:rPr>
          <w:rFonts w:cs="Times New Roman" w:ascii="Times New Roman" w:hAnsi="Times New Roman"/>
          <w:color w:val="000000"/>
          <w:lang w:val="en-US"/>
        </w:rPr>
        <w:t xml:space="preserve">, </w:t>
      </w:r>
      <w:r>
        <w:rPr>
          <w:rFonts w:eastAsia="SimSun" w:cs="Times New Roman" w:ascii="Times New Roman" w:hAnsi="Times New Roman"/>
          <w:color w:val="000000"/>
          <w:sz w:val="24"/>
          <w:szCs w:val="24"/>
        </w:rPr>
        <w:t xml:space="preserve">Ekharenfor, O.D and Olley, W. (2011). “War Against Terrorism: Fighting the Media Way” in Omojola, O. et al (eds) Media Terrorism and Political Communication in Multi-Cultural Environment: ACCE Conference Proceedings. Ora: Aman Pres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uijn, de, M. &amp;Dijk Van, H. 1995: Arid Ways: CulturalUnderstanding of Insecurity in Fuble Society, Central Mali, Amsterdam, Thela Publisher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nan, S., Hess, A., &amp; Justus, Z. (2006). Credibility in the Global war in Terrorism: Strategic Principles and Research Agenda. Consortium for Strategic Communication, Phoenix  Metropolitan Area: Arizona State University.</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do, J. (2008). Citizenship Education in Nigeria. Kontogora: Courage Printer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wu, S. G. (2001). Ethnic and Religious Violence in Nigeria. Jos: St. Stephen Book House.</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busoro, Eniola ( 2007). “Key Issues in Livelihoods Security of Migrant Fulani Pastoralists: Empirical evidence from Southwest Nigeria”. AEGIS European Conference on African studies – African Alternatives: Initiative and Creativity beyond Current Constraints – 11-14July 2007 African Studies Centre, Leiden, the Netherland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sona, M. and Omojola, A. (2005). Climate Change, Human Security and Communal Clashes in Nigeria. Paper Presented at the International Workshop on Human Security and Climate Change, Holmen Fjord Hotel, Oslo Oct. 21-23.</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yeye, J.O (2011) “Role of the Security Sector in Promoting Democratic Governance in Nigeria” InAkanji, T.A, Danjibo N.D, Eselebor, W.A (eds) Challenges of Democratic Governance in Nigeria. Ibadan: John Arche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yinka, F. A. (2004). Food Security in Nigeria: Challenges under Democratic Dispensation. Paper Presented At 9th ARMTI Annual Lecture, March 24, 2004.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iki, C.D&amp; Lee, B. (2005). “Conflict Management, Local Capacity Governance, and Inclusive Human Security in North East Nigeria: A case study” – Regional Development Dialogue – A journal of UNRISD, Nagoya, Japan.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iki, C.D&amp; Lee, B. (2005). “Conflict Management, Local Capacity Governance, and Inclusive Human Security in North East Nigeria: A case study” – Regional Development Dialogue – A journal of UNRISD, Nagoya, Japan.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larin, B. (1998). Theories of Mass Communication. An Introductory Text. Ibadan: Sterling Horden Publisher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ltung, J (1990) ‘‘Cultural Violence’’ in Journal of Peace Research, Vol. 27 No. 3.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ltung, J (1991) “Violence and Peace” in Paul Smoker, R. Davis and B, Munske (eds), A Reader in Peace Studies, Oxford: Pergamin Pres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nri Tajfel, (1981) Human Groups and Social Categories. Cambridge, Cambridge University Pres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nri Tajfel,(1978). Differentiation between Social Groups. London, Academic Press Inc..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rdsmen and Farmers Conflicts in North-Eastern Nigeria (2018) Causes, Repercussions and Resolutions (PDF Download Available). Available from: https://www.researchgate.net/publication/272711427_Herdsmen_and_Farmers_Conflicts_in_NorthEastern_Nigeria_Causes_Repercussions_and_Resolutions [accessed Mar 26 2018].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Huwiler</w:t>
      </w:r>
      <w:r>
        <w:rPr>
          <w:rFonts w:cs="Times New Roman" w:ascii="Times New Roman" w:hAnsi="Times New Roman"/>
          <w:color w:val="000000"/>
          <w:lang w:val="en-US"/>
        </w:rPr>
        <w:t xml:space="preserve"> &amp; </w:t>
      </w:r>
      <w:r>
        <w:rPr>
          <w:rFonts w:eastAsia="SimSun" w:cs="Times New Roman" w:ascii="Times New Roman" w:hAnsi="Times New Roman"/>
          <w:color w:val="000000"/>
          <w:sz w:val="24"/>
          <w:szCs w:val="24"/>
        </w:rPr>
        <w:t xml:space="preserve">Jan, M. (2011). “News Paradigms: Reporting of Conflict Merited” in European Journal of Scientific Research. Vol. 55. No 2. Retrieved from http:.www.eurojournals.co,iesr.htm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fidon, S.E. and Ahiauzu, B, (2005) Information and Conflict Prevention in the Niger-Delta of Nigeria. African Journal of Library, Archives and Information Science, 15, (2)125-132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honopi, D. &amp; Urim, U. M. (2012). The Spectre of Terrorism and Nigeria’s Industrial Development: A Multi-Stakeholder Imperative. The paper was prepared for the Nigerian Anthropological and Sociological Association (NASA) Conference with the theme “Theoretical and Conceptual Issues on Social Values, Corruption and Security” held at the Nnamdi Azikiwe University, Awka, Anambra State, between November 5-9, 2012.</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gawa, S. A; Ega, L. A; and Erhabor, P. O. (1999). Farmer-Pastoralist Conflict in Core-states of the National Fadama Project, FACU, Abuja.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ro, I. (1994).”Grazing Reserve Development: A Panacea to the Intractable Strife between Farmers and Herders”, fi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calhostf:Conflicts-%20fulani-farmers%20 Fulani 8.htm J.</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sawa Elaigwu and R.A. Akindele – 1996, Foundations of Nigerian Federalism 1960-1995. </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Johnson, D. W. and Johnson, F. P. (2000). Joining Together: Group Theory and Group Skills (7th Edition)</w:t>
      </w:r>
      <w:r>
        <w:rPr>
          <w:rFonts w:eastAsia="SimSun" w:cs="Times New Roman" w:ascii="Times New Roman" w:hAnsi="Times New Roman"/>
          <w:color w:val="000000"/>
          <w:sz w:val="24"/>
          <w:szCs w:val="24"/>
          <w:lang w:val="en-US"/>
        </w:rPr>
        <w:t xml:space="preserve">.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ton, B. &amp; Mellor, J. (1961). The Role of Agriculture in Economic Development. The American Economic Review, 51 (4), 566-593.</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ton, B. and J. Mellor (1961): The role of agriculture in economic development. In:</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eghku, T. (2011). “Professionalism in Public Relations: Issues and Challenges” in Benue Journal of Communication and Development. Vol. 1, No.1 pp 171-183.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y 11, 2016 9:40 PM</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Combs, M. (2004). Setting the Agenda: The Mass Media and Public Opinion. Malden, M.A: Blackwell Publishing Inc.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Combs, M. and Shaw, D. (1972). “The Agenda Setting Functions of Mass Media” in Public Opinion Quarterly. Vol. 36. Pp 176-187.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Gregor, A. (2014). Alleged Connection between Boko Haram and Nigeria’s Fulani Herdsmen could Spark a Nigerian Civil War. Terrorism Monitor, 12(10), 8-10.</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Quail, D. (2010). Mass Communication Theory, 6th Edition. London: Sage Publication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itz M. (2010). Understanding Herder-Farmer Conflicts in West Africa: Outline of a Processual    Approach. Human Organization, 69(2), 138 – 148.</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dolo, I. E. (2005). Mass Media System and the Society. Enugu: Rhyce Kerex Publisher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thern Kenya: A Look at Recent Initiatives in Conflict Resolution. J.Int. Dev. 15: 245-257.</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bueze, C. (2010). Reporting: Principles, Approaches and Special Beets. Enugu: To Shelve Publisher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for, M., E.C., Ehor, O.J. ,Chukwu and J.I. Amuka (2011). Cost-Effective Agriculture Growth Options for Poverty Reduction in Nigeria: Evidence and Policy Implications. AIAE Research Paper 6. African Institute for Applied Economics, Enugu</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su, I. (2004). “Conflict Management, Communications and Mass Media: A Conceptual, Theoretical and Introductory Analysis in Nwosu, I. and Wilson, D. (eds). Communication, Media and Conflict Management in Nigeria. Enugu: Rime Target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ock, C.N (2006:3) Democracy and Good Governance. Lagos: NOUN.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ogwu A., (1998). News commercialization and objectivity: A private media experience”. Paper presented at NUJ seminar, in Awka, November 24, 1998.</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O.E, (2014) Conflicts between Fulani Herders and Farmers in Central and Southern Nigeria: Discourse on Proposed Establishment of Grazing Routes and Reserve: An International Journal of Arts and Humanities Bahir Dar, Ethiopia Vol. 3 (1), S/No 9, January, 2014: 66-84</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unna C.S. (2012). Introduction to mass communication 3rd (ed), New generation publisher.</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unna, C.S. (1999). Introduction to Mass Communication. Enugu: New Generation Books.</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yoku, P. A. (2014).Trends and Patterns of Cattle grazing and Rural Violence in Nigeria (2006 – 2014): Nigeria Watch Project. IFRA-Nigeria Working Paper 34.</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pubor A. E (2007). Can Radio Build Communities?. In A. Akingbulu (ed.) Building Community Radio in Nigeria Issues and Challenges: institute for Media and Society, pp. 7-18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aha, J. (2012). Dutch Disease and Nigeria Oil Economy. African Research Review , 6 (1), 82-90.</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wens-Ibie, N. (2002). “Socio-cultural Considerations in Conflict Reporting in Nigeria” in Pate, U. (ed). Introduction to Conflict Reporting in Nigeria. Lagos: Frankard Publishers.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shola, O. (2005). Conflict and Context of Conflict Resolution. Ile-Ife: Obafemi Awolowo University Press Lt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ate, U. &amp; Abubaka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De wet, G. (2004). “Agenda Setting and HIV/AIDS News Source: Implication for Journalism Education”. An Explorating Study Ecquid.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te, U. (2002). “Introduction to Conflict Reporting in Nigeria” in Pate, U (ed). Introduction to Conflict Reporting in Nigeria. Lagos: Frankard Publishers.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te, U. A. and Dauda, S. (2015).The Media, Responsibility and Conflict Sensitive Reporting in Nigeria. In Ike, S. Udeze (Eds.) Emerging Trends in Gender, Health and Political Communication in Africa: A Book in Honour of Prof. Ikechukwu Ndolo (pp. 214-227). Enugu: Rhyce Kerex Publishers.</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tter, B.A. (1995). Preventing Job Burnout, 2nd Edition, Crisp Learning Publishers, UK.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shid Solagberu Adisa (2012). Land Use Conflict between Farmers and Herdsmen – Implications for Agricultural and Rural Development, Department of Agricultural Extension and Rural Development, University of Ilorin, Ilorin Nigeria.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shid Solagberu Adisa (2012). Land Use Conflict between Farmers and Herdsmen – Implications for Agricultural and Rural Development, Department of Agricultural Extension and Rural Development, University of Ilorin, Ilorin Nigeria. </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Ray</w:t>
      </w:r>
      <w:r>
        <w:rPr>
          <w:rFonts w:cs="Times New Roman" w:ascii="Times New Roman" w:hAnsi="Times New Roman"/>
          <w:color w:val="000000"/>
          <w:lang w:val="en-US"/>
        </w:rPr>
        <w:t xml:space="preserve"> &amp;</w:t>
      </w:r>
      <w:r>
        <w:rPr>
          <w:rFonts w:cs="Times New Roman" w:ascii="Times New Roman" w:hAnsi="Times New Roman"/>
          <w:color w:val="000000"/>
        </w:rPr>
        <w:t xml:space="preserve"> </w:t>
      </w:r>
      <w:r>
        <w:rPr>
          <w:rFonts w:eastAsia="SimSun" w:cs="Times New Roman" w:ascii="Times New Roman" w:hAnsi="Times New Roman"/>
          <w:color w:val="000000"/>
          <w:sz w:val="24"/>
          <w:szCs w:val="24"/>
        </w:rPr>
        <w:t xml:space="preserve">Akor, E. (2015). “Impact of Trauma of the 2013- 2014 Fulani-Tiv conflict on the Physical and Social Adjustment of Victims in Benue State”. An Unpublished Master of Education Dissertation Submitted to the Postgraduate School, Benue State University, Makurdi.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ss, S. D. (2003). Framing of the Palestinian-Israeli Conflict in Thirteen Months of New York Times Editorials Surrounding the Attack of September 11, 2001. Conflict &amp; Communication Online, 2(2), 1-11.</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nusi, L. S. (2010). Growth Prospects for the Nigerian Economy. Convocation Lecture delivered at the Igbinedion University Eighth Convocation: Research Department, Central Bank of Nigeria.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kunmade, A. (2009). The effects of petroleum dependency on agricultural trade in Nigeria: An error correlation modeling (ECM) approach. Scientific Research and Essay, 4 (11), 1385-1391.</w:t>
      </w:r>
    </w:p>
    <w:p>
      <w:pPr>
        <w:pStyle w:val="Normal"/>
        <w:spacing w:lineRule="auto" w:line="480"/>
        <w:ind w:left="498" w:hanging="498"/>
        <w:jc w:val="both"/>
        <w:rPr>
          <w:rFonts w:ascii="Times New Roman" w:hAnsi="Times New Roman" w:eastAsia="SimSun" w:cs="Times New Roman"/>
          <w:color w:val="000000"/>
          <w:sz w:val="24"/>
          <w:szCs w:val="24"/>
        </w:rPr>
      </w:pPr>
      <w:r>
        <w:rPr>
          <w:rFonts w:cs="Times New Roman" w:ascii="Times New Roman" w:hAnsi="Times New Roman"/>
          <w:color w:val="000000"/>
        </w:rPr>
        <w:t>Smith</w:t>
      </w:r>
      <w:r>
        <w:rPr>
          <w:rFonts w:cs="Times New Roman" w:ascii="Times New Roman" w:hAnsi="Times New Roman"/>
          <w:color w:val="000000"/>
          <w:lang w:val="en-US"/>
        </w:rPr>
        <w:t xml:space="preserve">, &amp; </w:t>
      </w:r>
      <w:r>
        <w:rPr>
          <w:rFonts w:eastAsia="SimSun" w:cs="Times New Roman" w:ascii="Times New Roman" w:hAnsi="Times New Roman"/>
          <w:color w:val="000000"/>
          <w:sz w:val="24"/>
          <w:szCs w:val="24"/>
        </w:rPr>
        <w:t xml:space="preserve">Hiagher, I. (2013). “The Tiv heritage and Nigeria‟s Leadership Crises”. A Public Lecture presented at the University of Mkar, Gboko Benue State. May 2, 2013. </w:t>
      </w:r>
    </w:p>
    <w:p>
      <w:pPr>
        <w:pStyle w:val="Normal"/>
        <w:spacing w:lineRule="auto" w:line="480"/>
        <w:ind w:left="597" w:hanging="597"/>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hir, B. (2009). Practical Guide Tips for Conflict Reporting. Pakistan: Intermedia. </w:t>
      </w:r>
    </w:p>
    <w:p>
      <w:pPr>
        <w:pStyle w:val="Normal"/>
        <w:spacing w:lineRule="auto" w:line="480"/>
        <w:ind w:left="597" w:hanging="5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jomu, P. O. (2001). “National Security, Social Order and the Quest for Human Dignity in Nigeria: Some Ethical Considerations.” Nordic Journal of African Studies 10(2): 245-264.</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meri, A. and Galadima, J. (2011). “Mass Media Development of National Security and Strategic Communication Against Terrorism” in Omojola, O. et al (eds) Media Terrorism and Political Communication in Multi-Cultural Environment: ACCE Conference Proceedings. Ora: Aman Press.</w:t>
      </w:r>
      <w:r>
        <w:rPr>
          <w:rFonts w:eastAsia="SimSun" w:cs="Times New Roman" w:ascii="Times New Roman" w:hAnsi="Times New Roman"/>
          <w:color w:val="000000"/>
          <w:sz w:val="24"/>
          <w:szCs w:val="24"/>
          <w:lang w:val="en-US"/>
        </w:rPr>
        <w:t xml:space="preserve"> </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eeks, D. (1991). “The Eight Essential Steps to Conflict Resolution. New York: Putnam Thatcher.</w:t>
      </w:r>
    </w:p>
    <w:p>
      <w:pPr>
        <w:pStyle w:val="Normal"/>
        <w:spacing w:lineRule="auto" w:line="480"/>
        <w:ind w:left="597" w:hanging="597"/>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orld Bank (1989) Sub-Saharan Africa: From Crisis to Sustainable Growth. Washington: World</w:t>
      </w:r>
      <w:r>
        <w:rPr>
          <w:rFonts w:eastAsia="SimSun" w:cs="Times New Roman" w:ascii="Times New Roman" w:hAnsi="Times New Roman"/>
          <w:color w:val="000000"/>
          <w:sz w:val="24"/>
          <w:szCs w:val="24"/>
          <w:lang w:val="en-US"/>
        </w:rPr>
        <w:t xml:space="preserve">. </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ind w:left="-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20-30</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31-40</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lang w:val="en-US"/>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1 </w:t>
      </w:r>
      <w:r>
        <w:rPr>
          <w:rFonts w:cs="Times New Roman" w:ascii="Times New Roman" w:hAnsi="Times New Roman"/>
          <w:color w:val="000000"/>
          <w:sz w:val="24"/>
          <w:szCs w:val="24"/>
        </w:rPr>
        <w:t>and above [  ]</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spacing w:lineRule="auto" w:line="480"/>
        <w:ind w:left="600" w:hanging="6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tab/>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MSC/PGDE</w:t>
        <w:tab/>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PHD</w:t>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Others……………………………………………….. (please indicate)</w:t>
      </w:r>
    </w:p>
    <w:p>
      <w:pPr>
        <w:pStyle w:val="Normal"/>
        <w:spacing w:lineRule="auto" w:line="480"/>
        <w:ind w:left="602" w:hanging="602"/>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Single</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Married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Separated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idowed</w:t>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color w:val="000000"/>
          <w:sz w:val="24"/>
          <w:szCs w:val="24"/>
          <w:u w:val="none"/>
          <w:lang w:val="en-US"/>
        </w:rPr>
      </w:pPr>
      <w:r>
        <w:rPr>
          <w:rFonts w:cs="Times New Roman" w:ascii="Times New Roman" w:hAnsi="Times New Roman"/>
          <w:b/>
          <w:bCs/>
          <w:color w:val="000000"/>
          <w:sz w:val="24"/>
          <w:szCs w:val="24"/>
          <w:u w:val="none"/>
          <w:lang w:val="en-US"/>
        </w:rPr>
        <w:t xml:space="preserve">Question 1: </w:t>
      </w:r>
      <w:r>
        <w:rPr>
          <w:rFonts w:cs="Times New Roman" w:ascii="Times New Roman" w:hAnsi="Times New Roman"/>
          <w:color w:val="000000"/>
          <w:sz w:val="24"/>
          <w:szCs w:val="24"/>
          <w:u w:val="none"/>
          <w:lang w:val="en-US"/>
        </w:rPr>
        <w:t>Is Fulani Radio effective in resolving farmers-herders’ crises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u w:val="none"/>
          <w:lang w:val="en-US"/>
        </w:rPr>
      </w:pPr>
      <w:r>
        <w:rPr>
          <w:rFonts w:cs="Times New Roman" w:ascii="Times New Roman" w:hAnsi="Times New Roman"/>
          <w:b/>
          <w:bCs/>
          <w:color w:val="000000"/>
          <w:sz w:val="24"/>
          <w:szCs w:val="24"/>
          <w:u w:val="none"/>
          <w:lang w:val="en-US"/>
        </w:rPr>
        <w:t xml:space="preserve">Question 2: </w:t>
      </w:r>
      <w:r>
        <w:rPr>
          <w:rFonts w:cs="Times New Roman" w:ascii="Times New Roman" w:hAnsi="Times New Roman"/>
          <w:b w:val="false"/>
          <w:bCs w:val="false"/>
          <w:color w:val="000000"/>
          <w:sz w:val="24"/>
          <w:szCs w:val="24"/>
          <w:u w:val="none"/>
          <w:lang w:val="en-US"/>
        </w:rPr>
        <w:t xml:space="preserve">Does </w:t>
      </w:r>
      <w:r>
        <w:rPr>
          <w:rFonts w:cs="Times New Roman" w:ascii="Times New Roman" w:hAnsi="Times New Roman"/>
          <w:color w:val="000000"/>
          <w:sz w:val="24"/>
          <w:szCs w:val="24"/>
          <w:u w:val="none"/>
          <w:lang w:val="en-US"/>
        </w:rPr>
        <w:t>Fulani Radio have an positive impact on Farmers Herders cris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color w:val="000000"/>
          <w:sz w:val="24"/>
          <w:szCs w:val="24"/>
          <w:lang w:val="en-US"/>
        </w:rPr>
        <w:t>What are the factors militating against the effectiveness of the Fulani Radio?</w:t>
      </w:r>
    </w:p>
    <w:tbl>
      <w:tblPr>
        <w:tblW w:w="4950" w:type="pct"/>
        <w:jc w:val="left"/>
        <w:tblInd w:w="-113" w:type="dxa"/>
        <w:tblLayout w:type="fixed"/>
        <w:tblCellMar>
          <w:top w:w="0" w:type="dxa"/>
          <w:left w:w="108" w:type="dxa"/>
          <w:bottom w:w="0" w:type="dxa"/>
          <w:right w:w="108" w:type="dxa"/>
        </w:tblCellMar>
      </w:tblPr>
      <w:tblGrid>
        <w:gridCol w:w="569"/>
        <w:gridCol w:w="3857"/>
        <w:gridCol w:w="917"/>
        <w:gridCol w:w="809"/>
        <w:gridCol w:w="1035"/>
        <w:gridCol w:w="103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Agreed</w:t>
            </w:r>
            <w:r>
              <w:rPr>
                <w:rFonts w:cs="Times New Roman" w:ascii="Times New Roman" w:hAnsi="Times New Roman"/>
                <w:b/>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Disagreed</w:t>
            </w:r>
            <w:r>
              <w:rPr>
                <w:rFonts w:cs="Times New Roman" w:ascii="Times New Roman" w:hAnsi="Times New Roman"/>
                <w:b/>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0"/>
                <w:szCs w:val="20"/>
                <w:lang w:val="en-US"/>
              </w:rPr>
              <w:t>Strongly Disagreed</w:t>
            </w:r>
            <w:r>
              <w:rPr>
                <w:rFonts w:cs="Times New Roman" w:ascii="Times New Roman" w:hAnsi="Times New Roman"/>
                <w:b/>
                <w:color w:val="000000"/>
                <w:sz w:val="20"/>
                <w:szCs w:val="20"/>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lang w:val="en-US"/>
              </w:rPr>
              <w:t>Bad cont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Language issue and government polici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Epileptic power supply</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Crime and loss of authenticit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nowledge gap</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1:00Z</dcterms:created>
  <dc:creator>HP</dc:creator>
  <dc:description/>
  <dc:language>en-US</dc:language>
  <cp:lastModifiedBy>user</cp:lastModifiedBy>
  <dcterms:modified xsi:type="dcterms:W3CDTF">2023-11-27T00: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AF052A89346758A3BCB2679DF8A77</vt:lpwstr>
  </property>
  <property fmtid="{D5CDD505-2E9C-101B-9397-08002B2CF9AE}" pid="3" name="KSOProductBuildVer">
    <vt:lpwstr>1033-11.2.0.11225</vt:lpwstr>
  </property>
</Properties>
</file>