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ascii="Times New Roman" w:hAnsi="Times New Roman"/>
          <w:b/>
          <w:bCs/>
          <w:sz w:val="28"/>
          <w:szCs w:val="28"/>
        </w:rPr>
        <w:t xml:space="preserve">THE ROLE OF EFFECTIVE </w:t>
      </w:r>
      <w:r>
        <w:rPr>
          <w:rFonts w:ascii="Times New Roman" w:hAnsi="Times New Roman"/>
          <w:b/>
          <w:bCs/>
          <w:sz w:val="28"/>
          <w:szCs w:val="28"/>
          <w:lang w:val="en-US"/>
        </w:rPr>
        <w:t>LEADERSHIP</w:t>
      </w:r>
      <w:bookmarkStart w:id="0" w:name="_GoBack"/>
      <w:bookmarkEnd w:id="0"/>
      <w:r>
        <w:rPr>
          <w:rFonts w:ascii="Times New Roman" w:hAnsi="Times New Roman"/>
          <w:b/>
          <w:bCs/>
          <w:sz w:val="28"/>
          <w:szCs w:val="28"/>
        </w:rPr>
        <w:t xml:space="preserve"> AND </w:t>
      </w:r>
      <w:r>
        <w:rPr>
          <w:rFonts w:ascii="Times New Roman" w:hAnsi="Times New Roman"/>
          <w:b/>
          <w:bCs/>
          <w:sz w:val="28"/>
          <w:szCs w:val="28"/>
          <w:lang w:val="en-US"/>
        </w:rPr>
        <w:t>ORGANIZATIONAL</w:t>
      </w:r>
      <w:r>
        <w:rPr>
          <w:rFonts w:ascii="Times New Roman" w:hAnsi="Times New Roman"/>
          <w:b/>
          <w:bCs/>
          <w:sz w:val="28"/>
          <w:szCs w:val="28"/>
        </w:rPr>
        <w:t xml:space="preserve"> </w:t>
      </w:r>
      <w:r>
        <w:rPr>
          <w:rFonts w:ascii="Times New Roman" w:hAnsi="Times New Roman"/>
          <w:b/>
          <w:bCs/>
          <w:sz w:val="28"/>
          <w:szCs w:val="28"/>
          <w:lang w:val="en-US"/>
        </w:rPr>
        <w:t>BEHAVIOR</w:t>
      </w:r>
      <w:r>
        <w:rPr>
          <w:rFonts w:ascii="Times New Roman" w:hAnsi="Times New Roman"/>
          <w:b/>
          <w:bCs/>
          <w:sz w:val="28"/>
          <w:szCs w:val="28"/>
        </w:rPr>
        <w:t xml:space="preserve"> IN INDUSTRY OUTCOME</w:t>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sz w:val="28"/>
          <w:szCs w:val="28"/>
        </w:rPr>
      </w:pPr>
      <w:r>
        <w:rPr>
          <w:rFonts w:cs="Times New Roman" w:ascii="Times New Roman" w:hAnsi="Times New Roman"/>
          <w:i/>
          <w:iCs/>
          <w:sz w:val="28"/>
          <w:szCs w:val="28"/>
        </w:rPr>
        <w:t>In modern society, economic prosperity and progress depend largely on the quality of leadership. This is true of nation states as it is of individuals or generate among policy makers, corporate executives and investors are largely justified. Leadership is very essential in an organization because achievements and results occur corollary to the traits being projected by the leader. The major aim of every organization is to grow. The relationship between the management and employees has a great impact to that effect. Employees will be expecting to earn higher so as to sustain their living while the management will be expecting employee to work had so as to see that the objectives of the organization is realized. Organizational behaviour is more or less a pure psychology attached to the institutional companies and applicable to achieve organizational goals. It constitutes the activities of an organization that can be observed by another organization or by experimental instruments. The research work will focus on the leadership and effects of leadership style, appraisal and organizational behaviour of management and employees. The work is made up of five chapters. In the first chapter we will discuss about the general ideas of leadership, organizational behaviour and its effects on management and employee. In the second chapter we shall look into the literature review, we shall look into various authors who have researched on the leadership styles, appraisal and organizational behaviour of management and employees. In chapter three, we will present research methodology while chapter four will be presentation of data analysis. We shall also interpret the data and test the hypothesis and finally, chapter five will be summaries, findings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 xml:space="preserve">CHAPTER ONE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numPr>
          <w:ilvl w:val="1"/>
          <w:numId w:val="11"/>
        </w:numPr>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BACKGROUND OF THE STUDY</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 xml:space="preserve">Organisational Behaviour (OB) refers to the field of study that focuses on analysing and understanding human behaviour within the context of organisations. It explores the relationship between individuals and the organisation, as well as the organisation as a whole. The primary focus of Organisational Behaviour researchers is to analyse the behaviour of individuals within their organisational roles. The primary objective of organisational behaviour is to rejuvenate organisational theory and enhance the understanding of organisational life through improved conceptualization.Organisational behaviour, being a multi-disciplinary field, has been shaped by various allied disciplines such as sociology, psychology, economics, and engineering. Additionally, the insights gained from practitioners' experiences have also played a significant role in influencing this field. </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Leadership is a dynamic process that involves a leader's deliberate efforts to exert influence over their followers, with the aim of setting and achieving specific goals. The ability to lead others can be categorised into two main aspects: command and leadership. An act or instance of guiding refers to the process of providing direction, guidance, lead, or management. Examine the impact or lack thereof. Leadership can be defined as the systematic effort made by an individual to exert influence over others, either individuals or groups, with the aim of achieving a specific objective. Leadership holds significant importance in our society, particularly when it contributes to the accomplishment of goals that bring advantages to the population, such as the implementation of impactful preventive health policies. Individuals who possess leadership qualities have the potential to positively impact both organisations and the individuals within them. For instance, a teacher who actively seeks to enhance teaching materials and establish after-school programmes can contribute to the improvement of the educational institution. Similarly, an employee who generates innovative ideas and products and persuades others to invest in them can drive progress within the organisation. The demonstration of leadership can occur in various ways and situations. Parents, both mothers and fathers, play a crucial role in demonstrating leadership when it comes to nurturing their children's moral compass and fostering their personal growth and abilities. Teachers play a crucial role in motivating students to engage in learning and enhancing their intellectual abilities. Health care workers have the potential to assume leadership roles and contribute to the development of services that cater to the specific needs of the communities they serve. Additionally, they can collaborate with other organisations to establish programmes and services that prioritise prevention and are cost-effective. Extensive research has been conducted, resulting in numerous studies, books, and articles dedicated to exploring this particular subject. A consistent set of leadership attributes has been identified through this work. An effective leader typically demonstrates a majority, if not all, of the following qualities and behaviours: The process should be critically evaluated and questioned in order to identify potential areas for improvement and innovation. The user expresses a desire to actively seek out difficult opportunities, be willing to take risks, and view mistakes as learning opportunities.</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Encourage collective collaboration and consensus-building by fostering a shared vision for the future. This can be achieved through forward-thinking, cultivating a robust and optimistic vision, and actively engaging others in the process. Facilitate the process of empowering individuals to take action and foster a sense of unity and teamwork. This can be achieved by fostering the development of common objectives and cultivating trust among individuals. Additionally, support others in their personal growth by motivating them to enhance their abilities and showcase their talents. Demonstrate a model behaviour by consistently acting in accordance with stated values. Additionally, support others in attaining incremental successes to maintain their motivation, particularly when a desired outcome may take time to accomplish.</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It is important to foster a culture of encouragement and recognition within a team. By acknowledging and appreciating the contributions made by each individual, we can enhance the overall success of a project. An alternative approach to defining leadership is to consider the qualities and attributes that individuals value in those who are acknowledged as leaders. The majority of individuals have the ability to identify people whom they perceive as leaders. According to research conducted in the 1980s by James Kouzes and Barry Posner, it was discovered that a significant number of individuals tend to hold admiration for and willingly follow individuals who possess qualities such as honesty, forward-thinking, inspiration, and competence.Individuals seeking to develop leadership skills can benefit from understanding that leadership is not limited to a select few individuals with exceptional skills and attributes. Leadership is not an inherent trait, but rather a dynamic process that can be acquired through the development of specific skills.</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The term "leadership" encompasses the concept of guiding and directing others. Entities that engage in one or more acts of leadership.  According to Kouzes (2002), leadership is not defined by a specific location or position, nor is it an exclusive code that only a select few can understand. Leadership can be defined as a collection of skills and abilities that can be observed and measured. It is evident that individuals vary in their proficiency levels in the mentioned activity. Leadership is commonly understood as the capacity to exert influence over the actions and conduct of others.</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The definition of leadership in organisations can be broadened by acknowledging that leaders exert influence within a working group to help the group accomplish its tasks or objectives. According to T. Lucy (1997), leadership can be seen as an everyday art that requires the ability to effectively lead and interact with individuals. The success of ruling new dominions depends on two key factors: the individual's ability to effectively exercise power and the presence of favourable circumstances that can be exploited. Organisational issues arise when members have conflicting perspectives on the goals they aim to achieve and the concept of leadership. Leadership is a term that encompasses the actions and behaviours exhibited by individuals within an organisation. The relationship between leadership and management is characterised by their ability to envision and understand the potential achievements of an organisation when they prioritise the quality of recognition. Leadership is often defined as the various sources of influence that are inherent in a position within an organisational hierarchy.</w:t>
      </w:r>
      <w:r>
        <w:rPr>
          <w:rFonts w:ascii="Times New Roman" w:hAnsi="Times New Roman"/>
          <w:sz w:val="28"/>
          <w:szCs w:val="28"/>
          <w:lang w:val="en-US"/>
        </w:rPr>
        <w:t xml:space="preserve"> </w:t>
      </w:r>
      <w:r>
        <w:rPr>
          <w:rFonts w:ascii="Times New Roman" w:hAnsi="Times New Roman"/>
          <w:sz w:val="28"/>
          <w:szCs w:val="28"/>
        </w:rPr>
        <w:t xml:space="preserve">The factors that contribute to organisational influence can be categorised into several key elements. These elements encompass rewards and punishments that are officially endorsed by the organisation, the presence of authority, as well as the influence derived from referent and expert power. The reference "Katz and Kahn 1966, p.32" is provided. It is possible to observe that some subordinates within the organisation do not seem to appreciate the extent of influence that exists beyond the organisation.                                                    </w:t>
      </w:r>
    </w:p>
    <w:p>
      <w:pPr>
        <w:pStyle w:val="Normal"/>
        <w:spacing w:lineRule="auto" w:line="480"/>
        <w:ind w:firstLine="720"/>
        <w:jc w:val="both"/>
        <w:rPr>
          <w:rFonts w:ascii="Times New Roman" w:hAnsi="Times New Roman"/>
          <w:sz w:val="28"/>
          <w:szCs w:val="28"/>
        </w:rPr>
      </w:pPr>
      <w:r>
        <w:rPr>
          <w:rFonts w:ascii="Times New Roman" w:hAnsi="Times New Roman"/>
          <w:sz w:val="28"/>
          <w:szCs w:val="28"/>
        </w:rPr>
        <w:t>Leadership plays a crucial role in organisations as it has a significant impact on the overall functioning and success of the organisation. The traits and qualities exhibited by a leader directly contribute to the achievements and outcomes of the organisation. Leadership encompasses the primary source of power and possesses the capacity to effectively influence others and foster innovation in decision-making. Bennis and Nanus argue that a significant number of organisations suffer from excessive management and insufficient leadership. The distinction is significant: managers focus on executing tasks correctly, while leaders prioritise consistently making the correct decisions. Every organisation is likely to encounter problems, and the process of decision making often leads to conflicts when implementing policies. The expectation is for individuals to engage in coordination. The methods employed to accomplish organisational objectives. According to Bavelas (1960:p491), leadership acts can be defined as actions that assist a group in achieving its stated objectives.The act of controlling other people involves uncertainty reduction. This means making choices that allow the organisation to move towards its objectives, despite internal and external factors. The effectiveness of leadership can be analysed based on certain characteristics, such as the use of forceful threats, a strong assertion of authority over subordinates, and a sense of responsibility that is derived from and adapted to different situations.</w:t>
      </w:r>
    </w:p>
    <w:p>
      <w:pPr>
        <w:pStyle w:val="Normal"/>
        <w:spacing w:lineRule="auto" w:line="480"/>
        <w:ind w:firstLine="720"/>
        <w:jc w:val="both"/>
        <w:rPr>
          <w:rFonts w:ascii="Times New Roman" w:hAnsi="Times New Roman"/>
          <w:b/>
          <w:b/>
          <w:bCs/>
          <w:sz w:val="28"/>
          <w:szCs w:val="28"/>
        </w:rPr>
      </w:pPr>
      <w:r>
        <w:rPr>
          <w:rFonts w:ascii="Times New Roman" w:hAnsi="Times New Roman"/>
          <w:sz w:val="28"/>
          <w:szCs w:val="28"/>
        </w:rPr>
        <w:t>In contemporary society, it is important to recognise that productivity can be influenced not only by rewards and incentives, but also by a sense of belonging. The presence of inadequate leadership qualities within an organisation can have detrimental effects on both the subordinates and the overall achievement of organisational goals. The presence of growth and forward-thinking within an organisation can be attributed to effective leadership, while a lack of these qualities can indicate poor or declining leadership.The concept of leadership is intrinsically tied to the specific circumstances at hand. There is an increasing recognition of the ongoing interplay among various factors in a given situation. These factors include the leader's personal characteristics, the tasks at hand, the environment, the technology being used, and the attitudes, motivation, and behaviour of the follower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1.2       STATEMENT OF THE PROBLEM   </w:t>
      </w:r>
    </w:p>
    <w:p>
      <w:pPr>
        <w:pStyle w:val="Normal"/>
        <w:spacing w:lineRule="auto" w:line="480"/>
        <w:jc w:val="both"/>
        <w:rPr>
          <w:rFonts w:ascii="Times New Roman" w:hAnsi="Times New Roman"/>
          <w:sz w:val="28"/>
          <w:szCs w:val="28"/>
        </w:rPr>
      </w:pPr>
      <w:r>
        <w:rPr>
          <w:rFonts w:ascii="Times New Roman" w:hAnsi="Times New Roman"/>
          <w:sz w:val="28"/>
          <w:szCs w:val="28"/>
        </w:rPr>
        <w:t>The purpose of this investigation is to examine the impact of different leadership styles on organisational behaviour in finance-oriented and services-oriented organisations. The goal is to determine how these leadership styles affect the management and employees within the case organisation. The study aims to assess the various factors of leadership, including traits such as intelligence, initiative, imagination, and communication, as well as skills like analytical, diagnostic, and conceptual abilities. Additionally, it seeks to examine the influence of status, recognition, and situational factors on leadership culture within the case organisation. The ultimate goal is to determine the extent to which these factors contribute to achieving the organisational objectives, specifically in terms of efficiency and profit growth.</w:t>
      </w:r>
      <w:r>
        <w:rPr>
          <w:rFonts w:ascii="Times New Roman" w:hAnsi="Times New Roman"/>
          <w:sz w:val="28"/>
          <w:szCs w:val="28"/>
          <w:lang w:val="en-US"/>
        </w:rPr>
        <w:t xml:space="preserve"> </w:t>
      </w:r>
      <w:r>
        <w:rPr>
          <w:rFonts w:ascii="Times New Roman" w:hAnsi="Times New Roman"/>
          <w:sz w:val="28"/>
          <w:szCs w:val="28"/>
        </w:rPr>
        <w:t xml:space="preserve">The purpose of this inquiry is to analyse and determine the most effective leadership style among autocratic, democratic, paternalistic, and laissez-faire within the case organisation. The goal is to understand how each style influences management and employees. </w:t>
      </w:r>
    </w:p>
    <w:p>
      <w:pPr>
        <w:pStyle w:val="Normal"/>
        <w:spacing w:lineRule="auto" w:line="480"/>
        <w:jc w:val="both"/>
        <w:rPr>
          <w:rFonts w:ascii="Times New Roman" w:hAnsi="Times New Roman"/>
          <w:sz w:val="28"/>
          <w:szCs w:val="28"/>
        </w:rPr>
      </w:pPr>
      <w:r>
        <w:rPr>
          <w:rFonts w:ascii="Times New Roman" w:hAnsi="Times New Roman"/>
          <w:sz w:val="28"/>
          <w:szCs w:val="28"/>
        </w:rPr>
        <w:t>The purpose of the investigation is to analyse and compare the relationship between leadership and organisational behaviour in finance and service-oriented organisations. The goal is to determine whether this relationship has a positive or negative impact on work performance.</w:t>
      </w:r>
      <w:r>
        <w:rPr>
          <w:rFonts w:ascii="Times New Roman" w:hAnsi="Times New Roman"/>
          <w:sz w:val="28"/>
          <w:szCs w:val="28"/>
          <w:lang w:val="en-US"/>
        </w:rPr>
        <w:t xml:space="preserve"> </w:t>
      </w:r>
      <w:r>
        <w:rPr>
          <w:rFonts w:ascii="Times New Roman" w:hAnsi="Times New Roman"/>
          <w:sz w:val="28"/>
          <w:szCs w:val="28"/>
        </w:rPr>
        <w:t>The study aims to establish a correlation between leadership style and organisational behaviour among management and employe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w:t>
        <w:tab/>
        <w:t xml:space="preserve">OBJECTIV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imary objective of this study is as follows</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examine leadership style and how it affects employee productivity </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determine the effect of leadership style and their basic relationship with organizational behaviour </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To investigate the adoption of any best leadership style that will suit the organization for effective productivity</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To proffer possible solution on the best leadership styles an organization can use in other to drive employee productiv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1.4 RESEARCH HYPOTHE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hypothesis have been formulated for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1: leadership style does not have an effect on employee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01: organizational behaviour does not affect employee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1.5 SIGNIFICANC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gnificance of this study is basically a definite scope which will help elicit all the problems and effect of different leadership styles. Also, it will assist in highlighting how management and employees react under stereotyped condi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n addition, all the aforementioned and determined effects, problems and solutions will be critically viewed to serve as possible recommendations to today‘s manager who may be willing to employ a particular leadership style. It will forestall a better situation for the leader to select best type of leadership system.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6</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will examine The Impact Of Leadership And Organizational Behaviour On Employees Productivity and also examine leadership style and how it affects employee productivity as it will determine the effect of leadership style and their basic relationship with organizational behaviour. Hence this study will be delimited to Polaris Bank Abuja.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1.7 LIMITATIONS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pursing this investigation and study, lots of impediments and obstruction were encountered as the research progressed. All these impediments brought about a conspicuous clause with the research work. They include, lack of relevant data due to poor respondent, time constraint and financial condition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ack of relevant data: The design of the study was negatively affected by the nature of respondent, which was projected by the workers within the case organization. The non-nonchalant attitude of most employees approached, sample of the studying population was discouraging relevant information needed for the research was not made available easily to the researcher while the available information were censored before being allowed to be us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A. TIME CONSTRAINT: </w:t>
      </w:r>
      <w:r>
        <w:rPr>
          <w:rFonts w:cs="Times New Roman" w:ascii="Times New Roman" w:hAnsi="Times New Roman"/>
          <w:sz w:val="28"/>
          <w:szCs w:val="28"/>
        </w:rPr>
        <w:t xml:space="preserve">Time was also limited to the researcher in carrying out the study effectively and efficiently. Time constraint was experienced under dual stages. One was with the sample under population study. They either schedule appointment that they cannot meet up with or complain of limited time within their work though they are willing to respond. In addition, the other was with the researcher. The research is being carried out within limited semester time table, which include the understudy of other aspect of the course being read. This created a situation of not rescheduling meetings for more comprehensive interviews as may have been required.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B. FINANCIAL CONDITION:</w:t>
      </w:r>
      <w:r>
        <w:rPr>
          <w:rFonts w:cs="Times New Roman" w:ascii="Times New Roman" w:hAnsi="Times New Roman"/>
          <w:sz w:val="28"/>
          <w:szCs w:val="28"/>
        </w:rPr>
        <w:t xml:space="preserve"> Financial condition prevailing within the economic system was a serious impediment. This includes transportation fare to and from school to the case organizations. Also that of extracting the essential information either through printing or photocopying of relevant materials. Finance, thus contributed immensely to limit the entire scope of the research.</w:t>
      </w:r>
      <w:r>
        <w:rPr>
          <w:rFonts w:cs="Times New Roman" w:ascii="Times New Roman" w:hAnsi="Times New Roman"/>
          <w:sz w:val="28"/>
          <w:szCs w:val="28"/>
          <w:lang w:val="en-US"/>
        </w:rPr>
        <w:t xml:space="preserve"> </w:t>
      </w:r>
      <w:r>
        <w:rPr>
          <w:rFonts w:cs="Times New Roman" w:ascii="Times New Roman" w:hAnsi="Times New Roman"/>
          <w:sz w:val="28"/>
          <w:szCs w:val="28"/>
        </w:rPr>
        <w:t>Although all these obstructions were envisaged and experienced, efforts were made to carry on with the research to achieve the expected and desired resul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Web"/>
        <w:shd w:val="clear" w:color="auto" w:fill="FFFFFF"/>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bookmarkStart w:id="2" w:name="_Toc43312040"/>
      <w:r>
        <w:rPr>
          <w:rFonts w:cs="Times New Roman" w:ascii="Times New Roman" w:hAnsi="Times New Roman"/>
          <w:b/>
          <w:bCs/>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LEADERSHIP</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ship is defined in the form of qualities of a particular individual. With the help of these qualities he influences workers to achieve results. Skills of leaders include those processes, methods and techniques which help leaders in understanding a particular subject or any problem (Katz, 1974). Leadership involves establishing a clear vision and sharing that vision with others so that they will follow willingly. Leadership cannot be taught, although it may be learned and enhanced through coaching or mentoring. In special circumstances, through the medium of communication, he guides the employees by impressing them with his conduct in such a manner that they without any pressure automatically start working at their full capacity for the attainment of objectives of the enterprise. This is possible only when they are inspired to work with greater dedication. Such inspiration can be given by an individual who is not only an efficient manager but a good leader also. Fallon,N.(2014) a leader is someone who brings people together and guides them toward a common goal. Anyone can tell others what to do, but effective leadership requires much more than the ability to assign task to a group. In the absense of effective leadership no organization can work efficiently. Sharma,R.(2012) leadership has nothing to do with the title on your business card or size of your office. Leadership is not about how much you money make or the clothes you wear. Leadership is a philosophy. Its an attitude and its available to each one of us. Leadership is an inspiring medicine which helps the employees to complete their targets. Leaders who provide continuous help to their group “sense of self-worth” will help that group to display an acceptable height of performance and productivity (Dansereau et al., 1995).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LEADERSHIP SKILL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nagement without leadership is like a dead body. So management experts have given a special attention on leadership qualities. Some people feel that the success of leadership depends on some skills. Technical ability means the ability which he utilizes in his work performance in the form of his knowledge methods and techniques. Technical skills of leaders are very important as with the help of these, the leaders will be in a position to guide and instruct employees and subordinates to increase their productivity and guide the organization to success (Cook, 1998; Yukl, 2001). Interpersonal skills also comprise those abilities that help leaders to understand the capabilities needed to make coordination and synchronization for the actions and deeds for him/her and others people (Gillen and Carroll, 1985; Mumford et al., 2000)A leader has the ability to understand the feelings and interest of his followers. So long as he does not understand the expectations of his followers, there is no possibility of being successful. Interpersonal skills of leaders contain information about the behaviors of human beings and team/group processes. It includes the skills and capability of leaders to recognize the thoughts, feelings, intents of employees, capability to evidently and realistically correspond in different situations. It is compromising talents for settling dissimilarities between employee/workers and set up jointly enjoyable associations (Mahoney, 1963; Mahoney et al., 1965; Copeman, 1971; Mintzberg, 1973). Conceptual skills of leaders consist of critical ability, rational thinking and idea creation. In the words of Yukl (2001) these skills entails high-quality findings, judgment, care, imminent, originality and the aptitude to construct choices and decisions in multifaceted conditions. Conceptual skills are required by leaders to involve in the process of development, organizing and making decision. For getting high productivity from employees, leaders need to know the working and functionality of organization and must possess these conceptual skills. Social intelligence of leaders also plays an important role to tackle with the employees. It includes social perceptiveness which increases the ability of the leaders to understand problems and needs of the organization as well as the employees. Behavioral elasticity is the skill and keenness to change the behavior of employees and to fine tune for new situations (Haq, 2011). Emotional Intelligence (EI) or feelings of the leaders has also an effect on the productivity of the employees. EI is the degree to which employees are familiarized with their thoughts and feelings and concerns of the feelings of the other people (Yukl,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adership is a social influence process in which the leader seeks the voluntary participation of subordinates in an effort to reach organization goals10. A leader can be defined as a person who delegates or influencing others to act so as to carry out specified objectives28 . Today‟s organizations need effective leaders who understand the complexities of the rapidly changing global environment. If the task is highly structured and the leader has good relationship with the employees, effectiveness will be high on the part of the employees. The study further revealed that democratic leaders take great care to involve all members of the team in discussion and can work with a small but highly motivated team.Barchiesi et al1( 2007) measured the leadership effectiveness and leadership role and its influence on performance, leadership behaviors, attitudes. They found that high leadership indexes are not related to past performance records but associated both to higher potentiality of enhanced performance and to higher reputation of organizations, pointing in the direction of a meaningful influence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havioral complexity and dynamics on the leadership perceived level. A mechanism of leadership styles affecting team innovation in the private research centers investigated the relationship between different leadership styles and team innovation with the mediating effects of knowledge sharing and team communication. Exploring the Relationship between Organizational Culture and Style of Leadership we used the factors like Organizational Culture, Charismatic Leadership, Transformational Leadership and Transactional Leadership.Voon et al(2011) found out the influence of leadership styles on employees‟ job satisfaction in public sector organizations in Malaysia. They used the factors like salaries, job autonomy, job security, workplace flexibility. Out of these factors, they found that transformational leadership style  has a stronger relationship with job satisfaction.Chung – Hsiung Fang et al1(1985) identified that leadership style can affect organizational commitment and work satisfaction positively and work satisfaction intern can affect organizational commitment and work performance positively. Leadership is largely culturally orientated, embracing traditional beliefs, norms and values and a preoccupation. Leadership style is significantly influenced by the leader‟s immediate and extended family, clan and tribe. This study finds the linkages between organizational leadership and business ethics, thereby making a contribution toward increasing the quality of organizational life which may have a positive influence on both members of the organization and the wider community. Lu Ye et al( 2011) study explained employees‟ perceptions about transactional or transformational leadership style of executive, both have highly positive correlation with perceptions about executive‟s encouragement factors of its innovation climate.Podsakoff et al(1990) said that leadership behavior can affect trust and satisfaction of employees to organization and organizational citizenship behavior further enhances the relationship between leadership style and organizational commitment directly. Transactional leadership is considered as the subordinates‟ rewards through their efforts and performance. Guang-yi et al1(2001) compared th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ransactional leadership. Transformational leadership theory is deemed to improve the subordinates‟ performance by changing the motives and values of employees.Bass(1997) divided leadership style into transformational  leadership and transactional leadership. Transformational leadership has the characteristics of individual influence, spiritual encouragement and intellectual stimulation. They often take individual into consideration, establish vision and aim inside, create open culture, trust the staff to reach their goals and give full play for staff's potential.</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YPES OF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ransformational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ransformational leadership style concentrates on the development of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ollowers as well as their needs. Managers with transformational leadership style concentrate on the growth and development of value system of employees, their inspirational level and moralities with the preamble of their abilities21. According to Bass(1997), the aim of transformational leadership would be to „transform‟ people and organizations inside a literal sense - to alter them in the mind and heart enlarge vision, insight and understanding clarify reasons make behavior congruent with values, concepts and brings about changes which are permanent, self-perpetuating and momentum building.According to Bass and Avolio(1993), transformational leadership happens when leader become wider and uphold the interests of the employees, once they generate awareness and acceptance for the purpose and assignment of the group, so when they blend employees to appear beyond their own self-interest for the good of the group.According to Bass and Avolio(1993), transformational leaders encourage followers to view problems from new perspectives, provide support and encouragement communicates a vision, stimulates emotion and identification. Bruce et al(1995)said that transformational leaders are able to define and articulate a vision for their organizations and their leadership style can influence or “transform” individual-level variables such as increasing motivation and organization-level variables, such as mediating conflict among groups or teams. transformational leadership had active influence on individual and organizational outcomes such as employee satisfaction and performance. Higher levels of transformational leadership were associated with higher levels of group potenc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ransactional Leadership styl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ransactional leadership relies more about "trades" between the leader and follower by which followers are compensated for meeting specific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goals or performance criteria . The transactional leader will first validate the relationship between performance and reward and then exchange it for an appropriate response that encourages subordinates to improve performance.Transactional leadership in organizations plays an  exchange role between managers and subordinates.Transactional leadership style is understood to be the exchange of rewards and targets between employees and management20. Bass and Avolio(1993) explained Transactional leaders motivate subordinates through the use of contingent rewards, corrective actions and rule enforcement.Bass Bernard et al(1995) explained that transactional leadership depends on contingent reinforcement, either positive contingent reward or the more negative active or passive forms of management-by-exception. Transactional leaders motivate followers through exchange; for example, accomplishing work in exchange for rewards or preferences. Kahai et al(1997) found group efficacy was higher under the transactional leadership condition. According to Burns11(1978), transactional leader tends to focus on task completion and employee compliance and these leaders rely quite heavily on organizational rewards and punishments to influence employee performanc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mployees’ productiv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Employee productivity is defined as whether a person executes their job duties and responsibilities well. Many companies assess their employees’ performance on an annual or quarterly basis in order to define certain areas that need improvement. Performance is a critical factor in an organizational success. Employee’s performance refers the contribution of employees for achieving the goals of an organization. Employees are performing different jobs in an organization and they mainly perform tasks like production storage, manufacturing, marketing etc. all these activities are interrelated to achieve the targets. These are to be performed by the employees properly so they can give their best output at the job. Various factors like skills, training, motivation, dedication, salary, promotion, communication etc. are responsible to encourage the people to work sincerely and give their best output. The importance of employees’ performance must be understood by the management and sincere efforts must be put in that direction. The management of company taking timely steps in that direction will be in position to develop and motivate the people to do so.</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ACTORS AFFECTING WORKER’S PRODUCTIV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Stres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dern workplace is full of demands, deadlines etc. There are employees who sustain and perform under pressure while there are employees who succumb to this rising pressure. Thus in an aggressive organization where the stress factor are already high, it will prove detrimental to employee performan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Workload</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f there is pressure of workload, employees sometimes becomes disgruntled with their work and this is reflected in the quality of work. It also takes a toll on their health and becomes demoralizing for them.</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Resource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quate time and material resources should be presented for employees to enable them to perform their work easily. This will help them not only perform to the best of their ability but also be proud of their achievement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Accountabil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larity about accountability is must for workers. Lack of accountability results when there is no clarity amongst the employees regarding their role and responsibilities and their relationship with their team members. This leads to a situation wherein when something goes right everyone would like to take credit for it and when something goes wrong no one comes forward and accepts responsibi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Transparenc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n employees are not informed about decisions they will make their own assumptions which can result in the spread of rumors. This can hurt the image of the organization and also destroy the trust in the management. </w:t>
      </w:r>
      <w:r>
        <w:rPr>
          <w:rFonts w:eastAsia="SimSun" w:cs="Times New Roman" w:ascii="Times New Roman" w:hAnsi="Times New Roman"/>
          <w:b/>
          <w:bCs/>
          <w:sz w:val="28"/>
          <w:szCs w:val="28"/>
        </w:rPr>
        <w:t>Technolog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make an employee productive and efficient it is important to equip them with the right tools. Ignoring the potential benefits of technology up gradation in the workplace may diminish the productivity and performance of employe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Motiv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get the best performance from employees, there needs to be some sort of motivation beyond the weekly paycheck. Motivation can come in the form of financial incentives, the opportunity to get involved in company projects etc. effective motivation can create a productive work for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Commitment</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ployees that feel as though the company has made a commitment to employee success tend to perform better, according to personal systems associates. Commitment means offering a competitive rate of pay and benefits package, developing a regular training, giving new equipments etc.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Discrimin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ployee discrimination can have a negative effect which will impact the organization’s bottom line. It hampers the main components of employee’s behaviour which are directly associated with job performance. </w:t>
      </w:r>
      <w:r>
        <w:rPr>
          <w:rFonts w:eastAsia="SimSun" w:cs="Times New Roman" w:ascii="Times New Roman" w:hAnsi="Times New Roman"/>
          <w:b/>
          <w:bCs/>
          <w:sz w:val="28"/>
          <w:szCs w:val="28"/>
        </w:rPr>
        <w:t>Leadership</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ship plays an important part in the success of any organization. In the absence of effective leadership no organization can work efficiently. A successful leader gives the necessary encouragement to his subordinates in their work performance rather than pushing them in doing i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IMPACT OF LEADERSHIP ON PRODUCTIVIT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mprove employee morale:</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ound leadership can improve employee morale and make workers more loyal to the company. Loyal employees trust their manager and may be willing to work harder and stay with the company when times are tough.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ource of motiv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otivation of employees is essential in order to raise the standard of work. The progress of work depends on the quality of motivation. The work of motivation can be performed by the manager by using his ability of leadership. Motivated employees complete their work with greater ded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Basis for cooperation:</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two ways of getting some work done by the employees-through power or by winning the confidence of the employees. If the work is got done through the use of power, the feelings of employees get hurt. On the contrary, the cooperation of employees can be obtained by winning their confidence which is the best medium. This is possible only through leadership.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ivision of work as per capabilit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fter having determined the works required for the achievements of objectives of the organization, they are divided among the employees according to their capabilities. The more difficult and important works are assigned to educated and trained employee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per guidanc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leader gives his subordinates the necessary guidance in their efficient work performance. They are told how a work can be accomplished with the help of some method in the minimum time. With the help of proper guidance employees can improve their work performance.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reate effective commun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Under leadership proper communication is created to establish a balance among different activities of the organization and also to maintain cordial relations among the employees. Proper communication makes many successful rounds of exchange of ideas among the manager and employees possible. Employees can improve their work performance with the new ideas and informations which are provided by a good leader</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Help in decision making</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hanging situations present many new problems to the employees and to solve them they have to take decisions. In these situations effective leadership helps them to take better decision and employee can improve their productivity.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ncourage develop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Great leaders know that their most important job is to develop their successors and maintain a legacy of leadership. The leaders who are most effective at developing their successors have employees who are more likely to stay, more satisfy with their job, more committed to the organization and more productiv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HOW TO IMPROVE THE PRODUCTIVITY OF WORKERS WITH EFFECTIVE LEADERSHIP</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Effective commun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mmunicate with your employees in a clear and concise manner that defines organizational goals and the methods to achieve those goals. This communication is crucial to a supply chain’s operations and productivity. By scheduling daily and weekly meetings devoted to collaborative problem-solving, management is able to make essential changes regarding performance. This diligent problem-solving ensures a unified understanding of productivity and operations that will facilitate open communication between employees and management.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vide immediate and positive feedback: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st employees believe that formal performance reviews do not help on the job performance, yet they crave feedback, especially on strengths. Most managers view formal performance reviews as an administrative requirement rather than as a powerful level to positively influence employee performance. Great leaders catch their people doing something right and point it out of them in a detailed and timely fashion.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ecognize/emphasize/leverage strength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ositive leaders are well known for recognizing, emphasizing, and leveraging strengths and what is working rather than the opposite approach of focusing on weakness and what isn’t working. Focusing on success creates positive energy by recognizing and appreciating what is working, which produces greater engagement and momentum for chang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Pass along job and developments opportunities:</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best leaders use their own experience to give employees advice about emerging trends, career development. Based on leaders recommendations loyalty is created among employees and they do better for their organiz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Reward to employe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ward employees whose performance exceed expectations and develop performance improvement plans for employees whose performance falls below expectations. Work together with your employees to construct plans that will enhances skill sets and prepare them for future roles within your organization.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Utilize the resources efficiently: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aders needs to utilize the resources efficiently to increase the workers performance. Leaders should demonstrate a strong report in allowing their employees to acquire new skills and knowledge.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learly define the vision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en employees are not clear of what the team is really trying to complete, it affects productivity. The ultimate goal should be communicated to all employees and identifying the gaps and tasks that are needed to be put in place in order to achieve the goal.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nov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nnovation also affects the productivity.</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Leader must embrace innovation to stay ahead of their competitors. Leaders who actively supports and promotes innovation to their employee would create and re invents new market, which would contribute to the organizational growth.</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2.2</w:t>
        <w:tab/>
        <w:t>THEORETICAL FRAMEWORK</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inforcement Theo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inforcement theory which was propounded by skinner, individuals can actually be motivated by their work environment when it is properly developed. Hence, rather than considering internal factors such as attitudes, feelings, impressions and other congruities behavior, employers should keep on making positive changes in the external environment of the organization. It emphasizes the importance of person’s actual experience of a reward and the implication of this for compensation management is that high employee by a monetary reward will make future high performance move likel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Herzberg’s theo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rzberg’s (1959) proposed the motivator hygiene, to determine those job related factors that cause them to be satisfied or dissatisfied. The theory states that in contemporary society, the lower level needs describe by Maslow have generally been satisfied where they are not satisfied, jobs dissatisfaction is the result. However, the fulfillment of those lower level needs alone does not provide job satisfaction; Herzberg cells those motivator factors because they motivate the worker to the highest possible level of performance. The factors that cause dissatisfaction are the hygiene or maintenance factor, which includes the following compensation, working conditions, relationship with peers, company policy, and pay/sal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actors that motivate include: recognition, advancement, work itself, achievement and responsibil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Extrinsic Motivation Theory: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Extrinsic says that depends on rewards such as pay and benefits which are controlled by an external source whereas intrinsic motivation depends on rewards that flow naturally from work it self. Therefore, while it is important to keep in mind that money is not the only effective way to motivate behavior legally required benefits programs includes social security, workers compensation while discretional programs includes health benefits, pension plans, paid time off, tuition reimbursement, recognition awards, foreign services, premiums, responsibility allowance, child care on campus accommodation, promotion, annual increment and a host of other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 xml:space="preserve">This study was carried out to examine the Impact Of Leadership And Organizational Behaviour On Employees Productivity using Polaris Bank Abuja </w:t>
      </w:r>
      <w:r>
        <w:rPr>
          <w:rFonts w:eastAsia="SimSun" w:cs="Times New Roman" w:ascii="Times New Roman" w:hAnsi="Times New Roman"/>
          <w:sz w:val="28"/>
          <w:szCs w:val="28"/>
        </w:rPr>
        <w:t xml:space="preserve">as a case study. Staff of Polaris Bank Abuja </w:t>
      </w:r>
      <w:r>
        <w:rPr>
          <w:rFonts w:cs="Times New Roman" w:ascii="Times New Roman" w:hAnsi="Times New Roman"/>
          <w:sz w:val="28"/>
          <w:szCs w:val="28"/>
        </w:rPr>
        <w:t>form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staff of Polaris Bank Abuja, the researcher conveniently selected 3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ponses were analyz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9</w:t>
        <w:tab/>
        <w:t>VALIDITY OF THE INSTRU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INSTRUME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themeColor="text1"/>
          <w:sz w:val="28"/>
          <w:szCs w:val="28"/>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w:t>
      </w:r>
      <w:r>
        <w:rPr>
          <w:rFonts w:cs="Times New Roman" w:ascii="Times New Roman" w:hAnsi="Times New Roman"/>
          <w:sz w:val="28"/>
          <w:szCs w:val="28"/>
        </w:rPr>
        <w:t>This was due to irregular, incomplete and inappropriate responses to some questionnaire. For this study a total of 30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5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43.3%</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9</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9</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1</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5</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kern w:val="0"/>
                <w:sz w:val="28"/>
                <w:szCs w:val="28"/>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0%</w:t>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 xml:space="preserve">TEST OF HYPOTHESI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H01: leadership style does not have an effect on employee productiv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H01: organizational behaviour does not affect employee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 xml:space="preserve">Table 4.3: </w:t>
      </w:r>
      <w:r>
        <w:rPr>
          <w:rFonts w:cs="Times New Roman" w:ascii="Times New Roman" w:hAnsi="Times New Roman"/>
          <w:sz w:val="28"/>
          <w:szCs w:val="28"/>
        </w:rPr>
        <w:t>leadership style does not have an effect on employee productiv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5</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5</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5</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4</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1</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0.1</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6.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2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6.2 is greater than 5.991, the Null hypothesis is rejected and the alternative hypothesis which states that leadership style does have an effect on employee productivity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is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 xml:space="preserve">Table 4.4: </w:t>
      </w:r>
      <w:r>
        <w:rPr>
          <w:rFonts w:cs="Times New Roman" w:ascii="Times New Roman" w:hAnsi="Times New Roman"/>
          <w:sz w:val="28"/>
          <w:szCs w:val="28"/>
        </w:rPr>
        <w:t>organizational behaviour does not affect employee productivity.</w:t>
      </w:r>
    </w:p>
    <w:tbl>
      <w:tblPr>
        <w:tblStyle w:val="111"/>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Options</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Yes</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20</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0</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No</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4</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3.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6</w:t>
            </w:r>
          </w:p>
        </w:tc>
        <w:tc>
          <w:tcPr>
            <w:tcW w:w="1080"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0</w:t>
            </w:r>
          </w:p>
        </w:tc>
        <w:tc>
          <w:tcPr>
            <w:tcW w:w="1351"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4</w:t>
            </w:r>
          </w:p>
        </w:tc>
        <w:tc>
          <w:tcPr>
            <w:tcW w:w="1246"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6</w:t>
            </w:r>
          </w:p>
        </w:tc>
        <w:tc>
          <w:tcPr>
            <w:tcW w:w="1532" w:type="dxa"/>
            <w:tcBorders/>
          </w:tcPr>
          <w:p>
            <w:pPr>
              <w:pStyle w:val="Normal"/>
              <w:widowControl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1.6</w:t>
            </w:r>
          </w:p>
        </w:tc>
      </w:tr>
      <w:tr>
        <w:trPr>
          <w:trHeight w:val="447" w:hRule="atLeast"/>
        </w:trPr>
        <w:tc>
          <w:tcPr>
            <w:tcW w:w="2065"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080"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30</w:t>
            </w:r>
          </w:p>
        </w:tc>
        <w:tc>
          <w:tcPr>
            <w:tcW w:w="1351"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15.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b/>
        <w:tab/>
        <w:tab/>
        <w:tab/>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6.2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15.2 is greater than 5.991, the Null hypothesis is rejected and the alternative hypothesis which states that organizational behaviour does not affect employee productivity. </w:t>
      </w:r>
      <w:r>
        <w:rPr>
          <w:rFonts w:cs="Times New Roman" w:ascii="Times New Roman" w:hAnsi="Times New Roman"/>
          <w:color w:val="FF0000"/>
          <w:sz w:val="28"/>
          <w:szCs w:val="28"/>
        </w:rPr>
        <w:t xml:space="preserve"> </w:t>
      </w:r>
      <w:r>
        <w:rPr>
          <w:rFonts w:cs="Times New Roman" w:ascii="Times New Roman" w:hAnsi="Times New Roman"/>
          <w:sz w:val="28"/>
          <w:szCs w:val="28"/>
        </w:rPr>
        <w:t>is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In this study, our focus was to examine The Impact Of Leadership And Organizational Behaviour On Employees Productivity using Polaris Bank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leadership style and how it affects employee productivity. determine the effect of leadership style and their basic relationship with organizational behaviour. investigate the adoption of any best leadership style that will suit the organization for effective productivity. proffer possible solution on the best leadership styles an organization can use in other to drive employee productivity.  A total of 30 responses were validated from the enrolled participants where all respondent are drawn from staffs of Polaris Bank Abuja.</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adership style  affects employee productivity </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leadership style have basic relationship with organizational behaviour </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he adoption of any best leadership style will suit the organization for effective productivity</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here are possible solution on the best leadership styles an organization can use in other to drive employee productivit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responses obtained, the researcher proffers the following recommendations:</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t is recommended that for a good leader with a broad knowledge of leadership is needed to head an organization.</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n other to improve employee productivity leaders must not be too rigid to their followers</w:t>
      </w:r>
    </w:p>
    <w:p>
      <w:pPr>
        <w:pStyle w:val="NormalWeb"/>
        <w:numPr>
          <w:ilvl w:val="0"/>
          <w:numId w:val="15"/>
        </w:numPr>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at there should be incentive for employee in other to aid their productivit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cs="Times New Roman" w:ascii="Times New Roman" w:hAnsi="Times New Roman"/>
          <w:b/>
          <w:bCs/>
          <w:sz w:val="28"/>
          <w:szCs w:val="28"/>
        </w:rPr>
        <w:t>REFERENCE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rchiesi Maria Assunta, LA BELLA Agostino, Leadership  Styles of World's most Admired Companies A Holistic Approach to Measuring Leadership Effectiveness, International Conference on Management Science &amp; Engineering, 14th August, 20-22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and Avolio B. J., Developing transformational leadership: 1992 and beyond, Journal of European Industrial Training, 14, 21–27 (199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and Avolio B. J., Transformational Leadership and Organizational Culture, Public Administration Quarterly, 12, 113-121 (199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Leadership and performance beyond expectations,New York, Free Press, 3-242 (198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 M., The ethics of transformational leadership, KLSP: Transformational Leadership, Working Papers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ass Bernard M. and Avolio Bruce J., Improving organizational effectiveness-Through transformational leadership, Sage Publications, Thousand Oaks, California (1994) Berson Jonathan Linton, An Examination Of The Relationships  Between Leadership Style, Quality and Employee Satisfaction In  R&amp;D Environments, 0-803-8150-5/03/$17.00 02003 IEEE (200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ogler R., The influence of leadership style on teacher job  satisfaction, Educational Administration Quarterly, 37(5), 662– 683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ruce Tracey J. and Timonthy R. Hinkin, How  transformational leaders lead in the hospitality industry, Internal  Journal of Hospitality Management, 15(2), 165-176 (199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unmi Omolayo, Effect of Leadership Style on Job-Related  Tension and Psychological Sense of Community in Work  Organizations: A Case Study of Four Organizations in Lagos  State, Nigeria, Bangladesh e-Journal of Sociology, 4(2), July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Burns J. M., Leadership, Harper &amp; Row, New York (197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hung, The Exploration of Relationship between  Organizational Culture and Style of Leadership, IEEE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hung-Hsiung Fang, Sue-Ting Chang and Guan-Li Chen, Applying Structural Equation Model to Study of the Relationship Model among leadership style, satisfaction, Organization commitment and Performance in hospital industry, IEEE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ong Yang and Yu Wei, An Empirical Study of the Relationship among Leadership Style, Psychological Empowerment and Service Innovation, Information Management,Innovation Management and Industrial Engineering, International  Conference, 386-390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Cook, M.J., 1998. Quality improvement through organizational development. Total Qual. Manage., 9(4-5): 35-3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Dansereau, F., F.J. Yammarino, S.E. Markham, J.A. Alutto, J. Newman, M. Dumas et al., 1995. Individualized leadership: A new multiple-level approach. Leadership Quart., 6(3): 413-45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Duanxu Wang, Huijuan Xue and Jie Xu, The Mechanism of Leadership Styles Affecting Team Innovation in the PRC, IEEE(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DuBrin A. J., Leadership: Research findings, practice, skills, 3rd ed., Boston, MA, Houghton Mifflin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Fallon,N.(2014) Business news daily assistant editor december 10,201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ee-Woo Bock, Wei-Liang Ng and Yuhyung Shin, The  Effect of a Perceived Leader‟s Influence on the Motivation of the Members of Nonwork-Related Virtual Communities, IEEE Transactions On Engineering Management, 55(2), May</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illen, D.J. and S.J. Carroll, 1985. Relationship of managerial ability to unit effectiveness in more organic versus more mechanistic departments. J. Manage. Stud., 22(6): 668-67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oh Yuan, Sheng Victor and Geoffrey N. Soutar, University of Western Australia, The Role Of Ethical Behaviours In The Relations Between Leadership Styles And Job Performance, ANZMAC Conference: Corporate Responsibility (2005)</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Guang-yi Wang Zhi-sheng, The Impact of Transformational Leadership Style on Organizational Performance: The Intermediary Effects of Leader-Member Exchange, International Conference on Management Science &amp; Engineering, 15thSeptember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Haq, S., 2011. Ethics and leadership skills in the public service. Procedia Soc. Behav. Sci., 15: 2792-279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Heller H. W., The relationship between teacher job  satisfaction and principal leadership style, Journal of School Leadership, 3(1), 74–86 (199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Howell J. M. and Avolio B. J., Transformational leadership,  transactional leadership, locus of control and support for innovation: Key predictors of consolidated-business unit performance, J. Serv. Mark., 16, 487-502 (199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 xml:space="preserve">Hsien-Che Lee and Yi-Wen Liu, Impacts of organizational innovation capability and leadership styles on innovation performance for electronics information industry in Taiwan, Service Operations and Logistics and Informatics, IEEE/SOLI 2008, IEEE International Conference, 1903-1907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Ismail A., Halim F. A., Munna D. N., Abdullah A., Shminan  A. S. and Muda A. L., The mediating effect of empowerment in  the relationship between transformational leadership and service  quality, J. Bus. Manage., 4(4), 3-12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Jeremy M., Melinde C. and Ciller V., Perceived leadership  style and employee participation in a manufacturing company in the democratic republic of Congo, African journal of business management, 6(15),5389-5398 (201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Jui-Kuei Chen and I-Shuo Chen, The Relationships between Personal Traits, Leadership Styles and Innovative Operation, Proceedings of the 13th Asia Pacific Management Conference, Melbourne, Australia, 420-425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Jung D. I., Transformational and transactional leadership and their effects on creativity in groups, Creativity Research Journal, 13, 185-195 (200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Kahai S. S., Sosik J. J. and Avolio B. J., Effects of Leadership Style and Problem Structure on Work Group Process and Outcomes in an Electronic Meeting System Environment, Personnel Psychology, 50, 1-146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Katz, R.L., 1974. Skills of an Effective Administrator. Harvard Business School Press, Boston, Mass.</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ashbrook W., Business performance, employee satisfaction and leadership practices, Performance Improvement, 36(5), 29-33  (199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iliana Pedraja-Rejas, Emilio Rodríguez-Ponce and Juan Rodríguez-Ponce, Leadership styles and effectiveness: a study of small firms in Chile, Interciencia, 31(7), 500-504 (2006)</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i-Ren Yang and Yen-Ting Chen, Project Manager's Leadership Style Linked with Schedule and Cost Performance,Management and Service Science (MASS), 2010 International Conference, 1-4 (2010).(Received 30th November 2013, accepted 05th January 201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irong Long and Minxin Mao, Impact of leadership style on  organizational change, IEEE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Lu Ye, Deng Junye and Ma Yan, The Relationships between  Leadership Styles and Organizational Innovation Climate, IEEE (201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Mahoney, T.A., 1963. Development of Managerial Performance: A Research Approach. South-Western Publication Co., Cincinnati</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Mullins L., Management and Organisational Behaviour,  Pearson Higher Education FT Prentice Hall (2004)</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Murray Prideaux et al, Uncovering Leadership Issues in  Papua New Guinea, The 4th SMEs in a global economy conference, 9</w:t>
      </w:r>
      <w:r>
        <w:rPr>
          <w:rFonts w:ascii="Times New Roman" w:hAnsi="Times New Roman"/>
          <w:sz w:val="28"/>
          <w:szCs w:val="28"/>
          <w:vertAlign w:val="superscript"/>
        </w:rPr>
        <w:t>th</w:t>
      </w:r>
      <w:r>
        <w:rPr>
          <w:rFonts w:ascii="Times New Roman" w:hAnsi="Times New Roman"/>
          <w:sz w:val="28"/>
          <w:szCs w:val="28"/>
        </w:rPr>
        <w:t xml:space="preserve"> – 10th July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Nahavandi A., The art and science of leadership, 3rd ed.,Upper Saddle River, NJ, Prentice Hall (200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Oladipo K. S., Jamilah O., Abdul daud S., Jeffery L. D. and Salami D. K., Review of leadership theories and Organizational performances, International Business Management Journal, 7(1),50-54 (201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Podsakoff P. M., MacKenzie S. B., Moorman R. H. and Fetter R., Transformational leader behaviors and their effects on followers‟ trust in leader, satisfaction and organizational citizenship behaviors, Leadership Quarterly, 1, 107-142 (1990)</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Scott E. B., The role of transformational and transactional leadership in creating, sharing and exploiting organizational knowledge, Journal of Leadership &amp; Organization Studies, 9(4), 32-44 (2003)</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Sharma B. R., Not by bread alone - A study of employer -employee relations in India, New Delhi, Shri Ram Centre for Industrial Relations and Human Resources (198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Sharma,R.(2012) Leadership and personal development June 7,2012.</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Trottier T., Van Wart M. and Wang X., Examining the Nature and Significance of Leadership in Government Organizations, Public Administration Review, 319-333 (2008)</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Voon M. C. et al, The influence of leadership styles on employees‟ job satisfaction in public sector organizations in Malaysia, International Journal of Business, Management and Social Sciences, 2(1), 24-32 (2011)</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Yafang Tsai, Shih-Wang Wu and Hsien-Jui Chung, The exploration of relationship between organizational culture and style of leadership, Service Systems and Service Management, ICSSSM 2009 6th International Conference, 585-590 (2009)</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Yang Jen-Te, Knowledge sharing: Investigating appropriate leadership roles and collaborative culture, Tourism Management, 28, 530-543 (2007)</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ind w:left="798" w:hanging="798"/>
        <w:jc w:val="both"/>
        <w:rPr>
          <w:rFonts w:ascii="Times New Roman" w:hAnsi="Times New Roman"/>
          <w:sz w:val="28"/>
          <w:szCs w:val="28"/>
        </w:rPr>
      </w:pPr>
      <w:r>
        <w:rPr>
          <w:rFonts w:ascii="Times New Roman" w:hAnsi="Times New Roman"/>
          <w:sz w:val="28"/>
          <w:szCs w:val="28"/>
        </w:rPr>
        <w:t>Yukl, G., 2001. Leadership in Organizations. 5th Edn., Prentice-Hall Inc., New Jersey</w:t>
      </w:r>
    </w:p>
    <w:p>
      <w:pPr>
        <w:pStyle w:val="Normal"/>
        <w:spacing w:lineRule="auto" w:line="480"/>
        <w:rPr>
          <w:rFonts w:ascii="Times New Roman" w:hAnsi="Times New Roman"/>
          <w:sz w:val="28"/>
          <w:szCs w:val="28"/>
        </w:rPr>
      </w:pPr>
      <w:r>
        <w:rPr>
          <w:rFonts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3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ital Stat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g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r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par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dow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 Leve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E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BA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Does leadership styles affect employee productivity?</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Does organizational behaviour affect employee productivity?</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Are there recommendations on the best style of leadership to use in other to boost employee productivity?</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t>Do employee work under stress because of the type of leadership style been used to run the organization?</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Yes </w:t>
      </w:r>
      <w:r>
        <w:rPr>
          <w:rFonts w:cs="Times New Roman" w:ascii="Times New Roman" w:hAnsi="Times New Roman"/>
          <w:sz w:val="28"/>
          <w:szCs w:val="28"/>
        </w:rPr>
        <w:t>()</w:t>
      </w:r>
    </w:p>
    <w:p>
      <w:pPr>
        <w:pStyle w:val="Normal"/>
        <w:spacing w:lineRule="auto" w:line="480"/>
        <w:jc w:val="both"/>
        <w:rPr>
          <w:rFonts w:ascii="Times New Roman" w:hAnsi="Times New Roman"/>
          <w:sz w:val="28"/>
          <w:szCs w:val="28"/>
        </w:rPr>
      </w:pPr>
      <w:r>
        <w:rPr>
          <w:rFonts w:ascii="Times New Roman" w:hAnsi="Times New Roman"/>
          <w:sz w:val="28"/>
          <w:szCs w:val="28"/>
        </w:rPr>
        <w:t xml:space="preserve">No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ascii="Times New Roman" w:hAnsi="Times New Roman"/>
          <w:sz w:val="28"/>
          <w:szCs w:val="28"/>
        </w:rPr>
        <w:t xml:space="preserve">Undecided </w:t>
      </w:r>
      <w:r>
        <w:rPr>
          <w:rFonts w:cs="Times New Roman" w:ascii="Times New Roman" w:hAnsi="Times New Roman"/>
          <w:sz w:val="28"/>
          <w:szCs w:val="28"/>
        </w:rPr>
        <w:t>()</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sz w:val="28"/>
          <w:szCs w:val="28"/>
        </w:rPr>
      </w:pPr>
      <w:r>
        <w:rPr>
          <w:rFonts w:ascii="Times New Roman" w:hAnsi="Times New Roman"/>
          <w:sz w:val="28"/>
          <w:szCs w:val="28"/>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imSu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0" w:semiHidden="0" w:unhideWhenUsed="0" w:qFormat="1"/>
    <w:lsdException w:name="Table Grid" w:uiPriority="0" w:semiHidden="0" w:unhideWhenUsed="0" w:qFormat="1"/>
    <w:lsdException w:name="Table Theme" w:uiPriority="0" w:semiHidden="0" w:unhideWhenUsed="0" w:qFormat="1"/>
    <w:lsdException w:name="Light Shading" w:uiPriority="60" w:semiHidden="0" w:unhideWhenUsed="0" w:qFormat="1"/>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qFormat="1"/>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lsdException w:name="Colorful Shading Accent 1" w:uiPriority="71" w:semiHidden="0" w:unhideWhenUsed="0" w:qFormat="1"/>
    <w:lsdException w:name="Colorful List Accent 1" w:uiPriority="72" w:semiHidden="0" w:unhideWhenUsed="0"/>
    <w:lsdException w:name="Colorful Grid Accent 1" w:uiPriority="73" w:semiHidden="0" w:unhideWhenUsed="0" w:qFormat="1"/>
    <w:lsdException w:name="Light Shading Accent 2" w:uiPriority="60" w:semiHidden="0" w:unhideWhenUsed="0" w:qFormat="1"/>
    <w:lsdException w:name="Light List Accent 2" w:uiPriority="61" w:semiHidden="0" w:unhideWhenUsed="0" w:qFormat="1"/>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qFormat="1"/>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qFormat="1"/>
    <w:lsdException w:name="Light List Accent 4" w:uiPriority="61" w:semiHidden="0" w:unhideWhenUsed="0" w:qFormat="1"/>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qFormat="1"/>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lsdException w:name="Colorful List Accent 6" w:uiPriority="72" w:semiHidden="0" w:unhideWhenUsed="0" w:qFormat="1"/>
    <w:lsdException w:name="Colorful Grid Accent 6" w:uiPriority="73" w:semiHidden="0" w:unhideWhenUsed="0" w:qFormat="1"/>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semiHidden/>
    <w:unhideWhenUsed/>
    <w:qFormat/>
    <w:pPr>
      <w:keepNext w:val="true"/>
      <w:keepLines/>
      <w:spacing w:lineRule="auto" w:line="415" w:before="260" w:after="260"/>
      <w:outlineLvl w:val="1"/>
    </w:pPr>
    <w:rPr>
      <w:b/>
      <w:bCs/>
      <w:sz w:val="32"/>
      <w:szCs w:val="32"/>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basedOn w:val="Normal"/>
    <w:uiPriority w:val="0"/>
    <w:qFormat/>
    <w:pPr/>
    <w:rPr>
      <w:sz w:val="24"/>
      <w:szCs w:val="24"/>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qFormat/>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qFormat/>
    <w:pPr>
      <w:ind w:left="1680" w:hanging="0"/>
    </w:pPr>
    <w:rPr/>
  </w:style>
  <w:style w:type="paragraph" w:styleId="Contents6">
    <w:name w:val="TOC 6"/>
    <w:basedOn w:val="Normal"/>
    <w:next w:val="Normal"/>
    <w:uiPriority w:val="0"/>
    <w:qFormat/>
    <w:pPr>
      <w:ind w:left="2100" w:hanging="0"/>
    </w:pPr>
    <w:rPr/>
  </w:style>
  <w:style w:type="paragraph" w:styleId="Contents7">
    <w:name w:val="TOC 7"/>
    <w:basedOn w:val="Normal"/>
    <w:next w:val="Normal"/>
    <w:uiPriority w:val="0"/>
    <w:qFormat/>
    <w:pPr>
      <w:ind w:left="2520" w:hanging="0"/>
    </w:pPr>
    <w:rPr/>
  </w:style>
  <w:style w:type="paragraph" w:styleId="Contents8">
    <w:name w:val="TOC 8"/>
    <w:basedOn w:val="Normal"/>
    <w:next w:val="Normal"/>
    <w:uiPriority w:val="0"/>
    <w:qFormat/>
    <w:pPr>
      <w:ind w:left="2940" w:hanging="0"/>
    </w:pPr>
    <w:rPr/>
  </w:style>
  <w:style w:type="paragraph" w:styleId="Contents9">
    <w:name w:val="TOC 9"/>
    <w:basedOn w:val="Normal"/>
    <w:next w:val="Normal"/>
    <w:uiPriority w:val="0"/>
    <w:qFormat/>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qFormat/>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qFormat/>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qFormat/>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qFormat/>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qFormat/>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qFormat/>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qFormat/>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qFormat/>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qFormat/>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qFormat/>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qFormat/>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qFormat/>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qFormat/>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qFormat/>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qFormat/>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qFormat/>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qFormat/>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qFormat/>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qFormat/>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qFormat/>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58</Pages>
  <Words>8766</Words>
  <Characters>49971</Characters>
  <CharactersWithSpaces>58620</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29:00Z</dcterms:created>
  <dc:creator>user</dc:creator>
  <dc:description/>
  <dc:language>en-US</dc:language>
  <cp:lastModifiedBy>drprinxe</cp:lastModifiedBy>
  <dcterms:modified xsi:type="dcterms:W3CDTF">2023-12-29T10:1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19CA5D87844CC9B13821B47E595C7</vt:lpwstr>
  </property>
  <property fmtid="{D5CDD505-2E9C-101B-9397-08002B2CF9AE}" pid="3" name="KSOProductBuildVer">
    <vt:lpwstr>1033-11.2.0.11225</vt:lpwstr>
  </property>
</Properties>
</file>