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THE ROLE OF </w:t>
      </w:r>
      <w:r>
        <w:rPr>
          <w:rFonts w:cs="Times New Roman" w:ascii="Times New Roman" w:hAnsi="Times New Roman"/>
          <w:b/>
          <w:bCs/>
          <w:color w:val="000000"/>
          <w:sz w:val="24"/>
          <w:szCs w:val="24"/>
        </w:rPr>
        <w:t>CRIMINAL PROFILLING AND IT’S RELEVANCE IN THE NIGERIAN CRIMINAL JUSTICE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 The Evolution Of Criminal Profil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 Historical Perspective Of Modern Profil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 The Growth And Development Of Criminal Profil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 Variations In Jurisdictional Attitudes To Criminal Profil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THE NIGERIAN CRIMINAL JUSTICE SYST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 History, Growth And Development Of The Nigerian Poli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 Structure Of The Nigerian Poli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3 Current Standards In Criminal Investigation 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4 The Public Perception Of The Police 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5 The Problems Of The Nigerian Poli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TECHNIQUES OF CRIMINAL PROFIL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1 Diagnostic Evaluation (De) Or Clinical Approach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2 Criminal Investigative Analysis (Cia)/Fbi Approach Or Crime Scene Analysis (Cs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3 The Investigative Psychology (Ip) Or Environmental Psychology Approach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4 Victimolog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 Types Of Criminal Profil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6 Criticisms Of Criminal Profil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Nigerian criminal justice system is not entirely ignorant or unaware of the use and the merits of the application of criminal profiling as a tool in crime investigation. However, criminal profiling in Nigeria has not nearly reached the level of recognition, functionality or institutionalization that it has attained in other jurisdictions.</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aims to increase the awareness, explore the import, feasibility and the practicality of offender profiling in criminal acts especially those of violent and sexual nature with particular focus on the Nigerian criminal justice system. It will also give an expository critique of the loopholes and impediments in the system and ways criminal profiling can fill up these ho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esearch methods employed in this study includes a combination of both primary and secondary sources. These primary sources include various legislations relating to the criminal justice system in Nigeria and other jurisdictions and countries most especially the USA and the UK. Legislations such as the Criminal Code, The Police Act and the 1999 Constitution will be referred to. Secondary sources include references to textbooks, journals and articles written by leading authors and scholars in the area of criminal and offender profiling. Online articles, journals, abstracts and books will also serve as a secondary information source in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effectiveness of this field is greatly highlighted in this thesis with the view that criminal investigative analysis will be effectively immersed into the justice system and receive as much recognition as it has in other jurisdictions especially in the US and in major parts of Europe. The question whether or not criminal profiling can be absorbed and modified to suit Nigeria is one which this project attempts to resolve, and if not, wh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GENERAL INTRODUCTION TO CRIMINAL PROFI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rPr>
        <w:t>The more outré and grotesque an incident is the more carefully it deserves to be examined, and the very point which appears to complicate a case, is, when duly considered and scientifically handled, the one which is most likely to elucidate it”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atement made by the world‘s famous fictional detective, Sherlock Holmes, and his endearing ability to solve crime by describing the perpetrator from factual deductions is a skill shared by the expert investigative profiler. Evidence speaks of its own language of patterns and sequences that can reveal the offender‘s behavioural characteristics. Like Sherlock Holmes, the profiler can say ―I know who he must b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not uncommon to watch in the news, read in the newspapers or in major documentaries about serial killers and violent criminals who murder, rape or assault victims due to certain similar features that the victims all possess or out of certain distorted motive or intentions. Most serial killers and violent criminals are psychologically impaired based on a peculiar past experience that make them seek some form of personal vendetta against persons who look or act like those that have hurt them in the past or just out of sheer perverse pleasure. These crimes are committed in peculiar manners with little or no material evidence linking the offenders to the act making it more difficult for the law enforcement to apprehend them. Forensic analysts and psychologists over the years have sought means of identifying such criminals based on their mode of operation, signature behaviour, target victims and material evidence from previous crime scenes. This is where the process of criminal profiling is appli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Criminal profiling has been defined in many ways by various scholars based on their distinct backgrounds and as such, been called many names such as criminal personality profiling, criminological profiling, behavioural profiling, criminal investigative analysis2, offender profiling, psychological profiling, crime scene analysis, socio-psychological profiling and linkage analysi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Sir Aurthur Conan Doyle, 1901, Sherlock Holmes “The Hound Of Baskervil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A term used by The United States Of America‘s Federal Bureau Of Investigation(FBI) Behavioural Science Uni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Labuschagne, G.N., 2006, “The Use of Linkage Analysis as Evidence in the Conviction of the Newcastle Serial Murder, South Africa”, Journal of Investigative Psychology &amp; Offender Profiling, 3(Steve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1999</w:t>
      </w:r>
      <w:r>
        <w:rPr>
          <w:rFonts w:eastAsia="sans-serif;Segoe Print" w:cs="Times New Roman" w:ascii="Times New Roman" w:hAnsi="Times New Roman"/>
          <w:i w:val="false"/>
          <w:iCs w:val="false"/>
          <w:caps w:val="false"/>
          <w:smallCaps w:val="false"/>
          <w:color w:val="000000"/>
          <w:spacing w:val="0"/>
          <w:sz w:val="24"/>
          <w:szCs w:val="24"/>
          <w:shd w:fill="FFFFFF" w:val="clear"/>
        </w:rPr>
        <w:t>), 183-19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Despite the different names, all of these tactics share a common goal: to help investigators examine evidence from crime scenes and victim and witness reports to develop an offender description. Holmes states that the major function of profiling is to assist in the detection of offenders by extrapolating their personal attributes from information available in crim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Steve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9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riminal profiling is the identification of specific characteristics of an individual committing a particular crime by thorough systematic observational process and an analysis of the crime scene, the victim, the forensic evidence and the known facts of the crime. It is acknowledging the skewed validity of the perpetrator‘s perspective to be able to predict him without allowing yourself to become lost in him and his world‖5. Criminal profiling is a behavioral and investigative tool that is intended to help investigators to accurately predict and profile the characteristics of unknown criminal subjects or offend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 basic premise of criminal profiling is that the way a person thinks (i.e., his or her patterns of thinking) directs the person‘s behaviour. Thus, when the investigative profiler analyzes a crime scene and notes certain critical factors, he or she may be able to determine the motive and type of person who committed the cri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ll the information from the crime scene is a reflection of the criminal‘s behaviour and this behaviour can create a surprisingly accurate picture of the offend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is technique has been used by criminal psychologists who are experts in this field to examine criminal behaviour and to evaluate as well as possibly predict the future actions of crimin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Described as psychological profiling, it is a method of suspect identification which seeks to identify a person’s mental, emotional, and personality characteristics (as manifested in things done or left at the crime scen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Criminal profiling is a relatively new enforcement practice. It newly emerged in the last two decades and still remains a highly controversial tool. It has become part of public consciousness even thoug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any people are not really sure what it is and the great majority of people have no idea at all of how it is done. This ignorance is just as prevalent in professional circles as amongst the lay public</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Steve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99).</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espite the widespread use of criminal profiling in serial crime investigations, the practice continues to endure fierce criticism from researchers, who almost unanimously agree that profiling lacks scientific foundation and depends on flawed methodology. As a result the validity and utility of criminal profiling is compromised to the extent where evidence is not admissible in court, and serious miscarriages of justice are caused. Profilers are often characterized as being socially alienated individuals, deeply troubled by their own selfless insights into the minds of the unknown offenders that they are hunting. This view presented by fiction and the media not only is completely false but also vehemently mislead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teve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199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question whether criminal profiling is a science or an art has been a common topic of debate by psychologists and experts. It is frequently asserted that profiling is more art than science, and evidence for its validity is limited. Holmes reports 1981 FBI data indicating that in 192 cases of profile generation, arrests were made in 88, but in only 17% of these did the profile contribute to arres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Canter and Heritage cite more recent FBI claims of 80% accuracy, although this has been dispute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s Canter notes, if psychological profiling is to achieve a firmer basis than astrology or spiritualism in aiding the police, ―psychologists need not only to establish the predictive validity of the process, but also why it work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re is also a popular myth that profilers are ‗psychic‘, have special metaphysical and supernatural powers, and are born with an intuitive gift. Although there is a quiet consensus that intuition is an asset to the profiler, the rest is basically a myth, untrue. Turve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1)</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ismisses this myth by advocating a discipline that entails the careful evaluation of physical evidence, collected and properly analyzed by a team of specialists from different areas, for the purpose of systematically reconstructing the crime scene, developing a strategy to assist in the captur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Ber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2008)</w:t>
      </w:r>
      <w:r>
        <w:rPr>
          <w:rFonts w:eastAsia="sans-serif;Segoe Print" w:cs="Times New Roman" w:ascii="Times New Roman" w:hAnsi="Times New Roman"/>
          <w:i w:val="false"/>
          <w:iCs w:val="false"/>
          <w:caps w:val="false"/>
          <w:smallCaps w:val="false"/>
          <w:color w:val="000000"/>
          <w:spacing w:val="0"/>
          <w:sz w:val="24"/>
          <w:szCs w:val="24"/>
          <w:shd w:fill="FFFFFF" w:val="clear"/>
        </w:rPr>
        <w:t>. The contents of this project will however discuss the controversies, issues and doubts and also highlight the importance and expediency of criminal profi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basic idea for a profile is to gather a body of data yielding common patterns so that investigators can develop a description of an unknown suspect. Offender profiling is grounded in the belief that it is possible to work out the characteristics of an offender by examining the characteristics of their offences. It helps investigators examine evidence from the crime scenes and victim and witness reports to develop an offender description. These descriptions may include the analysis of psychological variables such as personality and behaviour patterns, as well as demographic variables such as age, race or geographic location. Investigators use profiling as a means to narrow down the suspect pool, or in structuring an interrogation of a suspect once apprehende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Ber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2008).</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t involves the psychology-trained experts using their knowledge on human behaviour, motivation and patterns to create a multi-dimensional report. Although it does not provide the specific identity of the offender, it indicates the kind of person most likely to have committed the crime by focusing on certain behavioral and personality characteristics.</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t should encompass the integration of material from the crime scene (i.e., blood stain evidence), witness statements, autopsy findings, photographs, related materials such as cameras seized at the crime scene, weapons, items used for torture, and a host of suggestions derived from brainstorming sessions‖ with forensic experts and police det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riminal profiling is done by the employment of both tangible and intangible tools. The tangible tools involve the crime scene, the offender‘s modus operandi (mode of operation), his signature behaviour, clues he or she may have left behind in the commission of the offence as well as insight into the possibility of having more than one person involved in the crime, victimology. Five behavioural characteristics that can be gleaned from the crime scene include: the amount of planning that went into the crime, the degree of control used by the offender, the escalation of emotion at the scene, the risk level of both the offender and victim, and the appearance of the crime scene (disorganized versus organize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Jane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97)</w:t>
      </w:r>
      <w:r>
        <w:rPr>
          <w:rFonts w:eastAsia="sans-serif;Segoe Print" w:cs="Times New Roman" w:ascii="Times New Roman" w:hAnsi="Times New Roman"/>
          <w:i w:val="false"/>
          <w:iCs w:val="false"/>
          <w:caps w:val="false"/>
          <w:smallCaps w:val="false"/>
          <w:color w:val="000000"/>
          <w:spacing w:val="0"/>
          <w:sz w:val="24"/>
          <w:szCs w:val="24"/>
          <w:shd w:fill="FFFFFF" w:val="clear"/>
        </w:rPr>
        <w:t>. The intangible tools include the profiler‘s intuition, knowledge, experience, the uncommon ability to objectively get ―into the mind‖ of the criminal and think like him or her and an analytical mind. This technique might be considered a paper tiger.‖ It can be powerfully aggressive in helping forensic scientists focus on an investigation, or it can be destructive in leading investigators astray. At best it is an adjunctive guide to a complete forensic and criminal investigation and a team effor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Wils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1997).</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investigator goes through the following steps or phases in the profiling process: the evaluation of the crime and the criminal act or acts itself; comprehensive evaluation of the specifics of the crime scene(s); comprehensive analysis of the victim; evaluation of preliminary police reports; evaluation of the medical examiner‘s autopsy protocol; development of a profile with critical offender characteristics, investigative suggestions predicated on the construction of the profile; and finally, the possible apprehension of the suspe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vestigating violent crimes especially murder can be a very difficult and hopeless process when there are no experts or trained personnel, biodata databases, Automated Fingerprint Identification System (AFIS), no DNA database or equipment, and no modern technological infrastructur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many jurisdictions, a criminal investigation system without these mentioned above may sound like a place in an epic tale from some time long past, but it is not. This is the reality in some places such as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ecent upsurge in violent crimes in Nigeria has created enormous uncertainty in the security of lives and property of individual and of social stability in Nigeria. The incidents of traditional crimes such as armed robbery, arson, murder, kidnapping, rape, hired assassinations and ritual killings are examples of the most serious and violent crimes, which have been on the increase in the recent past.</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n Nigeria, many crimes go unsolved because of a lack of adequate equipment and training. Very rarely do the police take fingerprints, there are no DNA laboratories, and there is an extreme paucity of forensic and ballistics experts in the country. With almost 160 million people, Nigeria is Africa‘s most populous nation and also one of its longest democracies but even Nigerians admit their criminal justice system is woeful. Many criminals have gone scot free and many innocent people have been condemned by our justice system because there was no forensic linkage to the crimes to convict and vindicate them respectively.</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Ronald Turc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2008</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Criminal Profile Construction and Investigative Procedures Study of the Westley Dodd Serial</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exual Murders” R. N. Kocsis © Humana Press, Totowa, NJ.</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xperts have linked the many cases of unsolved crimes that dot Nigeria‘s criminal justice system to the absence of forensic evidence. Besides inadequate equipment, lack of regular training has also largely inhabited investigations and the solving and prevention of crime. The poor training that police officers go through lacks global competitive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ractice of psychological profiling remains very much a virgin area and largely unpopular amongst law enforcement agencies in Nigeria particularly by the Nigeria Police Force in the course of their various investigations. Contrary to this, the practice has become widely used in unraveling crimes by counterpart law enforcement agencies in developed nations particularly the Federal Investigations Bureau (FBI), USA and other western nation sister agencies. This technique has to be inculcated into the practices of the Nigerian criminal justice system in criminal investigations because its numerous benefits cannot be overemphasized and our criminal justice system is in dire need of all the help it can get to improve in crime prevention and dete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3 AIMS AND OBJECTIVES OF CRIMINAL PROFI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 criminal investigation of any kind should start with the assumption that every human on the planet is a suspect. That is to say, the suspect set is universal. One of the purposes of criminal profiling is to assist an investigation, at any phase, in moving from that universal set of suspect characteristics to a more discrete set of suspect characteristics. It cannot typically point to a specific person, or individuate one suspect from all others. It can, however, give insight into the general characteristics of the offender(s) responsible. This type of insight can be used to educate an investigative effort, as well as attorneys, judges, and juries in a forensic context (e.g., criminal proceedings, civil proceedings, and public hearing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riminal profiling is mainly used when the offender does not leave any physical trace at the crime scene. As Douglas and Olshak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86)</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ve pointed out, “criminal profiling is used mostly by behavioural scientists and the police to narrow down an investigation to those who possess certain behavioural and personality features that are revealed by the way a crime was committed. Continuing, Douglas and Olshaker also maintained that “the primary goal is to aid local police in limiting and refining their suspect list so that they can direct their resources where they might do the most go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Times New Roman"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rPr>
        <w:t>Another key use of a profile, is when necessary, to go proactive, which means letting the public become a partner in crime solving. The unknown suspect may have displayed some sort of odd behaviour to those close to him that will indicate his involvement with the crime. Getting the public, and hopefully those people to be aware of what they have seen, telling them to come forward may solve the ca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Egg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99)</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intained that “the purpose of profiling is to develop a behavioural composite, combining sociological and psychological assessments of the offender. Profiling is generally based on the premise that an accurate analysis and interpretation of the crime scene and other locations related to the crime can indicate the type of person who committed the cri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Wils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1999).</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ence, “because certain personality types exhibit similar behavioural patterns (in other words, behaviour that becomes routine), knowledge and an understanding of the patterns can lead investigators to potential suspec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lackburn., 199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imilarly, Jackson and Bekerian maintained that “a profile is based on the premise that the proper interpretation of crime scene evidence can indicate the personality type of the individual(s) who committed the offence. It is assumed that certain personality types exhibit similar behavioural patterns and that knowledge of these patterns can assist in the investigation of the crime and the assessment of potential suspec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Blackburn ,199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lmes and Holmes have outlined three major goals of profiling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Social and Psychological Assessments of Offen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involves an evaluation of the social and psychological characteristics of the offender. In fact, “a profile should contain basic and sound information concerning the social and psychological core variables of the offender’s personality, including the offender’s race, age, employment status and typ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religion, marital status, and level of education. This psychological information will help to focus the investigation by allowing police to narrow its range, which in turn will have a direct effect upon the number of days and weeks the police could spend on the case”.26 It may also help the police to predict possible future attac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Psychological Evaluations of Belongings Found In the Possession of Suspected Offen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involves the evaluation of items found at the suspect’s home, such as souvenirs taken from the crime scenes, pictures, videos, books, magazines, items of pornography or other items that might point to the background and motives for the crimes, as well as link the suspect to the crime. Such physical evidence could be listed on a search warrant so the police take particular care to look for them. Holmes and Holmes noted the case of Jerry Brudos a sadistic serial killer in the United States who had such a fetish about his victims’ high heeled shoes. He took their shoes, wore and stored them at his ho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lackbur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199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Suggestions and strategies for interviewing suspected offenders when they are apprehend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nother primary goal of profiling is to suggest the most effective interviewing strategy to be used once the offender has been arrested. As there are different types of offenders, one interviewing/interrogation strategy may not be suitable for all the different types, especially when dealing with rapists. As Holmes and Homes have pointed out, “not all people react to questions in the same fashion. For one type of offender, one strategy may be effective, but it is a mistake to assume that all those who commit similar crimes will respond to the same interviewing strategy. For example, not all serial murderers kill for the same reasons, and not all respond to the same type of interviewing strategy. Violent personal offenders also vary in their motives as well as their responses to interrogation. A good profile can provide the police with strategies that may be effective for a particular offender.</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t has been observed that criminal profiling is usually taken up late in an investigation. It tends to be normally taken up as an alternative where DNA profiling is impossible because there were no samples left at the scene of cri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imSun" w:cs="Times New Roman" w:ascii="Times New Roman" w:hAnsi="Times New Roman"/>
          <w:color w:val="000000"/>
          <w:sz w:val="24"/>
          <w:szCs w:val="24"/>
        </w:rPr>
        <w:t>Richard</w:t>
      </w:r>
      <w:r>
        <w:rPr>
          <w:rFonts w:eastAsia="SimSun" w:cs="Times New Roman" w:ascii="Times New Roman" w:hAnsi="Times New Roman"/>
          <w:color w:val="000000"/>
          <w:sz w:val="24"/>
          <w:szCs w:val="24"/>
          <w:lang w:val="en-US"/>
        </w:rPr>
        <w:t>, 200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re are obviously certain dangers with this approach. It is therefore suggested that in serious/major crimes, criminal profiling should be used at the onset, along with the other techniques. It should not be left till later in the investigation when we have come to realize that no physical trace has been left at the crime scene, bearing in mind the issue of ‘staged crime scenes’. Important details might be lost later in the investigation and as we know, crime scenes can be tampered with, by both weather conditions and human tamper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Brent E. Turvey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1999), </w:t>
      </w:r>
      <w:r>
        <w:rPr>
          <w:rFonts w:eastAsia="sans-serif;Segoe Print" w:cs="Times New Roman" w:ascii="Times New Roman" w:hAnsi="Times New Roman"/>
          <w:i w:val="false"/>
          <w:iCs w:val="false"/>
          <w:caps w:val="false"/>
          <w:smallCaps w:val="false"/>
          <w:color w:val="000000"/>
          <w:spacing w:val="0"/>
          <w:sz w:val="24"/>
          <w:szCs w:val="24"/>
          <w:shd w:fill="FFFFFF" w:val="clear"/>
        </w:rPr>
        <w:t>divided criminal profiling into two separate but equal contexts, divided not by the method that is employed to arrive at conclusions, but rather by their divergent goals and prior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urvey continued that these goals and priorities are dictated by a necessity that is dependent upon when, in a given case, a profiler‘s skills are requested‖.31 The two time frames typically include the investigative phase, before a suspect has been arrested (or before a defendant is taken to court with a lawsuit), and the trial phase, while a suspect is being tried for a crime (or put on trial for damag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vestigative Pha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investigative phase involves behavioral evidence analysis of the patterns of unknown perpetrators of known crimes. Criminal profilers tend to be called in to extremely violent, sexual and/or predatory cases when witness testimony, confessions, and/or physical evidence have not been enough to move the investigation forwar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Primary Go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Evaluating the nature and value of forensic and behavioural evidence in a particular crime or series of related cri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Reducing the viable suspect pool in a criminal investig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Prioritizing the investigation into remaining suspe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Linkage of potentially related crimes by identifying crime scene indicators and behaviour patterns (i.e., modus operandi and sign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5. Assessment of the potential for escalation of nuisance criminal behaviour to more serious or more violent crimes (i.e., harassment, stalking, voyeuris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6. Providing investigators with investigatively relevant leads and strateg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7. Helping keep the overall investigation on track and undistracted by offering fresh and unbiased insigh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8. Developing communication, interview, or interrogation strategies when dealing with suspe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Trial Pha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trial phase of criminal profiling involves analysis of known crimes for which there is a suspect or a defendant (sometimes a convicted defendant). It takes place in the preparation for hearings, trials, and post-conviction proceedings. Guilt, penalty, and appeal phases of trial are all appropriate times to use profiling techniques, depending on the evidence at issu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Primary go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Evaluating the nature and value of forensic and behavioural evidence to a particular crime or series of related cri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Helping to develop insight into offender fantasy and motiv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Developing insight into offender motive and intent before, during, and after the commission of a crime (i.e., levels of planning, evidence of remorse, precautionary acts, et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Linkage of potentially related crimes by identifying crime scene indicators and behaviour patterns (i.e., modus operandi and sign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4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riminal profiling has been used successfully by law enforcement in several areas and is a valued means by which to narrow the field of investigation. Profiling does not provide the specific identity of the offender. Rather, it indicates the kind of person most likely to have committed a crime by focusing on certain behavioral and personality characteristics. This technique has been proven to be ver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effective in various criminal investigations and in various criminal </w:t>
      </w:r>
      <w:r>
        <w:rPr>
          <w:rFonts w:eastAsia="sans-serif;Segoe Print" w:cs="Times New Roman" w:ascii="Times New Roman" w:hAnsi="Times New Roman"/>
          <w:i w:val="false"/>
          <w:iCs w:val="false"/>
          <w:color w:val="000000"/>
          <w:spacing w:val="0"/>
          <w:sz w:val="24"/>
          <w:szCs w:val="24"/>
          <w:shd w:fill="FFFFFF" w:val="clear"/>
          <w:lang w:val="en-US"/>
        </w:rPr>
        <w:t>offenses</w:t>
      </w:r>
      <w:r>
        <w:rPr>
          <w:rFonts w:eastAsia="sans-serif;Segoe Print" w:cs="Times New Roman" w:ascii="Times New Roman" w:hAnsi="Times New Roman"/>
          <w:i w:val="false"/>
          <w:iCs w:val="false"/>
          <w:caps w:val="false"/>
          <w:smallCaps w:val="false"/>
          <w:color w:val="000000"/>
          <w:spacing w:val="0"/>
          <w:sz w:val="24"/>
          <w:szCs w:val="24"/>
          <w:shd w:fill="FFFFFF" w:val="clear"/>
        </w:rPr>
        <w:t>. Violent and sexual offenders lend themselves to profiling techniques. Through careful interview of the rape victim about the rapist‘s behaviour, law enforcement personnel begin to build a profile of the offender. The rationale behind this approach is that behaviour reflects personality, and by examining behaviour the investigator may be able to determine what type of person is responsible for the off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no news that the Nigerian criminal justice system faces some major setbacks especially the Nigerian police force in their investigation processes and inability in apprehending the right perpetrators of criminal acts and bringing such offenders to justice. The significance of this study is that showcases how and why the technique of criminal profiling is important and helpful to the police and law enforcement agents in Nigeria in determining criminal offenders and also in crime detection and prevention and reasons why it should not be overlooked as a resourceful tool in criminal investig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5 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research, which is undertaken in the light of the above stated problems and questions, is a qualitative one. It adopts an analytical approach and a comparative analytical approa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andard legal research method of case analysis is been used. This involves extensive case analysis. Cases that involved offender profiling is been analyzed. This method provides adequate background information on the relevance of criminal profiling in the criminal justice syst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will also be based on both primary and secondary legal sources. These primary sources include various legislations relating to the criminal justice system in Nigeria and other jurisdictions and countries most especially the USA and the UK. Secondary sources will include reference to textbooks, journals and articles written by leading authors and scholars in the area of criminal and offender profiling. Online articles, journals, abstracts and books will also serve as a secondary information source in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limitation to this project is the inability to carryout interviews with crime scene analysts and criminal profilers due to the rarity of such experts in the country. This limitation affects the access to first hand and up to date information on the different approaches to criminal profi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6 LITERATURE RE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Canter notes that ‘criminal profiling’ is a term coined by the FBI in the 1970’s to describe their criminal investigative analysis work</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e maintained that “when FBI agents first began this work they invented a new term to grace their actions: criminal profiling. By doing so they created the impression of a package, a system that was sitting waiting to be employed, rather than the mixture of craft, experience and intellectual energy that they themselves admit is at the core of their activ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color w:val="000000"/>
          <w:sz w:val="24"/>
          <w:szCs w:val="24"/>
        </w:rPr>
        <w:t>Richard</w:t>
      </w:r>
      <w:r>
        <w:rPr>
          <w:rFonts w:eastAsia="SimSun" w:cs="Times New Roman" w:ascii="Times New Roman" w:hAnsi="Times New Roman"/>
          <w:color w:val="000000"/>
          <w:sz w:val="24"/>
          <w:szCs w:val="24"/>
          <w:lang w:val="en-US"/>
        </w:rPr>
        <w:t>, 200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ant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00)</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ees criminal profiling as ‘criminal shadows’. He maintained that a criminal “leaves psychological traces, tell-tale patterns of behaviour that indicate the sort of person he is. Gleaned from the crime scene and reports from witnesses, these traces are more ambiguous and subtle than those examined by the biologist or physicist. They cannot be taken into a laboratory and dissected under the microscope. They are more like shadows, which undoubtedly are connected to the criminal who cast them, but they flicker and change, and it may not always be obvious where they come from. Yet, if they can be fixed and interpreted, criminal shadows can indicate where investigators should look and what sort of person they should be looking fo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imSun" w:cs="Times New Roman" w:ascii="Times New Roman" w:hAnsi="Times New Roman"/>
          <w:color w:val="000000"/>
          <w:sz w:val="24"/>
          <w:szCs w:val="24"/>
        </w:rPr>
        <w:t>Richard</w:t>
      </w:r>
      <w:r>
        <w:rPr>
          <w:rFonts w:eastAsia="SimSun" w:cs="Times New Roman" w:ascii="Times New Roman" w:hAnsi="Times New Roman"/>
          <w:color w:val="000000"/>
          <w:sz w:val="24"/>
          <w:szCs w:val="24"/>
          <w:lang w:val="en-US"/>
        </w:rPr>
        <w:t>,200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anter and Heritage also maintained that “a criminal leaves evidence of his personality through his actions in relation to a crime. Any person’s behaviour exhibits characteristics unique to that person, as well as patterns and consistencies which are typical of the subgroup to which he or she belong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imSun" w:cs="Times New Roman" w:ascii="Times New Roman" w:hAnsi="Times New Roman"/>
          <w:color w:val="000000"/>
          <w:sz w:val="24"/>
          <w:szCs w:val="24"/>
        </w:rPr>
        <w:t>Richard</w:t>
      </w:r>
      <w:r>
        <w:rPr>
          <w:rFonts w:eastAsia="SimSun" w:cs="Times New Roman" w:ascii="Times New Roman" w:hAnsi="Times New Roman"/>
          <w:color w:val="000000"/>
          <w:sz w:val="24"/>
          <w:szCs w:val="24"/>
          <w:lang w:val="en-US"/>
        </w:rPr>
        <w:t>, 200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Ainsworth defined criminal profiling as “the process of using all the available information about a crime, a crime scene, and a victim, in order to compose a profile of the (as yet) unknown perpetrato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For Davies, “criminal profiling (more technically known as Criminal Investigative Analysis) is the name given to a variety of techniques whereby information gathered at a crime scene, including reports of an offender’s behaviour is used both to infer motivation for an offence and to produce a description of the type of person likely to be responsib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imSun" w:cs="Times New Roman" w:ascii="Times New Roman" w:hAnsi="Times New Roman"/>
          <w:color w:val="000000"/>
          <w:sz w:val="24"/>
          <w:szCs w:val="24"/>
        </w:rPr>
        <w:t>Richard</w:t>
      </w:r>
      <w:r>
        <w:rPr>
          <w:rFonts w:eastAsia="SimSun" w:cs="Times New Roman" w:ascii="Times New Roman" w:hAnsi="Times New Roman"/>
          <w:color w:val="000000"/>
          <w:sz w:val="24"/>
          <w:szCs w:val="24"/>
          <w:lang w:val="en-US"/>
        </w:rPr>
        <w:t xml:space="preserve">, (2003) </w:t>
      </w:r>
      <w:r>
        <w:rPr>
          <w:rFonts w:eastAsia="sans-serif;Segoe Print" w:cs="Times New Roman" w:ascii="Times New Roman" w:hAnsi="Times New Roman"/>
          <w:i w:val="false"/>
          <w:iCs w:val="false"/>
          <w:caps w:val="false"/>
          <w:smallCaps w:val="false"/>
          <w:color w:val="000000"/>
          <w:spacing w:val="0"/>
          <w:sz w:val="24"/>
          <w:szCs w:val="24"/>
          <w:shd w:fill="FFFFFF" w:val="clear"/>
        </w:rPr>
        <w:t>sees a criminal personality profile as “an educated attempt to provide investigative agencies with specific information as to the type of individual who may have committed a certain cri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urve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99)</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riting from a behavioural evidence analysis point of view, defines criminal profiling as “the process of inferring the personality characteristics of individuals responsible for committing criminal ac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For Grubin, criminal profiling refers to “information gathered at a crime scene, including reports of an offender’s behaviour, used both to infer motivation for an offence and to produce a description of the type of person likely to be responsible”. According to Douglas and Olshak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86).</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riminal profiling is the development of an investigation by means of obtainable information regarding an offence and crime scene to compile a psychosomatic representation of the known architect of the cri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Put simply, criminal profiling is a crime investigation technique whereby information gathered from the crime scene, witnesses, victims, autopsy reports and information about an offender’s behaviour is used to draw up a profile of the sort of person likely to commit such crime. It is a complementary technique and is usually taken up when no physical traces were left at the crime scene. Criminal profiling does not point to a specific offender. It is based on the probability that someone with certain characteristics is likely to have committed a certain type of cr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Personality rests on the assumption that at least certain offenders have consistent behavioral traits. Homant and Kenne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98)</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tates that this consistency is thought to persist from crime to crime and also to affect various non-criminal aspects of their personality and lifestyle, thus making them to some extent, identifiab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ische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90)</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points out that the traditional view of personality dispositions lead to assumption that individuals are characterized by stable and broadly generalized dispositions that Vernon J. Geberth,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1996</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Practical Homicide Investigations: Tactics, Procedures, and Forensic Techniques, 4th edition, endure over long periods of time and that generate consistencies in their social behaviour across a wide range of situations.</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Each perpetrator commits his crime in a certain manner, therefore each time a person commits crime he will do it in the same or at least a similar fashion. This is a prodigious step in logic, and one that has been validated by tradition and common sense, both however, less than reliable sources of knowledge. Holmes and Holmes admit that not all crimes are suitable for the profiling process. It is just one of many tools and does not replace good investigative techniques. As profiling is intended as an investigative tool, it attempts to go beyond the reconstruction, to answer questions of intent and motiv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From these admittedly subjective answers it can provide a clearer picture of the offend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Criminal profiling is used mostly by behavioral scientists and the police to narrow down an investigation to those suspects who possess certain behavioral and personality features that are revealed by the way a crime was committed. Douglas and Olshake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1999), </w:t>
      </w:r>
      <w:r>
        <w:rPr>
          <w:rFonts w:eastAsia="sans-serif;Segoe Print" w:cs="Times New Roman" w:ascii="Times New Roman" w:hAnsi="Times New Roman"/>
          <w:i w:val="false"/>
          <w:iCs w:val="false"/>
          <w:caps w:val="false"/>
          <w:smallCaps w:val="false"/>
          <w:color w:val="000000"/>
          <w:spacing w:val="0"/>
          <w:sz w:val="24"/>
          <w:szCs w:val="24"/>
          <w:shd w:fill="FFFFFF" w:val="clear"/>
        </w:rPr>
        <w:t>are of the opinion that behaviour reflects personality. Therefore, the primary goal is to aid local police in limiting and refining their suspect list so they can direct their resources where they might do the most go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 his book Criminal Psychology”, Gross illustrates the importance of determining the offender‘s character, his wishes and beliefs. He contende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s it not known that every deed is an outcome of the total character of the doer? Is it not considered that the deed and the character are correlative concepts, and that the character by means of which the deed is to be established cannot be inferred from the deed alon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Each particular deed is thinkable only when a determinate character of the doer is brought in relation with it a certain character predisposes to determinate deeds, another character makes them unthinkable and un-relatable with this or that person. There is no simple way to predict the future behaviour of offen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lau and Rossm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994)</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ssert that the profiling process is based on the premise that the interpretation of crime scene evidence can indicate the personality type of the individual(s) who committed the off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7 STRUCTUR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Chapter one focuses on the background and general introduction to the study. It looks into the aim and objectives of criminal profiling, what its goals, </w:t>
      </w:r>
      <w:r>
        <w:rPr>
          <w:rFonts w:eastAsia="sans-serif;Segoe Print" w:cs="Times New Roman" w:ascii="Times New Roman" w:hAnsi="Times New Roman"/>
          <w:i w:val="false"/>
          <w:iCs w:val="false"/>
          <w:color w:val="000000"/>
          <w:spacing w:val="0"/>
          <w:sz w:val="24"/>
          <w:szCs w:val="24"/>
          <w:shd w:fill="FFFFFF" w:val="clear"/>
          <w:lang w:val="en-US"/>
        </w:rPr>
        <w:t>significance'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how crucially needed it is in the Nigerian criminal justice syst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riminal profiling is an innovative but worrying technique of crime investigation. There are numerous conflicting arguments as to the appropriate discipline of offender profiling. In order to have a better understanding of this technique, this study therefore, presents a step by step analysis of the history and development of offender profiling which is been discussed in chapter two. In other jurisdictions especially the United States of America and the United Kingdom, criminal profiling has developed and is still constantly developing into a very effective and efficient technique of criminal investigation. The various attitudes to the technique of criminal profiling in a particular jurisdiction are quite different from the other and their approaches differ. This is extensively considered in chapter two of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ince this study focuses mainly on the importance of criminal profiling in the criminal justice system most especially to that of Nigeria, the history, growth and development of the criminal justice system is been extensively discussed in chapter three. Criminal Profiling is mainly used by the police to narrow down suspects list in cases where no physical evidence were left at the crime scene. As such, focus will be placed solely on the Nigerian Police Force since they are the users or proposed users of the criminal profiling technique in their investigation processes to determine the suspected offenders on the criminal acts. In the light of this, the history, growth and development of the Nigerian police will be discuss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current standard in criminal investigations in Nigeria is been critically analyzed in order to determine where it stands amongst its counterparts in other various jurisdictions. There is also an in-depth look on the perception of the police to Nigerian citizens and their opinions on ways to resolve prominent issues faced by the police and the criminal justice system, if an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techniques and different approaches of criminal profiling are critically analyzed in chapter four. This creates a clearer and easier understanding of how criminal profiling works and the step by step process of making use of criminal profiling in during criminal investigation by criminal investigative analysts. There are certain offences that criminal profiling is mostly effectively used and some that are not. The technique was introduced to help law enforcement agencies solve serious crimes such as serial rape or murder, and to a lesser extent arson and property crime. At the heart of profiling lies the belief that it is possible to identify the likely characteristics of an offender. This research discusses the manifestation of criminal behaviour in the above mentioned offences categorized into violent and sexual offences and, cyber and property crimes. This will include several case analyses where criminal profiling was used in various investigation proces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lthough advances in crime detection are welcomed, the profiling field appears engulfed with contradiction and disagreement. Social scientists argue that the discipline is unscientific due to methodologically weak research, while police officers appear skeptical about its benefits for solving crime. Chapter four also includes an extensive analysis of the various criticisms and skeptical views of experts, criminal justice personnel and other relevant authorities on the use of criminal profiling and why it may not be so useful in our criminal justice syst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One of the aims of this study is to provide a comparative analysis of the use of offender profiling in various jurisdictions. Chapter four therefore, discusses the relevance of offender profiling in England and the United States and how it has greatly assisted and continues to assist investigators and the criminal justice system as a whole in determining specific offenders of criminal acts. It also examines the state of offender profiling in other count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concludes in chapter five with a comprehensive summary of the relevance of criminal profiling in criminal investigations in Nigeria. Various recommendations is to be made as to ways this effective technique can be inculcated by the Nigerian police and law enforcement agencies, ways to improve the current standards of criminal investigations in Nigeria and also ways to elevate the Nigerian police force from the setbacks that currently pulls them underwater. The study also looks at the future of criminal profiling and suggests areas where further research is needed. This study conclusively argues for the incorporation of criminal profiling techniques into criminal investigations processe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1 The Evolution Of Criminal Profi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have been a number of contrast views by criminal profilers as well as criminal psychologists on what event in history is pinpointed as sparking the first use of profiling offenders from their behavioural and personality characteristics. Historically, investigators working for various religions or governments have used profiles and profiling to demonize a particular group, often in the most literal sense. The result has been ignorance, and blood spill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ne of the first documented uses of criminal profiling involves the demonization of Jews with a fairly crude form of profil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s origins are found in a report made by the anti-Semitic scholar Apion to the Roman Emperor Caligula in 38 CE. Apion felt the Jews of Alexandria, where he had studied had too many rights and privileges. Apion, documented in the writings of Flavius Josephus (contra Apionem, circa 90s CE), falsely reported to Caligula that the Jews were often responsible for the ritual killing and eating of Greeks as part of Passover. This idea of ritual abduction and murder by depraved Jews took particular hold in the 1100s because of widespread European anti-Semitism, and because of one monk‘s desire to martyr a slain child.51 As discussed in Levinson: The origins of this anti-Semitic myth, known as the blood libel, lie in medieval England. In 1144 a skinner‟s apprentice called William went missing in Norwich. When his body was found, the monks who examined the corpse claimed that the boy‟s head had been pierced by a crown of thorns. Some years later, a monk called Thomas began to gather evidence about William‟s death. His main aim was to establish the boy as a holy martyr and draw pilgrims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thedral. Almost as an incidental matter, he accused the Jews of Norwich of killing the bo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unforeseen outcome of what Thomas did was to create a blood libel, which then itself takes on a life of its own,” says Dr Victor Morgan</w:t>
      </w:r>
      <w:r>
        <w:rPr>
          <w:rFonts w:eastAsia="SimSun" w:cs="Times New Roman" w:ascii="Times New Roman" w:hAnsi="Times New Roman"/>
          <w:color w:val="000000"/>
          <w:sz w:val="24"/>
          <w:szCs w:val="24"/>
          <w:lang w:val="en-US"/>
        </w:rPr>
        <w:t xml:space="preserve"> (Keppel,2005)</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blood libel,‖ or false accusation of ritual killing, is an early and persistent form of criminal profiling because it involves a predetermined set of crime-related characteristics used to infer and consequently accuse a particular suspect pool, namely the Jews. From the available literature cited above, a general profile used includes one or more of the following elements:</w:t>
      </w:r>
      <w:r>
        <w:rPr>
          <w:rFonts w:eastAsia="SimSun" w:cs="Times New Roman" w:ascii="Times New Roman" w:hAnsi="Times New Roman"/>
          <w:color w:val="000000"/>
          <w:sz w:val="24"/>
          <w:szCs w:val="24"/>
          <w:lang w:val="en-US"/>
        </w:rPr>
        <w:t xml:space="preserve"> </w:t>
      </w:r>
    </w:p>
    <w:p>
      <w:pPr>
        <w:pStyle w:val="NormalWeb"/>
        <w:keepNext w:val="false"/>
        <w:keepLines w:val="false"/>
        <w:pageBreakBefore w:val="false"/>
        <w:widowControl/>
        <w:numPr>
          <w:ilvl w:val="0"/>
          <w:numId w:val="14"/>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young Christian male goes missing. </w:t>
      </w:r>
    </w:p>
    <w:p>
      <w:pPr>
        <w:pStyle w:val="NormalWeb"/>
        <w:keepNext w:val="false"/>
        <w:keepLines w:val="false"/>
        <w:pageBreakBefore w:val="false"/>
        <w:widowControl/>
        <w:numPr>
          <w:ilvl w:val="0"/>
          <w:numId w:val="14"/>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Jewish community is nearby. </w:t>
      </w:r>
    </w:p>
    <w:p>
      <w:pPr>
        <w:pStyle w:val="NormalWeb"/>
        <w:keepNext w:val="false"/>
        <w:keepLines w:val="false"/>
        <w:pageBreakBefore w:val="false"/>
        <w:widowControl/>
        <w:numPr>
          <w:ilvl w:val="0"/>
          <w:numId w:val="14"/>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hild goes missing on or just prior to Passover. </w:t>
      </w:r>
    </w:p>
    <w:p>
      <w:pPr>
        <w:pStyle w:val="NormalWeb"/>
        <w:keepNext w:val="false"/>
        <w:keepLines w:val="false"/>
        <w:pageBreakBefore w:val="false"/>
        <w:widowControl/>
        <w:numPr>
          <w:ilvl w:val="0"/>
          <w:numId w:val="14"/>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body may have injuries that appear to be the result of a ritual. </w:t>
      </w:r>
    </w:p>
    <w:p>
      <w:pPr>
        <w:pStyle w:val="NormalWeb"/>
        <w:keepNext w:val="false"/>
        <w:keepLines w:val="false"/>
        <w:pageBreakBefore w:val="false"/>
        <w:widowControl/>
        <w:numPr>
          <w:ilvl w:val="0"/>
          <w:numId w:val="14"/>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body may have lost a great deal of blood or may simply appear so.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nference is then drawn that the Jewish community has effected a ritual abduction, torture, and murder, and this fear is fanned by some preexisting anti-Semitic sentiment. As the term implies, the accusations are libelous- intentionally false and inflammatory. The blood libel is therefore not just one of the first uses of criminal profiling, it is one of the earliest documented forms of false reporting(Keppel,200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ording to historians, it is believed that the documented history of profiling can be traced to the publication of the Malleus Maleficarum, (commonly translated into English as The Hammer of the Witches‖; Der Hexenhammer‖ in German) a treatise on the prosecution of witches, written in 1486 by two Dominican monks, Heinrich Kramer and James Sprenger, professors of Theology of the Order of Friars Preachers. It is believed to be the first published text that offered explicit instruction o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ubject and practice of profiling criminal behaviou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book was first published in Speyer, Germany, in 1487. In 1490, three years after its publication, the Catholic Church condemned the Malleus Maleficarum, although it was later used by royal courts during The Renaissance, and contributed to the increasingly brutal prosecution of witchcraft during the 16th and 17th centuries. Kramer‘s purpose in writing the book was to explain his own views on witchcraft, systematically refute arguments claiming witchcraft does not exist, discredit those who expressed skepticism about its reality, claim that those who practiced witchcraft were more often women than men, and to convince magistrates to use his recommended procedures for finding and convicting witch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treatise describes how women and men become inclined to practice witchcraf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text argues that women are more susceptible to demonic temptations through the manifold weaknesses of their gender. It was believed that that they were weaker in faith and more carnal than men</w:t>
      </w:r>
      <w:r>
        <w:rPr>
          <w:rFonts w:eastAsia="SimSun" w:cs="Times New Roman" w:ascii="Times New Roman" w:hAnsi="Times New Roman"/>
          <w:color w:val="000000"/>
          <w:sz w:val="24"/>
          <w:szCs w:val="24"/>
          <w:lang w:val="en-US"/>
        </w:rPr>
        <w:t xml:space="preserve"> (Keppel,2005)</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ichael Bailey claims that most of the women accused as witches had strong personalities and were known to defy convention by overstepping the lines of proper female decorum.60 After the publication of the Malleus Maleficarum, it seems as though about three quarters of those individuals prosecuted as witches were women(Keppel,200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treatise accuses these witches‖ of infanticide, cannibalism and casting evil spells to harm their enemies as well as having the power to steal a man‘s penis. It goes on to give accounts of witches committing these crim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the Malleus Maleficarum, witches and other criminals may be identified by specific circumstances, abilities and characteristics- as defined by the experiences of both authors in concert with their interpretation of the Bible. Witches were described primarily as women who</w:t>
      </w:r>
      <w:r>
        <w:rPr>
          <w:rFonts w:eastAsia="SimSun" w:cs="Times New Roman" w:ascii="Times New Roman" w:hAnsi="Times New Roman"/>
          <w:color w:val="000000"/>
          <w:sz w:val="24"/>
          <w:szCs w:val="24"/>
          <w:lang w:val="en-US"/>
        </w:rPr>
        <w:t xml:space="preserve">  </w:t>
      </w:r>
    </w:p>
    <w:p>
      <w:pPr>
        <w:pStyle w:val="NormalWeb"/>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ve a spot, scar, or birthmark, sometimes on the genitals and sometimes invisible to the inquisitors‘ eye63 </w:t>
      </w:r>
    </w:p>
    <w:p>
      <w:pPr>
        <w:pStyle w:val="NormalWeb"/>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ve alone </w:t>
      </w:r>
    </w:p>
    <w:p>
      <w:pPr>
        <w:pStyle w:val="NormalWeb"/>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eeps pets (a demon in animal form known as familiar) </w:t>
      </w:r>
    </w:p>
    <w:p>
      <w:pPr>
        <w:pStyle w:val="NormalWeb"/>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ffer the symptoms of mental illness (auditory or visual hallucinations etc.) </w:t>
      </w:r>
    </w:p>
    <w:p>
      <w:pPr>
        <w:pStyle w:val="NormalWeb"/>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ultivate medicinal herb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6. have no children Although based entirely on the authors‘ speculations and the religious dogma of the time, it was one of the first systematic approaches for identifying and making inferences about supposedly guilty individuals. The penalties for heresy and witchcraft prescribed by Kramer and Sprenger were specific and brutal, providing a strong deterrent against any outward appearance of disbelief in God or the Catholic Church. The accused were often tortured and typically were executed whether they confessed or no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 for doubts raised against some of the more fantastical claims regarding the existence of witches and their powers, a brief excerpt gives some insight into the authors‘ ability to make a rational defense of their methods and mea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We pray God that the reader will not look for proofs in every case, since it is enough to adduce examples that have been personally seen or heard, or are accepted at the word of credible witness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instruction given is explicit that readers of the Malleus Maleficarum should take what they are being told on the basis of the expertise and credibility of the authors alone, without applying any scrutin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ir methods were faith based, their conclusions were final, and their authority was divine. Unfortunately, many readers heeded their plea to avoid seeking proofs- they failed to question the logic of inquisitors out of fear or ignorance, or bo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faith-based profiling methods used by the medieval inquisitors to prove the identity of witches and other heretics played an irrational fears and were logically unsound, personally and politically motivated, and divinely sanctioned.</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b/>
          <w:bCs/>
          <w:color w:val="000000"/>
          <w:sz w:val="24"/>
          <w:szCs w:val="24"/>
        </w:rPr>
        <w:t>2.2 Historical Perspective Of Modern Profil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dern criminal profiling is, owing to a diverse history, grounded in the study of crime and criminal behaviour (criminology), the study of mental health and illness (psychology and psychiatry), and the examination of physical evidence (the forensic sciences). In its many forms, it has always involved the inference of criminal characteristics for investigative and judicial purposes. The reasoning behind those inferences, however, has not always been consistent. It ranges from a basis in statistical argumentation, to examining specific criminal behaviour, to subjective intuitive opinions based on personal belief and experience.</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2.1 Criminal Profiling By Criminologis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arly criminologists thought that while some people became criminals as a result of accident or circumstances, others were fated to be criminal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idea was that these unfortunate individuals had a greater than average chance of committing crimes because they had mental or physical weaknesses, limitations, or flaws. Certain criminologists also believed that that people who became criminals possessed visible traits or qualities. If those qualities could be identified, experts could use them to recognize potential criminals. It might be possible to predict criminal behaviour, or even to prevent i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late 1700s, Franz Gall introduced his now infamous science of phrenology, a means of assessing a person‘s psychological characteristics through inferential techniqu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ording to Gall, a person‘s mental capacity and personality could be reliably determined by studying the structure of the skull. He reasoned that specific areas of the brain were responsible for different mental functions, and that the visible bumps and contours of the skull revealed particular aspects of an individual‘s personality. Gall‘s phrenology included considerations of criminal propensities. Most notably, he argued that there was a ―murder organ‖ present in murderers which was indicated by morphological features of the skull scale (atavism) and leading to their proclivity to cri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many criminologists, criminal profiling goes as far back as 1876 when the Italian criminologist, physician and psychiatrist, Cesare Lombroso (Nov. 6, 1835 - Oct. 19, 1909), published his work "L'Uomo Delinquente" (The Criminal Man). He is generally thought of as one of the first criminologists to attempt to formally classify criminals for statistical comparis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his book, he argued that there are certain physical characteristics that are indicative of a born criminal and that the origins and motivations of criminal behaviour could be better understood and subsequently predicted. He maintained that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dying 383 Italian prisoners comparing information about them like race, age, sex, physical characteristics, education and geographic location. Lombroso's</w:t>
      </w:r>
      <w:r>
        <w:rPr>
          <w:rFonts w:eastAsia="SimSun" w:cs="Times New Roman" w:ascii="Times New Roman" w:hAnsi="Times New Roman"/>
          <w:color w:val="000000"/>
          <w:sz w:val="24"/>
          <w:szCs w:val="24"/>
          <w:lang w:val="en-US"/>
        </w:rPr>
        <w:t>,(1876)</w:t>
      </w:r>
      <w:r>
        <w:rPr>
          <w:rFonts w:eastAsia="SimSun" w:cs="Times New Roman" w:ascii="Times New Roman" w:hAnsi="Times New Roman"/>
          <w:color w:val="000000"/>
          <w:sz w:val="24"/>
          <w:szCs w:val="24"/>
        </w:rPr>
        <w:t xml:space="preserve"> work in the identification and classification of criminal 'types' was based on notions of biological determinism; certain individuals were naturally possessed of traits which predisposed them towards criminality. Not only did Lombroso</w:t>
      </w:r>
      <w:r>
        <w:rPr>
          <w:rFonts w:eastAsia="SimSun" w:cs="Times New Roman" w:ascii="Times New Roman" w:hAnsi="Times New Roman"/>
          <w:color w:val="000000"/>
          <w:sz w:val="24"/>
          <w:szCs w:val="24"/>
          <w:lang w:val="en-US"/>
        </w:rPr>
        <w:t>,(1876)</w:t>
      </w:r>
      <w:r>
        <w:rPr>
          <w:rFonts w:eastAsia="SimSun" w:cs="Times New Roman" w:ascii="Times New Roman" w:hAnsi="Times New Roman"/>
          <w:color w:val="000000"/>
          <w:sz w:val="24"/>
          <w:szCs w:val="24"/>
        </w:rPr>
        <w:t xml:space="preserve"> believe that people were predestined either towards offending or law-abiding behaviour, he believed that criminals could be physically distinguished from each other according to the type of crime which they were biologically determined to commi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is notion or theory of the relationship of these physical characteristics to criminal behaviour was ―something akin to ‗a mark of Cain,‘ by which all evil could be biblically identified and classified, to be subsequently cast from Eden‖.Lombroso,</w:t>
      </w:r>
      <w:r>
        <w:rPr>
          <w:rFonts w:eastAsia="SimSun" w:cs="Times New Roman" w:ascii="Times New Roman" w:hAnsi="Times New Roman"/>
          <w:color w:val="000000"/>
          <w:sz w:val="24"/>
          <w:szCs w:val="24"/>
          <w:lang w:val="en-US"/>
        </w:rPr>
        <w:t>(1876)</w:t>
      </w:r>
      <w:r>
        <w:rPr>
          <w:rFonts w:eastAsia="SimSun" w:cs="Times New Roman" w:ascii="Times New Roman" w:hAnsi="Times New Roman"/>
          <w:color w:val="000000"/>
          <w:sz w:val="24"/>
          <w:szCs w:val="24"/>
        </w:rPr>
        <w:t xml:space="preserve"> basing his ideas on Darwin's theory of evolution, maintained that there were three major types of criminals; the Born criminal, the Insane criminal, and the Criminaloid. He had the idea that there is a born criminal and argued that criminality is inherited and could be identified by physical defects. For him, criminals have certain physiognomic deformities. He saw criminals as savage and atavistic. These born criminals were degenerate, primitive offenders who were lower evolutionary reversions in terms of their physical characteristics. In his magnum opus, Criminal Man, Lombroso</w:t>
      </w:r>
      <w:r>
        <w:rPr>
          <w:rFonts w:eastAsia="SimSun" w:cs="Times New Roman" w:ascii="Times New Roman" w:hAnsi="Times New Roman"/>
          <w:color w:val="000000"/>
          <w:sz w:val="24"/>
          <w:szCs w:val="24"/>
          <w:lang w:val="en-US"/>
        </w:rPr>
        <w:t>,(1876)</w:t>
      </w:r>
      <w:r>
        <w:rPr>
          <w:rFonts w:eastAsia="SimSun" w:cs="Times New Roman" w:ascii="Times New Roman" w:hAnsi="Times New Roman"/>
          <w:color w:val="000000"/>
          <w:sz w:val="24"/>
          <w:szCs w:val="24"/>
        </w:rPr>
        <w:t xml:space="preserve"> stated that Born criminals, programmed to do harm, are atavistic reproductions of not only savage men but also the most ferocious carnivores and rodents. This discovery should not make us more compassionate toward born criminals (as some claim), but rather should shield us from pity, for these beasts are members of not our species but the species of bloodthirsty beas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his theory of criminal anthropology, he measured the heads of living and executed criminals against the skulls of apes and prehistoric humans and came up with the idea that criminals were victims of atavism. He maintained that 'born criminals' have 18 physical characteristics, providing at least 5 or more are present. These physical characteristics/deformities included the follow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mbroso's</w:t>
      </w:r>
      <w:r>
        <w:rPr>
          <w:rFonts w:eastAsia="SimSun" w:cs="Times New Roman" w:ascii="Times New Roman" w:hAnsi="Times New Roman"/>
          <w:color w:val="000000"/>
          <w:sz w:val="24"/>
          <w:szCs w:val="24"/>
          <w:lang w:val="en-US"/>
        </w:rPr>
        <w:t>,(1876):</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viation in head size and shape from type common to race and region from which the criminal came.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symmetry of the face.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ye defects and peculiarities.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xcessive dimensions of the jaws and cheek bones.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ars of unusual size, or occasionally very small, or standing out from the head as do those of the chimpanzee.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ose twisted, upturned, or flattened in thieves, or aquiline or beak-like in murderers, or with a tip rising like a peak from swollen nostrils.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ps fleshy, swollen, and protruding.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uches in the cheek like those of some animals.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eculiarities of the palate, such as are found in some reptiles, and cleft palate.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n receding, or excessively long, or short and flat, as in apes. 11. Abnormal dentition.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undance, variety, and precocity of wrinkles.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omalies of the hair, marked by characteristics of the hair of the opposite sex.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fects of the thorax, such as too many or too few ribs, or supernumerary nipples.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version of sex characters in the pelvic organs.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xcessive length of arms.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upernumerary fingers and toes.</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mbalance of the hemispheres of the brain (asymmetry of craniu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ombroso</w:t>
      </w:r>
      <w:r>
        <w:rPr>
          <w:rFonts w:eastAsia="SimSun" w:cs="Times New Roman" w:ascii="Times New Roman" w:hAnsi="Times New Roman"/>
          <w:color w:val="000000"/>
          <w:sz w:val="24"/>
          <w:szCs w:val="24"/>
          <w:lang w:val="en-US"/>
        </w:rPr>
        <w:t>,(1876)</w:t>
      </w:r>
      <w:r>
        <w:rPr>
          <w:rFonts w:eastAsia="SimSun" w:cs="Times New Roman" w:ascii="Times New Roman" w:hAnsi="Times New Roman"/>
          <w:color w:val="000000"/>
          <w:sz w:val="24"/>
          <w:szCs w:val="24"/>
        </w:rPr>
        <w:t xml:space="preserve"> maintained that the insane criminals were the type of criminals who suffered from mental illnesses and also had some physical deformities.79 The criminaloids were a large general class of offenders without specific characteristics. They were not afflicted by recognizable mental defects, but their mental and emotional makeup predisposed them to criminal behaviour under certain circumstances i.e. they commit crimes when the opportunities arise in their environment.80 This classification has been compared to the diagnosis of psychopathic personality disorder that came later from the psychiatric community. Lombroso</w:t>
      </w:r>
      <w:r>
        <w:rPr>
          <w:rFonts w:eastAsia="SimSun" w:cs="Times New Roman" w:ascii="Times New Roman" w:hAnsi="Times New Roman"/>
          <w:color w:val="000000"/>
          <w:sz w:val="24"/>
          <w:szCs w:val="24"/>
          <w:lang w:val="en-US"/>
        </w:rPr>
        <w:t>,(1876)</w:t>
      </w:r>
      <w:r>
        <w:rPr>
          <w:rFonts w:eastAsia="SimSun" w:cs="Times New Roman" w:ascii="Times New Roman" w:hAnsi="Times New Roman"/>
          <w:color w:val="000000"/>
          <w:sz w:val="24"/>
          <w:szCs w:val="24"/>
        </w:rPr>
        <w:t xml:space="preserve"> maintained that criminaloids are usually left-handed, which he said was common among swindlers, are also characterized by early baldness and grayness, insensitivity to pain and that a large number of them abuse alcoho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mbroso</w:t>
      </w:r>
      <w:r>
        <w:rPr>
          <w:rFonts w:eastAsia="SimSun" w:cs="Times New Roman" w:ascii="Times New Roman" w:hAnsi="Times New Roman"/>
          <w:color w:val="000000"/>
          <w:sz w:val="24"/>
          <w:szCs w:val="24"/>
          <w:lang w:val="en-US"/>
        </w:rPr>
        <w:t>,(1876)</w:t>
      </w:r>
      <w:r>
        <w:rPr>
          <w:rFonts w:eastAsia="SimSun" w:cs="Times New Roman" w:ascii="Times New Roman" w:hAnsi="Times New Roman"/>
          <w:color w:val="000000"/>
          <w:sz w:val="24"/>
          <w:szCs w:val="24"/>
        </w:rPr>
        <w:t xml:space="preserve"> believed that the study of individuals should involve the utilization of measurements and statistical methods in compiling anthropological, social and economic data. He was against capital punishment and argued in favor of rehabilitation. He also contended that there should be humane treatment for criminals because their criminality is inheri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mbroso's</w:t>
      </w:r>
      <w:r>
        <w:rPr>
          <w:rFonts w:eastAsia="SimSun" w:cs="Times New Roman" w:ascii="Times New Roman" w:hAnsi="Times New Roman"/>
          <w:color w:val="000000"/>
          <w:sz w:val="24"/>
          <w:szCs w:val="24"/>
          <w:lang w:val="en-US"/>
        </w:rPr>
        <w:t>,(1876)</w:t>
      </w:r>
      <w:r>
        <w:rPr>
          <w:rFonts w:eastAsia="SimSun" w:cs="Times New Roman" w:ascii="Times New Roman" w:hAnsi="Times New Roman"/>
          <w:color w:val="000000"/>
          <w:sz w:val="24"/>
          <w:szCs w:val="24"/>
        </w:rPr>
        <w:t xml:space="preserve"> views were undoubtedly criticized. The greatest criticism came from Charles Goring an Englishman, who carried out a study of 3,000 English convicts and compared them with groups of university students, hospital patients and British soldiers. Using statistical methodology, Goring compared measurements of thirty seven specific physical characteristics of the groups and observed that in fact, both with regard to measurements and the presence of physical anomalies in criminals, our statistics present a startling conformity with similar statistics of the law-abiding classes. Our inevitable conclusion must be that there is no such thing as a physical criminal typ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2011)</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2.2 Criminal Profiling By Forensic Scientis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major leap in the evolution of criminal profiling was in the case of the notorious killer, “Jack the Ripper‖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In 1888, in an area called Whitechapel in London's East End, several prostitutes were murdered in fairly quick succession. In fact, between August 31st and November 9th 1888, five female prostitutes were murdered, and the police had no clues as to the identity of the killer. Innovative measures were called for, and the case unintentionally launched the area of criminal profiling, based in victim and crime scene analys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first woman killed was 45-year-old Mary Ann (Polly) Nichols. On August 31, she went out into the street. A friend saw her at 2:30 a.m., and an hour later, she was found dead. Her skirt was pulled up to her waist, her legs were parted, and the severe cuts into her abdomen and throat appeared to have been made by a long-bladed knife.86 The next woman, too, was worked over with such a knife. Annie Chapman was discovered on September 8.</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r stomach was ripped open and her intestines pulled out. Her throat was cut, too, and her bladder and uterus had been removed and taken away. A note that arrived on September 29 raised hopes for a lead. Signed, "Yours Truly, Jack the Ripper," the author claimed that he was "down on whores" and would continue to kill the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y the end of that month, on September 30, there were two victims on the same night with slashed throats: Elizabeth Stride and Catherine Eddowes. These kills were bolder. With Eddowes, the intestines had been pulled out and placed over the right shoulder, the uterus and one kidney had been removed, and the face was oddly mutilated. Then came a letter "from Hell" to the head of the Whitechapel vigilante organization, enclosed with half of a kidney that turned out to be afflicted with Bright's disease a disorder from which Eddowes had suffer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note's author indicated that he'd fried and eaten the other half. He ev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fered to send "the bloody knife" in due time, and taunted, "Catch me if you c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 was the last victim, Mary Kelly, 24, who took the brunt of this offender's frenzy. On November 8, she apparently invited a man into her room and after he killed her, he spent about two hours disemboweling her. He also skinned her chest and legs. Her heart had been removed and was missing, and hunks of flesh had been cut from her legs and buttocks. In response, the police requested an analysis from Dr. Thomas Bond, a police surge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opinion offered by Bond on the character of the ―Whitechapel murderer‖ is the earliest surviving offender profile.92 He had assisted in the autopsy of Mary Kelly, so had a pretty good idea of just how demented this killer was. Investigators wanted a specific description of the wounds and procedures, but in notes dated November 10, 1888, Bond offered more. The murders had escalated in brutality and were clearly sexual in nature, with an intense element of rage against either women or prostitutes. Except for the last one, they were clean, quick, and out in the open, often disemboweling the victim in some mann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killer after strangling the women will cut their throat and then remove some of their internal organs. This prompted the police to think that the killer may be somebody with anatomical or surgical knowledge like a surgeon or a butch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nce, Dr Bond was also instructed to give an opinion on this issue. After the autopsy on Mary Jane Kelly, Dr. Bond also studied the medical reports of the other victims as well as the police reports, and he decided to do a crime scene reconstruction to see if he could find any behavioral patterns that could lead investigators to the possible killer. Bond said that all five had been committed by one person alone who was physically strong, cool, and dar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 thought the man would be quiet and inoffensive in appearance, middle-aged, and neatly attired, probably wearing a cloak to hide the bloody effects of his attacks out in the open. He would be a loner, without a real occupation,eccentric, and mentally unstable. He might even suffer from a condition called Satyriasis, a sexual devianc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ery likely, those who knew him would be aware that he was not right in his mind.97 According to Brian Innes, Bond added that he believed this man possessed no anatomical knowledge could not be a surgeon or even a butcher,98 but this is contradicted by Don DeNevi and John Campbell. They quote Bonds notes as indicating that the killer had great surgical expertise and anatomical knowledg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addition, Bond believed the offer of a reward would garner clues from people who knew the man. He was certain the same man was responsible for the murder of a sixth woman, Alice McKenzie, whose autopsy he had performed as well. Dr. Bond produced a report/profile which he sent to the head of the Criminal Investigation Division, London. In his report/profile, Dr. Bond wrote that: “The murderer must have been a man of great physical strength and of great coolness and daring. There is no evidence that he had an accomplice. He must in my opinion be a man subject to periodical attacks of Homicidal and Erotic mania. The character of the mutilations indicates that the man may be in a condition sexually, that may be called Satyriasis. It is of course possible that the Homicidal impulse may have developed from a revengeful or brooding condition of the mind, or that religious mania may have been the original disease but I do not think either hypothesis is likely. The murderer in external appearance is quite likely to be quiet inoffensive looking man probably middle-aged and neatly and respectably dressed. I think he must be in the habit of wearing a cloak or overcoat or he could hardly have escaped notice in the streets if the blood on his hands and clothes were visible. Assuming the murderer to be such a person as I have just described, he would be solitary and eccentric in his habits, also he is most likely to be a man without regular occupation, but with some small income or pension. He is possibly living among respectable pers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o have some knowledge of his character and habits and who may have grounds for suspicion that he isn't quite right in his mind at times. Such persons would probably be unwilling to communicate suspicions to the police for fear of trouble or notoriety, whereas if there were prospects of reward it might overcome their scrupl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ut despite the details of this report, Red Jack was never caugh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refore, the accuracy or usefulness of Dr. Bond's profile/report cannot be evalua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owever, his efforts constitute another major contribution towards the history and development of offender profiling and he became what some regard as the world's first profil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ithin a few years, criminal profiling moved out of the surgeons‘ hands and onto the couch of criminal psychiatris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2.3 Criminal profiling by the O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1943, the US Office of Strategic Services (OSS) asked Dr. Walter C. Langer, a psychiatrist based in New York to produce a psychological profile of Adolf Hitl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was for military intelligence purpose, and not for criminal investigation. The OSS was the arm of the US Army responsible for gathering intellig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OSS wanted a personality profile of Hitler so that they will know the best interrogative strategy/technique to be used if he was captured. Dr. Langer studied and analyzed the speeches made by Hitler, studied Hitler's book - Mein Kampf, and interviewed those who knew Hitler and he came up with a psychodynamic personality profile. Dr. Langer stated that he was asked by the OSS to provide ―a realistic appraisal of the German situation. If Hitler is running the show, what kind of person is he? What are his ambitions? We want to know about his psychological makeup - the things that make him tick. In addition, we ought to know what he might do if things begin to go against hi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2011)</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r. Langer predicted tha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itler may die of natural causes - deemed to be a remote possibility, as he was in good health aside from a stomach ailment, probably linked to a psychosomatic disturbanc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itler might seek refuge in a neutral country - unlikely, as it would cast doubt on his myth of immortality if he fled at the critical moment.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itler might get killed in battle - a possibility, as he might desire to cast himself as a fearless leader, and his death might have the adverse effect of binding the German people to his legend.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itler might be assassinated - another plausible outcome, which he himself speculated over.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itler might go insane - he was believed to exhibit many characteristics of a borderline schizophrenic, and if faced with defeat, it was likely his psychological constitution would collaps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6. German military might revolt and seize him - an unlikely event because of the unique position he enjoyed in the eyes of the German people, but he might be confined in secret should he become unstabl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7. Hitler might fall into Allied hands - the most unlikely eventuality as this would be the scenario he personally would do his utmost to avoid.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itler might commit suicide - the most conceivable conclusion due to his inordinate fear of death, which he had already envisaged, stating ―Yes, in the hour of supreme peril I must sacrifice myself for the people‖.</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r. Langer's profile was seen to be correct, as Hitler committed suicide in a bunker when he found out that the Allies were winn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anger's work and contribution has been well received by many schola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olmes and Holmes</w:t>
      </w:r>
      <w:r>
        <w:rPr>
          <w:rFonts w:eastAsia="SimSun" w:cs="Times New Roman" w:ascii="Times New Roman" w:hAnsi="Times New Roman"/>
          <w:color w:val="000000"/>
          <w:sz w:val="24"/>
          <w:szCs w:val="24"/>
          <w:lang w:val="en-US"/>
        </w:rPr>
        <w:t>,(1989)</w:t>
      </w:r>
      <w:r>
        <w:rPr>
          <w:rFonts w:eastAsia="SimSun" w:cs="Times New Roman" w:ascii="Times New Roman" w:hAnsi="Times New Roman"/>
          <w:color w:val="000000"/>
          <w:sz w:val="24"/>
          <w:szCs w:val="24"/>
        </w:rPr>
        <w:t xml:space="preserve"> maintained th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Despite its Freudian psychoanalytic orientation, Langer's profile proved to be amazingly accurate as far as the scenarios for the war's end were concerned. Hitler did commit suicide in a bunker with Eva Braun. He never married, perhaps because he never found anyone he felt was enough like his mother. Hitler's writings from the time near the end of the war indicate that he appeared to be on the fringe of mental illness. He also left many documents that pointed toward some unusual sexual leanings: coprolagnia and urolagnia (sexual excitement gained from eating feces and drinking urine) and others. Langer's work was not in vain. It proved to be a worthy attempt at the use of profiling as a tool to understand an aberrant personal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menting also on the work of Dr. Langer, Norris maintained that ―although Langer details each circumstance and its likelihood of occurrence, perusal of the document indicates the tenuous nature of the profile in general. Although there is some level of psychiatric assessment - for example, describing Hitler as a borderline schizophrenic or a hysteric - significant interpretation of his actual behaviour relies on Hitler's own assertions, gleaned primarily from his writings and speeches. Nevertheless, Langer was to pave the way for others to analyze unknown individuals based on their observable behaviour.‖</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2.4 Behavioural Scientis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first modern use of criminal profiling as an investigative tool by behavioural scientists was by Dr. James A. Brussel an American psychiatrist in the case of the New York ―mad bomber” in the 1940s and 1950s. He is arguably the father of modem offender profil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1956, Dr. Brussel who was in private practice and was also the Assistant Commissioner of Mental Hygiene for the state of New York was approached by police investigators to help them with the investigation of series of bomb explosions in New York C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work of Brussel is considered by many to have advanced the investigative thinking behind the criminal profiling process significantly. As a clinician, his approach to profiling was diagnostic. Brussel‘s method included the diagnosis of an unknown offender‘s mental disorders from behaviours evident from their crime scenes. He would infer the characteristics of an unknown offender, in part, by comparing the criminal behaviour to his own experiences with the behaviours of patients who shared similar disorders. Dr. Brussel also subscribed to the opinion that certain mental illnesses were associated with certain physical builds, not unlike the theories of criminologists a century before (specifically Ernst Kretschmer in the case of the ―Mad Bomb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 a result, an unknown offender‘s likely physical characteristics were included in Dr. Brussel‘s unsolved cas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uring the 1940s and 1950s, the ―Mad Bomber‖ terrorized the city of New York. He set off at least 37 bombs in train stations and theatres all over the c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r. Brussel was asked to analyze the case, and he determined that the man responsible for the crimes had the following characteristic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2011)</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le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nowledge of metalworking, pipefitting, and electricity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d suffered some grave injustice by Con Ed, which had rendered him chronically ill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ffered from paranoia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ffered from insidious development of his disorder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ffered from persistent delusions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d unalterable, systematized, logically constructed delusions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s pathologically self-centered</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d a symmetric ―athletic‖ body type due to his paranoia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iddle-aged due to onset of mental illness and duration of bombing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11 Good education, not college but most if not all of high school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married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ssibly a virgin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ved alone or with a female, mother-like relative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lavic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man catholic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ved in Connecticut </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re a buttoned, double-breasted su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hen the police finally identified and arrested George Metesky for the bombings in 1957, Dr. Brussel‘s profile was determined to be generally accura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spite popular myth, Metesky was arrested wearing faded pajamas and not his double-breasted sui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 was allowed to change before being taken into custody and that is when he put on a double-breasted suit, a common style at the ti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etesky confessed to having committed the crim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2011) Dr. Brussel was also asked by the police to help them in the case of the "Boston Strangl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Boston, Massachusetts, between June 1962 and January 1964, thirteen sexually motivated murders occurred and the police had no suspects. A profiling committee composed of a psychiatrist, a gynecologist, an anthropologist, and other professionals was brought together to create what was referred to as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sychiatric profile‖ of the type of person responsible for the killing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profiling committee came up to the opinion that the homicides were the work of two separate offenders. They based this opinion on the fact that one group of victims were younger women.125 The profiling committee also felt that the psychosexual behaviour differed between the victim groups. They felt that the older victims were being strangled and murdered by a man who was raised by a domineering and seductive mother, and that he was unable to express hatred toward older wom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y felt that he lived alone, and that if he was able to conquer his domineering mother he could express love like a normal person. They were further on the opinion that a homosexual male, likely an acquaintance, had killed the younger group of victim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r. Brussel was asked to produce a psychological profile of the likely offender due to the controversies resulting from the submissions of the committe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r. Brussel disagreed with the profiling committee, believed that only one person was responsible for the thirteen murders, and he produced a profile. Albert DeSalvo was arrested in November 1964 in connection with another rape and murder known as the "Green Man Sex Crimes". He fitted the profile drawn up by Brussel. He was detained and he later confessed to his psychiatrist that he was the 'Boston Strangler'. While in person, awaiting trial for the other murders, DeSalvo was stabbed to death by a fellow inmate. Hence, he was not tried for the 'Boston Strangler's murders. Therefore, the accuracy or otherwise of Dr. Brussel's profile cannot be evaluated on this ca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though Brussels method of profiling criminals had been praised and readily received by criminal investigators at that time, it did have its own shortcoming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nly one of Brussel‘s profiles was ever partially validated (though it was not formally written, so no one can ever be certain). The other 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erely presumed to be valid without any sort of investigation or corrobor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is approach which consisted of practical psychiatric knowledge and experience, personal intuition, and police and medical records to come up with the profiles were seen to be highly subjec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 fact, Brussel admitted that he made mistakes in some of his cases, and he wrot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only thing that I have done to get my name in the papers has been to apply some common psychiatric principles in reverse, using my own private blend of science, intuition, and hope. With this approach, I've been able to help the police solve some bizarre criminal cases and I've been summoned as an expert witness in some famous criminal trial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Furthermore, Brussel maintained that,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 haven't chosen the cases to show what a clever fellow I am. I made mistakes in some of them, as I will admit. I analyzed facts incorrectly or incompletely, I made deductions I had no right to make. Some of the cases earned me accolades, but others did not. In one of them, the police and courts didn't even listen to me. In another, the major questions were not answered and the persons will never be caugh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though the use of psychoanalytic concepts in profiling is rarely seen today, Brussel‘s method used in the profiling of Metesky ―the Mad Bomber‖ remains an interesting highlight in the development of profiling</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3 The Growth And Development Of Criminal Profil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Following the work of Dr. Brussel, the FBI (Federal Bureau Of Investigation) in the 1970's started to expand on criminal profiling and they established the Behavioral Science Unit (BSU) at the FBI training academy in Quantico, Virginia in 1974, with the aim of studying serial rape and homicide cases. Howard Teten and Pat Mullany were the first instructors at this unit. However, in 1975, Robert Ressler, Dick Ault and John Douglas joined and expanded the unit. It should be noted that in 1983 Pierce Brooks founded the FBI's VICAP (computer reporting system) and the unit was made up of Anna Boudea, Ken Handtland, David Icove and Jim Howlett. In 1984, the NCAVC (National Center for the Analysis of Violent Crimes) was created. This unit was charged with the responsibility of identifying and tracking serial killer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One agenda of the FBI in developing the field of criminal profiling was to help law enforcement professionals apprehend criminals by narrowing an often overwhelming list of suspects, or at least provide new avenues of inqui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FBI conducted in-depth interviews with thirty six convicted serial killers and found that their crimes were all almost sexually motivated. Their main aim of carrying out the interviews was to identify the personality and behavioral characteristics of these offenders. These interviews were carried out by Robert Ressler in 1976. After a number of interviews, he was joined in this project by John Douglas who had joined the BSU in early 1976. This project was able to provide a significant amount of information in terms of why and how certain characteristics were found at the crime scenes. The data from these interviews were particularly valuable in that the information allowed even those profilers who had not conducted a large number of crime scene analyses to be effective in evaluating the psychological impressions at a crime scen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Organized vs. Disorganized Off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dichotomy was developed by the FBI to more effectively communicate and teach profiling tools. It was intended to simplify the language of crime scene profiling for unsophisticated law enforcement agencies requesting profil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 also lent itself effectively as a teaching tool for FBI students of criminal profiling techniques. As Ainsworth</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has pointed out: “The FBI believed that this classification into organized and disorganized murders was helpful as they claimed that the two different types of offenders typically had very different personality and demographic characteristics.”Ainsworth</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provided a list of characteristics that an organized offender would possess. This includes: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 would be intelligent (possibly an underachiever)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 is highly socially skilled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 is sexually competent</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 will be living with a partner, possibly a wife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is father held a stable job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 usually displays a personality disorder.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 has a high birth order status.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is childhood discipline was inconsistent. </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 is usually well controlled during the offence, even though he uses moderate amounts of alcohol before or during the cri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nsworth</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believed that this mask of ‗normality‘ however often hid an antisocial or psychopathic personality.141 Such an individual may have been experiencing a great deal of anger around the time of the attack and have been suffering from depression. He would also be likely to follow news reports about his offence and to leave the area following the attac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Kocsis, Cooksey &amp; Irwin</w:t>
      </w:r>
      <w:r>
        <w:rPr>
          <w:rFonts w:eastAsia="SimSun" w:cs="Times New Roman" w:ascii="Times New Roman" w:hAnsi="Times New Roman"/>
          <w:color w:val="000000"/>
          <w:sz w:val="24"/>
          <w:szCs w:val="24"/>
          <w:lang w:val="en-US"/>
        </w:rPr>
        <w:t>(2003)</w:t>
      </w:r>
      <w:r>
        <w:rPr>
          <w:rFonts w:eastAsia="SimSun" w:cs="Times New Roman" w:ascii="Times New Roman" w:hAnsi="Times New Roman"/>
          <w:color w:val="000000"/>
          <w:sz w:val="24"/>
          <w:szCs w:val="24"/>
        </w:rPr>
        <w:t xml:space="preserve"> believes that these types of offenders‘ extremely violent, mutilating, and sexualized behaviors (single or serial) are planned and not necessarily the project of psychologically unsound persons. The offenders do not wish to be apprehended; they are forensically aware or forensically sophisticated; and they commit violence upon the victim (permortem or postmortem) as part of their psychological predisposi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y continued that sex-related murder is not a random act. It is not symptomatic sexual (Lust) Homicide of a disorganized mind or indicative of a diagnosable psychological malady; rather, it is a behaviour that satisfies the needs of the offender who acts with premeditation and purpo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insworth</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further argued that ―such characteristics are in sharp contrast to the disorganized murderer who is more likely to live alone and quite near the scene of the attac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He would be socially and sexually inept, of low intelligence and to have had some quite severe form of mental illness. He was also likely to have suffered physical and sexual abuse as a child. In the case of these disorganized offenders,the offence would tend to be committed when in a frightened or confused state.‖146 The disorganized asocial offender is profiled to have the following characteristics: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requently suffers from a serious mental disorder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sually of below average intelligence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cially inadequate, is an unskilled worker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exually incompetent, has a low birth order status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as harshly disciplined as a child by a father who was an unstable provider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ther anxious during the perpetration of his crimes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ses small amounts of alcohol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acts strongly to even minimal environmental stress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sually lives alone and lives and works near the crime scene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s little interest in the news media </w:t>
      </w:r>
    </w:p>
    <w:p>
      <w:pPr>
        <w:pStyle w:val="Normal"/>
        <w:keepNext w:val="false"/>
        <w:keepLines w:val="false"/>
        <w:pageBreakBefore w:val="false"/>
        <w:widowControl/>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is behaviour is often errat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organized and disorganized dichotomy also applies to the crime scene. An organized crime scene is one with evidence of planning, where the victim is a targeted stranger, the crime scene reflects overall control, there are restraints used, and aggressive acts occur before dea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nter(2000)</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suggests that the offender is organized with the crime scene being the reflection of the personality of the offender. A disorganized crime scene shows spontaneity, where the victim or location is known, the crime scene is random and sloppy, there is sudden violence, minimal restraints are used, and there are sexual acts after death.148 This is again suggestive of the personality of the offender. Despite having these discre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lassifications, it is generally held that no offender will fit neatly into either category, with most offenders being somewhere between the two: these offenders are called ―mix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as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irst case in which the FBI used offender profiling occurred in June 1973 when a seven year old girl, Susan Jaegar went missing while on a camping holiday with her parents. She was abducted from her tent while her parents were sleeping. For a year, the Montana Police could not find the missing girl. Then in January 1974, police discovered the charred body of an eighteen year old girl in the woodland near the camp where Susan Jaegar was abducted. Police suspected that one killer was responsible for both murders and they decided to call in the FBI to assist them with the investigation. The FBI drew up a profile of the likely killer, which among other things stated that:- 1. The offender was a young white mal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loner.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ved near the camp.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kely to have been arrested befor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ikely to have kept souvenir from the victi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ir profile fitted David Meirhofer who was already on the FBI suspects list. He was named by an informant. He was arrested, questioned but released as there was no physical evidence linking him to the murders. As part of their investigation, the FBI kept a telephone recorder at Susan Jaeger's mother's house. As predicted, an anonymous caller telephoned and said that he has abducted Susan; her mother was able to record his voice. It was identified as that of Meirhofer. A search of his home revealed the gruesome body parts, kept as 'souvenirs'. He later admitted to both murders as well as two others of local boys, before hanging himself in his cel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 should be noted that the FBI in the 1970's carried out another interview with convicted serial rapists and they came up with four types of rapists  power reassurance, power assertive, anger-retaliatory and anger excitation. These initial groupings of murderers and rapists eventually led to the development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Crime Classification Manual. This is a classification system for the types of crimes in which the behaviour of the perpetrator plays an important role. It should also be noted that the FBI dichotomy of offenders‘ type into organized and disorganized offenders to explain sexual homicide behaviour was very controversial and has largely been abandoned by researchers for been ―overly simplisti</w:t>
      </w:r>
      <w:r>
        <w:rPr>
          <w:rFonts w:eastAsia="SimSun" w:cs="Times New Roman" w:ascii="Times New Roman" w:hAnsi="Times New Roman"/>
          <w:color w:val="000000"/>
          <w:sz w:val="24"/>
          <w:szCs w:val="24"/>
          <w:lang w:val="en-US"/>
        </w:rPr>
        <w:t>c (</w:t>
      </w:r>
      <w:r>
        <w:rPr>
          <w:rFonts w:eastAsia="SimSun" w:cs="Times New Roman" w:ascii="Times New Roman" w:hAnsi="Times New Roman"/>
          <w:color w:val="000000"/>
          <w:sz w:val="24"/>
          <w:szCs w:val="24"/>
        </w:rPr>
        <w:t>ca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4 Variations In Jurisdictional Attitudes To Criminal Profil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riminal profiling has been widely received after its introduction into the modern investigative scene by the FBI Behavioural Science Unit in the 1970s. Various jurisdictions in different countries have decided to inculcate this investigative tool into their investigative processes to assist in the identification of criminals and in the analysis of crime scenes. The FBI approach to criminal profiling has been met with numerous criticisms and this has led various notable profilers in other jurisdictions to come up with their own unique approach to profiling criminals and analysis crime scenes to give more substantial, accurate and reliable conclusions. The construction of a criminal profile is about making inferences and the construction of rational arguments. Internationally, there are two different inferential approaches and categories of reasoning behind the criminal profiling process. The primary distinction between these approaches described below is the investigative method that a profiler will choose to employ during an investig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4.1 Criminal Profiling In The United States Of Americ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riminal profiling seeks to objectively identify the major personality and behavioural characteristics of serial offenders based on a thorough analysis of the crimes that they have committed. This approach is primarily based on techniques developed by the FBI‘s Behavioral Science Unit in the 1970s. This approach to criminal profiling is known as Behavioural Evidence Analysis. This method has been best exemplified in crime literature by fictional detectives such as Sherlock Holmes. The FBI defines this approach as an investigative process that identifies the major personality and behavioural characteristics of the offender based on the crimes he or she has committed and the data from the crime scene and from the MO (modus operandi) is compared with previously known information. This approach is also known as holistic‖ or top-down‖ approach and the method of profiling is basically entrenched in the use of series of deductions to come to a conclusion.A descriptive, applied definition of the deductive criminal profiling model, is the process of interpreting forensic evidence, including such inputs as crime scene photographs, autopsy reports, autopsy photographs, and a thorough study of individual offender victimology, to accurately reconstruct specific offender crime scene behaviour patterns, and from those specific, individual patterns of behaviour, deduce offender characteristics, demographics, emotions, and motiva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ductive profiling has also been defined as the behavioural evidence analysis of a specific criminal, crime scene(s), and victim(s) exclusively from forensic evidence relating to the crime scene(s) and victim(s) of only the offender, which specifically avoids generalizations and averages. This method involves intently studying suspects in extreme detail and adapting findings in which new evidence surfac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w:t>
      </w:r>
      <w:r>
        <w:rPr>
          <w:rFonts w:eastAsia="SimSun" w:cs="Times New Roman" w:ascii="Times New Roman" w:hAnsi="Times New Roman"/>
          <w:color w:val="000000"/>
          <w:sz w:val="24"/>
          <w:szCs w:val="24"/>
          <w:lang w:val="en-US"/>
        </w:rPr>
        <w:t>,(2011)</w:t>
      </w:r>
      <w:r>
        <w:rPr>
          <w:rFonts w:eastAsia="SimSun" w:cs="Times New Roman" w:ascii="Times New Roman" w:hAnsi="Times New Roman"/>
          <w:color w:val="000000"/>
          <w:sz w:val="24"/>
          <w:szCs w:val="24"/>
        </w:rPr>
        <w:t>.It is based upon a vigilant scientific forensic assessment of the crime scene. Beside the evidentiary material, the deductive investigator also seeks the perpetrators unique signature as well as the victim connection (victimolog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deductive criminal profile is one that is deduced from the careful forensic examination and behavioural reconstruction of a single offender's crime scene(s) after the offender's behaviours have been reconstructed, the crime scene characteristics are analyzed, and the victim characteristics are analyzed. From those combined characteristics, a profile with the characteristics of the individual who could have committed that specific offence (s), with that specific victim(s) under the conditions present at that specific crime scene(s) is deductively inferred. It is a forensically and behaviorally contained process. The process of deductive profiling depends on the analyst's abilities to recognize patterns of behaviour within a single offender to deduce mean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offender emotions during the offence, individual patterns of offence behaviour and his/her personality characteristics are deduced from that particular offender's crime scene behaviour and victimology on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4.2 Criminal Profiling In The United Kingd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UK approach to profiling began with Professor David Canter164, and his approach is to look for ways in which the crime might mirror the everyday behaviour of the offend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urvey</w:t>
      </w:r>
      <w:r>
        <w:rPr>
          <w:rFonts w:eastAsia="SimSun" w:cs="Times New Roman" w:ascii="Times New Roman" w:hAnsi="Times New Roman"/>
          <w:color w:val="000000"/>
          <w:sz w:val="24"/>
          <w:szCs w:val="24"/>
          <w:lang w:val="en-US"/>
        </w:rPr>
        <w:t>,(2011)</w:t>
      </w:r>
      <w:r>
        <w:rPr>
          <w:rFonts w:eastAsia="SimSun" w:cs="Times New Roman" w:ascii="Times New Roman" w:hAnsi="Times New Roman"/>
          <w:color w:val="000000"/>
          <w:sz w:val="24"/>
          <w:szCs w:val="24"/>
        </w:rPr>
        <w:t>. As mentioned earlier in this chapter, in 1992, a number of studies were conducted by the Investigative Psychology Research Group at the University of Surrey (now the University of Liverpool) headed by Canter. This approach was decidedly inductive (as opposed to the FBI's deductive approach). Canter does not disagree with the American way of offender profiling which is to classify offenders, but instead believes that typologies should be based on the meaning of behaviors to the offender not the overt behaviors themselv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method of profiling offers a major alternative or complement to the FBI profiling method. It is based on psychological theory and empirical research to assist law enforcement agencies with their investiga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UK approach which is also known as the ―bottom-up‖ approach or more formally, the Criminal Consistency Hypothesis is of the notion that, like ordinary people, criminals act fairly consistently over time and in different situations.167 Contrary to deductive profiling where generalizations guide the profiles, inductive profiling is an empirically based approach where conclusions are derived fro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cientific analysis. Inductive reasoning is from the specific to the gener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r example, inductive profiling derives general principles about the behaviour of serial murderers by empirically examining and testing particular facts or instances of a large number of solved cases. Turvey</w:t>
      </w:r>
      <w:r>
        <w:rPr>
          <w:rFonts w:eastAsia="SimSun" w:cs="Times New Roman" w:ascii="Times New Roman" w:hAnsi="Times New Roman"/>
          <w:color w:val="000000"/>
          <w:sz w:val="24"/>
          <w:szCs w:val="24"/>
          <w:lang w:val="en-US"/>
        </w:rPr>
        <w:t>,(2011)</w:t>
      </w:r>
      <w:r>
        <w:rPr>
          <w:rFonts w:eastAsia="SimSun" w:cs="Times New Roman" w:ascii="Times New Roman" w:hAnsi="Times New Roman"/>
          <w:color w:val="000000"/>
          <w:sz w:val="24"/>
          <w:szCs w:val="24"/>
        </w:rPr>
        <w:t xml:space="preserve"> describes this approach as ―the use of an inference that is established through a set of observations leading to a generalization which is known as a premise. The premise is a working assumption. He further argues that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ile a working assumption has been established it does not mean that it is an automatically valid assump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 contrast to the deductive process, which starts with assumptions about behavior, inductive profiling relies on data gathered from the crime scenes, police reports, psychological evaluations, method examiners' reports and victimology reports in order to be empirically analyzed and subsequently to support a theory. Examples of an inductive reasoning include the following: </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80% of known serial killers that attack college students in parking lots are white males age 20- 35 who live with their mothers and drive Volkswagen Bugs-- Our offender has attacked at least three female college students on separate occasions; our offender has attacked all three victims in parking lots. Therefore, our offender, who is part of this large group who fit this "profile" called "serial killers" is a white male age 20-35, lives with his mother, and drives a VW Bug(Keppel,2005).</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st known terrorists are males. Most known terrorists are from the Middle East. Most known terrorists are Islamic. Then it is likely that a terrorist attack will be carried out by a male of Middle Eastern origin who is Islamic. Assumptions of the inductive criminal profiling model include:</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mall groups of known offenders, who commit the same types of crimes as unknown offenders, have commonly shared individual characteristics that can be accurately generalized back to initially similar individual unknown offender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ffenders who have committed crimes in the past are culturally similar to current offenders, being influenced by at least similar environmental conditions and existing with the same general and sometimes specific motivation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ividual human behaviour and characteristics can be generalized and even predicted from the initial statistical analysis of characteristics and behavior in very small sampl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haviour and motivation do not change within an individual over time, being static, predictable characterist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 major distinction of this approach from the FBI profiling method is that these inferences should derive from sound empirical research rather than investigative experience only ( Canter, 1995). Investigative psychologists have criticized many of the FBI‘s crime scene analysis methods (e.g., the organized-disorganized dichotomy is considered by some investigative psychologists as lacking any empirical evidence or even face validity). Serious questions about the generalizability of the FBI‘s initial sample upon which the majority of their theories have been based have also been raised within the field of investigative psychology. Salfati and Canter, for example, argued that because the FBI research was based on a sample of incarcerated murderers who volunteered for the research, it is likely that this group is not representative of most or all serial murder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nerally, the development of this approach is initiated by the proposal of a sound theoretical framework which is then tested empirically. Recently, Canter proposed an interpersonal model of serial homicide in which an offender will usually assign one of three roles to his victim during a crime. The offender will either treat the victim as an object (to be used and controlled through threats), a vehicle for their own emotional goals (usually includes extreme violence and abuse), or a person (attempts to create a pseudo-relationshi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recent study of 88 serial killers by Hodge provides preliminary support for this mode</w:t>
      </w:r>
      <w:r>
        <w:rPr>
          <w:rFonts w:eastAsia="SimSun" w:cs="Times New Roman" w:ascii="Times New Roman" w:hAnsi="Times New Roman"/>
          <w:color w:val="000000"/>
          <w:sz w:val="24"/>
          <w:szCs w:val="24"/>
          <w:lang w:val="en-US"/>
        </w:rPr>
        <w:t xml:space="preserve">l </w:t>
      </w:r>
      <w:r>
        <w:rPr>
          <w:rFonts w:eastAsia="SimSun" w:cs="Times New Roman" w:ascii="Times New Roman" w:hAnsi="Times New Roman"/>
          <w:color w:val="000000"/>
          <w:sz w:val="24"/>
          <w:szCs w:val="24"/>
        </w:rPr>
        <w:t>(Keppel,200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fter examining 39 crime-related actions committed by his participants, Hodge concluded that the data supported the three assigned roles. Accordingly, one cluster of victims had been objectified,with the crime scenes often containing evidence of necrophilic activity, mutilation of the body, and no indicators that the victim was of emotional significance to the offender. Another cluster of victims appeared to have been treated as a vehicle‖ and often were held captive, and subjected to excessively violent acts and extended brutality. The victims in the final group were treated as persons‖ with whom the offender attempted to develop a relationship. These crimes included actions such as sexual intercourse, re-dressing of the victim after the assault, and an apparent personal interest in the victim that went beyond the body. Hodge‘s findings reveal that there may indeed be similar underlying themes in serial offending behaviour to help discriminate offenders(Keppel,200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shows that recent advances within the field of criminal profiling founded squarely on empirical research have shown encouraging results for the continuing development and refinement of profiling in violent crime cases. The inductive method has some advantages and they are readily apparent. Foremost is that Inductive Profiling is a very easy tool to use, for which no specialized forensic knowledge, education, or training in the study of criminal behavior or criminal investigation is required. Additionally, general profiles can be assembled in a relatively short period of time without any great effort or ability on the part of the profiler. The result is often a one or two page list of unqualified characteristics. These generalizations can accurately predict some of the non-distinguishing elements of individual criminal behavior, but not with a great deal of consistency or reliability. The inductive method does not come without its own shortcomings also and they are apparent as well. Firstly, the information itself is generalized from limited population samples, and not specifically related to any one case. Therefore it is not by its nature intended for reconstructing a profile‖ of an individual person(Keppel,200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 is a generalized set of representations, averaged from a small group of individuals who may or may not have been appropriately sampled, depending on the knowledge and ability of the person collecting and assembling the data. Secondly, and perhaps most commonly noted, is that Inductive profiles are generalized and averaged from the limited data collected only from known, apprehended offenders. An inductive criminal profile does not fully or accurately take into account current offenders who are at large, therefore it is by its very nature missing datasets from the most intelligent or skillful criminal populations; the criminals who are successful in continually avoiding detection by la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nforcement. A third major disadvantage is that, as with any such generalization, an inductive criminal profile is going to contain specific inaccuracies that can and have been used to implicate innocent individuals. This occurs when an inductive criminal profile is used as some sort of infallible predictive measure by an unprofessional, trigger-happy profiler. Some relevant examples include the 1996 case of Richard Jewell in the Olympic Park Bombing‖ and, also in 1996, the Colin Stagg profile debacle(Keppel,2005)</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NIGERIAN CRIMINAL JUSTICE SYST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1 History, Growth And Development Of The Nigerian Pol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olice are the most visible governmental agents through which the character of a government and political system may be assessed. This is so because the police are the guardian or vanguard of the status quo. The police are the biggest, most visible and important sub-system of the criminal justice system. They provide the entry point into the criminal justice system through crime reports from the public or through its own discovery. The police organization is the main institution that makes it unique among other components of the criminal justice system. The uniqueness of the police borders on the fact that the decision of the policeman on the street is as important as the existence of the criminal justice system. The policeman is the ‗gatekeeper‘ of the criminal justice system as he decides who goes into the system and his decision has wider implications for the other components. The policeman lubricates the system through the arrest of suspects, who are essentially the inputs into the criminal justice syste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Keppel</w:t>
      </w:r>
      <w:r>
        <w:rPr>
          <w:rFonts w:eastAsia="SimSun" w:cs="Times New Roman" w:ascii="Times New Roman" w:hAnsi="Times New Roman"/>
          <w:color w:val="000000"/>
          <w:sz w:val="24"/>
          <w:szCs w:val="24"/>
          <w:lang w:val="en-US"/>
        </w:rPr>
        <w:t>,2005)</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a large extent, the actions and behaviours of the police reflect the political and economic character of society as well as what those in power are willing or able to tolerate or condone. An adequate analysis of the problems and challenges of any police force should start with the appreciation of the history and dynamics of its development. History of the police forces in the country indicates that the various forces were established, organized and maintained by colonial and post-colonial governments primarily for order maintenance that engenders repression, a culture of impunity: corruption, incivility, brutality, lack of transparency and accountability. Long before the British occupation of Nigeria, communities indigenous to Nigeria had evolved authorities and institutions with values that enriched accountability and transparency through positive and deterrent measures. This was effective to regulate society and effectively keeps undesirable activities in check, thereby, preserving social stability and order.184 When precisely these communities evolved into societies that necessitated law enforcement for maintenance of law and order cannot be too thoroughly ascertained. However, the fact that certainty may not exist as to when natives began to live in nations under some form of defined political organization does not negate the truth of the fact that law enforcement has always been a necessary fiber of social regulation for the upkeep of society.The present day Nigeria police had its origin in the colony of Lagos in 1860-1861. In June of that year, the Consul John Beecroft, who was the representative of the British government at that time sought the permission of the Queen to enlist a Consular Guard of thirty men. The request was granted and the name Consular Guard‖ was adopted for an operational force for the Colony of Lagos. Over the course of the next seventy years, colonial authorities established constabularies and police formations in different parts of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oseph</w:t>
      </w:r>
      <w:r>
        <w:rPr>
          <w:rFonts w:eastAsia="SimSun" w:cs="Times New Roman" w:ascii="Times New Roman" w:hAnsi="Times New Roman"/>
          <w:color w:val="000000"/>
          <w:sz w:val="24"/>
          <w:szCs w:val="24"/>
          <w:lang w:val="en-US"/>
        </w:rPr>
        <w:t>,1999).</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he Hausa Pol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wo years later, in 1863, this small guard of thirty men was renamed ―Hausa Police‖, then consisting of an additional enlistment of run slaves who had attempted to escape were captured at Jebba by lieutenant Glover R.N, which blew up the number of the members to six hundred men. In 1879, the force was again renamed ―Hausa Constabulary‖ due to further enlargement of newly recruits mainly of Hausa origin, which brought the number of the Corp to one thousand two hundred men. The command was then headed by an Inspector General. Duties of the Corp were mainly military, though with a few civil functions. One of such military duties was the provision of a detachment of two hundred and fifty one men and eight officers for the proclaimed Arochukwu Expedi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 was armed and consisted of a Commissioner, two assistant Commissioners, A Superintendent, an Assistant Superintendent, A Pay and Quartermaster, A Master Tailor and 250 other rank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Lagos Pol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 the 1st of January, 1869, the Lagos Police Force was created. Just like the Hausa Constabulary, the force was armed. It consisted of the Commissioner, two Assistant Commissioners, a Superintendent, an Assistant Superintendent, a Pay Master and a Quarter Master, a Master Tailor and two hundred and fifty other ranks cor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oseph</w:t>
      </w:r>
      <w:r>
        <w:rPr>
          <w:rFonts w:eastAsia="SimSun" w:cs="Times New Roman" w:ascii="Times New Roman" w:hAnsi="Times New Roman"/>
          <w:color w:val="000000"/>
          <w:sz w:val="24"/>
          <w:szCs w:val="24"/>
          <w:lang w:val="en-US"/>
        </w:rPr>
        <w:t>,1999)</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Commissioner of Police was called a Sheriff (Officer-In-Charge of Process). He was also the inspector of Weights and Measures and was also in charge of Prisons. This force operated mainly i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agos area, while the Hausa Constabulary operated in the hinterland.188 In 1879, a thousand two hundred member armed paramilitary Hausa Constabulary was formed. In 1896 the Lagos Police Force was establish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similar Force, the Niger Coast Constabulary, was formed in Calabar in 1894 under the newly proclaimed Niger Coast Protectorate. In the north, the Royal Niger Company set up the Royal Niger Company Constabulary in 1888 with headquarters in Lokoja. When the protectorates of Northern and Southern Nigeria were proclaimed in the early 1900s, part of the Royal Niger Company Constabulary became the Northern Nigeria Police, and part of the Niger Coast Constabulary became the Southern Nigeria Police. In 1914, the British colonial authorities amalgamated the Northern and Southern Nigeria with the colony of Lagos and created the territory that came to be known as Nigeria. By 1930, the creation of a unified Nigeria Police Force under the leadership of an Inspector- General of Police flow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oseph</w:t>
      </w:r>
      <w:r>
        <w:rPr>
          <w:rFonts w:eastAsia="SimSun" w:cs="Times New Roman" w:ascii="Times New Roman" w:hAnsi="Times New Roman"/>
          <w:color w:val="000000"/>
          <w:sz w:val="24"/>
          <w:szCs w:val="24"/>
          <w:lang w:val="en-US"/>
        </w:rPr>
        <w:t>,1999)</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he Niger Coast Constabul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Oil River Protectorate was declared in 1891, with headquarters in Calabar, where an armed constabulary was established under the command of British officers. This was the handwork of Annesley who found it increasingly difficult to carry out consular orders which were invariable antichiefs interest. His mode of administration was a conflict model. He attacked the palace of Andemeno in Cross River with his Force. He allowed his commercial interest to becloud his judgement and the realization that the early Police Force in his homeland in Britain developed as a result of the cooperation and goodwill of the people. In 1893, the oil river became the Niger Coast Protectorate and in the following year, 1894, the Niger Coast Constabulary was form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oseph</w:t>
      </w:r>
      <w:r>
        <w:rPr>
          <w:rFonts w:eastAsia="SimSun" w:cs="Times New Roman" w:ascii="Times New Roman" w:hAnsi="Times New Roman"/>
          <w:color w:val="000000"/>
          <w:sz w:val="24"/>
          <w:szCs w:val="24"/>
          <w:lang w:val="en-US"/>
        </w:rPr>
        <w:t>,1999)</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 was modeled after the Hausa Constabulary, but with greater emphasis on military rules. It was brought to existence while development was taking place in Lagos and Western Nigeria and was structured mainly for engagement in active service on a major expedition against Benin in 1896</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oseph</w:t>
      </w:r>
      <w:r>
        <w:rPr>
          <w:rFonts w:eastAsia="SimSun" w:cs="Times New Roman" w:ascii="Times New Roman" w:hAnsi="Times New Roman"/>
          <w:color w:val="000000"/>
          <w:sz w:val="24"/>
          <w:szCs w:val="24"/>
          <w:lang w:val="en-US"/>
        </w:rPr>
        <w:t>,199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outhern Nigeria Police</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ith the proclamation of the protectorate and colony of Southern Nigeria in 1900, majority of the men in Niger Coast Constabulary joined the Southern Nigeria regiment (army). The remainder of this force, as well as, that of the Lagos Police Force, was absolved into the southern Nigeria Police Force, which came into existence in 1906</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oseph</w:t>
      </w:r>
      <w:r>
        <w:rPr>
          <w:rFonts w:eastAsia="SimSun" w:cs="Times New Roman" w:ascii="Times New Roman" w:hAnsi="Times New Roman"/>
          <w:color w:val="000000"/>
          <w:sz w:val="24"/>
          <w:szCs w:val="24"/>
          <w:lang w:val="en-US"/>
        </w:rPr>
        <w:t>,1999)</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Force was headed by an Inspector- General of Police Johnstone. The force performed para-military duties.194 At the head of its command was an inspector general of police who was also responsible for prisons. Southern Nigeria police duties included the prevention and detection of crime, the repression of external disturbances and the outright defense of the colony and protectorate against external aggress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oseph</w:t>
      </w:r>
      <w:r>
        <w:rPr>
          <w:rFonts w:eastAsia="SimSun" w:cs="Times New Roman" w:ascii="Times New Roman" w:hAnsi="Times New Roman"/>
          <w:color w:val="000000"/>
          <w:sz w:val="24"/>
          <w:szCs w:val="24"/>
          <w:lang w:val="en-US"/>
        </w:rPr>
        <w:t>,199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oyal Niger Constabulary/Northern Nigeria Pol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1886, the Royal Niger Company set up an armed constabulary in the north, with Headquarters at Lokoja to support its authority and to provide protection for the companies stations along the River Niger. It also kept a mounted company of horsemen then known as Carroll‘s Horse‖. This constabulary achieved distinction in Bida and Illorin. In 1900, it was disbanded with the proclamation of the Protectorate of Northern Nigeria and the transfer of administration from the Royal Niger Company to the established political Government of the day. Some ranks were made to join the Northern Nigeria Regiment (Army), while others joined the Northern Nigeria Police, which by 1903 consisted of a Commissioner, twenty nine officers and a hundred Other Ranks corp. In 1914, the establishment had become twenty three officers and one thousand two hundred Other Rank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Joseph</w:t>
      </w:r>
      <w:r>
        <w:rPr>
          <w:rFonts w:eastAsia="SimSun" w:cs="Times New Roman" w:ascii="Times New Roman" w:hAnsi="Times New Roman"/>
          <w:color w:val="000000"/>
          <w:sz w:val="24"/>
          <w:szCs w:val="24"/>
          <w:lang w:val="en-US"/>
        </w:rPr>
        <w:t>, 1999)</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though this constabulary was disbanded in 1900 when the Protectorate of Northern Nigeria was proclaimed, it achieved success in punishing slave dealers in Ilorin and Bida in 18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Nigeria Police Force (Amalgama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ntil 1930, Northern and Southern Nigeria maintained individual forces that operated separately. On the first of April 1930, the Nigeria police was formed with its headquarters in Lagos under the command of an inspector general, Mr. Duncan. In 1937, the title Inspector General‖ was changed to Commissioner‖.197 With the administrative division of the country into East, West and Northern regions, the force was likewise divided. In 1947, the post of Assistant-Commissioner‖ was created, appointing one in every region.198 In 1952, with the introduction of the new Constitution (McPherson), the police was again headed by an Inspector-General of Police who was assisted by a Commissioner in charge of each of the three regions, as well as an Assistant Commissioner in the Southern Cameroons(Hyland, 2011)</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st-Independence Police Force/ Federal For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der the Nigeria Independence Constitution, Order-in-Council, the Police was established for the first time as a federal force charged with the responsibility of maintaining law and order throughout the federation(Hyland, 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Constitution also set up two bodies: The Police Council and the Police Service Commission (then known as the Police Force Service Commission). The former dealt with general problems relating to the force, while the latter was concerned merely with promotions and appointments in the senior cadre.</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governments (native authorities). Colonial authorities used the police principally to dominate and subjugate local communities and control political expression or dissent against colonialis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lonial police earned a reputation for the ―brutal subjugation of communities and suppression of resistance to the colonial rule‖204, thus laying the foundation for the brutality that is very often seen, and which has become a tradition of the Nigeria Police Force. Nigeria‘s first four decades following independence were dominated by a series of military coups and successive military dictatorships. The police for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ich at independence numbered approximately 12,000</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as larger than the military, and thus was perceived by military leaders as a threat. As a result, the NPF was chronically underfunded and marginalized by the military governments during this period. As the military government of General Olusegun Obasanjo prepared to return Nigeria to civilian rule in 1979, the government embarked on a massive police recruitment campaign while largely discarding recruitment and training standards.205 By 1979, the NPF had grown to ―80,000 ill-trained, ill-motivated and ill-equipped men.‖ The civilian government was short-lived, however, and was overthrown by a coup in 1983 that resulted in an additional 16 years of military rule(Hyland, 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nal government and civil society reports during this time consistently identified problems of misconduct within the NPF. A commission set up by the military government in 1967, for example, found that the ―despicable image of the police‖ was in part attributable to ―bribery and corruption.‖ 207 The report of the commission concluded: Unsuitable candidates had bribed their way into the force; lucrative‖ stations are bought. The term ―lucrative‖ applies to border stations such as Idiroko and Calabar where smuggling is rampant…. Brib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re offered to affect assignment to duties with opportunities for extra income, otherwise styled moving line‖ duties. They include traffic, vehicle inspection and criminal investigation duties. By the early 1990s, the Nigerian police had established a reputation for being consistently repressive, corrupt, and ineffective,‖ for taking kickbacks, and also for accepting bribes from criminal suspects to avoid prosecution and other forms of case fix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successive military governments installed few effective checks on abuses of police authority, leaving misconduct and corruption to flourish. Over time morale declined and the police‘s deteriorating public image deterred quality candidates from entering the force. As one former senior police official described to Human Rights Watch, ―It ended up with most of the people who were joining the Nigerian police, joined it simply because it was a very easy way of making money.‖209 The Nigeria Police Force (NPF) despite these setbacks still nonetheless had its own duties to perform. It performed conventional police functions and was responsible for internal security generally; for supporting the prison, immigration, and custom services; and for performing military duties within or outside Nigeria as directed. By 1983, according to the federal budget, the strength of Nigeria police was almost 152,000.</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portedly, there were more than 1,300 police nations nationwide. Police officers were not usually armed but were issued weapons when required for specific missions or circumstances. They were often deployed throughout the country, but in 1989 General Babaginda announced that a larger number of officers would be posted to their native areas to facilitate police-community rela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NPF was under the general operational and administrative control of an Inspector General (IGP) appointed by the president and responsible for the maintenance of law and order. He was supported at headquarters in Lagos by a Deputy Inspector General (DIG) and each state by Police Commissioners(Hyland, 2011)</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n the 1st of October 1963, Nigeria became a republic. The force continued to be administered on a federal basis as was promulgated in the republican constitution. On May 27th 1967, Nigeria was divided into twelve states, pursuant to the military take-over of January 15th 1966 and the afterma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force followed all necessary adjustments to power change and form of command of the existing government under the military regime. Conformity to the military junta as a source of superior command was to mar the service for a long time to come. With a police area command in each of the states, commanded by a Commissioner of Police, the job of regulating law and order was continued under limited constrain of military dictation until the Third Republi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1979 constitution provided for a Police Service Commission that was responsible for Nigeria Police Force policy, organization, administration, and finance (except for pensions). In February 1989, Babaginda abolished the Police Service Commission and established the Nigeria Police Council to replace the Police Service Commission, under direct presidential control. The new council was chaired by the President and the Chief of General Staff, the Minister of Internal Affairs, and the Police Inspector General were member(Hyland, 2011)</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need to reorganize the Nigeria Police Force arose in 1986 due to a public eruption of hostilities and tension between the police and the army. Among other issues, there were fights between the police and army officers over border patrol jurisdiction. The armed forces chief of staff announced a thoroug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organization of the NPF into the seven new area commands and five directorates: Criminal Investigations, Logistics, Supplies, Training, and Operations, under Deputy Inspectors General</w:t>
      </w:r>
      <w:r>
        <w:rPr>
          <w:rFonts w:eastAsia="SimSun" w:cs="Times New Roman" w:ascii="Times New Roman" w:hAnsi="Times New Roman"/>
          <w:color w:val="000000"/>
          <w:sz w:val="24"/>
          <w:szCs w:val="24"/>
          <w:lang w:val="en-US"/>
        </w:rPr>
        <w:t xml:space="preserve"> (Hyland, 2011)</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mid-1989, anther Nigeria Police Force reorganization was announced following the Armed Forces Ruling Council‘s acceptance of a report by Rear Admiral Murtala Nyako.218 In 1989, the Nigeria Police Force also created a Quick Intervention Force in each state, separate from the Mobile Police Units, specifically to monitor political events and to quell unrest during the transition to civil rule. Each state unit of between 160 and 400 police was commanded by an Assistant Superintendent and equipped with vehicles, communication gear, weapons and crowd control equipment, including cane shields, batons, and tear gas(Hyland, 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Federal Investigation and Intelligence Bureau (FIIB) was to be set up as the successor to the Directorate of Intelligence and Investigation and three directorates were established for operations, administration, and logistics, each headed by a deputy inspector general. The directorate of operations was subdivided into four units under a deputy director: Operations, Training, Communications, and the Police Mobile Force. The Directorate of Administration was composed of an administration unit headed by an Assistant Inspector General (AIG), and of budget and personnel units under commissioners. The Directorate of Logistics had four units: Procurement, Workshop/Transport, Supply, And Work/Maintenance- under Assistant Inspectors General. The zonal arrangements were retained. However, Assistant Inspectors General were authorized to transfer officers up to the rank of Chief Superintendent, to set up provost units, to deploy mobile units, and to promote officers between the ranks of sergeant and inspector. The three Directorates were later renamed Departm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orce Criminal Investigation Depart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partment - Force Criminal Investigation Departments (FCID) is the highest investigation arm of the Nigeria Police. The department is headed by a Deputy Inspector-General (DIG), currently is Solomon E. Arase. Its primary functions include investigation and prosecution of serious and complex criminal cases within and outside the coun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epartment also coordinates crime investigations throughout the Nigeria Police Force. The NPFCID is divided into section, with most of them headed by Commissioners of Police. The sections are: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ministration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ti-Fraud Section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entral Criminal Registry (CCR)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pecial Anti-Robbery Squad (SARS)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X-Squad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neral Investigation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pecial Fraud Unit (SFU)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egal Section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ensic Science Laboratory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terpol Liaison Homicide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ti-Human Trafficking Unit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pecial Branch CIB/SIB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rce CID Kaduna Annex</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olice Mobile Force (MOPOL)</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olice Mobile Force was established as a strike or anti-riot unit under the control of the InspectorGeneral of Police to counter incidents of civil disturbance. It is designated to takeover operations of major crisis where conventional police units cannot cope. There are presently 12 MOPOL Commands, MOPOLs 1 through 12, controlling 52 Police Mobile Squadrons which are spread amongst the 36 State Commands and Federal Capital Territory (F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2 Structure Of The Nigerian Pol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ilitary transferred power to an elected government in May 1999. A new constitution also came into effect on the May 31st 1999. The new constitution contains provisions on the Nigeria Police Force, the Police Council and the Police Service Commission.221 The structure of the Nigeria Police Force is provided for in section 214 (2)(a) and 215(2) of the 1999 Constitution. These sections provide inter al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ction 214(2)(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Subject to the provisions of this constitution (a) the Nigeria Police shall be organised and administered in accordance with such provisions as many be prescribed by an Act of the National Assemb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ection 215 (2) provides also th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The Nigeria Police Force shall be under the Command of the Inspector-General of Police and any contingents of the Nigeria Police Force stationed in a state shall; subject to the authority of the Inspector-General of Police, be under the command of Commissioner of Police of that stat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Hyland</w:t>
      </w:r>
      <w:r>
        <w:rPr>
          <w:rFonts w:eastAsia="SimSun" w:cs="Times New Roman" w:ascii="Times New Roman" w:hAnsi="Times New Roman"/>
          <w:color w:val="000000"/>
          <w:sz w:val="24"/>
          <w:szCs w:val="24"/>
          <w:lang w:val="en-US"/>
        </w:rPr>
        <w:t>, 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rom the provisions above, three different structures in the Police Force can be identified. These are: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mmand (Authority) Structure.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ministration structure and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ganization structure These structures are patterned to meet the constitutional expectations of the Police, to perform effectively the duties assigned to it.</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mmand (Authority) Struct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mmand structure, also referred to as authority structure of the Police Force is predicted on the regimental nature of the Force and conducted along the Force badges of ranks. Thus, in accordance with section 215(2) of the 1999 Constitution, section 6 of the Police Act, 1990 Laws provide that “the Force shall be commanded by the Inspector-General of Police”. This simply means that orders, directives and instructions to perform or carry out the duties with which the Police is carried, flows from the Inspect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neral of Police, through the chain of Command, to any Officer positioned to implement such order. Disobedience or failure to carry out such instruction, directive or order, attract punitive sanc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ording to Section 7 (1) of the Police Act, the next in the line to the Inspector General of Police, is the Deputy Inspector General of Police. Though this rank is not specially mentioned in the Constitution, i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as legal backing, because the Police Act is a law made by the National Assembly in accordance with the constitu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ording to section 7(1) of the Police Act, the Deputy Inspector General of Police is the second in Command of the Force and shall so act for him in the Inspector-General‘s absence. Section 5 of the Act makes room for as many DIGs as the Nigeria Police Council considers appropriate. Every other rank below the IG, takes order of Command from him, in the performance of their lawful dut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yland</w:t>
      </w:r>
      <w:r>
        <w:rPr>
          <w:rFonts w:eastAsia="SimSun" w:cs="Times New Roman" w:ascii="Times New Roman" w:hAnsi="Times New Roman"/>
          <w:color w:val="000000"/>
          <w:sz w:val="24"/>
          <w:szCs w:val="24"/>
          <w:lang w:val="en-US"/>
        </w:rPr>
        <w:t>, 2011)</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Office of the Assistant Inspector-General of Police is provided for by section 5 and 8 of the Police Act. He shall act for the Inspector-General of Police in the event of the absence of the Inspector-General of Police and Deputy Inspector-General of Police. Section 5 of the Police Act, in accordance with the provisions of section 215 (2), of the Constitution, provides for the Office and rank of a Commissioner of Police who shall be in Control of contingents of the Police Force stationed in a State. He is subject however, to the command of the Inspector-General of Police or who-so-ever acts for him, in his abs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yland</w:t>
      </w:r>
      <w:r>
        <w:rPr>
          <w:rFonts w:eastAsia="SimSun" w:cs="Times New Roman" w:ascii="Times New Roman" w:hAnsi="Times New Roman"/>
          <w:color w:val="000000"/>
          <w:sz w:val="24"/>
          <w:szCs w:val="24"/>
          <w:lang w:val="en-US"/>
        </w:rPr>
        <w:t xml:space="preserve">, 2011). </w:t>
      </w:r>
      <w:r>
        <w:rPr>
          <w:rFonts w:eastAsia="SimSun" w:cs="Times New Roman" w:ascii="Times New Roman" w:hAnsi="Times New Roman"/>
          <w:color w:val="000000"/>
          <w:sz w:val="24"/>
          <w:szCs w:val="24"/>
        </w:rPr>
        <w:t xml:space="preserve">Every other rank in the Force is legally provided for by section 5 of the Police Act. The Command structure of the Nigeria Police can be presented in order of hierarchy as in the chain hereunder: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Inspector-General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eputy Inspector-General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Asst. Inspector-General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ommissioner of Police (In-charge of contingents in a stat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eputy Commissioner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Asst. Commissioner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hief Superintendent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uperintendent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eputy Superintendent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Asst. Superintendent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Inspector of Police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ergeant Majors</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ergeants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rporals </w:t>
      </w:r>
    </w:p>
    <w:p>
      <w:pPr>
        <w:pStyle w:val="Normal"/>
        <w:keepNext w:val="false"/>
        <w:keepLines w:val="false"/>
        <w:pageBreakBefore w:val="false"/>
        <w:widowControl/>
        <w:numPr>
          <w:ilvl w:val="0"/>
          <w:numId w:val="2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nstable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dministrative Struct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Nigeria Police is administratively structured and divided into six (7) departments: ‗A‘ – ‗G‘ with each department charged with peculiar duties. Though their duties are inter-woven, they are distinguishable. These departments include: </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A‘ Department: - Administration </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B‘ Department: - Operation </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C‘ Department: - Logistics and Supply </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D‘ Department: - Investigation and Intelligence </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E‘ Department: - Training and Command </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F‘ Department: - Research and Organization </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G‘ Department (ICT) Since the task criminal profiling is centered on the ―D‖ department of investigation and intelligence, focus will be shifted towards the area of Criminal Investigation Department (C.I.D). The Lagos Police Force formed a detective department in 1898 and it consisted of one superintendent and fourteen other ranks. From this came the present central Criminal Investigation Department (C.I.D) which deals with criminal detection, investigation and prevention and solving of difficult crime. The department forms part of the Force and is headed by an Assistant Inspector General of Police (A.I.G) who is responsible for all matters pertaining to crime cas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central criminal investigation department is situated at Alaghon Ikoyi Lagos. In addition to the investigation of difficult cases of crime records from all over the country, it is the central authority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llection, compilation and recording of all crimes inform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yland</w:t>
      </w:r>
      <w:r>
        <w:rPr>
          <w:rFonts w:eastAsia="SimSun" w:cs="Times New Roman" w:ascii="Times New Roman" w:hAnsi="Times New Roman"/>
          <w:color w:val="000000"/>
          <w:sz w:val="24"/>
          <w:szCs w:val="24"/>
          <w:lang w:val="en-US"/>
        </w:rPr>
        <w:t xml:space="preserve">, 2011). </w:t>
      </w:r>
      <w:r>
        <w:rPr>
          <w:rFonts w:eastAsia="SimSun" w:cs="Times New Roman" w:ascii="Times New Roman" w:hAnsi="Times New Roman"/>
          <w:color w:val="000000"/>
          <w:sz w:val="24"/>
          <w:szCs w:val="24"/>
        </w:rPr>
        <w:t xml:space="preserve">The CID is tasked with the following specific duties: i. Criminal Investiga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i. Interpo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ii. Antiquit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v. Crime Prevention Polic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 Narcotic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i. Forensic Matt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ii. Crime Record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iii. Prosecution an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x. Criminal Intellig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 Organizational Struct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Nigeria Force is further structured in line with the geo-political structure of the country, with provisions for supervisory formations. The structure formation enables Police operational of the internal territory of Nigeria. Operationally, the Force is structured as 36 State Commands and FCT Command, each under the command of a Commissioner of Police. The State Commands are further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as Area Commands; Divisional Commands, Police Stations and Police Posts. The police station and police posts are the primary operational units of policing. The organizational structure of the Police Force is represented as shown below: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ce Headquarters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Zonal Headquarters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ate Commands Headquarters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visional Police Headquarters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lice Station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lice Post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illage Police Po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at early 2007, the Force had a personnel strength of 320,000 in 5000 village posts; 5515 Police Stations; 1,115 Police Divisions; 123 Area Commands; 37 State Commands (including the FCT); 12 Zonal Commands and a Force Headquarters which is the overall administrative and operational head of the Force‖.231 The hierarchy of the Force therefore runs from the patrol team to the Force headquarters. By this nature, the Police Operational crime fighting function is felt by the populace. The relevance of the structuring of the Police to the defence and internal security of the nation can be appreciated by the totality of Police role in internal security. The whole weight of the powers and duties of the Police are spread on the balance of these structures. A periodic assessment and review of these structures to determine their relevance in the scheme of the nation‘s defence mechanism has remained a traditional exercise in the Force, in order to catch-up with current global policing strategies as prescribed in international defence policies. It also provides avenue for getting along with other national security outfi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3.3 Current Standards In Criminal Investigation 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meone was murdered today. Police were crawling over the neighborhood, collecting evidence and taking statements. The case can be solved. Investigators will deliver evidence to the lab, profile the DNA gathered at the scene and run the fingerprints through the Automated Fingerprint Identification System (AFIS). There should be a mat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omant</w:t>
      </w:r>
      <w:r>
        <w:rPr>
          <w:rFonts w:eastAsia="SimSun" w:cs="Times New Roman" w:ascii="Times New Roman" w:hAnsi="Times New Roman"/>
          <w:color w:val="000000"/>
          <w:sz w:val="24"/>
          <w:szCs w:val="24"/>
          <w:lang w:val="en-US"/>
        </w:rPr>
        <w:t>, 1998)</w:t>
      </w:r>
      <w:r>
        <w:rPr>
          <w:rFonts w:eastAsia="SimSun" w:cs="Times New Roman" w:ascii="Times New Roman" w:hAnsi="Times New Roman"/>
          <w:color w:val="000000"/>
          <w:sz w:val="24"/>
          <w:szCs w:val="24"/>
        </w:rPr>
        <w:t>. This could be a scene out of just about any of television's hit crime dramas. Today, forensic television is a staple of prime-time TV. But investigating a murder can be much more difficult when there is no AFIS, no DNA database and no fancy equipment. This may sound like a blast from some time long past, but it's not. This is the reality in our country Nigeria. On July 2009, Assistant Professor of Forensic Sciences David Carter, Professor of Forensic Science Karl Reinhard, Professor of Entomology Leon Higley and Adjunct Associate Professor Sgt. Larry Barksdale of The Lincoln Police Department traveled to Lagos to present workshops on various aspects of forensic science in conjunction with Lagos State University with the aim of promoting a better understanding of forensic science and crime scene manage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Nigeria, many crimes go unsolved because of a lack of adequate equipment and training. Very rarely do police take fingerprints; there is no DNA lab, and there is only one ballistics expert in the coun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esides inadequate equipment, lack of regular training also inhibits investigations. “The experience was truly foreign, Nigerians are excited for the opportunities presented to them through the program. At the workshop, the venue was packed with several hundred people, excited, passionate and ready to make changes… we were received like royalty.” Ca</w:t>
      </w:r>
      <w:r>
        <w:rPr>
          <w:rFonts w:eastAsia="SimSun" w:cs="Times New Roman" w:ascii="Times New Roman" w:hAnsi="Times New Roman"/>
          <w:color w:val="000000"/>
          <w:sz w:val="24"/>
          <w:szCs w:val="24"/>
          <w:lang w:val="en-US"/>
        </w:rPr>
        <w:t>nter,(2000)</w:t>
      </w:r>
      <w:r>
        <w:rPr>
          <w:rFonts w:eastAsia="SimSun" w:cs="Times New Roman" w:ascii="Times New Roman" w:hAnsi="Times New Roman"/>
          <w:color w:val="000000"/>
          <w:sz w:val="24"/>
          <w:szCs w:val="24"/>
        </w:rPr>
        <w:t xml:space="preserve"> said. He continued that, "The overall atmosphere was electric … the visual experience was one of disorganization and lack of infrastructure. The human experience was one of hope and enthusiasm…if the Nigeria police do not use what is globally acclaimed as the best method of crime resolution, and then you can imagine the situation with criminal justice in the count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ile in Lagos, Carter presented lectures on bloodstain pattern analysis, trace evidence and impression evidence. Participants at the event included senior police officers from all the divisions/formations throughout the state, judges, magistrates, coroners, lawyers, forensic pathologists, anatomic pathologists and other forensic practitioners.235 With almost 160 million people, Nigeria is Africa‘s most populous nation and also one of the world‘s largest democracies but even Nigerians admit their criminal justice system is woeful. A criminal justice system where fingerprint technology, which is stated as one of the most reliable methods of solving crime, is moribund in the country, while there is a contract to purchase a N2.3 billion bullet-proof helicopter for the police is the kind that operates in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xperts have linked the many cases of unsolved crimes that dot Nigeria‘s criminal justice system to the absence of forensic evidence. Besides inadequate equipment, lack of regular training has also largely inhibited investigations and the solving and prevention of crime. The poor training that police officers go through lacks global competitiven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reason why the Nigerians police find it difficult to solve high profile murders in the country is because crime investigation has become part and parcel of forensic science which the force does not have. The police need to be equipped with experts and equipment to be able to fight and solve violent crimes in the country</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Homant</w:t>
      </w:r>
      <w:r>
        <w:rPr>
          <w:rFonts w:eastAsia="SimSun" w:cs="Times New Roman" w:ascii="Times New Roman" w:hAnsi="Times New Roman"/>
          <w:color w:val="000000"/>
          <w:sz w:val="24"/>
          <w:szCs w:val="24"/>
          <w:lang w:val="en-US"/>
        </w:rPr>
        <w:t>, 1998)</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former Commissioner of Police, Professor Yomi Onashile, in a paper presented at the same workshop noted that the Nigeria Police Force Criminal Investigation Department (FCID) is responsible for the investigation of all criminal cases, however gave a damning verdict: very few Nigerian Police criminal investigation sections take fingerprints of arrestees anymore, with the result that they are not able to detect most of the crimes being committed in the country. He stated: “In my own opinion, the most reliable means of identification of a suspect or individuals is through the evidence of fingerprints. The ability to detect a crime, to large extent, indirectly prevents the commission of the crime. People are still being assassinated or murdered because of our inability to detect those behind the ones that have already occurred. Nobody wants to go into a crime that could easily be detected. Also, expended ammunition recovered at an assassination spots should be examined, along with fingerprints. Examination on the expended ammunition will it make easy to identify the type of firearm used afor the crime fire-arm if found. But the police do not have the requisite equipment and the expertise If the fingerprints, ballistic and biology (DNA profiling) sections of the Nigeria Police Forensic Laboratory could be developed to world-class standard, cases of violent crimes will be reduced because perpetrators of the crime would easily be identified and arrested”</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king fingerprints of arrestees and storing them after conviction are statutory requirements which as at today have been ignored to a large extent at our own peril. The police authorities acquired an Automated Fingerprints Identification System (AFIS) about two years ago. The equipment has the capacity to compare known fingerprints stored in its memory with unknown ones; if there is a match, the system will highlight it. But since Nigeria Police has stopped taking fingerprints for quite some time, it is not known from where they are going to get the fingerprints that will be stored in the system (Data base) for the purpose of comparison. The Nigeria Police, today, do not have a Fingerprint Expert. Rather, the old hands with little or no science background and adequate training are still in charge. Fingerprint technology has advanced so much that it could be developed on the human skin, clothing, porous surfaces, ammunition, fire-arms etc. Most car snatchers, kidnappers and armed robbers leave their fingerprints all over the place, including hi-jacked vehicles, bullion vans, etc. Nobody cares to lift these fingerprints for comparison and identification purpose. It is very unfortunate and highly preventable when criminals escape detection due to the unprofessionalism in the Nigeria Police For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hooting cases are being investigated today without any appreciable assistance from the ballistic section of a forensic lab. And government emphasizes on equipment and training, forgetting that the caliber of officers and men who will use the equipment and be trained is more important. He was supported Fola Arthur-Worrey, the Executive Secretary of the Lagos State Security Trust Fund who admitted that the forensic gaps have rendered justice surreal in the Nigerian context of criminal justice. Many criminals have gone scot free and many innocent people have been condemned by our justice system because there was no forensic linkage to the crimes to convict and vindicate them respectively</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Homant</w:t>
      </w:r>
      <w:r>
        <w:rPr>
          <w:rFonts w:eastAsia="SimSun" w:cs="Times New Roman" w:ascii="Times New Roman" w:hAnsi="Times New Roman"/>
          <w:color w:val="000000"/>
          <w:sz w:val="24"/>
          <w:szCs w:val="24"/>
          <w:lang w:val="en-US"/>
        </w:rPr>
        <w:t>, 1998)</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 is also important to note what he said about the philosophy of our criminal justice syste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ur philosophy of criminal justice is skewed towards the protection of the VIPs. Nigeria‟s inspector general of police recently said that over 100,000 police officers are attached to individuals as private secur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 said that the Nigerian police is faced with dearth of modern equipment, skills and capability to solve high profile murder cases. There is only one forensic laboratory in the whole country and it is poorly equipped, he said, and that finger printing, a basic but highly important means of investigation is no longer in use in Nigeria. There is quite a heavy reliance on confessional statements and eye witness accounts in place of hard evidence that could be obtained through modern scientific methods. The country has only one ballistician in the country which accounts for why the police cannot detect gun shot-related crime and that there is no data base for criminals in Nigeri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Homant</w:t>
      </w:r>
      <w:r>
        <w:rPr>
          <w:rFonts w:eastAsia="SimSun" w:cs="Times New Roman" w:ascii="Times New Roman" w:hAnsi="Times New Roman"/>
          <w:color w:val="000000"/>
          <w:sz w:val="24"/>
          <w:szCs w:val="24"/>
          <w:lang w:val="en-US"/>
        </w:rPr>
        <w:t>, 1998)</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gerian police suffers institutional neglect and the presence state of the country facilities makes a mockery of justice. One of the major problems facing investigators in solving crime riddles is the critical dearth of forensic and scientific tools. Many crimes are committed in the dark, in secret, out of sight, that it is almost impossible to obtain statement from eye witness, identifying the actual participants on which to base a successful arrest and prosecution. Due this problem, not once have the police checked the hands or clothes of a suspect alleged to have used a firearm for powder burns, a routine but nonetheless important procedure abroad. It should be noted that there is only one barely functioning forensic laboratory in the whole country at Oshodi. Worse still, the laboratory suffers serious government neglect, resulting in a severe shortage of relevant chemicals and reagents and poorly motivated staff. Items such as knives, clubs and other weapons suspected to have been used to perpetrate homicide are often kept for months thereby holding up the investigation and trial process and even when they are returned, no useful findings would have been made. The police force which used to highly trained and competent experts in forensic criminal investigations today has one trained ballistician in the whole country and his equipment is a joke by today‘s technological standar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ingerprinting, described as the most reliable means of identifying an individual, he narrated, no longer features in crime investigation in Nigeria. It is unbelievable that at this time of technological advancement, suspects are no longer fingerprinted in Nigeria not to talk of having their photographs taken during arrest procedure but this is the reality here. There seems to be no recent Nigerian criminal cases where fingerprints were relied upon in the course of the trial and it is hoped that judges will be more demanding of the police of their present unscientific levels of investigation so that perhaps the authorities might be forced to upgrade capability. In spite of the dramatic fall in prices of basic computer components, the police authorities have felt no urgency in computing a data base of all persons arrested over the years by their various command so how much more a record of fingerprin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omant</w:t>
      </w:r>
      <w:r>
        <w:rPr>
          <w:rFonts w:eastAsia="SimSun" w:cs="Times New Roman" w:ascii="Times New Roman" w:hAnsi="Times New Roman"/>
          <w:color w:val="000000"/>
          <w:sz w:val="24"/>
          <w:szCs w:val="24"/>
          <w:lang w:val="en-US"/>
        </w:rPr>
        <w:t>, 1998)</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former Commissioner also blamed poor leadership of the police force, diversion of funds, amputation of key police functions from the force by various misguided governments to create multiple enforcement agencies rather than addressing police capacity deficit, overemphasis on harassment of perceived political enemies and deliberate weakening of the structure by years of despotic rule, as• reasons why the force is its most poor shap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authorities should do something urgent to restore the police to an investigative capacity as the presence state of the country‘s facilities makes a mockery of justice, he said, saying it is bad image if every time there is a reported crime, the perpetrators get away scot free due to deficiencies in investigation and discovery capacity</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Homant</w:t>
      </w:r>
      <w:r>
        <w:rPr>
          <w:rFonts w:eastAsia="SimSun" w:cs="Times New Roman" w:ascii="Times New Roman" w:hAnsi="Times New Roman"/>
          <w:color w:val="000000"/>
          <w:sz w:val="24"/>
          <w:szCs w:val="24"/>
          <w:lang w:val="en-US"/>
        </w:rPr>
        <w:t>, 1998)</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3.4 The Public Perception Of The Police 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I was molested and treated like a criminal by a Police officer… I was hit with a gun and dragged to their base, I was slapped and beaten for doing nothing, I was tear-gassed the second time, hit with iron … and left with nothing to tell or conceive in my heart than pain and hatred for my own fatherland</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was a statement made by Eniola who went through an awful experience in the den of police officer on Sunday 16 Nov. 2013 on his way home from a church in Kosofe in Lagos. Thousands of Nigerians have experienced similar unlawful and inhumane treatment from the police one way or the other from the unfortunately common acts of money extortion at traffic checkpoints to unlawful arrest and detention without knowledge of the victim‘s offence. Contrary to the values of the police entrenched in the Police Code of Conduct which stipulates that the police should deliver quality police service that is accessible to the generality of the people, build a lasting trust in the police by members of the public, protect and uphold the rights of persons, and to be impartial and respectful in the performance of Police duties, it is quite obvious that this is not the case today. The relationship between the police and the public is generally hostile. This is due to the historical legacy of oppression and continuing citizens‘ experiences and misconceptions of police rol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ne of the major hindrances to police legitimacy is police incivility or brutality. Ibidapo-Obe248 and Adeyemi249 reported that police brutality is common in the course of crime control, crowd control, management of protests and demonstration, investigation; and at checkpoint. They noted also that police brutality occur in the form of extra-judicial killings, summary execution of suspects, and revenge killings. During criminal investigation and interrogation, police use torture to extract confession and information, due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combination of poor training, inadequate infrastructure, and absence of respect for due process and human right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public do not respect, trust and support the police because their performance is poor. Also, the public regards the character and level of accountability of the police as grossly unsatisfactory. The police in the nation are generally feared but not respected, distrusted and despised by the Nigerian public. In most cases, attempts at extortion lead to accidental deaths or even extrajudicial executions. In February 2006, a police officer in port Harcourt, rivers state, killed one of his colleagues and injured two others in an alleged ―accidental discharge‖ following the outbreak of a dispute with a driver who proved uncooperative with regard to the N20 toll gate fe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November 2007, 15-year-old Daniel Offiali was killed during a confrontation between a bus driver and a police officer seeking a bribe from the driver. According to a media account, Offiali ―was reportedly felled by the policeman‘s bullet after the driver of a commercial bus he boarded disagreed with the police over N20.252 In July 2006, 22-year-old Nkechi Obidigwe of Isuofia, Aguata, Anambra state, was standing at a bus stop on her way home from computer training school when she was hit in the thigh by a bullet. A member of a team of police officers on an illegal operation at the scene had fired the bullet while in the process of extracting N20 from a commercial motorbike operator who had declined to pay. The police attempted to confiscate his bike, at which point a scuffle ensued. One of the police officers then threatened to shoot the bike operator. In the course of the ensuing confusion, one of the officers fired a shot- apparently to scare the bike operator- but the bullet hit Obidigwe. Bystanders rushed Obidigwe to a nearby hospital where she died afterwards. The police fled the scene, and no officer has been found responsib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r Ayinla Olabamiji Aremu was allegedly bathed in acid and killed by the police in Ibadan on Thursday, March 31, 2011.254 The family maintained that the police was responsible for his death. However, the police insisted on their innocence about the matter. Without reference to the inconsistencies in the police‘s account of the story, the true circumstances surrounding the unfortunate incident remains a mystery. However the statement of the divisional police office (DPO) of Mapo police station, CSP Daniel Alao in debunking the family‘s claim is noteworthy. The police boss said: “…it is painful for the family to attempt to malign the police over the death of Mr. Aremu. We were alerted that someone was lying on the ground by the road opposite those selling yam flour. We got there, picked up the corpse, checked the pocket, saw his handset, we saw 5 missed calls, and we called the numbers… whether it is acid or not, let the doctor‟s post mortem examination decide. How can the police use chemical on him? For what purpose? Assuming he was a criminal and he was arrested, police would only torture him and the marks of the torture would be seen on his body. In the case of Aremu, there was nothing like that. How can we just look at him and pour chemical on him? For what reaso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Emphasis mine) Complainants who go to the police with allegations of theft of money or debt know that they will have to surrender a significant percentage of any fund recovered by the police. This has become known as percentage policing‖. Court cases have shown that officers of the Nigeria police force seem to deliberately blur the clear distinction between civil debts which are not crimes, and stealing, which is a crime; deploying themselves enthusiastically to recover debts or lost property and unilaterally determining what percentage of the recovered resources they will retain as commission for their effor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2003, the Nigerian Court of Appeal acknowledged that it had become “…fashionable for legal counsel instructed to recover debts and rents to resort to use of members of the armed forces, particularly the police. Yet, it is clear under the Nigerian law that the police are not a debt collection agency and police officers have no powers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llect civil debts. Nigerian courts have repeatedly affirmed and clarified this position. As declared by the court of appeal in a 2004 judgement, „the duty of the police is enumerated in the police act and it does not include debt collectio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In Karen Maclaren v. James Lloyd Jenning, Jenning, a businessman, sued Maclaren and two police officers in Kano state for unlawful arrest and imprisonment. Jenning was the managing director of a company which owed money to Maclaren. To collect the debt, Maclaren hired two police officers who abducted Jenning and, in a car provided by Maclaren, drove him to Abuja- a road journey of about five hours-where they detained overnight in a suite at the five-star Nicon Hilton hotel and repeat</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dly threatened him with severe consequences, including prolonged detention, if he failed to pay the debt. The police did not any time allege that Jenning was suspected of a crime. The court held: “I  am unable to see a provision providing for or empowering police to enforce contract or collect common debts. The appellants and the police men they took to Kano were there to collect debt which is not one of the several duties assigned to the police under the provisions of the police act to which the court was directed and the court has not been able to find another provision of the Act empowering the constituting the Nigeria police force to one of a debt collect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otwithstanding this clear legal prohibition, researchers have repeatedly found that personnel of the Nigeria police force are routinely in percentage or commission policing‖, where the police are used for various kinds of debt recovery or other non-crime-related transaction in return for a percentage of the sums involv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spite the many crimes committed by police, and the attention of two presidential commissions, Nigeria police force personnel enjoy immunity for their criminal acts. Factors both within and outside the Nigeria police force work against accountability for police crimes. Within the Nigeria police force, the same factors that make the police ineffectual in crime detection and control also inhibit the investigation and punishment of police abuse of power. Where police abuse rises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vel of a crime, the police remain the primary investigating agency and the Nigeria police force does not excel at conducting criminal investigations. In addition, the Nigeria police force‘s monolithic management structure is not conducive to effective internal controls. In 2004, Nigeria‘s Legal Defense and Assistance Project reported 2,987 cases of extrajudicial executions by police, in not one of these cases was there a conviction. On the rare occasions when police crimes are brought to court, the prosecutions are usually unsuccessful. The very factors that hinder the Nigeria police force‘s ability to solve ordinary crimes- lack of investigative capacity, poor record-keeping, failure to gather evidence, and corruption- also hinder its ability to respond to crime committed by police personne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ven where the authorities are willing and able to bring charges against the police, the judiciary often sides with the Nigeria police force. In Eze Ibe v. The State of Nigeria, a police officer was charged with killing two brothers. The evidence established that the officer first shot one brother through the back and then shot the other after the latter sought to rally the public to hold the officer accountable. Thereafter, the officer started waving his gun from side to side in a threatening manner to scare the crowd out of taking action against him. Nigeria‘s Supreme Court acquitted him of homicide, saying that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is a case of accidental discharge of the appellant‘s gun when he was physically being asked to seize his gun from him rather than a deliberate act to shoo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though the crime of torture does not exist in Nigerian law, the criminal code includes such offences against the person as assault, rape, and murd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ineffectiveness of judicial oversight of the police force is reflected in the failure and unwillingness of judges to exclude confessional evidence procured by torture or coercion. In those cases where the courts have found the Nigeria police force liable for constitutionally prohibited torture, the have failed to order the investigation and prosecution of the officers involved or implica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nfamous case of the officers who summarily executed six youths in Apo village, Abuja, in 2005, illustrates the difficulties with ensuring accountability for police abuses. The Justice Goodluck Commission recommended the prosecution of all of the officers involved in the killings. In its Universal Periodic Review report to the United Nations Human Rights Council in 2009, Nigeria‘s federal government claimed that the officers implicated had been tried and sentenced to dea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o such thing had actually happened. On the contrary, of the senior police officers who participated in the killing, one inexplicably escaped while in police custod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wo others subsequently secured bail on specious grounds, and despite Nigerian law‘s prohibition on bail in murder cases.266 The main witness in the case, police constable Anthony Idam, ―lost his life in the attempt by the culprits to cover up the true situatio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re has been little progress since. It is not surprising, therefore, that the public regards the Nigeria police force as lacking the credibility to investigate crimes committed by the police. And it is not surprising that most victims, fearing intimidation or reprisal by the police, are afraid to report or seek accountability for abuses. Given this situation, few complainants have the will to report violations by the police. Victims of police abuse are mostly poor people who cannot afford legal representation. The United Nations in its Charter on Human Rights sets forth the ‗inherent dignity‘ and the ‗equal and inalienable rights‘ of all members of the human family. Sections 34, 37, 38 and 42 of Nigeria‘s 1999 Constitution are among the relevant sections that guarantee these fundamental human rights. They are absolute and undeniable rights that cannot be taken away from any person without disrespect to justice. They include the right to life, freedom of association, civil and political rights such as rights to vote and be voted for in an election. Others are cultural rights as well as, social and economic rights that deal with welfare. Collective or people‘s rights include the right to peace, right to development and right to a sustainable environ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emika, 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ight to security is a fundamental right and it is the duty of the Nigeria Police to provide protection for public and private property as well as persons residing in the country. Overtime, however, operatives of the Nigeria police have had to contend with the challenge of strict compliance with fundamental human rights in the process of investigation and general execution of dut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other climes, for instance, thorough investigation of allegations against a suspect is concluded before an arrest is effected, if necessary. This is not the case in Nigeria where, in most cases, both arrest and detention are effected before commencement of investigations. Although there is no defense for the violation of human rights, it is pertinent to note that a suspect who knows that he or she is being investigated in a country where there is no proper means of identification and monitoring of any resident, is very likely to jump bail and make investigations very difficult. According to the Head of Monitoring Unit, National Human Rights Commission, Mr. Harry Obe, over 70 per cent of prison inmates in Nigeria are suspects, awaiting trial</w:t>
      </w:r>
      <w:r>
        <w:rPr>
          <w:rFonts w:eastAsia="SimSun" w:cs="Times New Roman" w:ascii="Times New Roman" w:hAnsi="Times New Roman"/>
          <w:color w:val="000000"/>
          <w:sz w:val="24"/>
          <w:szCs w:val="24"/>
          <w:lang w:val="en-US"/>
        </w:rPr>
        <w:t>(Canter, 2000)</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5 The Problems Of The Nigerian Pol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leadership of International Society for Civil Liberties &amp; the Rule of Law (Intersociety) believes strongly that one of the fundamental challenges facing the Nigeria Police Force today is the culture of the good versus the bad &amp; the ugly within her management and operations. Other core challenges or problems undermining the Force‘s competence, capacity and capability in crime prevention, fighting and control are static policies and procedures or non-adherence/adaptation to changing security challenges and modern anti-insecurity patterns; obsolete legislations on criminal justice and court rules; obsolete crime prevention and fighting equipment including lack of modern technological policing toolkits; unprofessionalism and lack of specialization; dearth of funds and gross mismanagement of overheads and capital allocations; incompetent oversight control of the Force‘s headship by the PSC, ministerial and extra-ministerial establishments; lack of moral boosting; un-patriotism; ethno-religious-cumpolitical allegiances; ethical dilemma and police sub culture including blue wall of silence and gro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egative public perception towards the police resulting in increasing rates of dark figures of crime and the self-help syndrome among members of the publi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anter(2000).The goals, performance, problems and challenges of policing are determined by the social, economic and political structures of society. For example, the police are subject to the dictates and interests of those who control the political and economic resources of society. The ability of the police to respond to popular demands of citizens as opposed to their subservience to the interests of political and economic power-holders is determined by the extent to which political and economic resources are equitably distributed and the citizens afforded opportunity for participation in the determination and implementation of public policies. In Nigeria, the police have not been able to respond to the challenges of policing because of the following structural constraint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or economic performanc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idespread corruption and contingent disastrous consequences on economic and political development and human security generally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conomic insecurity and instability, diminishing opportunities for gainful employment, and declining standard of living, since the early 1980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adequate and deterioration of energy and transportation infrastructure, which are useful for crime prevention and control by the police and public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ulture of impunity for all manners of serious political violence (political assassination, violations electoral violence, ethnic and religious violence, ol bunkering, illicit trafficking in arms for electoral violence, extrajudicial killings); economic crimes (corruption, fraud and money laundering), and human rights violations, due to the political and economic influence of the perpetrator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eak capability of security and law enforcement agencies in combating common crimes (kidnapping, robbery, burglary, theft, sexual violence, etc)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eterioration of the social problem situations of social injustices, crime, oppression, feeling of insecurity, widening inequalities, and inequitie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terioration in educational infrastructure and standard of education thereby making constructive engagement of the teachers and students in the pursuit of academic excellence very difficult, as a result, lack of critical problem solving engagements of teachers at all level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liferation of ethnic and religious militias, and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liferation of small arms and light weapons that are deployed for executing violent ethnic and religious violence, violent communal conflicts, robbery, kidnapping, electoral violence, etc. These and other related problems are deep-rooted political and socio-economic crises, which in part manifested as criminal activities but beyond police capabilities to resolve. In the circumstances, the demands on the police to effectively guarantee public order and security cannot be met until the crises are resolved at the political and economic leve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3.5.1 Crises Of The Police In Contemporary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tructural and institutional constraints enumerated above have engendered crisis for the police in the areas of performance, integrity and accountability and legitimacy as discussed below: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risis of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police performance is unsatisfactory. The police are ineffective and inefficient in their job of prevention of crime, criminal investigation, apprehension of crime perpetrators and response to distress calls by citizens</w:t>
      </w:r>
      <w:r>
        <w:rPr>
          <w:rFonts w:eastAsia="SimSun" w:cs="Times New Roman" w:ascii="Times New Roman" w:hAnsi="Times New Roman"/>
          <w:color w:val="000000"/>
          <w:sz w:val="24"/>
          <w:szCs w:val="24"/>
          <w:lang w:val="en-US"/>
        </w:rPr>
        <w:t xml:space="preserve"> canter(2000)</w:t>
      </w:r>
      <w:r>
        <w:rPr>
          <w:rFonts w:eastAsia="SimSun" w:cs="Times New Roman" w:ascii="Times New Roman" w:hAnsi="Times New Roman"/>
          <w:color w:val="000000"/>
          <w:sz w:val="24"/>
          <w:szCs w:val="24"/>
        </w:rPr>
        <w:t>. The poor performance is due to several factors, but mainly inadequate personnel in terms of quality, quantity and competence at various ranks; poor training and conditions of service; lack of public co-operation; grossly inadequate logistic (especially transportation, telecommunication, arms and ammunition, etc.); poor remuneration and lack of welfare programmes. There is need for better training to reflect the functions and demands of the force. Further, there is also need for the training of the NCOs and Officers to improve their management capacity to properly administer limited or scarce human and material resources for satisfactory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risis of Integrity and Accountabi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risis of integrity and accountability manifests in terms of police corruption, police incivility and brutality, and police-public antagonism. As a result of its colonial history and protracted military rule, the Nigerian police have not developed the culture of accountability to the public or citizens. The Force has been severally criticized for its brutality, corruption, extortion, incivility, extra-judicial killings and impun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officers need to be properly trained and oriented to the value of democratic accountability, respect for human rights, observance of rule of law, civility, and public assistance.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ddition, erring officers should be promptly and fairly dealt with as deterrence to the officer and his/her colleagu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lice Corru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lice corruption has been defined as ―… the misuse of authority by a police officer in a manner designed to produce personal gain for himself or for oth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rms or types of police corruption inclu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mproper political influence; acceptance of gratuities or bribes in exchange for nonenforcement of laws, …particularly those relating to gambling, prostitution and liquor offences, which are often extensively interconnected with organized crime; the fixing of traffic tickets; minor thefts; and occasional burglar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nter(2000). Corruption by police is a worldwide phenomenon as criminological researches have shown. However, the extent, types and pattern of police corruption vary across societies, reflecting the wider social, economic and political structures of individual nations. Police corruption has been a serious concern to the police authority in Nigeria, which routinely purges the force of known corrupt officers. But, because of the country‘s political and economic environment as well as institutional inadequacies, police corruption has persisted on a wide scale at all levels of police func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ile corruption is endemic in all segments of the Nigerian society, it is particularly objectionable among the police because it is their occupational responsibility to prevent and work at its elimination and not to be responsible for its spread, entrenchment and legitim</w:t>
      </w:r>
      <w:r>
        <w:rPr>
          <w:rFonts w:eastAsia="SimSun" w:cs="Times New Roman" w:ascii="Times New Roman" w:hAnsi="Times New Roman"/>
          <w:color w:val="000000"/>
          <w:sz w:val="24"/>
          <w:szCs w:val="24"/>
          <w:lang w:val="en-US"/>
        </w:rPr>
        <w:t>iza</w:t>
      </w:r>
      <w:r>
        <w:rPr>
          <w:rFonts w:eastAsia="SimSun" w:cs="Times New Roman" w:ascii="Times New Roman" w:hAnsi="Times New Roman"/>
          <w:color w:val="000000"/>
          <w:sz w:val="24"/>
          <w:szCs w:val="24"/>
        </w:rPr>
        <w:t>tion as a norm of social and official interac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nter(2000)</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olice forces must deal sternly with corruption. While inadequacies of infrastructure and under-funding contribute to the extent and public perception of police corruption in the country, these cannot justify the disgraceful leprous handshakes between commercial vehicle drivers and police officers at check-points. The insinuation that a portion of the extorted money from such handshakes is remitted upwards‖ to senior officers is particularly worrisome. This form of corruption has caused grave damage to the public perception and estimation of individual police officers and the entire police force. These are serious problems that the police authority, government and the society must address and eliminate the factors that cause and sustain the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nter(2000).</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losely related to the problem of corruption and extortion is the incidence of collusion or conspiracy between some police officers and criminals. Both the police authority and the government must sustain and invigorate the efforts to rid the police force of criminals in uniform. To do this will require better recruitment practices, higher remuneration and better working conditions, including a promotion regime that places emphasis on intellect, competence, integrity and good relationships with the community in order to boost morale and enhance commitment and serv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olice Accountabi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lice transparency and accountability depend on the level of openness of the government. Transparency refers to openness of governmental agencies in the formulation, implementation and evaluation of policies, programmes and decisions. It implies a system that is compliant with the rule of law as well as popular particip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nter(2000).</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se are the elements of democracy and good governance. Lack of transparency in the behaviour of governmental agencies engenders and perpetuates corruption, mismanagement, arbitrariness, and repression, simply, evil thrives under condition of extreme secrecy. In the absence of democratic government, it is futile to expect transparency on the part of the poli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is because transparency is an aspect of accountability. Only a democratic system, which embodies popular participation and control of the citizens in and over their governmental institutions, can fos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ransparency. In general, transparency and accountability on the part of the police demands that they explain and justify to the citizens their priorities, actions, tactics and problems so that the citizens may understand, accept and support their activities and decisions. To realize these, a democratic space for police-public interaction must exist beyond coercive encounters during law enforcement of order mainten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PTER F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ECHNIQUES OF CRIMINAL PROFIL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4</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1 Diagnostic Evaluation (De) Or Clinical Approac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havioral details from crime scenes, reconstructed crime activity and witness accounts can offer an additional perspective to forensic information gathered by traditional investigative methods. This behavioral information can often provide insights into the thinking patterns and personal habits of offenders that extend beyond the limits of the offence itself. The offender's focus of interest, the type of relationship that he makes with the victim, the criteria by which he chooses the circumstances of the offence, the amount of planning he engages in and the risks he is willing to run, all help to build up a picture of the offender's mental world. This, in tum, can provide useful insights into his likely motivations, his personal needs, his lifestyle and his past history. The professional who considers these issues is more likely to understand the contexts within which the offender commits the offence. This broad, contextual information can help generate, or support, particular lines of enquiry during investigations. This type of information can be particularly useful, for instance, where linked series of offences are being investigated, where the victim may be a stranger to the offender, or where an offence seems bizarre and inexplicable. Diagnostic Evaluation or Clinical Approach is the oldest approach to offender profiling. It is an approach mainly adopted by psychiatrists and clinical psychologists. Diagnostic evaluation approach looks at offenders from a mental illness point of view and tries to examine crimes and crime scenes from that perspective. Based on their clinical practice experience, their knowledge of mental health process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their knowledge of psychological disorders, these practitioners try to predict the type of offenders who are likely to be responsible for certain types of criminal behavior. Hence, the diagnostic evaluation approach ―relies on the clinical judgment of a profiler to ascertain the underlying motives behind an offender's ac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Diagnostic Evaluation approach is based on the premise that "psychiatrists may be able to offer insights into some of the more bizarre forms of clinical activity, or at least those which do not fit into the more normal pattern of criminal behavior. In some cases the police may be baffled by a particularly unusual crime and might be struggling to interpret the significance of some aspects of the incident. In such cases a psychiatrist or clinical psychologist may, from their knowledge of many forms of mental illness, be able to offer an explanation for behaviour which appears, on first encounter, to make little sense. Whilst the media may talk of a 'senseless' killing, the clinician may at least be able to offer an explanation of the killing from the offender's perspective". Under the diagnostic evaluation approach, "the construction of profiles is achieved by diagnosing the probable psychopathology and/or personality type likely to have committed the crime. However, such a diagnosis can vary widely among different practition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re is general agreement that some forms of mental illness may predispose certain individuals to commit certain crimes. This is why psychiatrists and clinical psychologists play a very important role in offender profiling. Their knowledge of mental disorder, for instance, helps them to be in a better position to produce a profile of the individuals likely to commit certain types of crime, especially crimes showing elements of psychopathology, paraphilias and sadomasochistic behavior. Indeed, Badcock noted that the mental disorders most commonly associated with offending are the psychoses, sociopathic personality disorder and drug/alcohol addi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agnostic evaluation approach was very useful and in fact seen to be accurate in the "New York Mad Bomber" case in 1956, when Dr. James Brussel produced a psychological profile of the bomber using this approa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approach was also used by Dr. Thomas Bond in profiling Jack the Ripp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spite of the above noted successes of diagnostic evaluation, it is not without criticism. The scientific basis of this approach is still in question. This is an approach that relies heavily on the personal clinical experience and knowledge of an individual practitioner. As such it is subjective and cannot be empirically tested. Another criticism leveled against this approach is that it is an approach done by psychiatrists and psychologists who do not have any law enforcement background. Egger</w:t>
      </w:r>
      <w:r>
        <w:rPr>
          <w:rFonts w:eastAsia="SimSun" w:cs="Times New Roman" w:ascii="Times New Roman" w:hAnsi="Times New Roman"/>
          <w:color w:val="000000"/>
          <w:sz w:val="24"/>
          <w:szCs w:val="24"/>
          <w:lang w:val="en-US"/>
        </w:rPr>
        <w:t>,(1999)</w:t>
      </w:r>
      <w:r>
        <w:rPr>
          <w:rFonts w:eastAsia="SimSun" w:cs="Times New Roman" w:ascii="Times New Roman" w:hAnsi="Times New Roman"/>
          <w:color w:val="000000"/>
          <w:sz w:val="24"/>
          <w:szCs w:val="24"/>
        </w:rPr>
        <w:t xml:space="preserve"> argued that diagnostic evaluations are done by psychiatrists and psychologists who have very little experience or knowledge of law enforcement or investigation‖.Wilson et al</w:t>
      </w:r>
      <w:r>
        <w:rPr>
          <w:rFonts w:eastAsia="SimSun" w:cs="Times New Roman" w:ascii="Times New Roman" w:hAnsi="Times New Roman"/>
          <w:color w:val="000000"/>
          <w:sz w:val="24"/>
          <w:szCs w:val="24"/>
          <w:lang w:val="en-US"/>
        </w:rPr>
        <w:t>(1997)</w:t>
      </w:r>
      <w:r>
        <w:rPr>
          <w:rFonts w:eastAsia="SimSun" w:cs="Times New Roman" w:ascii="Times New Roman" w:hAnsi="Times New Roman"/>
          <w:color w:val="000000"/>
          <w:sz w:val="24"/>
          <w:szCs w:val="24"/>
        </w:rPr>
        <w:t xml:space="preserve"> sees the main problem with this approach as being its individualistic nature, arguing that "this individualistic approach also prevents adequate comparative assessments of validity, utility and process, and the category of profiling now in the ascendancy is that of crime scene analys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insworth</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also argued that "rather than studying a large number of cases and drawing inferences from those, this approach is more likely to involve multiple observations of single cases‖. Ainsworth</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further contended that "such an approach has some advantages but may also suffer from some disadvantages when compared to approaches which involve the study of large numbers of cases. For example, the single case study allows for a very detailed consideration of all the aspects of one incident and may thus produce information which a less considered examination might reve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owever, information derived from such a single case may be so specific to that incident that it is all but impossible to extrapolate the findings to other investiga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final analysis, it should be noted that all other approaches to offender profiling originated from diagnostic evaluation, and as we have seen it has proved very useful in several cases. The most important thing about this approach is that it offers a better and more authoritative insight into the motivations underlying an offender's criminal a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4.2 Criminal Investigative Analysis (Cia)/Fbi Approach Or Crime Scene Analysis (Cs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FBI defined Criminal Investigative Analysis as "a process of reviewing crimes from both a behavioral and investigative perspective. It involves reviewing and assessing the facts of a criminal act, interpreting offender behavior, and interaction with the victim, as exhibited during the commission of the crime, or as displayed in the crime scene"Davies</w:t>
      </w:r>
      <w:r>
        <w:rPr>
          <w:rFonts w:eastAsia="SimSun" w:cs="Times New Roman" w:ascii="Times New Roman" w:hAnsi="Times New Roman"/>
          <w:color w:val="000000"/>
          <w:sz w:val="24"/>
          <w:szCs w:val="24"/>
          <w:lang w:val="en-US"/>
        </w:rPr>
        <w:t>,(1995)</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approach is based on crime scene analysis and involves an examination of the method of operation and other behavioral patterns that can be deduced from the crime scene characteristics. This approach is undoubtedly the most popular approach. In fact, this approach is fast becoming synonymous with the term criminal profiling‖. This technique is undoubtedly the offshoot of diagnostic evaluation and it was after the work and contributions of Dr. James Brussel that the FBI began to embrace and develop this technique. Already extensively discussed in chapter two of this stud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iminal investigative analysis would discussed a little. Under this approach, an offender is classified according to whether the crime scene appeared to be organized or disorganized. This classification of offenders into organized or disorganized offenders helps investigators to draw conclusions as to the characteristic of the likely offenders. The FBI maintained that the organized and disorganized offenders have different demographic and behavioral characteristic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classification into organized and disorganized offenders helps to determine at the outset whether a series of attacks are likely to be the work of one person or more individua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BI also classified crime scenes into the organized crime scene, disorganized crime scene, mixed crime scene and the atypical crime scene. The organized crime scene as we have seen shows elements of planning and premeditation, as well as attempts to conceal any physical traces. The disorganized crime scene shows a high level of disorganized and disoriented behaviour; appears to be unplanned and random, and no attempts are made to conceal any physical traces. The mixed crime scene refers to a crime scene that shows the characteristics of both the organized and the disorganiz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avies</w:t>
      </w:r>
      <w:r>
        <w:rPr>
          <w:rFonts w:eastAsia="SimSun" w:cs="Times New Roman" w:ascii="Times New Roman" w:hAnsi="Times New Roman"/>
          <w:color w:val="000000"/>
          <w:sz w:val="24"/>
          <w:szCs w:val="24"/>
          <w:lang w:val="en-US"/>
        </w:rPr>
        <w:t>,(1995)</w:t>
      </w:r>
      <w:r>
        <w:rPr>
          <w:rFonts w:eastAsia="SimSun" w:cs="Times New Roman" w:ascii="Times New Roman" w:hAnsi="Times New Roman"/>
          <w:color w:val="000000"/>
          <w:sz w:val="24"/>
          <w:szCs w:val="24"/>
        </w:rPr>
        <w:t xml:space="preserve"> noted that "this could indicate the presence of two offenders in the crime, or it could indicate that one offender had planned the crime and then abandoned the plan due to unforeseen circumstances, or it could indicate that an offender had staged the outcome (made it look like something el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atypical crime scene is one where no classification can be made because of lack of available information. This is usually the case where they crime scene was located several years later. The FBI has done considerable specific analysis of offenders who rape. They classified rapists into two - selfish and unselfish rapists.A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insworth</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has pointed out "the distinction refers to the extent to which the rapist showed any consideration towards the victim during the act‖.302 According to the FBI, the selfish rapist tends to b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iolent, shows a high level of aggression.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hows total sexual dominanc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hows self-confidenc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kes no attempt to establish any form of intimacy with the victi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5. Engages in anal sex, followed by fellatio.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nds to use very offensive, threatening, abusive, profane, demeaning, humiliating, impersonal and sexually oriented language. The unselfish rapist on the other hand is seen to show: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 Lack of self-confid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 Does not appear to be violent in the attack. Tends to use minimal level of for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3. Not likely to cause any physical har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4. Likes to involve the victim in the sexual act, tries to establish some sort of intimac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5. Likely to tell the victim to perform certain sexual acts on him. For instance he may ask the victim to kiss him, fondle him and so 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6. Tends to use language that is personal, reassuring, complimentary, non-profane, concerned and apologet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classification is useful because it is believed that verbal utterances by the offender during the attack will reveal a lot of information about him or her. Above all, this classification helps in choosing an appropriate interviewing/interrogation strategy. Following the usefulness of the above classification, the FBI made further classification of rapist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insworth</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maintained that there are four types of rapist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ower Reassurance Rapist or Compensatory Rapis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is type of rapist sees rape as a way of showing his masculinity and sexual adequacy, and shows the signs of an unselfish rapist. This type of rapist sees rape as a way of removing any doubts about their sexual inadequacy. In fact, "the sexual act goes some way to reassuring the perpetrator about his insecurity. However, the effect may be short lived, and the offender might strike again within a few days or weeks, and probably in the same district. It is not uncommon for such a perpetrator to take an item of clothing or other possession from his victims as a bizarre 'trophy'. He may also keep careful records of his conquests. As the primary motivation is the removal of feelings of inadequacy, this type of perpetrator is unlikely to stop offending until he is caught and incarcera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 has also been noted that this type of rapist usually attacks in late evenings or early mornings when the victim is likely to be alone or with small children, and that this type of rapist also chooses a victim about his own age and his own ra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t is also believed that this type of rapist likes to think that the victim is 'enjoying' the rape and is most likely to ask the victim to undress on his/her own. They appear to b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cerned about the welfare of the victim and tend to feel some sort of remorse, and likely to apologize to the victim. Holmes and Holmes maintained that this type of rapist is likely to be single, lives with one or both parents, non-athletic, quiet, passive, social loner, with limited education, often employed in a menial job, likes to visit adult bookstores, likely to be a transvestite, a fetishist, involved in voyeurism, excessive masturbation and exhibitionism, tends to attack in his own neighborhood, and most likely to have been raised by an aggressive, seductive and dominating moth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urthermore, "for this rapist, the sex act validates his position of importance. He perceives himself as a loser, and by controlling another human being he hopes to make himself believe that he is important, if only temporarily. For this reason, he uses only enough force to control his victi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olmes and Holmes</w:t>
      </w:r>
      <w:r>
        <w:rPr>
          <w:rFonts w:eastAsia="SimSun" w:cs="Times New Roman" w:ascii="Times New Roman" w:hAnsi="Times New Roman"/>
          <w:color w:val="000000"/>
          <w:sz w:val="24"/>
          <w:szCs w:val="24"/>
          <w:lang w:val="en-US"/>
        </w:rPr>
        <w:t>,(2000),</w:t>
      </w:r>
      <w:r>
        <w:rPr>
          <w:rFonts w:eastAsia="SimSun" w:cs="Times New Roman" w:ascii="Times New Roman" w:hAnsi="Times New Roman"/>
          <w:color w:val="000000"/>
          <w:sz w:val="24"/>
          <w:szCs w:val="24"/>
        </w:rPr>
        <w:t xml:space="preserve"> have suggested that when interviewing this type of rapist that the interviewer should adopt the strategy of appealing to the rapist's "sense of masculinity", arguing that the interviewer might indicate to him that the woman who was raped in the case under investigation has not suffered "undue" trauma, and that the police realize the rapist had no desire to harm his victim; such a statement could set the stage for a "sympathetic" relationship that might result in the rapist's sharing information, not only about the rape currently under investigation, but about other suspected connected rape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wer-Assertive Rapist or Exploitative Rapis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power assertive rapist sees rape as an expression of his masculinity and superiority. This rapist has no doubts or fears about his sexual adequacy and falls under the selfish category. Therefore, they tend to use force during the attack. ―This type of rapist may well tear his victim's clothing and discard it. He may also carry out repeated sexual assaults rather than just one, thus adding to his assailant's feelings of virility and dominance. If the man has driven the victim to the location of the rape, he may well leave her there without her clothing, and as a result the victim will be unable to report the assault swiftl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type of rapist is normally athletic and does not see anything wrong with rape. For them, raping of women is 'normal'. Date rapes fall into this category and they are normally problematic in prosecuting. It has been observed that this type of rapist is likely to have been raised in a single parent family, lived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ster homes, suffered physical abuse as a child, a high school dropout, has domestic problems, unhappy marriages, likes to visit bars, likely to be employed in macho occupations - construction or police work, and likely to choose a victim of his own ra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olmes and Holmes</w:t>
      </w:r>
      <w:r>
        <w:rPr>
          <w:rFonts w:eastAsia="SimSun" w:cs="Times New Roman" w:ascii="Times New Roman" w:hAnsi="Times New Roman"/>
          <w:color w:val="000000"/>
          <w:sz w:val="24"/>
          <w:szCs w:val="24"/>
          <w:lang w:val="en-US"/>
        </w:rPr>
        <w:t>,(2000),</w:t>
      </w:r>
      <w:r>
        <w:rPr>
          <w:rFonts w:eastAsia="SimSun" w:cs="Times New Roman" w:ascii="Times New Roman" w:hAnsi="Times New Roman"/>
          <w:color w:val="000000"/>
          <w:sz w:val="24"/>
          <w:szCs w:val="24"/>
        </w:rPr>
        <w:t xml:space="preserve"> have suggested that: It is best for the interviewer to approach the interview session with all the facts in hand: the placement of the suspect at the scene, physical evidence that directly implicates him in the rape (or rapes), and other pertinent information that shows the interviewer is a professional. What the police should communicate is, “We know you did it, and this is how we are going to prove it.” If the interviewer is in error about the facts, or if there is some other reason for the rapist to discount the interviewer's competence as a professional, it is unlikely that any cooperation will be gained from the rapist through any means, including intimidation, pleas for aid, and appeals based on the victim's welfa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insworth</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01</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nger-Retaliatory Rapis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the name suggests, this type of rapist tend to rape as a result of his anger and distaste of women. This rapist is extremely angry, violent and basically hates women. They derive sexual excitement by hurting women and see women as the source of their troubles, and so seeks reveng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 such ―this type of rapist appears to commit his assaults as a way of expressing his own rage and hostility. He appears to possess a great deal of anger and animosity towards women in general and uses the act of rape as a way of expressing or releasing this anger. He also appears to derive pleasure from degrading his victims. The style of the rape will be particularly selfish and the perpetrator will use extreme amounts of viol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nerally speaking, this type of rapist likes to perform degrading sexual acts on the victims, the attack tends to be unplanned, the victim is likely to be someone who closely matches the woman the rapist sees as the source of his troubles. The rapist is likely to be married, have many affairs, and is likely to choo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 victim of his own age. This type of rapist tends to come from a broken home, and is likely to have been physically abused as a child. Holmes and Holmes maintained that ―some 80% have been reared by a single female parent or other single female caregiver‖.They suggested that the interviewer should be male as this type of rapist hates women.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Anger-Excitement Rapist or Sadistic Rapis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type of rapist sees rape as a source of pleasure. The idea of torturing the victims provides this rapist with sexual excitement, and he likes to inflict pain on the victims. There is general agreement that this is the most dangerous of all rapists. The attack tends to be planned, violent and could result in murder. This rapist is likely to have a 'rape kit', which he takes to the location of the attacks. Furthermore, this type of rapist falls under the selfish category and likes to see the victims suffer; likes to instill fear in the victims and most likely to choose the type of victim that will fulfill his inner fantasies/desires. This rapist will continue to rape until he is caught. This rapist is likely to come from a single - parent family, with divorced parents, lived in foster homes, age range 30 - 39, physically abused as a child, raised in a sexually deviant home, married, with some college education, employed in white collar jobs, likely to be a middle class family man, has compulsive personality, ritualistic, likely to stalk and eventually kill victims. Holmes and Holmes noted that there is no interviewing strategy that is effective with this type of rapis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FBI approach has proved to be very useful in many cases. As Ainsworth</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has pointed out this approach constitutes ―the first systematic attempt to classify serial and serious criminals on the basis of behavioral characteristic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Furthermore, ―the classification made it somewhat easier to assess whether a series of crimes which appeared similar in many respects was likely to have been committed by the same person. If the police were investigating the abduction and murder of two young girls in the same area, the fact that one appeared to be the work of a disorganized murderer, and the other the work of an organized murderer may prove to be helpful. But, more importantly, the ability to assess whether a series of crimes was likely to be the result of a single perpetrator would be helpful in allowing the poli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pool all the evidence accumulated on each single case in order to build up a better picture of the offend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major problem with the FBI approach relates to the fact that there is no method of testing the reliability, validity/consistency of their methods. This approach is subjective and needs to be used with caution. It should be noted however, that their classification of crime scenes and offenders has been very useful in crime investig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4.3 The Investigative Psychology (Ip) Or Environmental Psychology Approac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vestigative Psychology approach was developed by Professor David Canter, currently a professor of psychology at the University of Liverpool in 1985. Canter maintained that a criminal leaves not only physical traces at a scene of crime, but also psychological traces, and that by examining these psychological traces, investigators can have an idea as to the sort of person likely to commit a particular cri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llowing the footsteps of the FBI and drawing from their work, Canter maintained that "the only way open to me to discover what profiling could be, and how it might relate to the psychological theories and methods that I knew, was by working alongside an ongoing investigation, trying out ideas as they occurred to me. This is not the best way to become involved in any area of research, coming up with possible results without the time or resources to test them thoroughly, but it was the only way forwar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fessor Canter came up with what he called a five-factor model of offender behaviour. He based his work on the five aspects of the interaction between the victim and the offender. According to Canter, the five aspects of interaction are interpersonal coherence, significance of time and place, criminal characteristics, criminal career and forensic awaren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4.4 Victimolog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is always a reason why someone becomes a victim: it sounds harsh, even for some judgmental, but it is a reality. Here the point is not to say that if someone gets raped, it is because the person deserved it. That is untrue. The idea behind this statement is that however absurd or twisted the reason can be, there is a reason why the offender chose to victimize the person. Even in a case of total opportunity victim, the victim still had a reason to be where and when the offender chose to commit his crime, and even might have triggered (consciously or unconsciously) the offense. Therefore there is no such thing as just sheer bad luck in the victimization proc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ictimology involves a detailed examination of background information about the victim. Here, the profiler should look at the victim's occupation, drug and alcohol use, hobbies, family, friends, and criminal records. Victimology is fundamental when building an offender profile as very often, for each specific victim profile corresponds with a specific offender profile. It is believed that by studying the victim characteristics, that investigators and profilers may have an idea as to the motives of the crime. Similarly, the risk assessment level of the victim should also be carried out. It is generally accepted that prostitutes, for instance, carry a very high risk assessment level.340 In his book "Criminal Profiling", Turvey</w:t>
      </w:r>
      <w:r>
        <w:rPr>
          <w:rFonts w:eastAsia="SimSun" w:cs="Times New Roman" w:ascii="Times New Roman" w:hAnsi="Times New Roman"/>
          <w:color w:val="000000"/>
          <w:sz w:val="24"/>
          <w:szCs w:val="24"/>
          <w:lang w:val="en-US"/>
        </w:rPr>
        <w:t>,(2011)</w:t>
      </w:r>
      <w:r>
        <w:rPr>
          <w:rFonts w:eastAsia="SimSun" w:cs="Times New Roman" w:ascii="Times New Roman" w:hAnsi="Times New Roman"/>
          <w:color w:val="000000"/>
          <w:sz w:val="24"/>
          <w:szCs w:val="24"/>
        </w:rPr>
        <w:t xml:space="preserve"> recommends to avoid deification (idealizing the victim as innocent and virtuous) or vilification (tendency to view or cast certain victim population as worthless or disposable by their nature) of the victim. Deification has the capacity 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 cause an incomplete victimolo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 provide coverage for the false repor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 remove good suspects from the suspect po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 provide coverage for suspects who are family and household memb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Vilification can result in uncritical acceptance of evidence that supports that supports this image and blindness to evidence that does not. The main categories of people often vilified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 homeless/mentally 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 homosexua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 minority popul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 prostitut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 drug dealers/addic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 teen runaw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 individuals with particular religious belief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main goals of victimology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1. to determine the possible links between the victim and the offender and the context of the victim/offender relationshi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 to establish the origins of the victimization or why the victim was chosen or targe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 to define and narrow the suspect po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t is important to determine the motive of the crime. If the motive is obvious e.g. for money, revenge, or passion, focus should be placed more on the direct environment of the victim like relationships, family, friends, enemies, colleagues. But where the motive is not obvious the focus should be on a larger circle (people the victim crossed pass with, childhood friends e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4.</w:t>
      </w:r>
      <w:r>
        <w:rPr>
          <w:rFonts w:eastAsia="SimSun" w:cs="Times New Roman" w:ascii="Times New Roman" w:hAnsi="Times New Roman"/>
          <w:b/>
          <w:bCs/>
          <w:color w:val="000000"/>
          <w:sz w:val="24"/>
          <w:szCs w:val="24"/>
          <w:lang w:val="en-US"/>
        </w:rPr>
        <w:t>5</w:t>
      </w:r>
      <w:r>
        <w:rPr>
          <w:rFonts w:eastAsia="SimSun" w:cs="Times New Roman" w:ascii="Times New Roman" w:hAnsi="Times New Roman"/>
          <w:b/>
          <w:bCs/>
          <w:color w:val="000000"/>
          <w:sz w:val="24"/>
          <w:szCs w:val="24"/>
        </w:rPr>
        <w:t xml:space="preserve"> Types Of Criminal Profiling</w:t>
      </w:r>
    </w:p>
    <w:p>
      <w:pPr>
        <w:pStyle w:val="Normal"/>
        <w:keepNext w:val="false"/>
        <w:keepLines w:val="false"/>
        <w:pageBreakBefore w:val="false"/>
        <w:widowControl/>
        <w:numPr>
          <w:ilvl w:val="0"/>
          <w:numId w:val="18"/>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Geographic Profiling</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eographic profiling was developed in 1995 by D. Kim Rossmo, a former police officer with the Vancouver City Police Department. Rossmo</w:t>
      </w:r>
      <w:r>
        <w:rPr>
          <w:rFonts w:eastAsia="SimSun" w:cs="Times New Roman" w:ascii="Times New Roman" w:hAnsi="Times New Roman"/>
          <w:color w:val="000000"/>
          <w:sz w:val="24"/>
          <w:szCs w:val="24"/>
          <w:lang w:val="en-US"/>
        </w:rPr>
        <w:t>(1995)</w:t>
      </w:r>
      <w:r>
        <w:rPr>
          <w:rFonts w:eastAsia="SimSun" w:cs="Times New Roman" w:ascii="Times New Roman" w:hAnsi="Times New Roman"/>
          <w:color w:val="000000"/>
          <w:sz w:val="24"/>
          <w:szCs w:val="24"/>
        </w:rPr>
        <w:t xml:space="preserve"> sees geographic profiling as "a strategic information management system used in the investigation of serial violent cri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 maintained that "this methodology was designed to help alleviate the problem of information overload that usually accompanies such cases", arguing that "by knowing the most probable area of offender residence, police agencies can more effectively utilize their limited resources, and a variety of investigative strategies have now been developed to maximize the utility of this process for unsolved cas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rawing ideas from environmental psychology and investigative psychology, geographic profiling "focuses on the probable spatial behaviour of the offender within the context of the locations of, and the spatial relationships between the various crime sit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ographic profiling uses a computer program to analyze crime scene locations in an attempt to predict the likely residence of the offender. This computerized program is known as Criminal Geographic Targeting (CGT). Rossmo believed that "by examining the spatial information associated with a series of crime sites, the CGT model produces a three-dimensional probability distribution termed a 'jeopardy surface', the 'height' of which at any point represents the likelihood of offender residence or workplace. The jeopardy surface is then superimposed on a street of the area of the crimes; such maps are termed 'ge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files' and use a range of colours to represent varying probabilities. A geoprofile can be thought of as a fingerprint of the offender's cognitive m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eographic profiling is made up of two components - quantitative or objective and qualitative or subjective. "The subjective component of geographic profiling is based primarily on a reconstruction and interpretation of the offender's mental ma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ographic profiling approach has been criticized on many grounds. Many scholars have argued that Geographic profiling is not an approach on its own. Palermo and Kocsis,</w:t>
      </w:r>
      <w:r>
        <w:rPr>
          <w:rFonts w:eastAsia="SimSun" w:cs="Times New Roman" w:ascii="Times New Roman" w:hAnsi="Times New Roman"/>
          <w:color w:val="000000"/>
          <w:sz w:val="24"/>
          <w:szCs w:val="24"/>
          <w:lang w:val="en-US"/>
        </w:rPr>
        <w:t>(2003)</w:t>
      </w:r>
      <w:r>
        <w:rPr>
          <w:rFonts w:eastAsia="SimSun" w:cs="Times New Roman" w:ascii="Times New Roman" w:hAnsi="Times New Roman"/>
          <w:color w:val="000000"/>
          <w:sz w:val="24"/>
          <w:szCs w:val="24"/>
        </w:rPr>
        <w:t xml:space="preserve"> for instance, argued that "one pertinent issue to consider is the likely efficacy of geographic profiling in contributing beyond what can be ascertained by common knowledge‖359 Indeed geographic profiling seems to be more of an aid to the investigative psychology approach than an approach on its own. Palermo and Kocsis</w:t>
      </w:r>
      <w:r>
        <w:rPr>
          <w:rFonts w:eastAsia="SimSun" w:cs="Times New Roman" w:ascii="Times New Roman" w:hAnsi="Times New Roman"/>
          <w:color w:val="000000"/>
          <w:sz w:val="24"/>
          <w:szCs w:val="24"/>
          <w:lang w:val="en-US"/>
        </w:rPr>
        <w:t>,(2003)</w:t>
      </w:r>
      <w:r>
        <w:rPr>
          <w:rFonts w:eastAsia="SimSun" w:cs="Times New Roman" w:ascii="Times New Roman" w:hAnsi="Times New Roman"/>
          <w:color w:val="000000"/>
          <w:sz w:val="24"/>
          <w:szCs w:val="24"/>
        </w:rPr>
        <w:t xml:space="preserve"> further maintained that "although geographic profiling as a technique appears potentially useful, it is perhaps best when supplemented by other investigatory measures that attempt to predict information that may assist in the detection and apprehension of an offend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ardner</w:t>
      </w:r>
      <w:r>
        <w:rPr>
          <w:rFonts w:eastAsia="SimSun" w:cs="Times New Roman" w:ascii="Times New Roman" w:hAnsi="Times New Roman"/>
          <w:color w:val="000000"/>
          <w:sz w:val="24"/>
          <w:szCs w:val="24"/>
          <w:lang w:val="en-US"/>
        </w:rPr>
        <w:t>,1964)</w:t>
      </w:r>
      <w:r>
        <w:rPr>
          <w:rFonts w:eastAsia="SimSun" w:cs="Times New Roman" w:ascii="Times New Roman" w:hAnsi="Times New Roman"/>
          <w:color w:val="000000"/>
          <w:sz w:val="24"/>
          <w:szCs w:val="24"/>
        </w:rPr>
        <w:t>".Petherick</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ontended that Rossmo </w:t>
      </w:r>
      <w:r>
        <w:rPr>
          <w:rFonts w:eastAsia="SimSun" w:cs="Times New Roman" w:ascii="Times New Roman" w:hAnsi="Times New Roman"/>
          <w:color w:val="000000"/>
          <w:sz w:val="24"/>
          <w:szCs w:val="24"/>
          <w:lang w:val="en-US"/>
        </w:rPr>
        <w:t>(2003)</w:t>
      </w:r>
      <w:r>
        <w:rPr>
          <w:rFonts w:eastAsia="SimSun" w:cs="Times New Roman" w:ascii="Times New Roman" w:hAnsi="Times New Roman"/>
          <w:color w:val="000000"/>
          <w:sz w:val="24"/>
          <w:szCs w:val="24"/>
        </w:rPr>
        <w:t>"claimed that his profiling method requires a psychological profile before a geographic profile can be produced, yet he has been noted to have produced a geographic profile without a psychological profi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 such "the result of ignoring important behavioral and case context and not utilizing fully drawn profiles is that geographic profiling does not, and cannot, differentiate between two or more offenders operating in the same geographic are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imilarly, McGrath argued that ―difficulties would include cases with a small number of known linked crimes and cases where linked crime scenes have not been identified or even discover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so, the underlying theories are mostly drawn from databases related to burglaries and other crimes that may not translate well to the serial murderer or rapist, and these theories relate to overall crime patterns, not individual crimes or crime series. Research on the connection between spatial coordinates and offend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victim variables continues, but at present, geographic profiling is probably best viewed as an adjunct to criminal profiling and not as a profiling process in and of itsel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ographic profiling is clearly a useful aid to crime investigation, but whether it qualifies as an approach on its own is a different matter. It does appear however, that geographic profiling is best construed as an aspect of the investigative psychology approach.</w:t>
      </w:r>
    </w:p>
    <w:p>
      <w:pPr>
        <w:pStyle w:val="Normal"/>
        <w:keepNext w:val="false"/>
        <w:keepLines w:val="false"/>
        <w:pageBreakBefore w:val="false"/>
        <w:widowControl/>
        <w:numPr>
          <w:ilvl w:val="0"/>
          <w:numId w:val="16"/>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Crime Action Profiling (Cap)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rime Action Profiling was developed by Richard N. Kocsis, an Australian forensic psychologist. Based on his clinical knowledge and research literature, Kocsis maintained that profiling has its foundation in forensic psychology. As a consequence, this conception of profiling assumes knowledge of human behavior and psychology such as personality dynamics and human psychopathologie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rdner</w:t>
      </w:r>
      <w:r>
        <w:rPr>
          <w:rFonts w:eastAsia="SimSun" w:cs="Times New Roman" w:ascii="Times New Roman" w:hAnsi="Times New Roman"/>
          <w:color w:val="000000"/>
          <w:sz w:val="24"/>
          <w:szCs w:val="24"/>
          <w:lang w:val="en-US"/>
        </w:rPr>
        <w:t>,1964)</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ime action profiling, is used to describe and signify this process relating to the consideration of crime actions and the prediction, or profiling, of offender characteristics from those ac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sically, crime action profiling tries to examine offense behaviors independent of any inferred motiva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analyzing patterns of crime behaviours, CAP uses the multi-dimensional scaling (MDS) method of statistical analysis. MDS is made up of various types and CAP uses the type called SYST AT. This approach also uses cluster analysis, conical correlation and mathematical formulae to plot the orientation of the offender characteristic vector. Crime action profiling is the newest 'approach' to offender profiling and as such not a lot of reviews and research has been carried out. Nevertheless, CAP has contributed to the efforts to find a scientific basis to offender profiling</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4.</w:t>
      </w:r>
      <w:r>
        <w:rPr>
          <w:rFonts w:eastAsia="SimSun" w:cs="Times New Roman" w:ascii="Times New Roman" w:hAnsi="Times New Roman"/>
          <w:b/>
          <w:bCs/>
          <w:color w:val="000000"/>
          <w:sz w:val="24"/>
          <w:szCs w:val="24"/>
          <w:lang w:val="en-US"/>
        </w:rPr>
        <w:t>6</w:t>
      </w:r>
      <w:r>
        <w:rPr>
          <w:rFonts w:eastAsia="SimSun" w:cs="Times New Roman" w:ascii="Times New Roman" w:hAnsi="Times New Roman"/>
          <w:b/>
          <w:bCs/>
          <w:color w:val="000000"/>
          <w:sz w:val="24"/>
          <w:szCs w:val="24"/>
        </w:rPr>
        <w:t xml:space="preserve"> Criticisms Of Criminal Profil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s with any system that predicts the criminal actions of others based on physical or personality characteristics, criminal profiling has the potential for good and the power for misuse and abuse. With all of these new developments, one would think that this method would be highly praised as most accurate but it has proved, like most other tools, to have its own faults and shortcomings and has been criticized almost, if not just as much as it has been lauded. There have been debates about the effectiveness and in fact, the validity of criminal profiling. Some critics simply question the validity of criminal profiles. Others question whether we should be focusing on the people (violent and sexual offenders) rather than the act (violent and sexual offences). The idea being that focusing on the people leads to the troublesome notion of ―dangerous peop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Following the decades since criminal profiling was initially employed, the police continued to consult psychologists and psychiatrists to develop profiles of particularly elusive criminals. At the same time however, much of the development of the criminal profiling technique developed within the law enforcement community. Nowadays, profiling rests sometimes uneasily, somewhere between law enforcement and psychology. As a science, it is still a relatively new field with few set boundaries and definitions. Its practitioners do not always agree on methodology or even terminology. There‘s no easy way to test whether professional profilers are better than non-profilers at identifying perpetrators of crime. However, a few psychologists have tried. Anthony Pinizzotto, PhD and Norman Finkel, PhD, in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stud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sted a group of FBI profilers, police detectives trained by the FBI, other police detectives, clinical psychologists and students. The researchers gave each group detailed case materials from two solved crimes (a murder and a rape), asked the participants to generate profiles of the type of people likely to commit such crimes, and then compared the profiles with the actual, convicted offenders. The results were mix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trained profilers wrote longer and more detailed profiles, and their profiles of the rapist were more correct than any other groups. In the murder case, however, they fared no better on average than the non profilers did.Australian forensic psychologist Richard Kocsis, PhD,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carried out a series of studies that replicated and expanded on work. Kocsis used solved arson and murder cases to test groups of profilers, undergraduate science students, psychologists, police recruits, experienced police personnel, arson investigators, psychics and random control participan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Kocsis </w:t>
      </w:r>
      <w:r>
        <w:rPr>
          <w:rFonts w:eastAsia="SimSun" w:cs="Times New Roman" w:ascii="Times New Roman" w:hAnsi="Times New Roman"/>
          <w:color w:val="000000"/>
          <w:sz w:val="24"/>
          <w:szCs w:val="24"/>
          <w:lang w:val="en-US"/>
        </w:rPr>
        <w:t xml:space="preserve">(2003) </w:t>
      </w:r>
      <w:r>
        <w:rPr>
          <w:rFonts w:eastAsia="SimSun" w:cs="Times New Roman" w:ascii="Times New Roman" w:hAnsi="Times New Roman"/>
          <w:color w:val="000000"/>
          <w:sz w:val="24"/>
          <w:szCs w:val="24"/>
        </w:rPr>
        <w:t>chose those groups because the non profilers represented different skills typically considered essential for profiling-- investigative experience (experienced police personnel and arson investigators), behavioral knowledge (psychologists), logical reasoning (science students) and intuition (psychics).This time, the professional profilers made more correct predictions about the offenders than any other group. But they weren‘t uniformly good at their jobs--they also had the highest statistical variation among any of the groups. Interestingly, overall, the science students did the second-best job and this indicates that a capacity for logical reasoning is a particularly important profiling skill. A major criticism of criminal profiling is that it is applicable only to a limited scope of cases. As mentioned in Chapter one, crimes of violent and sexual nature are particularly compatible with this investigative tool because due to the nature of the crimes and the crime scenes, the pieces of evidence left behind by the criminal are clues through which the profiler can acquire information through which a profile is then generated. However, research has shown that not all cases involving crimes of violent and sexual natures are eligible for profiling. The more violent the crime, the more valuable and potent a profile would be. Another criticism is that it has the potential of being misapplied to innocent individuals who may fit the profile in some way. A profile, combined with investigative and prosecutorial enthusiasm may not only derail an investigation, but also, may contribute to the miscarriage of justice. Thus, police agencies must be careful in the development of profiles and must ensure that the importance of expertise is not underemphasiz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filing has been criticized as being a little too lacking in external validity for the huge capital it requires for it to be put in place. Facilities such as forensic laboratories as well as the cost of training and re training of personnel and the running costs of the requisite facilities are capital intensive and involve recurrent costs. The best weapon the police have against an elusive serial offender is the behavioural profile of such a person. There have been very little evaluations to decide how accurate criminal profiles can be. Profiles are seen more accurate when used as a tool in the concurrence with good detective work and investigation. A crucial question that should be asked however is what profiling is meant to achiev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lbinus</w:t>
      </w:r>
      <w:r>
        <w:rPr>
          <w:rFonts w:eastAsia="SimSun" w:cs="Times New Roman" w:ascii="Times New Roman" w:hAnsi="Times New Roman"/>
          <w:color w:val="000000"/>
          <w:sz w:val="24"/>
          <w:szCs w:val="24"/>
          <w:lang w:val="en-US"/>
        </w:rPr>
        <w:t>,2013)</w:t>
      </w:r>
      <w:r>
        <w:rPr>
          <w:rFonts w:eastAsia="SimSun" w:cs="Times New Roman" w:ascii="Times New Roman" w:hAnsi="Times New Roman"/>
          <w:color w:val="000000"/>
          <w:sz w:val="24"/>
          <w:szCs w:val="24"/>
        </w:rPr>
        <w:t>.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limiting the variables involved, better empirical measurement can be established as to its accuracy. Aspects that include its use as a tool for investigators are in circumstances where there are few leads. Also, profiling can give investigators new leads where none exist. Profilers can offer psychological advice for interviewing techniques and they offer advice for witnesses at trial. They can also provide feedback for forensic evidence collection as well as create the opportunity for the collection and verification of information for a data bank or database of crimes and criminals.These are some of the instances where profiling can be helpful in an investigation. However, as with anything in life, there is a potential for misuse and this should be viewed as an unfortunate application of a beneficial tool rather than proof of its disadvantages. With respect to expert testimony in court, there is not currently enough support for profiles to be used as evidence even in relatively technologically advanced jurisdictions. Thus its scope is still very much limited to the investigative stage of the anti-crime machinery. Criminal profiling is used on many levels of criminal investigation, from the international to the local spheres of law. However, while it is used to help predict what types of people may be more likely to commit a particular crime, criminal profiling may also be misapplied to innocent individuals who may fit a particular profile in some way. It is in view of this that there are legal rights which protect the legal use of criminal profiling and rights which protect individuals from false allegations based on criminal profiling</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lbinus</w:t>
      </w:r>
      <w:r>
        <w:rPr>
          <w:rFonts w:eastAsia="SimSun" w:cs="Times New Roman" w:ascii="Times New Roman" w:hAnsi="Times New Roman"/>
          <w:color w:val="000000"/>
          <w:sz w:val="24"/>
          <w:szCs w:val="24"/>
          <w:lang w:val="en-US"/>
        </w:rPr>
        <w:t>,201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the criminal profiling and it’s relevance in the Nigerian criminal justice system</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aving examined the resources, training, skill and technology as well as the general sophistication of the Police Force that Criminal Profiling requires, the question of whether or not criminal profiling as an investigative tool can be adopted in Nigeria‘s policing system is one that renders us susceptible to a hasty conclusion of impossibility. However, although this project seeks to eventually determine the relevance of criminal profiling in the Nigerian criminal justice system, this conclusion is to be reached only by a thorough consideration of the factors involved as well as peculiar features of the Nigerian criminal justice system. It is submitted that criminal profiling can work in Nigeria. However, certain issues must first be addressed for this to be possible and successful like those in other foreign jurisdiction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elevance of criminal profiling as an investigative tool in the criminal justice system cannot be over-emphasized and the Nigerian criminal justice system cannot overlook the very essence of this field. Long overdue unsolved and mysterious cases that have gone cold may not have been so if criminal profiling had been used to determine the offenders behind them. Nigeria has had its own fair share of unsolved criminal cases that have been dropped for lack of material evidence and this has been a major reason behind the poor public perception of the justice system. After a critical examination of issues and several cases in this study, it is concluded that offender profiling is a very important tool in criminal investigations. It is also submitted that profiling of habitual, serial and violent offenders would enhance the effectiveness of criminal investigation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Web"/>
        <w:keepNext w:val="false"/>
        <w:keepLines w:val="false"/>
        <w:pageBreakBefore w:val="false"/>
        <w:widowControl/>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hat the </w:t>
      </w:r>
      <w:r>
        <w:rPr>
          <w:rFonts w:eastAsia="SimSun" w:cs="Times New Roman" w:ascii="Times New Roman" w:hAnsi="Times New Roman"/>
          <w:color w:val="000000"/>
          <w:sz w:val="24"/>
          <w:szCs w:val="24"/>
        </w:rPr>
        <w:t>idea that certain kinds or degrees of crimes are uniquely western phenomena seems to pervade our minds as Nigerians, whether civilian or military</w:t>
      </w:r>
      <w:r>
        <w:rPr>
          <w:rFonts w:eastAsia="SimSun" w:cs="Times New Roman" w:ascii="Times New Roman" w:hAnsi="Times New Roman"/>
          <w:color w:val="000000"/>
          <w:sz w:val="24"/>
          <w:szCs w:val="24"/>
          <w:lang w:val="en-US"/>
        </w:rPr>
        <w:t>, hence,</w:t>
      </w:r>
      <w:r>
        <w:rPr>
          <w:rFonts w:eastAsia="SimSun" w:cs="Times New Roman" w:ascii="Times New Roman" w:hAnsi="Times New Roman"/>
          <w:color w:val="000000"/>
          <w:sz w:val="24"/>
          <w:szCs w:val="24"/>
        </w:rPr>
        <w:t xml:space="preserve"> awareness should be created and such myopic ideologies should be corrected and prevented especially among officers of the Nigeria Police For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hire P. 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mperial Policing, Milton Keynes, Open University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insworth B.P.,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Offender Profiling &amp; Crime Analysis. London, Willan Publishing.</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karloo, Bengt; Clark, Stuart, Ed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itchcraft and Magic in Europe, Volume 3: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iddle Ages. University of Pennsylvania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ne Davie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2</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apists Behaviour: A three Aspect Model as a Basis for Analysi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dentification of a Serial Crime, Forensic Science International.</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ase, S. E., and Iwuofor I.P.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olicing Nigeria in the 21st Century. Ibad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pectrum Book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dcock, J.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Developmental and clinical Issues in Relation to Offending i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dividual", in Janet L. Jackson, and Debra A. Bekerian, Offender Profiling: Theory, Resear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Practice.</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iley, Micheal D.,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Battling Demons: Witchcraft, Heresy, and Reform in the La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iddle Ages. Pennsylvania State University Press. ISBN 0-271-02226-4</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rg Bruce, 2008, Criminal Investigation, 4th edition.</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rnard G., Douglas, J., Ressler, R., Burgess, A. &amp; Hartman, C.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8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rom Crime Analysis." Behavioral Science and the Law, 4(4).</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rnard, T., and Vold, G.,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8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oretical Criminology, 3rd Edition, New York: Oxfor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University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ackburn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Psychology of Criminal Conduct: Theory, Research and Practi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iley and Son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au, T. H;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sychological Profiling. In T. H. Blau (Ed); Psychological Services for La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nforcement (pp. 261-274) New York: Wile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42</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oom,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undations of Psychological Profiling. Boca Raton: CRC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antingham, P. &amp; Brantingham, P.,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8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atterns in Crime. NY: Macmillan.</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ussel, James.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68</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sebook of a Crime Psychiatrist‖. Bernard Geis Associate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nter, D., 1994, Criminal Shadows: Inside the Mind of the Serial Killer, London: Harp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llins ISBN0-00-255215-9</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nter, D.,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Offender Profiling and Criminal Differentiation”, Legal and Criminologic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sycholog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nter, D., and Alison, L.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ofiling Property Crimes; Ashgate, Aldershot.</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nter, D., Welch. K. &amp; Keppel.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Offender Profiling And The Evolution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vestigation.</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lare, P.K and Kramer, J. H.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7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ntroduction to American Corrections, Boston, M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olbrook Press, Inc.</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nter. D., and Rupert Heritag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 Multivariate Model of Sexual Offence Behaviou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velopment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vies, J.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hrenology, Fad and Science: A 19th Century American Crusade. Ne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aven, CT: Yale Universit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bisike Norbert,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An Appraisal of the Forensic Science Evidence In Crimi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ceeding” London Greenway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 B. Palermo and R. N. Kocsis, (2005), Offender Profiling: An Introduction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ociopsychological Analysis of Violent Crime.Gareth Norris, "Criminal Profiling: A Continuing Histor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oldstein, H.,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7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Police Corruption: A Perspective on its Nature and Control (Washingt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olice Foundation).</w:t>
      </w:r>
      <w:r>
        <w:rPr>
          <w:rFonts w:eastAsia="SimSun" w:cs="Times New Roman" w:ascii="Times New Roman" w:hAnsi="Times New Roman"/>
          <w:color w:val="000000"/>
          <w:sz w:val="24"/>
          <w:szCs w:val="24"/>
          <w:lang w:val="en-US"/>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ross. H. J. U. D</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1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sychology: A Manual for Judges, Practitioner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dents. Manybooks.net</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odge, S.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Multivariate Model of Serial Sexual Murder”</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olmes, R.M. and Holme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Murder in America (2nd Ed), Thousand Oaks, CA: Sag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ublica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olmes and Holmes, 1996, Profiling Violent Crimes: An Investigative Tool, (2nd ed. 1996)</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ousand Oaks, Sage Publication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olmes R.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8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ofiling Violent Crimes: An Investigative Tool; Thousand Oaks, Sag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ublication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bidapo-Obe,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olice Brutality: Dimension and Control”.</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nes Bria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ofile Of A Criminal Mind: How Psychological Profiling Helped Sol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rue Crime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werimie-Jaja, D.,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ology: The Study of Crime, Owerri, Springfield Publishers Ltd.</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ames Q. W.,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7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Varieties of Police Behavior, Harvard University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anet L. Jackson, and Bekerian D. A. (Eds), 1997, Criminal profiling: Theory, Research and</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actice, 3, Chichester, John Wile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ouglas, J., and Olshaker, M., 1999, Mindhunter: Inside the FBI's Elite Serial Crime Unit, New York</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cket Books 1996.</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elly, Susan (2013). “The Boston Stranglers‖. Pinnacle Books. P. 405.</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csis R. 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pplied Criminal Psychology: A Guide To Forensic Behavioural Scienc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arles C Thomas Publisher.</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ramer, H., and Springer, J., (1971), ―The Malleus Maleficarum‖, Reprint, New York: over.</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ombroso, C.,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87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L‟uomo Delinquente (The criminal man). Translated 1911 by Lombroso-Ferrer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 Montclair, NJ: Patterson Smith.</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ombroso, C.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876</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iminal Man: Edition 1.‖ In Criminal Man. (2006) Edited and translated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ry Gibson and Nicole Hahn Rafter, 39–96. Durham, NC: Duke Univ. Pr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rriott, John, “The Imaginative Geography of the Whitechapel Murder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ischel, W;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ersonality Dispositions Revisited and Revised; A View After Thre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cade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alermo, B. G., and Kocsis, N. R.</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Offender Profiling: An Introduction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ociopsychological Analysis of Violent Crime; Springfield, Charles C. Thomas Publishers. p.183.</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eter .B. Ainsworth,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Offender Profiling and Crime Analysis, 7, Devon Willi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ublishing..</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ichard N, Kocsi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 Principles and Practice, XV.</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obert R. Hazelwood., and Ann W. Burges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actical Aspects of Rap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vestigation: A Multidisciplinary Approach, 3rd edition.</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nald Turc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e Construction and Investigative Procedures ―Study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estley Dodd Serial Sexual Murders” R. N. Kocsis © Humana Press, Totowa, NJ 2008</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nald. M. Holmes., and Stephen T. Holme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ofiling Violent Crimes: An Investiga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ol, (2nd ed. 1996) Thousand Oaks, Sage Publications.</w:t>
      </w:r>
      <w:r>
        <w:rPr>
          <w:rFonts w:eastAsia="SimSun" w:cs="Times New Roman" w:ascii="Times New Roman" w:hAnsi="Times New Roman"/>
          <w:color w:val="000000"/>
          <w:sz w:val="24"/>
          <w:szCs w:val="24"/>
          <w:lang w:val="en-US"/>
        </w:rPr>
        <w:t xml:space="preserv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nald. M. Holmes., and Stephen T. Holme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ofiling Violent Crimes: An Investiga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ol.</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ssmo, D. K;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Geographic Profiling; Boca Raton; Florida; CRC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ussell, Jeffery Burto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7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itchcraft in the Middle Ages”. Cornell Univers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muel Onongh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Role of The Nigeria Police In The Maintenance Of Peace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curit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herman, Casey.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A Rose for Mary: The Hunt For The Real Boston Strangler‖. UPN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p.28-29.;</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ir Aurthur Conan Doyl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Sherlock Holmes “The Hound of Baskerville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muno, I. L. Bashir, E. E. O. Alemika, A. O. Akan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olicing Nigeria: Pas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sent And Future, Lagos, Malthouse Press Ltd.</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kena Tamun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7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Police in Modern Nigeria: 1861- 1965, Ibadan, University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badan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rvey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 An Introduction To Behavioural Science Analysis, M.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an Diego, Academic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rvey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Deductive Criminal Profiling: Comparing Applied Methodologies Betwe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ductive and Deductive Criminal Profiling Techniques," Knowledge Solutions Libr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lectronic Publication at p. 84.</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rvey Brent. 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 An Introduction to Behavioural Evidence Analys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3rd Edition. Academic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rvey,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Criminal Profiling: Introduction to Behavioral Evidence Analysis, 1, S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ego Academic Press 2nd Edition 2002.</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rvey,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 San Diego, CA: Elsevier Academic Pres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rvey,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 4th Ed., London: Elsevier Science</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urvey, B., Criminal Profiling: An Introduction to Behavioral Evidence Analysis; San Dieg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ademic Press, (2nd ed. 2002).</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rvey, Brent 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 An Introduction to Behavioral Evidence Analysis.3rd Edition. Elsevier Inc. Burlington, MA</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ernon J. Geberth,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actical Homicide Investigations: Tactics, Procedure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orensic Techniques, 4th edition, 46 Boca Raton, CRC Press/ Taylor and Franci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 R. Shirley,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4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 History Of The Nigeria Police. Lagos, the Government Printer..</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yne Petherick (Ed), (2006), Serial Crime: Theoretical and Practical Issues in Behavior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filing.</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oodworth &amp; Porte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Historical Foundations and Current Applications of Crimi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rofiling in Violent Crime Investigation”. Kluwer Academic Publishers, Netherland.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JOURNAL ARTICLES</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yemi,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orruption in the Administration of Justice, Paper presented at the Natio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ference on the Problems of Corruption in Nigeria”, organized by the Nigerian Institute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dvanced Legal Studies, Lagos and held at the Chelsea Hotel, Abuja, March 26 –29.</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emika, E. E.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olice Community Relations in Nigeria: What Went Wrong? Pap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sented at the Seminar on Role and Function of the Police in a Post-Military Era, Organiz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y the Centre for Law Enforcement Education in Nigeria (CLEEN) and the National Hum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ights Commission (NHRC) at the Savannah Suite, Abuja, F. C. T., from 8th to 10th March.</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emika, E.E.O and Chukwuma I.,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olice Community Violence. Lagos Centre for La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nforcement.</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iekwe Vivian Nkiruk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omputerized Crime Tracking Information System: Ca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dy Of Nigeria Police Department Of Computer Engineering, Caritas University Enug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tate.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thony Pinizzot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nd Norman Finkel,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 Law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uman behavior. Vol.14. No.3 (Official Journal of the American Psychology. Law Societ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ankwo, D. Mbachu, and B. Ugochukwu,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Human Rights Practices in the Nigeri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olice Lagos: Constitutional Rights Project.</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nter D.,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Offender Profiling and Psychological Differentiation, Journal of Criminal &am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gal Psycholog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nter, D. &amp; Heritage, R. (1990). "A Multivariate Model of Sexual Offense Behavi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velopments in Offender Profiling." Journal of Forensic Psychiatry 1: 185-212.</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di Anselim Odinkalu,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Force?: Torture, Abuse And Extrajudicial Killings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Police In Nigeria, Lagos Network On Police Reform In Nigeria.</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ristopher Devery,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September, Criminal Profiling and Criminal Investigation, Jour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Contemporary Criminal Justice, vol. 26, No 4.</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mon A. Mulle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 Real Science or Just Wishful Thinking? Homicid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dies, Vol. 4, No.3, 24.</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vid Canter, and Larkin P,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Environmental Range of Serial Rapists, Journal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nvironmental Psychology, 13, 63 - 69, (1993).</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n Grubin ,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Offender Profiling, Journal Of Forensic Psychology</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uglas et al.,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8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rofiling From Crime Scene Analysis; Behavioural Scienc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The Law 403. Vol 4, Number 4</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uglas, J. 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8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valuation of the FBI Psychological Profiling Programme; Quantico, V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BI Academy, Institutional Research &amp; Development Unit.</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emika, E. E. 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olonialism, State and Policing in Nigeria, Crime, Law and Soc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ange 20 : 187 – 219</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gger, 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Psychological Profiling: Past, Present, and Future, Journal of Contempor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iminal Justice, vol. 15, No.3, August 1999, p. 252</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omant &amp; Kennedy,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sychological Aspects of Crime Scene Profiling; Valid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search; Criminal Justice and Behaviour, 25. 319-343</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yland. P., Boduszek. D., and Kielkewicz. K., (2011). A Psycho-Historical Analysis of Adol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Hitler: The Role of Personality, Psychopathology, and Development. Psychology and Society,vol. </w:t>
      </w:r>
      <w:r>
        <w:rPr>
          <w:rFonts w:eastAsia="SimSun" w:cs="Times New Roman" w:ascii="Times New Roman" w:hAnsi="Times New Roman"/>
          <w:color w:val="000000"/>
          <w:sz w:val="24"/>
          <w:szCs w:val="24"/>
          <w:lang w:val="en-US"/>
        </w:rPr>
        <w:t>4</w:t>
      </w:r>
      <w:r>
        <w:rPr>
          <w:rFonts w:eastAsia="SimSun" w:cs="Times New Roman" w:ascii="Times New Roman" w:hAnsi="Times New Roman"/>
          <w:color w:val="000000"/>
          <w:sz w:val="24"/>
          <w:szCs w:val="24"/>
        </w:rPr>
        <w:t>.</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oseph A. Davie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riminal Personality Profiling and Crime Scene Assessment: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temporary Investigative Tool to Assist Law Enforcement Public Safety, Journal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temporary Criminal Justice, Vol. 15, No.3, 296.</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elling, George L, Mary A. Wycoff, Decembe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volving Strategy of Policing: Ca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dies of Strategic Change, National Institute of Justice, NCJ.</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eppel, Robert D.; Weis, Joseph G.; Brown, Katherine M.; Welch, Kristen (2005), The Jac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Ripper Murders: A Modus Operandi And Signature Analysis Of The 1888-1891</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csis, R. N., Cooksey, R. W., &amp; Irwin, H.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sychological Profiling Of Sexu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urderers: An Empirical Model. International Journal of Offender Therapy and Compara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iminology, 46(5), 532–554.</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csis, R., Orwin, H., &amp; Hayes,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xpertise in Psychological Profiling: A Compara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sessment Journal of Interpersonal Violence, 15(3), 311-331,</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buschagne, G.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Use of Linkage Analysis as Evidence in the Conviction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ewcastle Serial Murder, South Africa, Journal of Investigative Psychology &amp; Offend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filing, 3(3), 183-191.</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urice Godwin., and David Cante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ncounter and Death: The Spatial Behavior of U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rial Killers, Policing: An International Journal of Police Strategy and Management', Vo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 No. 1,24 - 38.</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yo, Katherin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2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Justice to All: The Story of the Pennsylvania State Police, Hought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ifflin.</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ichael G. McGrath,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Criminal Profiling: Is there a Role for the Forensic Psychiatris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ournal of American Academy of Psychiatry and Law, Vol. 28, No.3, 319.</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dekunle F.,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7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The Nigerian Police Force: A Preliminary Assessment Of Functio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erformance, International Journal of Sociology of Law.</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Toole, M., (1999) Criminal Profiling: The FBI Use Criminal Investigative Analysis to Sol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imes; Corrections Today, Volume 6, Number. 44 – 47</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alermo, B. G., (2002) Criminal Profiling: The Uniqueness of the Killer; International Jour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Offender Therapy and Comparative Criminology, Volume 46, Number 4,383- 385.</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aul Wilson, Robyn Lincoln, and Richard Kocsi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Validity, Utility and Ethics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filing for Serial Violent and Sexual Offenders, Psychiatry, Psychology, and Law, Vol.4,</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o.13.</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therick, W., (2003)., What's in a Name? Comparing Applied Profiling</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ethodologies Journal of Law and Social Challenges, 173 -188.</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iss Jr, Albert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Police Organization In The Twentieth Century Crime And Justice.</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ichard Kocsis, PhD,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Science of Offender Profiling, International Journal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fender Therapy and Comparative Criminology. Vol. 47, No. 2.</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aviour O. Akpa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nhancing the Effectiveness of the Nigerian Security Agencies. Befo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uring and After Elections in Nigeria – the Way Out, a memoranda submitted by Poli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munity Partnership Forum to the Presidential committee on electoral Reform during i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outh-South Zonal Public hearing, June 24 2008 at Calabar Cross River State.</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even A. Egge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sychological Profiling: Past, Present, and Future, Journal of Contempor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iminal Justice, vol. 15, No.3, August 1999,243.</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alter C. Lange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7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Mind of Adolf Hitler: The Secret Wartime Report, 19.</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yne Petherick,</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hat's in a Name? Comparing Applied Profiling Methodologies, 5 Jour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Law and Social Challenges, 181 (Summer 2003).</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ilson, P., Lincoln, R., and Kocsis, R., Validity, (1997). Utility and Ethics of Profiling for Ser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iolent and Sexual Offenders; Psychiatry, Psychology and Law, Volume 4,Number 1,1 - 12,</w:t>
      </w:r>
      <w:r>
        <w:rPr>
          <w:rFonts w:eastAsia="SimSun" w:cs="Times New Roman" w:ascii="Times New Roman" w:hAnsi="Times New Roman"/>
          <w:color w:val="000000"/>
          <w:sz w:val="24"/>
          <w:szCs w:val="24"/>
          <w:lang w:val="en-US"/>
        </w:rPr>
        <w:t xml:space="preserve"> v</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Roman"/>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6z0">
    <w:name w:val="WW8Num6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2:00Z</dcterms:created>
  <dc:creator>vincenttorty3</dc:creator>
  <dc:description/>
  <dc:language>en-US</dc:language>
  <cp:lastModifiedBy>user</cp:lastModifiedBy>
  <dcterms:modified xsi:type="dcterms:W3CDTF">2023-11-18T17:0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7DC4A152B4E078262A273BEDDF154</vt:lpwstr>
  </property>
  <property fmtid="{D5CDD505-2E9C-101B-9397-08002B2CF9AE}" pid="3" name="KSOProductBuildVer">
    <vt:lpwstr>1033-11.2.0.11225</vt:lpwstr>
  </property>
</Properties>
</file>