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en-US"/>
        </w:rPr>
        <w:t xml:space="preserve">THE ROLE OF </w:t>
      </w:r>
      <w:r>
        <w:rPr>
          <w:rFonts w:cs="Times New Roman" w:ascii="Times New Roman" w:hAnsi="Times New Roman"/>
          <w:b/>
          <w:sz w:val="26"/>
          <w:szCs w:val="26"/>
        </w:rPr>
        <w:t>CREDIT MANAGEMENT IN THE BANKING SECTOR AND ECONOMIC GROWTH OF NIGERIA</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ABSTRACT </w:t>
      </w:r>
    </w:p>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n Nigeria, the banking sector is an important part of the financial system, the banking sector dominate the Nigeria financial system as it accounts for about 90% of the total assets in the system. This study is carried out to examine credit management in the banking industry and economic growth in Nigeria. Statistical Package for Social Science (SPSS) and </w:t>
      </w:r>
      <w:r>
        <w:rPr>
          <w:rFonts w:cs="Times New Roman" w:ascii="Times New Roman" w:hAnsi="Times New Roman"/>
          <w:b w:val="false"/>
          <w:bCs/>
          <w:sz w:val="26"/>
          <w:szCs w:val="26"/>
          <w:lang w:val="en-US"/>
        </w:rPr>
        <w:t>Chi-square</w:t>
      </w:r>
      <w:r>
        <w:rPr>
          <w:rFonts w:cs="Times New Roman" w:ascii="Times New Roman" w:hAnsi="Times New Roman"/>
          <w:b w:val="false"/>
          <w:bCs/>
          <w:sz w:val="26"/>
          <w:szCs w:val="26"/>
        </w:rPr>
        <w:t xml:space="preserve"> were applied to validate the result spanning across 2000-2013. The study relies on purely secondary data. Lending is one of the major functions of bank though most risky any bank that wants to remain in business must lend. The study finds that bank loan and advances accounts for about 98.2% contribution on economic growth for the period under study. The study concludes that there exists a relationship between loan and advances and economic growth and a negative relationship between interest rate, non performing loan and economic growth. The study recommends that CBN should strengthen the banking sector to ensure improved credit flow, also character and financial statement of the borrower should be assessed properly to reduce non performing loan and CBN should lower its maximum rediscount rate to enable bank fix low interest rate thereby enhancing the growth of the economy.</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ON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nk credit has been the responsibility of Central Bank of Nigeria, in order to manage our monetary system; it is also one of the instruments of monetary policy that can be used for economic system. Various sectors of the economy require finance for different purposes; one main purpose is to promote economic activities, the issue of credit becomes necessary as these economic agents do not have the ability to raise the required capital for the execution of their plans. The availability of bank credit allows firms to increase production, output and efficiency and in turn increase the profitability of banks (Agbada, 2010).</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nks major objective is to facilitate technological innovation through their intermediary roles; they provide means by which funds can be transferred from surplus units in the economy to the deficit units and this role is performed primarily through the acceptance of deposits of different categories and characteristics for onward lending by way of Loan, Advances and Overdraft. With the giant strides made by mankind in science and technology, banks as forefront institutions in satisfying human needs have undergone dramatic changes in their function ranging from settlement of debt, enhancement of international trade through the provision of letter of credit services, traveler’s cheque services, purchase and sale of foreign currencies, provision of business and advisory services, acting as agents of customers at Central Bank of Nigeria, trustees and executor of estate e.t.c.</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Financial intermediation can be a casual factor for economic growth. According to Nwaru and Okorontah(2014), a 92.5% reduction in overall credit causes a reduction in the level of GDP by around 1.5%. Similarly, economic growth can be a casual factor for financial development. The economy within the present dispensation can stand the test of time without banks and other financial institutions. The bank industry is known for the provision of a basket full of inter-related services to individuals, business units, non-profit oriented organization as well as government.</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 the history of development of the Nigerian banking industry, it can be seen that most of the failure experienced in the industry prior to consolidation era were result of imprudent lending that finally led to bad loans and some other unethical factors (Abdulraheem and Fatima, 2010). It is more important to note that the consolidation process in the banking sector or has however assisted in augmenting the capital base of Nigerian banks and as such increasing their ability to administer more loans for the growth and development of the economy. The sectors ability to fulfil this function is an identified impetus for the Nigerian government in achieving its dream of being among the most developed economies of the world in the year 2010. It is an open secret now that banks advance a major of their deposits to borrowers and keep smaller parts of deposits to customers on demand, even then the customers of the banks have full confidence that the deposits lying in the banks are quite safe and can be withdrawn on demand which is in line with Bank and Other Financial Act (BOFIA) 1991.</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nding and credit management is very vital to banks which if not properly carried out can hinder the effective operations of  the banks, improper lending decision which leads to accumulation of huge debts that adversely affect banks effectiveness. It is therefore expedient that bank managers should be equipped with better information, principles, techniques required for effective lending rather than regarding them as a mere guideline which have limitation, lending is highly subjective in nature, the final analysis depends on the judgement of the lender hence in making final judgement, the lender must review all techniques, principles and knowledge acquired through environment and project analysis. The credit character and prospects of the borrower must also be scrutinized.</w:t>
      </w:r>
    </w:p>
    <w:p>
      <w:pPr>
        <w:pStyle w:val="Normal"/>
        <w:spacing w:lineRule="auto" w:line="480"/>
        <w:jc w:val="both"/>
        <w:rPr>
          <w:rFonts w:ascii="Times New Roman" w:hAnsi="Times New Roman" w:cs="Times New Roman"/>
          <w:sz w:val="26"/>
          <w:szCs w:val="26"/>
        </w:rPr>
      </w:pPr>
      <w:r>
        <w:rPr>
          <w:rFonts w:cs="Times New Roman" w:ascii="Times New Roman" w:hAnsi="Times New Roman"/>
          <w:b w:val="false"/>
          <w:bCs w:val="false"/>
          <w:sz w:val="26"/>
          <w:szCs w:val="26"/>
        </w:rPr>
        <w:t>However it is sad to note  that the Nigerian banking industry has not lived up to expectation, in this regard the industry has been bedeviled by mass failure and distress between 1990 and now, most industry have attributed this experience to a number of decisions chief of which will form the focus of this study, insider abuse and credit management</w:t>
      </w:r>
      <w:r>
        <w:rPr>
          <w:rFonts w:cs="Times New Roman" w:ascii="Times New Roman" w:hAnsi="Times New Roman"/>
          <w:sz w:val="26"/>
          <w:szCs w:val="26"/>
        </w:rPr>
        <w:t>.</w:t>
      </w:r>
    </w:p>
    <w:p>
      <w:pPr>
        <w:pStyle w:val="Normal"/>
        <w:numPr>
          <w:ilvl w:val="1"/>
          <w:numId w:val="4"/>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rPr>
        <w:t>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day, the increasing financial improprieties, insolvency, nonperforming loan, distress in banks and near collapse of  the financial system accounted for the company and quest by business community for total economic recovery. This study identifies the problem of bank loan and advances on economic growth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condly, the unbearable financial burdens that bank customers bear in the course of repaying these loans as a result of high interest charges, penalties etc. This study also identifies the problem of nonperforming loan on economic growth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regoing problem needs to be assessed in order to advance a more realistic measure which if properly implemented will bring about dramatic changes in the banking industry.</w:t>
      </w:r>
    </w:p>
    <w:p>
      <w:pPr>
        <w:pStyle w:val="Normal"/>
        <w:numPr>
          <w:ilvl w:val="1"/>
          <w:numId w:val="4"/>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rPr>
        <w:t>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objective of this research works centres around finding ways of solving a particular problem that is determining the effective of the credit management techniques set by </w:t>
      </w:r>
      <w:r>
        <w:rPr>
          <w:rFonts w:cs="Times New Roman" w:ascii="Times New Roman" w:hAnsi="Times New Roman"/>
          <w:sz w:val="26"/>
          <w:szCs w:val="26"/>
          <w:lang w:val="en-US"/>
        </w:rPr>
        <w:t>First</w:t>
      </w:r>
      <w:r>
        <w:rPr>
          <w:rFonts w:cs="Times New Roman" w:ascii="Times New Roman" w:hAnsi="Times New Roman"/>
          <w:sz w:val="26"/>
          <w:szCs w:val="26"/>
        </w:rPr>
        <w:t xml:space="preserve"> Bank in controlling its credit extended to its prospectiv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discuss the role of banks in the economics development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valuate the effect of poor credit management to bank distress in Nigeri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4</w:t>
        <w:tab/>
        <w:t>RESEARCH QUES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What is credit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Who is due for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w:t>
        <w:tab/>
        <w:t>What are the methods for pay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tab/>
        <w:t>What are the procedures for calculating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tab/>
        <w:t>How do we manage credit cyc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tab/>
        <w:t>What are the policy guiding i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5</w:t>
        <w:tab/>
        <w:t>RESEARCH HYPOTTH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this study the research hypothesis will be analyzed as follow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o</w:t>
      </w:r>
      <w:r>
        <w:rPr>
          <w:rFonts w:cs="Times New Roman" w:ascii="Times New Roman" w:hAnsi="Times New Roman"/>
          <w:sz w:val="26"/>
          <w:szCs w:val="26"/>
        </w:rPr>
        <w:t>:</w:t>
        <w:tab/>
        <w:t>The techniques employed in collecting debt loan do not encourage quick Repaymen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i</w:t>
      </w:r>
      <w:r>
        <w:rPr>
          <w:rFonts w:cs="Times New Roman" w:ascii="Times New Roman" w:hAnsi="Times New Roman"/>
          <w:sz w:val="26"/>
          <w:szCs w:val="26"/>
        </w:rPr>
        <w:t>:</w:t>
        <w:tab/>
        <w:t>The techniques employed in collecting loans encourage quick repay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I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i</w:t>
      </w:r>
      <w:r>
        <w:rPr>
          <w:rFonts w:cs="Times New Roman" w:ascii="Times New Roman" w:hAnsi="Times New Roman"/>
          <w:sz w:val="26"/>
          <w:szCs w:val="26"/>
        </w:rPr>
        <w:t>:</w:t>
        <w:tab/>
        <w:t>Defect in credit management will not lead to increase in bad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o</w:t>
      </w:r>
      <w:r>
        <w:rPr>
          <w:rFonts w:cs="Times New Roman" w:ascii="Times New Roman" w:hAnsi="Times New Roman"/>
          <w:sz w:val="26"/>
          <w:szCs w:val="26"/>
        </w:rPr>
        <w:t>:</w:t>
        <w:tab/>
        <w:t>Defect in credit management will lead to increase in bad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7"/>
        </w:numPr>
        <w:tabs>
          <w:tab w:val="left" w:pos="72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SIGNIFICANCE OF THE STUDY</w:t>
      </w:r>
    </w:p>
    <w:p>
      <w:pPr>
        <w:pStyle w:val="Normal"/>
        <w:numPr>
          <w:ilvl w:val="0"/>
          <w:numId w:val="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enable the general public and bank to know the purpose of loan.</w:t>
      </w:r>
    </w:p>
    <w:p>
      <w:pPr>
        <w:pStyle w:val="Normal"/>
        <w:numPr>
          <w:ilvl w:val="0"/>
          <w:numId w:val="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y will also find out the following:</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sources of payments</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isks that is involved </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protection for the bank</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loan structure i.e. short term medium term or long term.</w:t>
      </w:r>
    </w:p>
    <w:p>
      <w:pPr>
        <w:pStyle w:val="Normal"/>
        <w:numPr>
          <w:ilvl w:val="1"/>
          <w:numId w:val="17"/>
        </w:numPr>
        <w:tabs>
          <w:tab w:val="left" w:pos="72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SCOPE AND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cope of this study will cover the appraisal and credit management in banks, in which </w:t>
      </w:r>
      <w:r>
        <w:rPr>
          <w:rFonts w:cs="Times New Roman" w:ascii="Times New Roman" w:hAnsi="Times New Roman"/>
          <w:sz w:val="26"/>
          <w:szCs w:val="26"/>
          <w:lang w:val="en-US"/>
        </w:rPr>
        <w:t>First</w:t>
      </w:r>
      <w:r>
        <w:rPr>
          <w:rFonts w:cs="Times New Roman" w:ascii="Times New Roman" w:hAnsi="Times New Roman"/>
          <w:sz w:val="26"/>
          <w:szCs w:val="26"/>
        </w:rPr>
        <w:t xml:space="preserve"> bank is used as the case study of the research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limitation of this study is based on the extent at which data rate made available, also the problem of fund and also the problem of time constraints.</w:t>
      </w:r>
    </w:p>
    <w:p>
      <w:pPr>
        <w:pStyle w:val="Normal"/>
        <w:numPr>
          <w:ilvl w:val="1"/>
          <w:numId w:val="17"/>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rPr>
        <w:t>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terms are defined below in order to make it easier and understandable for a layman.</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management</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policy</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vetting</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monitoring and collection procedures</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urity of payment</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contro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w:t>
        <w:tab/>
        <w:t>CREDIT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concerned primarily with managing debtors and financing debts. It is achieved by collecting payment in accordance with the agreed term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w:t>
        <w:tab/>
        <w:t>CREDIT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a rule within which credit management operates for determining how much credit to give and on what term and dealing with late payers including taking them to cour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tab/>
        <w:t>CREDIT VET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the process of assessing customers’ application for credit. It is the systematic approach for deciding individual’s credit limit that treats all customers fairl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w:t>
        <w:tab/>
        <w:t>COLLECTION PROCEDURES AND CREDIT MONITOR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s important for collection of cash, collection of debts risking the loss of customer’s goodwill in the futu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w:t>
        <w:tab/>
        <w:t>SECURITY OF PA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concerned about the credit, risk of borrowers therefore, a bank can decide on the following:</w:t>
      </w:r>
    </w:p>
    <w:p>
      <w:pPr>
        <w:pStyle w:val="Normal"/>
        <w:numPr>
          <w:ilvl w:val="0"/>
          <w:numId w:val="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refuse to lend</w:t>
      </w:r>
    </w:p>
    <w:p>
      <w:pPr>
        <w:pStyle w:val="Normal"/>
        <w:numPr>
          <w:ilvl w:val="0"/>
          <w:numId w:val="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greed to lend but at a high rate of interes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6.</w:t>
        <w:tab/>
        <w:t>CRDIT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a process of deciding how much credit should be given to customers or borrowers and ensuring compliance with the credits terms that are set.</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jc w:val="center"/>
        <w:rPr>
          <w:rFonts w:ascii="Times New Roman" w:hAnsi="Times New Roman" w:cs="Times New Roman"/>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0</w:t>
        <w:tab/>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focuses on the review of different journals, magazines and research projects of other people. This will be done with the following sub-headings</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eaning of credit</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lement of credit management</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vetting</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control cycle</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anaging the credit cycle</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ure method of payment and credit insuranc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1</w:t>
        <w:tab/>
        <w:t>CONCEPTUAL ISS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can be defined as a procession by a creditor of goods and services or money to a person or legal entity for a previously existing debt, such as in refinancing (Urenadu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s a device for a temporary transfer of purchasing power from one individual or group to another. This transfer usually carries a promise to payback with a premium at some future date. Over the years, money and materials had been made available by one person for use and subsequently return by another among the various races of the wor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ercial leading i.e. lending with interest at, it was described as usury. But with time the usury law was abolished since lending became a serious business. Lending is the financial institution, earning from loans constitutes over 70% of turnover of banks particularly in developing count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s to investors from bank can be in form of the following:</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overdraft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erms loan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mmercial paper</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guaranteed commercial paper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bill discounted</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project finance</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quipment of lease</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note insurance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mportant credit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direct credit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xport credit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Bonds/indemnities/guarantee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ter bank lending</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2.2.</w:t>
        <w:tab/>
        <w:t>THEORETICA</w:t>
      </w:r>
      <w:r>
        <w:rPr>
          <w:rFonts w:cs="Times New Roman" w:ascii="Times New Roman" w:hAnsi="Times New Roman"/>
          <w:b/>
          <w:sz w:val="26"/>
          <w:szCs w:val="26"/>
          <w:lang w:val="en-US"/>
        </w:rPr>
        <w:t>L</w:t>
      </w:r>
      <w:r>
        <w:rPr>
          <w:rFonts w:cs="Times New Roman" w:ascii="Times New Roman" w:hAnsi="Times New Roman"/>
          <w:b/>
          <w:sz w:val="26"/>
          <w:szCs w:val="26"/>
        </w:rPr>
        <w:t xml:space="preserve"> FRAME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heoretical frame work basis to explain the need for extending credits and its power administration are already known. And the credit objectives of any bank organization should be minimizing the risk of bad debts to a level that will enhance profi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andal (1974), credit is simple the right of a lender to receive money in future in return for his obligation to transfer the use of its fund to another party in the interim. The facility is as old as man. Though in primitive society, it was known as initial aid, because it was based on the ancient custom of ensuring substances of all member of the community. Credit therefore arises out of the need to bridge the gap between surplus and deficit within an economic unit such as or that the highest level of satisfaction is achieved. The allocation function is done by financial institutions notable commercial ban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ndal (1995) in his own contribution identified three principles behind all bank credit, prominent among them are the character and integrity of the borrowers. There is always the need to assess the management attitude and technical skills of the borrowers, the capacity for hard work and customers’ experiences in the particular field fro which the finance is required and the possibility of being able to generate sufficient project to ensure repayment of the loan from the proposed invest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andal (19955), a loan is desirable when its fall within the operating areas of the bank. A profitable loan is one which will be repaid and would be detrimental to the growth and development of the bank in particular but which also promote economic growth and development of the community in gener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fore, a loan is desirable and suitable and suitable if only it is in accordance with government directives and bank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rley (1985) stated that credidit is a crucial factor the growth process of any economy and that by lending, banks provides valuable services to the community as they serve to channel money between those who hve idle money and those who can put it in constructive u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wakwo (1980), very often bank loans and overdrafts are regarded by borrowers as their share of the national cake and they have no intention to repay them. Many customers abscond with their loans to other banks to repeat the same process and succeed due to bank secrecy, the fluid society, absence of a central intelligence agency and lack of adequate records. Loans are often diverted to purposes other than the one fro which they were gran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andy James (1968) believes that bad debts are emetics words to bankers. People wonder occasionally why bad debt occurs despite all the rule and regulations guiding bankers. Yet, the best way to avoid bad debt is to make zero lending but banks cannot afford interest earned to loans and advanc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 further enumerated some causes of bad debt and doubtful debts 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w:t>
        <w:tab/>
        <w:t>Exclusive lending of security valu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Bad management of borrower’s bank accou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w:t>
        <w:tab/>
        <w:t>Incomplete knowledge of customers’ activ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tab/>
        <w:t xml:space="preserve">Bad judgement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5.</w:t>
        <w:tab/>
        <w:t>Extraneous factors such as over trading, over reliance on the trad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sananeh (1986) agreed that an account does not just become bad over night a sit must have shown some red signs for some time. He pointed out that it is the banker’s duty to show consideration interest in managing such account. He believes that bad debts are caused by bad credit, which derives from poor judgement and defective credit analysis and failure to exercise firm control after noticing a deteriorating posi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LEMENTS OF CREDIT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management is extending primarily with managing debtors and financing debts. The objectives of credit management can be stated as safe guarding the company investment and optimizing operational cash flows. Policies and procedures must be applied for granting credit to consumers, collecting payment and limiting the risks of non-payment. The objectives of credits management are achieved primarily by some of a health monitoring function i.e.</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ssessing the credit risks and other risks such as currency risks</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Negotiating and arranging credits terms appropriate to those risks.</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llecting payment in accordance with the agreed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important function of credit management is credit control. This is primarily process of deciding how much credit should be given to customers to borrowers and ensuring compliance with the credit terms that are set. Controlling credit is necessary.</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o avoid a liquidity shortage from excessive investment in debtor or loans and</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 secure an optimum balance between giving credit to make more sales and the financial risks from non-payment or late payment. Poor credits control heightens the risks to liquidity and profitability </w:t>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92710</wp:posOffset>
                </wp:positionV>
                <wp:extent cx="5143500" cy="3200400"/>
                <wp:effectExtent l="0" t="0" r="0" b="0"/>
                <wp:wrapNone/>
                <wp:docPr id="1" name="Group 212"/>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spPr>
                          <a:xfrm>
                            <a:off x="1714680" y="1143000"/>
                            <a:ext cx="1486080" cy="142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rranging secure methods of payment</w:t>
                              </w:r>
                            </w:p>
                          </w:txbxContent>
                        </wps:txbx>
                        <wps:bodyPr wrap="square" anchor="t">
                          <a:noAutofit/>
                        </wps:bodyPr>
                      </wps:wsp>
                      <wps:wsp>
                        <wps:cNvSpPr txBox="1"/>
                        <wps:spPr>
                          <a:xfrm>
                            <a:off x="3200400" y="80028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Insurance </w:t>
                              </w:r>
                            </w:p>
                          </w:txbxContent>
                        </wps:txbx>
                        <wps:bodyPr wrap="square" anchor="t">
                          <a:noAutofit/>
                        </wps:bodyPr>
                      </wps:wsp>
                      <wps:wsp>
                        <wps:cNvSpPr txBox="1"/>
                        <wps:spPr>
                          <a:xfrm>
                            <a:off x="3314880" y="1600200"/>
                            <a:ext cx="1600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actors debts invoice discounting </w:t>
                              </w:r>
                            </w:p>
                          </w:txbxContent>
                        </wps:txbx>
                        <wps:bodyPr wrap="square" anchor="t">
                          <a:noAutofit/>
                        </wps:bodyPr>
                      </wps:wsp>
                      <wps:wsp>
                        <wps:cNvSpPr txBox="1"/>
                        <wps:spPr>
                          <a:xfrm>
                            <a:off x="3314880" y="2171880"/>
                            <a:ext cx="1828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rganization and planning system</w:t>
                              </w:r>
                            </w:p>
                          </w:txbxContent>
                        </wps:txbx>
                        <wps:bodyPr wrap="square" anchor="t">
                          <a:noAutofit/>
                        </wps:bodyPr>
                      </wps:wsp>
                      <wps:wsp>
                        <wps:cNvSpPr txBox="1"/>
                        <wps:spPr>
                          <a:xfrm>
                            <a:off x="2400480" y="27432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nitoring Risk Control</w:t>
                              </w:r>
                            </w:p>
                          </w:txbxContent>
                        </wps:txbx>
                        <wps:bodyPr wrap="square" anchor="t">
                          <a:noAutofit/>
                        </wps:bodyPr>
                      </wps:wsp>
                      <wps:wsp>
                        <wps:cNvSpPr txBox="1"/>
                        <wps:spPr>
                          <a:xfrm>
                            <a:off x="1486080" y="26290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analysis </w:t>
                              </w:r>
                            </w:p>
                          </w:txbxContent>
                        </wps:txbx>
                        <wps:bodyPr wrap="square" anchor="t">
                          <a:noAutofit/>
                        </wps:bodyPr>
                      </wps:wsp>
                      <wps:wsp>
                        <wps:cNvSpPr txBox="1"/>
                        <wps:spPr>
                          <a:xfrm>
                            <a:off x="0" y="13716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redit limit$</w:t>
                              </w:r>
                            </w:p>
                          </w:txbxContent>
                        </wps:txbx>
                        <wps:bodyPr wrap="square" anchor="t">
                          <a:noAutofit/>
                        </wps:bodyPr>
                      </wps:wsp>
                      <wps:wsp>
                        <wps:cNvSpPr txBox="1"/>
                        <wps:spPr>
                          <a:xfrm>
                            <a:off x="457200" y="8002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redit terms</w:t>
                              </w:r>
                            </w:p>
                          </w:txbxContent>
                        </wps:txbx>
                        <wps:bodyPr wrap="square" anchor="t">
                          <a:noAutofit/>
                        </wps:bodyPr>
                      </wps:wsp>
                      <wps:wsp>
                        <wps:cNvSpPr txBox="1"/>
                        <wps:spPr>
                          <a:xfrm>
                            <a:off x="1600200" y="457200"/>
                            <a:ext cx="14860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aging the payment (collection) cycle</w:t>
                              </w:r>
                            </w:p>
                          </w:txbxContent>
                        </wps:txbx>
                        <wps:bodyPr wrap="square" anchor="t">
                          <a:noAutofit/>
                        </wps:bodyPr>
                      </wps:wsp>
                      <wps:wsp>
                        <wps:cNvSpPr/>
                        <wps:spPr>
                          <a:xfrm>
                            <a:off x="3086280" y="2286000"/>
                            <a:ext cx="343080" cy="114480"/>
                          </a:xfrm>
                          <a:prstGeom prst="line">
                            <a:avLst/>
                          </a:prstGeom>
                          <a:ln w="9360">
                            <a:solidFill>
                              <a:srgbClr val="000000"/>
                            </a:solidFill>
                            <a:miter/>
                          </a:ln>
                        </wps:spPr>
                        <wps:style>
                          <a:lnRef idx="0"/>
                          <a:fillRef idx="0"/>
                          <a:effectRef idx="0"/>
                          <a:fontRef idx="minor"/>
                        </wps:style>
                        <wps:bodyPr/>
                      </wps:wsp>
                      <wps:wsp>
                        <wps:cNvSpPr/>
                        <wps:spPr>
                          <a:xfrm>
                            <a:off x="3200400" y="1714680"/>
                            <a:ext cx="228600" cy="0"/>
                          </a:xfrm>
                          <a:prstGeom prst="line">
                            <a:avLst/>
                          </a:prstGeom>
                          <a:ln w="9360">
                            <a:solidFill>
                              <a:srgbClr val="000000"/>
                            </a:solidFill>
                            <a:miter/>
                          </a:ln>
                        </wps:spPr>
                        <wps:style>
                          <a:lnRef idx="0"/>
                          <a:fillRef idx="0"/>
                          <a:effectRef idx="0"/>
                          <a:fontRef idx="minor"/>
                        </wps:style>
                        <wps:bodyPr/>
                      </wps:wsp>
                      <wps:wsp>
                        <wps:cNvSpPr/>
                        <wps:spPr>
                          <a:xfrm flipV="1">
                            <a:off x="2933640" y="105732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2286000" y="800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1257480" y="102888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800280" y="1600200"/>
                            <a:ext cx="914400" cy="343080"/>
                          </a:xfrm>
                          <a:prstGeom prst="line">
                            <a:avLst/>
                          </a:prstGeom>
                          <a:ln w="9360">
                            <a:solidFill>
                              <a:srgbClr val="000000"/>
                            </a:solidFill>
                            <a:miter/>
                          </a:ln>
                        </wps:spPr>
                        <wps:style>
                          <a:lnRef idx="0"/>
                          <a:fillRef idx="0"/>
                          <a:effectRef idx="0"/>
                          <a:fontRef idx="minor"/>
                        </wps:style>
                        <wps:bodyPr/>
                      </wps:wsp>
                      <wps:wsp>
                        <wps:cNvSpPr/>
                        <wps:spPr>
                          <a:xfrm flipH="1">
                            <a:off x="1828800" y="2400480"/>
                            <a:ext cx="228600" cy="228600"/>
                          </a:xfrm>
                          <a:prstGeom prst="line">
                            <a:avLst/>
                          </a:prstGeom>
                          <a:ln w="9360">
                            <a:solidFill>
                              <a:srgbClr val="000000"/>
                            </a:solidFill>
                            <a:miter/>
                          </a:ln>
                        </wps:spPr>
                        <wps:style>
                          <a:lnRef idx="0"/>
                          <a:fillRef idx="0"/>
                          <a:effectRef idx="0"/>
                          <a:fontRef idx="minor"/>
                        </wps:style>
                        <wps:bodyPr/>
                      </wps:wsp>
                      <wps:wsp>
                        <wps:cNvSpPr/>
                        <wps:spPr>
                          <a:xfrm>
                            <a:off x="2629080" y="25146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9pt;margin-top:7.3pt;width:405pt;height:252pt" coordorigin="-180,146" coordsize="8100,5040">
                <v:oval id="shape_0" ID="Oval 150" fillcolor="white" stroked="t" o:allowincell="f" style="position:absolute;left:2520;top:1946;width:2339;height:22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60;top:14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rranging secure methods of payment</w:t>
                        </w:r>
                      </w:p>
                    </w:txbxContent>
                  </v:textbox>
                  <v:fill o:detectmouseclick="t" type="solid" color2="black"/>
                  <v:stroke color="#3465a4" joinstyle="round" endcap="flat"/>
                  <w10:wrap type="none"/>
                </v:shape>
                <v:shape id="shape_0" fillcolor="white" stroked="f" o:allowincell="f" style="position:absolute;left:4860;top:140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Insurance </w:t>
                        </w:r>
                      </w:p>
                    </w:txbxContent>
                  </v:textbox>
                  <v:fill o:detectmouseclick="t" type="solid" color2="black"/>
                  <v:stroke color="#3465a4" joinstyle="round" endcap="flat"/>
                  <w10:wrap type="none"/>
                </v:shape>
                <v:shape id="shape_0" fillcolor="white" stroked="f" o:allowincell="f" style="position:absolute;left:5040;top:266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actors debts invoice discounting </w:t>
                        </w:r>
                      </w:p>
                    </w:txbxContent>
                  </v:textbox>
                  <v:fill o:detectmouseclick="t" type="solid" color2="black"/>
                  <v:stroke color="#3465a4" joinstyle="round" endcap="flat"/>
                  <w10:wrap type="none"/>
                </v:shape>
                <v:shape id="shape_0" fillcolor="white" stroked="f" o:allowincell="f" style="position:absolute;left:5040;top:3567;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rganization and planning system</w:t>
                        </w:r>
                      </w:p>
                    </w:txbxContent>
                  </v:textbox>
                  <v:fill o:detectmouseclick="t" type="solid" color2="black"/>
                  <v:stroke color="#3465a4" joinstyle="round" endcap="flat"/>
                  <w10:wrap type="none"/>
                </v:shape>
                <v:shape id="shape_0" fillcolor="white" stroked="f" o:allowincell="f" style="position:absolute;left:3600;top:446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nitoring Risk Control</w:t>
                        </w:r>
                      </w:p>
                    </w:txbxContent>
                  </v:textbox>
                  <v:fill o:detectmouseclick="t" type="solid" color2="black"/>
                  <v:stroke color="#3465a4" joinstyle="round" endcap="flat"/>
                  <w10:wrap type="none"/>
                </v:shape>
                <v:shape id="shape_0" fillcolor="white" stroked="f" o:allowincell="f" style="position:absolute;left:2160;top:428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analysis </w:t>
                        </w:r>
                      </w:p>
                    </w:txbxContent>
                  </v:textbox>
                  <v:fill o:detectmouseclick="t" type="solid" color2="black"/>
                  <v:stroke color="#3465a4" joinstyle="round" endcap="flat"/>
                  <w10:wrap type="none"/>
                </v:shape>
                <v:shape id="shape_0" fillcolor="white" stroked="f" o:allowincell="f" style="position:absolute;left:-180;top:230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redit limit$</w:t>
                        </w:r>
                      </w:p>
                    </w:txbxContent>
                  </v:textbox>
                  <v:fill o:detectmouseclick="t" type="solid" color2="black"/>
                  <v:stroke color="#3465a4" joinstyle="round" endcap="flat"/>
                  <w10:wrap type="none"/>
                </v:shape>
                <v:shape id="shape_0" fillcolor="white" stroked="f" o:allowincell="f" style="position:absolute;left:540;top:140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redit terms</w:t>
                        </w:r>
                      </w:p>
                    </w:txbxContent>
                  </v:textbox>
                  <v:fill o:detectmouseclick="t" type="solid" color2="black"/>
                  <v:stroke color="#3465a4" joinstyle="round" endcap="flat"/>
                  <w10:wrap type="none"/>
                </v:shape>
                <v:shape id="shape_0" fillcolor="white" stroked="f" o:allowincell="f" style="position:absolute;left:2340;top:866;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aging the payment (collection) cycle</w:t>
                        </w:r>
                      </w:p>
                    </w:txbxContent>
                  </v:textbox>
                  <v:fill o:detectmouseclick="t" type="solid" color2="black"/>
                  <v:stroke color="#3465a4" joinstyle="round" endcap="flat"/>
                  <w10:wrap type="none"/>
                </v:shape>
                <v:line id="shape_0" from="4680,3746" to="5219,3925" ID="Lines 204" stroked="t" o:allowincell="f" style="position:absolute">
                  <v:stroke color="black" weight="9360" joinstyle="miter" endcap="flat"/>
                  <v:fill o:detectmouseclick="t" on="false"/>
                  <w10:wrap type="none"/>
                </v:line>
                <v:line id="shape_0" from="4860,2847" to="5219,2847" ID="Lines 205" stroked="t" o:allowincell="f" style="position:absolute">
                  <v:stroke color="black" weight="9360" joinstyle="miter" endcap="flat"/>
                  <v:fill o:detectmouseclick="t" on="false"/>
                  <w10:wrap type="none"/>
                </v:line>
                <v:line id="shape_0" from="4440,1811" to="4979,2170" ID="Lines 206" stroked="t" o:allowincell="f" style="position:absolute;flip:y">
                  <v:stroke color="black" weight="9360" joinstyle="miter" endcap="flat"/>
                  <v:fill o:detectmouseclick="t" on="false"/>
                  <w10:wrap type="none"/>
                </v:line>
                <v:line id="shape_0" from="3420,1407" to="3959,1946" ID="Lines 207" stroked="t" o:allowincell="f" style="position:absolute;flip:xy">
                  <v:stroke color="black" weight="9360" joinstyle="miter" endcap="flat"/>
                  <v:fill o:detectmouseclick="t" on="false"/>
                  <w10:wrap type="none"/>
                </v:line>
                <v:line id="shape_0" from="1800,1767" to="2699,2486" ID="Lines 208" stroked="t" o:allowincell="f" style="position:absolute;flip:xy">
                  <v:stroke color="black" weight="9360" joinstyle="miter" endcap="flat"/>
                  <v:fill o:detectmouseclick="t" on="false"/>
                  <w10:wrap type="none"/>
                </v:line>
                <v:line id="shape_0" from="1080,2666" to="2519,3205" ID="Lines 209" stroked="t" o:allowincell="f" style="position:absolute;flip:xy">
                  <v:stroke color="black" weight="9360" joinstyle="miter" endcap="flat"/>
                  <v:fill o:detectmouseclick="t" on="false"/>
                  <w10:wrap type="none"/>
                </v:line>
                <v:line id="shape_0" from="2700,3927" to="3059,4286" ID="Lines 210" stroked="t" o:allowincell="f" style="position:absolute;flip:x">
                  <v:stroke color="black" weight="9360" joinstyle="miter" endcap="flat"/>
                  <v:fill o:detectmouseclick="t" on="false"/>
                  <w10:wrap type="none"/>
                </v:line>
                <v:line id="shape_0" from="3960,4106" to="4499,4465" ID="Lines 211"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REDIT CONTRO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redit control system should include procedures fro deciding how much credit to take as well as how much to give risks can arrive from over exposure to a particular bank (for loans obtained) or to particular supplies (for trade credit receiv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ntrol of debtors cn be a significant factors in a company financial performance. An important measure of company profitability is it return on asset employed. This is the profit expressed as a percentage of the value of the company assets, if debtors are not well managed these would be several financial consequences.</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amount of unpaid debts will be high and there will be more debtors than these should be</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xclusive debtors add to the cost of the assets employed by the company and this will reduce the percentage return on assets.</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Debtors represent unpaid invoice that has to be financed by the company and these create an interest cost for the company.</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risk of bad debts will be greater. Bad debts have a direct effect on profi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redit control is a continued process consisting of the following elements: </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stablishing principles to apply in lending decisions or the decisions about granting credits</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mulating and implementing a policy for credit, for example, deciding normal credit terms to customers and setting maximum credit limits for the company debtors in total.</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assessment of individual customers for decisions about whether to grant credit to them.</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Operational management of the credit cycle, i.e. invoicing and collection procedures and query control.</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onitoring the credit worthiness and credit limits of customers arranging secure method of payment, these normal credit terms cannot be offered without unacceptable risk.</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ntinual monitoring of debtors and bad debts against policy and other targ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tivities occurs with different regulatory and frequency although it will be useful to depict them as a sequence of events is shown in the opposite. The chapter that follows will discuss each of these activities in turn.</w:t>
      </w:r>
    </w:p>
    <w:p>
      <w:pPr>
        <w:pStyle w:val="Normal"/>
        <w:jc w:val="both"/>
        <w:rPr>
          <w:rFonts w:ascii="Times New Roman" w:hAnsi="Times New Roman" w:cs="Times New Roman"/>
          <w:b/>
          <w:b/>
          <w:sz w:val="26"/>
          <w:szCs w:val="26"/>
        </w:rPr>
      </w:pPr>
      <w:r>
        <w:rPr>
          <w:rFonts w:cs="Times New Roman" w:ascii="Times New Roman" w:hAnsi="Times New Roman"/>
          <w:b/>
          <w:sz w:val="26"/>
          <w:szCs w:val="26"/>
        </w:rPr>
        <w:t>CREDIT CONTROL CYCL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840" w:leader="none"/>
          <w:tab w:val="left" w:pos="644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9055</wp:posOffset>
                </wp:positionV>
                <wp:extent cx="2400300" cy="5829300"/>
                <wp:effectExtent l="10160" t="5080" r="10160" b="8255"/>
                <wp:wrapNone/>
                <wp:docPr id="2" name="AutoShape 4"/>
                <a:graphic xmlns:a="http://schemas.openxmlformats.org/drawingml/2006/main">
                  <a:graphicData uri="http://schemas.microsoft.com/office/word/2010/wordprocessingShape">
                    <wps:wsp>
                      <wps:cNvSpPr/>
                      <wps:spPr>
                        <a:xfrm>
                          <a:off x="0" y="0"/>
                          <a:ext cx="2400480" cy="5829480"/>
                        </a:xfrm>
                        <a:prstGeom prst="downArrow">
                          <a:avLst>
                            <a:gd name="adj1" fmla="val 50000"/>
                            <a:gd name="adj2" fmla="val 6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ahoma" w:hAnsi="Tahoma" w:eastAsia="Times New Roman" w:cs="Tahoma"/>
                                <w:color w:val="auto"/>
                                <w:lang w:val="en-US" w:eastAsia="en-US" w:bidi="ar-SA"/>
                              </w:rPr>
                              <w:t xml:space="preserve">        TIM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45pt;margin-top:4.65pt;width:188.95pt;height:458.95pt;mso-wrap-style:square;v-text-anchor:top" type="_x0000_t67">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ahoma" w:hAnsi="Tahoma" w:eastAsia="Times New Roman" w:cs="Tahoma"/>
                          <w:color w:val="auto"/>
                          <w:lang w:val="en-US" w:eastAsia="en-US" w:bidi="ar-SA"/>
                        </w:rPr>
                        <w:t xml:space="preserve">        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73355</wp:posOffset>
                </wp:positionV>
                <wp:extent cx="571500" cy="0"/>
                <wp:effectExtent l="0" t="38100" r="0" b="38100"/>
                <wp:wrapNone/>
                <wp:docPr id="3" name="Lines 1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233.95pt,13.65pt" ID="Lines 12"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Fig 1.1</w:t>
        <w:tab/>
        <w:t>formulation of credit policy</w:t>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430</wp:posOffset>
                </wp:positionV>
                <wp:extent cx="1257300" cy="0"/>
                <wp:effectExtent l="0" t="5080" r="0" b="5080"/>
                <wp:wrapNone/>
                <wp:docPr id="4" name="Lines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188.95pt,0.9pt" ID="Lines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Customers place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70815</wp:posOffset>
                </wp:positionV>
                <wp:extent cx="1257300" cy="0"/>
                <wp:effectExtent l="0" t="5080" r="0" b="5080"/>
                <wp:wrapNone/>
                <wp:docPr id="5" name="Lines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5pt" to="188.95pt,13.45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6515</wp:posOffset>
                </wp:positionV>
                <wp:extent cx="571500" cy="0"/>
                <wp:effectExtent l="0" t="38100" r="0" b="38100"/>
                <wp:wrapNone/>
                <wp:docPr id="6" name="Lines 1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233.95pt,4.45pt" ID="Lines 14"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order</w:t>
        <w:tab/>
        <w:tab/>
        <w:tab/>
        <w:tab/>
        <w:tab/>
        <w:tab/>
        <w:t xml:space="preserve">       Credit vetting /analysis deciding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credit terms, payment method</w:t>
      </w:r>
    </w:p>
    <w:p>
      <w:pPr>
        <w:pStyle w:val="Normal"/>
        <w:jc w:val="both"/>
        <w:rPr>
          <w:rFonts w:ascii="Times New Roman" w:hAnsi="Times New Roman" w:cs="Times New Roman"/>
          <w:sz w:val="26"/>
          <w:szCs w:val="26"/>
        </w:rPr>
      </w:pPr>
      <w:r>
        <w:rPr>
          <w:rFonts w:cs="Times New Roman" w:ascii="Times New Roman" w:hAnsi="Times New Roman"/>
          <w:sz w:val="26"/>
          <w:szCs w:val="26"/>
        </w:rPr>
        <w:t>Delivery of goods</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6200</wp:posOffset>
                </wp:positionV>
                <wp:extent cx="571500" cy="0"/>
                <wp:effectExtent l="0" t="38100" r="0" b="38100"/>
                <wp:wrapNone/>
                <wp:docPr id="7" name="Lines 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33.95pt,6pt" ID="Lines 1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nd invoicing</w:t>
        <w:tab/>
        <w:tab/>
        <w:tab/>
        <w:tab/>
        <w:tab/>
        <w:tab/>
        <w:t>credit insurance, if required</w:t>
      </w:r>
    </w:p>
    <w:p>
      <w:pPr>
        <w:pStyle w:val="Normal"/>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34950</wp:posOffset>
                </wp:positionV>
                <wp:extent cx="1257300" cy="0"/>
                <wp:effectExtent l="0" t="5080" r="0" b="5080"/>
                <wp:wrapNone/>
                <wp:docPr id="8" name="Lines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188.95pt,18.5pt" ID="Lines 7"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62355</wp:posOffset>
                </wp:positionV>
                <wp:extent cx="1257300" cy="0"/>
                <wp:effectExtent l="0" t="5080" r="0" b="5080"/>
                <wp:wrapNone/>
                <wp:docPr id="9" name="Lines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65pt" to="188.95pt,83.65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6035</wp:posOffset>
                </wp:positionV>
                <wp:extent cx="571500" cy="0"/>
                <wp:effectExtent l="0" t="38100" r="0" b="38100"/>
                <wp:wrapNone/>
                <wp:docPr id="10" name="Lines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33.95pt,2.05pt" ID="Lines 16"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Collection procedure e.g. reminders – query control aged debtor</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0170</wp:posOffset>
                </wp:positionV>
                <wp:extent cx="571500" cy="0"/>
                <wp:effectExtent l="0" t="38100" r="0" b="38100"/>
                <wp:wrapNone/>
                <wp:docPr id="11" name="Lines 1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233.95pt,7.1pt" ID="Lines 17"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Revie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5405</wp:posOffset>
                </wp:positionV>
                <wp:extent cx="571500" cy="0"/>
                <wp:effectExtent l="0" t="38100" r="0" b="38100"/>
                <wp:wrapNone/>
                <wp:docPr id="12" name="Lines 1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233.95pt,5.15pt" ID="Lines 18"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Receipts of</w:t>
        <w:tab/>
        <w:tab/>
        <w:tab/>
        <w:tab/>
        <w:tab/>
        <w:tab/>
        <w:t xml:space="preserve">Continual monitoring and control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6835</wp:posOffset>
                </wp:positionV>
                <wp:extent cx="571500" cy="0"/>
                <wp:effectExtent l="0" t="38100" r="0" b="38100"/>
                <wp:wrapNone/>
                <wp:docPr id="13" name="Lines 1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24.95pt,6.05pt" ID="Lines 19"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Payments</w:t>
        <w:tab/>
        <w:tab/>
        <w:tab/>
        <w:tab/>
        <w:tab/>
        <w:tab/>
        <w:t>and of credit management</w:t>
      </w:r>
    </w:p>
    <w:p>
      <w:pPr>
        <w:pStyle w:val="Normal"/>
        <w:ind w:left="720" w:firstLine="4320"/>
        <w:jc w:val="both"/>
        <w:rPr>
          <w:rFonts w:ascii="Times New Roman" w:hAnsi="Times New Roman" w:cs="Times New Roman"/>
          <w:sz w:val="26"/>
          <w:szCs w:val="26"/>
        </w:rPr>
      </w:pPr>
      <w:r>
        <w:rPr>
          <w:rFonts w:cs="Times New Roman" w:ascii="Times New Roman" w:hAnsi="Times New Roman"/>
          <w:sz w:val="26"/>
          <w:szCs w:val="26"/>
        </w:rPr>
        <w:t>Worthiness of customers</w:t>
        <w:tab/>
        <w:tab/>
        <w:tab/>
        <w:tab/>
        <w:tab/>
        <w:tab/>
        <w:tab/>
        <w:t xml:space="preserve">Performance and credit </w:t>
      </w:r>
    </w:p>
    <w:p>
      <w:pPr>
        <w:pStyle w:val="Normal"/>
        <w:ind w:left="720" w:firstLine="43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58140</wp:posOffset>
                </wp:positionV>
                <wp:extent cx="1257300" cy="0"/>
                <wp:effectExtent l="0" t="5080" r="0" b="5080"/>
                <wp:wrapNone/>
                <wp:docPr id="14" name="Lines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2pt" to="188.95pt,28.2pt" ID="Lines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ontrol activities</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INTERNET AND TEXTBOO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should be an established credit policy written credit management operates. A company credit policy could be contained in a formal document proposed by the board of directors. Alternatively, it could be an informed policy under the control of the Chief executors or Financial Director. Whether policy expressed formally or informally, these should be rules for how credit is granted and who should be responsible for apply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REDIT VETTING PROCES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33655</wp:posOffset>
                </wp:positionV>
                <wp:extent cx="6286500" cy="3348990"/>
                <wp:effectExtent l="5080" t="5080" r="5080" b="5080"/>
                <wp:wrapNone/>
                <wp:docPr id="15" name="Group 175"/>
                <a:graphic xmlns:a="http://schemas.openxmlformats.org/drawingml/2006/main">
                  <a:graphicData uri="http://schemas.microsoft.com/office/word/2010/wordprocessingGroup">
                    <wpg:wgp>
                      <wpg:cNvGrpSpPr/>
                      <wpg:grpSpPr>
                        <a:xfrm>
                          <a:off x="0" y="0"/>
                          <a:ext cx="6286680" cy="3349080"/>
                          <a:chOff x="0" y="0"/>
                          <a:chExt cx="6286680" cy="3349080"/>
                        </a:xfrm>
                      </wpg:grpSpPr>
                      <wps:wsp>
                        <wps:cNvSpPr txBox="1"/>
                        <wps:spPr>
                          <a:xfrm>
                            <a:off x="4229280" y="26632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Ability to repay</w:t>
                              </w:r>
                            </w:p>
                          </w:txbxContent>
                        </wps:txbx>
                        <wps:bodyPr wrap="square" anchor="t">
                          <a:noAutofit/>
                        </wps:bodyPr>
                      </wps:wsp>
                      <wpg:grpSp>
                        <wpg:cNvGrpSpPr/>
                        <wpg:grpSpPr>
                          <a:xfrm>
                            <a:off x="0" y="0"/>
                            <a:ext cx="6286680" cy="2242080"/>
                          </a:xfrm>
                        </wpg:grpSpPr>
                        <wpg:grpSp>
                          <wpg:cNvGrpSpPr/>
                          <wpg:grpSpPr>
                            <a:xfrm>
                              <a:off x="0" y="0"/>
                              <a:ext cx="6286680" cy="224208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Business Appointment</w:t>
                                  </w:r>
                                </w:p>
                              </w:txbxContent>
                            </wps:txbx>
                            <wps:bodyPr wrap="square" anchor="t">
                              <a:noAutofit/>
                            </wps:bodyPr>
                          </wps:wsp>
                          <wps:wsp>
                            <wps:cNvSpPr txBox="1"/>
                            <wps:spPr>
                              <a:xfrm>
                                <a:off x="17146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Nature of customers business</w:t>
                                  </w:r>
                                </w:p>
                              </w:txbxContent>
                            </wps:txbx>
                            <wps:bodyPr wrap="square" anchor="t">
                              <a:noAutofit/>
                            </wps:bodyPr>
                          </wps:wsp>
                          <wps:wsp>
                            <wps:cNvSpPr txBox="1"/>
                            <wps:spPr>
                              <a:xfrm>
                                <a:off x="320040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ash flow</w:t>
                                  </w:r>
                                </w:p>
                              </w:txbxContent>
                            </wps:txbx>
                            <wps:bodyPr wrap="square" anchor="t">
                              <a:noAutofit/>
                            </wps:bodyPr>
                          </wps:wsp>
                          <wps:wsp>
                            <wps:cNvSpPr txBox="1"/>
                            <wps:spPr>
                              <a:xfrm>
                                <a:off x="422928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Profits</w:t>
                                  </w:r>
                                </w:p>
                              </w:txbxContent>
                            </wps:txbx>
                            <wps:bodyPr wrap="square" anchor="t">
                              <a:noAutofit/>
                            </wps:bodyPr>
                          </wps:wsp>
                          <wps:wsp>
                            <wps:cNvSpPr txBox="1"/>
                            <wps:spPr>
                              <a:xfrm>
                                <a:off x="514368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Assets and existing debts</w:t>
                                  </w:r>
                                </w:p>
                              </w:txbxContent>
                            </wps:txbx>
                            <wps:bodyPr wrap="square" anchor="t">
                              <a:noAutofit/>
                            </wps:bodyPr>
                          </wps:wsp>
                          <wps:wsp>
                            <wps:cNvSpPr txBox="1"/>
                            <wps:spPr>
                              <a:xfrm>
                                <a:off x="1828800" y="12135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Business strength</w:t>
                                  </w:r>
                                </w:p>
                              </w:txbxContent>
                            </wps:txbx>
                            <wps:bodyPr wrap="square" anchor="t">
                              <a:noAutofit/>
                            </wps:bodyPr>
                          </wps:wsp>
                          <wps:wsp>
                            <wps:cNvSpPr txBox="1"/>
                            <wps:spPr>
                              <a:xfrm>
                                <a:off x="5372280" y="12135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Financial security</w:t>
                                  </w:r>
                                </w:p>
                              </w:txbxContent>
                            </wps:txbx>
                            <wps:bodyPr wrap="square" anchor="t">
                              <a:noAutofit/>
                            </wps:bodyPr>
                          </wps:wsp>
                          <wps:wsp>
                            <wps:cNvSpPr txBox="1"/>
                            <wps:spPr>
                              <a:xfrm>
                                <a:off x="4229280" y="121356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Liquidity and financial strength</w:t>
                                  </w:r>
                                </w:p>
                              </w:txbxContent>
                            </wps:txbx>
                            <wps:bodyPr wrap="square" anchor="t">
                              <a:noAutofit/>
                            </wps:bodyPr>
                          </wps:wsp>
                          <wps:wsp>
                            <wps:cNvSpPr/>
                            <wps:spPr>
                              <a:xfrm>
                                <a:off x="1257480" y="52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7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70480"/>
                                <a:ext cx="0" cy="571680"/>
                              </a:xfrm>
                              <a:prstGeom prst="line">
                                <a:avLst/>
                              </a:prstGeom>
                              <a:ln w="9360">
                                <a:solidFill>
                                  <a:srgbClr val="000000"/>
                                </a:solidFill>
                                <a:miter/>
                              </a:ln>
                            </wps:spPr>
                            <wps:style>
                              <a:lnRef idx="0"/>
                              <a:fillRef idx="0"/>
                              <a:effectRef idx="0"/>
                              <a:fontRef idx="minor"/>
                            </wps:style>
                            <wps:bodyPr/>
                          </wps:wsp>
                          <wps:wsp>
                            <wps:cNvSpPr/>
                            <wps:spPr>
                              <a:xfrm>
                                <a:off x="3657600" y="1442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704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029200" y="15919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2225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5" style="position:absolute;margin-left:-36pt;margin-top:2.65pt;width:495pt;height:263.7pt" coordorigin="-720,53" coordsize="9900,5274">
                <v:shape id="shape_0" fillcolor="white" stroked="t" o:allowincell="f" style="position:absolute;left:5940;top:4247;width:10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Ability to repay</w:t>
                        </w:r>
                      </w:p>
                    </w:txbxContent>
                  </v:textbox>
                  <v:fill o:detectmouseclick="t" type="solid" color2="black"/>
                  <v:stroke color="black" weight="9360" joinstyle="miter" endcap="flat"/>
                  <w10:wrap type="none"/>
                </v:shape>
                <v:group id="shape_0" alt="Group 174" style="position:absolute;left:-720;top:53;width:9900;height:3531">
                  <v:group id="shape_0" alt="Group 173" style="position:absolute;left:-720;top:53;width:9900;height:3531">
                    <v:shape id="shape_0" fillcolor="white" stroked="t" o:allowincell="f" style="position:absolute;left:-720;top:53;width:19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Business Appointment</w:t>
                            </w:r>
                          </w:p>
                        </w:txbxContent>
                      </v:textbox>
                      <v:fill o:detectmouseclick="t" type="solid" color2="black"/>
                      <v:stroke color="black" weight="9360" joinstyle="miter" endcap="flat"/>
                      <w10:wrap type="none"/>
                    </v:shape>
                    <v:shape id="shape_0" fillcolor="white" stroked="t" o:allowincell="f" style="position:absolute;left:1980;top:53;width:19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Nature of customers business</w:t>
                            </w:r>
                          </w:p>
                        </w:txbxContent>
                      </v:textbox>
                      <v:fill o:detectmouseclick="t" type="solid" color2="black"/>
                      <v:stroke color="black" weight="9360" joinstyle="miter" endcap="flat"/>
                      <w10:wrap type="none"/>
                    </v:shape>
                    <v:shape id="shape_0" fillcolor="white" stroked="t" o:allowincell="f" style="position:absolute;left:4320;top:53;width:143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ash flow</w:t>
                            </w:r>
                          </w:p>
                        </w:txbxContent>
                      </v:textbox>
                      <v:fill o:detectmouseclick="t" type="solid" color2="black"/>
                      <v:stroke color="black" weight="9360" joinstyle="miter" endcap="flat"/>
                      <w10:wrap type="none"/>
                    </v:shape>
                    <v:shape id="shape_0" fillcolor="white" stroked="t" o:allowincell="f" style="position:absolute;left:5940;top:53;width:10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Profits</w:t>
                            </w:r>
                          </w:p>
                        </w:txbxContent>
                      </v:textbox>
                      <v:fill o:detectmouseclick="t" type="solid" color2="black"/>
                      <v:stroke color="black" weight="9360" joinstyle="miter" endcap="flat"/>
                      <w10:wrap type="none"/>
                    </v:shape>
                    <v:shape id="shape_0" fillcolor="white" stroked="t" o:allowincell="f" style="position:absolute;left:7380;top:53;width:179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Assets and existing debts</w:t>
                            </w:r>
                          </w:p>
                        </w:txbxContent>
                      </v:textbox>
                      <v:fill o:detectmouseclick="t" type="solid" color2="black"/>
                      <v:stroke color="black" weight="9360" joinstyle="miter" endcap="flat"/>
                      <w10:wrap type="none"/>
                    </v:shape>
                    <v:shape id="shape_0" fillcolor="white" stroked="t" o:allowincell="f" style="position:absolute;left:2160;top:1964;width:143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Business strength</w:t>
                            </w:r>
                          </w:p>
                        </w:txbxContent>
                      </v:textbox>
                      <v:fill o:detectmouseclick="t" type="solid" color2="black"/>
                      <v:stroke color="black" weight="9360" joinstyle="miter" endcap="flat"/>
                      <w10:wrap type="none"/>
                    </v:shape>
                    <v:shape id="shape_0" fillcolor="white" stroked="t" o:allowincell="f" style="position:absolute;left:7740;top:1964;width:143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Financial security</w:t>
                            </w:r>
                          </w:p>
                        </w:txbxContent>
                      </v:textbox>
                      <v:fill o:detectmouseclick="t" type="solid" color2="black"/>
                      <v:stroke color="black" weight="9360" joinstyle="miter" endcap="flat"/>
                      <w10:wrap type="none"/>
                    </v:shape>
                    <v:shape id="shape_0" fillcolor="white" stroked="t" o:allowincell="f" style="position:absolute;left:5940;top:1964;width:1259;height:16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Liquidity and financial strength</w:t>
                            </w:r>
                          </w:p>
                        </w:txbxContent>
                      </v:textbox>
                      <v:fill o:detectmouseclick="t" type="solid" color2="black"/>
                      <v:stroke color="black" weight="9360" joinstyle="miter" endcap="flat"/>
                      <w10:wrap type="none"/>
                    </v:shape>
                    <v:line id="shape_0" from="1260,884" to="1979,884" ID="Lines 35" stroked="t" o:allowincell="f" style="position:absolute">
                      <v:stroke color="black" weight="9360" endarrow="block" endarrowwidth="medium" endarrowlength="medium" joinstyle="miter" endcap="flat"/>
                      <v:fill o:detectmouseclick="t" on="false"/>
                      <w10:wrap type="none"/>
                    </v:line>
                    <v:line id="shape_0" from="2880,1424" to="2880,1963" ID="Lines 36" stroked="t" o:allowincell="f" style="position:absolute">
                      <v:stroke color="black" weight="9360" endarrow="block" endarrowwidth="medium" endarrowlength="medium" joinstyle="miter" endcap="flat"/>
                      <v:fill o:detectmouseclick="t" on="false"/>
                      <w10:wrap type="none"/>
                    </v:line>
                    <v:line id="shape_0" from="5040,1424" to="5040,2323" ID="Lines 39" stroked="t" o:allowincell="f" style="position:absolute">
                      <v:stroke color="black" weight="9360" joinstyle="miter" endcap="flat"/>
                      <v:fill o:detectmouseclick="t" on="false"/>
                      <w10:wrap type="none"/>
                    </v:line>
                    <v:line id="shape_0" from="5040,2324" to="5939,2324" ID="Lines 40" stroked="t" o:allowincell="f" style="position:absolute">
                      <v:stroke color="black" weight="9360" endarrow="block" endarrowwidth="medium" endarrowlength="medium" joinstyle="miter" endcap="flat"/>
                      <v:fill o:detectmouseclick="t" on="false"/>
                      <w10:wrap type="none"/>
                    </v:line>
                    <v:line id="shape_0" from="8460,1424" to="8460,1963" ID="Lines 42" stroked="t" o:allowincell="f" style="position:absolute">
                      <v:stroke color="black" weight="9360" endarrow="block" endarrowwidth="medium" endarrowlength="medium" joinstyle="miter" endcap="flat"/>
                      <v:fill o:detectmouseclick="t" on="false"/>
                      <w10:wrap type="none"/>
                    </v:line>
                  </v:group>
                  <v:line id="shape_0" from="7200,2560" to="7739,2560" ID="Lines 55" stroked="t" o:allowincell="f" style="position:absolute;flip:x">
                    <v:stroke color="black" weight="9360" endarrow="block" endarrowwidth="medium" endarrowlength="medium" joinstyle="miter" endcap="flat"/>
                    <v:fill o:detectmouseclick="t" on="false"/>
                    <w10:wrap type="none"/>
                  </v:line>
                </v:group>
                <v:line id="shape_0" from="6480,3557" to="6480,4096" ID="Lines 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is just one part of credit control process within a adding company, its main purpose is to provide information for decision making.</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2.6</w:t>
        <w:tab/>
        <w:t>MANAGING THE CREDIT CYC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cycle is the sequence of events from the time a customer places an order to time that payment is received (the cycle begins again when the customer places another order) the stages in the cycle illustrat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verall credit cycle has two component parts:</w:t>
      </w:r>
    </w:p>
    <w:p>
      <w:pPr>
        <w:pStyle w:val="Normal"/>
        <w:numPr>
          <w:ilvl w:val="0"/>
          <w:numId w:val="1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n order that is, sequence of events from the placing of an order by a customer to the delivery of goods and services and the issue of the invoice.</w:t>
      </w:r>
    </w:p>
    <w:p>
      <w:pPr>
        <w:pStyle w:val="Normal"/>
        <w:numPr>
          <w:ilvl w:val="0"/>
          <w:numId w:val="1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 collection cycle that describe the sequence of actions from issuing the invoice to receiving payment from th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cycle and its component parts, the other cycle and collection cycle can be measured by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cycle should be controlled if it is too long, measures should be taken to speed up the process. There can be several benefits from speeding up the credit cycle, most important as the need to keep cash coming into the business, to maintain liquidity and have sufficient money to pay current expenditures. During the credit cycle, money is speed producing goods or services for the customers, i.e. a business has to incur cash expenditures to make a sale and create deb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381635</wp:posOffset>
                </wp:positionV>
                <wp:extent cx="6286500" cy="4953635"/>
                <wp:effectExtent l="5715" t="0" r="5715" b="635"/>
                <wp:wrapNone/>
                <wp:docPr id="16" name="Group 224"/>
                <a:graphic xmlns:a="http://schemas.openxmlformats.org/drawingml/2006/main">
                  <a:graphicData uri="http://schemas.microsoft.com/office/word/2010/wordprocessingGroup">
                    <wpg:wgp>
                      <wpg:cNvGrpSpPr/>
                      <wpg:grpSpPr>
                        <a:xfrm>
                          <a:off x="0" y="0"/>
                          <a:ext cx="6286680" cy="4953600"/>
                          <a:chOff x="0" y="0"/>
                          <a:chExt cx="6286680" cy="4953600"/>
                        </a:xfrm>
                      </wpg:grpSpPr>
                      <wps:wsp>
                        <wps:cNvSpPr txBox="1"/>
                        <wps:spPr>
                          <a:xfrm>
                            <a:off x="1943280" y="988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ustomers place order</w:t>
                              </w:r>
                            </w:p>
                          </w:txbxContent>
                        </wps:txbx>
                        <wps:bodyPr wrap="square" anchor="t">
                          <a:noAutofit/>
                        </wps:bodyPr>
                      </wps:wsp>
                      <wps:wsp>
                        <wps:cNvSpPr txBox="1"/>
                        <wps:spPr>
                          <a:xfrm>
                            <a:off x="457200" y="1558800"/>
                            <a:ext cx="1371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ash received</w:t>
                              </w:r>
                            </w:p>
                          </w:txbxContent>
                        </wps:txbx>
                        <wps:bodyPr wrap="square" anchor="t">
                          <a:noAutofit/>
                        </wps:bodyPr>
                      </wps:wsp>
                      <wps:wsp>
                        <wps:cNvSpPr txBox="1"/>
                        <wps:spPr>
                          <a:xfrm>
                            <a:off x="343080" y="2244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Telephone cells</w:t>
                              </w:r>
                            </w:p>
                          </w:txbxContent>
                        </wps:txbx>
                        <wps:bodyPr wrap="square" anchor="t">
                          <a:noAutofit/>
                        </wps:bodyPr>
                      </wps:wsp>
                      <wps:wsp>
                        <wps:cNvSpPr txBox="1"/>
                        <wps:spPr>
                          <a:xfrm>
                            <a:off x="343080" y="29304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Reminder letter</w:t>
                              </w:r>
                            </w:p>
                          </w:txbxContent>
                        </wps:txbx>
                        <wps:bodyPr wrap="square" anchor="t">
                          <a:noAutofit/>
                        </wps:bodyPr>
                      </wps:wsp>
                      <wps:wsp>
                        <wps:cNvSpPr txBox="1"/>
                        <wps:spPr>
                          <a:xfrm>
                            <a:off x="343080" y="3616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Statement sent</w:t>
                              </w:r>
                            </w:p>
                          </w:txbxContent>
                        </wps:txbx>
                        <wps:bodyPr wrap="square" anchor="t">
                          <a:noAutofit/>
                        </wps:bodyPr>
                      </wps:wsp>
                      <wps:wsp>
                        <wps:cNvSpPr txBox="1"/>
                        <wps:spPr>
                          <a:xfrm>
                            <a:off x="2171880" y="43027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ustomers receive invoice</w:t>
                              </w:r>
                            </w:p>
                          </w:txbxContent>
                        </wps:txbx>
                        <wps:bodyPr wrap="square" anchor="t">
                          <a:noAutofit/>
                        </wps:bodyPr>
                      </wps:wsp>
                      <wps:wsp>
                        <wps:cNvSpPr txBox="1"/>
                        <wps:spPr>
                          <a:xfrm>
                            <a:off x="4343400" y="373068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Invoiced raised</w:t>
                              </w:r>
                            </w:p>
                          </w:txbxContent>
                        </wps:txbx>
                        <wps:bodyPr wrap="square" anchor="t">
                          <a:noAutofit/>
                        </wps:bodyPr>
                      </wps:wsp>
                      <wps:wsp>
                        <wps:cNvSpPr txBox="1"/>
                        <wps:spPr>
                          <a:xfrm>
                            <a:off x="4343400" y="3044880"/>
                            <a:ext cx="16002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Goods delivery</w:t>
                              </w:r>
                            </w:p>
                          </w:txbxContent>
                        </wps:txbx>
                        <wps:bodyPr wrap="square" anchor="t">
                          <a:noAutofit/>
                        </wps:bodyPr>
                      </wps:wsp>
                      <wps:wsp>
                        <wps:cNvSpPr txBox="1"/>
                        <wps:spPr>
                          <a:xfrm>
                            <a:off x="4343400" y="2359080"/>
                            <a:ext cx="16002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Issue delivery note</w:t>
                              </w:r>
                            </w:p>
                          </w:txbxContent>
                        </wps:txbx>
                        <wps:bodyPr wrap="square" anchor="t">
                          <a:noAutofit/>
                        </wps:bodyPr>
                      </wps:wsp>
                      <wps:wsp>
                        <wps:cNvSpPr txBox="1"/>
                        <wps:spPr>
                          <a:xfrm>
                            <a:off x="4343400" y="1673280"/>
                            <a:ext cx="14860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heck credit limit</w:t>
                              </w:r>
                            </w:p>
                          </w:txbxContent>
                        </wps:txbx>
                        <wps:bodyPr wrap="square" anchor="t">
                          <a:noAutofit/>
                        </wps:bodyPr>
                      </wps:wsp>
                      <wps:wsp>
                        <wps:cNvSpPr/>
                        <wps:spPr>
                          <a:xfrm>
                            <a:off x="5372280" y="4134960"/>
                            <a:ext cx="0" cy="396360"/>
                          </a:xfrm>
                          <a:prstGeom prst="line">
                            <a:avLst/>
                          </a:prstGeom>
                          <a:ln w="9360">
                            <a:solidFill>
                              <a:srgbClr val="000000"/>
                            </a:solidFill>
                            <a:miter/>
                          </a:ln>
                        </wps:spPr>
                        <wps:style>
                          <a:lnRef idx="0"/>
                          <a:fillRef idx="0"/>
                          <a:effectRef idx="0"/>
                          <a:fontRef idx="minor"/>
                        </wps:style>
                        <wps:bodyPr/>
                      </wps:wsp>
                      <wps:wsp>
                        <wps:cNvSpPr/>
                        <wps:spPr>
                          <a:xfrm>
                            <a:off x="3772080" y="1102320"/>
                            <a:ext cx="1371600" cy="0"/>
                          </a:xfrm>
                          <a:prstGeom prst="line">
                            <a:avLst/>
                          </a:prstGeom>
                          <a:ln w="9360">
                            <a:solidFill>
                              <a:srgbClr val="000000"/>
                            </a:solidFill>
                            <a:miter/>
                          </a:ln>
                        </wps:spPr>
                        <wps:style>
                          <a:lnRef idx="0"/>
                          <a:fillRef idx="0"/>
                          <a:effectRef idx="0"/>
                          <a:fontRef idx="minor"/>
                        </wps:style>
                        <wps:bodyPr/>
                      </wps:wsp>
                      <wps:wsp>
                        <wps:cNvSpPr/>
                        <wps:spPr>
                          <a:xfrm>
                            <a:off x="914400" y="190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88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7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0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02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53132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3925080"/>
                            <a:ext cx="1257480" cy="685800"/>
                          </a:xfrm>
                        </wpg:grpSpPr>
                        <wps:wsp>
                          <wps:cNvSpPr/>
                          <wps:spPr>
                            <a:xfrm flipH="1">
                              <a:off x="0" y="66708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880"/>
                            <a:ext cx="3086280" cy="4813920"/>
                          </a:xfrm>
                        </wpg:grpSpPr>
                        <wps:wsp>
                          <wps:cNvSpPr/>
                          <wps:spPr>
                            <a:xfrm flipH="1">
                              <a:off x="0" y="19080"/>
                              <a:ext cx="3086280" cy="4794840"/>
                            </a:xfrm>
                            <a:custGeom>
                              <a:avLst/>
                              <a:gdLst/>
                              <a:ahLst/>
                              <a:rect l="l" t="t" r="r" b="b"/>
                              <a:pathLst>
                                <a:path stroke="0" w="10800" h="18878">
                                  <a:moveTo>
                                    <a:pt x="14412" y="622"/>
                                  </a:moveTo>
                                  <a:arcTo wR="10800" hR="10800" stAng="-4227523" swAng="7447858"/>
                                  <a:lnTo>
                                    <a:pt x="10800" y="10800"/>
                                  </a:lnTo>
                                  <a:close/>
                                </a:path>
                                <a:path fill="none" w="10800" h="18878">
                                  <a:moveTo>
                                    <a:pt x="14412" y="622"/>
                                  </a:moveTo>
                                  <a:arcTo wR="10800" hR="10800" stAng="-4227523" swAng="7447858"/>
                                </a:path>
                              </a:pathLst>
                            </a:custGeom>
                            <a:noFill/>
                            <a:ln w="9360">
                              <a:solidFill>
                                <a:srgbClr val="000000"/>
                              </a:solidFill>
                              <a:miter/>
                            </a:ln>
                          </wps:spPr>
                          <wps:style>
                            <a:lnRef idx="0"/>
                            <a:fillRef idx="0"/>
                            <a:effectRef idx="0"/>
                            <a:fontRef idx="minor"/>
                          </wps:style>
                          <wps:bodyPr/>
                        </wps:wsp>
                        <wps:wsp>
                          <wps:cNvSpPr/>
                          <wps:spPr>
                            <a:xfrm flipV="1">
                              <a:off x="1806120" y="0"/>
                              <a:ext cx="315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0"/>
                            <a:ext cx="2629080" cy="4953600"/>
                          </a:xfrm>
                        </wpg:grpSpPr>
                        <wpg:grpSp>
                          <wpg:cNvGrpSpPr/>
                          <wpg:grpSpPr>
                            <a:xfrm>
                              <a:off x="0" y="0"/>
                              <a:ext cx="2629080" cy="4877280"/>
                            </a:xfrm>
                          </wpg:grpSpPr>
                          <wps:wsp>
                            <wps:cNvSpPr/>
                            <wps:spPr>
                              <a:xfrm>
                                <a:off x="0" y="82440"/>
                                <a:ext cx="2629080" cy="4794840"/>
                              </a:xfrm>
                              <a:custGeom>
                                <a:avLst/>
                                <a:gdLst/>
                                <a:ahLst/>
                                <a:rect l="l" t="t" r="r" b="b"/>
                                <a:pathLst>
                                  <a:path stroke="0" w="10800" h="18878">
                                    <a:moveTo>
                                      <a:pt x="14412" y="622"/>
                                    </a:moveTo>
                                    <a:arcTo wR="10800" hR="10800" stAng="-4227523" swAng="7447858"/>
                                    <a:lnTo>
                                      <a:pt x="10800" y="10800"/>
                                    </a:lnTo>
                                    <a:close/>
                                  </a:path>
                                  <a:path fill="none" w="10800" h="18878">
                                    <a:moveTo>
                                      <a:pt x="14412" y="622"/>
                                    </a:moveTo>
                                    <a:arcTo wR="10800" hR="10800" stAng="-4227523" swAng="7447858"/>
                                  </a:path>
                                </a:pathLst>
                              </a:custGeom>
                              <a:noFill/>
                              <a:ln w="9360">
                                <a:solidFill>
                                  <a:srgbClr val="000000"/>
                                </a:solidFill>
                                <a:miter/>
                              </a:ln>
                            </wps:spPr>
                            <wps:style>
                              <a:lnRef idx="0"/>
                              <a:fillRef idx="0"/>
                              <a:effectRef idx="0"/>
                              <a:fontRef idx="minor"/>
                            </wps:style>
                            <wps:bodyPr/>
                          </wps:wsp>
                          <wps:wsp>
                            <wps:cNvSpPr/>
                            <wps:spPr>
                              <a:xfrm flipH="1" flipV="1">
                                <a:off x="735480" y="0"/>
                                <a:ext cx="21024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86080" y="4839480"/>
                              <a:ext cx="1144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24" style="position:absolute;margin-left:-27pt;margin-top:-30.05pt;width:494.95pt;height:390pt" coordorigin="-540,-601" coordsize="9899,7800">
                <v:shape id="shape_0" fillcolor="white" stroked="t" o:allowincell="f" style="position:absolute;left:2520;top:955;width:28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ustomers place order</w:t>
                        </w:r>
                      </w:p>
                    </w:txbxContent>
                  </v:textbox>
                  <v:fill o:detectmouseclick="t" type="solid" color2="black"/>
                  <v:stroke color="black" weight="9360" joinstyle="miter" endcap="flat"/>
                  <w10:wrap type="none"/>
                </v:shape>
                <v:shape id="shape_0" fillcolor="white" stroked="t" o:allowincell="f" style="position:absolute;left:180;top:1854;width:215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ash received</w:t>
                        </w:r>
                      </w:p>
                    </w:txbxContent>
                  </v:textbox>
                  <v:fill o:detectmouseclick="t" type="solid" color2="black"/>
                  <v:stroke color="black" weight="9360" joinstyle="miter" endcap="flat"/>
                  <w10:wrap type="none"/>
                </v:shape>
                <v:shape id="shape_0" fillcolor="white" stroked="t" o:allowincell="f" style="position:absolute;left:0;top:293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Telephone cells</w:t>
                        </w:r>
                      </w:p>
                    </w:txbxContent>
                  </v:textbox>
                  <v:fill o:detectmouseclick="t" type="solid" color2="black"/>
                  <v:stroke color="black" weight="9360" joinstyle="miter" endcap="flat"/>
                  <w10:wrap type="none"/>
                </v:shape>
                <v:shape id="shape_0" fillcolor="white" stroked="t" o:allowincell="f" style="position:absolute;left:0;top:401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Reminder letter</w:t>
                        </w:r>
                      </w:p>
                    </w:txbxContent>
                  </v:textbox>
                  <v:fill o:detectmouseclick="t" type="solid" color2="black"/>
                  <v:stroke color="black" weight="9360" joinstyle="miter" endcap="flat"/>
                  <w10:wrap type="none"/>
                </v:shape>
                <v:shape id="shape_0" fillcolor="white" stroked="t" o:allowincell="f" style="position:absolute;left:0;top:509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Statement sent</w:t>
                        </w:r>
                      </w:p>
                    </w:txbxContent>
                  </v:textbox>
                  <v:fill o:detectmouseclick="t" type="solid" color2="black"/>
                  <v:stroke color="black" weight="9360" joinstyle="miter" endcap="flat"/>
                  <w10:wrap type="none"/>
                </v:shape>
                <v:shape id="shape_0" fillcolor="white" stroked="t" o:allowincell="f" style="position:absolute;left:2880;top:6175;width:287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ustomers receive invoice</w:t>
                        </w:r>
                      </w:p>
                    </w:txbxContent>
                  </v:textbox>
                  <v:fill o:detectmouseclick="t" type="solid" color2="black"/>
                  <v:stroke color="black" weight="9360" joinstyle="miter" endcap="flat"/>
                  <w10:wrap type="none"/>
                </v:shape>
                <v:shape id="shape_0" fillcolor="white" stroked="t" o:allowincell="f" style="position:absolute;left:6300;top:527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Invoiced raised</w:t>
                        </w:r>
                      </w:p>
                    </w:txbxContent>
                  </v:textbox>
                  <v:fill o:detectmouseclick="t" type="solid" color2="black"/>
                  <v:stroke color="black" weight="9360" joinstyle="miter" endcap="flat"/>
                  <w10:wrap type="none"/>
                </v:shape>
                <v:shape id="shape_0" fillcolor="white" stroked="t" o:allowincell="f" style="position:absolute;left:6300;top:4194;width:251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Goods delivery</w:t>
                        </w:r>
                      </w:p>
                    </w:txbxContent>
                  </v:textbox>
                  <v:fill o:detectmouseclick="t" type="solid" color2="black"/>
                  <v:stroke color="black" weight="9360" joinstyle="miter" endcap="flat"/>
                  <w10:wrap type="none"/>
                </v:shape>
                <v:shape id="shape_0" fillcolor="white" stroked="t" o:allowincell="f" style="position:absolute;left:6300;top:3114;width:251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Issue delivery note</w:t>
                        </w:r>
                      </w:p>
                    </w:txbxContent>
                  </v:textbox>
                  <v:fill o:detectmouseclick="t" type="solid" color2="black"/>
                  <v:stroke color="black" weight="9360" joinstyle="miter" endcap="flat"/>
                  <w10:wrap type="none"/>
                </v:shape>
                <v:shape id="shape_0" fillcolor="white" stroked="t" o:allowincell="f" style="position:absolute;left:6300;top:2034;width:233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heck credit limit</w:t>
                        </w:r>
                      </w:p>
                    </w:txbxContent>
                  </v:textbox>
                  <v:fill o:detectmouseclick="t" type="solid" color2="black"/>
                  <v:stroke color="black" weight="9360" joinstyle="miter" endcap="flat"/>
                  <w10:wrap type="none"/>
                </v:shape>
                <v:line id="shape_0" from="7920,5911" to="7920,6534" ID="Lines 96" stroked="t" o:allowincell="f" style="position:absolute">
                  <v:stroke color="black" weight="9360" joinstyle="miter" endcap="flat"/>
                  <v:fill o:detectmouseclick="t" on="false"/>
                  <w10:wrap type="none"/>
                </v:line>
                <v:line id="shape_0" from="5400,1135" to="7559,1135" ID="Lines 97" stroked="t" o:allowincell="f" style="position:absolute">
                  <v:stroke color="black" weight="9360" joinstyle="miter" endcap="flat"/>
                  <v:fill o:detectmouseclick="t" on="false"/>
                  <w10:wrap type="none"/>
                </v:line>
                <v:line id="shape_0" from="900,2395" to="900,2934" ID="Lines 99" stroked="t" o:allowincell="f" style="position:absolute">
                  <v:stroke color="black" weight="9360" endarrow="block" endarrowwidth="medium" endarrowlength="medium" joinstyle="miter" endcap="flat"/>
                  <v:fill o:detectmouseclick="t" on="false"/>
                  <w10:wrap type="none"/>
                </v:line>
                <v:line id="shape_0" from="900,3475" to="900,4014" ID="Lines 100" stroked="t" o:allowincell="f" style="position:absolute">
                  <v:stroke color="black" weight="9360" endarrow="block" endarrowwidth="medium" endarrowlength="medium" joinstyle="miter" endcap="flat"/>
                  <v:fill o:detectmouseclick="t" on="false"/>
                  <w10:wrap type="none"/>
                </v:line>
                <v:line id="shape_0" from="900,4555" to="900,5094" ID="Lines 101" stroked="t" o:allowincell="f" style="position:absolute">
                  <v:stroke color="black" weight="9360" endarrow="block" endarrowwidth="medium" endarrowlength="medium" joinstyle="miter" endcap="flat"/>
                  <v:fill o:detectmouseclick="t" on="false"/>
                  <w10:wrap type="none"/>
                </v:line>
                <v:line id="shape_0" from="360,1135" to="360,1854" ID="Lines 102" stroked="t" o:allowincell="f" style="position:absolute">
                  <v:stroke color="black" weight="9360" endarrow="block" endarrowwidth="medium" endarrowlength="medium" joinstyle="miter" endcap="flat"/>
                  <v:fill o:detectmouseclick="t" on="false"/>
                  <w10:wrap type="none"/>
                </v:line>
                <v:line id="shape_0" from="7560,1135" to="7560,2034" ID="Lines 103" stroked="t" o:allowincell="f" style="position:absolute">
                  <v:stroke color="black" weight="9360" endarrow="block" endarrowwidth="medium" endarrowlength="medium" joinstyle="miter" endcap="flat"/>
                  <v:fill o:detectmouseclick="t" on="false"/>
                  <w10:wrap type="none"/>
                </v:line>
                <v:line id="shape_0" from="5760,6535" to="7919,6535" ID="Lines 106" stroked="t" o:allowincell="f" style="position:absolute;flip:x">
                  <v:stroke color="black" weight="9360" endarrow="block" endarrowwidth="medium" endarrowlength="medium" joinstyle="miter" endcap="flat"/>
                  <v:fill o:detectmouseclick="t" on="false"/>
                  <w10:wrap type="none"/>
                </v:line>
                <v:group id="shape_0" alt="Group 214" style="position:absolute;left:900;top:5580;width:1979;height:1079">
                  <v:line id="shape_0" from="900,6631" to="2879,6631" ID="Lines 93" stroked="t" o:allowincell="f" style="position:absolute;flip:x">
                    <v:stroke color="black" weight="9360" joinstyle="miter" endcap="flat"/>
                    <v:fill o:detectmouseclick="t" on="false"/>
                    <w10:wrap type="none"/>
                  </v:line>
                  <v:line id="shape_0" from="900,5580" to="900,6659" ID="Lines 213" stroked="t" o:allowincell="f" style="position:absolute;flip:y">
                    <v:stroke color="black" weight="9360" endarrow="block" endarrowwidth="medium" endarrowlength="medium" joinstyle="miter" endcap="flat"/>
                    <v:fill o:detectmouseclick="t" on="false"/>
                    <w10:wrap type="none"/>
                  </v:line>
                </v:group>
                <v:group id="shape_0" alt="Group 218" style="position:absolute;left:-540;top:-540;width:4860;height:7581">
                  <v:rect id="shape_0" ID="Arc 216" coordorigin="10800,622" coordsize="10800,18878" path="l0,21600xee" stroked="t" o:allowincell="f" style="position:absolute;left:-540;top:-510;width:4859;height:7550;flip:x;mso-wrap-style:none;v-text-anchor:middle">
                    <v:fill o:detectmouseclick="t" on="false"/>
                    <v:stroke color="black" weight="9360" joinstyle="miter" endcap="flat"/>
                    <w10:wrap type="none"/>
                  </v:rect>
                  <v:line id="shape_0" from="2304,-540" to="2800,-361" ID="Lines 217" stroked="t" o:allowincell="f" style="position:absolute;flip:y">
                    <v:stroke color="black" weight="9360" endarrow="block" endarrowwidth="medium" endarrowlength="medium" joinstyle="miter" endcap="flat"/>
                    <v:fill o:detectmouseclick="t" on="false"/>
                    <w10:wrap type="none"/>
                  </v:line>
                </v:group>
                <v:group id="shape_0" alt="Group 222" style="position:absolute;left:5220;top:-601;width:4140;height:7800">
                  <v:group id="shape_0" alt="Group 220" style="position:absolute;left:5220;top:-601;width:4140;height:7681">
                    <v:rect id="shape_0" ID="Arc 215" coordorigin="10800,622" coordsize="10800,18878" path="l0,21600xee" stroked="t" o:allowincell="f" style="position:absolute;left:5220;top:-471;width:4139;height:7550;mso-wrap-style:none;v-text-anchor:middle">
                      <v:fill o:detectmouseclick="t" on="false"/>
                      <v:stroke color="black" weight="9360" joinstyle="miter" endcap="flat"/>
                      <w10:wrap type="none"/>
                    </v:rect>
                    <v:line id="shape_0" from="6378,-601" to="6708,-422" ID="Lines 219" stroked="t" o:allowincell="f" style="position:absolute;flip:xy">
                      <v:stroke color="black" weight="9360" endarrow="block" endarrowwidth="medium" endarrowlength="medium" joinstyle="miter" endcap="flat"/>
                      <v:fill o:detectmouseclick="t" on="false"/>
                      <w10:wrap type="none"/>
                    </v:line>
                  </v:group>
                  <v:line id="shape_0" from="7560,7020" to="7739,7199" ID="Lines 22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53060</wp:posOffset>
                </wp:positionV>
                <wp:extent cx="1371600" cy="0"/>
                <wp:effectExtent l="0" t="5080" r="0" b="5080"/>
                <wp:wrapNone/>
                <wp:docPr id="17" name="Lines 9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pt" to="125.95pt,27.8pt" ID="Lines 98"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ERNET AND TEXTBOOK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customers are given time to pay this is also an interest cost for the money spent that increases with the length of the credit period. A credit sale therefore can be described in cash flow terms as an initial payments to provide goods or services to the consumers, a cost of interest stating the credit period and an eventual recovery of this cash (with profit) when the consumers eventually pay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sh flow profits for an individual credit, customer is illustrated in the diagram opposite, in which there is a negative cash flow when goods are produced, an interest cost, increasing overtime until the goods have been sold the customers has pai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et cash flow will become positive only payment is received. The diagram shows the cash flows for a single credit consumer. the greater the number of customers, the greater the total negative cash f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important element of credit policy should be, to set a limit, decided by top management, about how much credit the company should grant. This limit should be the amount of debtors that the company given, its size and annual sales turn over can safely afford without risk to its operational cash flow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uppose, for example, that a company ha annual sales turnover of $ 1 million. If it has debtors of $ 100,000, this could seem reasonable and financially safe. Even total debtors of $ 200,000 or 200,000 might not be excessive. However, if debtors were to be $ 500,000, representing one half of annual sales turnover, there would be serious doubts about company’s ability to control credit and to collect the money due from its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policy for the total credit limit could be formulated in several ways. Company also could formulate in the amount of credit that should be granted to a particular category of customers, such as those in the same industry or the same country. Banks for example, could refuse loan to customers in a particular industry or could give a policy effective that contains types of transaction or certain types of customers ought to be preferred about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any should determine, as a matter of policy might be asked for payment within 30 days of the invoice data, i.e. 30 days net. All customers should offer these terms with exceptional cases referred to senior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ponsibility for credit decisions, credit vetting and monitoring debts election and customers’ liaison should be assigned to specific individuals, responsibilities must not be permitted otherwise credit decisions by individuals could be overturned by an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policy therefore should be defined as follow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mits to how much credit each person can give i.e. level of authorities </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ttlement terms i.e. normal credit term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ich individual have authority to grant credit?</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ich individual are responsible for monitoring account and liaising with credit customer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ich individual are responsible for collecting payment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Overall responsibilities for the implementation of credit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policy should be realistic and be manageable. Without credit limits and settlement terms, form example: there will be operational pressures to break policy rules. A manageable policy depends on co-operation between credit control manager and sales and marketing staffs. Credit controllers are more likely to be risk averse, while sales staffs are likely to favour granting credit to win sales. A constructive balance between the desire for profit and the need to contain the credit, risk therefore is essentia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4</w:t>
        <w:tab/>
        <w:t>CREDIT VET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vetting is the process of assessing customers’ applications for credit. These should be a systematic approach for deciding individual’s credit limit that treats all customers fairly. Variety of assessment method can be used, that seek to obtain or analysis information about the financial strength and credit worthiness of th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a bank lend money or supplier give credit to a customer, credit analysis is used to judge the risk involved and the likelihood that the borrowers or customers will pay what is owed on schedule. The purpose of the analysis is the same in each case to judge the liquidity of the company; this involves a study of the business, its markets and market position, its managements and its financial sit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tab/>
        <w:t>a company may carry out credit analysis of a potential supplier of a scarce or a particular important item in order to ensure that the supplier will survive to meet its contractual obligation. Some major companies carry out credit analysis of banks they might use to borrow money or to deposit cash.</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ig 1.4</w:t>
        <w:tab/>
        <w:t>THE NEEDS FINANCE CREDIT SALES</w:t>
      </w:r>
    </w:p>
    <w:p>
      <w:pPr>
        <w:pStyle w:val="Normal"/>
        <w:spacing w:lineRule="auto" w:line="4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32385</wp:posOffset>
                </wp:positionV>
                <wp:extent cx="3771900" cy="2863850"/>
                <wp:effectExtent l="38100" t="0" r="635" b="635"/>
                <wp:wrapNone/>
                <wp:docPr id="18" name="Group 225"/>
                <a:graphic xmlns:a="http://schemas.openxmlformats.org/drawingml/2006/main">
                  <a:graphicData uri="http://schemas.microsoft.com/office/word/2010/wordprocessingGroup">
                    <wpg:wgp>
                      <wpg:cNvGrpSpPr/>
                      <wpg:grpSpPr>
                        <a:xfrm>
                          <a:off x="0" y="0"/>
                          <a:ext cx="3772080" cy="2863800"/>
                          <a:chOff x="0" y="0"/>
                          <a:chExt cx="3772080" cy="2863800"/>
                        </a:xfrm>
                      </wpg:grpSpPr>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0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0080"/>
                            <a:ext cx="0" cy="527040"/>
                          </a:xfrm>
                          <a:prstGeom prst="line">
                            <a:avLst/>
                          </a:prstGeom>
                          <a:ln w="9360">
                            <a:solidFill>
                              <a:srgbClr val="000000"/>
                            </a:solidFill>
                            <a:miter/>
                          </a:ln>
                        </wps:spPr>
                        <wps:style>
                          <a:lnRef idx="0"/>
                          <a:fillRef idx="0"/>
                          <a:effectRef idx="0"/>
                          <a:fontRef idx="minor"/>
                        </wps:style>
                        <wps:bodyPr/>
                      </wps:wsp>
                      <wps:wsp>
                        <wps:cNvSpPr/>
                        <wps:spPr>
                          <a:xfrm>
                            <a:off x="914400" y="1257480"/>
                            <a:ext cx="2400480" cy="457200"/>
                          </a:xfrm>
                          <a:prstGeom prst="line">
                            <a:avLst/>
                          </a:prstGeom>
                          <a:ln w="9360">
                            <a:solidFill>
                              <a:srgbClr val="000000"/>
                            </a:solidFill>
                            <a:miter/>
                          </a:ln>
                        </wps:spPr>
                        <wps:style>
                          <a:lnRef idx="0"/>
                          <a:fillRef idx="0"/>
                          <a:effectRef idx="0"/>
                          <a:fontRef idx="minor"/>
                        </wps:style>
                        <wps:bodyPr/>
                      </wps:wsp>
                      <wps:wsp>
                        <wps:cNvSpPr/>
                        <wps:spPr>
                          <a:xfrm>
                            <a:off x="3314880" y="386640"/>
                            <a:ext cx="0" cy="1486080"/>
                          </a:xfrm>
                          <a:prstGeom prst="line">
                            <a:avLst/>
                          </a:prstGeom>
                          <a:ln w="9360">
                            <a:solidFill>
                              <a:srgbClr val="000000"/>
                            </a:solidFill>
                            <a:miter/>
                          </a:ln>
                        </wps:spPr>
                        <wps:style>
                          <a:lnRef idx="0"/>
                          <a:fillRef idx="0"/>
                          <a:effectRef idx="0"/>
                          <a:fontRef idx="minor"/>
                        </wps:style>
                        <wps:bodyPr/>
                      </wps:wsp>
                      <wps:wsp>
                        <wps:cNvSpPr/>
                        <wps:spPr>
                          <a:xfrm flipV="1">
                            <a:off x="10288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536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490400"/>
                            <a:ext cx="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9000"/>
                            <a:ext cx="0" cy="114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5" style="position:absolute;margin-left:27pt;margin-top:2.55pt;width:296.95pt;height:225.45pt" coordorigin="540,51" coordsize="5939,4509">
                <v:line id="shape_0" from="540,51" to="540,3650" ID="Lines 120" stroked="t" o:allowincell="f" style="position:absolute">
                  <v:stroke color="black" weight="9360" endarrow="block" endarrowwidth="medium" endarrowlength="medium" joinstyle="miter" endcap="flat"/>
                  <v:fill o:detectmouseclick="t" on="false"/>
                  <w10:wrap type="none"/>
                </v:line>
                <v:line id="shape_0" from="540,1201" to="6479,1201" ID="Lines 123" stroked="t" o:allowincell="f" style="position:absolute">
                  <v:stroke color="black" weight="9360" endarrow="block" endarrowwidth="medium" endarrowlength="medium" joinstyle="miter" endcap="flat"/>
                  <v:fill o:detectmouseclick="t" on="false"/>
                  <w10:wrap type="none"/>
                </v:line>
                <v:line id="shape_0" from="1980,1201" to="1980,2030" ID="Lines 124" stroked="t" o:allowincell="f" style="position:absolute">
                  <v:stroke color="black" weight="9360" joinstyle="miter" endcap="flat"/>
                  <v:fill o:detectmouseclick="t" on="false"/>
                  <w10:wrap type="none"/>
                </v:line>
                <v:line id="shape_0" from="1980,2031" to="5759,2750" ID="Lines 129" stroked="t" o:allowincell="f" style="position:absolute">
                  <v:stroke color="black" weight="9360" joinstyle="miter" endcap="flat"/>
                  <v:fill o:detectmouseclick="t" on="false"/>
                  <w10:wrap type="none"/>
                </v:line>
                <v:line id="shape_0" from="5761,660" to="5761,2999" ID="Lines 130" stroked="t" o:allowincell="f" style="position:absolute">
                  <v:stroke color="black" weight="9360" joinstyle="miter" endcap="flat"/>
                  <v:fill o:detectmouseclick="t" on="false"/>
                  <w10:wrap type="none"/>
                </v:line>
                <v:line id="shape_0" from="2161,2031" to="2161,2570" ID="Lines 142" stroked="t" o:allowincell="f" style="position:absolute;flip:y">
                  <v:stroke color="black" weight="9360" endarrow="block" endarrowwidth="medium" endarrowlength="medium" joinstyle="miter" endcap="flat"/>
                  <v:fill o:detectmouseclick="t" on="false"/>
                  <w10:wrap type="none"/>
                </v:line>
                <v:line id="shape_0" from="3060,2211" to="3060,2930" ID="Lines 143" stroked="t" o:allowincell="f" style="position:absolute;flip:y">
                  <v:stroke color="black" weight="9360" endarrow="block" endarrowwidth="medium" endarrowlength="medium" joinstyle="miter" endcap="flat"/>
                  <v:fill o:detectmouseclick="t" on="false"/>
                  <w10:wrap type="none"/>
                </v:line>
                <v:line id="shape_0" from="3961,2390" to="3961,3301" ID="Lines 145" stroked="t" o:allowincell="f" style="position:absolute;flip:y">
                  <v:stroke color="black" weight="9360" endarrow="block" endarrowwidth="medium" endarrowlength="medium" joinstyle="miter" endcap="flat"/>
                  <v:fill o:detectmouseclick="t" on="false"/>
                  <w10:wrap type="none"/>
                </v:line>
                <v:line id="shape_0" from="4681,2398" to="4681,3660" ID="Lines 146" stroked="t" o:allowincell="f" style="position:absolute;flip:y">
                  <v:stroke color="black" weight="9360" endarrow="block" endarrowwidth="medium" endarrowlength="medium" joinstyle="miter" endcap="flat"/>
                  <v:fill o:detectmouseclick="t" on="false"/>
                  <w10:wrap type="none"/>
                </v:line>
                <v:line id="shape_0" from="5580,2758" to="5580,4560" ID="Lines 1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6670</wp:posOffset>
                </wp:positionV>
                <wp:extent cx="635" cy="0"/>
                <wp:effectExtent l="0" t="5080" r="0" b="5080"/>
                <wp:wrapNone/>
                <wp:docPr id="19" name="Lines 1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1pt" ID="Lines 12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Goods made  Expenditure</w:t>
      </w:r>
    </w:p>
    <w:p>
      <w:pPr>
        <w:pStyle w:val="Normal"/>
        <w:spacing w:lineRule="auto" w:line="48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curred and paid for</w:t>
        <w:tab/>
        <w:t>Goods order</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ab/>
        <w:tab/>
        <w:tab/>
        <w:tab/>
        <w:t xml:space="preserve">    Goods </w:t>
      </w:r>
    </w:p>
    <w:p>
      <w:pPr>
        <w:pStyle w:val="Normal"/>
        <w:spacing w:lineRule="auto" w:line="480"/>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livered   invoice </w:t>
      </w:r>
    </w:p>
    <w:p>
      <w:pPr>
        <w:pStyle w:val="Normal"/>
        <w:spacing w:lineRule="auto" w:line="480"/>
        <w:ind w:left="3600" w:hanging="0"/>
        <w:rPr>
          <w:rFonts w:ascii="Times New Roman" w:hAnsi="Times New Roman" w:cs="Times New Roman"/>
          <w:sz w:val="26"/>
          <w:szCs w:val="26"/>
        </w:rPr>
      </w:pPr>
      <w:r>
        <w:rPr>
          <w:rFonts w:cs="Times New Roman" w:ascii="Times New Roman" w:hAnsi="Times New Roman"/>
          <w:sz w:val="26"/>
          <w:szCs w:val="26"/>
        </w:rPr>
        <w:tab/>
        <w:t xml:space="preserve">     Dispute cha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ab/>
        <w:tab/>
        <w:tab/>
        <w:tab/>
        <w:tab/>
        <w:t xml:space="preserve">         Payment relieve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ll be stalls and debtors have to financed, possible by overdraft. This is really a way of stating that a shorter credit cycle will reduce the volume of debtors, speed up the inflows of cash (with profits) improves the company’ cash position and reduce the financing co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redit cycle should be neither too long n or too short. The cycle should be too short if customers are not given adequate credit terms. A cycle that is too long however, could be caused by speeding up the credit cycle also can reduce the number of bad debts because a well organized debts – collection system reduces the opportunities for the bad payer to get away. Pressure can be exerted on customers to pay promptly and late payments should be chased regularly until payment is obtained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6</w:t>
        <w:tab/>
        <w:t>SECURE METHODS OF PA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a bank is concerned about the credit risk of a borrower. It can</w:t>
      </w:r>
    </w:p>
    <w:p>
      <w:pPr>
        <w:pStyle w:val="Normal"/>
        <w:numPr>
          <w:ilvl w:val="1"/>
          <w:numId w:val="16"/>
        </w:numPr>
        <w:tabs>
          <w:tab w:val="clear" w:pos="720"/>
          <w:tab w:val="left" w:pos="1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refuse to lend</w:t>
      </w:r>
    </w:p>
    <w:p>
      <w:pPr>
        <w:pStyle w:val="Normal"/>
        <w:numPr>
          <w:ilvl w:val="1"/>
          <w:numId w:val="16"/>
        </w:numPr>
        <w:tabs>
          <w:tab w:val="clear" w:pos="720"/>
          <w:tab w:val="left" w:pos="1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gree to lend , but at a high rate of interest to compensate for the risk, and perhaps in terms that differ from the customer’s original preposition e.g for a shorter lending term.</w:t>
      </w:r>
    </w:p>
    <w:p>
      <w:pPr>
        <w:pStyle w:val="Normal"/>
        <w:numPr>
          <w:ilvl w:val="1"/>
          <w:numId w:val="16"/>
        </w:numPr>
        <w:tabs>
          <w:tab w:val="clear" w:pos="720"/>
          <w:tab w:val="left" w:pos="1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gree to lend, but with some protection in the form of security, a guarantee, or loan covena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companies granting trade credit, the option are different. They can refuse credit and so risk loosing the customer business by instating on cash in advance. Alternatively they can arrange a more secure method of pa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yments methods that gives some degree of security to the supplier can be grouped into two categories</w:t>
      </w:r>
    </w:p>
    <w:p>
      <w:pPr>
        <w:pStyle w:val="Normal"/>
        <w:numPr>
          <w:ilvl w:val="0"/>
          <w:numId w:val="7"/>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ethods of payment agreed with the customer that provide some security to the supplies and</w:t>
      </w:r>
    </w:p>
    <w:p>
      <w:pPr>
        <w:pStyle w:val="Normal"/>
        <w:numPr>
          <w:ilvl w:val="0"/>
          <w:numId w:val="7"/>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rrangement with a third-party organization to reduce the risk of non –payment by customer’s that do not effect the customer directly. These arrangement include credit insurance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much greater variety of secure payment methods for export sales where the payment risk is more difficult to control, therefore  domestic sales. The most severe payment method is payment in full, in advance delivery of the goods or provisions of the service to be certain of payment and to avoid the risk of canceled or dishonored checks, a supplier should wait until the funds have been cleared into its bank before supplying the goods or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ll payment with an order is not common, except for initial total orders and low value items, often buyers are coming to pay until they have seen the goods and checked that they are satisfactory. Buyers may also need some credit because they do not have the money to pay immediately when suppliers in the industry normally after credit terms, insisting on cash with the order will probably result lost order, and customer’s switching to alternative supplies who are willing to offer credit, however, in some business payment in advance is common practice, even for items of fairly high val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tential benefit for the a supplier of including a retention  of title clause in a sales contract can be assessed by taking what will happen of the customers went into liquidation, without having paid for goods deliv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typical situation, a bank with a floating charge over customers assets would apply to the court for an administrative receiver to be including the customers stocks, and use the money to repay the bank as much as possible of what was owned. Unsecured creditors would be unlikely to receive more than a small proportion of what they were own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 however, a supplier had delivered goods with a retention of title in the sales contract, the receiver would not have a claim on the goods. In theory, if the goods already have been resold, the supplier can be entitle to payment equivalents to their sales values but in practice this might be impossible to obtain. Retention of title clause put supplier, as unpaid creditors, in a better position for avoiding or minimizing the lo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are limitation to retention of title clauses</w:t>
      </w:r>
    </w:p>
    <w:p>
      <w:pPr>
        <w:pStyle w:val="Normal"/>
        <w:numPr>
          <w:ilvl w:val="0"/>
          <w:numId w:val="1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y cannot be applied to the provision of service unless goods are supplied as part of the services. </w:t>
      </w:r>
    </w:p>
    <w:p>
      <w:pPr>
        <w:pStyle w:val="Normal"/>
        <w:numPr>
          <w:ilvl w:val="0"/>
          <w:numId w:val="1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 supplier cannot reclaim goods that have been absorbed in the making of another products such as bricks that have been used to build a house.</w:t>
      </w:r>
    </w:p>
    <w:p>
      <w:pPr>
        <w:pStyle w:val="Normal"/>
        <w:numPr>
          <w:ilvl w:val="0"/>
          <w:numId w:val="1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supplier must be able to identify the goods and prove the identity of sa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ompany that decides to use retention of title clause as protection against non-payment by customers must make it s intention absolutely clear to its customers. The clause must be included in the working in the sales contracts and the customer attention must draw to 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important to ensure that the clause is suitable, included, companies should seek advice legally when using this clause for the first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a customer go into receivership, the company must inform the receiver as soon as possible about the retention of title clause. An official should visit the customers premises to make, inventory of the goods deliv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ports sales can present greater credit risk than domestic sales, not least because of distance and time. The credit cycle could be extremely long. A buyer might not pay until after the goods have been delivered and there could be a ling delay between the goods being shifted and their eventual receipts the customer, e.g length of time in transit, customs clearance dela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upplier also could be unfamiliar with the laws, habit and customers in the buyers country. This can increase doubts about whether the buyer can be trusted to pay and if the buyer does not pay, the supplier then has the additional problems of trying to recover the lost in a country whose laws are  probably unfamilia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ertain cases, supplies could have difficulties with exchange control regulation that prevent or delay a customer paying invoices in a hand currency. The high credit risks associated with export sales have led to special method of credit between 85% and 90% of all world trade is conducted on open account or via letter’s of credit. It should be noted that letters of credit are always evolving in the use and application especially in Asia mark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letter of creditors documentary credit is a method of payment agreed between an exporter and a foreign customer that should give the exporter security of payment. The buyer must, however, obtain agreement from a bank to pay by this method. A confirmed letter of credit requires the agreement of two ban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yment by letter of credit can overcome the problem of unfamiliarity with local laws and customers, because bank operates in accordance with the uniform customs and practice documentary credit or UCP, an international code of practice formulated by the international chamber of commerce. Note that is first presentations bank reject approximately 90% of letters of credit. This dealth with in the appendix.</w:t>
      </w:r>
    </w:p>
    <w:p>
      <w:pPr>
        <w:pStyle w:val="Normal"/>
        <w:spacing w:lineRule="auto" w:line="360"/>
        <w:ind w:left="1440" w:hanging="1440"/>
        <w:jc w:val="both"/>
        <w:rPr>
          <w:rFonts w:ascii="Times New Roman" w:hAnsi="Times New Roman" w:cs="Times New Roman"/>
          <w:b/>
          <w:b/>
          <w:sz w:val="26"/>
          <w:szCs w:val="26"/>
        </w:rPr>
      </w:pPr>
      <w:r>
        <w:rPr>
          <w:rFonts w:cs="Times New Roman" w:ascii="Times New Roman" w:hAnsi="Times New Roman"/>
          <w:b/>
          <w:sz w:val="26"/>
          <w:szCs w:val="26"/>
        </w:rPr>
        <w:t>Fig 1.5</w:t>
        <w:tab/>
        <w:t>PROCEDURES OF LETTER OF CREDIT ADVICING /CONFIRMING BANK</w:t>
        <w:tab/>
        <w:t xml:space="preserve">ISSUING BUYER </w:t>
      </w:r>
    </w:p>
    <w:p>
      <w:pPr>
        <w:pStyle w:val="Normal"/>
        <w:spacing w:lineRule="auto" w:line="480"/>
        <w:ind w:left="1440" w:hanging="14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79400</wp:posOffset>
                </wp:positionV>
                <wp:extent cx="1371600" cy="0"/>
                <wp:effectExtent l="0" t="38100" r="0" b="38100"/>
                <wp:wrapNone/>
                <wp:docPr id="20" name="Lines 2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260.95pt,22pt" ID="Lines 2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13665</wp:posOffset>
                </wp:positionV>
                <wp:extent cx="2180590" cy="694690"/>
                <wp:effectExtent l="0" t="0" r="0" b="0"/>
                <wp:wrapNone/>
                <wp:docPr id="2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Export contract signed with buyer with payment by documentary credit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95pt;mso-position-vertical-relative:text;margin-left:-0.35pt;mso-position-horizontal-relative:text">
                <v:textbox>
                  <w:txbxContent>
                    <w:p>
                      <w:pPr>
                        <w:pStyle w:val="Normal"/>
                        <w:rPr/>
                      </w:pPr>
                      <w:r>
                        <w:rPr/>
                        <w:t>Export contract signed with buyer with payment by documentary credit agreed</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3357880</wp:posOffset>
                </wp:positionH>
                <wp:positionV relativeFrom="paragraph">
                  <wp:posOffset>69215</wp:posOffset>
                </wp:positionV>
                <wp:extent cx="1723390" cy="694690"/>
                <wp:effectExtent l="0" t="0" r="0" b="0"/>
                <wp:wrapNone/>
                <wp:docPr id="22"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Buyers ask his bank to issue a letter of credit in favour of the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45pt;mso-position-vertical-relative:text;margin-left:264.4pt;mso-position-horizontal-relative:text">
                <v:textbox>
                  <w:txbxContent>
                    <w:p>
                      <w:pPr>
                        <w:pStyle w:val="Normal"/>
                        <w:rPr/>
                      </w:pPr>
                      <w:r>
                        <w:rPr/>
                        <w:t>Buyers ask his bank to issue a letter of credit in favour of the exporter</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14935</wp:posOffset>
                </wp:positionV>
                <wp:extent cx="1143000" cy="0"/>
                <wp:effectExtent l="0" t="38100" r="0" b="38100"/>
                <wp:wrapNone/>
                <wp:docPr id="23" name="Lines 24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60.95pt,9.05pt" ID="Lines 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18770</wp:posOffset>
                </wp:positionV>
                <wp:extent cx="685800" cy="0"/>
                <wp:effectExtent l="0" t="38100" r="0" b="38100"/>
                <wp:wrapNone/>
                <wp:docPr id="24" name="Lines 24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1pt" to="125.95pt,25.1pt" ID="Lines 2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8100</wp:posOffset>
                </wp:positionV>
                <wp:extent cx="2066290" cy="694690"/>
                <wp:effectExtent l="0" t="0" r="0" b="0"/>
                <wp:wrapNone/>
                <wp:docPr id="25"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Issuing bank ask bank in exporters country to advice and confirm th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pt;mso-position-vertical-relative:text;margin-left:125.65pt;mso-position-horizontal-relative:text">
                <v:textbox>
                  <w:txbxContent>
                    <w:p>
                      <w:pPr>
                        <w:pStyle w:val="Normal"/>
                        <w:rPr/>
                      </w:pPr>
                      <w:r>
                        <w:rPr/>
                        <w:t>Issuing bank ask bank in exporters country to advice and confirm the credit.</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02870</wp:posOffset>
                </wp:positionV>
                <wp:extent cx="2294890" cy="580390"/>
                <wp:effectExtent l="0" t="0" r="0" b="0"/>
                <wp:wrapNone/>
                <wp:docPr id="26"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Advising and confirming bank sent a copy of the leter of credit to the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1pt;mso-position-vertical-relative:text;margin-left:44.65pt;mso-position-horizontal-relative:text">
                <v:textbox>
                  <w:txbxContent>
                    <w:p>
                      <w:pPr>
                        <w:pStyle w:val="Normal"/>
                        <w:rPr/>
                      </w:pPr>
                      <w:r>
                        <w:rPr/>
                        <w:t>Advising and confirming bank sent a copy of the leter of credit to the exporter</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53695</wp:posOffset>
                </wp:positionV>
                <wp:extent cx="1609090" cy="513715"/>
                <wp:effectExtent l="0" t="0" r="0" b="0"/>
                <wp:wrapNone/>
                <wp:docPr id="27" name="Frame5"/>
                <a:graphic xmlns:a="http://schemas.openxmlformats.org/drawingml/2006/main">
                  <a:graphicData uri="http://schemas.microsoft.com/office/word/2010/wordprocessingShape">
                    <wps:wsp>
                      <wps:cNvSpPr txBox="1"/>
                      <wps:spPr>
                        <a:xfrm>
                          <a:off x="0" y="0"/>
                          <a:ext cx="1609090" cy="513715"/>
                        </a:xfrm>
                        <a:prstGeom prst="rect"/>
                        <a:solidFill>
                          <a:srgbClr val="FFFFFF"/>
                        </a:solidFill>
                        <a:ln w="9525">
                          <a:solidFill>
                            <a:srgbClr val="000000"/>
                          </a:solidFill>
                        </a:ln>
                      </wps:spPr>
                      <wps:txbx>
                        <w:txbxContent>
                          <w:p>
                            <w:pPr>
                              <w:pStyle w:val="Normal"/>
                              <w:rPr/>
                            </w:pPr>
                            <w:r>
                              <w:rPr/>
                              <w:t>Exporter dispatches goods overse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45pt;mso-wrap-distance-left:9.05pt;mso-wrap-distance-right:9.05pt;mso-wrap-distance-top:0pt;mso-wrap-distance-bottom:0pt;margin-top:27.85pt;mso-position-vertical-relative:text;margin-left:-0.35pt;mso-position-horizontal-relative:text">
                <v:textbox>
                  <w:txbxContent>
                    <w:p>
                      <w:pPr>
                        <w:pStyle w:val="Normal"/>
                        <w:rPr/>
                      </w:pPr>
                      <w:r>
                        <w:rPr/>
                        <w:t>Exporter dispatches goods overseas</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303530</wp:posOffset>
                </wp:positionV>
                <wp:extent cx="2294890" cy="628015"/>
                <wp:effectExtent l="0" t="0" r="0" b="0"/>
                <wp:wrapNone/>
                <wp:docPr id="28" name="Frame6"/>
                <a:graphic xmlns:a="http://schemas.openxmlformats.org/drawingml/2006/main">
                  <a:graphicData uri="http://schemas.microsoft.com/office/word/2010/wordprocessingShape">
                    <wps:wsp>
                      <wps:cNvSpPr txBox="1"/>
                      <wps:spPr>
                        <a:xfrm>
                          <a:off x="0" y="0"/>
                          <a:ext cx="2294890" cy="628015"/>
                        </a:xfrm>
                        <a:prstGeom prst="rect"/>
                        <a:solidFill>
                          <a:srgbClr val="FFFFFF"/>
                        </a:solidFill>
                        <a:ln w="9525">
                          <a:solidFill>
                            <a:srgbClr val="000000"/>
                          </a:solidFill>
                        </a:ln>
                      </wps:spPr>
                      <wps:txbx>
                        <w:txbxContent>
                          <w:p>
                            <w:pPr>
                              <w:pStyle w:val="Normal"/>
                              <w:rPr/>
                            </w:pPr>
                            <w:r>
                              <w:rPr/>
                              <w:t>Exporter present shipping document and bills of exchange to advising and confirm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45pt;mso-wrap-distance-left:9.05pt;mso-wrap-distance-right:9.05pt;mso-wrap-distance-top:0pt;mso-wrap-distance-bottom:0pt;margin-top:23.9pt;mso-position-vertical-relative:text;margin-left:-9.35pt;mso-position-horizontal-relative:text">
                <v:textbox>
                  <w:txbxContent>
                    <w:p>
                      <w:pPr>
                        <w:pStyle w:val="Normal"/>
                        <w:rPr/>
                      </w:pPr>
                      <w:r>
                        <w:rPr/>
                        <w:t>Exporter present shipping document and bills of exchange to advising and confirming bank</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83210</wp:posOffset>
                </wp:positionV>
                <wp:extent cx="685800" cy="0"/>
                <wp:effectExtent l="0" t="38100" r="0" b="38100"/>
                <wp:wrapNone/>
                <wp:docPr id="29" name="Lines 2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3pt" to="224.95pt,22.3pt" ID="Lines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53365</wp:posOffset>
                </wp:positionV>
                <wp:extent cx="2523490" cy="647700"/>
                <wp:effectExtent l="0" t="0" r="0" b="0"/>
                <wp:wrapNone/>
                <wp:docPr id="30" name="Frame10"/>
                <a:graphic xmlns:a="http://schemas.openxmlformats.org/drawingml/2006/main">
                  <a:graphicData uri="http://schemas.microsoft.com/office/word/2010/wordprocessingShape">
                    <wps:wsp>
                      <wps:cNvSpPr txBox="1"/>
                      <wps:spPr>
                        <a:xfrm>
                          <a:off x="0" y="0"/>
                          <a:ext cx="2523490" cy="647700"/>
                        </a:xfrm>
                        <a:prstGeom prst="rect"/>
                        <a:solidFill>
                          <a:srgbClr val="FFFFFF"/>
                        </a:solidFill>
                        <a:ln w="9525">
                          <a:solidFill>
                            <a:srgbClr val="000000"/>
                          </a:solidFill>
                        </a:ln>
                      </wps:spPr>
                      <wps:txbx>
                        <w:txbxContent>
                          <w:p>
                            <w:pPr>
                              <w:pStyle w:val="Normal"/>
                              <w:rPr/>
                            </w:pPr>
                            <w:r>
                              <w:rPr/>
                              <w:t>Advising/confirming bank, checks the document and pays or accept the bill under the term of th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1pt;mso-wrap-distance-left:9.05pt;mso-wrap-distance-right:9.05pt;mso-wrap-distance-top:0pt;mso-wrap-distance-bottom:0pt;margin-top:19.95pt;mso-position-vertical-relative:text;margin-left:-0.35pt;mso-position-horizontal-relative:text">
                <v:textbox>
                  <w:txbxContent>
                    <w:p>
                      <w:pPr>
                        <w:pStyle w:val="Normal"/>
                        <w:rPr/>
                      </w:pPr>
                      <w:r>
                        <w:rPr/>
                        <w:t>Advising/confirming bank, checks the document and pays or accept the bill under the term of the credi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006475</wp:posOffset>
                </wp:positionV>
                <wp:extent cx="2523490" cy="466090"/>
                <wp:effectExtent l="0" t="0" r="0" b="0"/>
                <wp:wrapNone/>
                <wp:docPr id="31" name="Frame1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Advising/confirming bank forward document issuing to the ban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9.25pt;mso-position-vertical-relative:text;margin-left:53.65pt;mso-position-horizontal-relative:text">
                <v:textbox>
                  <w:txbxContent>
                    <w:p>
                      <w:pPr>
                        <w:pStyle w:val="Normal"/>
                        <w:rPr/>
                      </w:pPr>
                      <w:r>
                        <w:rPr/>
                        <w:t>Advising/confirming bank forward document issuing to the ban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3155</wp:posOffset>
                </wp:positionH>
                <wp:positionV relativeFrom="paragraph">
                  <wp:posOffset>1053465</wp:posOffset>
                </wp:positionV>
                <wp:extent cx="2294890" cy="466090"/>
                <wp:effectExtent l="0" t="0" r="0" b="0"/>
                <wp:wrapNone/>
                <wp:docPr id="32"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Issuing bank, checks documents and advising/confirming bank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2.95pt;mso-position-vertical-relative:text;margin-left:287.65pt;mso-position-horizontal-relative:text">
                <v:textbox>
                  <w:txbxContent>
                    <w:p>
                      <w:pPr>
                        <w:pStyle w:val="Normal"/>
                        <w:rPr/>
                      </w:pPr>
                      <w:r>
                        <w:rPr/>
                        <w:t>Issuing bank, checks documents and advising/confirming bank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1510665</wp:posOffset>
                </wp:positionV>
                <wp:extent cx="2066290" cy="466090"/>
                <wp:effectExtent l="0" t="0" r="0" b="0"/>
                <wp:wrapNone/>
                <wp:docPr id="3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Issuing bank debits account of buyer in pre-agreed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8.95pt;mso-position-vertical-relative:text;margin-left:224.65pt;mso-position-horizontal-relative:text">
                <v:textbox>
                  <w:txbxContent>
                    <w:p>
                      <w:pPr>
                        <w:pStyle w:val="Normal"/>
                        <w:rPr/>
                      </w:pPr>
                      <w:r>
                        <w:rPr/>
                        <w:t>Issuing bank debits account of buyer in pre-agreed mann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967865</wp:posOffset>
                </wp:positionV>
                <wp:extent cx="1951990" cy="466090"/>
                <wp:effectExtent l="0" t="0" r="0" b="0"/>
                <wp:wrapNone/>
                <wp:docPr id="34"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Foreign uses document to receive delivery of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4.95pt;mso-position-vertical-relative:text;margin-left:278.65pt;mso-position-horizontal-relative:text">
                <v:textbox>
                  <w:txbxContent>
                    <w:p>
                      <w:pPr>
                        <w:pStyle w:val="Normal"/>
                        <w:rPr/>
                      </w:pPr>
                      <w:r>
                        <w:rPr/>
                        <w:t>Foreign uses document to receive delivery of goods</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tabs>
          <w:tab w:val="left" w:pos="360" w:leader="none"/>
          <w:tab w:val="left" w:pos="720" w:leader="none"/>
        </w:tabs>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CREDIT INSUR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anies ensure most of their fixed assets and sticks against events that could result in their loss, such as shift or damage from fire or flood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protects the holders from non-payment by customers for goods supplied or service rendered. Debts can be insured subject to approval or service by insurance company. Credit insurance will help to minimize a company’s exposure to credit risk for the debts covered by the insurance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with all insurance policies, terms of cover are agreed with the insurance company in return for the payment of a premium removal of credit risk and often the provision of bank facilities these means that:</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en an insured debt is unpaid and becomes a bad debt, the insurance company will pay loss, but more importantly.</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profit on a sale becomes predictable and normally force risk. Companies can choose to obtain credit insurance.</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 all their sales in a regular basis.</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 selected parts of their business</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 occasional high-value sa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for domestic sales covers the risk of non-payment by a customer for goods supplied or services rendered because of the customer’s insolv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port Credits for domestic sales covers against non-payment in the event of:</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solvency of the buyer.</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buyers failures to pay within six months of the due date in case when the buyer accepted the goods.</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buyers failure to accept the goods, provided non acceptance of the goods has not been caused or exhausted by the exporters own actions and the insurance company decides legal proceeding against the buyer.</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ny action by the government of the buyers country that prevent payment.</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ar and similar disturbances that prevent performance of the contract.</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 the case of public buyers in the overseas country ie government department, credit insurance could cover the risk of failure or refusal of the buyer to perform the contract, through no fault of the exporter.</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Non availability of hard curr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 the terms of an insurance polity that covers all the credit sakes transactions of a client company. The client will not be required to inform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 the terms of an insurance policy that covers all the credit sales transactions of a client company, the client will not be required to inform the insurance company about every credit sales transaction. However, the insurance company will impose certain limits on what can be insured without its prior approv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ing insurance minimize credit risk. As well as providing cover against bad debts losses, an insurance company can assess the creditor thinness of a clients new customers and monitor the credit worthiness of its existing customers, offering advice and assistance to the client. It can advise against giving credit to a particular customer or suggest when action should be taken on late payment to reduce the possibility of a bad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is not always needed. It would be unnecessary for example, when a secured method of payment has been arranged, such as a third-party guarantee or for-export sales, a confirmed letter of credit. It can be a normal part of commercial practice throughout the US and in some Europ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companies have been deterred from credit insurance by its apperant from back. These are:</w:t>
      </w:r>
    </w:p>
    <w:p>
      <w:pPr>
        <w:pStyle w:val="Normal"/>
        <w:numPr>
          <w:ilvl w:val="0"/>
          <w:numId w:val="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st, permission can appear high particularly in a recession when bad debts are high.</w:t>
      </w:r>
    </w:p>
    <w:p>
      <w:pPr>
        <w:pStyle w:val="Normal"/>
        <w:numPr>
          <w:ilvl w:val="0"/>
          <w:numId w:val="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xtent of cover, a credit insurance policy will not give cover for 100% of the value of the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is not always conveniently available at an acceptable price. Charges during the past decade have created a wider and deeper market that is much more user friendly where an enormous range of risks can be considered. Nevertheless, the average exporter will need specialist guid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exporter, credit insurance, the insurance company normally set its own limits for country risk and refuses request for insurance for export to countries were it was already reached is limited.  However, not a real constrai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1</w:t>
        <w:tab/>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method deals with the methodology adopted in conducting the research. It includes a restatement of the research questions, research design, study population and modality for sample selection, data collection instrument and the limitation of the methodology. It gives an insight into the method used in analyzing the data coll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ajor focus of the  research methodology is to facilitate e the researchers examination of the appraisal or credit management in banks using </w:t>
      </w:r>
      <w:r>
        <w:rPr>
          <w:rFonts w:cs="Times New Roman" w:ascii="Times New Roman" w:hAnsi="Times New Roman"/>
          <w:sz w:val="26"/>
          <w:szCs w:val="26"/>
          <w:lang w:val="en-US"/>
        </w:rPr>
        <w:t>First</w:t>
      </w:r>
      <w:r>
        <w:rPr>
          <w:rFonts w:cs="Times New Roman" w:ascii="Times New Roman" w:hAnsi="Times New Roman"/>
          <w:sz w:val="26"/>
          <w:szCs w:val="26"/>
        </w:rPr>
        <w:t xml:space="preserve"> Bank as a case 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TATEMENT OF RESEARCH QUESTION</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What benefit has been achieved in terms of credit management in banks?</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What are the ways of making or taking credit and loans in banks?</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ow can or have companies that go into credit management perform prior to the economy?</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What impact has credit management had in the survival growth and performances of Nigeria bank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this study the research hypothesis will be analyzed as follow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o:</w:t>
        <w:tab/>
        <w:t>The techniques employed in collecting debt loan do not encourage quick repaymen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1:</w:t>
        <w:tab/>
        <w:t>The techniques employed in collecting debt loan encourage quick repayment.</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TEST I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1:</w:t>
        <w:tab/>
        <w:t>Defect in credit management will not lead to increase in bad deb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o:</w:t>
        <w:tab/>
        <w:t>Defect in credit management will lead to increase in bad debt.</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3.4</w:t>
        <w:tab/>
        <w:t>RESEARCH DES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rder to provide the structure that would facilitate the answering of restated research questions and testing of hypothesis objectively, economically and with minimal error, the cross-sectional survey design is adopt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5</w:t>
        <w:tab/>
        <w:t>POP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population of the study comprises workers in </w:t>
      </w:r>
      <w:r>
        <w:rPr>
          <w:rFonts w:cs="Times New Roman" w:ascii="Times New Roman" w:hAnsi="Times New Roman"/>
          <w:sz w:val="26"/>
          <w:szCs w:val="26"/>
          <w:lang w:val="en-US"/>
        </w:rPr>
        <w:t>First</w:t>
      </w:r>
      <w:r>
        <w:rPr>
          <w:rFonts w:cs="Times New Roman" w:ascii="Times New Roman" w:hAnsi="Times New Roman"/>
          <w:sz w:val="26"/>
          <w:szCs w:val="26"/>
        </w:rPr>
        <w:t xml:space="preserve"> bank with practical experiences in its computer-based accounting environment and credit manage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AND SAMPLING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random sample is selected from the population in effect stratified sampling is used, since only people with experience in areas related to the study at hand are in the popul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7</w:t>
        <w:tab/>
        <w:t>SOURCES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oth primary and secondary data are used, although more reliance is placed on primary data, which are derived from the responses of the population under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RESEARCH INSTRU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collecting data for analysis, the used is a structured questionnaire, designed by the researcher. The Likert skill is used for this research because its simplicity with ease is being understood by the respondents and its efficacy as a research approach for self administered interviews (Barksdale and Deadon, 1992, as cited by Osuagwu,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questionnaire is made of 2 sections.</w:t>
      </w:r>
    </w:p>
    <w:p>
      <w:pPr>
        <w:pStyle w:val="Normal"/>
        <w:numPr>
          <w:ilvl w:val="0"/>
          <w:numId w:val="12"/>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tion A obtain respondents personal data.</w:t>
      </w:r>
    </w:p>
    <w:p>
      <w:pPr>
        <w:pStyle w:val="Normal"/>
        <w:numPr>
          <w:ilvl w:val="0"/>
          <w:numId w:val="12"/>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tion B seeks to address the fundamental roused issued in the research question and hypothesis. It is a point Likert scale, calibrated as follows:</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Yes</w:t>
        <w:tab/>
        <w:tab/>
        <w:t>5</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 xml:space="preserve">No </w:t>
        <w:tab/>
        <w:tab/>
        <w:t>4</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At all times</w:t>
        <w:tab/>
        <w:t>3</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 xml:space="preserve">Often </w:t>
        <w:tab/>
        <w:tab/>
        <w:t>2</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Not at all</w:t>
        <w:tab/>
        <w:tab/>
        <w:t>1</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It has twenty (20) questions.</w:t>
      </w:r>
    </w:p>
    <w:p>
      <w:pPr>
        <w:pStyle w:val="Normal"/>
        <w:spacing w:lineRule="auto" w:line="480"/>
        <w:ind w:left="360" w:hanging="0"/>
        <w:jc w:val="both"/>
        <w:rPr>
          <w:rFonts w:ascii="Times New Roman" w:hAnsi="Times New Roman" w:cs="Times New Roman"/>
          <w:b/>
          <w:b/>
          <w:sz w:val="26"/>
          <w:szCs w:val="26"/>
        </w:rPr>
      </w:pPr>
      <w:r>
        <w:rPr>
          <w:rFonts w:cs="Times New Roman" w:ascii="Times New Roman" w:hAnsi="Times New Roman"/>
          <w:b/>
          <w:sz w:val="26"/>
          <w:szCs w:val="26"/>
        </w:rPr>
        <w:t>VALIDITY OF RESEARCH INSTRUMENT</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Different ways exist to ensure the validity of an instrument for the purpose of this study, face and content validity were used, content validity is the extent to which the test measured what it is intended to measure (Hassan 1995)</w:t>
      </w:r>
    </w:p>
    <w:p>
      <w:pPr>
        <w:pStyle w:val="Normal"/>
        <w:spacing w:lineRule="auto" w:line="480"/>
        <w:ind w:left="360" w:hanging="0"/>
        <w:jc w:val="both"/>
        <w:rPr>
          <w:rFonts w:ascii="Times New Roman" w:hAnsi="Times New Roman" w:cs="Times New Roman"/>
          <w:b/>
          <w:b/>
          <w:sz w:val="26"/>
          <w:szCs w:val="26"/>
        </w:rPr>
      </w:pPr>
      <w:r>
        <w:rPr>
          <w:rFonts w:cs="Times New Roman" w:ascii="Times New Roman" w:hAnsi="Times New Roman"/>
          <w:b/>
          <w:sz w:val="26"/>
          <w:szCs w:val="26"/>
        </w:rPr>
        <w:t>MEASUREMENT OF VARIABLES</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There are 3 types of measurement scales that are used on questionnaire at interviews inventories and other test. These are normal, ordinal and interval.</w:t>
      </w:r>
    </w:p>
    <w:p>
      <w:pPr>
        <w:pStyle w:val="Normal"/>
        <w:spacing w:lineRule="auto" w:line="480"/>
        <w:ind w:left="360" w:hanging="0"/>
        <w:jc w:val="both"/>
        <w:rPr>
          <w:rFonts w:ascii="Times New Roman" w:hAnsi="Times New Roman" w:cs="Times New Roman"/>
          <w:b/>
          <w:b/>
          <w:sz w:val="26"/>
          <w:szCs w:val="26"/>
        </w:rPr>
      </w:pPr>
      <w:r>
        <w:rPr>
          <w:rFonts w:cs="Times New Roman" w:ascii="Times New Roman" w:hAnsi="Times New Roman"/>
          <w:b/>
          <w:sz w:val="26"/>
          <w:szCs w:val="26"/>
        </w:rPr>
        <w:t>NOMINAL SCALES</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The lowest level of measurement is the nominal scale. The numbers assigned to objects are just numerical names without having a value meaning. It cannot be ordered or added. It is used to identify or categories telephone numbers,. Are also norminal. For example, for sex identification, respondents will be asked to tick the appropriate box.</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1.</w:t>
        <w:tab/>
        <w: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ale</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2.</w:t>
        <w:tab/>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fem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umerical 1 and 2 are just names or labeled for identification, they cannot be ordered or add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RDINAL SC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rdinal scale has the characteristics of the norminal scale and in addition offers the possibilities of placing object in rank order. That is, if we have three objects x,y,z and x is greater than Y and Y is greater than Z then the main condition for ordinal measurement is satisfi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ERVAL OR EQUAL INTERVAL SC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val scale has the characteristics of nominal and ordinal scales. In addition distances that are numerically equal on interval scale represent equal distances in the property being measured, that is intervals can be added and subtract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ATA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ta collected with the research instrument is analyzed with frequency count and statistical tables of means percentages while the hypothesis will be tested with chi-square.</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297815</wp:posOffset>
                </wp:positionV>
                <wp:extent cx="342900" cy="0"/>
                <wp:effectExtent l="0" t="5080" r="0" b="5080"/>
                <wp:wrapNone/>
                <wp:docPr id="35" name="Lines 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45pt" to="70.45pt,23.45pt" ID="Lines 18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Mean = </w:t>
      </w:r>
      <w:r>
        <w:rPr>
          <w:rFonts w:eastAsia="Symbol" w:cs="Symbol" w:ascii="Symbol" w:hAnsi="Symbol"/>
          <w:sz w:val="26"/>
          <w:szCs w:val="26"/>
        </w:rPr>
        <w:t></w:t>
      </w:r>
      <w:r>
        <w:rPr>
          <w:rFonts w:cs="Times New Roman" w:ascii="Times New Roman" w:hAnsi="Times New Roman"/>
          <w:sz w:val="26"/>
          <w:szCs w:val="26"/>
        </w:rPr>
        <w:t xml:space="preserve"> Fx</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ndard devi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X = class ma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F = Frequency</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14325</wp:posOffset>
                </wp:positionV>
                <wp:extent cx="342900" cy="0"/>
                <wp:effectExtent l="0" t="5080" r="0" b="5080"/>
                <wp:wrapNone/>
                <wp:docPr id="36" name="Lines 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75pt" to="125.95pt,24.75pt" ID="Lines 18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hi-square (x</w:t>
      </w:r>
      <w:r>
        <w:rPr>
          <w:rFonts w:cs="Times New Roman" w:ascii="Times New Roman" w:hAnsi="Times New Roman"/>
          <w:sz w:val="26"/>
          <w:szCs w:val="26"/>
          <w:vertAlign w:val="superscript"/>
        </w:rPr>
        <w:t>2</w:t>
      </w:r>
      <w:r>
        <w:rPr>
          <w:rFonts w:cs="Times New Roman" w:ascii="Times New Roman" w:hAnsi="Times New Roman"/>
          <w:sz w:val="26"/>
          <w:szCs w:val="26"/>
        </w:rPr>
        <w:t>) =  o-e</w:t>
      </w:r>
      <w:r>
        <w:rPr>
          <w:rFonts w:cs="Times New Roman" w:ascii="Times New Roman" w:hAnsi="Times New Roman"/>
          <w:sz w:val="26"/>
          <w:szCs w:val="26"/>
          <w:vertAlign w:val="superscript"/>
        </w:rPr>
        <w:t>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hi squ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 = Observed frequ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 summary frequency</w:t>
      </w:r>
    </w:p>
    <w:p>
      <w:pPr>
        <w:pStyle w:val="Normal"/>
        <w:spacing w:lineRule="auto" w:line="48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summary frequ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evel of significance = 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d </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62255</wp:posOffset>
                </wp:positionV>
                <wp:extent cx="1714500" cy="0"/>
                <wp:effectExtent l="635" t="5080" r="0" b="5080"/>
                <wp:wrapNone/>
                <wp:docPr id="37" name="Lines 18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65pt" to="161.95pt,20.65pt" ID="Lines 184" stroked="t" o:allowincell="f" style="position:absolute">
                <v:stroke color="black" weight="9360" joinstyle="miter" endcap="flat"/>
                <v:fill o:detectmouseclick="t" on="false"/>
                <w10:wrap type="none"/>
              </v:line>
            </w:pict>
          </mc:Fallback>
        </mc:AlternateConten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row total) (column tot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  Grand tot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whe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1) (C-1) = the degree of freed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d </w:t>
        <w:tab/>
        <w:t>r= number of row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 = number of colum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X = level of significa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10   LIMITATION OF THE RESEARCH 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me questions in the questionnaire could be misunderstood. Therefore a personal interview with the respondents may have giving a different opinion. This limitation does not impaire the validity of findings. The questionnaire provides adequately the required information </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FOUR</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DATA PRESENTATION AND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0</w:t>
        <w:tab/>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analyzing and interpreting the data collected, percentage of respondent to the questionnaire administered will be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ain purpose of the questionnaire is to test for the effectiveness of credit management techniques in </w:t>
      </w:r>
      <w:r>
        <w:rPr>
          <w:rFonts w:cs="Times New Roman" w:ascii="Times New Roman" w:hAnsi="Times New Roman"/>
          <w:sz w:val="26"/>
          <w:szCs w:val="26"/>
          <w:lang w:val="en-US"/>
        </w:rPr>
        <w:t>First</w:t>
      </w:r>
      <w:r>
        <w:rPr>
          <w:rFonts w:cs="Times New Roman" w:ascii="Times New Roman" w:hAnsi="Times New Roman"/>
          <w:sz w:val="26"/>
          <w:szCs w:val="26"/>
        </w:rPr>
        <w:t xml:space="preserv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total number of 30 questionnaire were distributed employees of </w:t>
      </w:r>
      <w:r>
        <w:rPr>
          <w:rFonts w:cs="Times New Roman" w:ascii="Times New Roman" w:hAnsi="Times New Roman"/>
          <w:sz w:val="26"/>
          <w:szCs w:val="26"/>
          <w:lang w:val="en-US"/>
        </w:rPr>
        <w:t>First</w:t>
      </w:r>
      <w:r>
        <w:rPr>
          <w:rFonts w:cs="Times New Roman" w:ascii="Times New Roman" w:hAnsi="Times New Roman"/>
          <w:sz w:val="26"/>
          <w:szCs w:val="26"/>
        </w:rPr>
        <w:t xml:space="preserve"> Bank. Means while out of the thirty questionnaires distributed twenty nine were properly completed and returned, that is a copy was not return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1</w:t>
        <w:tab/>
        <w:t>DATA PRESENT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research work data are presented in an understanding manner. The questionnaire are in two stages which involve two sections which a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focuses on personal dat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ree comprises of questions in credit management affairs.</w:t>
      </w:r>
    </w:p>
    <w:p>
      <w:pPr>
        <w:pStyle w:val="Normal"/>
        <w:numPr>
          <w:ilvl w:val="1"/>
          <w:numId w:val="8"/>
        </w:numPr>
        <w:tabs>
          <w:tab w:val="left" w:pos="72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DATA ANALYSIS AND INTERPRET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is two part data obtained from the questionnaires distributed into and returned from the credit management department of </w:t>
      </w:r>
      <w:r>
        <w:rPr>
          <w:rFonts w:cs="Times New Roman" w:ascii="Times New Roman" w:hAnsi="Times New Roman"/>
          <w:sz w:val="26"/>
          <w:szCs w:val="26"/>
          <w:lang w:val="en-US"/>
        </w:rPr>
        <w:t>First</w:t>
      </w:r>
      <w:r>
        <w:rPr>
          <w:rFonts w:cs="Times New Roman" w:ascii="Times New Roman" w:hAnsi="Times New Roman"/>
          <w:sz w:val="26"/>
          <w:szCs w:val="26"/>
        </w:rPr>
        <w:t xml:space="preserve"> Bank and are used in the table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ulation of data is followed by explanation in order to obtain the content and information of each tab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X</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X</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ema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From the table above 59% of the respondents are male while 41% are fema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ARTM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ccou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redi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aving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Personne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above table, 31% of the respondent belongs to the Accounts Department, 31% also to Credit Department, 14% to Savings Department and 24% to Personnel depart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LENGTH OF SERVICE</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NO OF YEARS WORK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elow 1 year – 1 yea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years – 5 year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6 years – 10 year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17% of the respondents have worked with the bank for at most 1 year. 62% for a period of 2 years – 5 years and 21% for 6years – 10 year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DUCATIONAL QUALIFICATION</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ducational Qualifi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SC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ND, B.Sc, B.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Sc, MB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A, ACCA, CIBN, ACI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The analysis above shows that 72% of the respondent are working with HND, B.Sc, B.A certificate, 14% are working with M.Sc, MBA Certificate and 14% are working with their professional certificate. Meanwhile there is no SSCE certificate holder, this shows that respondent are highly literate.</w:t>
      </w:r>
    </w:p>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OSITION HELD</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OSI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Management staff</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Manag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Sub-manag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Accounta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Official/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From the above analysis 10% of the respondent are management staff, 7% are Managers, 7% are sub managers, and 76% are officer/supervisor. This shows that the greater percentage of the respondents are officers/supervisors.</w:t>
      </w:r>
    </w:p>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Question 6: Are you aware of any policy on credit control in your compan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above response of the workers, 86% are quite aware of the credit policy control in the bank while 14% are not awa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7: IS THE CREDIT CONTROL POLICY LENIENT OR STRIG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strig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leni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the credit policy control of the bank is strig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8: DOES DEBTORS NORMALLY COMPLY WITH THE CREDIT POLIC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ponse of the respondent shows that a greater percentage of the debtors complies with the credit policy. i.e 69% agreed that debtors comply with the credit policy while 31% disagre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9: DOES THE TECHNIQUES EMPLOYED IN COLLECTION OF DEBT LOAN ENCOURAGE QUICK REPAYM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The table above shows that 93% of the respondents agree that the techniques employed in collection of debt encouraged quick repayment while 7% are against i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0: ARE CUSTOMERS CREDIT WORTHINESS ASSESSED BEFORE THEY ARE GRANTED?</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credit worthiness of customers are assessed before they are granted credit facilities, 100% of the respondents agreed to the state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1: IS THERE ANY TIME LIMIT FOR CREDIT GRANTED?</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there is time limit for every credit granted to customer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2: HAS THERE BEEN CONSISTENT INCREASE IN BAD DEBT OVER THE YEAR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of the data above shows that 21% of the respondents agrees that there has been consistent increase in bad debt over the years, while 79% of the respondents disagre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3: DOES THE COMPANY HAVE ANY PROCEDURES FOR COLLECTION OF DEB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le above revealed that the bank has a procedure for the collection of debt from deb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4: HAS THE BANK FULLY UTILIZED ALL THE DEBT RECOVERY TECHNIQUES AT ITS DISPOSAL?</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of the respondents are positive about the bank utilizing all the debt recovery techniques while 83% are negative about it. This bank should Endeavour to utilize all the debt recovering techniques at its disposal and must continue to invent new credit recovery technique because the business world is expanding day in day ou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5: IS THE BANK IN ACCORDANCE WITH THE PRUDENTIAL GUIDELINES SET BY THE CENTRAL BANK ON CREDIT CONTROL AND MANAGEM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analysis shows that the bank is not doing bad, so far it is following the guidelines set by the central bank on credit central and management, because of the respondent agrees with the state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6: HOW OFTEN DOES THE BANK COMPLY WITH CBN GUIDELINES ON CREDIT POLIC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all ti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te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t at al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 of the respondent agrees that the bank complies with CBN guidelines on credit policy at all tim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7: DOES THE BANK BACK ITS CREDIT WITH COLLATERAL SECURIT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9% of the respondent agree that the bank back its credit with collateral security, while 31% disagree. This simply means that the bank back its credit with collateral securit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8: DOES THE BANK INVOLVE IN LOAN SYNDICATION?</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le reveal that 48% of the respondents agrees that the bank is involved in loan syndication while 52% of the respondent diagre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9: HOW OFTEN DOES THE BANK ACCEPT COLLATERAL SECURIT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all ti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te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t at al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analysis revealed that the bank accept collateral security because 86% of the respondents says that the bank accept collateral at all times while 7% of the respondent says often and not at al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20: WHO IS SOLELY RESPONSIBLE FOR GRANTING CREDI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Managem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ad credit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2% of the respondents agree that it is the management that is solely responsible for granting credit while 38% says that is the head credit control that is responsible. However it is the head credit control that will inform the management about the customer willing to get a loan. But all the same the CBN recommendation about granting of loan should be consider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3</w:t>
        <w:tab/>
        <w:t>TYPE OF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of the hypothesis is drawn and tested in the tab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1</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 xml:space="preserve">Null Hypothesis: </w:t>
        <w:tab/>
        <w:tab/>
        <w:t>Ho:</w:t>
        <w:tab/>
        <w:t xml:space="preserve">The techniques employed in collection of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debt to do not encourage quick repayment.</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lternative Hypothesis:</w:t>
        <w:tab/>
        <w:t>H1:</w:t>
        <w:tab/>
        <w:t xml:space="preserve">The technique quick repayment of debt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encourage quick repayment.</w:t>
      </w:r>
    </w:p>
    <w:p>
      <w:pPr>
        <w:pStyle w:val="Normal"/>
        <w:spacing w:lineRule="auto" w:line="480"/>
        <w:ind w:left="2340" w:hanging="2340"/>
        <w:jc w:val="both"/>
        <w:rPr>
          <w:rFonts w:ascii="Times New Roman" w:hAnsi="Times New Roman" w:cs="Times New Roman"/>
          <w:b/>
          <w:b/>
          <w:sz w:val="26"/>
          <w:szCs w:val="26"/>
        </w:rPr>
      </w:pPr>
      <w:r>
        <w:rPr>
          <w:rFonts w:cs="Times New Roman" w:ascii="Times New Roman" w:hAnsi="Times New Roman"/>
          <w:b/>
          <w:sz w:val="26"/>
          <w:szCs w:val="26"/>
        </w:rPr>
        <w:t>TEST II</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 xml:space="preserve">Null Hypothesis: </w:t>
        <w:tab/>
        <w:tab/>
        <w:t>Ho:</w:t>
        <w:tab/>
        <w:t xml:space="preserve">Defect in credit management will not lead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to increase in  bad debt.</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lternative Hypothesis:</w:t>
        <w:tab/>
        <w:t>H1:</w:t>
        <w:tab/>
        <w:t xml:space="preserve">Defect in credit management will lead to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bad deb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SERVED FREQUENC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6410</wp:posOffset>
                </wp:positionV>
                <wp:extent cx="4069080" cy="1548130"/>
                <wp:effectExtent l="0" t="0" r="0" b="0"/>
                <wp:wrapSquare wrapText="bothSides"/>
                <wp:docPr id="38" name="Frame12"/>
                <a:graphic xmlns:a="http://schemas.openxmlformats.org/drawingml/2006/main">
                  <a:graphicData uri="http://schemas.microsoft.com/office/word/2010/wordprocessingShape">
                    <wps:wsp>
                      <wps:cNvSpPr txBox="1"/>
                      <wps:spPr>
                        <a:xfrm>
                          <a:off x="0" y="0"/>
                          <a:ext cx="4069080" cy="15481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89"/>
                              <w:gridCol w:w="1550"/>
                              <w:gridCol w:w="1147"/>
                              <w:gridCol w:w="212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T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r>
                          </w:tbl>
                        </w:txbxContent>
                      </wps:txbx>
                      <wps:bodyPr anchor="t" lIns="0" tIns="0" rIns="0" bIns="0">
                        <a:noAutofit/>
                      </wps:bodyPr>
                    </wps:wsp>
                  </a:graphicData>
                </a:graphic>
              </wp:anchor>
            </w:drawing>
          </mc:Choice>
          <mc:Fallback>
            <w:pict>
              <v:rect fillcolor="#FFFFFF" style="position:absolute;rotation:-0;width:320.4pt;height:121.9pt;mso-wrap-distance-left:0pt;mso-wrap-distance-right:9pt;mso-wrap-distance-top:0pt;mso-wrap-distance-bottom:0pt;margin-top:38.3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89"/>
                        <w:gridCol w:w="1550"/>
                        <w:gridCol w:w="1147"/>
                        <w:gridCol w:w="212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T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r>
                    </w:tbl>
                  </w:txbxContent>
                </v:textbox>
                <w10:wrap type="square"/>
              </v:rect>
            </w:pict>
          </mc:Fallback>
        </mc:AlternateContent>
      </w:r>
    </w:p>
    <w:p>
      <w:pPr>
        <w:pStyle w:val="Normal"/>
        <w:spacing w:lineRule="auto" w:line="480"/>
        <w:ind w:left="2340" w:hanging="2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Source: Questionnaire respo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table above the analysis of data is the statement of question 9 and 12 of the 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table the expected frequency of each column is calculated as follows:</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6375</wp:posOffset>
                </wp:positionV>
                <wp:extent cx="1485900" cy="0"/>
                <wp:effectExtent l="0" t="5080" r="0" b="5080"/>
                <wp:wrapNone/>
                <wp:docPr id="39" name="Lines 18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116.95pt,16.25pt" ID="Lines 18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Row total x column total</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rand tot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8">
                <wp:simplePos x="0" y="0"/>
                <wp:positionH relativeFrom="column">
                  <wp:posOffset>2120900</wp:posOffset>
                </wp:positionH>
                <wp:positionV relativeFrom="paragraph">
                  <wp:posOffset>278765</wp:posOffset>
                </wp:positionV>
                <wp:extent cx="457200" cy="0"/>
                <wp:effectExtent l="0" t="5080" r="0" b="5080"/>
                <wp:wrapNone/>
                <wp:docPr id="40" name="Lines 1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1.95pt" to="202.95pt,21.95pt" ID="Lines 18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Yes Row 1 expected frequency = 33 x 2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t>58   = 16.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1 cell 2 = expected frequency =</w:t>
      </w:r>
    </w:p>
    <w:p>
      <w:pPr>
        <w:pStyle w:val="Normal"/>
        <w:spacing w:lineRule="auto" w:line="480"/>
        <w:ind w:left="720"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67335</wp:posOffset>
                </wp:positionV>
                <wp:extent cx="685800" cy="0"/>
                <wp:effectExtent l="0" t="5080" r="0" b="5080"/>
                <wp:wrapNone/>
                <wp:docPr id="41" name="Lines 1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ID="Lines 18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33 x 29</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58 = 16.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2 cell 1 = expected frequency =</w:t>
      </w:r>
    </w:p>
    <w:p>
      <w:pPr>
        <w:pStyle w:val="Normal"/>
        <w:spacing w:lineRule="auto" w:line="480"/>
        <w:ind w:left="720"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67335</wp:posOffset>
                </wp:positionV>
                <wp:extent cx="685800" cy="0"/>
                <wp:effectExtent l="0" t="5080" r="0" b="5080"/>
                <wp:wrapNone/>
                <wp:docPr id="42" name="Lines 1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ID="Lines 19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25 x 29</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58 = 12.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2 cell 2 = expected frequency =</w:t>
      </w:r>
    </w:p>
    <w:p>
      <w:pPr>
        <w:pStyle w:val="Normal"/>
        <w:spacing w:lineRule="auto" w:line="480"/>
        <w:ind w:left="720"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67335</wp:posOffset>
                </wp:positionV>
                <wp:extent cx="685800" cy="0"/>
                <wp:effectExtent l="0" t="5080" r="0" b="5080"/>
                <wp:wrapNone/>
                <wp:docPr id="43" name="Lines 19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ID="Lines 19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25 x 29</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  </w:t>
        <w:tab/>
        <w:t>58 = 12.5</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XPECTED FREQUENCY</w:t>
      </w:r>
    </w:p>
    <w:tbl>
      <w:tblPr>
        <w:tblW w:w="8745" w:type="dxa"/>
        <w:jc w:val="left"/>
        <w:tblInd w:w="-113" w:type="dxa"/>
        <w:tblLayout w:type="fixed"/>
        <w:tblCellMar>
          <w:top w:w="0" w:type="dxa"/>
          <w:left w:w="108" w:type="dxa"/>
          <w:bottom w:w="0" w:type="dxa"/>
          <w:right w:w="108" w:type="dxa"/>
        </w:tblCellMar>
      </w:tblPr>
      <w:tblGrid>
        <w:gridCol w:w="2841"/>
        <w:gridCol w:w="2127"/>
        <w:gridCol w:w="2127"/>
        <w:gridCol w:w="165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Y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17170</wp:posOffset>
                </wp:positionV>
                <wp:extent cx="571500" cy="0"/>
                <wp:effectExtent l="0" t="5080" r="0" b="5080"/>
                <wp:wrapNone/>
                <wp:docPr id="44" name="Lines 1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71.95pt,17.1pt" ID="Lines 19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o-e)</w:t>
      </w:r>
      <w:r>
        <w:rPr>
          <w:rFonts w:cs="Times New Roman" w:ascii="Times New Roman" w:hAnsi="Times New Roman"/>
          <w:sz w:val="26"/>
          <w:szCs w:val="26"/>
          <w:vertAlign w:val="superscript"/>
        </w:rPr>
        <w:t>2</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summ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 = Observed frequ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 expected frequency</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ROW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e)</w:t>
            </w:r>
            <w:r>
              <w:rPr>
                <w:rFonts w:cs="Times New Roman" w:ascii="Times New Roman" w:hAnsi="Times New Roman"/>
                <w:b/>
                <w:sz w:val="26"/>
                <w:szCs w:val="26"/>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e)</w:t>
            </w:r>
            <w:r>
              <w:rPr>
                <w:rFonts w:cs="Times New Roman" w:ascii="Times New Roman" w:hAnsi="Times New Roman"/>
                <w:b/>
                <w:sz w:val="26"/>
                <w:szCs w:val="26"/>
                <w:vertAlign w:val="superscript"/>
              </w:rPr>
              <w:t>2</w:t>
            </w:r>
          </w:p>
          <w:p>
            <w:pPr>
              <w:pStyle w:val="Normal"/>
              <w:spacing w:lineRule="auto" w:line="36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15240</wp:posOffset>
                      </wp:positionV>
                      <wp:extent cx="457200" cy="0"/>
                      <wp:effectExtent l="0" t="5080" r="0" b="5080"/>
                      <wp:wrapNone/>
                      <wp:docPr id="45" name="Lines 1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31.75pt,1.2pt" ID="Lines 19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68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68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0036</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gree of Freed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2-1) x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1 x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levels of significance is 3.84</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1.0036 which is greater than the critical value of 3.84 hence we accept H1 that is the alternative hypothesis</w:t>
      </w:r>
    </w:p>
    <w:p>
      <w:pPr>
        <w:pStyle w:val="Normal"/>
        <w:numPr>
          <w:ilvl w:val="1"/>
          <w:numId w:val="18"/>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techniques employed in collecting debt loans encourage quick repayment.</w:t>
      </w:r>
    </w:p>
    <w:p>
      <w:pPr>
        <w:pStyle w:val="Normal"/>
        <w:numPr>
          <w:ilvl w:val="1"/>
          <w:numId w:val="18"/>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fect in credit management will lead to increase in bad debt.</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FIV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SUMMARY, CONCLUSION AND RECOMMEND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0</w:t>
        <w:tab/>
        <w:t>INTRODUC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1</w:t>
        <w:tab/>
        <w:t>SUMMARY OF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need to appraise the credit management techniques of banks in order to be able to determine the effectiveness and the level of liquidity of the banks. Constant appraisal of the techniques is necessary and important for the growth and continuous existence of th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the research work is to appraise the way by which banks monitor the loans given out to their prospective customers, through the use of careful  laid down rules and regulations, the bank’s ability to be able to meet demand of customers and the ability of the bank to still make profit aftera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ith respect to the data analyzed in regards to the credit management techniques of </w:t>
      </w:r>
      <w:r>
        <w:rPr>
          <w:rFonts w:cs="Times New Roman" w:ascii="Times New Roman" w:hAnsi="Times New Roman"/>
          <w:sz w:val="26"/>
          <w:szCs w:val="26"/>
          <w:lang w:val="en-US"/>
        </w:rPr>
        <w:t>First</w:t>
      </w:r>
      <w:r>
        <w:rPr>
          <w:rFonts w:cs="Times New Roman" w:ascii="Times New Roman" w:hAnsi="Times New Roman"/>
          <w:sz w:val="26"/>
          <w:szCs w:val="26"/>
        </w:rPr>
        <w:t xml:space="preserve"> Bank, it was discovered that an effective credit management technique of bank will reduce the risk involved in given out loans to customers which will help the bank to avoid situations of distress, liquidity problem and high bad deb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2</w:t>
        <w:tab/>
        <w:t>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ncipal aim of a bank’s credit analysis is to determine the ability and willingness of a borrower to repay a  requested loan in accordance with the terms of the loan con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for a customer to do this, there should be adequate measure to be taken (credit central policies) by the bank in order to effect their prompt payment if these measures are not taken care of properly , their operations will be at loss because of the fact that the credit facilities form part of the risk assets of a bank. This if effectively done, following the regulations set by the Central Bank will go a long way in reducing the bank distress that is why the management techniques to be used in collecting debt are essenti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it can be said that </w:t>
      </w:r>
      <w:r>
        <w:rPr>
          <w:rFonts w:cs="Times New Roman" w:ascii="Times New Roman" w:hAnsi="Times New Roman"/>
          <w:sz w:val="26"/>
          <w:szCs w:val="26"/>
          <w:lang w:val="en-US"/>
        </w:rPr>
        <w:t>First</w:t>
      </w:r>
      <w:r>
        <w:rPr>
          <w:rFonts w:cs="Times New Roman" w:ascii="Times New Roman" w:hAnsi="Times New Roman"/>
          <w:sz w:val="26"/>
          <w:szCs w:val="26"/>
        </w:rPr>
        <w:t xml:space="preserve"> Bank is not doing bad with its credit management techniqu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3</w:t>
        <w:tab/>
        <w:t>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ks should realize that the credit management techniques in the broader sense of it are essential for the maintenance of the liquidity of the bank to avoid liqui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management sector of the bank should  be given utmost consideration by appointing competent, qualified and experienced hand to handle this sector. Since this sector of the bank is the main sector that determines the bank’s performance and it’s continuity. It is the backbone of th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care should be exercised when assessing the worthiness of customers, this is necessary so that the level of load debt will remain consistently low. Tacties and ways of getting real information from customers about things, relating to finances should be invented, so that assessment will be done based on the real information deduced from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policy of the bank should be more stringent, this will not allow just anybody with false loan advanced by the first  pl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omprehensive procedure for the recovery of the debts should be adopt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4</w:t>
        <w:tab/>
        <w:t>SUGGESTIONS FOR FURTHER RESEARCH WORK</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1.</w:t>
        <w:tab/>
        <w:t>Lending unsecured loans from commercial banks particularly to the agricultural sector as mandated by the governmen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2.</w:t>
        <w:tab/>
        <w:t>Target setting, for various banks should be encouraged, recovery teams should be set-up.</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3.</w:t>
        <w:tab/>
        <w:t>Availing with the services of the credit information bureau for a timely notice of delinquent debtors or banks.</w:t>
      </w:r>
      <w:r>
        <w:br w:type="page"/>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IBLIOGRAPHY</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ltunbas (2005): Mergers and Acquisitions and Bank Performance in Europe - The Role of Strategic Similarities. European Central Bank, working paper series, No.398</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nthony M.C. (1997): “Commercial Bank Risk Management; An analysis of the Process”. The Wharton school. University of Pennsylvania. Financial institutions centre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thanasoglou, P., Brissimis, S N., and Delis, M D. (2005): ‘‘Bank-specific, industry specific and macroeconomic determinants of bank profitability’’. MPRA Paper No.153</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nking Supervision and Regulation (1998): “Sound Credit Risk Management and the use of Internal Credit Risk Ratings at Large Banking Organisations”, Sr 98-25. Sup September 21, 1998. Washington D.C. www.federalreserve.gov.</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 Regulation (2004): “International Convergence on Capital Measurement and Capital Standards”, BIS, June.</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1982): “Management of Banks’ International Lending”, Country Risk Analysis and Country Exposure Measurement and Control. www.bis.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1999): “Principles for the Management of Credit Risk”, CH – 4002 Basel, Switzerland Bank for International Settlement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2001): “Risk Management Practices and Regulatory Capital: Cross-sectional Comparison”. Basel Committee on Banking Supervision, www.bis.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2006): “Studies on Credit Risk Concentration”, An Overview of the Issues and a Synopsis of the Results’  from the research Task Force Project. www.bis.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1998): “.International convergence of capital measurement and capital standards”, Basel Committee on Banking Supervis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1999): “.Principles for management of credit risk”, Basel Committee on Banking Supervis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essis, J. (2002): Risk Management in Banking, John Wiley &amp; Son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obakovia, I. V. (2003): “Raising the Profitability of Commercial Banks”, BIATEC, Volume XI, retrieved on April, 2005 from http//www/nbs.SK/BIATE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ourke, P., (1989): ‘‘Concentration and other determinants of bank profitability in Europe, North America and Australia’’. Journal of Banking and Finance 13, 65- 79.</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rewer, Elijah III, and Thomas H. Mondschean. (1994): "An Empirical Test of the Incentive Effects of Deposit Insurance." Journal of Money, Credit, and Banking 26(1): 146-6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rownbrigde, M. (1998): “The Causes of Financial Distress in Local Banks in Africa and Implications for Prudential Policy”, UNCTAD OSG/DP/132</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5): “Guidelines for Developing Risk Management Framework for Individual Risk Elements in Banks”. Part of General Guidelines for the Development of Risk Management Processes issued in Septemb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5): “Guidelines for Developing risk management: Framework for individual risk element in banks” retrieved from www.cenbank.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7): “Banking Supervision Annual Report”. www.cenbank.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7): “Statistical Bulletins”. www.cenbank.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Nigerian Deposit Insurance Corporation (1995): “Distress in the Nigerian Financial Services Industry.” CBN/NDIC Collaborative study.</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mirguc-Kunt, A., Huizinga, H., (1998): ‘‘Determinants of commercial bank interest margins and profitability: some international evidence’’. World Bank Economic Review 13, 379-408.</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mirguc-Kunt, A., Huizinga, H., (2000): ”Financial structure and bank profitability”. World Bank Mimeo.</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Young R. And Whalen G. (1994): “Banking Industry Consolidation: Efficiency Issues”, Working Paper No. 110 A Conference of The Jerome Levy Economics Institute, Office of the Comptroller of the Currency, Washington, D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Felix A.T. and Claudine T.N. (2008): “Bank Performance and Credit Risk Management”, Unpublished Master Dissertation in Finance, University of Skovde retrieved from http://www.essays.se/essay/55d54c0bd4/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astineau G. L.(1992): Dictionary of Financial Risk Management, Swiss Bank Corporation, Chicago.</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ieseche, K., (2004),: ‘Credit risk modeling and valuation: an introduction’, Cornell University, Credit Risk: Models and Management, Vol. 2, Lond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olin, J., (2001), The Bank Credit Analysis Handbook: A Guide for Analysts, Bankers and Investors, (John Wiley &amp; Sons (Asia) Pre Ltd)</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uru, B.K., J. Staunton and B. Balashanmugam, (1999): “Determinants of Commercial Bank Profitability in Malaysia”, Paper presented at the 12th Annual Australian Finance and Banking Conference, Sydney, Australia, 16-17 Decemb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effernan, S., (1996), Modern banking in theory and practice, John Wiley and Sons, Chichest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im I. J, Ramaswamy K., Sunderesan S. (1993): “Does Default Risk in Coupons Affect the Valuation of Corporate Bonds? A Contingent Claims Model”. Journal of Financial Management, 22 No.3, 117-131</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im, D. and Santomero, A. M. (1988): “Risk in Banking and Capital Regulation”, The Journal of Finance, 43(5)</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oehn, M. and Santomero A. M. (1980): “Regulation of Bank Capital and Portfolio Risk”,  Journal of Finance 35(5).</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osmidou K., F. Pasiouras, M. Doumpos and C. Zopounidis, (2003): “Assessing Performance Factors in the UK Banking Sector: A Multicriteria Methodology”, paper presented at the 4th annual conference of International Economics and Finance Society on "Finance and the International Economy" 28-29 November, Lond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osmidou, K., F. Pasiouras, (2005): “The Determinants of Profits and Margins in the Greek Commercial Banking Industry: evidence from the period 1990-2002.”, Working Paper (Financial Engineering Laboratory, Department of Production Engineering and Management, Technical University of Crete).</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amman, H. and Oluyemi, S. A. (1994): “Bank Management Issues and Restoring the Health of Nigerian Banks through Improving the Quality of Management/Employee”,  NDIC Quarterly, 4(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iller, S.M., Noulas, A.G., (1997): “‘Portfolio mix and large-bank profitability in the USA”. Applied Economics 29 (4), 505-512.</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olyneux, P. and J. Thorton, (1992): “The determinants of European bank profitability”, Journal of Banking and Finance 16 (6), 1173-1178.</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Nigerian Deposit Insurance Corporation (1991). “Report on manpower satiation in the Nigerian naming Industry.” NDIC Annual Repor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Nigerian Deposit Insurance Corporation (2007): Annual Reports and Accounts of Banks submitted to NDI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Owojori A. A., Akintoye I. R. And Adidu F. A. (2011): “The challenge of risk management in Nigerian banks in the post consolidation era”, Journal of Accounting and Taxation Vol. 3(2), pp. 23-31</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Philip, D. (1994): “Panacca to Distress in Banking”, A paper presented at the UBA Management Retreat.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Robert D. and Gary W. (1994): “Banking Industry Consolidation: efficiency Issues”, working paper No. 110 presented at the financial system in the decade ahead: A Conference of the Jerome Levy Economics Institute April 14-16, 199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Sanusi, J. (2002): “Central Bank and The Macroeconomic Environment in Nigeria”,  Quarterly Review, Vol. 03, No. 3 Decemb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Umoh P.N. (1994): “Bank Loans’ Recovery: The Roles of theRegulatory/Supervisory Authorities”. Judiciary Law Enforcement Agencies and the Press, NDIC Quarterly, 4(3): 8.</w:t>
      </w:r>
      <w:r>
        <w:br w:type="page"/>
      </w:r>
    </w:p>
    <w:p>
      <w:pPr>
        <w:pStyle w:val="Normal"/>
        <w:spacing w:lineRule="auto" w:line="48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QUESTIONNAIRE</w:t>
      </w:r>
    </w:p>
    <w:p>
      <w:pPr>
        <w:pStyle w:val="Normal"/>
        <w:spacing w:lineRule="auto" w:line="480"/>
        <w:jc w:val="both"/>
        <w:rPr>
          <w:rFonts w:ascii="Times New Roman" w:hAnsi="Times New Roman" w:cs="Times New Roman"/>
          <w:b/>
          <w:b/>
          <w:sz w:val="26"/>
          <w:szCs w:val="26"/>
        </w:rPr>
      </w:pPr>
      <w:r>
        <w:rPr>
          <w:rFonts w:cs="Times New Roman"/>
          <w:b/>
          <w:sz w:val="26"/>
          <w:szCs w:val="26"/>
        </w:rPr>
        <w:t>SEX</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SEX</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Mal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Femal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DEPARTM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DEPARTMEN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Accou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Credi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Saving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Personnel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LENGTH OF SERVICE</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NO OF YEARS WORKE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Below 1 year – 1 year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2 years – 5 year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6 years – 10 year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EDUCATIONAL QUALIFICATION</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Educational Qualifica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SSC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HND, B.Sc, B.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M.Sc, MB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ACA, ACCA, CIBN, ACI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44"/>
        <w:jc w:val="both"/>
        <w:rPr>
          <w:rFonts w:ascii="Times New Roman" w:hAnsi="Times New Roman" w:cs="Times New Roman"/>
          <w:b/>
          <w:b/>
          <w:sz w:val="26"/>
          <w:szCs w:val="26"/>
        </w:rPr>
      </w:pPr>
      <w:r>
        <w:rPr>
          <w:rFonts w:cs="Times New Roman"/>
          <w:b/>
          <w:sz w:val="26"/>
          <w:szCs w:val="26"/>
        </w:rPr>
      </w:r>
    </w:p>
    <w:p>
      <w:pPr>
        <w:pStyle w:val="Normal"/>
        <w:spacing w:lineRule="auto" w:line="444"/>
        <w:jc w:val="both"/>
        <w:rPr>
          <w:rFonts w:ascii="Times New Roman" w:hAnsi="Times New Roman" w:cs="Times New Roman"/>
          <w:b/>
          <w:b/>
          <w:sz w:val="26"/>
          <w:szCs w:val="26"/>
        </w:rPr>
      </w:pPr>
      <w:r>
        <w:rPr>
          <w:rFonts w:cs="Times New Roman"/>
          <w:b/>
          <w:sz w:val="26"/>
          <w:szCs w:val="26"/>
        </w:rPr>
        <w:t>POSITION HEL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b/>
                <w:sz w:val="26"/>
                <w:szCs w:val="26"/>
              </w:rPr>
              <w:t>POSI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Management staff</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Manager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Sub-manager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Accounta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Official/superviso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bl>
    <w:p>
      <w:pPr>
        <w:pStyle w:val="Normal"/>
        <w:spacing w:lineRule="auto" w:line="444"/>
        <w:ind w:firstLine="130"/>
        <w:jc w:val="both"/>
        <w:rPr>
          <w:rFonts w:ascii="Times New Roman" w:hAnsi="Times New Roman" w:cs="Times New Roman"/>
          <w:b/>
          <w:b/>
          <w:sz w:val="26"/>
          <w:szCs w:val="26"/>
        </w:rPr>
      </w:pPr>
      <w:r>
        <w:rPr>
          <w:rFonts w:cs="Times New Roman"/>
          <w:b/>
          <w:sz w:val="26"/>
          <w:szCs w:val="26"/>
        </w:rPr>
      </w:r>
    </w:p>
    <w:p>
      <w:pPr>
        <w:pStyle w:val="Normal"/>
        <w:spacing w:lineRule="auto" w:line="444"/>
        <w:jc w:val="both"/>
        <w:rPr>
          <w:rFonts w:ascii="Times New Roman" w:hAnsi="Times New Roman" w:cs="Times New Roman"/>
          <w:b/>
          <w:b/>
          <w:sz w:val="26"/>
          <w:szCs w:val="26"/>
        </w:rPr>
      </w:pPr>
      <w:r>
        <w:rPr>
          <w:rFonts w:cs="Times New Roman"/>
          <w:b/>
          <w:sz w:val="26"/>
          <w:szCs w:val="26"/>
        </w:rPr>
        <w:t>SECTION B</w:t>
      </w:r>
    </w:p>
    <w:p>
      <w:pPr>
        <w:pStyle w:val="Normal"/>
        <w:spacing w:lineRule="auto" w:line="444"/>
        <w:jc w:val="both"/>
        <w:rPr>
          <w:rFonts w:ascii="Times New Roman" w:hAnsi="Times New Roman" w:cs="Times New Roman"/>
          <w:b/>
          <w:b/>
          <w:sz w:val="26"/>
          <w:szCs w:val="26"/>
        </w:rPr>
      </w:pPr>
      <w:r>
        <w:rPr>
          <w:rFonts w:cs="Times New Roman"/>
          <w:b/>
          <w:sz w:val="26"/>
          <w:szCs w:val="26"/>
        </w:rPr>
        <w:t>Question 6: Are you aware of any policy on credit control in your compan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lang w:val="en-US"/>
              </w:rPr>
            </w:pPr>
            <w:r>
              <w:rPr>
                <w:rFonts w:cs="Times New Roman"/>
                <w:b/>
                <w:sz w:val="26"/>
                <w:szCs w:val="26"/>
                <w:lang w:val="en-US"/>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7: IS THE CREDIT CONTROL POLICY LENIENT OR STRIG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strig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leni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t>QUESTION 8: DOES DEBTORS NORMALLY COMPLY WITH THE CREDIT POLIC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9: DOES THE TECHNIQUES EMPLOYED IN COLLECTION OF DEBT LOAN ENCOURAGE QUICK REPAYM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0: ARE CUSTOMERS CREDIT WORTHINESS ASSESSED BEFORE THEY ARE GRANTE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1: IS THERE ANY TIME LIMIT FOR CREDIT GRANTE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2: HAS THERE BEEN CONSISTENT INCREASE IN BAD DEBT OVER THE YEAR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3: DOES THE COMPANY HAVE ANY PROCEDURES FOR COLLECTION OF DEB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4: HAS THE BANK FULLY UTILIZED ALL THE DEBT RECOVERY TECHNIQUES AT ITS DISPOSAL?</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5: IS THE BANK IN ACCORDANCE WITH THE PRUDENTIAL GUIDELINES SET BY THE CENTRAL BANK ON CREDIT CONTROL AND MANAGEM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6: HOW OFTEN DOES THE BANK COMPLY WITH CBN GUIDELINES ON CREDIT POLIC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At all tim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ofte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Not at al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7: DOES THE BANK BACK ITS CREDIT WITH COLLATERAL SECURIT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8: DOES THE BANK INVOLVE IN LOAN SYNDICATION?</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9: HOW OFTEN DOES THE BANK ACCEPT COLLATERAL SECURIT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At all tim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ofte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Not at al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20: WHO IS SOLELY RESPONSIBLE FOR GRANTING CREDI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Managem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Head credit contro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800" w:right="180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6:00Z</dcterms:created>
  <dc:creator>Osanebi Odachi &amp; Co.</dc:creator>
  <dc:description/>
  <dc:language>en-US</dc:language>
  <cp:lastModifiedBy>user</cp:lastModifiedBy>
  <dcterms:modified xsi:type="dcterms:W3CDTF">2023-11-18T16:54:31Z</dcterms:modified>
  <cp:revision>3</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CB9CDD78442F8A5128808D2E99C8</vt:lpwstr>
  </property>
  <property fmtid="{D5CDD505-2E9C-101B-9397-08002B2CF9AE}" pid="3" name="KSOProductBuildVer">
    <vt:lpwstr>1033-11.2.0.11225</vt:lpwstr>
  </property>
</Properties>
</file>