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HE ROLE OF COOPERATIVE SOCIETY ON ECONOMIC DEVELOPMENT OF EDO STATE</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 CASE STUDY OF ORHIONMWON LOCAL GOVERNMENT ARE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operative societies started in 1844 by the Rochdate Equitable Pioneers. This movement spread over Nigeria around 1934. Today cooperative societies are one of the numerous forms of business organization in the world and it is considered as one of the important means of bringing about economic development to Orhionmwon Local Government Area of Edo State. In Orhionmwon societies perform the role of distributing goods and services to their members, promoting unity, provision of goods and services among others, they offer assistance to farmers to improve the quality of their farm produce throughout careful grading and storage. Members are encouraged to produce the best by paying higher prices for high quality products. Up till date, the optimum potentialities of cooperative societies are yet to be fully exploited; this is due to constraints militating against cooperative societies. The possible recommendation is that at least all villages or clans in Orhionmwon Local Government Area should have cooperative societies another is that a cooperative bank should be created to solve the problem of lack of capital. Also, it is recommended that bank keepers, store keepers and auditors should be employed or trained to ensure effective management of the cooperative societies. Finally, there should be mutual trust within cooperative to ensure steady fast growth in cooperative movement in Orhionmwon Local government Area of Edo St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orld cooperative could be used in different ways. It means “working together” or ready to “help” and an organized kind of business organization. Cooperative as used in the first meaning is an oil as others. This is particularly in all rural area of the world. The gathering and the thrusting of each farmers harvest are often carried out by all neighbours joining together to help one another in a manner which though voluntary in a morally compulsory by tradition. In certain countries this same method is used for building of irrigations, reservoirs and ditches, putting up hou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ond meaning of cooperative is known as a type of business organization. It is introduced to industrial and business lives in West Africa generally and the rural areas of Nigeria in particular. However, new cooperative in modern world in all the business entities. The British wholesales brokers and flour millers, the Africa farmer and palm kernel collectors, island fishermen and few others. These enterprises are formed with the common purpose of achieving a particular collectively which individual cannot really overcome with ease. The importance of cooperative development in Nigeria cannot be over emphasized. The cooperative society in any place must be conditionally by its economic pattern. Nigeria has an agricultural economy and cooperative was first develop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lonial administration in Nigeria started to organized cocoa farmers for the improvement of the products and for the purpose of obtaining higher prices for their produce consequently a report was prepared in 1934 on the need to establish a cooperative society in the country. In February 1936, the cooperative movement was officially launched in Nigeria, when the legislative council passed the cooperative societies ordin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one can say that the history of cooperative societies came to Nigeria fairly long time. At present, many types of cooperative are existing in Nigeria. They are as follows: agricultural produce, marketing societies, consumer’s cooperative societies. Some of these societies exist in Orhionmwon Local Government are of Edo State. It is very important to note that there is one area in which cooperative societies have played a term endours role, which is the establishment of a cooperative, school where auditors and inspectors are being trained to audit and inspect the activities of various cooperative societies to avoid fraud misappropriation of maladministr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PURPOSE OF THE PROBLEM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hindrances to the prospect of cooperative society in Orhionmwon Local Government Are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hat is the contribution of people in Orhionmwon Local government towards cooperative society?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determine the extent of cooperative growth in orhionmwon Local Government Area and the various types of cooperative societi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hat are the solution to the problems of cooperative societies in the economic development of Orhionmwon Local Governmen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s of this study are as follows:</w:t>
      </w:r>
    </w:p>
    <w:p>
      <w:pPr>
        <w:pStyle w:val="Normal"/>
        <w:numPr>
          <w:ilvl w:val="0"/>
          <w:numId w:val="1"/>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define and trace the origin of cooperative societies in orhionmwon Local Government Area of Edo State.</w:t>
      </w:r>
    </w:p>
    <w:p>
      <w:pPr>
        <w:pStyle w:val="Normal"/>
        <w:numPr>
          <w:ilvl w:val="0"/>
          <w:numId w:val="1"/>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recognize the constraints and the possible solution of cooperative societies in orhionmwon Local Government Area of Edo State.</w:t>
      </w:r>
    </w:p>
    <w:p>
      <w:pPr>
        <w:pStyle w:val="Normal"/>
        <w:numPr>
          <w:ilvl w:val="0"/>
          <w:numId w:val="1"/>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identify the different types of cooperative societies in Orhionmwon Local Government Area of Edo Stat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be guided by the following question;</w:t>
      </w:r>
    </w:p>
    <w:p>
      <w:pPr>
        <w:pStyle w:val="Normal"/>
        <w:numPr>
          <w:ilvl w:val="0"/>
          <w:numId w:val="7"/>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hindrances to the prospect of cooperative society in Orhionmwon Local Government Area?</w:t>
      </w:r>
    </w:p>
    <w:p>
      <w:pPr>
        <w:pStyle w:val="Normal"/>
        <w:numPr>
          <w:ilvl w:val="0"/>
          <w:numId w:val="7"/>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hat is the contribution of people in Orhionmwon Local government towards cooperative society?    </w:t>
      </w:r>
    </w:p>
    <w:p>
      <w:pPr>
        <w:pStyle w:val="Normal"/>
        <w:numPr>
          <w:ilvl w:val="0"/>
          <w:numId w:val="7"/>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determine the extent of cooperative growth in orhionmwon Local Government Area?</w:t>
      </w:r>
    </w:p>
    <w:p>
      <w:pPr>
        <w:pStyle w:val="Normal"/>
        <w:numPr>
          <w:ilvl w:val="0"/>
          <w:numId w:val="7"/>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What are </w:t>
      </w:r>
      <w:r>
        <w:rPr>
          <w:rFonts w:cs="Times New Roman" w:ascii="Times New Roman" w:hAnsi="Times New Roman"/>
          <w:sz w:val="24"/>
          <w:szCs w:val="24"/>
        </w:rPr>
        <w:t>the various types of cooperative societies</w:t>
      </w:r>
      <w:r>
        <w:rPr>
          <w:rFonts w:cs="Times New Roman" w:ascii="Times New Roman" w:hAnsi="Times New Roman"/>
          <w:sz w:val="24"/>
          <w:szCs w:val="24"/>
          <w:lang w:val="en-US"/>
        </w:rPr>
        <w:t xml:space="preserve"> </w:t>
      </w:r>
      <w:r>
        <w:rPr>
          <w:rFonts w:cs="Times New Roman" w:ascii="Times New Roman" w:hAnsi="Times New Roman"/>
          <w:sz w:val="24"/>
          <w:szCs w:val="24"/>
        </w:rPr>
        <w:t>in orhionmwon Local Government Area?</w:t>
      </w:r>
    </w:p>
    <w:p>
      <w:pPr>
        <w:pStyle w:val="Normal"/>
        <w:numPr>
          <w:ilvl w:val="0"/>
          <w:numId w:val="7"/>
        </w:numPr>
        <w:tabs>
          <w:tab w:val="clear" w:pos="7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What are the solution to the problems of cooperative societies in the economic development of Orhionmwon Local Governmen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important because cooperative society is important in our country and it is important to know the role which cooperative society plays in Orhionmwon Local Government Area of Edo State and the important </w:t>
      </w:r>
      <w:r>
        <w:rPr>
          <w:rFonts w:cs="Times New Roman" w:ascii="Times New Roman" w:hAnsi="Times New Roman"/>
          <w:sz w:val="24"/>
          <w:szCs w:val="24"/>
          <w:lang w:val="en-US"/>
        </w:rPr>
        <w:t>roles cooperative</w:t>
      </w:r>
      <w:r>
        <w:rPr>
          <w:rFonts w:cs="Times New Roman" w:ascii="Times New Roman" w:hAnsi="Times New Roman"/>
          <w:sz w:val="24"/>
          <w:szCs w:val="24"/>
        </w:rPr>
        <w:t xml:space="preserve"> societies plays to the people in Orhionmwon Local Government Area of Edo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cs="Times New Roman" w:ascii="Times New Roman" w:hAnsi="Times New Roman"/>
          <w:b w:val="false"/>
          <w:bCs w:val="false"/>
          <w:sz w:val="24"/>
          <w:szCs w:val="24"/>
        </w:rPr>
        <w:t xml:space="preserve">the role of cooperative society on economic development of Edo State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Orhionmwon Local Government Area</w:t>
      </w:r>
      <w:r>
        <w:rPr>
          <w:rFonts w:cs="Times New Roman" w:ascii="Times New Roman" w:hAnsi="Times New Roman"/>
          <w:b w:val="false"/>
          <w:bCs w:val="false"/>
          <w:sz w:val="24"/>
          <w:szCs w:val="24"/>
          <w:lang w:val="en-US"/>
        </w:rPr>
        <w:t xml:space="preserve"> as a cas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limited to Orhionmwon Local Government Area of Edo State. It examples cooperative societies in Orhionmwon Local Government Area from 2004 to the present date. </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ciety</w:t>
      </w:r>
      <w:r>
        <w:rPr>
          <w:rFonts w:cs="Times New Roman" w:ascii="Times New Roman" w:hAnsi="Times New Roman"/>
          <w:sz w:val="24"/>
          <w:szCs w:val="24"/>
        </w:rPr>
        <w:t>: what is society: A society or a human society is a group of people related to each other through persistent relations or a large social grouping sharing the some geographical or virtual territory, subject to the same political authority and dominant cultural expectations human societies are characterized by patterns of relationship (social relations) between individuals who share a distinctive “culture” and institutions or given society may be described as the sum total of such relationship among its constituent members. In the “social sciences” a larger society often evinces stratification and or dominance patterns in sub-grou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operative</w:t>
      </w:r>
      <w:r>
        <w:rPr>
          <w:rFonts w:cs="Times New Roman" w:ascii="Times New Roman" w:hAnsi="Times New Roman"/>
          <w:sz w:val="24"/>
          <w:szCs w:val="24"/>
        </w:rPr>
        <w:t>: A cooperative is a group of people acting together to meet the common needs and aspirations of its members, sharing ownership and making decisions democratically. Cooperative are not about making big profits for shareholders but creating value for customers. This is what gives cooperative a unique character and influence. There are many cooperative businesses around the world, of which the cooperative group is one of the larges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conomy</w:t>
      </w:r>
      <w:r>
        <w:rPr>
          <w:rFonts w:cs="Times New Roman" w:ascii="Times New Roman" w:hAnsi="Times New Roman"/>
          <w:sz w:val="24"/>
          <w:szCs w:val="24"/>
        </w:rPr>
        <w:t>: An economy consists of the economic systems of a country or other area, the labour, capital, and land resources and the manufacturing, production, trade, distribution and consumption of goods and services of that area. A given economy is the result of a process that involves its technological evolution, history and social organization as well as its geography, natural resources endowment and ecology, as main factors, these factors give context, content, and set the conditions and parameters in which an economy func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Role: </w:t>
      </w:r>
      <w:r>
        <w:rPr>
          <w:rFonts w:cs="Times New Roman" w:ascii="Times New Roman" w:hAnsi="Times New Roman"/>
          <w:sz w:val="24"/>
          <w:szCs w:val="24"/>
        </w:rPr>
        <w:t>A role or (social role) is a set of connected behaviours, rights, and obligations as conceptualized by actors in social situations. It is an expected or free or continuously changing behaviour and may have a given individuals social status or social position. It is vital to both functionalist and interactions understanding of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operative Societ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cooperative is defined by the International Co-operative Alliance's Statement on the Co-operative Identity as an autonomous association of persons united voluntarily to meet their common economic, social, and cultural needs and aspirations through a jointly-owned and democratically-controlled enterprise (Ridley- Duff, 2007). It is a business organization owned and operated by a group of individuals for their mutual benefit. (Sullivan, 2003). A cooperative may also be defined as a business owned and controlled equally by the people who use its services or who work at it. Cooperative enterprises are the focus of study in the field of cooperative economic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it has been argued that co-operation is but a form of individual and societal behavior that is inherently intrinsic to human organization. The history of modern co-operative forms of organizing dates back to the Agricultural and Industrial Revolutions of the 18th and 19th centuries. The status of which was the 'first co- operative' is under some dispute, but various milestones in the history may be identified (Rothschild, 2008; Oakeshott, 2002). In 1761, the Fenwick Weavers' Society was formed in Fenwick, East Ayrshire, Scotland to sell discounted oatmeal to local workers. Its services expanded to include assistance with savings and loans, emigration and education. In 1810, Robert Owen, Welsh social reformer from Newtown in mid-Wales, and his partners purchased New Lanark mill from Owen's father-in-law and proceeded to introduce better labor standards including discounted retail shops where profits were passed on to his employees. Owen left New Lanark to pursue other forms of co-operative organization and develop co-op ideas through writing and lecture (Charles, 2004). Co-operative communities were set up in Glasgow, Indiana and Hampshire, although ultimately unsuccessful. In 1828, William King set up a newspaper, The Cooperator, to promote Owen's thinking, having already set up a co-operative store in Bright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the final decade of the 20th century, cooperatives banded together to establish a number of social enterprise which have moved to adopt the multi- stakeholder cooperative model. In the last 15 years (1994 - 2009) the EU, and member nations, have gradually revised national accounting systems to "make visible" the increasing contribution of social economy organizations (Rothschild, 2008).</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erko (1987:18) defines a cooperative as: A voluntary and democratic association of persons, with variable membership and variable capital whose members pooled themselves and their resources together on mutual and self help basis to form a business enterprise which seeks to solve the socio-economic problem(s) of these members by directly providing goods and services to them in their capacity as either the owner/customer or owner- employee of the cooperative enterpris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a related development, Chukwu (1990:66) succinctly puts it that: Cooperative societies are institutions within whose frame-work cooperation or joint activities by people take place in a formalized, long-term, deliberate and, to a great extent, specific form in the social and especially economic sphere of human endeavour.</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or Ijere (1992) Cooperative is an association of persons joined together to achieve a common end and through the formation of a democratically controlled organization, making equitable contribution to the capital required and accepting a fair share of the risks and benefits of the undertaking in which the members actively participat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ulfer (2007) sees Cooperative as having the following dimens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A group of persons with at least one economic interest and with variable membership;</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 The aim of the group and each individual member of the group is to meet the common need by joint action based on mutual assist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 The means to achieve this aim is  to establish a common enterprise (Cooperative enterpris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 The goods and services (benefits) of the cooperative enterprises are made directly available to the members as customers or as employees. Thus, the members are simultaneously owners and customers or employees (in the case of productive cooperatives) of the cooperative enterpris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ternal Cooperative Alliance (ICA) (1995) defines cooperative as ; an autonomous association of persons united voluntarily to meet their common economic, social and cultural needs and aspiration and through a jointly owned and controlled enterpris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C.A (1995) vehemently rationalizes the imperativeness of cooperative in the development process. Accordingly, co-operative is characterized by the follow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A genuine is an autonomous from governmental or external control and domin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 Members join voluntarily as a result of having acquired a new awareness, through education of the benefits of cooperation. They should not be forced or tactically manipulated to joi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 A cooperative is an association of persons, not of capital. The interest of the members must come before those of capital. The group of persons is the social el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 The objective of the group is to meet the members’ needs in the economic field as well as their aspirations in the social and cultural fields, religious and political, criminal objectives are however exclude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bviously, Cooperative society is as old as man. A popular Igbo proverb has it that when body itches a man, he turns to a fellow man for scratching, but when it itches an animal, she turns to a tree. Throughout history, man had understood that it pays to work together than in isolation, hence the popular adage “waited, we stand, divided we fall”.</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American‟s refer to their earliest rural cooperative movement as “the Bees” emphasizing strength in unity. In pre-colonial Africa, early cooperative activities were also visible. The Ghana Empire mobilized well over two hundred thousand (200,000) soldiers to execute a single war – This was before the coming of the white man. In Igbo land, the popular “Isusu” i.e. thrift savings society, has continued to be useful even till today virtually, in all parts of pre-colonial Nigeria, the savings in all parts of pre-colonial Nigeria, the thrift savings has continued to be releva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advent of colonialism in Africa did not impinge on cooperatives; instead it brought about the modern form of cooperative societ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ooperative society as is practiced today originated in Britain. Infact, the first successful cooperative is call the Rochdate Equitable Pioneers (REP) founded in 1844. The birth of this society was as a result of the evil of industrial revolution, also called “Hungry-forties” which some people also to as “The Napoleon wars” (1750 – 1850). Humanity decided to come together to fight the hunger, disease, ignorance, and povert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dustries revolution marked obviously, the beginning of the scientific world. Machines, equipment, technology and science took off, but all these brought about lose of jobs in factories, as machines took over employees‟ jobs. Those who were lucky to still retain their jobs had their wages repeatedly reduced. Cooperatives then can as a panacea to alleviating people‟s problem.</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Nigeria, cooperatives were introduced by the colonial during the First World War. These cooperatives which were consumer in nature were used by the colonial masters to ration essential commodities. This cooperative was restricted to only white colonial masters. It was in 1930‟s that the first attempt was made to start a genuine cooperative movement in Nigeria. The British government having successfully introduced cooperative in India, in 1904 tried to do the same in Nigeria. In 1933, the then colonial government appointed Mr. C.F. Strickland to study the possibility of introducing cooperatives into Nigeria. Mr. Strickland submitted his report in April 1934 with recommendation that Nigeria is overdue for a cooperative law. His report was wholly accepted by government and in 1935, the Nigerian Cooperative Society Ordinance was enacted and in the following year 1936 regulations were drawn up to guide the running of cooperative societies. In 1945, the Gbendu Cocoa Marketing cooperatives were formed. The essence being to organize cocoa farmers so raw materials can be shipped to Britain. Cooperatives spread like wide fire through out the country. Within this came the problem of administration, i.e. running these societies effectively and efficientl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ith regionalization in 1951, cooperative grew according to their regions. The cooperative department was set up in the East with Enugu as the headquarters and Mr. R. M. Leslie as the first registrar. Cooperatives in the East began to do extremely well. As a matter of fact, the occupation, skill and product of the local people dictated the type of cooperative formed. Between 1967 to 1991,Eastern Nigeria metamorphosed through four geo-political stages from where Enugu State finally emerged in August, 1991.</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creation of Enugu State in August 1991 acted as a catalyst in the formation and diversification of cooperative organization in the state and increase in the number of societies. The establishment of Cooperative has been in varying degrees in every aspect of economic activity including farming, housing, product marketing, rice milling, cassava processing mills, farm-settlements, credit and thrift and even the informal sector and again women organizations. Cooperative thrives in Enugu state. The essence of cooperative being to cater for members‟ welfare. The economic needs of members act as binding force for members activities. The Enugu State government like others supervises cooperatives through the Ministry of Commerce, Industry and Technology. The registrar or director is appointed to specifically oversee the activities of cooperativ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director with his wealth of experience also appointed divisional cooperative officers who oversee cooperatives in every local government area. Enugu State has seventeen (17) Local Government Area including our focus Udi and Oji- River Local Government Area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 Calvert in his own definition stated that “Cooperative Society is a form organization where a person voluntarily associate together as human beings. In the basic of equity, for the promotion of economic interest of themselve</w:t>
      </w:r>
      <w:r>
        <w:rPr>
          <w:rFonts w:eastAsia="SimSun" w:cs="Times New Roman" w:ascii="Times New Roman" w:hAnsi="Times New Roman"/>
          <w:sz w:val="24"/>
          <w:szCs w:val="24"/>
          <w:lang w:val="en-US"/>
        </w:rPr>
        <w:t>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e concluded that in doing so, the following principle are observe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PEN MEMBERSHIP : there is free entry and free exit of members who qualified to do so.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OCRATIC CONTROL: that is one man vote irrespective of the number of shares holding by memb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MITED INTEREST ON CAPITAL: interest is general limited to 5% on capital, this is to encourage human participation as against monetary investment onl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VIDEND ON PATRONAGE: incentives are given to attract more custom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OLITICAL AND RELIGIOUS NEUTRALITY: Memberships transcend any political and religious affili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ROMOTION OF EDUCATI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from Calvert opinion it infers that co- operative society is a business organization formed to operate with definite principles and practices. According to C. H. Franz in his book “The economic of co- operative enterprises” and that a universal definition of a cooperative society is hard to define as a result of flexibility of its organization which can adapt it self is a variety of different purpose and widely diverging economic and social system. Consequently, many economists therefore decided that it is not fair to fix a particular definition for cooperative society. They agreed that cooperative is not an end itself but a means to a certain goals and the opinion as hold this goal is to be achieved is always divided. Following to this, division in opinion, there emerged three main thoughts in this respect. The cooperative enterprises school of thoughts. This based its own definition that ‘cooperative society is a voluntary association of independent economic units that is forms business and households to form a business enterprise, organized, capitalized and managed by of and for it’s members patrons, furnishing or marketing at cost, good and services to patrons”. The primary objective of the society in this definition is the advancement of the member economic interests, protecting and maintaining the economic independence of the small entrepreneur and farm by balancing economic weakness of scale. The member of this group usually see in their society one type of economic organization among other best sent to their particular situation and needs in a competitive economic system.</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ooperative common wealth school disagrees with the above definition. The school is against the competitive and capitalistic posture but support economic system based on mutual coopera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socialist cooperative school defined it as an economic and social organization interest of the working people serving not only the progress which promotes, safeguard and realized the interests and aspiration of the working class. The stand of this school is the transformation of cooperative from capitalism to socialism and eventually to communism as part of the historical processes of voluntary development</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inally, in this issue, Franz puts the definition to ma common denominator as a voluntary organization of economic unit based on equality, carrying out an allocated or self-given economic objective. His opinion implies that cooperative society is in this nature neither capitalistic nor socialistic but a neutral means of the organization which can serve various aims in economic system and democratically controlled enterprise. A Cooperative society is an autonomous body in the sense that it is free from governmental and external control and domination. Members join voluntary as a result of having acquired a new awareness through education to the benefits of cooperative. It is association of person not capital I,e the interest of the members is the priority in reference to various authors, I can say that Cooperative enterprise is not based in one specific concept or social theory but a collection of many ideas and concepts. Such as mutuality, the weak combing in solidarity for greater strength, equitable sharing of gain and losses, self-help, union of person with common problem, the priority of man over money and the non exploitation socie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igin of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first documented cooperative settlement in human history was that started by the Essence at Eiricydi on the coast of the Dead Sea (Odey, 2009). All of them were free and owned everything in common. In Britain and France, workers, as a result of the impact of the Industrial Revolution spontaneously organized cooperative societies of all sorts, while intellectuals and philanthropists such as Owen in 1858, and his contempora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itiated carefully planned, ideologically motivated corporative communities. In England, the idea of establishing cooperative organization was mooted and invigorated by Robert Owen in collaboration with his Rochdale pioneers (Obasse, 2012; Ebi, 2014). This organization began in Road Lane, Rochdale in 1844. This particular group of weavers led by Charles Howath met regularly throughout 1844 to discuss on what could be done to improve their working conditions, and of the less privileged workers, artisans, consumers, traders and farmers who were relegated to the background by the capitalist economic system prevalent during this period and arising from the aftermath of the Industrial Revolution. The Rochdale principles which guided this early cooperative society stipulated the following as its modus operandi: open and voluntary membership; any consumer was free to join, and there were no restrictions to sex, race or social status; democratic control of one man, one vote; political and religious neutrality, limited interest on capital, cash trading at market price, all sales were made at prevailing prices for cash only, patronage dividends proportional to their purchases, and the regular education of their members. La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ors added eight more principles which included the first successfully organized cooperative society (Ebi, 2014).</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rief History Of Cooperatve Movemen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historical development will enable the researcher to know the position co-operative societies occupied in the socio-economic set up of the various countries of the world. There have always been instance in the hist</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 xml:space="preserve">ry of human society where individuals have come together to achieve certain aims in corporation with others. In most tribal societies this has been a common feature. However, these common were usually directed at fulfilling a certain </w:t>
      </w:r>
      <w:r>
        <w:rPr>
          <w:rFonts w:eastAsia="SimSun" w:cs="Times New Roman" w:ascii="Times New Roman" w:hAnsi="Times New Roman"/>
          <w:sz w:val="24"/>
          <w:szCs w:val="24"/>
          <w:lang w:val="en-US"/>
        </w:rPr>
        <w:t>temporary</w:t>
      </w:r>
      <w:r>
        <w:rPr>
          <w:rFonts w:eastAsia="SimSun" w:cs="Times New Roman" w:ascii="Times New Roman" w:hAnsi="Times New Roman"/>
          <w:sz w:val="24"/>
          <w:szCs w:val="24"/>
        </w:rPr>
        <w:t xml:space="preserve"> need, organized cooperative characters were comparatively rare, through some examples can be found through-out history I the middle age as well in classical time. H.C Franz said that the rise and expansion of the modern social and political changes has its root in the far-reaching economic social and political changes which took place in Europe in the later eighteenth and all through the nineteenth century especially the industrial revolution and liberation of the peasantry from the forming feudalistic system. The traditional society which was centered on self-contained village life and on the strictly regulat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rbanization led to appalling The traditional society which was centered on self-contained village life and on the strictly regulated guides system in the towns began to disintegrate. Capitalism at its worst, together with growing urbanization led to appauling social conditions in the newly formed working class. In the rural areas small farmers became increasingly in debated to serious money lenders. These lenders exploited the fact that the farmers who have lived more or less at subsistence level was now in desperate need of money to buy supplies for cultivation of cash crops, buy more modern equipment and to supply good services to customers at reasonable price and provision of fertile ground for idea for a new social and economic order. In England men like Robert Owen (1771-1858) and Dr. William King (1786 – 1869) inspired through the theories and efforts the upbringing of consumer movement which had its first succeed in the venture of Rochdale pioneers, started in 1844 and subsequently spread all over the world. The Agricultural cooperative movement had its starting point mainly in Germany where Fredrich Willben Raiffeisen (1818- 1888) and Wilhelm Haas (1839-1913) built up within a year fairly complete system of rural cooperation including credit, supply and marketing. The growing success of cooperation among urban small traders, business and artisans was due to the German Hermann schulze Delitzsh (1808-1883) through formation of peoples’ bank and cooperative supply organization. The motive of these early cooperators were based either on the mere feeling of Christians Humanitarian responsibilities of a man faced by misery of his fellow men as the case of Rainffeison, Haas, Plunkett, etc. the British colonial administration introduced cooperation in India at the turn of century after the of Rainffeison and Luzzatte credit societies in Germany and Italy. From India, it spread to the large of Asia, where it found particular success in Japan and the late twenties to East Africa</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operative Societie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ative development in Nigeria is basically initiated through the assistance of the government. The type of cooperative introduced into Nigeria was imported from India. In 1933, the British which was then ruling the country, commissioned the cooperative expert, Mr C.F. Strickland to study in India and to recommend the possibility of introducing cooperative institutions into Nigeria. He </w:t>
      </w:r>
      <w:r>
        <w:rPr>
          <w:rFonts w:eastAsia="SimSun" w:cs="Times New Roman" w:ascii="Times New Roman" w:hAnsi="Times New Roman"/>
          <w:sz w:val="24"/>
          <w:szCs w:val="24"/>
          <w:lang w:val="en-US"/>
        </w:rPr>
        <w:t>submitted</w:t>
      </w:r>
      <w:r>
        <w:rPr>
          <w:rFonts w:eastAsia="SimSun" w:cs="Times New Roman" w:ascii="Times New Roman" w:hAnsi="Times New Roman"/>
          <w:sz w:val="24"/>
          <w:szCs w:val="24"/>
        </w:rPr>
        <w:t xml:space="preserve"> his report in 1934 and 1935. The first cooperative registration enacted as a cooperative ordinance No. 6 of 193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jor E. F. G. Haig was later appointed the first Registrar of cooperative society to promote, supervise and register cooperative societies under the ordinance. In 1952, Nigeria Administration was spited three regional government and from then cooperative matters became exclusive concern to each region and later states. Before 1935, groups of people has been organized to produce and to export Agricultural crops, cocoa, palm kernel, and cottons after the enactment of the cooperative ordinance. It became necessary to organize these groups of purpose of producing good quality abroad and for the purpose of training farmers to supply good product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Kinds Of Cooperative Socie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ollowing are the kinds of cooperative societies in Nigeria. </w:t>
      </w:r>
    </w:p>
    <w:p>
      <w:pPr>
        <w:pStyle w:val="Normal"/>
        <w:numPr>
          <w:ilvl w:val="0"/>
          <w:numId w:val="6"/>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ricultural cooperative societies </w:t>
      </w:r>
    </w:p>
    <w:p>
      <w:pPr>
        <w:pStyle w:val="Normal"/>
        <w:numPr>
          <w:ilvl w:val="0"/>
          <w:numId w:val="6"/>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ative marketing socie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Group farming cooperative socie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Cooperative community farming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Cooperative thrift and credit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Cooperative producing marketing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7. Oil mill cooperative socie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8. Rice mill cooperative socie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 Village multi-purpose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 Farmer multi-purpose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11. Farmer single-purpose cooperative socie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n-Agricultural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Consumer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Industrial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ransport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eavers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Educational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Building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Craft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 Saving and loan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s their names depicts, one can understand that every of them can be detected according to either economic activities engage or sectors (Agricultural small industries, trade craft etc operating 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ignificance of Cooperative Socie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ooperative societies are formed based on certain principles which distinguished them from other business organizations. Odey (2009) asserts that such principles may be based upon the new models of scientific management of businesses and applied economics. Similarly, Olayide (1975) and Whethman (1968) asserts that there is a great distinction between cooperative societies and non-cooperative businesses. The introduction of cooperative societies, Whetman argues, is to remove the evil effects of the capitalist system of production which did not go down well with the common man’s aspiration. Cooperative societies are known to bring about low prices of goods. Goods are bought directly from manufacturers at factory prices and sold to members at controlled prices thereby making their selling prices to be lower than the operating prices in the open market. Cooperatives are managed along democratic lines. Members, for instance, have equal voting rights, equal opportunity to participate in the management and control of the societies and make inputs to policies (Warbasi, 1947). This organization is noted for its easy formation because it does not require much capital or costly legal procedures to bring it into existence. It has continuity because the death of a member does not affect the continuity of th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usiness organization. Advertisement is also not needed in selling the goods and services of the societies since majority of the goods are bought by their members. Education benefits are given to members in areas of production, distribution and buying and selling of goods and services through bulletins. The societies have joint pride of ownership. Thus, they are jointly owned and managed by the members. They take decisions and make policies jointly. This infuses a sense of belonging into the members, propelling them to bring out their best (Draheim, 1952; Epere, 1978; Abasiekong, 1994). A form of high standard of living is encouraged among members unlike some other known business organizations. For example, the societies provide essential commodities to members at appropriate prices thereby enabling them to consume goods they would ordinarily not have been able to consume or acquire. They also encourage members to save and give credit facilities to the needy members. All these helps the standard of living of members to improve considerably. Cooperatives sell their goods at controlled and stabilized prices, and also regulate the quantity of goods needed. These activities help to fight inflation and deflation. There is good cordial inter personal relationship among members of the society and their employed staff (Omeje, 2003; Digby and Greffon, 1988). Because of its benefits to the people, in Kenya, groups of farmers on land settlements are encouraged to join cooperatives to undertake purchase, supply, marketing and hulling of such goods and services like cattle, pigs and coffee. In Nigeria, corporative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e also engaged in the collection of savings from weekly wage earners in cities and towns, the selling of foodstuffs, and the erection of shops for its members (Ebi, 2014). Osagie (1976) is of the view that the cooperative movement if properly organized can facilitate the distribution of goods to all parts of the country at affordable prices. In Nigeria, he argues that part of the goods imported by the Nigerian National Supply Company (NNSC) is distributed through consumer cooperatives. In addition, the cooperative provides avenue through which the masses may be involved in the production and distribution of goods and services. The participation of the masses in the economy of their country, Osagie argues, should lead to social peace and harmony. In other words, the involvement of a reasonably lar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portion of the Nigerian business cadre in the equitable distribution of goods and services through the agencies of cooperative organizations should go a long way in ensuring hope, trust, confidence, justice and security within the Nigerian populace and socie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stablishment of Cooperative Societie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Nigeria, before the modern cooperatives were put in place, there existed cooperative societies that were indigenous to the local people. These includes the labour clubs, the contribution clubs, and the indigenous and traditional farmers’ societies which functioned at nearly all villages and community levels (Obasse, 2012; Crowder, 1973). The modern cooperative movement in Nigeria started when C. F. Strickland was appointed in 1933 to look into the possibility of introducing cooperative societies into the country. Strickland’s report came out in 1934, and reported that cooperatives be established in Nigeria for the following reasons: to eliminate exploitation by middle men; for producers to deal directly with the entrepreneurs, producers and buyers; for members to benefit from the extension of the Department of Agriculture; other requisite know-how to produce high quality cotton, cocoa, and palm produce to get higher prices; to provide production credit to members; and to do away with high interest loans. To promote cooperative spirit in a social system that already provides the fundamental rudiments of cooperatives (Oshuntogun, 1981; Ijere, 1975). Sequel to Strickland’s report, the first Cooperative Ordinance in Nigeria was passed in 1935. Later in 1936, Faulker was appointed the Registrar of Cooperatives and the control of cooperatives gradually shifted from the Agricultural Department, and it empowered the registrar of cooperatives to register, inspect, audit, hold inquiries and settle disputes and liquidate unsuccessfully registered cooperatives. The ordinance was in operation until the three regional governments of the east, north and the west) started adopting their own cooperative society laws. Before this time, there was a Cooperative Federation Limited, having its headquarters at Ibadan. However, as from 1952, onwards, each of the regions had her own cooperative department under different registrars; and Ibadan ceased to be the head-office of Nigerian cooperative societies. In 1963,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ive societies in the Federal Territory of Lagos and the Mid-Western states respectively broke away and became autonomous in the creation of more states in 1967 and 1970 respectively (Oshuntogun, 1981; Ijere, 1975).In 1974, the Federal Military Government promulgated decree no. 5 for the establishment of a Cooperative Development Division in the Federal Ministry of Labour for the appointment of supporting staff (Oshuntogun, 1981; Ijere, 1975). It can at this juncture, be argued that cooperative societies occupy a significant place in the cooperative movement. Their importance is seen in their ability to meet the much needed cheap institutional credit needs of members, especially farmers and small scale business men who hardly had access to bank loans. This cooperation does not demand for the type of collaterals which other lending institutions usually and normally require before granting loans. Thus, credit cooperatives enable their poor members to finance and float projects with ease (Umana and Ikpeazu, 1980).</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orms of Cooperative Societie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re are a proliferation of cooperative societies operating in nearly all the sectors of the Nigerian economy. Put briefly, this would include the Consumers Cooperative Societies which are organized by consumers who pool their resources together in order to advance their interest in retail purchases. They own shops, buy consumer goods in bulk from manufacturers at factory prices and retail them to members at controlled prices. Any profit made is returned to members as patronage rebates. There are also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ers’ Cooperative Societies, here, Producers, or Farmers’ Cooperative Societies are organized by farmers or producers who pool their resources in order to engage in large-scale production and market their products themselves. We also have the Credit and Thrift Cooperatives. These according to Omeje (2003) are usually organized by members like traders, artisan and peasant farmers who contribute money into a common fund in order to raise investment, finance and distribute same as soft loans to members. So, the main aim of this type of cooperative society is to encourage savings among members and also offer credit facilities to members to enable them engage in economic activities. The society usually exist with a specific name such as Nigeria Union of Teachers, Road Transport Workers’ Union, Credit and Thrif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operative Society (Omeje, 2003; Adesina, 1998). There are also in existence the MultiPurpose Cooperative Societies. These are organized by people who pool their resources together in order to combine different activities such as marketing of consumer goods, credit and loans and so on. The society usually exist with a specific name such as Consumers’ Multipurpose Cooperative or Producers Farmers. The term “Multi-Purpose” allows the society to undertake any type of cooperative activity that is profitable in the interest of the society and its members. There are the Industrial Cooperative Societies. These industrial or production cooperative societies are organized by individuals who engage in specialized, skilled activities such as carpenters, painters, masons, tailors and panel beaters, plumbers, etc. Members of the same skills come together to mobilize funds needed for their business investment and expansion (Umeje, 2003; Baker, 1991). It should also be noted that these cooperative societies functions from our rural communities to the local government levels, to the urban centres, having immense impact within government circles and establishments, and vibrating in nearly all of our institutions of higher learning, the industrial and financial sectors inclusive, and on all sectors of the Nigerian economy. Martin (1971) opines that the aims, goals and objectives of these organizations are all the same, namely, to serve the interest of the common ma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rges, Functions and Impact on National Developmen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ver the years, there have been significant shifts in the theory of development, and, there is yet no complete agreement on what development really is, and what propels it. One view which seems to summarise its salient features is that which defines development as essentially allocating resources for achieving greater socially satisfying ends (Fetbow and Elsworth, 1999; Aziz, 1978). It is evident from available sources and history that cooperative organizations had by their charges and functions impacted immensely on national development. For example, they are not only charged with developmental activities such as agriculture, transportation and credit creation, they are also catalyst for poverty reduction through the economic and social progress of their members and employees. The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hieve this by stimulating their economic activities and enhancing the social fabric of the communities in which they operate (Lawal, 1982; Crowder, 1973). The organization also stands out as an employment generation forum. This is so because it has to create, improve and protect the income and employment opportunities of its members by providing the limited individual resources of members to create business enterprises that enables members to particip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production, profit sharing, cost-saving or risk taking activities (Adesina, 1998; Crowder, 1973). It could further be argued that many cooperatives played the role of becoming buying agents of the marketing boards. They handled a considerable percentage of the supply of cash crops such as groundnuts, cocoa, cotton, palm kernel, palm oil, etc. from the suppliers to the Marketing Boards particularly from the years 1947 to 1961.</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F</w:t>
      </w:r>
      <w:r>
        <w:rPr>
          <w:rFonts w:eastAsia="SimSun" w:cs="Times New Roman" w:ascii="Times New Roman" w:hAnsi="Times New Roman"/>
          <w:sz w:val="24"/>
          <w:szCs w:val="24"/>
        </w:rPr>
        <w:t>rom 1947 to 1948, and from 1948 to 1949, while groundnuts and cocoa were sold to the Marketing Board at reasonable prices, cotton production and sale made no impact, although from 1948 to 1950, its production picked up considerably up to 1960/1961 marketing period. Prices for groundnuts fell from 1959/60 to 1960/61, while that of cocoa also fell in 1952/53 marketing period. That of cotton also fell from 1955 to 1959/60. In table two, the production and sale of palm kernel fell from 1955 to 1958, while that of palm oil fell from 1957 to 1960. The fluctuation in the production and sale of these cash crops may not be far from fluctuations in the global market prices, and the adverse effects of climatic factors and storage of these cash crops. The cooperative marketing societies of the former Northern Nigeria, purchased 24,600 tons of cotton; 5,410 tons of palm kernels and 670 tons of cocoa during the 1962/63 season. As far back as 1953, the Association of Nigerian Cooperative Exporters marketed 9,700 tons of cocoa, almost one-tenth of the entire crop, 4,300 tons of palm kernel, 150 tons of palm oil, 1,500 tons of copra and 500 tons of coffee. The aggregate working capital of the Association had reached £300,000 by the end of 1953 whilst the turnover in 1953 was £2million (Olaniyan, 1971).</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habit of thrift and savings among the numerous petty traders, craftmen, semi-skilled and unskilled has been encouraged by the cooperative thrift and savings societies. The Cooperative Supply Association which use the apex organization of the consumers cooperative movement gave financial assistance to building societies, craft societies and provided funds for short term production credit to cooperative societies. Apart from Nigeria, the cooperative system in West Africa has aided the accumulation of national resources and the promotion of agricultural export crops and thereby helping to increase the volume of foreign exchange which is needed for national growth and economic development (Olaniyan, 1971). Sanjor (1992) and Adesina (1998) opines that cooperative societies serve as engines of social integration and cohesion in the face of inequalities in social capabilities by empowering and giving voice to the poor and to the needy as well as the marginalized groups; and by promoting the organization of federation and alliances. In addition, these organizations play important roles in the global economy as well as in the fostering of peace building among human communities and nations of the world (William, 1978).</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could be argued that from the point of view of their operational framework, cooperatives work towards fair globalization – one that is fundamentally inclusive, sustainable and people oriented. They achieve this by creating business entities that promotes solidarity among the people, greater accountability, deep partnership and fair roles and standards that offer equitable opportunities for all (Obasse, 2013, Odey, 2012; Sanjor, 1992). Cooperatives operate as a sure source of loans for members. The existence of cooperative organizations have broken the age long lending monopoly of money lenders and other financial houses with their prohibitive interest rates which does more harm than good to the beneficiaries (William, 1978). Cooperatives do not only instill savings habits in members, they also have greater synergy among its members. This has metamorphosed cooperatives to own large industrial and distributive trades. A typical example is in Kenya where cooperatives own railway transport businesses and many textile factories. In Calabar, the capital city of Cross River State, the University of Calabar multipurpose cooperative is a proud owner of landed properties, estates and assets. It should also be mentioned that western Nigeria has gone steps further with the establishment of a cooperative school where auditors and inspectors are being trained to audit and inspect the activities of various cooperative societies to avoid fraud, misappropriation and maladministration (Famoyin, 1973; Ijere, 1992)</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operatives as Engines of Sustainable Economic Grow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could still be argued that the promotion of cooperatives can lead the renaissance for the revival of global economy. This view has been expressed by the ILO (Olayinka, 2014). Rhyder (2014) also posit that cooperatives are the ones that are more relevant than ever if the world looks ahead at the development challenges and opportunities the job faces over the coming decades. Cooperatives, he further argues, can offer the chances of making extreme poverty and deprivation history to secure social inclusion, and to reconcile economic and social objectives. Thus, these organizations are capable of creating wealth for the poor, creating jobs for the millions of the unemployed the world over, check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verty and hunger, and above all, achieving global prosperity. Cooperatives and other social economic enterprises have shown that they have the capacity to reach many of the poor and excluded that are neither conventional markets for goods and services nor by governments (Olayinka, 2014). A recent study by the ILO and the International Cooperative Alliance (ICA) titled “Cooperatives and Sustainable Development Goals” highlights the contributions that cooperative enterprises are making to sustainable development and their potential to do much more from creating employment and enhancing gender equality, providing clean energy and financial inclusion to ensuring food security and extending social protection. Many of the working poor, the hungry and the excluded are the rural workers, often small holder farmers. Olayinka (2014) opines that, cooperatives have an outstanding track record of overcoming multiple forms of exclusion in rural areas, but not only there, cooperatives are present in all sectors of Nigeria and world economies and are adaptable to a range of contexts. They thus respond to the triple bottom line of sustainable development, economic development, social justice, and environmental protection. Cooperatives are very much enterprises of the future which play an essential role in complementing conventional markets and government action. This fact is acknowledged explicitly in the outcome document of Rio + 20 conference titled “The Future We Want” (The Guardian, 8 July, 2014). The international community should bear this in mind when setting out the strategies and the means through which the sustainable development goals can be realized. The ILO in its ensuring collaboration with cooperative movements should be ready to help and to ensure that cooperative enterprises find their place as enterprises of the future and motor for social inclusion and sustainable development (ILO, Annex I, 1975).</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hallenges</w:t>
      </w:r>
      <w:r>
        <w:rPr>
          <w:rFonts w:eastAsia="SimSun" w:cs="Times New Roman" w:ascii="Times New Roman" w:hAnsi="Times New Roman"/>
          <w:b/>
          <w:bCs/>
          <w:sz w:val="24"/>
          <w:szCs w:val="24"/>
          <w:lang w:val="en-US"/>
        </w:rPr>
        <w:t xml:space="preserve"> Of Cooperative Socie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re are a plethora of problems that seem to mitigate and hamper the effective performance of cooperative organizations in Nigeria. Writers and economists such as J. U. Umana, F. O. Ikpeazu, R. H. Greffon and others have written extensively on cooperatives and have examined the weaknesses attending the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s worldwide shortly after the “First All Nigeria Cooperative Seminar” held in Lagos in 1980 (Umana and Ikpeazu, 1980). The first major challenge has been the need to acquire and maintain adequate equity and capital to help finance growth, and provide an increased working capital. Production for example in the agricultural sectors has been experiencing boom, the need therefore arise to add assets to serve and meet the needs of agricultural production (Cobia, 1989). The reason here is that most members are low income earners and as such the capital they can raise is usually inadequate. Cooperatives exhibit poor management styles. This is so because members are elected into the management committee not on the basis of managerial expertise and experience but on the bases of their popularity. This does not augur well for the organization which is supposed to have skilled and talented leadership (Adesina, 1998; Robin, 1976).This scenario has in no small measure led to the continual dwindling returns on their investments. This has as a matter of fact ended the original focus of the pioneers. Low financial base of members is yet another constraint on cooperatives. This challenge stem from the financial background of members (Enikanselu, 2005). Given this scenario, cooperatives are placed on financial straight jacket which frustrates their efforts of hitting their limelight. They have been unable therefore to engage qualified staff to carry out effective documentation of their activities. The result is colossal losses suffered by cooperatives with concomitant ebbing of their financial base. Illiteracy is also a problem, because, majority of cooperatives members are illiterates who do not understand what is happening when it comes to paper work. This dampens the morale of the illiterate members and thus affects their contributions in the society. The organization also faces excessive government control that tend to stifle the societies. Poor performance is another weakness. Inefficiency and incompetence of committee members bring poor performance into cooperative societies. It is not a good source of revenue to government since the society enjoys tax-free profits (Robin, 1975). They are confronted with delay in decision making. In fact, many members are involved in decision and policy making and this creates delay since all the committed members are consulted before decision and policie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de. There is also divided loyalty in the rank and file of cooperative members. Thus, committee members tend to pay more attention to their individual businesses than the cooperative business. Most times, they work in the cooperative business on part-time basis. The organization has limited expansion. Inadequate capital limits expansion possibilities in cooperative societies (Robin, 1975). Omeje (2003), points to lack of personal initiative as one of the banes of cooperative societies. This lack of initiative by members of the management committees reduces the development entrepreneurship among cooperators. Cooperatives also have difficulty in loan recovery because of poor yield, crop failure or debtor dishonesty. There are also high embezzlement rate in cooperative societies. Their funds are often embezzled by some dishonest cooperators who use the fund for their selfish interest. Disloyalty is another challenge of the societies. Some members tend to be disloyal to the society by not paying their dues and levies (Omeje, 2003).</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theory relevant to this study is the functional theor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al The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unctional theory (Hackman &amp; Walton, 1986; McGrath, 1962) is a particularly useful theory for addressing specific leader behaviours expected to contribute to organizational or unit effectiveness. This theory argues that the leader's main job is to see that whatever is necessary to group needs is taken care of; thus, a leader can be said to have done their job well when they have contributed to group effectiveness and cohesion (Fleishman et aI., 1991; Hackman &amp; Wageman, 2005; Hackrnan &amp; WaIton, 1986). While functional leadership theory has most often been applied to team leadership (Zaccaro, Rittman, &amp; Marks, 2001), it has also been effectively applied to broader organizational leadership as well (Zaccaro, 2001). In summarizing literature on functional leadership (see Kozlowski et al. (1996), Zaccaro et al. (2001), Hackman and Walton (1986), Hackman &amp; Wageman (2005), Morgeson (2005)), Klein, Zeigert, Knight, and Xiao (2006) observed five broad functions a leader provides when promoting unit effectiveness. These functions includ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 environmental monitoring, (2) organizing subordinate activities, (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aching and coaching subordinates, (4) motivating others, and (5) intervening actively in the group's 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variety of leadership behaviors are expected to facilitate these functions. In initial work identifying leader behavior, Fleishman (Fleishman, 1953) observed that subordinates perceived their supervisors behavior in terms of two broad categories referred to as consideration and initiating structure. Consideration includes behavior involved in fostering effective relationships. Examples of such behavior would include showing concern for a subordinate or acting in a supportive manner towards others. Initiating structure involves the actions of the leader focused specifically on task accomplishment. This could include role clarification, setting performance standards, and holding subordinates accountable to those standard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unctional theory argues that leaders' primary responsibility is to assess what their followers need and ensure that those needs are met. A range of studies indicate that leaders must perform five primary functions: monitor the environment, organize subordinate activities, train and coach subordinates, motivate followers, and participate in the group's work (Guzman 2013).</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 the concept of </w:t>
      </w:r>
      <w:r>
        <w:rPr>
          <w:rFonts w:eastAsia="SimSun" w:cs="Times New Roman" w:ascii="Times New Roman" w:hAnsi="Times New Roman"/>
          <w:b w:val="false"/>
          <w:bCs w:val="false"/>
          <w:sz w:val="24"/>
          <w:szCs w:val="24"/>
        </w:rPr>
        <w:t>cooperative socie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origin of cooperative societi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brief history of cooperat</w:t>
      </w:r>
      <w:r>
        <w:rPr>
          <w:rFonts w:eastAsia="SimSun" w:cs="Times New Roman" w:ascii="Times New Roman" w:hAnsi="Times New Roman"/>
          <w:b w:val="false"/>
          <w:bCs w:val="false"/>
          <w:sz w:val="24"/>
          <w:szCs w:val="24"/>
          <w:lang w:val="en-US"/>
        </w:rPr>
        <w:t>i</w:t>
      </w:r>
      <w:r>
        <w:rPr>
          <w:rFonts w:eastAsia="SimSun" w:cs="Times New Roman" w:ascii="Times New Roman" w:hAnsi="Times New Roman"/>
          <w:b w:val="false"/>
          <w:bCs w:val="false"/>
          <w:sz w:val="24"/>
          <w:szCs w:val="24"/>
        </w:rPr>
        <w:t>ve movemen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operative societies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ignificance of cooperative societi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establishment of cooperative societies in Niger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forms of cooperative societies in Nigeria</w:t>
      </w:r>
      <w:r>
        <w:rPr>
          <w:rFonts w:eastAsia="SimSun" w:cs="Times New Roman" w:ascii="Times New Roman" w:hAnsi="Times New Roman"/>
          <w:b w:val="false"/>
          <w:bCs w:val="false"/>
          <w:sz w:val="24"/>
          <w:szCs w:val="24"/>
          <w:lang w:val="en-US"/>
        </w:rPr>
        <w:t>, et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is chapter further elaborated the </w:t>
      </w:r>
      <w:r>
        <w:rPr>
          <w:rFonts w:eastAsia="SimSun" w:cs="Times New Roman" w:ascii="Times New Roman" w:hAnsi="Times New Roman"/>
          <w:b w:val="false"/>
          <w:bCs w:val="false"/>
          <w:sz w:val="24"/>
          <w:szCs w:val="24"/>
        </w:rPr>
        <w:t>charges, functions and impact on national developmen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operatives as engines of sustainable economic growth</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hallenges</w:t>
      </w:r>
      <w:r>
        <w:rPr>
          <w:rFonts w:eastAsia="SimSun" w:cs="Times New Roman" w:ascii="Times New Roman" w:hAnsi="Times New Roman"/>
          <w:b w:val="false"/>
          <w:bCs w:val="false"/>
          <w:sz w:val="24"/>
          <w:szCs w:val="24"/>
          <w:lang w:val="en-US"/>
        </w:rPr>
        <w:t xml:space="preserve"> of cooperative societies etc</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examine the </w:t>
      </w:r>
      <w:r>
        <w:rPr>
          <w:rFonts w:cs="Times New Roman" w:ascii="Times New Roman" w:hAnsi="Times New Roman"/>
          <w:b w:val="false"/>
          <w:bCs w:val="false"/>
          <w:sz w:val="24"/>
          <w:szCs w:val="24"/>
        </w:rPr>
        <w:t xml:space="preserve">role of cooperative society on economic development of Edo State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Orhionmwon Local Government Area</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The study cut across two(2) selected cooperative society in the study area. Hence, the population of this study comprises of members of the selected </w:t>
      </w:r>
      <w:r>
        <w:rPr>
          <w:rFonts w:cs="Times New Roman" w:ascii="Times New Roman" w:hAnsi="Times New Roman"/>
          <w:sz w:val="24"/>
          <w:szCs w:val="24"/>
          <w:lang w:val="en-US"/>
        </w:rPr>
        <w:t xml:space="preserve">cooperative societies in </w:t>
      </w:r>
      <w:r>
        <w:rPr>
          <w:rFonts w:cs="Times New Roman" w:ascii="Times New Roman" w:hAnsi="Times New Roman"/>
          <w:b w:val="false"/>
          <w:bCs w:val="false"/>
          <w:sz w:val="24"/>
          <w:szCs w:val="24"/>
        </w:rPr>
        <w:t>Orhionmwon Local Government Area</w:t>
      </w:r>
      <w:r>
        <w:rPr>
          <w:rFonts w:cs="Times New Roman" w:ascii="Times New Roman" w:hAnsi="Times New Roman"/>
          <w:b w:val="false"/>
          <w:bCs w:val="false"/>
          <w:sz w:val="24"/>
          <w:szCs w:val="24"/>
          <w:lang w:val="en-US"/>
        </w:rPr>
        <w:t>, Edo</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members of the selected </w:t>
      </w:r>
      <w:r>
        <w:rPr>
          <w:rFonts w:cs="Times New Roman" w:ascii="Times New Roman" w:hAnsi="Times New Roman"/>
          <w:sz w:val="24"/>
          <w:szCs w:val="24"/>
          <w:lang w:val="en-US"/>
        </w:rPr>
        <w:t xml:space="preserve">cooperative societies in </w:t>
      </w:r>
      <w:r>
        <w:rPr>
          <w:rFonts w:cs="Times New Roman" w:ascii="Times New Roman" w:hAnsi="Times New Roman"/>
          <w:b w:val="false"/>
          <w:bCs w:val="false"/>
          <w:sz w:val="24"/>
          <w:szCs w:val="24"/>
        </w:rPr>
        <w:t>Orhionmwon Local Government Area</w:t>
      </w:r>
      <w:r>
        <w:rPr>
          <w:rFonts w:cs="Times New Roman" w:ascii="Times New Roman" w:hAnsi="Times New Roman"/>
          <w:b w:val="false"/>
          <w:bCs w:val="false"/>
          <w:sz w:val="24"/>
          <w:szCs w:val="24"/>
          <w:lang w:val="en-US"/>
        </w:rPr>
        <w:t>, Edo</w:t>
      </w:r>
      <w:r>
        <w:rPr>
          <w:rFonts w:cs="Times New Roman" w:ascii="Times New Roman" w:hAnsi="Times New Roman"/>
          <w:sz w:val="24"/>
          <w:szCs w:val="24"/>
          <w:lang w:val="en-US"/>
        </w:rPr>
        <w:t xml:space="preserve">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What are the hindrances to the prospect of cooperative society in Orhionmwon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hindrances to the prospect of cooperative society in Orhionmwon Local Government Are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Inadequate financ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Mismanagement of resources by the management committe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Unqualified/inexperienced management committe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Uncommitted membership</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Lack of clear policy guideline on cooperativ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Government attitudes towards cooperatives develop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ack of </w:t>
            </w:r>
            <w:r>
              <w:rPr>
                <w:rFonts w:cs="Times New Roman" w:ascii="Times New Roman" w:hAnsi="Times New Roman"/>
                <w:sz w:val="24"/>
                <w:szCs w:val="24"/>
                <w:lang w:val="en-US"/>
              </w:rPr>
              <w:t xml:space="preserve">basic </w:t>
            </w:r>
            <w:r>
              <w:rPr>
                <w:rFonts w:cs="Times New Roman" w:ascii="Times New Roman" w:hAnsi="Times New Roman"/>
                <w:sz w:val="24"/>
                <w:szCs w:val="24"/>
              </w:rPr>
              <w:t xml:space="preserve">infrastructural facilities </w:t>
            </w:r>
            <w:r>
              <w:rPr>
                <w:rFonts w:cs="Times New Roman" w:ascii="Times New Roman" w:hAnsi="Times New Roman"/>
                <w:sz w:val="24"/>
                <w:szCs w:val="24"/>
                <w:lang w:val="en-US"/>
              </w:rPr>
              <w:t>(</w:t>
            </w:r>
            <w:r>
              <w:rPr>
                <w:rFonts w:cs="Times New Roman" w:ascii="Times New Roman" w:hAnsi="Times New Roman"/>
                <w:sz w:val="24"/>
                <w:szCs w:val="24"/>
              </w:rPr>
              <w:t>stable electricity, accessible roads, pipe-borne water etc</w:t>
            </w:r>
            <w:r>
              <w:rPr>
                <w:rFonts w:cs="Times New Roman" w:ascii="Times New Roman" w:hAnsi="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sz w:val="24"/>
          <w:szCs w:val="24"/>
        </w:rPr>
        <w:t>the hindrances to the prospect of cooperative society in Orhionmwon Local Government Are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w:t>
      </w:r>
      <w:r>
        <w:rPr>
          <w:rFonts w:cs="Times New Roman" w:ascii="Times New Roman" w:hAnsi="Times New Roman"/>
          <w:sz w:val="24"/>
          <w:szCs w:val="24"/>
        </w:rPr>
        <w:t>the hindrances to the prospect of cooperative society in Orhionmwon Local Government Are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the people in </w:t>
      </w:r>
      <w:r>
        <w:rPr>
          <w:rFonts w:cs="Times New Roman" w:ascii="Times New Roman" w:hAnsi="Times New Roman"/>
          <w:sz w:val="24"/>
          <w:szCs w:val="24"/>
        </w:rPr>
        <w:t xml:space="preserve">Orhionmwon Local government </w:t>
      </w:r>
      <w:r>
        <w:rPr>
          <w:rFonts w:cs="Times New Roman" w:ascii="Times New Roman" w:hAnsi="Times New Roman"/>
          <w:sz w:val="24"/>
          <w:szCs w:val="24"/>
          <w:lang w:val="en-US"/>
        </w:rPr>
        <w:t xml:space="preserve">make any effect contribution </w:t>
      </w:r>
      <w:r>
        <w:rPr>
          <w:rFonts w:cs="Times New Roman" w:ascii="Times New Roman" w:hAnsi="Times New Roman"/>
          <w:sz w:val="24"/>
          <w:szCs w:val="24"/>
        </w:rPr>
        <w:t>towards cooperative socie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46% of the respondents said no, while the remaining 1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determine the extent of cooperative growth in Orhionmwon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extent of cooperative growth in Orhionmwon Local Government Are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 xml:space="preserve">Effectiveness in </w:t>
            </w:r>
            <w:r>
              <w:rPr>
                <w:rFonts w:cs="Times New Roman" w:ascii="Times New Roman" w:hAnsi="Times New Roman"/>
                <w:sz w:val="24"/>
                <w:szCs w:val="24"/>
              </w:rPr>
              <w:t>distribut</w:t>
            </w:r>
            <w:r>
              <w:rPr>
                <w:rFonts w:cs="Times New Roman" w:ascii="Times New Roman" w:hAnsi="Times New Roman"/>
                <w:sz w:val="24"/>
                <w:szCs w:val="24"/>
                <w:lang w:val="en-US"/>
              </w:rPr>
              <w:t>ion of</w:t>
            </w:r>
            <w:r>
              <w:rPr>
                <w:rFonts w:cs="Times New Roman" w:ascii="Times New Roman" w:hAnsi="Times New Roman"/>
                <w:sz w:val="24"/>
                <w:szCs w:val="24"/>
              </w:rPr>
              <w:t xml:space="preserve"> goods and services to memb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w:t>
            </w:r>
            <w:r>
              <w:rPr>
                <w:rFonts w:cs="Times New Roman" w:ascii="Times New Roman" w:hAnsi="Times New Roman"/>
                <w:sz w:val="24"/>
                <w:szCs w:val="24"/>
              </w:rPr>
              <w:t>nity</w:t>
            </w:r>
            <w:r>
              <w:rPr>
                <w:rFonts w:cs="Times New Roman" w:ascii="Times New Roman" w:hAnsi="Times New Roman"/>
                <w:sz w:val="24"/>
                <w:szCs w:val="24"/>
                <w:lang w:val="en-US"/>
              </w:rPr>
              <w:t xml:space="preserve"> among memb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Adequate </w:t>
            </w:r>
            <w:r>
              <w:rPr>
                <w:rFonts w:cs="Times New Roman" w:ascii="Times New Roman" w:hAnsi="Times New Roman"/>
                <w:sz w:val="24"/>
                <w:szCs w:val="24"/>
              </w:rPr>
              <w:t>provision of goods and servi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roduction of quality goods and services by m</w:t>
            </w:r>
            <w:r>
              <w:rPr>
                <w:rFonts w:cs="Times New Roman" w:ascii="Times New Roman" w:hAnsi="Times New Roman"/>
                <w:sz w:val="24"/>
                <w:szCs w:val="24"/>
              </w:rPr>
              <w:t>ember</w:t>
            </w:r>
            <w:r>
              <w:rPr>
                <w:rFonts w:cs="Times New Roman" w:ascii="Times New Roman" w:hAnsi="Times New Roman"/>
                <w:sz w:val="24"/>
                <w:szCs w:val="24"/>
                <w:lang w:val="en-US"/>
              </w:rPr>
              <w: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rPr>
        <w:t>the extent of cooperative growth in Orhionmwon Local Government Are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t</w:t>
      </w:r>
      <w:r>
        <w:rPr>
          <w:rFonts w:cs="Times New Roman" w:ascii="Times New Roman" w:hAnsi="Times New Roman"/>
          <w:sz w:val="24"/>
          <w:szCs w:val="24"/>
        </w:rPr>
        <w:t>he extent of cooperative growth in Orhionmwon Local Government Are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val="false"/>
          <w:bCs/>
          <w:sz w:val="24"/>
          <w:szCs w:val="24"/>
          <w:lang w:val="en-US"/>
        </w:rPr>
        <w:t xml:space="preserve"> </w:t>
      </w:r>
      <w:r>
        <w:rPr>
          <w:rFonts w:cs="Times New Roman" w:ascii="Times New Roman" w:hAnsi="Times New Roman"/>
          <w:sz w:val="24"/>
          <w:szCs w:val="24"/>
          <w:lang w:val="en-US"/>
        </w:rPr>
        <w:t xml:space="preserve">What are </w:t>
      </w:r>
      <w:r>
        <w:rPr>
          <w:rFonts w:cs="Times New Roman" w:ascii="Times New Roman" w:hAnsi="Times New Roman"/>
          <w:sz w:val="24"/>
          <w:szCs w:val="24"/>
        </w:rPr>
        <w:t>the various types of cooperative societies</w:t>
      </w:r>
      <w:r>
        <w:rPr>
          <w:rFonts w:cs="Times New Roman" w:ascii="Times New Roman" w:hAnsi="Times New Roman"/>
          <w:sz w:val="24"/>
          <w:szCs w:val="24"/>
          <w:lang w:val="en-US"/>
        </w:rPr>
        <w:t xml:space="preserve"> in Orhionmwon Local Government Area</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various types of cooperative societies</w:t>
      </w:r>
      <w:r>
        <w:rPr>
          <w:rFonts w:cs="Times New Roman" w:ascii="Times New Roman" w:hAnsi="Times New Roman"/>
          <w:sz w:val="24"/>
          <w:szCs w:val="24"/>
          <w:lang w:val="en-US"/>
        </w:rPr>
        <w:t xml:space="preserve"> in Orhionmwon Local Government Area</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4"/>
        <w:gridCol w:w="555"/>
        <w:gridCol w:w="556"/>
        <w:gridCol w:w="439"/>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Farmers Cooperative Societi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w:t>
            </w: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7</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Credit Cooperative Societ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Producer Cooperative Societi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7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onsumer Cooperative Societi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rPr>
        <w:t>the various types of cooperative societies</w:t>
      </w:r>
      <w:r>
        <w:rPr>
          <w:rFonts w:cs="Times New Roman" w:ascii="Times New Roman" w:hAnsi="Times New Roman"/>
          <w:sz w:val="24"/>
          <w:szCs w:val="24"/>
          <w:lang w:val="en-US"/>
        </w:rPr>
        <w:t xml:space="preserve"> in Orhionmwon Local Government Are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w:t>
      </w:r>
      <w:r>
        <w:rPr>
          <w:rFonts w:cs="Times New Roman" w:ascii="Times New Roman" w:hAnsi="Times New Roman"/>
          <w:sz w:val="24"/>
          <w:szCs w:val="24"/>
        </w:rPr>
        <w:t>the various types of cooperative societies</w:t>
      </w:r>
      <w:r>
        <w:rPr>
          <w:rFonts w:cs="Times New Roman" w:ascii="Times New Roman" w:hAnsi="Times New Roman"/>
          <w:sz w:val="24"/>
          <w:szCs w:val="24"/>
          <w:lang w:val="en-US"/>
        </w:rPr>
        <w:t xml:space="preserve"> in Orhionmwon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sz w:val="24"/>
          <w:szCs w:val="24"/>
          <w:lang w:val="en-US"/>
        </w:rPr>
        <w:t>Q</w:t>
      </w:r>
      <w:r>
        <w:rPr>
          <w:rFonts w:cs="Times New Roman" w:ascii="Times New Roman" w:hAnsi="Times New Roman"/>
          <w:b/>
          <w:sz w:val="24"/>
          <w:szCs w:val="24"/>
        </w:rPr>
        <w:t xml:space="preserve">uestion </w:t>
      </w:r>
      <w:r>
        <w:rPr>
          <w:rFonts w:cs="Times New Roman" w:ascii="Times New Roman" w:hAnsi="Times New Roman"/>
          <w:b/>
          <w:sz w:val="24"/>
          <w:szCs w:val="24"/>
          <w:lang w:val="en-US"/>
        </w:rPr>
        <w:t xml:space="preserve">5: </w:t>
      </w:r>
      <w:r>
        <w:rPr>
          <w:rFonts w:cs="Times New Roman" w:ascii="Times New Roman" w:hAnsi="Times New Roman"/>
          <w:sz w:val="24"/>
          <w:szCs w:val="24"/>
        </w:rPr>
        <w:t>What are the solution to the problems of cooperative societies in the economic development of Orhionmwon Local Government</w:t>
      </w:r>
      <w:r>
        <w:rPr>
          <w:rFonts w:cs="Times New Roman" w:ascii="Times New Roman" w:hAnsi="Times New Roman"/>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7</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solution to the problems of cooperative societies in the economic development of Orhionmwon Local Government.</w:t>
      </w:r>
    </w:p>
    <w:tbl>
      <w:tblPr>
        <w:tblW w:w="4950" w:type="pct"/>
        <w:jc w:val="left"/>
        <w:tblInd w:w="-113" w:type="dxa"/>
        <w:tblLayout w:type="fixed"/>
        <w:tblCellMar>
          <w:top w:w="0" w:type="dxa"/>
          <w:left w:w="108" w:type="dxa"/>
          <w:bottom w:w="0" w:type="dxa"/>
          <w:right w:w="108" w:type="dxa"/>
        </w:tblCellMar>
      </w:tblPr>
      <w:tblGrid>
        <w:gridCol w:w="569"/>
        <w:gridCol w:w="3160"/>
        <w:gridCol w:w="553"/>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dequate financing</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w:t>
            </w:r>
            <w:r>
              <w:rPr>
                <w:rFonts w:cs="Times New Roman" w:ascii="Times New Roman" w:hAnsi="Times New Roman"/>
                <w:sz w:val="24"/>
                <w:szCs w:val="24"/>
              </w:rPr>
              <w:t>management of resources by board of directors</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equate commit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rPr>
              <w:t>member</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rmulation of</w:t>
            </w:r>
            <w:r>
              <w:rPr>
                <w:rFonts w:cs="Times New Roman" w:ascii="Times New Roman" w:hAnsi="Times New Roman"/>
                <w:sz w:val="24"/>
                <w:szCs w:val="24"/>
              </w:rPr>
              <w:t xml:space="preserve"> clear policy guideline on cooperatives</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above, on </w:t>
      </w:r>
      <w:r>
        <w:rPr>
          <w:rFonts w:cs="Times New Roman" w:ascii="Times New Roman" w:hAnsi="Times New Roman"/>
          <w:sz w:val="24"/>
          <w:szCs w:val="24"/>
        </w:rPr>
        <w:t>the solution to the problems of cooperative societies in the economic development of Orhionmwon Local Governmen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w:t>
      </w:r>
      <w:r>
        <w:rPr>
          <w:rFonts w:cs="Times New Roman" w:ascii="Times New Roman" w:hAnsi="Times New Roman"/>
          <w:sz w:val="24"/>
          <w:szCs w:val="24"/>
        </w:rPr>
        <w:t>the solution to the problems of cooperative societies in the economic development of Orhionmwon Local Government</w:t>
      </w:r>
      <w:r>
        <w:rPr>
          <w:rFonts w:cs="Times New Roman" w:ascii="Times New Roman" w:hAnsi="Times New Roman"/>
          <w:sz w:val="24"/>
          <w:szCs w:val="24"/>
          <w:lang w:val="en-US"/>
        </w:rPr>
        <w:t xml:space="preserve"> Area.</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managing a cooperative society as small business venture using Oji-River Supermarket cooperative as case study.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examining </w:t>
      </w:r>
      <w:r>
        <w:rPr>
          <w:rFonts w:cs="Times New Roman" w:ascii="Times New Roman" w:hAnsi="Times New Roman"/>
          <w:b w:val="false"/>
          <w:bCs w:val="false"/>
          <w:sz w:val="24"/>
          <w:szCs w:val="24"/>
        </w:rPr>
        <w:t xml:space="preserve">the role of cooperative society on economic development of Edo State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Orhionmwon Local Government Area</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aimed at; </w:t>
      </w:r>
      <w:r>
        <w:rPr>
          <w:rFonts w:cs="Times New Roman" w:ascii="Times New Roman" w:hAnsi="Times New Roman"/>
          <w:sz w:val="24"/>
          <w:szCs w:val="24"/>
          <w:lang w:val="en-US"/>
        </w:rPr>
        <w:t>defining and tracing the origin of cooperative societies in orhionmwon Local Government Area of Edo State, recognizing the constraints and the possible solution of cooperative societies in orhionmwon Local Government Area of Edo State, and identifying the different types of cooperative societies in Orhionmwon Local Government Area of Edo 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members of the selected </w:t>
      </w:r>
      <w:r>
        <w:rPr>
          <w:rFonts w:cs="Times New Roman" w:ascii="Times New Roman" w:hAnsi="Times New Roman"/>
          <w:sz w:val="24"/>
          <w:szCs w:val="24"/>
          <w:lang w:val="en-US"/>
        </w:rPr>
        <w:t xml:space="preserve">cooperative societies in </w:t>
      </w:r>
      <w:r>
        <w:rPr>
          <w:rFonts w:cs="Times New Roman" w:ascii="Times New Roman" w:hAnsi="Times New Roman"/>
          <w:b w:val="false"/>
          <w:bCs w:val="false"/>
          <w:sz w:val="24"/>
          <w:szCs w:val="24"/>
        </w:rPr>
        <w:t>Orhionmwon Local Government Area</w:t>
      </w:r>
      <w:r>
        <w:rPr>
          <w:rFonts w:cs="Times New Roman" w:ascii="Times New Roman" w:hAnsi="Times New Roman"/>
          <w:b w:val="false"/>
          <w:bCs w:val="false"/>
          <w:sz w:val="24"/>
          <w:szCs w:val="24"/>
          <w:lang w:val="en-US"/>
        </w:rPr>
        <w:t>, Edo</w:t>
      </w:r>
      <w:r>
        <w:rPr>
          <w:rFonts w:cs="Times New Roman" w:ascii="Times New Roman" w:hAnsi="Times New Roman"/>
          <w:sz w:val="24"/>
          <w:szCs w:val="24"/>
          <w:lang w:val="en-US"/>
        </w:rPr>
        <w:t xml:space="preserv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hindrances to the prospect of cooperative society in Orhionmwon Local Government Area include; inadequate financing,  mismanagement of resources by the management committee (board of directors), unqualified/inexperienced management committee, uncommitted membership, lack of clear policy guideline on cooperatives,  government attitudes towards cooperatives development, and lack of basic infrastructural facilities (stable electricity, accessible roads, pipe-borne water etc).</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people in Orhionmwon Local government does not make effective contribution towards cooperative societ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growth of cooperatives in orhionmwon Local Government Area is determined by their effectiveness in distribution of goods and services to members, unity among members, adequate provision of goods and services, and production of quality goods and services by member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various types of cooperative societies in Orhionmwon Local Government Area include; farmers cooperative societies, credit cooperative societies, producer cooperative societies, and consumer cooperative societi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o remedy the problems of cooperative societies in the economic development of Orhionmwon Local Government, there will be need for adequate financing,  effective management of resources by board of directors, adequate commitment of member,  and formulation of clear policy guideline on cooperativ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5.</w:t>
      </w:r>
      <w:r>
        <w:rPr>
          <w:rFonts w:cs="Times New Roman" w:ascii="Times New Roman" w:hAnsi="Times New Roman"/>
          <w:b/>
          <w:bCs/>
          <w:sz w:val="24"/>
          <w:szCs w:val="24"/>
        </w:rPr>
        <w:t>3    Recommend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ssible recommendation is that at least all villages or clans in Orhionmwon Local Government Area should have cooperative societies another is that a cooperative bank should be created to solve the problem of lack of capital. Also, it is recommended that bank keepers, store keepers and auditors should be employed or trained to ensure effective management of the cooperative societies. Finally, there should be mutual trust within cooperative to ensure steady fast growth in cooperative movement in Orhionmwon Local government Area of Edo State.</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 Laidlaw (1988). Member heterogeneity in agricultural cooperatives: A systems-theoretic perspective. Sustainability, 10(4), 1271.</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asiekong, E. M., 1982. Integrated Rural Development in the Rural World. New York.</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niyi, Oshuntogun, Ndaniusa, Majindad and Bawo</w:t>
        <w:tab/>
        <w:t>Olufokunbii.,</w:t>
        <w:tab/>
        <w:t>198 “Marketing</w:t>
        <w:tab/>
        <w:t>and Distribution of   Food   Crops   in   Nigeria through the Development of Farmers’ Cooperatives: A Strategy of Approach for given Revolution”. Federal Department of Agricultural Cooperatives, Lago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niyi, Oshuntogun., 1988. “Development of Farmers’ Co-operatives: A Strategy of Approach for the Green Revolution” Federal Department of Agricultural Co- Operatives, Nigeria Trade Journal, Vol. 25, No. 6, 1988, Lago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sina, O., 1998. “Essential Information on Cooperatives Credit Facilities”, Ibadan, Dacprint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o G.O (year 2000) Small Scale Business Management</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 Feminwa (1984). Future of Cooperatives: A Corporate Perspective. LTA, 4(99), 404-4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mahalu A.C (2005) Understanding Cooperation Printed by Don-Ell Printing and </w:t>
        <w:tab/>
        <w:t>Publishing co uwani-Enugu</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ziz, Sartaj, 1990. Rural Development: Lessons from China, Macmillan pres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ko (1987) Capacity Building of Agricultural Cooperatives To Meet the Market and Human Resources Development Demands A Step-byStep Approach [Internet],</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own., 1986. Quoted in Odey Abubakar, “Impacts of Cooperative Societies in Akwa Ibom.”</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les, (2004), Statement on the Cooperative Identity: Report to the 31st Congress Manchester, Review of International Cooperation.</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kwu (1990) Governance in the Management of Cooperatives in Governance in Cooperatives: Report of a Stratified Study of Governance Practices Applied in Cooperatives, Nairobi: Centre for Corporate Governance.</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bia, David., 1989. Cooperative in Agriculture, New Jersey, Englewood Cliffs, Prentice Hall.</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owder, Michael., 1973. West Africa Under Colonial Rule. London, Hutchinson.</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gby, M and Greffon, R. H., 1988. “Cooperative Marketing for Agricultural Production”. Food and Agricultural Organization of the United Nations (FAO), Italy.</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aheim, G., 1952.The Cooperative Society as a Form of Enterprise, London, Geothingen.</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bi, Boniface., 2000.“Notes on Cooperative Societies”. Department of Cooperative Societies, Calabar, Cross River State.</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pere, J. A., 1978. “International Cooperative Alliance” in Review of International Cooperative, Vol. 71, No. 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ikanselu, S. A., Akanji, S. O and Fasseyiku, I. O.,</w:t>
        <w:tab/>
        <w:t>1973.</w:t>
        <w:tab/>
        <w:t>Principles</w:t>
        <w:tab/>
        <w:t>and Economics</w:t>
        <w:tab/>
        <w:t>of Cooperatives (Ed). Detrade, Lago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moyin, V. O., 1973. Foundations of Economics of West Africa. Ilesha.</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anz C. Helm(2000). Are traditional cooperatives an endangered species? About shrinking satisfaction, involvement and trust. International Food and Agribusiness Management Review, 12(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pkins, A. G., 1973. An Economic History of West Africa, London, Longman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jere, M. O., 1976. “Cooperative Business Enterprise, Maryland, Lago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jere, M. O., 1978. New Trendsin African Cooperative: The Nigerian Experience, Enugu, Fourth Dimension Publisher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rnational Labour Organization (ILO)., 1978. Geneva, Workers Manual.</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rnational Labour Organization (ILO)., 1991. Annex I printed Publications and Mimeographic Documents. Cooperation and Small-Scale Industries Dinsum, Geneva.</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etbow, W. W and Elsworth, R. H., 1993. Agricultural Cooperation in the United States, Prentice Hall, New York.</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oab, Baker., 1991. Economics of Cooperative Society. Macmillan, New York.</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idd, Ayo., 1968. Factors affecting farmer’s response in western Nigeria, Ondo, CSNRD. Pp. 10-12.</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onz and O. Donnel(2009). Creating and supporting co-operative members in the West Midlands. Journal of Co-operative Studies, 37(1), 22-3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ral Islaan (1974). Influence Costs in Agribusiness Cooperatives: Evidence from Case Studies. International Studies of Management and Organization.</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akeshott, (2002) The role of cooperative towards economic development of Anambra State: A case study of Ihiala L. G. A. Unpublished BSc Thesis, Awka: Department of Co-Operative Economics and Management, Nnamdi Azikiwe University. </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basse, E. Okorn., 2012. “The Impact of Agricultural Cooperative Society in National Development. A Case Study of Obubra Local Government Area”. An unpublished B. A. Research Project submitted in the Department of History and International Studies, University of Calabar.</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dedoku, M. O and Udokogu, P. C., 1996. Commerce for SSS2. Ibadan: Longmans, Nigeria.</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dey, B. Abubakar., 2009. “The Impact of Cooperative Societies in Akwa Ibom State. A case study of Use Ikot Oku Multi-Purpose Cooperatives Society Limited in Ibiono L. G. A. between 1990- 2002”. An Unpublished B. A. Research Project Submitted to the Department of History and International studies, University of Calabar.</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layide, S. O., 1975. Economics for a Developed World. London. Riot+20 Conference 2014. “The Future We Want” in the Guardian Newspaper, 8 July.</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layide, S. O., 1975. Elements of Rural Economics, Ibadan.</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layinka, Collins., 2014. “ILO seeks Adoption of Cooperatives</w:t>
        <w:tab/>
        <w:t>for Sustainable Development,” “in The Guardian Newspaper, www.ngrguardiannews.com, Tuesday, July 8, 2014.</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eje, P. Eke., 2014. The Mastery of Economics, Masckho – Ricckho, Lago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wukike M.J.C (1998) A lecture on structure and organization of cooperative.</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sagie, E., 1976. Elements of Economics. Benin, Umeh Publisher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dley- Duff, (2007), The Role of cooperative in entrepreneurial development‘, in Nkamnebe, A.D. and Nwankwo, F. (eds.) Capacity Building in Management and Entrepreneurship for Sustainable Development, Nimo.</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obin, H., 1976. “The Lessons we have Learned in Cooperative”. American Cooperative Journal.</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thschild, (2008) ‗Renaissance of African Cooperatives in the 21st Century: Lessons from the field‘, in Develtere, P., Pollet I. anf Wanyama F. (eds.) Cooperating out of Poverty: The Renaissance of the African Cooperative Movement, Geneva/Washington D.C.: ILO/The World Bank Institute, </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njor, A. F., 1992. “Nuts and Bolts of Community Development. Delta Esekin Services in Nigeria.</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llivan, (2003) Rediscovering the cooperative advantage: Poverty reduction through self-help, Geneva: Cooperative Branch, International Labour Office.</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mana, J. U. and Ikpeazu, F. O., 1976. First All Nigeria Cooperative, Lagos.</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rbasi, J. P., 1947. Cooperatives in Democracy. Hapers and Brothers, New York.</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tman., 1968. Quoted in Ebi Boniface “Notes on Cooperative Societies,” Department of Trade and Cooperatives, Calabar, 2000.</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kipedia Agricultural Cooperative …Retrieved October</w:t>
        <w:tab/>
        <w:t>22,</w:t>
        <w:tab/>
        <w:t>2011: http://wikipedia.org//wiki/agriculturalcoop erative</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lliam, S. K. T., 1978. “Rural Development in Nigeria”. University of Ife.</w:t>
      </w:r>
      <w:r>
        <w:br w:type="page"/>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AEC</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q</w:t>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What are the hindrances to the prospect of cooperative society in Orhionmwon Local Government Area?</w:t>
      </w:r>
    </w:p>
    <w:tbl>
      <w:tblPr>
        <w:tblW w:w="4950" w:type="pct"/>
        <w:jc w:val="left"/>
        <w:tblInd w:w="-113" w:type="dxa"/>
        <w:tblLayout w:type="fixed"/>
        <w:tblCellMar>
          <w:top w:w="0" w:type="dxa"/>
          <w:left w:w="108" w:type="dxa"/>
          <w:bottom w:w="0" w:type="dxa"/>
          <w:right w:w="108" w:type="dxa"/>
        </w:tblCellMar>
      </w:tblPr>
      <w:tblGrid>
        <w:gridCol w:w="827"/>
        <w:gridCol w:w="4329"/>
        <w:gridCol w:w="808"/>
        <w:gridCol w:w="808"/>
        <w:gridCol w:w="641"/>
        <w:gridCol w:w="809"/>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Inadequate financing</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Mismanagement of resources by the management committe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Unqualified/inexperienced management committe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Uncommitted membership</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Lack of clear policy guideline on cooperativ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6</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Government attitudes towards cooperatives develop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7</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ack of </w:t>
            </w:r>
            <w:r>
              <w:rPr>
                <w:rFonts w:cs="Times New Roman" w:ascii="Times New Roman" w:hAnsi="Times New Roman"/>
                <w:sz w:val="24"/>
                <w:szCs w:val="24"/>
                <w:lang w:val="en-US"/>
              </w:rPr>
              <w:t xml:space="preserve">basic </w:t>
            </w:r>
            <w:r>
              <w:rPr>
                <w:rFonts w:cs="Times New Roman" w:ascii="Times New Roman" w:hAnsi="Times New Roman"/>
                <w:sz w:val="24"/>
                <w:szCs w:val="24"/>
              </w:rPr>
              <w:t xml:space="preserve">infrastructural facilities </w:t>
            </w:r>
            <w:r>
              <w:rPr>
                <w:rFonts w:cs="Times New Roman" w:ascii="Times New Roman" w:hAnsi="Times New Roman"/>
                <w:sz w:val="24"/>
                <w:szCs w:val="24"/>
                <w:lang w:val="en-US"/>
              </w:rPr>
              <w:t>(</w:t>
            </w:r>
            <w:r>
              <w:rPr>
                <w:rFonts w:cs="Times New Roman" w:ascii="Times New Roman" w:hAnsi="Times New Roman"/>
                <w:sz w:val="24"/>
                <w:szCs w:val="24"/>
              </w:rPr>
              <w:t>stable electricity, accessible roads, pipe-borne water etc</w:t>
            </w:r>
            <w:r>
              <w:rPr>
                <w:rFonts w:cs="Times New Roman" w:ascii="Times New Roman" w:hAnsi="Times New Roman"/>
                <w:sz w:val="24"/>
                <w:szCs w:val="24"/>
                <w:lang w:val="en-US"/>
              </w:rPr>
              <w: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color w:val="000000"/>
          <w:sz w:val="24"/>
          <w:szCs w:val="24"/>
          <w:lang w:val="en-US"/>
        </w:rPr>
        <w:t>Does the people in Orhionmwon Local government make any effect contribution towards cooperative socie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3: What determine the extent of cooperative growth in Orhionmwon Local Government Area?</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Effectiveness in </w:t>
            </w:r>
            <w:r>
              <w:rPr>
                <w:rFonts w:cs="Times New Roman" w:ascii="Times New Roman" w:hAnsi="Times New Roman"/>
                <w:sz w:val="24"/>
                <w:szCs w:val="24"/>
              </w:rPr>
              <w:t>distribut</w:t>
            </w:r>
            <w:r>
              <w:rPr>
                <w:rFonts w:cs="Times New Roman" w:ascii="Times New Roman" w:hAnsi="Times New Roman"/>
                <w:sz w:val="24"/>
                <w:szCs w:val="24"/>
                <w:lang w:val="en-US"/>
              </w:rPr>
              <w:t>ion of</w:t>
            </w:r>
            <w:r>
              <w:rPr>
                <w:rFonts w:cs="Times New Roman" w:ascii="Times New Roman" w:hAnsi="Times New Roman"/>
                <w:sz w:val="24"/>
                <w:szCs w:val="24"/>
              </w:rPr>
              <w:t xml:space="preserve"> goods and services to memb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w:t>
            </w:r>
            <w:r>
              <w:rPr>
                <w:rFonts w:cs="Times New Roman" w:ascii="Times New Roman" w:hAnsi="Times New Roman"/>
                <w:sz w:val="24"/>
                <w:szCs w:val="24"/>
              </w:rPr>
              <w:t>nity</w:t>
            </w:r>
            <w:r>
              <w:rPr>
                <w:rFonts w:cs="Times New Roman" w:ascii="Times New Roman" w:hAnsi="Times New Roman"/>
                <w:sz w:val="24"/>
                <w:szCs w:val="24"/>
                <w:lang w:val="en-US"/>
              </w:rPr>
              <w:t xml:space="preserve"> among memb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Adequate </w:t>
            </w:r>
            <w:r>
              <w:rPr>
                <w:rFonts w:cs="Times New Roman" w:ascii="Times New Roman" w:hAnsi="Times New Roman"/>
                <w:sz w:val="24"/>
                <w:szCs w:val="24"/>
              </w:rPr>
              <w:t>provision of goods and servi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roduction of quality goods and services by m</w:t>
            </w:r>
            <w:r>
              <w:rPr>
                <w:rFonts w:cs="Times New Roman" w:ascii="Times New Roman" w:hAnsi="Times New Roman"/>
                <w:sz w:val="24"/>
                <w:szCs w:val="24"/>
              </w:rPr>
              <w:t>ember</w:t>
            </w:r>
            <w:r>
              <w:rPr>
                <w:rFonts w:cs="Times New Roman" w:ascii="Times New Roman" w:hAnsi="Times New Roman"/>
                <w:sz w:val="24"/>
                <w:szCs w:val="24"/>
                <w:lang w:val="en-US"/>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val="false"/>
          <w:bCs/>
          <w:sz w:val="24"/>
          <w:szCs w:val="24"/>
          <w:lang w:val="en-US"/>
        </w:rPr>
        <w:t xml:space="preserve"> </w:t>
      </w:r>
      <w:r>
        <w:rPr>
          <w:rFonts w:cs="Times New Roman" w:ascii="Times New Roman" w:hAnsi="Times New Roman"/>
          <w:sz w:val="24"/>
          <w:szCs w:val="24"/>
          <w:lang w:val="en-US"/>
        </w:rPr>
        <w:t xml:space="preserve">What are </w:t>
      </w:r>
      <w:r>
        <w:rPr>
          <w:rFonts w:cs="Times New Roman" w:ascii="Times New Roman" w:hAnsi="Times New Roman"/>
          <w:sz w:val="24"/>
          <w:szCs w:val="24"/>
        </w:rPr>
        <w:t>the various types of cooperative societies</w:t>
      </w:r>
      <w:r>
        <w:rPr>
          <w:rFonts w:cs="Times New Roman" w:ascii="Times New Roman" w:hAnsi="Times New Roman"/>
          <w:sz w:val="24"/>
          <w:szCs w:val="24"/>
          <w:lang w:val="en-US"/>
        </w:rPr>
        <w:t xml:space="preserve"> in Orhionmwon Local Government Area</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Farmers Cooperative Societi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redit Cooperative Societ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Producer Cooperative Societi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onsumer Cooperative Societ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lang w:val="en-US"/>
        </w:rPr>
        <w:t>Q</w:t>
      </w:r>
      <w:r>
        <w:rPr>
          <w:rFonts w:cs="Times New Roman" w:ascii="Times New Roman" w:hAnsi="Times New Roman"/>
          <w:b/>
          <w:bCs/>
          <w:sz w:val="24"/>
          <w:szCs w:val="24"/>
        </w:rPr>
        <w:t xml:space="preserve">uestion </w:t>
      </w:r>
      <w:r>
        <w:rPr>
          <w:rFonts w:cs="Times New Roman" w:ascii="Times New Roman" w:hAnsi="Times New Roman"/>
          <w:b/>
          <w:bCs/>
          <w:sz w:val="24"/>
          <w:szCs w:val="24"/>
          <w:lang w:val="en-US"/>
        </w:rPr>
        <w:t xml:space="preserve">5: </w:t>
      </w:r>
      <w:r>
        <w:rPr>
          <w:rFonts w:cs="Times New Roman" w:ascii="Times New Roman" w:hAnsi="Times New Roman"/>
          <w:b/>
          <w:bCs/>
          <w:sz w:val="24"/>
          <w:szCs w:val="24"/>
        </w:rPr>
        <w:t>What are the solution to the problems of cooperative societies in the economic development of Orhionmwon Local Governmen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A</w:t>
            </w:r>
            <w:r>
              <w:rPr>
                <w:rFonts w:cs="Times New Roman" w:ascii="Times New Roman" w:hAnsi="Times New Roman"/>
                <w:sz w:val="24"/>
                <w:szCs w:val="24"/>
              </w:rPr>
              <w:t>dequate financing</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lang w:val="en-US"/>
              </w:rPr>
              <w:t xml:space="preserve">Effective </w:t>
            </w:r>
            <w:r>
              <w:rPr>
                <w:rFonts w:cs="Times New Roman" w:ascii="Times New Roman" w:hAnsi="Times New Roman"/>
                <w:sz w:val="24"/>
                <w:szCs w:val="24"/>
              </w:rPr>
              <w:t>management of resources by board of directo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lang w:val="en-US"/>
              </w:rPr>
              <w:t>Adequate commitmen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rPr>
              <w:t>member</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lang w:val="en-US"/>
              </w:rPr>
              <w:t>Formulation of</w:t>
            </w:r>
            <w:r>
              <w:rPr>
                <w:rFonts w:cs="Times New Roman" w:ascii="Times New Roman" w:hAnsi="Times New Roman"/>
                <w:sz w:val="24"/>
                <w:szCs w:val="24"/>
              </w:rPr>
              <w:t xml:space="preserve"> clear policy guideline on cooperativ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2:00Z</dcterms:created>
  <dc:creator>HP</dc:creator>
  <dc:description/>
  <dc:language>en-US</dc:language>
  <cp:lastModifiedBy>drprinxe</cp:lastModifiedBy>
  <dcterms:modified xsi:type="dcterms:W3CDTF">2023-12-14T13: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AEB8DA94D43C8905D748D38C8178D</vt:lpwstr>
  </property>
  <property fmtid="{D5CDD505-2E9C-101B-9397-08002B2CF9AE}" pid="3" name="KSOProductBuildVer">
    <vt:lpwstr>1033-11.2.0.11225</vt:lpwstr>
  </property>
</Properties>
</file>