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THE ROLE OF </w:t>
      </w:r>
      <w:r>
        <w:rPr>
          <w:rFonts w:cs="Times New Roman" w:ascii="Times New Roman" w:hAnsi="Times New Roman"/>
          <w:b/>
          <w:bCs/>
          <w:color w:val="000000"/>
          <w:sz w:val="24"/>
          <w:szCs w:val="24"/>
        </w:rPr>
        <w:t xml:space="preserve">COLLECTIVE BARGAINING </w:t>
      </w:r>
      <w:r>
        <w:rPr>
          <w:rFonts w:cs="Times New Roman" w:ascii="Times New Roman" w:hAnsi="Times New Roman"/>
          <w:b/>
          <w:bCs/>
          <w:color w:val="000000"/>
          <w:sz w:val="24"/>
          <w:szCs w:val="24"/>
          <w:lang w:val="en-US"/>
        </w:rPr>
        <w:t>IN</w:t>
      </w:r>
      <w:r>
        <w:rPr>
          <w:rFonts w:cs="Times New Roman" w:ascii="Times New Roman" w:hAnsi="Times New Roman"/>
          <w:b/>
          <w:bCs/>
          <w:color w:val="000000"/>
          <w:sz w:val="24"/>
          <w:szCs w:val="24"/>
        </w:rPr>
        <w:t xml:space="preserve"> ORGANISATION PERFORM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examine the collective bargaining and organisation performance</w:t>
      </w:r>
      <w:r>
        <w:rPr>
          <w:rFonts w:cs="Times New Roman" w:ascii="Times New Roman" w:hAnsi="Times New Roman"/>
          <w:color w:val="000000"/>
          <w:sz w:val="24"/>
          <w:szCs w:val="24"/>
          <w:lang w:val="en-US"/>
        </w:rPr>
        <w:t xml:space="preserve"> using Rufus Giwa polytechni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Ondo </w:t>
      </w:r>
      <w:r>
        <w:rPr>
          <w:rFonts w:cs="Times New Roman" w:ascii="Times New Roman" w:hAnsi="Times New Roman"/>
          <w:color w:val="000000"/>
          <w:sz w:val="24"/>
          <w:szCs w:val="24"/>
        </w:rPr>
        <w:t>State. Specifically, the study examined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identification of the personal characteristic of respondents in the study area.</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dentifi</w:t>
      </w:r>
      <w:r>
        <w:rPr>
          <w:rFonts w:cs="Times New Roman" w:ascii="Times New Roman" w:hAnsi="Times New Roman"/>
          <w:color w:val="000000"/>
          <w:sz w:val="24"/>
          <w:szCs w:val="24"/>
          <w:lang w:val="en-US"/>
        </w:rPr>
        <w:t>ed</w:t>
      </w:r>
      <w:r>
        <w:rPr>
          <w:rFonts w:cs="Times New Roman" w:ascii="Times New Roman" w:hAnsi="Times New Roman"/>
          <w:color w:val="000000"/>
          <w:sz w:val="24"/>
          <w:szCs w:val="24"/>
        </w:rPr>
        <w:t xml:space="preserve"> of collective bargaining as a catalyst to efficiency and effectiveness of workers in an organization.</w:t>
      </w:r>
      <w:r>
        <w:rPr>
          <w:rFonts w:cs="Times New Roman" w:ascii="Times New Roman" w:hAnsi="Times New Roman"/>
          <w:color w:val="000000"/>
          <w:sz w:val="24"/>
          <w:szCs w:val="24"/>
          <w:lang w:val="en-US"/>
        </w:rPr>
        <w:t xml:space="preserve"> Furthermore, the study </w:t>
      </w:r>
      <w:r>
        <w:rPr>
          <w:rFonts w:cs="Times New Roman" w:ascii="Times New Roman" w:hAnsi="Times New Roman"/>
          <w:color w:val="000000"/>
          <w:sz w:val="24"/>
          <w:szCs w:val="24"/>
        </w:rPr>
        <w:t>determination of the various bottlenecks involving in the process of collective bargaining.</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Suggest how win-win negotiations can be achieved for purposeful organizational performance on daily basis. The study employed the survey descriptive research design. 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re is a significant relationship between workers motivation and organizational performance.</w:t>
      </w:r>
      <w:r>
        <w:rPr>
          <w:rFonts w:cs="Times New Roman" w:ascii="Times New Roman" w:hAnsi="Times New Roman"/>
          <w:color w:val="000000"/>
          <w:sz w:val="24"/>
          <w:szCs w:val="24"/>
          <w:lang w:val="en-US"/>
        </w:rPr>
        <w:t xml:space="preserve"> Also,  w</w:t>
      </w:r>
      <w:r>
        <w:rPr>
          <w:rFonts w:cs="Times New Roman" w:ascii="Times New Roman" w:hAnsi="Times New Roman"/>
          <w:color w:val="000000"/>
          <w:sz w:val="24"/>
          <w:szCs w:val="24"/>
        </w:rPr>
        <w:t>orkers will significantly perform better after reaching a favourable compromise with their supervisors.</w:t>
      </w:r>
      <w:r>
        <w:rPr>
          <w:rFonts w:cs="Times New Roman" w:ascii="Times New Roman" w:hAnsi="Times New Roman"/>
          <w:color w:val="000000"/>
          <w:sz w:val="24"/>
          <w:szCs w:val="24"/>
          <w:lang w:val="en-US"/>
        </w:rPr>
        <w:t xml:space="preserve"> Lastly, t</w:t>
      </w:r>
      <w:r>
        <w:rPr>
          <w:rFonts w:cs="Times New Roman" w:ascii="Times New Roman" w:hAnsi="Times New Roman"/>
          <w:color w:val="000000"/>
          <w:sz w:val="24"/>
          <w:szCs w:val="24"/>
        </w:rPr>
        <w:t xml:space="preserve">here is a significant relationship between the role of labour union and frequency in workers strike rate. The study </w:t>
      </w:r>
      <w:r>
        <w:rPr>
          <w:rFonts w:cs="Times New Roman" w:ascii="Times New Roman" w:hAnsi="Times New Roman"/>
          <w:color w:val="000000"/>
          <w:sz w:val="24"/>
          <w:szCs w:val="24"/>
          <w:lang w:val="en-US"/>
        </w:rPr>
        <w:t xml:space="preserve">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 xml:space="preserve">that </w:t>
      </w:r>
      <w:r>
        <w:rPr>
          <w:rFonts w:cs="Times New Roman" w:ascii="Times New Roman" w:hAnsi="Times New Roman"/>
          <w:color w:val="000000"/>
          <w:sz w:val="24"/>
          <w:szCs w:val="24"/>
        </w:rPr>
        <w:t>Organ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ations should always emphasize on ethics rather than revenues and they should encourage trade unions so that the worker gets what they deserve and the management should always encourage employee involvement and participation in decisions, so that the workers feel that they are part of the organ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ation. </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llective bargaining allows both workers and managers to discuss specific terms that can, depending on national law, determine the rules that govern their relationship, determine wages, deal with other maters of mutual interest such as hiring practices, lay offs, promotions, job functions, working conditions and hours, (Herman, 2003) work safety, workers discipline and termination, and benefit programme. It is the process where by worker organize collectively and bargaining with employers regarding the work place. In a broad sense, it is the coming together of workers to negotiate their employment (Namit, 2007). Collective bargaining involves workers organizing together (usually in union) to meet, discuss and negotiate upon the work conditions with their employers. There are two types of collective bargaining units which are: The United Faculty of Florida (UFF), The Police Benevolent Association (PBA). The term “Collective Bargaining” was first used in 1891 by economic theorist Beatrice webb. However, collective negotiations and agreement had existed since the rise of trade unions during the nineteenth century. While organizational performance comprises the actual output or results of an organization as measured against its intended out puts or (goals and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llective bargaining is a formal process that involves negotiation, consultation and the exchange of information between employees and workers, the end goal being an agreement that is mutually acceptable to all parties. It is traditionally a bi-partite process (i.e. a process involving two parties), although in many countries the state plays an important role in promoting collective bargaining by establishing relevant national legislation (Namit, 2007). The agreement reached through collective bargaining are legally binding and apply to all workers whether or not they actively participated in the bargaining process (Liontos, 2007). For example in the United State, the National Labour Relations Act (1935) covers most collective agreement in the private sector. This act makes it illegal for employers to discriminate, spy on, harass, or terminate the employment of workers because of their union membership or to   retaliate against them for engaging or organizing campaigns or other “concerted activities” to form “Company Union”, or to refuse to engage in collective bargaining with the union that represent their employees. Union are also exempt from antitrust law in the hope that members may collectively fix a higher price for their labour.In the words of De Gennaro, William, and Kay Mich elfeld.(2006), for effective collective bargaining to take place, regular and timely meeting must be hold between the bargaining teems. Sufficient time and human resources must also be allocated to the consultation process and assembling data in preparation for collective bargaining negotiations (Buidens and Wayne, 2001). At a work place where a majority of workers have voted for union representative, a committee of employees and union representative negotiate a contract with the management regarding wages, hours, benefits and other terms and conditions of employment, such as protection from termination of employment without just cause. Individual negotiation is prohibited. Once the workers committee and management have agreed on a contract, it is then put to a vote of all workers at the work place. If approved, the contract is usually in force for a fixed term of years, and when that term is up, it is then renegotiated between employees and management. Sometimes there are dispute over the union contract, this particularly occurs in cases of workers fired without just cause in a union workplace. These then go to arbitration, which is similar to an informal court hearing; a neutral arbitrator then rules whether the termination or other contract breach is extent, and if it is, orders that it be correc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Collective bargaining allows workers and managers to discuss issues and settle disputes through consensus and dialogue rather than through confrontation or labour dispute (Herman, 2003). Both parties know that there is an agreed method for handling disagreements. In addition, collective bargaining allows both employers and workers, or their representatives, to participate in the decision making process on a variety of topics such as benefits, leave, work hours and overtime as well as grievance procedures, discipline and dismissa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Bargaining deadlocks can occurs when there is no movement in negotiations between employers and workers because of a lack of compromise by either party. A general precondition to effective collective bargaining is the parties negotiate “In good faith”, meaning that they should come to the negotiating table willing to give and take ultimately reach an agreement often, through each side feels compelled to “push” the other side in order to get what they want (O’Sullivan,et al,.2007). while collective bargaining has historically been confrontational in some countries and contexts, a major challenge is to try and achieve win-win negotiations. It is against this back ground that this study seeks to assess collective bargaining and organizational perform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RESEARCH QUES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research questions were raise in order to give the study a dire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Is there any significant relationship between workers motivation and organizational perform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Do workers significantly perform better after reaching a favourable compromise with their supervis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Is there any significant relationship between the role of labour union and frequency in worker strike r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Would workers significantly opt for strike after collective bargaining had been done and agreement reach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HYPOTHESIS (NULL (H0) AND ALTERNATIVE (H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1: There is no significant relationship between workers motivation and organizational performa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11: There is a significant relationship between workers motivation and organizational perform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2: Workers will significantly perform better after reaching a favourable compromise with their supervis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12: Workers significantly perform better after reaching a favourable compromise with their supervis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3: There is no significant relationship between the role of labour union and frequency in workers strike r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13: There is a significant relationship between the role of labour union and frequency in workers strike r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04: Workers will not significantly opt for strike after collective bargaining had been done and agreement reach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14: Workers will significantly opt for strike after collective bargaining had been done and agreement reach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broad objective of this study is to assess the effect of collective bargaining and organizational performance in Rufus Giwa Polytechnic, Owo, Ondo State. However, specific objective incl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      The identification of the personal characteristic of respondents in the study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Identification of collective bargaining as a catalyst to efficiency and effectiveness of workers in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The determination of the various bottlenecks involving in the process of collective bargain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v.      Suggest how win-win negotiations can be achieved for purposeful organizational performance on daily ba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set divide into collective bargaining and organizational performance. The study will ascertain the degree to which collective bargaining will serve as a catalyst or disincentive to organizational performance. According to O’Sullivan (2003), “Workers have a voice and an outlet in the collective bargaining process that reduces uncertainty and instability in the work place. Workers are often more motivated following collective bargaining as they have participated in the process and the outcome”. Collective bargaining aids in labour market Flexibility by helping workers to understand and accept the need for modernization and restructuring. This study will also provide policy makers with the following vital information; tha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Collective bargaining provides workers with a collective voice which may be more effective than dealing with managers one by 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Collective bargaining helps ensure adequate wages and working conditions and helps workers to receive a fair distribution of gains that might result from the introduction of new techn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Collective bargaining is also a vehicle for work place cooperation in that it can ensure, by mutual agreement, that participative practices are integrated into the day-to-day operations of the enterpri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refore any attempt to look into a research of this nature should be seen as a welcome development as it will not only be useful for researchers in the field of business management but also to managers, human recourses managers, policy makers and stake hold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SCOPE AND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study is delimited to Rufus Giwa    Polytechnic, Owo, Ondo. The scope covers both the academic and non academic staff of the institution. The study would have best been carried out using all tertiary institutions as a case study but it is highly a demanding task to undertake such research study during periods of adverse economic conditions. Thus, finance constituted a major obstacle inhibiting the researcher from pitting up a more comprehensive work, for which the research was limited to only the institution earlier mentioned. Moreover, there was the problem of lack of textbooks, journals and other useful literature collective bargaining and organizational performance to work with. However, some staff of the institution could not cooperate in supplying the necessary information as they felt it contains unnecessary details which cut across their private financial and business affai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0</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METHOD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will adopt a descriptive approach. This will be done by distributing questionnaires to the staff of RUFUS GIWA POLYTECHNIC, OWO. One hundred questionnaires will be distributed to academic and non academic staff in equal proportion with the aim of evaluating collective bargaining and organizational perform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PLANS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Others aspect of the research work shall inclu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Literature review which will review all related literature in order to provides the study with a strong empirical and literary foot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third part of the study deals extensively on the methodology, research design, population and sample, sampling technique, method of data collection and data analysis techniqu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enultimate chapter of the research shall analyse the data collected from the distributed questionnair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last chapter shall summarize, conclude and make recommendations for policy makers and stake holders as well as make suggestions for further stud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1</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PERATIONAL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ollective Bargaining: </w:t>
      </w:r>
      <w:r>
        <w:rPr>
          <w:rFonts w:eastAsia="sans-serif;Segoe Print" w:cs="Times New Roman" w:ascii="Times New Roman" w:hAnsi="Times New Roman"/>
          <w:i w:val="false"/>
          <w:iCs w:val="false"/>
          <w:caps w:val="false"/>
          <w:smallCaps w:val="false"/>
          <w:color w:val="000000"/>
          <w:spacing w:val="0"/>
          <w:sz w:val="24"/>
          <w:szCs w:val="24"/>
          <w:shd w:fill="FFFFFF" w:val="clear"/>
        </w:rPr>
        <w:t>It is a process of negotiations between employers and the representatives of a unit of employees aimed at reaching agreement that regulate working condi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onflict: </w:t>
      </w:r>
      <w:r>
        <w:rPr>
          <w:rFonts w:eastAsia="sans-serif;Segoe Print" w:cs="Times New Roman" w:ascii="Times New Roman" w:hAnsi="Times New Roman"/>
          <w:i w:val="false"/>
          <w:iCs w:val="false"/>
          <w:caps w:val="false"/>
          <w:smallCaps w:val="false"/>
          <w:color w:val="000000"/>
          <w:spacing w:val="0"/>
          <w:sz w:val="24"/>
          <w:szCs w:val="24"/>
          <w:shd w:fill="FFFFFF" w:val="clear"/>
        </w:rPr>
        <w:t>It is a Psychological State resulting from the often unconscious opposition between simultaneous but incompatible desires, needs, drives or impul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NLC: </w:t>
      </w:r>
      <w:r>
        <w:rPr>
          <w:rFonts w:eastAsia="sans-serif;Segoe Print" w:cs="Times New Roman" w:ascii="Times New Roman" w:hAnsi="Times New Roman"/>
          <w:i w:val="false"/>
          <w:iCs w:val="false"/>
          <w:caps w:val="false"/>
          <w:smallCaps w:val="false"/>
          <w:color w:val="000000"/>
          <w:spacing w:val="0"/>
          <w:sz w:val="24"/>
          <w:szCs w:val="24"/>
          <w:shd w:fill="FFFFFF" w:val="clear"/>
        </w:rPr>
        <w:t>Nigerian Labour Congress which is an institutions created to ensure and improve the economic and socials well being of its members through group a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rganization: </w:t>
      </w:r>
      <w:r>
        <w:rPr>
          <w:rFonts w:eastAsia="sans-serif;Segoe Print" w:cs="Times New Roman" w:ascii="Times New Roman" w:hAnsi="Times New Roman"/>
          <w:i w:val="false"/>
          <w:iCs w:val="false"/>
          <w:caps w:val="false"/>
          <w:smallCaps w:val="false"/>
          <w:color w:val="000000"/>
          <w:spacing w:val="0"/>
          <w:sz w:val="24"/>
          <w:szCs w:val="24"/>
          <w:shd w:fill="FFFFFF" w:val="clear"/>
        </w:rPr>
        <w:t>The relationships that exist between separated components in a coherent whole industrial revolution widespread replacement of manual labour by machines that began in Britain in the 18th Century and are still continuing in some parts of the worl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Performance: </w:t>
      </w:r>
      <w:r>
        <w:rPr>
          <w:rFonts w:eastAsia="sans-serif;Segoe Print" w:cs="Times New Roman" w:ascii="Times New Roman" w:hAnsi="Times New Roman"/>
          <w:i w:val="false"/>
          <w:iCs w:val="false"/>
          <w:caps w:val="false"/>
          <w:smallCaps w:val="false"/>
          <w:color w:val="000000"/>
          <w:spacing w:val="0"/>
          <w:sz w:val="24"/>
          <w:szCs w:val="24"/>
          <w:shd w:fill="FFFFFF" w:val="clear"/>
        </w:rPr>
        <w:t>The way in which somebody does a job, judge by its effective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rade</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Union: </w:t>
      </w:r>
      <w:r>
        <w:rPr>
          <w:rFonts w:eastAsia="sans-serif;Segoe Print" w:cs="Times New Roman" w:ascii="Times New Roman" w:hAnsi="Times New Roman"/>
          <w:i w:val="false"/>
          <w:iCs w:val="false"/>
          <w:caps w:val="false"/>
          <w:smallCaps w:val="false"/>
          <w:color w:val="000000"/>
          <w:spacing w:val="0"/>
          <w:sz w:val="24"/>
          <w:szCs w:val="24"/>
          <w:shd w:fill="FFFFFF" w:val="clear"/>
        </w:rPr>
        <w:t>Association of Workers that seeks to improve the economic and social well being of its members through group a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REFERE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0’Sullivan, (2002). Economics: Principles in Action. The Wall Street Journal; Classroom Edition (2nd ed.). upper Saddle, River, New Jersey 07458: Pearson Prentice Hall: Addision Wesley Longman:P223. ISBNO 130630853: Retrieved May 3, 200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uidens and Wayne (2001),”CollectiveGaining: A Bargaining Alternative”. Phi Delta Kappan 63: 244-245.</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eGennaro, William, and Kay Michel Feld. (2006),”Joint Committee take the Rancor out of Bargaining with our Teachers”. The American School Board Journal 173 (2006): 38-3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erman, Jerry J. (2003),”With Collaborative Bargaining, you work with the Union-not Against it”. The American School Board Journal 172 (2003): 41-42, 47. Huber, Joe, and Jay Hennies. “Fixon these five guiding lights, and emerge from the Bargaining fog”. The American School Board Journal 174 (200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Liontuos, Demetri (2007),”Collaborative Bargaining Case Studies and Recommendations. Eugene: Oregon School Study Council, University of Oregon, September 2007. OSSC Bulletin Series, page 2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Namit, Chucks; and Larry Swift (2007),”Prescription for Labour Paind: Combine Bargaining with Problem Solving”. The American School Board Journal 174 (200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w:t>
        <w:tab/>
        <w:t>CONCEPTUAL FRAMEWORK</w:t>
      </w:r>
      <w:r>
        <w:rPr>
          <w:rFonts w:cs="Times New Roman" w:ascii="Times New Roman" w:hAnsi="Times New Roman"/>
          <w:b/>
          <w:bCs/>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LLECTIVE BARGAIN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advent of collective bargaining is rooted in the general idea that workers bound together through negotiated agreements create a balance of power with employers. Collective bargaining agreements represent meeting the general desires between employers and union employees in regards to agreements on wages, benefits, and working conditions (Marginson &amp; Galetto, 2016). The parties and counter parties in a labor negotiation include representatives of management and representatives of the labor unions (Marginson &amp; Galetto, 2016). To understand how collective bargaining is used and how it came to be, I discuss the historical developments that birthed it. Beatrice and Sydney Webb (Muller-Jentsch, 2014) defined the term ‘collective bargaining’ in their magnum opus on labor titled Industrial Democracy. Collective bargaining was a mechanism for establishing employment conditions and as a vehicle for representing the voice and interests of workers (Muller-Jentsch, 2014). Collective bargaining borrowed concepts and theories from politics, economics, psychology, and sociology to form cohesive paradigm for the how workers bargain with their employers. It provided a framework for understanding how unions can develop an employment agreement, much like any kind of partnership, for a defined period of performance (Freeman &amp; Han, 2013). The collective bargaining agreement is a documented agreement for dictating wages and benefits, as well as other issues for which arbitration 39 or grievances are necessary (Compa, 2014). The process of negotiating contracts is a tedious one and requires certain prerequisites for a successful conclusion. Labor contracts require adequate preparation by union and management representatives in a manner that produces results that support worker and organizational sustainability. Prior to collective bargaining agreements, unions and management representatives generally engage in pre-bargaining arrangements to dictate the form and structure of the negotiation process (Walton &amp; McKersie, 1991). Freeman and Han (2012) provided a blueprint for labor negotiations, which requires the following. Before the bargaining process, managers need to develop an overall plan and ensure that they make contingency arrangements to adhere to provisions of the NLRA. During the bargaining process, Freeman and Han emphasized the need for management to understand how to bargain over economics to include wages as well as health and other benefits. Significant portions of Freeman and Han’s work focused on negotiating based on past precedent, economic concerns, and areas of mutual benefits between labor and management. Freeman and Han’s work does not appear to include clear guidance for performance standards, performance expectations, or other conditions for sustainable performance management. Critical voices against collective bargaining are necessary to understanding the challenges to the process in current market conditions. Lewin et al. (2012) made three core arguments against collective bargaining. Lewin et al stated that it would give unnecessary power to public workers who are hired to perform services guaranteed for the public good. Second, collective bargaining had the 40 potential to provide public sector workers undue coercive power over elected politicians circumventing democratic ideals. Finally, the potential threat of strikes used when there is an impasse in the negotiating process could harm the public who rely on essential services provided by the specific agency where workers are striking. These previous points seemed to propose that collective bargaining agreement was a powerful tool that could be misused or have adverse impact on secondary stakeholders in the event of a negotiation stalemate (Lewin et al., 2012). These three factors lead to some states creating special arbitration rules, particularly for essential services like the police and fire services. Historical precedent has shown that Calvin Coolidge used force and permanent workers to replace union workers during the Boston Police strike of 1919, and this influenced President Reagan when he fired Professional Air Traffic Controllers (PATCO) workers who went on strike in 1981(Walker, 2016). In case of an impasse during a collective bargaining process, unions have several options to include mediation and arbitration (Domhoff, 2013). Compared to non-unionized organizations, unions can threaten strikes and withdraw their labor in the event that there is not an agreement or general concessions, which are based on the collective will of management and union representatives (MullerJentsch, 2014). The primary objective of unions during labor negotiations is to maximize opportunities to increase wages, benefits, and improve working conditions (Freeman &amp; Han, 2012; Lewin et al., 2012). In cases where the union has significant bargaining power over employers, the wages negotiated will exceed market rates, noting that there could be a negative impact to the employer if the union strikes (Marginson &amp; Galetto, 1980). 41 There are significant costs to negotiated contracts dictated by the bargaining position and leverage held by the unions or employers (Gallaway &amp; Robe, 2014). Unions may go on strike or employers may lock out employees from work when there is no collective agreement (Scott, 2014). The lack of a collective bargaining agreement may have consequences to organizational efficiency. As the NLRA provides protections for labor unions to organize to advance collective bargaining, unions may strike in an effort to coerce or encourage employers to negotiate favorable conditions (Lehr, Akkerman, &amp; Torenvlied, 2014). Management may seek flexibility in bargaining agreements to replace staff, assuming there is a lack of alignment between expected output and current competencies of the staff (Marginson &amp; Galetto, 2016). When there is an impasse, the bargaining party that took the initiative to initiate re-bargaining may lose power (Walton &amp; McKersie, 1991). Some alternatives to avoiding or abating strikes and lockouts include arbitration and mediation. Mediation and arbitration are techniques that, when properly implemented, have an impact in resolving disputes during the collective bargaining process. Intervention by a third party in the event of an impasse during the negotiation process can help realign the bargaining parties to the core issues for labor negotiations (Winograd, 2015). The outcomes of an arbitrated agreement can be binding to the negotiation process compared to mediation or reconciliation (Winograd, 2015). The purpose of mediation is to restore objectivity and good faith as part of ensuring the aggrieved party participates in the negotiation process towards (Lewin et al., 2012). These tactics can be useful in restoring  confidence in the negotiation process, with the assumption that all parties are willing to arrive at a constructive settlement. Based on the preceding context, the theories proposed by Walton and McKersie are useful in examining frameworks for conducting labor negoti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OLE OF TRADE UN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Howell (2007) trade unions play a vital role in harnessing a smooth and healthy relationship between the employees and the employer. The trade unions assist in effective communication between the management and the workers. They make sure that the differences in perceptions do not turn into disputes and hence a peaceful relationship prevails between the workers and the employers. The process of unionization is shown in </w:t>
      </w:r>
      <w:r>
        <w:rPr>
          <w:rFonts w:cs="Times New Roman" w:ascii="Times New Roman" w:hAnsi="Times New Roman"/>
          <w:b/>
          <w:i/>
          <w:color w:val="000000"/>
          <w:sz w:val="24"/>
          <w:szCs w:val="24"/>
        </w:rPr>
        <w:t>Appendix F</w:t>
      </w:r>
      <w:r>
        <w:rPr>
          <w:rFonts w:cs="Times New Roman" w:ascii="Times New Roman" w:hAnsi="Times New Roman"/>
          <w:color w:val="000000"/>
          <w:sz w:val="24"/>
          <w:szCs w:val="24"/>
        </w:rPr>
        <w:t>. Shelley and Calveley (2007) further suggest that they also motivate discipline among the workers, settle disputes rationally and help workers adjust in difficult circumstances. A dispute between the American consumer products company Proctor and Gamble, and few workers in Peru regarding some fundamental working rights was settled by the trade union through arbitration (Icem, 2008). The main function of the trade union is to represent the employees at work. However they play other roles as well which a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Negotiating collective agreements:</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helan (2009) suggest that the trade unions have the responsibility of negotiating the wages, rules, working conditions and timing of their jobs, with their employers. This is one of the main objective for which trade unions were formed. All the employees gather into a single backbone known as the trade union and collectively negotiate the terms and conditions under which they believe they should work in. The Employee representative of the union of Nokia, a multinational In Malta, HSBC, a global financial services company, introduced the first performance based pay remuneration system after negotiating with the unions (Eurofound.com)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Representing workers at disciplinary and grievance hearing:</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Zhu (2008) one of the rights of the employees are that they can be accompanied by a co-worker or a union official at a disciplinary or grievance hearing. The workers prefer to choose the union representative who is also a co-worker. This gives the workers a form of support during the disciplinary or grievance hearings. In Reddy v Bedford and Luton Partnersip NHS Trust [2010] the employees represented a collective grievance through the trade union representative (EmployeeCasesUpdate, 2010)</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b/>
          <w:i/>
          <w:color w:val="000000"/>
          <w:sz w:val="24"/>
          <w:szCs w:val="24"/>
        </w:rPr>
        <w:t>TRADE UNIONS AND THE ROLE OF MANAGEMENT:</w:t>
      </w:r>
      <w:r>
        <w:rPr>
          <w:rFonts w:cs="Times New Roman" w:ascii="Times New Roman" w:hAnsi="Times New Roman"/>
          <w:i/>
          <w:color w:val="000000"/>
          <w:sz w:val="24"/>
          <w:szCs w:val="24"/>
        </w:rPr>
        <w:t xml:space="preserve"> </w:t>
      </w:r>
    </w:p>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 Singh (2008) the management has the duty to inform and consult with the trade union about collective redundancies, transfer of business ownership, training, new pension schemes, implementation of new technology or health and safety. The organisation might implement new technology, such as robotics, which reduces labor force. Pichrt and Stefko (2010) the union leader would consult with the management about the outcome of any change and would also recommend the way through which the situation may be handled. The management may also implement retirement benefits, work incentives or policies which would be communicated to the workers through the trade union (Kester and Britwum, 2007). In Austria, the management of G4S, a global security service provider, included a basic training in the collective bargaining agreement after negotiating with the union (Link, 2008)</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THE TWO FACES OF UNIONIS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ennett and Kaufman (2007) suggest that the theory, principles and the systems of forming a labor union is known as unionism. The formation of a union and the principles or theories applied behind the formation and the sentiments of attachments to the union may also be a form of unionism. There are two faces of unionism according to the theory of Freeman and Medoff (1984) are the monopoly face and the collective voice/institutional response face. The monopoly face is the monopoly power of the unions, which refers to the fact that due to the dependence of the employers on the workers, the workers have the ability to put pressure on the employer and raise wages above competitive levels, by refusing to work if the suggested wages aren’t provided to them (Bridegam, 2009). The monopoly face of unions can be seen amongst the workers of General Motors (GM), who bargained a rule which allowed some workers to leave with a full-day’s pay after half day’s work (Mathis and Jackson, 2007). According to a survey by Amicus (BBC NEWS, 2010) the monopoly face of unionism can be seen in the aerospace, shipbuilding and motor vehicle industry in the UK . The collective voice/institutional response face unionism refers to the process in which the union consults with the employer about their problems and demands and do not threaten the employer but tries to come to an agreement where both parties are satisfied (Fine, 2006). The employee representative, of the union of Nokia, a multinational communications corporation, meets the management twice a year to negotiate issues which affect the employees (Nokia, 2010) . In contrast to the monopolistic face which reflects the judgmental face of unionism the collective voice/institutional response face of unionism focuses more on solving the problem rather than running away from it (Mallin, 2009). In contemporary business both the faces of unionism is perceived by management as something positive as both can be taken care of through collective bargaining in good faith</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LLECTIVE BARGAINING AND ORGANISATIONAL STRATEGY: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re are various strategies mentioned by various authors but the generic competitive strategies mentioned by Strickland and Thompson (2003) is the low cost provider, differentiation and focus on a niche strategy. According to Torrington, Hall and Taylor (2008) the collective bargaining process has a huge impact on the strategies followed by an organisation. The organisations which follow the low cost strategy will always try to keep the wages low. Monsoon Accerorize, a UK based design-led retailer, pays negotiates low wages with their trade union in the third world countries (Chamberlain, 2010). Ayling (2008) further adds that Gap, Inc, an American clothing and accessories retailer also pays low wages to their employees.  The differentiation strategy followers will always try to implement new technologies and processes in order to differentiate their products or services for which the new technologies will lead towards redundancies if the technologies are labor saving technologies. Caterpillar Inc., the largest manufacturer of mining and construction equipment of the world follows a differentiation strategy and hence employs robotics for which it made the jobs of 20,000 employees redundant (McIntyre, 2009). Volkswagen, a German car manufacturer also cut down 800 employees in their plant in Mexico after the implementation of robotics and due to a fall in sales (BBC NEWS, 2010)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atson (2006) suggests that due to these factors the employees working for the organisation that follows low cost strategies will always ask for higher wages and the employees of organisations which follow differentiation strategies will always look for better redundancy schemes. When Unilever, a British-Dutch multinational corporation, announced the closure of three factories the labor union demanded a redundancy package and responsibility of the corporation to find them new jobs (M&amp;C, 2007) . The organ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ations will have to establish low wages in order to follow the low cost provider strategy and they are unable to do so they would have to change their strategy (Antoni and Baeten, 2007). According to BBC NEWS (2010) Nike,Inc the world’s largest sportswear and accessories supplier pay very low wages in their plant in Vietnam, and the employees bargained that they wanted 20% raise in pay </w:t>
      </w:r>
      <w:r>
        <w:rPr>
          <w:rFonts w:cs="Times New Roman" w:ascii="Times New Roman" w:hAnsi="Times New Roman"/>
          <w:b/>
          <w:color w:val="000000"/>
          <w:sz w:val="24"/>
          <w:szCs w:val="24"/>
        </w:rPr>
        <w:t>(Ex -27)</w:t>
      </w:r>
      <w:r>
        <w:rPr>
          <w:rFonts w:cs="Times New Roman" w:ascii="Times New Roman" w:hAnsi="Times New Roman"/>
          <w:color w:val="000000"/>
          <w:sz w:val="24"/>
          <w:szCs w:val="24"/>
        </w:rPr>
        <w:t>. The organisations which try to stay firm on their strategies they follow Employment-At-Will (EAW) which is a common doctrine that states that employers have the right to hire, fire, promote or demote any employee that they choose, unless there is a law or contract to the contrary (DelPo and Guerin, 2009)</w:t>
      </w:r>
      <w:r>
        <w:rPr>
          <w:rFonts w:cs="Times New Roman" w:ascii="Times New Roman" w:hAnsi="Times New Roman"/>
          <w:color w:val="000000"/>
          <w:sz w:val="24"/>
          <w:szCs w:val="24"/>
          <w:lang w:val="en-US"/>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COLLECTIVE BARGAINING AND THE STRENGTH OF MANAGEMENT AUTHOR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review of the literature mentioned above it can be seen that the management authority is strengthened by the process of collective bargaining. Many authors have argued that collective bargaining makes the employer vulnerable to the employees, but the clause in all labor contracts which mentions that the employer has the control of the business makes the employees vulnerable to the employers (Mathis and Jackson, 2007). Strikes are what the employers fear as it incurs losses which might make the company go bankrupt, however the way the strike is handled by the management makes it stronger. Caterpillar, Inc. hired replacement workers during a wildcat strike by the United Auto Workers (UAW) and no losses were incurred to the company (Mathis and Jackson, 2007). The collective bargaining process strengthens the management authority because once the CBA has been established the employers and employee both have to follow it and hence the relationship between the management and the workers become healthy due to the fact that they both have agreed to each other’s terms (Mondy and Mondy, 2009). Bharti Airtel, an Indian telecommunication company negotiates its performance management system with the union during the collective bargaining process which helps the management to enhance the performance of the employees (Skyline, 2010). The management can also take help from the union and discuss about new changes and solutions of problems which may arise due to any changes. The pension plan of the workers of the United Parcel Service (UPS) a package delivering company, was a union-run pension plan which helped the company set up a pension plan of their own (Mathis and Jackson, 2007) . The employees help the organisation to make more profits, because it benefits the workers as well. The employer and management always have a strong authority due to the fact that if the organisation becomes bankrupt it harms the workers the most, due to the fact that they become unemployed (Dessler and Varkkey, 2009). The workers may ask for benefits, higher wages and flexibility but if it harms the organisation the employer refuses and after some time the workers start working in the same conditions again (Sims, 2007). According to NCPP (2010) Marks and Spencer, a British retailer involves its union in the decision making process and take ideas from them about innovation. The strength of management increase due to the fact that the union leader is also part of the management as it is the duty of the union leader to communicate with the union and inform them about any new issues beforehand and let the management know about the feedback of the workers ( Noe, Noe, Hollenback, Gerhart and Wright, 2009).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TIONAL PERFORMANCE</w:t>
      </w:r>
    </w:p>
    <w:p>
      <w:pPr>
        <w:pStyle w:val="Norma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The concept of performance, as it appears defined in the dictionaries of French, English and Romanian, defines more the idea of outcome, achieved goal, quality, and less the economic aspects of efficiency and effectiveness. The Explanatory Dictionary of the Romanian Language defines performance as ʺa result (particularly good) obtained by someone in a sporting contest; a special achievement in a field of activity; the best result obtained by a technical system, a machine, a device, etc.ʺ The definition shows that the term performance was originally taken from the mechanics and sports fields, in order to subsequently be used to characterize the very good results also achieved in other fields. This means that performance is obtained only by a limited number of entities, those who get the best results. Performance can not be associated with any result achieved, but only with a special one. What does ʺspecialʺ</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ean? In the first place, net superior to what was obtained in an earlier period, in the second place, superior to results obtained by ʺothersʺ and, in a third place, different by the objectives obviously set, in a favourably acceptance. Currently there are a variety of definitions attributed to the concept of performance due to its subjective nature. In the literature there are many articles or studies that define the concept of performance closely related to environmental factors. Didier Noyé (2002) believes that the performance consists in ʺachieving the goals that were given to you in convergence of enterprise orientationsʺ. In his opinion, performance is not a mere finding of an outcome, but rather it is the result of a comparison between the outcome and the objective. Unlike other authors, Didier Noyé considers that this concept is actually a comparison of the outcome and the objective. The author’s definition is far from clear, as both outcomes and objectives vary, most often, from one field of activity to another. Author Michel Lebas (1995) characterizes the performance as future-oriented, designed to reflect particularities of each organization / individual and is based on a causal model linking components and products. He defines a ʺsuccessfulʺ business as one that will achieve the goals set by the management coalition, not necessarily one that achieved them. Thus, performance is dependent as much of capability and future. Unlike other authors, Michel Lebas noted the difference between ʺa performanceʺ, ʺperformanceʺ and ʺbeing performantʺ. ʺA performanceʺ is subject generally to a measured result, higher than that provided for or arising from the previous results. ʺA performanceʺ thus indicates always a positive connotation. ʺPerformanceʺ can be both positive and negative and relates to past results. For Whooley (1996), performance is not an objective reality, waiting somewhere to be measured and assessed, but a socially constructed reality that exists in people’s minds, if it exists somewhere. According to the author, performance may include: components, products, consequences, impact and can also be linked to economy, efficiency, effectiveness, cost effectiveness or equity. Both Lebas (1995) and Whooley (1996) consider performance as subjective and interpretative, not least, being related to the cost lines, which emphasizes the ambiguous nature of the concept. Rolstadas (1998) believes that the performance of an organizational system is a complex relationship involving seven performance criteria that must be followed: effectiveness, efficiency, quality, productivity, quality of work, innovation and profitability. Performance is closely related to the achievement of the criteria listed above, which can be regarded as performance objectives. According to Rolstadas, it can not be established a precise definition of performance because it is dependent on the seven criteria of performance, that can not be clearly defined. In the research of performance in business, the definition of performance has led Folan (2007) to highlight three priorities or objectives of governance of performance: - firstly, performance should be analysed by each entity within the limits of the environment in which they decide to operate. For example, a company’s performance needs to be analysed in the markets in which it operates and not those that are not relevant to its operations. - secondly, performance is always linked to one or several objectives set by the entity whose performance is analysed. Therefore, a company measures its performance against objectives and targets established and accepted internally rather than on those used by external bodies. - thirdly, performance is reduced to the relevant and recognizable features. According to Folan’s theory, performance is influenced by the environment, the objectives to be achieved and the relevant and recognizable features. Folan uses several definitions for the concept of performance as it should be analysed and quantified from several points of view. Neely (2002) believes that performance should consider quantifying the efficiency and effectiveness of actions. This quantification can be expressed both qualitatively and quantitatively. According to the definition of Neely and other authors, performance is closely related to efficiency and effectiveness. Kane (1996) argues that the performance is ʺsomething that a person leaves behind and which exists outside the said purposeʺ. According to Kane, performance is defined at the level of each individual within the organization or at organization level. It is perceived as an understanding of the achieved results. The author emphasizes the particular nature of the definition and the impossibility of outlining a general definition. Therefore, we can speak of an accuracy of the definition at particular level and an ambiguity of it at general level. Bernadin (1995) points out that ʺperformance should be defined as the sum of the effects of work, because they provide the strongest relationship with the organization’s strategic objectives, the customer’s satisfaction and the economic contributionsʺ. As the author says, performance must take into account both inputs (the effort put in) and outputs (the result of the effort put in). This definition equates performance with the ʺsum of the effects of workʺ. Performance is achieved when all efforts are focused towards achieving the set objectives and meeting customer’s satisfaction. Objectives and customer satisfaction can not however be accurately measured. A more comprehensive definition of performance is given by Brumbach (1988), which refers to both behaviour and results. ʺPerformance means both behaviours and results. Behaviours are emanating from the performer and turn the performance of an abstract concept into a concrete action. Not being just tools of obtaining some results, behaviours are by themselves outcomes - the product of the physical and cerebral exercise submitted for the execution of tasks and can be judged apart from resultsʺ. Thus, the author defines performance closely related to behaviour and outcomes. When we talk about the performance of teams and individuals, we must take into account both inputs (behaviour) and outputs (results). According to Hartle (1995), this is the ʺMixed modelʺ of performance management, covering bo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kill levels and achievements, and goal setting and analysis of the results. Brumbach’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88) definition is ambiguous, to some extent, since it does not specify what kind of result is referred to and what exactly is meant by behaviour; the more so since the definition speaks of ʺbehaviour emanating from the performerʺ, which makes us think only of certain types of behaviour. Philippe Lorrino (1997) states that: ʺPerformance in the enterprise is what contributes to improving cost-value couple and not just what helps to reduce the cost or increase the valueʺ. The first stage of the ʺtranslationʺ of the costvalue couple in concrete ʺpilotableʺ elements is to describe in global terms how the enterprise creates and will create value. It is, therefore, about defining ʺvalueʺ in the view of future developments. To design the value of tomorrow is to define a strategy. The first stage is therefore to translate the cost-value couple in strategic objectives. The above definition of performance can be translated into another equivalent definition: ʺPerformance in the enterprise represents all that contributes to the achievement of strategic objectivesʺ. For the enterprise, performance is only what improves the cost-value couple, which is what contributes to value creation. A company is efficient if it has the ability to create economic value added, that is, a positive value after the remuneration of all factors, including equity. Bates and Holton (1995) define the concept of performance as ʺa multidimensional abstract concept whose measurement depends on a variety of factorsʺ. Performance may refer to both enterprise ʺorganizational performanceʺ and an activity / a department / a manager / a performer. The authors say it is important to determine whether the measurement objective is to assess the effects of performance or the performing behaviour. The drawback of this definition is that it does not contain a rating that would have a downwards applicability. The general definition given by Bates and Holton to performance underlines its ambiguous nature, whose measurement depends on a variety of factors. Annick Bourguignon (1997) fails to define the concept of performance in one way and therefore identifies three main senses of the word performance: - Performance is success. Performance does not exist in itself. It varies by representations of the ʺsuccessʺ of businesses or actors. - Performance is the result of action. This meaning contains only value. Performance measurement is understood as an assessment of achieved outcomes, in the course of a process, an activity. - Performance is action. In this regard, performance is a process, and not a result that occurs at a particular time. Performance is achieving organizational objectives, according to Annick Bourguignon’s(1997)  definition. This definition is applied in all fields of management (management control, general politics, human resources management). Performer is the one that reaches its objectives. Thus, performance depends on the objective/purpose. Performance is multidimensional when goals are manifold; performance is a subset of action; performance is subjective because it is the product of operation, which, by its subjective nature, consists of approaching a reality to a desire. As defined by Annick Bourguignon,(1997)  performance is closely linked to the objectives, which makes it impossible to isolate a uniform definition of this concept. Thus, the fulfilment of any objective/purpose involves reaching a certain level of performance. We should mention that since there is no default classification of the objectives, the concept of performance can not be clearly defined. According to Bourguignon,(1997)  performance can only be achieved when targeted objectives are reached. In the public sector, according to Demeestére quoted by Matei L. (2006), the notion of performance is located at the intersection of three concepts in terms of: - implementation of the orientations followed by the institution with the tools of its own policy. - focus on target groups - customers, users and other actors in the public services provided by the institution. - effective use of institutional resources to achieve the desired results. According to the paper of the author Profiroiu (2001), defining performance in the public sector involves ʺthe existence of a relationship between objectives, means and results so that performance is the result of simultaneous exercise of efficiency, effectiveness and adequate budgetary processʺ.</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Behavioral theory on labour</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lton and McKersie were the first to put theories regarding labor negotiations into a comprehensive and widely accepted framework in a seminal study entitled A Behavioral Theory on Labor Negotiations (Walter &amp; McKersie, 1991). It is important to explore the full context and definition of the collective bargaining process before considering the contributions Walton and McKersie made to defining and codifying the sub- processes that drive negotiations in labor unions. The four sub-processes defined by Walton and McKersie (1991) were integrative bargaining, distributive bargaining, intraorganizational bargaining, and attitudinal restructuring. It is important to note that not all labor impasses result in strikes and lockouts since public sector unions typically result to forced arbitration to resolve labor disputes in collective bargaining (Epstein, 2013). This requires that unions and management cooperate on key issues related to the collectively bargained agreement in the context of the behavioral theories proposed by Walton and McKersie (1991). The behavioral theories on labor negotiations noted strategies and tactics for distributive bargaining, integrative bargaining, attitudinal structuring, and intraorganizational bargaining as critical to the model for collective bargaining (Walton &amp; McKersie, 1991).</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istributive Bargaining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stributive bargaining is the traditional bargaining approach where opposing parties bargain to gain advantage over the other in relation to economics, wages, and other issues. Some tactics used specific to the distributive bargaining approach included controlling the opponents’ options, using perception management to create a desired impression, and using intimidation tactics to gain commitment. Walton and McKersie described distributive bargaining as a zero sum approach to negotiations. </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tegrative Bargaining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tegrative bargaining is possible when organizational conditions and cooperation between management and unions are collaborative or oriented towards an industrial democracy (Muller-Jentsch, 2014). Using the integrative bargaining approach, there is not a winner-take-all situation, but rather a bargaining framework where there is the minimization of conflict towards an agreement based on mutual benefits for union and management. Integrative bargaining is identified as representing the outcome of trust, respect and cooperation between management and unions to achieve a desired outcome during the negotiation process (Walton &amp; Mckersie, 1991).</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traorganizational Bargaining </w:t>
      </w:r>
    </w:p>
    <w:p>
      <w:pPr>
        <w:pStyle w:val="Normal"/>
        <w:spacing w:lineRule="auto" w:line="48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An important point is the notion that union officials are elected to office for a defined period where their constituents can exert pressure on them (Walton &amp; McKersie, 1991). Within this context, during the bargaining process, both unions and management designate a head negotiator who must use an intra-organizational process to adequately represent the interests of his or her stakeholders at the bargaining table. It is the role of the head negotiator to successfully mediate and negotiate constituent interests before meeting the union-management bargaining table. All these preceding points inform the theories on labor negotiations as proposed by Walton and McKersie. Before exploring how unions and management teams cooperate, I researched other factors related to the labor negotiation process. Although Walton and McKersie provided a sound framework for labor negotiations, general practice during CB did not make for mutual interests, trust, and transparency between labor and management. In fact, Walton, McKersie and Crutchfield (1994) noted that negotiations often include factors that inhibit collaboration or ‘fostering’ and enable what they termed ‘forcing’ the other negotiating opponents to a desired outcome for one party.</w:t>
      </w:r>
      <w:r>
        <w:br w:type="page"/>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on the collective bargaining and organization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shd w:fill="auto" w:val="clear"/>
          <w:lang w:val="en-US"/>
        </w:rPr>
        <w:t xml:space="preserve">, using Rufus Giwa polytechnic Owo , Ondo State </w:t>
      </w:r>
      <w:r>
        <w:rPr>
          <w:rFonts w:eastAsia="SimSun" w:cs="Times New Roman" w:ascii="Times New Roman" w:hAnsi="Times New Roman"/>
          <w:b w:val="false"/>
          <w:bCs w:val="false"/>
          <w:color w:val="000000"/>
          <w:sz w:val="24"/>
          <w:szCs w:val="24"/>
          <w:shd w:fill="auto" w:val="clear"/>
          <w:lang w:val="en-US"/>
        </w:rPr>
        <w:t xml:space="preserve">as a case study. Teaching and non-teaching staff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teaching and non-teaching staff of Rufus Giwa polytechnic </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8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yes ,no, undecided</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The hypotheses was tested using the pearson correlation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6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4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b w:val="false"/>
          <w:bCs w:val="false"/>
          <w:color w:val="000000"/>
          <w:sz w:val="24"/>
          <w:szCs w:val="24"/>
          <w:lang w:val="en-US"/>
        </w:rPr>
        <w:t xml:space="preserve"> Is there any significant relationship between workers motivation and organizational performanc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5.45% of the respondents said yes, 25.97% said no. While 28.57% of the respondent were undecided .</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2:  </w:t>
      </w:r>
      <w:r>
        <w:rPr>
          <w:rFonts w:cs="Times New Roman" w:ascii="Times New Roman" w:hAnsi="Times New Roman"/>
          <w:b w:val="false"/>
          <w:bCs w:val="false"/>
          <w:color w:val="000000"/>
          <w:sz w:val="24"/>
          <w:szCs w:val="24"/>
          <w:lang w:val="en-US"/>
        </w:rPr>
        <w:t> Do workers significantly perform better after reaching a favourable compromise with their supervisor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8.44% of the respondents said yes, 19.48% said no , while 22.07% were undecided. </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3:  </w:t>
      </w:r>
      <w:r>
        <w:rPr>
          <w:rFonts w:cs="Times New Roman" w:ascii="Times New Roman" w:hAnsi="Times New Roman"/>
          <w:b w:val="false"/>
          <w:bCs w:val="false"/>
          <w:color w:val="000000"/>
          <w:sz w:val="24"/>
          <w:szCs w:val="24"/>
          <w:lang w:val="en-US"/>
        </w:rPr>
        <w:t>Is there any significant relationship between the role of labour union and frequency in worker strike rat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8.96% of the respondents said very adequately, 25.97% said not adequately, while 35.06% were undecided.</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Question 4: </w:t>
      </w:r>
      <w:r>
        <w:rPr>
          <w:rFonts w:cs="Times New Roman" w:ascii="Times New Roman" w:hAnsi="Times New Roman"/>
          <w:b w:val="false"/>
          <w:bCs w:val="false"/>
          <w:color w:val="000000"/>
          <w:sz w:val="24"/>
          <w:szCs w:val="24"/>
          <w:lang w:val="en-US"/>
        </w:rPr>
        <w:t>Would workers significantly opt for strike after collective bargaining had been done and agreement reach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1.94% of the respondents said yes, 19.48% said no , while 28.57% were undecid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1: There is no significant relationship between workers motivation and organizational performan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11: There is a significant relationship between workers motivation and organizational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2: Workers will significantly perform better after reaching a favourable compromise with their supervis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12: Workers significantly perform better after reaching a favourable compromise with their supervis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3: There is no significant relationship between the role of labour union and frequency in workers strike r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13: There is a significant relationship between the role of labour union and frequency in workers strike r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4: Workers will not significantly opt for strike after collective bargaining had been done and agreement reach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14: Workers will significantly opt for strike after collective bargaining had been done and agreement reached.</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7</w:t>
      </w:r>
      <w:r>
        <w:rPr>
          <w:rFonts w:cs="Times New Roman" w:ascii="Times New Roman" w:hAnsi="Times New Roman"/>
          <w:b/>
          <w:color w:val="000000"/>
          <w:sz w:val="24"/>
          <w:szCs w:val="24"/>
        </w:rPr>
        <w:t>: Pearson Correlation Table showing th</w:t>
      </w:r>
      <w:r>
        <w:rPr>
          <w:rFonts w:cs="Times New Roman" w:ascii="Times New Roman" w:hAnsi="Times New Roman"/>
          <w:b/>
          <w:bCs w:val="false"/>
          <w:color w:val="000000"/>
          <w:sz w:val="24"/>
          <w:szCs w:val="24"/>
        </w:rPr>
        <w:t xml:space="preserve">e relationship between </w:t>
      </w:r>
      <w:r>
        <w:rPr>
          <w:rFonts w:cs="Times New Roman" w:ascii="Times New Roman" w:hAnsi="Times New Roman"/>
          <w:b/>
          <w:color w:val="000000"/>
          <w:sz w:val="24"/>
          <w:szCs w:val="24"/>
          <w:lang w:val="en-US"/>
        </w:rPr>
        <w:t xml:space="preserve">workers motivation </w:t>
      </w:r>
      <w:r>
        <w:rPr>
          <w:rFonts w:cs="Times New Roman" w:ascii="Times New Roman" w:hAnsi="Times New Roman"/>
          <w:b/>
          <w:bCs w:val="false"/>
          <w:color w:val="000000"/>
          <w:sz w:val="24"/>
          <w:szCs w:val="24"/>
          <w:lang w:val="en-US"/>
        </w:rPr>
        <w:t xml:space="preserve"> (WM)</w:t>
      </w:r>
      <w:r>
        <w:rPr>
          <w:rFonts w:cs="Times New Roman" w:ascii="Times New Roman" w:hAnsi="Times New Roman"/>
          <w:b/>
          <w:bCs w:val="false"/>
          <w:color w:val="000000"/>
          <w:sz w:val="24"/>
          <w:szCs w:val="24"/>
        </w:rPr>
        <w:t xml:space="preserve"> and</w:t>
      </w:r>
      <w:r>
        <w:rPr>
          <w:rFonts w:cs="Times New Roman" w:ascii="Times New Roman" w:hAnsi="Times New Roman"/>
          <w:b/>
          <w:bCs w:val="false"/>
          <w:color w:val="000000"/>
          <w:sz w:val="24"/>
          <w:szCs w:val="24"/>
          <w:lang w:val="en-US"/>
        </w:rPr>
        <w:t xml:space="preserve"> </w:t>
      </w:r>
      <w:r>
        <w:rPr>
          <w:rFonts w:cs="Times New Roman" w:ascii="Times New Roman" w:hAnsi="Times New Roman"/>
          <w:b/>
          <w:bCs w:val="false"/>
          <w:color w:val="000000"/>
          <w:sz w:val="24"/>
          <w:szCs w:val="24"/>
        </w:rPr>
        <w:t>organizational performances</w:t>
      </w:r>
      <w:r>
        <w:rPr>
          <w:rFonts w:cs="Times New Roman" w:ascii="Times New Roman" w:hAnsi="Times New Roman"/>
          <w:b/>
          <w:bCs w:val="false"/>
          <w:color w:val="000000"/>
          <w:sz w:val="24"/>
          <w:szCs w:val="24"/>
          <w:lang w:val="en-US"/>
        </w:rPr>
        <w:t>(OP)</w:t>
      </w:r>
    </w:p>
    <w:tbl>
      <w:tblPr>
        <w:tblW w:w="8527" w:type="dxa"/>
        <w:jc w:val="left"/>
        <w:tblInd w:w="-118" w:type="dxa"/>
        <w:tblLayout w:type="fixed"/>
        <w:tblCellMar>
          <w:top w:w="0" w:type="dxa"/>
          <w:left w:w="108" w:type="dxa"/>
          <w:bottom w:w="0" w:type="dxa"/>
          <w:right w:w="108" w:type="dxa"/>
        </w:tblCellMar>
      </w:tblPr>
      <w:tblGrid>
        <w:gridCol w:w="2082"/>
        <w:gridCol w:w="2200"/>
        <w:gridCol w:w="2122"/>
        <w:gridCol w:w="2123"/>
      </w:tblGrid>
      <w:tr>
        <w:trPr/>
        <w:tc>
          <w:tcPr>
            <w:tcW w:w="4282"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M</w:t>
            </w:r>
          </w:p>
        </w:tc>
        <w:tc>
          <w:tcPr>
            <w:tcW w:w="2123"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w:t>
            </w:r>
          </w:p>
        </w:tc>
      </w:tr>
      <w:tr>
        <w:trPr/>
        <w:tc>
          <w:tcPr>
            <w:tcW w:w="208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M</w:t>
            </w:r>
          </w:p>
        </w:tc>
        <w:tc>
          <w:tcPr>
            <w:tcW w:w="220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208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2"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8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22"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12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r>
      <w:tr>
        <w:trPr/>
        <w:tc>
          <w:tcPr>
            <w:tcW w:w="208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w:t>
            </w:r>
          </w:p>
        </w:tc>
        <w:tc>
          <w:tcPr>
            <w:tcW w:w="220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23"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8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2"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3"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82"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2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123"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r>
    </w:tbl>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level (2-tailed)</w:t>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4.7</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color w:val="000000"/>
          <w:sz w:val="24"/>
          <w:szCs w:val="24"/>
          <w:lang w:val="en-US"/>
        </w:rPr>
        <w:t xml:space="preserve">COOSE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SQ</w:t>
      </w:r>
      <w:r>
        <w:rPr>
          <w:rFonts w:cs="Times New Roman" w:ascii="Times New Roman" w:hAnsi="Times New Roman"/>
          <w:color w:val="000000"/>
          <w:sz w:val="24"/>
          <w:szCs w:val="24"/>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4"/>
          <w:szCs w:val="24"/>
          <w:lang w:val="en-US"/>
        </w:rPr>
        <w:t>workers motivation(WM)</w:t>
      </w:r>
      <w:r>
        <w:rPr>
          <w:rFonts w:cs="Times New Roman" w:ascii="Times New Roman" w:hAnsi="Times New Roman"/>
          <w:color w:val="000000"/>
          <w:sz w:val="24"/>
          <w:szCs w:val="24"/>
        </w:rPr>
        <w:t xml:space="preserve">  will result in </w:t>
      </w:r>
      <w:r>
        <w:rPr>
          <w:rFonts w:cs="Times New Roman" w:ascii="Times New Roman" w:hAnsi="Times New Roman"/>
          <w:color w:val="000000"/>
          <w:sz w:val="24"/>
          <w:szCs w:val="24"/>
          <w:lang w:val="en-US"/>
        </w:rPr>
        <w:t>organizational performance(OP)</w:t>
      </w:r>
      <w:r>
        <w:rPr>
          <w:rFonts w:cs="Times New Roman" w:ascii="Times New Roman" w:hAnsi="Times New Roman"/>
          <w:color w:val="000000"/>
          <w:sz w:val="24"/>
          <w:szCs w:val="24"/>
        </w:rPr>
        <w:t xml:space="preserve">. </w:t>
      </w:r>
    </w:p>
    <w:p>
      <w:pPr>
        <w:pStyle w:val="Normal"/>
        <w:spacing w:lineRule="auto" w:line="48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lang w:val="en-US"/>
        </w:rPr>
        <w:t xml:space="preserve">WM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 xml:space="preserve">OP </w:t>
      </w:r>
      <w:r>
        <w:rPr>
          <w:rFonts w:cs="Times New Roman" w:ascii="Times New Roman" w:hAnsi="Times New Roman"/>
          <w:color w:val="000000"/>
          <w:sz w:val="24"/>
          <w:szCs w:val="24"/>
        </w:rPr>
        <w:t xml:space="preserve">are correlated positively.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8</w:t>
      </w:r>
      <w:r>
        <w:rPr>
          <w:rFonts w:cs="Times New Roman" w:ascii="Times New Roman" w:hAnsi="Times New Roman"/>
          <w:b/>
          <w:color w:val="000000"/>
          <w:sz w:val="24"/>
          <w:szCs w:val="24"/>
        </w:rPr>
        <w:t>: Pearson Correlation Table showing th</w:t>
      </w:r>
      <w:r>
        <w:rPr>
          <w:rFonts w:cs="Times New Roman" w:ascii="Times New Roman" w:hAnsi="Times New Roman"/>
          <w:b/>
          <w:bCs w:val="false"/>
          <w:color w:val="000000"/>
          <w:sz w:val="24"/>
          <w:szCs w:val="24"/>
        </w:rPr>
        <w:t xml:space="preserve">e relationship between </w:t>
      </w:r>
      <w:r>
        <w:rPr>
          <w:rFonts w:cs="Times New Roman" w:ascii="Times New Roman" w:hAnsi="Times New Roman"/>
          <w:b/>
          <w:bCs w:val="false"/>
          <w:color w:val="000000"/>
          <w:sz w:val="24"/>
          <w:szCs w:val="24"/>
          <w:lang w:val="en-US"/>
        </w:rPr>
        <w:t>workers performing better (WPB)</w:t>
      </w:r>
      <w:r>
        <w:rPr>
          <w:rFonts w:cs="Times New Roman" w:ascii="Times New Roman" w:hAnsi="Times New Roman"/>
          <w:b/>
          <w:bCs w:val="false"/>
          <w:color w:val="000000"/>
          <w:sz w:val="24"/>
          <w:szCs w:val="24"/>
        </w:rPr>
        <w:t xml:space="preserve"> and </w:t>
      </w:r>
      <w:r>
        <w:rPr>
          <w:rFonts w:cs="Times New Roman" w:ascii="Times New Roman" w:hAnsi="Times New Roman"/>
          <w:b/>
          <w:bCs w:val="false"/>
          <w:color w:val="000000"/>
          <w:sz w:val="24"/>
          <w:szCs w:val="24"/>
          <w:lang w:val="en-US"/>
        </w:rPr>
        <w:t>compromise with supervisor(CWS)</w:t>
      </w:r>
    </w:p>
    <w:tbl>
      <w:tblPr>
        <w:tblW w:w="8527" w:type="dxa"/>
        <w:jc w:val="left"/>
        <w:tblInd w:w="-118" w:type="dxa"/>
        <w:tblLayout w:type="fixed"/>
        <w:tblCellMar>
          <w:top w:w="0" w:type="dxa"/>
          <w:left w:w="108" w:type="dxa"/>
          <w:bottom w:w="0" w:type="dxa"/>
          <w:right w:w="108" w:type="dxa"/>
        </w:tblCellMar>
      </w:tblPr>
      <w:tblGrid>
        <w:gridCol w:w="2093"/>
        <w:gridCol w:w="2198"/>
        <w:gridCol w:w="2118"/>
        <w:gridCol w:w="2118"/>
      </w:tblGrid>
      <w:tr>
        <w:trPr/>
        <w:tc>
          <w:tcPr>
            <w:tcW w:w="429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PB</w:t>
            </w:r>
          </w:p>
        </w:tc>
        <w:tc>
          <w:tcPr>
            <w:tcW w:w="211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CWS</w:t>
            </w:r>
          </w:p>
        </w:tc>
      </w:tr>
      <w:tr>
        <w:trPr/>
        <w:tc>
          <w:tcPr>
            <w:tcW w:w="209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PB</w:t>
            </w:r>
          </w:p>
        </w:tc>
        <w:tc>
          <w:tcPr>
            <w:tcW w:w="219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1**</w:t>
            </w:r>
          </w:p>
        </w:tc>
      </w:tr>
      <w:tr>
        <w:trPr/>
        <w:tc>
          <w:tcPr>
            <w:tcW w:w="209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18"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9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r>
      <w:tr>
        <w:trPr/>
        <w:tc>
          <w:tcPr>
            <w:tcW w:w="209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WS</w:t>
            </w:r>
          </w:p>
        </w:tc>
        <w:tc>
          <w:tcPr>
            <w:tcW w:w="219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1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9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1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1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9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1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11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r>
    </w:tbl>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level (2-tailed)</w:t>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4.8</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color w:val="000000"/>
          <w:sz w:val="24"/>
          <w:szCs w:val="24"/>
          <w:lang w:val="en-US"/>
        </w:rPr>
        <w:t xml:space="preserve">WPB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 xml:space="preserve">CWS </w:t>
      </w:r>
      <w:r>
        <w:rPr>
          <w:rFonts w:cs="Times New Roman" w:ascii="Times New Roman" w:hAnsi="Times New Roman"/>
          <w:color w:val="000000"/>
          <w:sz w:val="24"/>
          <w:szCs w:val="24"/>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4"/>
          <w:szCs w:val="24"/>
          <w:lang w:val="en-US"/>
        </w:rPr>
        <w:t>compromise by supervisors (CWS)</w:t>
      </w:r>
      <w:r>
        <w:rPr>
          <w:rFonts w:cs="Times New Roman" w:ascii="Times New Roman" w:hAnsi="Times New Roman"/>
          <w:color w:val="000000"/>
          <w:sz w:val="24"/>
          <w:szCs w:val="24"/>
        </w:rPr>
        <w:t xml:space="preserve">  will result in </w:t>
      </w:r>
      <w:r>
        <w:rPr>
          <w:rFonts w:cs="Times New Roman" w:ascii="Times New Roman" w:hAnsi="Times New Roman"/>
          <w:color w:val="000000"/>
          <w:sz w:val="24"/>
          <w:szCs w:val="24"/>
          <w:lang w:val="en-US"/>
        </w:rPr>
        <w:t>workers performing better(WPB)</w:t>
      </w:r>
      <w:r>
        <w:rPr>
          <w:rFonts w:cs="Times New Roman" w:ascii="Times New Roman" w:hAnsi="Times New Roman"/>
          <w:color w:val="000000"/>
          <w:sz w:val="24"/>
          <w:szCs w:val="24"/>
        </w:rPr>
        <w:t xml:space="preserve">. </w:t>
      </w:r>
    </w:p>
    <w:p>
      <w:pPr>
        <w:pStyle w:val="Normal"/>
        <w:spacing w:lineRule="auto" w:line="48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lang w:val="en-US"/>
        </w:rPr>
        <w:t xml:space="preserve">CWS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 xml:space="preserve">WPB </w:t>
      </w:r>
      <w:r>
        <w:rPr>
          <w:rFonts w:cs="Times New Roman" w:ascii="Times New Roman" w:hAnsi="Times New Roman"/>
          <w:color w:val="000000"/>
          <w:sz w:val="24"/>
          <w:szCs w:val="24"/>
        </w:rPr>
        <w:t xml:space="preserve">are correlated positively.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9</w:t>
      </w:r>
      <w:r>
        <w:rPr>
          <w:rFonts w:cs="Times New Roman" w:ascii="Times New Roman" w:hAnsi="Times New Roman"/>
          <w:b/>
          <w:color w:val="000000"/>
          <w:sz w:val="24"/>
          <w:szCs w:val="24"/>
        </w:rPr>
        <w:t>: Pearson Correlation Table showing th</w:t>
      </w:r>
      <w:r>
        <w:rPr>
          <w:rFonts w:cs="Times New Roman" w:ascii="Times New Roman" w:hAnsi="Times New Roman"/>
          <w:b/>
          <w:bCs w:val="false"/>
          <w:color w:val="000000"/>
          <w:sz w:val="24"/>
          <w:szCs w:val="24"/>
        </w:rPr>
        <w:t xml:space="preserve">e relationship between </w:t>
      </w:r>
      <w:r>
        <w:rPr>
          <w:rFonts w:cs="Times New Roman" w:ascii="Times New Roman" w:hAnsi="Times New Roman"/>
          <w:b/>
          <w:bCs w:val="false"/>
          <w:color w:val="000000"/>
          <w:sz w:val="24"/>
          <w:szCs w:val="24"/>
          <w:lang w:val="en-US"/>
        </w:rPr>
        <w:t>role of labour union (ROLU)</w:t>
      </w:r>
      <w:r>
        <w:rPr>
          <w:rFonts w:cs="Times New Roman" w:ascii="Times New Roman" w:hAnsi="Times New Roman"/>
          <w:b/>
          <w:bCs w:val="false"/>
          <w:color w:val="000000"/>
          <w:sz w:val="24"/>
          <w:szCs w:val="24"/>
        </w:rPr>
        <w:t xml:space="preserve"> and </w:t>
      </w:r>
      <w:r>
        <w:rPr>
          <w:rFonts w:cs="Times New Roman" w:ascii="Times New Roman" w:hAnsi="Times New Roman"/>
          <w:b/>
          <w:bCs w:val="false"/>
          <w:color w:val="000000"/>
          <w:sz w:val="24"/>
          <w:szCs w:val="24"/>
          <w:lang w:val="en-US"/>
        </w:rPr>
        <w:t>frequency in workers strike rate (FIWSR)</w:t>
      </w:r>
    </w:p>
    <w:tbl>
      <w:tblPr>
        <w:tblW w:w="8527" w:type="dxa"/>
        <w:jc w:val="left"/>
        <w:tblInd w:w="-118" w:type="dxa"/>
        <w:tblLayout w:type="fixed"/>
        <w:tblCellMar>
          <w:top w:w="0" w:type="dxa"/>
          <w:left w:w="108" w:type="dxa"/>
          <w:bottom w:w="0" w:type="dxa"/>
          <w:right w:w="108" w:type="dxa"/>
        </w:tblCellMar>
      </w:tblPr>
      <w:tblGrid>
        <w:gridCol w:w="2121"/>
        <w:gridCol w:w="2190"/>
        <w:gridCol w:w="2108"/>
        <w:gridCol w:w="2108"/>
      </w:tblGrid>
      <w:tr>
        <w:trPr/>
        <w:tc>
          <w:tcPr>
            <w:tcW w:w="431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U</w:t>
            </w:r>
          </w:p>
        </w:tc>
        <w:tc>
          <w:tcPr>
            <w:tcW w:w="210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ESR</w:t>
            </w:r>
          </w:p>
        </w:tc>
      </w:tr>
      <w:tr>
        <w:trPr/>
        <w:tc>
          <w:tcPr>
            <w:tcW w:w="212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OLU</w:t>
            </w:r>
          </w:p>
        </w:tc>
        <w:tc>
          <w:tcPr>
            <w:tcW w:w="219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0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0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1**</w:t>
            </w:r>
          </w:p>
        </w:tc>
      </w:tr>
      <w:tr>
        <w:trPr/>
        <w:tc>
          <w:tcPr>
            <w:tcW w:w="212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08"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12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0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10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r>
      <w:tr>
        <w:trPr/>
        <w:tc>
          <w:tcPr>
            <w:tcW w:w="212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WSR</w:t>
            </w:r>
          </w:p>
        </w:tc>
        <w:tc>
          <w:tcPr>
            <w:tcW w:w="219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0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781</w:t>
            </w:r>
            <w:r>
              <w:rPr>
                <w:rFonts w:cs="Times New Roman" w:ascii="Times New Roman" w:hAnsi="Times New Roman"/>
                <w:color w:val="000000"/>
                <w:sz w:val="24"/>
                <w:szCs w:val="24"/>
              </w:rPr>
              <w:t>**</w:t>
            </w:r>
          </w:p>
        </w:tc>
        <w:tc>
          <w:tcPr>
            <w:tcW w:w="210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08"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0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1"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0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210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r>
    </w:tbl>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level (2-tailed)</w:t>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 xml:space="preserve"> contains the degree of association between </w:t>
      </w:r>
      <w:r>
        <w:rPr>
          <w:rFonts w:cs="Times New Roman" w:ascii="Times New Roman" w:hAnsi="Times New Roman"/>
          <w:color w:val="000000"/>
          <w:sz w:val="24"/>
          <w:szCs w:val="24"/>
          <w:lang w:val="en-US"/>
        </w:rPr>
        <w:t xml:space="preserve">ROLU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FIWSR</w:t>
      </w:r>
      <w:r>
        <w:rPr>
          <w:rFonts w:cs="Times New Roman" w:ascii="Times New Roman" w:hAnsi="Times New Roman"/>
          <w:color w:val="000000"/>
          <w:sz w:val="24"/>
          <w:szCs w:val="24"/>
        </w:rPr>
        <w:t>. From the result, the Pearson correlation coefficient, r, value of 0.</w:t>
      </w: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 xml:space="preserve">1 was positive and statistically significant at (p&lt; 0.000). This indicates that </w:t>
      </w:r>
      <w:r>
        <w:rPr>
          <w:rFonts w:cs="Times New Roman" w:ascii="Times New Roman" w:hAnsi="Times New Roman"/>
          <w:color w:val="000000"/>
          <w:sz w:val="24"/>
          <w:szCs w:val="24"/>
          <w:lang w:val="en-US"/>
        </w:rPr>
        <w:t>role of labour union (ROLU)</w:t>
      </w:r>
      <w:r>
        <w:rPr>
          <w:rFonts w:cs="Times New Roman" w:ascii="Times New Roman" w:hAnsi="Times New Roman"/>
          <w:color w:val="000000"/>
          <w:sz w:val="24"/>
          <w:szCs w:val="24"/>
        </w:rPr>
        <w:t xml:space="preserve">  will result in </w:t>
      </w:r>
      <w:r>
        <w:rPr>
          <w:rFonts w:cs="Times New Roman" w:ascii="Times New Roman" w:hAnsi="Times New Roman"/>
          <w:color w:val="000000"/>
          <w:sz w:val="24"/>
          <w:szCs w:val="24"/>
          <w:lang w:val="en-US"/>
        </w:rPr>
        <w:t>frequency in workers strike rate(FIWSR)</w:t>
      </w:r>
      <w:r>
        <w:rPr>
          <w:rFonts w:cs="Times New Roman" w:ascii="Times New Roman" w:hAnsi="Times New Roman"/>
          <w:color w:val="000000"/>
          <w:sz w:val="24"/>
          <w:szCs w:val="24"/>
        </w:rPr>
        <w:t xml:space="preserve">. </w:t>
      </w:r>
    </w:p>
    <w:p>
      <w:pPr>
        <w:pStyle w:val="Normal"/>
        <w:spacing w:lineRule="auto" w:line="48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lang w:val="en-US"/>
        </w:rPr>
        <w:t xml:space="preserve">ROLU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 xml:space="preserve">FIWSR </w:t>
      </w:r>
      <w:r>
        <w:rPr>
          <w:rFonts w:cs="Times New Roman" w:ascii="Times New Roman" w:hAnsi="Times New Roman"/>
          <w:color w:val="000000"/>
          <w:sz w:val="24"/>
          <w:szCs w:val="24"/>
        </w:rPr>
        <w:t xml:space="preserve">are correlated positively. </w:t>
      </w:r>
    </w:p>
    <w:p>
      <w:pPr>
        <w:pStyle w:val="Normal"/>
        <w:spacing w:lineRule="auto" w:line="480"/>
        <w:rPr>
          <w:rFonts w:ascii="Times New Roman" w:hAnsi="Times New Roman" w:cs="Times New Roman"/>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10</w:t>
      </w:r>
      <w:r>
        <w:rPr>
          <w:rFonts w:cs="Times New Roman" w:ascii="Times New Roman" w:hAnsi="Times New Roman"/>
          <w:b/>
          <w:color w:val="000000"/>
          <w:sz w:val="24"/>
          <w:szCs w:val="24"/>
        </w:rPr>
        <w:t>: Pearson Correlation Table showing th</w:t>
      </w:r>
      <w:r>
        <w:rPr>
          <w:rFonts w:cs="Times New Roman" w:ascii="Times New Roman" w:hAnsi="Times New Roman"/>
          <w:b/>
          <w:bCs w:val="false"/>
          <w:color w:val="000000"/>
          <w:sz w:val="24"/>
          <w:szCs w:val="24"/>
        </w:rPr>
        <w:t xml:space="preserve">e relationship between </w:t>
      </w:r>
      <w:r>
        <w:rPr>
          <w:rFonts w:cs="Times New Roman" w:ascii="Times New Roman" w:hAnsi="Times New Roman"/>
          <w:b/>
          <w:bCs w:val="false"/>
          <w:color w:val="000000"/>
          <w:sz w:val="24"/>
          <w:szCs w:val="24"/>
          <w:lang w:val="en-US"/>
        </w:rPr>
        <w:t>strike after collective bargaining  (SACB)</w:t>
      </w:r>
      <w:r>
        <w:rPr>
          <w:rFonts w:cs="Times New Roman" w:ascii="Times New Roman" w:hAnsi="Times New Roman"/>
          <w:b/>
          <w:bCs w:val="false"/>
          <w:color w:val="000000"/>
          <w:sz w:val="24"/>
          <w:szCs w:val="24"/>
        </w:rPr>
        <w:t xml:space="preserve"> and </w:t>
      </w:r>
      <w:r>
        <w:rPr>
          <w:rFonts w:cs="Times New Roman" w:ascii="Times New Roman" w:hAnsi="Times New Roman"/>
          <w:b/>
          <w:bCs w:val="false"/>
          <w:color w:val="000000"/>
          <w:sz w:val="24"/>
          <w:szCs w:val="24"/>
          <w:lang w:val="en-US"/>
        </w:rPr>
        <w:t>agreement reached(AR)</w:t>
      </w:r>
    </w:p>
    <w:p>
      <w:pPr>
        <w:pStyle w:val="Heading1"/>
        <w:spacing w:lineRule="auto" w:line="480" w:before="0" w:after="12"/>
        <w:ind w:left="-5" w:hanging="1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2119"/>
        <w:gridCol w:w="2202"/>
        <w:gridCol w:w="2119"/>
        <w:gridCol w:w="2082"/>
      </w:tblGrid>
      <w:tr>
        <w:trPr/>
        <w:tc>
          <w:tcPr>
            <w:tcW w:w="4321"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tc>
        <w:tc>
          <w:tcPr>
            <w:tcW w:w="2119" w:type="dxa"/>
            <w:tcBorders>
              <w:bottom w:val="single" w:sz="24"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ACB</w:t>
            </w:r>
          </w:p>
        </w:tc>
        <w:tc>
          <w:tcPr>
            <w:tcW w:w="2082" w:type="dxa"/>
            <w:tcBorders>
              <w:bottom w:val="single" w:sz="24"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w:t>
            </w:r>
          </w:p>
        </w:tc>
      </w:tr>
      <w:tr>
        <w:trPr>
          <w:trHeight w:val="1661" w:hRule="atLeast"/>
        </w:trPr>
        <w:tc>
          <w:tcPr>
            <w:tcW w:w="2119" w:type="dxa"/>
            <w:tcBorders>
              <w:right w:val="single" w:sz="8"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ACB</w:t>
            </w:r>
          </w:p>
        </w:tc>
        <w:tc>
          <w:tcPr>
            <w:tcW w:w="2202" w:type="dxa"/>
            <w:tcBorders/>
            <w:shd w:fill="BFBFBF" w:val="clear"/>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arson Correlation</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g. (2-tailed)</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t>
            </w:r>
          </w:p>
        </w:tc>
        <w:tc>
          <w:tcPr>
            <w:tcW w:w="2119" w:type="dxa"/>
            <w:tcBorders/>
            <w:shd w:fill="BFBFBF" w:val="clear"/>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2</w:t>
            </w:r>
            <w:r>
              <w:rPr>
                <w:rFonts w:eastAsia="SimSun" w:cs="Times New Roman" w:ascii="Times New Roman" w:hAnsi="Times New Roman"/>
                <w:color w:val="000000"/>
                <w:sz w:val="24"/>
                <w:szCs w:val="24"/>
                <w:lang w:val="en-US"/>
              </w:rPr>
              <w:t>59</w:t>
            </w:r>
          </w:p>
        </w:tc>
        <w:tc>
          <w:tcPr>
            <w:tcW w:w="2082" w:type="dxa"/>
            <w:tcBorders>
              <w:right w:val="single" w:sz="8" w:space="0" w:color="000000"/>
            </w:tcBorders>
            <w:shd w:fill="BFBFBF" w:val="clear"/>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342</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000</w:t>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2</w:t>
            </w:r>
            <w:r>
              <w:rPr>
                <w:rFonts w:eastAsia="SimSun" w:cs="Times New Roman" w:ascii="Times New Roman" w:hAnsi="Times New Roman"/>
                <w:color w:val="000000"/>
                <w:sz w:val="24"/>
                <w:szCs w:val="24"/>
                <w:lang w:val="en-US"/>
              </w:rPr>
              <w:t>59</w:t>
            </w:r>
          </w:p>
        </w:tc>
      </w:tr>
      <w:tr>
        <w:trPr>
          <w:trHeight w:val="1661" w:hRule="atLeast"/>
        </w:trPr>
        <w:tc>
          <w:tcPr>
            <w:tcW w:w="2119" w:type="dxa"/>
            <w:tcBorders>
              <w:right w:val="single" w:sz="8" w:space="0" w:color="000000"/>
            </w:tcBorders>
            <w:shd w:fill="FFFFFF" w:val="clear"/>
          </w:tcPr>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R</w:t>
            </w:r>
          </w:p>
        </w:tc>
        <w:tc>
          <w:tcPr>
            <w:tcW w:w="2202" w:type="dxa"/>
            <w:tcBorders>
              <w:bottom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arson Correlation</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g. (2-tailed)</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 </w:t>
            </w:r>
          </w:p>
        </w:tc>
        <w:tc>
          <w:tcPr>
            <w:tcW w:w="2119" w:type="dxa"/>
            <w:tcBorders>
              <w:bottom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342</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000</w:t>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2</w:t>
            </w:r>
            <w:r>
              <w:rPr>
                <w:rFonts w:eastAsia="SimSun" w:cs="Times New Roman" w:ascii="Times New Roman" w:hAnsi="Times New Roman"/>
                <w:color w:val="000000"/>
                <w:sz w:val="24"/>
                <w:szCs w:val="24"/>
                <w:lang w:val="en-US"/>
              </w:rPr>
              <w:t>59</w:t>
            </w:r>
          </w:p>
        </w:tc>
        <w:tc>
          <w:tcPr>
            <w:tcW w:w="2082" w:type="dxa"/>
            <w:tcBorders>
              <w:bottom w:val="single" w:sz="8" w:space="0" w:color="000000"/>
              <w:right w:val="single" w:sz="8" w:space="0" w:color="000000"/>
            </w:tcBorders>
          </w:tcPr>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w:t>
            </w:r>
          </w:p>
          <w:p>
            <w:pPr>
              <w:pStyle w:val="Normal"/>
              <w:spacing w:lineRule="auto" w:line="480" w:before="0" w:after="16"/>
              <w:ind w:right="9"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before="0" w:after="16"/>
              <w:ind w:right="9"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2</w:t>
            </w:r>
            <w:r>
              <w:rPr>
                <w:rFonts w:eastAsia="SimSun" w:cs="Times New Roman" w:ascii="Times New Roman" w:hAnsi="Times New Roman"/>
                <w:color w:val="000000"/>
                <w:sz w:val="24"/>
                <w:szCs w:val="24"/>
                <w:lang w:val="en-US"/>
              </w:rPr>
              <w:t>59</w:t>
            </w:r>
          </w:p>
        </w:tc>
      </w:tr>
    </w:tbl>
    <w:p>
      <w:pPr>
        <w:pStyle w:val="Normal"/>
        <w:spacing w:lineRule="auto" w:line="480" w:before="0" w:after="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ource: Survey data, 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w:t>
      </w:r>
    </w:p>
    <w:p>
      <w:pPr>
        <w:pStyle w:val="Normal"/>
        <w:spacing w:lineRule="auto" w:line="480"/>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rrelation is </w:t>
      </w:r>
      <w:r>
        <w:rPr>
          <w:rFonts w:cs="Times New Roman" w:ascii="Times New Roman" w:hAnsi="Times New Roman"/>
          <w:color w:val="000000"/>
          <w:sz w:val="24"/>
          <w:szCs w:val="24"/>
          <w:lang w:val="en-US"/>
        </w:rPr>
        <w:t xml:space="preserve">not </w:t>
      </w:r>
      <w:r>
        <w:rPr>
          <w:rFonts w:cs="Times New Roman" w:ascii="Times New Roman" w:hAnsi="Times New Roman"/>
          <w:color w:val="000000"/>
          <w:sz w:val="24"/>
          <w:szCs w:val="24"/>
        </w:rPr>
        <w:t>significant at the 0.0</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level (2-tailed)</w:t>
      </w:r>
    </w:p>
    <w:p>
      <w:pPr>
        <w:pStyle w:val="Normal"/>
        <w:spacing w:lineRule="auto" w:line="480" w:before="0" w:after="175"/>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able 4 is the Pearson Correlation result showing the degree of association between </w:t>
      </w:r>
      <w:r>
        <w:rPr>
          <w:rFonts w:cs="Times New Roman" w:ascii="Times New Roman" w:hAnsi="Times New Roman"/>
          <w:color w:val="000000"/>
          <w:sz w:val="24"/>
          <w:szCs w:val="24"/>
          <w:lang w:val="en-US"/>
        </w:rPr>
        <w:t xml:space="preserve">SACB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lang w:val="en-US"/>
        </w:rPr>
        <w:t>AR</w:t>
      </w:r>
      <w:r>
        <w:rPr>
          <w:rFonts w:cs="Times New Roman" w:ascii="Times New Roman" w:hAnsi="Times New Roman"/>
          <w:color w:val="000000"/>
          <w:sz w:val="24"/>
          <w:szCs w:val="24"/>
        </w:rPr>
        <w:t xml:space="preserve">. The correlation coefficient, r, between the two variables i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42</w:t>
      </w:r>
      <w:r>
        <w:rPr>
          <w:rFonts w:cs="Times New Roman" w:ascii="Times New Roman" w:hAnsi="Times New Roman"/>
          <w:color w:val="000000"/>
          <w:sz w:val="24"/>
          <w:szCs w:val="24"/>
        </w:rPr>
        <w:t xml:space="preserve"> indicating a </w:t>
      </w:r>
      <w:r>
        <w:rPr>
          <w:rFonts w:cs="Times New Roman" w:ascii="Times New Roman" w:hAnsi="Times New Roman"/>
          <w:color w:val="000000"/>
          <w:sz w:val="24"/>
          <w:szCs w:val="24"/>
          <w:lang w:val="en-US"/>
        </w:rPr>
        <w:t>negative</w:t>
      </w:r>
      <w:r>
        <w:rPr>
          <w:rFonts w:cs="Times New Roman" w:ascii="Times New Roman" w:hAnsi="Times New Roman"/>
          <w:color w:val="000000"/>
          <w:sz w:val="24"/>
          <w:szCs w:val="24"/>
        </w:rPr>
        <w:t xml:space="preserve"> correlation. Moreover, such relationship was statistically significant at (p&lt; 0.000). This indicates that</w:t>
      </w:r>
      <w:r>
        <w:rPr>
          <w:rFonts w:cs="Times New Roman" w:ascii="Times New Roman" w:hAnsi="Times New Roman"/>
          <w:color w:val="000000"/>
          <w:sz w:val="24"/>
          <w:szCs w:val="24"/>
          <w:lang w:val="en-US"/>
        </w:rPr>
        <w:t xml:space="preserve"> strike after collective bargain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ACB) and agreement reached(AR) </w:t>
      </w:r>
      <w:r>
        <w:rPr>
          <w:rFonts w:cs="Times New Roman" w:ascii="Times New Roman" w:hAnsi="Times New Roman"/>
          <w:color w:val="000000"/>
          <w:sz w:val="24"/>
          <w:szCs w:val="24"/>
        </w:rPr>
        <w:t xml:space="preserve">are </w:t>
      </w:r>
      <w:r>
        <w:rPr>
          <w:rFonts w:cs="Times New Roman" w:ascii="Times New Roman" w:hAnsi="Times New Roman"/>
          <w:color w:val="000000"/>
          <w:sz w:val="24"/>
          <w:szCs w:val="24"/>
          <w:lang w:val="en-US"/>
        </w:rPr>
        <w:t>not</w:t>
      </w:r>
      <w:r>
        <w:rPr>
          <w:rFonts w:cs="Times New Roman" w:ascii="Times New Roman" w:hAnsi="Times New Roman"/>
          <w:color w:val="000000"/>
          <w:sz w:val="24"/>
          <w:szCs w:val="24"/>
        </w:rPr>
        <w:t xml:space="preserve"> correlated</w:t>
      </w:r>
      <w:r>
        <w:rPr>
          <w:rFonts w:cs="Times New Roman" w:ascii="Times New Roman" w:hAnsi="Times New Roman"/>
          <w:color w:val="000000"/>
          <w:sz w:val="24"/>
          <w:szCs w:val="24"/>
          <w:lang w:val="en-US"/>
        </w:rPr>
        <w:t>.</w:t>
      </w:r>
      <w:r>
        <w:br w:type="page"/>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collective bargaining and organisation performance  using  Rufus Giwa polytechnic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the identification of the personal characteristic of respondents in the study area. The study also   checked identification of collective bargaining as a catalyst to efficiency and effectiveness of workers in an organization. The study further examine the determination of the various bottlenecks involving in the process of collective bargaining. Lastly, the study Suggest how win-win negotiations can be achieved for purposeful organizational performance on daily basis. .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academic and non- academic staff of Rufus Giwa Polytechni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is a significant relationship between workers motivation and organizational performan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kers will significantly perform better after reaching a favourable compromise with their superviso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is a significant relationship between the role of labour union and frequency in workers strike r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orkers will not significantly opt for strike after collective bargaining had been done and agreement reach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rgan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ations should always emphasize on ethics rather than revenues and they should encourage trade unions so that the worker gets what they deserve and the management should always encourage employee involvement and participation in decisions, so that the workers feel that they are part of the organ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ation. </w:t>
      </w:r>
      <w:r>
        <w:br w:type="page"/>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uinis, H., Gottfredson, R. K., &amp; Joo, H. (2012). Using performance to win the talent war. Business Horizons, 55, 609-616. doi:10.1016/j.bushor.2012.05.00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uirre, R. T., &amp; Bolton, K. W. (2014). Qualitative interpretive meta-synthesis in social work research: Uncharted territory. Journal of Social Work, 14, 279-29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location of school resources. Journal of Urban Economics, 76, 15-27. doi:10.1016/j.jue.2013.01.00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Murawwi, M. A., Behery, M., Papanastassiou, M., &amp; Ajnial, M. (2014). Examining the relationship between organizational culture and knowledge management: The moderation effect of organizational divisions at an Abu Dhabi gas company. SAM Advanced Management Journal (07497075), 79, 48-59. Retrieved from http://samnational.or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l-Yahmady, H, &amp; Alabri, S. (2013). Using NVivo for data analysis in qualitativ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erican Federation of Labor and Congress of Industrial Organizations. (2016).</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mos, T., Adrian, R., Ristow, L. and Pearse, N.J. (2009) Human Resource Managemen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Juta and Company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alyses of Social Issues &amp; Public Policy, 14, 261-280. doi:10.1111/asap.12029</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toni, C. and Baeten, X. (2007) Shaping pay in Europe: a stakeholder approach. Peter Lang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tonucci, M. (2016). Teachers unions at risk of losing ‘agency fees’. Educ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roach to the role of human capital and competencies on firm strategy. Business</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rnold, R.A. (2007) Econimics.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Cengage Learning. </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up, C. (2006) Labour law and labour market regulation: essay on the construction, constitution and regulation of labour markets and work relationship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ia Pacific Journal of Human Resources, 50(2), 169-186. doi:10.1111/j.174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mawi, A., &amp; Chew, K.W. (2016). High performance work practices in Malaysi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sociation and medical professionals. Retrieved from </w:t>
      </w:r>
      <w:hyperlink r:id="rId2">
        <w:r>
          <w:rPr>
            <w:rStyle w:val="InternetLink"/>
            <w:rFonts w:cs="Times New Roman" w:ascii="Times New Roman" w:hAnsi="Times New Roman"/>
            <w:sz w:val="24"/>
            <w:szCs w:val="24"/>
            <w:lang w:val="en-US"/>
          </w:rPr>
          <w:t>https://www.dol.gov/OLMS/regs/compliance/cba/box/private/k/Kaiser%20Perma</w:t>
        </w:r>
      </w:hyperlink>
      <w:r>
        <w:rPr>
          <w:rFonts w:cs="Times New Roman" w:ascii="Times New Roman" w:hAnsi="Times New Roman"/>
          <w:color w:val="000000"/>
          <w:sz w:val="24"/>
          <w:szCs w:val="24"/>
          <w:lang w:val="en-US"/>
        </w:rPr>
        <w:t xml:space="preserve"> nente%20RNs%20So.%20CA%20Region%20K8057.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ociation of field service employees (2014-2017). Retrieved from http://www.Association of Field Servic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ociation of Field Services Employee. (2014). Agreement between the NEA an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erted unions in private sector of Pakistan. Middle-East Journal of Scientific Research, 16, 860-864. doi:10.5829/idosi.mejr.2013.16.06.1184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an, U., Waqa, M., &amp; Naqvi, I. H. (2013). Balanced human resource manageme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rgaining: Evidence from a survey of Dutch union and firm negotiators. Work,</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khet, A. K., &amp; Zauszniewski, J. A. (2012). Methodological triangulation: An approach to understanding data. Nurse Researcher, 20(2), 40-43. doi:10.7748/nr2012.11.20.2.40.c944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adi, H., Chao, C., &amp; Hollas, D. (2013). Does globalization weaken labor unions i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nmelech, E., Bergman, N. K., &amp; Enriquez, R. J. (2012). Negotiating with labor under financial distress. Review of Corporate Finance Studies, 1(1), 28-67. doi:10.3386/w1719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nnett, J. T, &amp; Kaufman, B. E. (2007). What do unions do? A twenty year perspective. Piscataway, NJ: Transaction Publishers.</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nnett, J.T. and Kaufman, B.E. (2007) What do unions do?: a twenty-year perspective. Transaction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nnett, T. (2014). Do union-management learning partnerships reduce workplace</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erg, J., Ernst, C. and Auer, P. (2006) Meeting the employment challenge: Argentina, Brazil and Mexico in the global economy. International Labour Organiz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rnauer, J., Lichtman, M., Jacobs, M., &amp; Roberston, S. (2013). Blending the old and the  150 new: Qualitative data analysis as critical thinking and using NVivo with a generic approach. The Qualitative Report, 18, 1-10. Retrieved from http://nsuworks.nova.edu/cgi/viewcontent.cgi?article=1485&amp;context=tq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irt, L., Scott, S., Cavers, D., Campbell, C., &amp; Walter, F. (2016). Member checking: A tool to enhance trustworthiness or merely a nod to validation? Qualitative Health</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lanpain, R. (2010) Comparative Labour Law and Industrial Relations in Industrialized Market Economies.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Kluwer Law Internationa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lien, U., Dauth, W., Schank, T., &amp; Schnabel, C. (2013). The institutional context of an 'empirical law': The wage curve under different regimes of collective bargain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blin, S. L., Ireland, S., Kirkpatrick, H., &amp; Robertson, K. (2013). Using Stakes qualitative case study approach to explore implementation evidence-based practice. Qualitative Health Research, 23, 1267-1275. doi:10.1177/1049732313502128</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hlander, G.W. and Snell, S. (2007) Managing human resources.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Cengage Learn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niface, M., &amp; Rashmi, M. (2013). Interest-based bargaining: Efficient, amicable and wise? Employee Relations, 35, 460-478. doi:10.1108/ER-10-2011-0057</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wles, D. and Cooper, C. (2009) Employee Morale: Driving Performance inChallenging Times. Palgrave Macmill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zall, P. (2012). High-performance work systems: What, why, how, and for who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aekkan, K. F. (2013). "Union yes": The moderating effects of union instrumentality on psychological contract violations. Journal of Workplace Rights, 17, 219-237.</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ridegam, M. (2009) Unions and Labor Laws. Infobase Publish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itish Journal of Industrial Relations, 51, 59-79. doi:10.1111/j.1467- 8543.2011.00883.x</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uner, E. J., &amp; Suires, T. (2013). The bargaining power of teachers’ unions and th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rau, V., &amp; Andersen, L. B. (2014). Professions and professionals: Capturing th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reau of Labor and Statistics. (2015). Union member summary. Retrieved from</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aisley, K.T. (2007) Collective Bargaining. CCH New Zealand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mpbell, B. A., Coff, R., &amp; Kryscynski, D. (2012). Rethinking sustained competitive advantage from human capital. Academy of Management Review, 37, 376-395. doi:10.5465/amr.2010.027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rter, N., Bryant-Lukosius, D., DiCenso, A., Blythe, J., &amp; Neville, A. J. (2014). Th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audhill, H., &amp; Porter, C.D. (2014). An historical perspective of reward systems: Lessons learned from the scientific management era. International Journal of Hum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rasoli, C. P., Nicklin, J. M., &amp; Ford, M. T. (2014). Intrinsic motivation and extrinsic incentives jointly predict performance: A 40-year meta-analysis. Psychological Bulletin, 140, 980-1008. doi:10.1037/a003566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mbers, M. (2013). An exploration into challenges facing public sector labor relations:  152 A literature review and analysis. Journal of Public Administration an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ndler, T. (2016). How performance management is killing performance- and what to do about it. Oakland, CA: Berrett-Koehl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nging role of expertise through theoretical triangulation. American Journal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die, J. (2012). Beyond rationalisations: Improving interview data quality. Qualitative Research in Accounting &amp; Management, 9, 168-193. doi:10.1108/1176609121124037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lective bargaining. Retrieved from http://www.aflcio.org/Learn-AboutUnions/Collective-Bargain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lvin, A. S. (2013). Participation versus procedures in non-union dispute resolu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a, L. (2014). An overview of collective bargaining in the United States [Electronic version]. In J. G. Hernández (Ed.), El derecho a la negociación colectiva:</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ndrey, S.E. (2010) Handbook of Human resource Management in Government.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John Wiley and S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flict? Employee Relations, 36(1), 17-32. doi:10.1108/ER-02-2013-00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pe, D. (2014). Methods and meanings: Credibility and trustworthiness of qualitative research. Oncology Nursing Forum, 1, 89-91. doi:10.1188/14.ONF.89-9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poration.Retrievedfrom163http://digitalcommons.ilr.cornell.edu/cgi/viewcontent.cgi?article=1058&amp;context=report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owley, S. (2015). The reemergence of class in the wake of the first ‘classless” society. East European Politics and Societies and Cultures, 29, 698-710. doi:10.1177/088832541559920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utcher-Gershenfeld, J., &amp; Kochan, T. A. (2015). A behavioral theory of labor negotiations: An analysis of a social interaction system. Industrial &amp; Labor Relations Review, 68, 955-960. doi:10.1177/0019793915587284</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aniels, G. and Mcllroy, J. (2009) Trade unions in a neoliberal world. Routledg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nzin, N. K. (2009). The research act: A theoretical introduction to sociologica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nzin, N. K. (2012). Triangulation 2.0. Journal of Mixed Methods Research, 60, 80-88. doi:10.1177/155868981243718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ing countries? Journal of International Trade &amp; Economic Developme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inatz, V. G. (2012). Struggling against U. S. labor's decline under late capitalism:  153 Lessons for the early 21st century. Science &amp; Society, 76, 393-405. doi:101521siso201276339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íaz-Fernández, M., López-Cabrales, A., &amp; Valle-Cabrera, R. (2014). A continge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xon, J. C., Fullerton, A. S., &amp; Robertson, D. L. (2013). Cross-national differences in workers’ perceived job, labour market, and employment insecurity in Europ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1080/00076791.2013.83803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1111/irel.1212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1177/146801731347679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1177/2158244014522633  15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18178/joams.4.6.467-47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2190/WR.17.2 15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i:10.3402/qhw.v9.2415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mhoff, G. W. (2013). The rise and fall of labor unions in the U.S.: From the 1830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orkin, S. L. (2012). Sample size policy for qualitative studies using in-depth</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conomics &amp; Sociology, 73, 264-293. doi:10.1111/ajes.1206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o, S., Kaariainen, K., Kanste, O., Polkki, T., Utrainen, K., &amp; Kyngas, H. (201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irical tests and theoretical extensions. European Sociological Review, 2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ee representation on high-performance work systems. Human Resourc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eesnso.or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ployment and Society, 29, 641-660. doi:10.1177/095001701454212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glander, M. (2012). The interview: Data collection in descriptive phenomenological human scientific research. Journal of Phenomenological Psychology, 43, 13-35. doi:10.1163/156916212X63294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pstein, R. (2013). Labor unions: Saviors or scourges? Capital Law Review, 41(1), 1-35.Retrievedfromhttp://chicagounbound.uchicago.edu/cgi/viewcontent.cgi?article=5030&amp;context=j ournal_articl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tlund, C. (2015, November). Are unions a constitutional anomaly? Michigan Law</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erett, M. C. (2013). Reflective journal writing and the first-year experience. International Journal of Teaching &amp; Learning in Higher Education, 25, 213-222. Retrieved from http://www.isetl.org/ijtlh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rguson, J. (2016). Racial diversity and union organizing in the United States, 199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ller, M. (2013). Labor-management and the political paths of collaboration. Public</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Finbow, R.G. (2006) The limits of regionalism: NAFTA’s labour accord. Ashgate Publish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sk, C. (2014). Courts vs. unions: Speech and association rights under fire. New  15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leetwood, S. (2014). Critical realism and systematic dialectics: A direct reply to Andrew Brown. Work, Employment and Society, 28, 124-138. doi:10.1177/095001701350195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eman, R. B. &amp; Han, E. S. (2013, January). Public sector unionism without collective bargaining. Paper presented at the AEA Annual Meeting, San Diego, C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eman, R. B., &amp; Han, E. (2012). The war against public sector collective bargaining in the US. The Journal of Industrial Relations, 54, 386-408. doi:10.1177/0022185612442279</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eeman, Richard B., and James L. Medoff. 1984. </w:t>
      </w:r>
      <w:r>
        <w:rPr>
          <w:rFonts w:cs="Times New Roman" w:ascii="Times New Roman" w:hAnsi="Times New Roman"/>
          <w:i/>
          <w:iCs/>
          <w:color w:val="000000"/>
          <w:sz w:val="24"/>
          <w:szCs w:val="24"/>
        </w:rPr>
        <w:t>What Do Unions Do?</w:t>
      </w:r>
      <w:r>
        <w:rPr>
          <w:rFonts w:cs="Times New Roman" w:ascii="Times New Roman" w:hAnsi="Times New Roman"/>
          <w:color w:val="000000"/>
          <w:sz w:val="24"/>
          <w:szCs w:val="24"/>
        </w:rPr>
        <w:t xml:space="preserve"> New York: Basic Book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iedman, G. (2015). American labor and American law: Exceptionalism and its politics in the decline of the American labor movement. Law, Culture and the Humanities, 11, 30-43. doi:10.1177/174387211246232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y, R. (2016). Millennials overtake baby boomers as America’s largest generation. PewResearchCenter.Retrievedfromhttp://www.pewresearch.org/facttank/2016/04/25/millennials-overtake-baby-boom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kuyama, F. (2016). American political decay or renewal? The meaning of th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usch, P., &amp; Ness, L. (2015). Are we there yet? Data saturation in qualitative research.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llaway, L., &amp; Robe, J. (2014). The unintended consequences of collective bargaining.Retrievedfromhttp://www.cei.org/sites/default/files/Lowell%20Gallaway%20and%20Jonathan% 20Robe%20- %20Unintended%20Consequences%20of%20Collective%20Bargaining.pd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bbs, T., &amp; Ashill, N. J. (2013). The effects of high performance work practices on job outcomes. The International Journal of Bank Marketing, 31, 305-326. doi:10.1108/IJBM-10-2012-009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ll, C., &amp; Meyer, D. (2013). Union presence, employee relations and high-performance work practices. Personnel Review, 42, 508-528. doi:10.1108/PR-07-2011 011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iven, L. (2008). The Sage encyclopedia of qualitative research methods (Vol. 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ldfield, M., &amp; Bromsen, A. (2013). The changing landscape of US unions in historical and theoretical perspective. Annual Review of Political Science, 16, 231-257. doi:10.1146/annurev-polisci-032211-21400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rissen, P., van Bruggen, J., &amp; Jochems, W. (2013). Methodological triangulation of the students’ use of recorded lectures. International Journal of Learning Technolog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vernance, 3(4), 1-14. doi:10.5296/jpag.v3i4.484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rachev, M., &amp; Rakitsky, B. (2013). Historic horizons of Frederick Taylor’s scientific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imshaw, D., Bosch, G., &amp; Rubery, J. (2014). Minimum wages and collective bargaining: What types of pay bargaining can foster positive pay equity outcomes? British Journal of Industrial Relations, 52, 470-498. doi:10.1111/bjir.1202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per, M., &amp; Cole, P. (2012). Member checking: Can benefits be gained similar to group therapy? The Qualitative Report, 17, 510-517. Retrieved from http://www.nova.edu/ssss/QR/QR17-2/harp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san, M., Nawaz, M. S., Abbas, G., &amp; Sajid, M .I. (2013). Impact of high performance work practices on employee loyalty and financial performance through mediation of employee satisfaction: An empirical evidence from the financial sector of Pakistan. Middle-East Journal of Scientific Research, 16, 1037-1046. doi:10.5829/idosi.mejr.2013.16.08.1198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ys, D. G., Wood, C., Dahl, H., &amp; Kirk-Jenkins, A. (2016). Methodological rigor in Journal of Counseling and Development qualitative research articles: A 15-year review. Journal of Counseling &amp; Development, 94(2), 172-183. doi:10.1002/jcad.1207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le, R., &amp; Forbes, D. (2013). Understanding triangulation in research. Evidence-Based Nursing, 16, 98. doi:10.1136/eb-2013-10149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performance work practices? International Journal of Human Resourc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pp, L., &amp; Givan, R. K., (2015). What do unions do? A cross-national reexamination of  158 the relationship between unionization and job satisfaction. Social Forces, 94, 349- 377. doi:10.1093/sf/sov05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gler, R. L. (2015). Repeal Section 14(b) of Taft-Hartley: A strategy to counter the attacks on American labor unions. Labor Law Journal, 66, 155-163. doi:10.1080/0023656610858388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gler, R., Hunt, H., &amp; Weiler, S. (2015). Killing unions with culture: Institutions, inequality, and the effects of labor's decline in the United States. Employee Responsibilities &amp; Rights Journal, 27, 63-79. doi:10.1007/s10672-014-9257-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nan, E. (2014). Disrupting the habit of interviewing. Reconceptualizing Educational Research Methodology, 5(1), 1-17. doi:10.7577/rerm.92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que, Z., Covaleski, M. A., &amp; Gooneratne, T. N. (2013). Theoretical triangulation and pluralism in research methods in organizational and accounting research. Accounting, Auditing &amp; Accountability Journal, 26, 1170-1198. doi:10.1108/AAAJ-May-2012-0102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rne, C., &amp; Horgan J. (2012). Methodological triangulation in the analysis of terrorist networks. Studies in Conflict &amp; Terrorism, 35, 182-192. doi:10.1080/1057610x.2012.63906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ughton, C., Casey, D., Shaw, D., &amp; Murphy, K. (2013). Rigour in qualitative casestudy research. Nurse Researcher, 20(4), 12-17. doi:10.7748/nr2013.03.20.4.12.e326</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owell, C. (2007) Trade Unions and the state: The Construction of Industrial Relations Institutions in Britain, 1890-2000. Princeton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www.amsrs.co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www.bls.gov/news.release/union2.nr0.ht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ttp://www.iijoe.or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rd, R. W., &amp; Lee, T. L. (2014). Public sector unions under siege: Solidarity in the fight back. Labor Studies Journal, 39(1), 9-24. doi:10.1177/0160449X14530702 15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uselid, M. A. (1995). The impact of human resource management practices on turnover, productivity, and corporate financial performance. Academy of Management Journal, 38, 635-632. Retrieved from </w:t>
      </w:r>
      <w:hyperlink r:id="rId3">
        <w:r>
          <w:rPr>
            <w:rStyle w:val="InternetLink"/>
            <w:rFonts w:cs="Times New Roman" w:ascii="Times New Roman" w:hAnsi="Times New Roman"/>
            <w:sz w:val="24"/>
            <w:szCs w:val="24"/>
            <w:lang w:val="en-US"/>
          </w:rPr>
          <w:t>http://aom.org/AMJ/</w:t>
        </w:r>
      </w:hyperlink>
      <w:r>
        <w:rPr>
          <w:rFonts w:cs="Times New Roman" w:ascii="Times New Roman" w:hAnsi="Times New Roman"/>
          <w:color w:val="000000"/>
          <w:sz w:val="24"/>
          <w:szCs w:val="24"/>
          <w:lang w:val="en-US"/>
        </w:rPr>
        <w:t xml:space="preserve"> IAMAW. (n.d.). How to create a partnership: HPWO 10 steps. Retrieved from </w:t>
      </w:r>
      <w:hyperlink r:id="rId4">
        <w:r>
          <w:rPr>
            <w:rStyle w:val="InternetLink"/>
            <w:rFonts w:cs="Times New Roman" w:ascii="Times New Roman" w:hAnsi="Times New Roman"/>
            <w:sz w:val="24"/>
            <w:szCs w:val="24"/>
            <w:lang w:val="en-US"/>
          </w:rPr>
          <w:t>http://goiam3.goiam.org/index.php/headquarters/departments/hpwopartnerships/how-to-create-a-partnership/6130-hpwo-ten-steps</w:t>
        </w:r>
      </w:hyperlink>
      <w:r>
        <w:rPr>
          <w:rFonts w:cs="Times New Roman" w:ascii="Times New Roman" w:hAnsi="Times New Roman"/>
          <w:color w:val="000000"/>
          <w:sz w:val="24"/>
          <w:szCs w:val="24"/>
          <w:lang w:val="en-US"/>
        </w:rPr>
        <w:t xml:space="preserve"> International Labor Organization. (2016). Collective bargaining and labor relations. Retrieved from http://www.ilo.org/global/topics/collective-bargaining-labourrelations/lang--en/index.ht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ustrial Relations, 52, 259-283. doi:10.1111/irel.1200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dustrielles, 70, 36-61. doi:10.7202/1029279a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views. Archives of Sexual Behavior, 41, 1319-1320. doi:10.1007/s105080120016-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views: Tips for students new to the field of qualitative research. The Qualitative Report, 17(42), 1-10. Retrieved from http://nsuworks.nova.edu/tqr/vol17/iss42/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rvine, A., Drew, P., &amp; Sainsbury, R. (2013). ‘Am I not answering your questions properly?’ Clarification, adequacy and responsiveness in semistructured telephone and face-to-face interviews. Qualitative Research, 13, 87-106. doi:10.1177/146879411243908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cob, S. A., &amp; Furgerson, S. P. (2012). Writing interview protocols and conduct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anghorban, R., Roudsari, R. L., &amp; Taghipour, A. (2014). Skype interviewing: The new generation of online synchronous interview in qualitative research. Internationa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Jeacle, I., &amp; Parker, L. (2013). The ‘problem’ of the office: Scientific managemen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i, M. (2016). Revolution of reform? Union-worker cooperative relations in the United States and Korea. Labor Studies Journal, 41, 355-376. doi:10.1177/0160449X166652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rdhus-Lier, D. C. (2012). Public sector labour geographies and the contradictions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 of Qualitative Studies on Health and Well-being, 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iser Permanente AFSCME/ NUHHCE. (n.d.) Labor management agreement between Kaiser Permanente medical healthcare programs and Kaiser registered nurs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uffman, B., &amp; Tarras, D. (2015). Nonunion representation: History, contemporar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ufman, B. E. (2012). Wage theory, new deal labor policy, and the great depress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ufman, B. E. (2013a). Sidney and Beatrice Webb's institutional theory of labo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ufman, B. E. (2013b). The historical development of American HRM broadly viewed.  161 Human Resource Management Review, 24, 196-218. doi:10.1016/j.hrmr.2014.03.00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ufman, B. E. (2016). Experience with company unions and their treatment under the Wagner act: A four frames of reference analysis. Industrial Relations, 55, 3-3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ane, L., Pacek, A., &amp; Radcliff, B. (2012). Organized labor, democracy, and lif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arney, M., Hershbein, B., &amp; Boddy, D. (2015). The future of work in the age of the</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ester, G. and Britwum, A.O. (2007) Trade unions and workplace democracy in Africa. Ashgate Publishing Ltd.</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han, J. and Soverall, W. (2007) Gaining Productivity. Arawak publicat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m, H., &amp; Sung-Choon, K. (2013). Strategic HR functions and firm performance: The moderating effects of high-involvement work practices. Asia Pacific Journal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m, Y., Kim, D., &amp; Ali, M. A. (2015). The effects of mutual trustworthiness betwee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ng, S. P. (2013). Collective bargaining by business: economic and legal implications. University of New South Wales Law Journal, 36(1), 107-138. doi:10.2139/ssrn.229715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nies, E., Boselie, P., Gould-Williams, J., &amp; Vandenabeele, W. (2015). Special issue of  162 International Journal of Human Resource Management: Strategic human resource management and public sector performance. International Journal of Hum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night, J. (2012). Deletion, distortion and data collection: The application of the neurolinguistic programming (NLP) meta-model in qualitative interviews. Australasian Journal of Market &amp; Social Research, 20(1), 15-21. Retrieved fro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chan, T. (2012). Collective bargaining: Crisis and its consequences for Americ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rnelakis, A., Veliziotis, M., &amp; Voskeritsian, H. (2016) How can competitiveness b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bor Forum, 23, 42-49. doi:10.1177/109579601452773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bour and management in adopting high performance work systems. Relat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roche, P., &amp; Salesina, M. (2015). The effects of union and non-union forms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zes, P., Figueroa, M., &amp; Katz, L. (2012). How labor-management partnerships improve patient care, cost control and labor relations: Case studies of Fletcher Allen health care, Kaiser Permanente, and Montefiore medical center’s care manageme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hr, A., Akkerman, A., Torenvlied, R. (2014). Spillover and conflict in collectiv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vi, M., Melo, T., Weigast, B. R., Zlotnick, F. (2015). Ending a century of violent labor conflict: A new perspective on unionization and the national labor relations ac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win, D., Keefe, J. H., &amp; Kochan, T. A. (2012). The new great debate about unionism and collective bargaining in US state and local governments. Industrial &amp; Labor Relations Review, 65, 749-778. doi:10.1177/00197939120650040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chtenstein, N. (2013). State of the union (Rev. ed.) Princeton, NJ: Princeton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tt, B. (2014). Social class myopia: The case of psychology and labor un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e, S. (2014). Revitalizing unions, rebuilding labor studies. Work and Occupat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ucy, G. L., Sr. (2014). The influence of 21st century workplace change initiatives 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chine.Retrievefromhttp://www.hamiltonproject.org/assets/legacy/files/downloads_and_links/Work_I n_Machine_Age_February_2015_FINAL.pdf</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llin, C.A. (2009) Corporate social responsibility: a case study approach. Edward Elgar Publish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gement, 1-20. doi:10.1080/09585192.2016.123344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gement, 30, 91-113. doi:10.1007/s10490-011-9264-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gement, 56, 173-189. doi:10.1002/hrm.21784</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ager, 42, 33-35. Retrieved from https://www.td.org/Publications/Magazines/The-PublicManager/Archives/2013/Summer/Labor-Management-and-the-Political-Paths-ofCollabor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ginson, P. (2015). The changing nature of collective bargaining employment relations. Employee Relations, 37, 645-657. doi:10.1108/er-03-2015-004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kets and wage determination. Industrial Relations, 52, 765-791. doi:10.1111/irel.12032</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this, R.L. and Jackson, J.H. (2007) Human Resource Management. Cengage Learn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hods. New York, NY: Aldine Transaction.</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ntana, P.J. and Charmov, B.H. (2008) Management.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Baron’s Educational Series. </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ondy, R.W. and Mondy, J.B. (2009) Human Resource Management.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Pearson Education Canad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ografías de temas laborales (pp. 91-98). Seville: Consejo Andaluz de Relaciones Laborales.</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arilkar, A. (2010) Deadlocks in Multilateral Negotiations: Causes and Solutions. Cambridge University Press.</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oe, R.,Noe, R.A.,Hollenbeck, J., Gerhart, B. and Wright, P.M. (2009) Human Resource Managemen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McGraw-Hill Irwin.</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helan, C. (2009) Trade Unionism Since 1945: Western Europe, Eastern Europe, Africa and the Middle East. Peter Lang.</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ichrt, J. and Stefko, M. (2010) Labour Law in Czech Republic. Kluwer Law Internationa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actice, and policy. New York, NY: Routledge</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ynes, J. (2008) Human Resource management for Public and Nonprofit Organizations: A Strategic Approach.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John Wiley and S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alitative content analysis: A focus on trustworthiness. SAGE Open, 4(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mp;D organizations. Journal of Advanced Management Science, 4, 467-47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Quarterly, 17, 205-222. doi:10.1016/j.brq.2014.01.00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26, 1802-1811. doi:10.1177/104973231665487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International Interdisciplinary Journal of Education, 2. Retrieved from</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ource Management, 26, 421-424. doi:10.1080/09585192.2014.98012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ources, 4, 127-147. doi:10.5296/ijhrs.v4i4.660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trieved from https://www.aeaweb.org/conference/2013/associationlis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view, 119, 199-267. Retrieved from http://michiganlawreview.org/are-unionsa-constitutional-anomaly/</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Rose, E. (2008) Employment Relations.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Edition. Financial Times Prentice Hal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tisfaction: A Cross-national analysis. Labor Studies Journal, 37, 253-270. doi:10.1177/0160449X12464396</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harma, S.K. (2009) Human Resource Management: A Strategic Approach to Employment. Global India Publications.</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lley, S. and Calveley, M. (2007) Learning with trade unions: a contemporary agenda in employment relations. Ashgate Publishing Ltd. </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s, R.R. (2007) Human Resource Management: contemporary issues, challenges and opportunities. IAP. </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ingh, S.K. (2008) changing Role Of trade Unions – A Paradigm Shift. ICFAI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ety. Industrial Relations Journal, 43, 302-316. doi:10.1111/j.1468- 2338.2012.00680.x</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e employment. Geography Compass, 6, 423-438. doi:10.1111/j.1749- 8198.2012.00496.x</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hompson,A.A., and Strickland,A,J.(2003) Strategic Management Concept and cases.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McGraw Hill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ousand Oaks, CA: Sage Publications</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orrington, D. Hall,L and Taylor, S. (2008) Human Resource Management.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Financial Times Prentice Hall.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ionized workplace environments (Doctoral dissertation). Retrieved from ProQuest Doctoral and Theses Databases. (UMI No. 362503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il 2012. Retrieved from http://www2.ucsc.edu/whorulesamerica/power/history_of_labor_unions.htm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 triangulation in qualitative research. Oncology Nursing Forum, 41, 545- 547. doi:10.1188/14.ONF.545-547</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Vall, M.V.D. (2010) Labor Organisations: A Macro- and Micro- Sociological Analysis on A Comparative Basis. Cambridge University Press.</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atson, T.J. (2006) Organising and managing work: organisational, managerial and strategic behavior in theory and practice.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Pearson Longma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ere government and unions to blame? Industrial &amp; Labor Relations Review, 65,</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ilkinson, A., Redman, T. and Snell,S. (2009) The SAGE handbook of human resource management. SAGE Publications Ltd.</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ood, G. (2009) Human resource management: a critical approach. Taylor &amp; Francis.</w:t>
      </w:r>
    </w:p>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Zhu, Y. (2008) Trade unions in Asia: an economic and sociological analysis. Routledg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869" w:hanging="86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8</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20(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25(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0(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5-40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Is there any significant relationship between workers motivation and organizational performan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Do workers significantly perform better after reaching a favourable compromise with their superviso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3:  Is there any significant relationship between the role of labour union and frequency in worker strike ra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Would workers significantly opt for strike after collective bargaining had been done and agreement reache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ListParagraph"/>
        <w:numPr>
          <w:ilvl w:val="0"/>
          <w:numId w:val="0"/>
        </w:numPr>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l.gov/OLMS/regs/compliance/cba/box/private/k/Kaiser Perma" TargetMode="External"/><Relationship Id="rId3" Type="http://schemas.openxmlformats.org/officeDocument/2006/relationships/hyperlink" Target="http://aom.org/AMJ/" TargetMode="External"/><Relationship Id="rId4" Type="http://schemas.openxmlformats.org/officeDocument/2006/relationships/hyperlink" Target="http://goiam3.goiam.org/index.php/headquarters/departments/hpwopartnerships/how-to-create-a-partnership/6130-hpwo-ten-step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11:17:00Z</dcterms:created>
  <dc:creator>user</dc:creator>
  <dc:description/>
  <dc:language>en-US</dc:language>
  <cp:lastModifiedBy>user</cp:lastModifiedBy>
  <dcterms:modified xsi:type="dcterms:W3CDTF">2023-11-16T15:1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96299B6D864994B1A41138D0263CDA</vt:lpwstr>
  </property>
  <property fmtid="{D5CDD505-2E9C-101B-9397-08002B2CF9AE}" pid="3" name="KSOProductBuildVer">
    <vt:lpwstr>1033-11.2.0.11225</vt:lpwstr>
  </property>
</Properties>
</file>