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HE ROLE OF CIVIC EDUCATION IN CURBING ELECTORAL MALPRACTICES IN NIGERIA</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The study examines </w:t>
      </w:r>
      <w:r>
        <w:rPr>
          <w:rFonts w:cs="Times New Roman" w:ascii="Times New Roman" w:hAnsi="Times New Roman"/>
          <w:b w:val="false"/>
          <w:bCs w:val="false"/>
          <w:sz w:val="24"/>
          <w:szCs w:val="24"/>
        </w:rPr>
        <w:t>the role of civic education in curbing electoral malpractices in Nigeria</w:t>
      </w:r>
      <w:r>
        <w:rPr>
          <w:rFonts w:cs="Times New Roman" w:ascii="Times New Roman" w:hAnsi="Times New Roman"/>
          <w:sz w:val="24"/>
          <w:szCs w:val="24"/>
        </w:rPr>
        <w:t xml:space="preserve">. A survey method was used for the study, the population consisted of </w:t>
      </w:r>
      <w:r>
        <w:rPr>
          <w:rFonts w:cs="Times New Roman" w:ascii="Times New Roman" w:hAnsi="Times New Roman"/>
          <w:sz w:val="24"/>
          <w:szCs w:val="24"/>
          <w:lang w:val="en-US"/>
        </w:rPr>
        <w:t xml:space="preserve">civic education </w:t>
      </w:r>
      <w:r>
        <w:rPr>
          <w:rFonts w:cs="Times New Roman" w:ascii="Times New Roman" w:hAnsi="Times New Roman"/>
          <w:sz w:val="24"/>
          <w:szCs w:val="24"/>
        </w:rPr>
        <w:t xml:space="preserve">teacher of </w:t>
      </w:r>
      <w:r>
        <w:rPr>
          <w:rFonts w:cs="Times New Roman" w:ascii="Times New Roman" w:hAnsi="Times New Roman"/>
          <w:sz w:val="24"/>
          <w:szCs w:val="24"/>
          <w:lang w:val="en-US"/>
        </w:rPr>
        <w:t xml:space="preserve">selected </w:t>
      </w:r>
      <w:r>
        <w:rPr>
          <w:rFonts w:eastAsia="SimSun" w:cs="Times New Roman" w:ascii="Times New Roman" w:hAnsi="Times New Roman"/>
          <w:sz w:val="24"/>
          <w:szCs w:val="24"/>
          <w:lang w:val="en-US"/>
        </w:rPr>
        <w:t>secondary schools in Warri, Delta State.</w:t>
      </w:r>
      <w:r>
        <w:rPr>
          <w:rFonts w:cs="Times New Roman" w:ascii="Times New Roman" w:hAnsi="Times New Roman"/>
          <w:sz w:val="24"/>
          <w:szCs w:val="24"/>
        </w:rPr>
        <w:t xml:space="preserve"> out of </w:t>
      </w:r>
      <w:r>
        <w:rPr>
          <w:rFonts w:cs="Times New Roman" w:ascii="Times New Roman" w:hAnsi="Times New Roman"/>
          <w:sz w:val="24"/>
          <w:szCs w:val="24"/>
          <w:lang w:val="en-US"/>
        </w:rPr>
        <w:t>3</w:t>
      </w:r>
      <w:r>
        <w:rPr>
          <w:rFonts w:cs="Times New Roman" w:ascii="Times New Roman" w:hAnsi="Times New Roman"/>
          <w:sz w:val="24"/>
          <w:szCs w:val="24"/>
        </w:rPr>
        <w:t xml:space="preserve">5 </w:t>
      </w:r>
      <w:r>
        <w:rPr>
          <w:rFonts w:cs="Times New Roman" w:ascii="Times New Roman" w:hAnsi="Times New Roman"/>
          <w:sz w:val="24"/>
          <w:szCs w:val="24"/>
          <w:lang w:val="en-US"/>
        </w:rPr>
        <w:t xml:space="preserve">civic education </w:t>
      </w:r>
      <w:r>
        <w:rPr>
          <w:rFonts w:cs="Times New Roman" w:ascii="Times New Roman" w:hAnsi="Times New Roman"/>
          <w:sz w:val="24"/>
          <w:szCs w:val="24"/>
        </w:rPr>
        <w:t>teacher, 35 were involved in the study. A questionnaire developed by the researchers</w:t>
      </w:r>
      <w:r>
        <w:rPr>
          <w:rFonts w:cs="Times New Roman" w:ascii="Times New Roman" w:hAnsi="Times New Roman"/>
          <w:sz w:val="24"/>
          <w:szCs w:val="24"/>
          <w:lang w:val="en-US"/>
        </w:rPr>
        <w:t>’ frequency tables</w:t>
      </w:r>
      <w:r>
        <w:rPr>
          <w:rFonts w:cs="Times New Roman" w:ascii="Times New Roman" w:hAnsi="Times New Roman"/>
          <w:sz w:val="24"/>
          <w:szCs w:val="24"/>
        </w:rPr>
        <w:t xml:space="preserve"> was used for the study</w:t>
      </w:r>
      <w:r>
        <w:rPr>
          <w:rFonts w:cs="Times New Roman" w:ascii="Times New Roman" w:hAnsi="Times New Roman"/>
          <w:sz w:val="24"/>
          <w:szCs w:val="24"/>
          <w:lang w:val="en-US"/>
        </w:rPr>
        <w:t>.</w:t>
      </w:r>
      <w:r>
        <w:rPr>
          <w:rFonts w:cs="Times New Roman" w:ascii="Times New Roman" w:hAnsi="Times New Roman"/>
          <w:sz w:val="24"/>
          <w:szCs w:val="24"/>
        </w:rPr>
        <w:t xml:space="preserve"> Research result show that t</w:t>
      </w:r>
      <w:r>
        <w:rPr>
          <w:rFonts w:cs="Times New Roman" w:ascii="Times New Roman" w:hAnsi="Times New Roman"/>
          <w:sz w:val="24"/>
          <w:szCs w:val="24"/>
          <w:lang w:val="en-US"/>
        </w:rPr>
        <w:t xml:space="preserve">he </w:t>
      </w:r>
      <w:r>
        <w:rPr>
          <w:rFonts w:cs="Times New Roman" w:ascii="Times New Roman" w:hAnsi="Times New Roman"/>
          <w:sz w:val="24"/>
          <w:szCs w:val="24"/>
        </w:rPr>
        <w:t>relevance and significance of civic education</w:t>
      </w:r>
      <w:r>
        <w:rPr>
          <w:rFonts w:cs="Times New Roman" w:ascii="Times New Roman" w:hAnsi="Times New Roman"/>
          <w:sz w:val="24"/>
          <w:szCs w:val="24"/>
          <w:lang w:val="en-US"/>
        </w:rPr>
        <w:t xml:space="preserve"> include; </w:t>
      </w:r>
      <w:r>
        <w:rPr>
          <w:rFonts w:cs="Times New Roman" w:ascii="Times New Roman" w:hAnsi="Times New Roman"/>
          <w:sz w:val="24"/>
          <w:szCs w:val="24"/>
        </w:rPr>
        <w:t>equipping the masses with political knowledge</w:t>
      </w:r>
      <w:r>
        <w:rPr>
          <w:rFonts w:cs="Times New Roman" w:ascii="Times New Roman" w:hAnsi="Times New Roman"/>
          <w:sz w:val="24"/>
          <w:szCs w:val="24"/>
          <w:lang w:val="en-US"/>
        </w:rPr>
        <w:t xml:space="preserve">, </w:t>
      </w:r>
      <w:r>
        <w:rPr>
          <w:rFonts w:cs="Times New Roman" w:ascii="Times New Roman" w:hAnsi="Times New Roman"/>
          <w:sz w:val="24"/>
          <w:szCs w:val="24"/>
        </w:rPr>
        <w:t>encouraging political participation</w:t>
      </w:r>
      <w:r>
        <w:rPr>
          <w:rFonts w:cs="Times New Roman" w:ascii="Times New Roman" w:hAnsi="Times New Roman"/>
          <w:sz w:val="24"/>
          <w:szCs w:val="24"/>
          <w:lang w:val="en-US"/>
        </w:rPr>
        <w:t xml:space="preserve">, </w:t>
      </w:r>
      <w:r>
        <w:rPr>
          <w:rFonts w:cs="Times New Roman" w:ascii="Times New Roman" w:hAnsi="Times New Roman"/>
          <w:sz w:val="24"/>
          <w:szCs w:val="24"/>
        </w:rPr>
        <w:t>helps to promote political efficacy</w:t>
      </w:r>
      <w:r>
        <w:rPr>
          <w:rFonts w:cs="Times New Roman" w:ascii="Times New Roman" w:hAnsi="Times New Roman"/>
          <w:sz w:val="24"/>
          <w:szCs w:val="24"/>
          <w:lang w:val="en-US"/>
        </w:rPr>
        <w:t xml:space="preserve">, and </w:t>
      </w:r>
      <w:r>
        <w:rPr>
          <w:rFonts w:cs="Times New Roman" w:ascii="Times New Roman" w:hAnsi="Times New Roman"/>
          <w:sz w:val="24"/>
          <w:szCs w:val="24"/>
        </w:rPr>
        <w:t>orientating the masses about democratic values</w:t>
      </w:r>
      <w:r>
        <w:rPr>
          <w:rFonts w:cs="Times New Roman" w:ascii="Times New Roman" w:hAnsi="Times New Roman"/>
          <w:sz w:val="24"/>
          <w:szCs w:val="24"/>
          <w:lang w:val="en-US"/>
        </w:rPr>
        <w:t>.</w:t>
      </w:r>
      <w:r>
        <w:rPr>
          <w:rFonts w:cs="Times New Roman" w:ascii="Times New Roman" w:hAnsi="Times New Roman"/>
          <w:sz w:val="24"/>
          <w:szCs w:val="24"/>
        </w:rPr>
        <w:t xml:space="preserve"> The study also identified </w:t>
      </w:r>
      <w:r>
        <w:rPr>
          <w:rFonts w:cs="Times New Roman" w:ascii="Times New Roman" w:hAnsi="Times New Roman"/>
          <w:sz w:val="24"/>
          <w:szCs w:val="24"/>
          <w:lang w:val="en-US"/>
        </w:rPr>
        <w:t>t</w:t>
      </w:r>
      <w:r>
        <w:rPr>
          <w:rFonts w:cs="Times New Roman" w:ascii="Times New Roman" w:hAnsi="Times New Roman"/>
          <w:sz w:val="24"/>
          <w:szCs w:val="24"/>
        </w:rPr>
        <w:t>he nature of electoral malpractices in Nigeria</w:t>
      </w:r>
      <w:r>
        <w:rPr>
          <w:rFonts w:cs="Times New Roman" w:ascii="Times New Roman" w:hAnsi="Times New Roman"/>
          <w:sz w:val="24"/>
          <w:szCs w:val="24"/>
          <w:lang w:val="en-US"/>
        </w:rPr>
        <w:t>, which include; i</w:t>
      </w:r>
      <w:r>
        <w:rPr>
          <w:rFonts w:cs="Times New Roman" w:ascii="Times New Roman" w:hAnsi="Times New Roman"/>
          <w:sz w:val="24"/>
          <w:szCs w:val="24"/>
        </w:rPr>
        <w:t>ntimidation of voters</w:t>
      </w:r>
      <w:r>
        <w:rPr>
          <w:rFonts w:cs="Times New Roman" w:ascii="Times New Roman" w:hAnsi="Times New Roman"/>
          <w:sz w:val="24"/>
          <w:szCs w:val="24"/>
          <w:lang w:val="en-US"/>
        </w:rPr>
        <w:t xml:space="preserve">, </w:t>
      </w:r>
      <w:r>
        <w:rPr>
          <w:rFonts w:cs="Times New Roman" w:ascii="Times New Roman" w:hAnsi="Times New Roman"/>
          <w:sz w:val="24"/>
          <w:szCs w:val="24"/>
        </w:rPr>
        <w:t>partisanship by electoral offices</w:t>
      </w:r>
      <w:r>
        <w:rPr>
          <w:rFonts w:cs="Times New Roman" w:ascii="Times New Roman" w:hAnsi="Times New Roman"/>
          <w:sz w:val="24"/>
          <w:szCs w:val="24"/>
          <w:lang w:val="en-US"/>
        </w:rPr>
        <w:t xml:space="preserve">, </w:t>
      </w:r>
      <w:r>
        <w:rPr>
          <w:rFonts w:cs="Times New Roman" w:ascii="Times New Roman" w:hAnsi="Times New Roman"/>
          <w:sz w:val="24"/>
          <w:szCs w:val="24"/>
        </w:rPr>
        <w:t>under age voting and impersonation</w:t>
      </w:r>
      <w:r>
        <w:rPr>
          <w:rFonts w:cs="Times New Roman" w:ascii="Times New Roman" w:hAnsi="Times New Roman"/>
          <w:sz w:val="24"/>
          <w:szCs w:val="24"/>
          <w:lang w:val="en-US"/>
        </w:rPr>
        <w:t xml:space="preserve">, </w:t>
      </w:r>
      <w:r>
        <w:rPr>
          <w:rFonts w:cs="Times New Roman" w:ascii="Times New Roman" w:hAnsi="Times New Roman"/>
          <w:sz w:val="24"/>
          <w:szCs w:val="24"/>
        </w:rPr>
        <w:t>diversion of electoral materials</w:t>
      </w:r>
      <w:r>
        <w:rPr>
          <w:rFonts w:cs="Times New Roman" w:ascii="Times New Roman" w:hAnsi="Times New Roman"/>
          <w:sz w:val="24"/>
          <w:szCs w:val="24"/>
          <w:lang w:val="en-US"/>
        </w:rPr>
        <w:t xml:space="preserve">, and </w:t>
      </w:r>
      <w:r>
        <w:rPr>
          <w:rFonts w:cs="Times New Roman" w:ascii="Times New Roman" w:hAnsi="Times New Roman"/>
          <w:sz w:val="24"/>
          <w:szCs w:val="24"/>
        </w:rPr>
        <w:t>theft of ballot boxes</w:t>
      </w:r>
      <w:r>
        <w:rPr>
          <w:rFonts w:cs="Times New Roman" w:ascii="Times New Roman" w:hAnsi="Times New Roman"/>
          <w:sz w:val="24"/>
          <w:szCs w:val="24"/>
          <w:lang w:val="en-US"/>
        </w:rPr>
        <w:t>. In the light of the findings the study recommends that that government at all levels should set out on rigorous periodical campaigns on such policies and activities that will enhance participation of majority of the citizens in democratic process by encouraging civic education. And t</w:t>
      </w:r>
      <w:r>
        <w:rPr>
          <w:rFonts w:eastAsia="SimSun" w:cs="Times New Roman" w:ascii="Times New Roman" w:hAnsi="Times New Roman"/>
          <w:sz w:val="24"/>
          <w:szCs w:val="24"/>
        </w:rPr>
        <w:t>he National Orientation Agency should embark on mounting civic education programmes before elections in the country. The government should establish a competent electoral offences tribunal, task with the responsibility of criminal prosecution of electoral offenders and lastly, reorientation of values in our society remains a task that must be done by stakeholder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 Background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ivic education is a vital component of adult education because it equips citizens with the skills, mindset, and information necessary to engage in the democratic process of the country in an effective manner. They are able to comprehend their rights, carry out their responsibilities, and participate in the process of government as a result of this. In essence, it imparts knowledge onto the populace about their function as free citizens in the democratic process so that they may exercise their rights. The relevance lies in the development of leaders and the construction of democratic societies. (Branson, 1998). According to the findings of a number of academics, civic education enables individuals to get an awareness of our political system and makes it easier for them to engage in government. It is the document that lays forth the rights and responsibilities of the citizens. It enlightens the person on the ethical principles that have been upheld throughout the nation's history (Janowitz 1983, 1994, quoted in Kanaev 2000). Participating in democratic processes requires first and foremost an awareness of the rights you possess. Therefore, civic education should not be something that is just done in the confines of a classroom but should be made available to members of society who have reached adulthood. (Ruitta, 2007). In addition to education on the political rights of women and voter education programs, civic education also covers the political rights of males. It uses a technique called practical discussion group, in which participants of the study engage with people of the local community to address problems that benefit the local community. "Mode 2" knowledge refers to the methods of knowledge transfer and acquisition described above (Field 2005, 4). As a consequence, civic education contributes to the development of citizens who are well informed and civilized, as well as to the maintenance of democratic societies. It is consequently vital that politicians, representatives of civil society, and educators promote the values of the attainment of civic education in all sectors of society. This is due to the fact that citizens who possess the appropriate skills, information, and attitude, all of which can be obtained via Civic Education, are what keep democracies and democratic society alive. The purpose of this research is to evaluate the efficacy of civic education in preventing fraudulent voting activities in Nigerian election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Statement of the Problem</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mocracy and the institutions that support democracy are what build and maintain the society of the twenty first century. A democratic society is becoming the dominant form of governance in a growing number of countries. Politicians are on the lookout for fresh ideas that they might include into the system. The traditional procedures of the democratic process are being replaced by the world of information, information technology, and communications technology. Many countries throughout the globe have begun to incorporate new technologies into the democratic process, such as online political participation and campaigning, electronic voting, e-validation of voter's cards, and electronic voter registration, amongst other examples. On the other hand, a great number of developing countries have not yet resolved their sociopolitical and economic issues, and the citizens of those nations are hesitant to participate in democratic processes like elections due to a lack of civic education and a lack of refinement in their perceptions of democracy. In addition, a lack of leadership characteristics makes it difficult for citizens to participate in the business of their government, which further discourages them to do so. Through the use of civic education, a constructive correction to this predicament is possible. For this reason, for the nation to advance democratically, it is essential that the citizens possess the skills, attitude, values, and leadership qualities that will aid in the successful development of the fundamental requirements and principles of a democratic political system. Specifically, they should have the ability to comprehend and exercise their rights, protect their interests and values, and uphold the rule of law. They need to have a sufficient awareness and knowledge of civic education in order to be willing to engage in political activities on behalf of the institution of government. The challenge that this research faces is figuring out how to explore the function of civic education in preventing vote fraud in Nigeri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3 Objectives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main study objective is to investigate the role of civic education in curbing electoral malpractices in Nigeria, while the specific objectives of the study include;</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 appraise the relevance and significance of civic education.</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 appraise the nature of electoral malpractices in Nigeria.</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o determine </w:t>
      </w:r>
      <w:r>
        <w:rPr>
          <w:rFonts w:cs="Times New Roman" w:ascii="Times New Roman" w:hAnsi="Times New Roman"/>
          <w:b w:val="false"/>
          <w:bCs w:val="false"/>
          <w:sz w:val="24"/>
          <w:szCs w:val="24"/>
          <w:lang w:val="en-US"/>
        </w:rPr>
        <w:t xml:space="preserve">whether </w:t>
      </w:r>
      <w:r>
        <w:rPr>
          <w:rFonts w:cs="Times New Roman" w:ascii="Times New Roman" w:hAnsi="Times New Roman"/>
          <w:b w:val="false"/>
          <w:bCs w:val="false"/>
          <w:sz w:val="24"/>
          <w:szCs w:val="24"/>
        </w:rPr>
        <w:t xml:space="preserve">civic education </w:t>
      </w:r>
      <w:r>
        <w:rPr>
          <w:rFonts w:cs="Times New Roman" w:ascii="Times New Roman" w:hAnsi="Times New Roman"/>
          <w:b w:val="false"/>
          <w:bCs w:val="false"/>
          <w:sz w:val="24"/>
          <w:szCs w:val="24"/>
          <w:lang w:val="en-US"/>
        </w:rPr>
        <w:t xml:space="preserve">play any significant </w:t>
      </w:r>
      <w:r>
        <w:rPr>
          <w:rFonts w:cs="Times New Roman" w:ascii="Times New Roman" w:hAnsi="Times New Roman"/>
          <w:b w:val="false"/>
          <w:bCs w:val="false"/>
          <w:sz w:val="24"/>
          <w:szCs w:val="24"/>
        </w:rPr>
        <w:t>role in curbing electoral malpractices in Nigeri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4</w:t>
      </w:r>
      <w:r>
        <w:rPr>
          <w:rFonts w:cs="Times New Roman" w:ascii="Times New Roman" w:hAnsi="Times New Roman"/>
          <w:b/>
          <w:bCs/>
          <w:sz w:val="24"/>
          <w:szCs w:val="24"/>
        </w:rPr>
        <w:t xml:space="preserve"> Research Question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study will be guided by the following questions</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at is relevance and significance of civic education?</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at is the nature of electoral malpractices in Nigeria?</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Does </w:t>
      </w:r>
      <w:r>
        <w:rPr>
          <w:rFonts w:cs="Times New Roman" w:ascii="Times New Roman" w:hAnsi="Times New Roman"/>
          <w:b w:val="false"/>
          <w:bCs w:val="false"/>
          <w:sz w:val="24"/>
          <w:szCs w:val="24"/>
        </w:rPr>
        <w:t xml:space="preserve">civic education </w:t>
      </w:r>
      <w:r>
        <w:rPr>
          <w:rFonts w:cs="Times New Roman" w:ascii="Times New Roman" w:hAnsi="Times New Roman"/>
          <w:b w:val="false"/>
          <w:bCs w:val="false"/>
          <w:sz w:val="24"/>
          <w:szCs w:val="24"/>
          <w:lang w:val="en-US"/>
        </w:rPr>
        <w:t xml:space="preserve">play any significant </w:t>
      </w:r>
      <w:r>
        <w:rPr>
          <w:rFonts w:cs="Times New Roman" w:ascii="Times New Roman" w:hAnsi="Times New Roman"/>
          <w:b w:val="false"/>
          <w:bCs w:val="false"/>
          <w:sz w:val="24"/>
          <w:szCs w:val="24"/>
        </w:rPr>
        <w:t>role in curbing electoral malpractices in Nigeria</w:t>
      </w:r>
      <w:r>
        <w:rPr>
          <w:rFonts w:cs="Times New Roman" w:ascii="Times New Roman" w:hAnsi="Times New Roman"/>
          <w:b w:val="false"/>
          <w:bCs w:val="false"/>
          <w:sz w:val="24"/>
          <w:szCs w:val="24"/>
          <w:lang w:val="en-US"/>
        </w:rPr>
        <w: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5 Significance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study shall identify the underlying factors regarding the role of civic education in curbing electoral malpractices in Nigeria.</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t shall also be useful to government policy maker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6 Scope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The study focuses on the appraisal of the role of civic education in curbing electoral malpractices in Nigeria.</w:t>
      </w:r>
      <w:r>
        <w:rPr>
          <w:rFonts w:cs="Times New Roman" w:ascii="Times New Roman" w:hAnsi="Times New Roman"/>
          <w:b w:val="false"/>
          <w:bCs w:val="false"/>
          <w:sz w:val="24"/>
          <w:szCs w:val="24"/>
          <w:lang w:val="en-US"/>
        </w:rPr>
        <w:t xml:space="preserve"> </w:t>
      </w:r>
      <w:r>
        <w:rPr>
          <w:rFonts w:eastAsia="SimSun" w:cs="Times New Roman" w:ascii="Times New Roman" w:hAnsi="Times New Roman"/>
          <w:sz w:val="24"/>
          <w:szCs w:val="24"/>
          <w:lang w:val="en-US"/>
        </w:rPr>
        <w:t>Therefore, this study will delimited to some selected secondary schools in Warri, Delta Stat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7 Limitation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study was confronted with logistics constraint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8 Definition of Term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ivic Education Defined</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ivic Education constitutes an essential portion of adult education which provides the citizens the skills, attitude and knowledge to effectively participate in the democratic process of the nation. It enables them to understand their rights, carry out their responsibility and engage in the act of governanc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Governance Defined</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dministration of the country’s social and economic resources for development through the exercise of political powe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ederalism Defined</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ederalism is the form of government in which power is shared between two levels of government .The Federal system of government is a mixture of the central government with the regional government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onflict Defined</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Conflict is viewed as the state of disagreement or opposition between communities, nation, individuals, opinion, or needs</w:t>
      </w:r>
      <w:r>
        <w:rPr>
          <w:rFonts w:cs="Times New Roman" w:ascii="Times New Roman" w:hAnsi="Times New Roman"/>
          <w:b w:val="false"/>
          <w:bCs w:val="false"/>
          <w:sz w:val="24"/>
          <w:szCs w:val="24"/>
          <w:lang w:val="en-US"/>
        </w:rPr>
        <w:t>.</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rPr>
      </w:pPr>
      <w:r>
        <w:rPr>
          <w:rFonts w:cs="Times New Roman"/>
          <w:b/>
          <w:i w:val="false"/>
          <w:iCs w:val="false"/>
          <w:color w:val="000000"/>
          <w:sz w:val="24"/>
          <w:szCs w:val="24"/>
        </w:rPr>
        <w:t>CHAPTER TWO</w:t>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rPr>
      </w:pPr>
      <w:r>
        <w:rPr>
          <w:rFonts w:cs="Times New Roman"/>
          <w:b/>
          <w:i w:val="false"/>
          <w:iCs w:val="false"/>
          <w:color w:val="000000"/>
          <w:sz w:val="24"/>
          <w:szCs w:val="24"/>
        </w:rPr>
        <w:t>REVIEW OF LITERATURE</w:t>
      </w:r>
    </w:p>
    <w:p>
      <w:pPr>
        <w:pStyle w:val="Normal"/>
        <w:spacing w:lineRule="auto" w:line="48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NTRODUCTION</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recisely, the chapter will be considered in three sub-headings:</w:t>
      </w:r>
    </w:p>
    <w:p>
      <w:pPr>
        <w:pStyle w:val="Normal"/>
        <w:numPr>
          <w:ilvl w:val="0"/>
          <w:numId w:val="7"/>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onceptual Framework</w:t>
      </w:r>
    </w:p>
    <w:p>
      <w:pPr>
        <w:pStyle w:val="Normal"/>
        <w:numPr>
          <w:ilvl w:val="0"/>
          <w:numId w:val="7"/>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oretical Framework </w:t>
      </w:r>
    </w:p>
    <w:p>
      <w:pPr>
        <w:pStyle w:val="Normal"/>
        <w:spacing w:lineRule="auto" w:line="48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2.1</w:t>
      </w:r>
      <w:r>
        <w:rPr>
          <w:rFonts w:cs="Times New Roman" w:ascii="Times New Roman" w:hAnsi="Times New Roman"/>
          <w:b/>
          <w:bCs/>
          <w:i w:val="false"/>
          <w:iCs w:val="false"/>
          <w:color w:val="000000"/>
          <w:sz w:val="24"/>
          <w:szCs w:val="24"/>
          <w:lang w:val="en-US"/>
        </w:rPr>
        <w:t xml:space="preserve"> </w:t>
      </w:r>
      <w:r>
        <w:rPr>
          <w:rFonts w:cs="Times New Roman" w:ascii="Times New Roman" w:hAnsi="Times New Roman"/>
          <w:b/>
          <w:bCs/>
          <w:i w:val="false"/>
          <w:iCs w:val="false"/>
          <w:color w:val="000000"/>
          <w:sz w:val="24"/>
          <w:szCs w:val="24"/>
        </w:rPr>
        <w:t>CONCEPTUAL FRAMEWORK</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Elec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Undoubtedly, the foundational base of any democratic political system, whether fragile or established is election. It can simply be seen as the most critical; and visible means through which all citizens can peacefully choose or remove their leaders. In the words of Powel, (2000) elections are the principal instrument that compel or encourage the policy makers to pay attention to citizens. Election is seen as the act of selecting someone or something through vote; the exercise of deliberate choice (Word Web, 2007). Uduma and Emerole, (2015) opines that elections is the platform of attaining leadership positions in democratic governance. Nnoli, (2003) sees election as the manner of choice agreed upon by a group of people out of many to occupy one or a number of positions of authority. Election being the only legitimate way of choosing representatives in any democracy, winning at all cost becomes the norm. All forms of violent arts to out-wit political opponents are let loose on the polity. Election as one major element of electoral process must be conducted in a free and fair atmosphere, while electoral results must show clearly crystals, the interest of the people, politically. Since independence, Nigeria experiences in this regard had since been contrary to this expectation. Human factors such as undue influence of people, vote buying, impersonation and bribery as well as inadequate election materials, closing polling station before time and thuggery are some elements of electoral malpractices (while, 1996) and (Kenya, 2007). Over the period of Nigeria’s existence as independence state, all these, characterized her electoral and political processes and it clearly define electoral malpractic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Electoral Proces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the form of interpretation of qualitative secondary data, numerous scholars contribute to the literature of elections, its process and malpractice (Ebirim, 2013; Ighodalo, 2012; Osinakachukwu and Jawan 2010; Idowu, 2010 and Herreros, 2006). Ighodalo, (2012) said “Elections are means of selecting representative of the people in different public positions within the polity”. He noted that Elections are critical aspects for democratic governance of modern political societies. They are considered as apparatus for political choice, mobilization and accountability. In the liberal democratic paradigm that has become the most popular form of democracy in today’s globalization era, elections are expected to cushion transition from one civilian regime to another and ease in legitimizing sitting governments. Odusote (2014:31) has rightly posited that electoral process is a pillar of democracy because it gives effect to the right to govern by consent, Herreros (2006) sees election as a way of selecting ‘good types’ of politicians who would pursue the common good instead of their factional interests. Dickerson (et al, 1990) defines election as a post mortem of the record of those in office, whose performance may have little to do with promises made when they were last elected” (cited in Idowu, 2010:54). He further stated that election is often confused as electoral process. Thus he refers to electoral process as all the pre and post-election activities without which an election is either impossible or meaningless. The process therefore involves registration of political parties, voter’s registration, resolution of election disputes, swearing of election winners’ etcetera. Meanwhile, electoral process is certainly about rules and procedures of conducting an election. Election therefore facilitates and shapes democracy. While democracy is considered as the best form of government due to its ideology of promoting peoples’ will. It is the people’s mandate to choose who should govern them in a free and fair ‘electioneering’. Therefore, election process constitute an essential principle in liberal democracy. Election is highly significant in a democracy because it is a medium through which the people express their legitimacy and leadership succession. As Jibrin (2009:33) writes “elections have meaning for most people only in a democratic context because they lead to the choice of decision makers by the majority of the citizens. Elections and democracy are therefore inextricably linked”. Osinakachukwu and Jawan (2010:130) said it is a process of checkmating a ruler that is popularly accepted and ejecting an unpopular leader, mainly through voting. “This method shuns mutiny and chaos in a system hence it reflects peaceful hand-over from one administration to the other so long as the process is devoid of election rigging”. It has been noted that for elections to thrive there should be the establishment of a well-defined, competent, relatively independent and non-partisan electoral body that will be responsible for the conduct of elections. There is need for the existence of impartial judiciary that will interpret electoral laws and as well as adjudicate on electoral matters. Mass media devoid of influence from the politicians should be instituted together with police force that will help supervise the conduct of an election. Indeed one of the major element of electoral process is to ensure an election is free and fair and the result of the election must reflect the wishes of the people. Therefore any activity that hampers the conduct of an election can be considered as ‘subversion of people’s sovereignty’. Using theoretical framework of cultural relativism Idike, (2014) critically examine the problems and prospects of e-voting on Democracy and electoral process in Nigeria. He refers to electoral process as a complex process that encompasses the good intentions and undesirable outcomes of election administration, particularly in emerging democracies where general elections are often marred by culturally hued electoral malpractices. In the Nigerian case, the truth remains that the electoral process is immensely characterized by a culture of electoral malpractices. In a democratic system where elections are devoid of crisis, long term disputes or political violence, are amicably resolved. Such system enhances the prospect for political stability, peace, development and continuity in governance. However where elections are synonymous with violence, thuggery, intimidation, rigging, ballot box snatching and stuffing and other forms of electoral malpractices, they bring to question the very essence of democracy and compromise the nation's securit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Electoral Malpractic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birim (2013) sees electoral malpractice as a process by which the rule and regulations that govern the conduct of election are manipulated to favour specific interests. It is achievable through numerous tactics and strategies including outright rigging and falsification of electoral result. However, electoral malpractice can take place before, after and during election. In the same vein, Bamisaye &amp; Awofeso (2011) defines electoral malpractices as the reflect determination of politicians, political actors and political parties to capture power by all means and at all cost. For him, politicians involve all sorts of electoral malpractices such as rigging of elections and the intimidation of voters in order to subvert the electoral process. Election rigging according to Nwabueze (2005 cited in Ibrahim, 2009) refers to electoral manipulations which are palpable illegalities committed with a corrupt, fraudulent or sinister motive to influence an election in favour of a candidate (s) by way such as illegal voting, bribery, treating and undue influence, intimidation and other form of force exerted on the electorates, falsification of results, fraudulent announcement of a losing candidate as the winner (without altering the recorded results). Electoral malpractice has become an increasing problem in incipient democracies tha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merged as a result of the so‐called “Third Wave” of democratization that swept across the developing world from the 1980s onwards (Menocal, 2003).</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Electoral Malpractices in Nigeria</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In any objective political arrangement all over the world, election through the ballot boxes is recognized as the only credible barometer to determine power equation. However, Nigeria and Nigerians are today faced with the problem of choosing leaders at different level of government through a free and fair election. Uduma and Emerol, (2015) noted that in general, every election that is contested either in the developed democracies or third world etc. under one party system, two party systems or multi-party system, must have some element of malpractices or fraud. However, the degree and variation of these malpractices differ from one democratic setting to another. Electoral malpractice according to Samuel, (2014) is a process by which the rules and regulation that govern the conduct of election are manipulated to favour specific interests. Bamisaye and Awofeso, (2011) defines electoral malpractices as the reflect determination of politicians, political actors and political parties to capture power by all means and at all cost. Thus, electoral malpractice is peculiar not only to Nigeria alone, but the historical trajectories of electoral process in Nigeria, shows pervasive struggle to control the electoral apparatus for self purpose as the process is characterized by:</w:t>
      </w:r>
      <w:r>
        <w:rPr>
          <w:rFonts w:eastAsia="SimSun" w:cs="Times New Roman" w:ascii="Times New Roman" w:hAnsi="Times New Roman"/>
          <w:sz w:val="24"/>
          <w:szCs w:val="24"/>
          <w:lang w:val="en-US"/>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timidation of voters - Partisanship by electoral offices - Under age voting and impersonation - Diversion of electoral materials - Theft of ballot boxes etc.</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lectoral malpractices therefore are common feature with all the elections conducted in Nigeria. Here is a summary of happening in Nigeria past elections in a bid to drive home these assertions. MAMSER, (1987), though the Political Bureau report confirmed that before independences in 1960, Nigeria, which existed as the amalgamation of two protectorates (North and South) Since 1914 had already witnessed three different elections. The September, 1923 election in Lagos and Calabar, following the introduction of Clifford constitution of 1922 was the first one. In the election three seats for Lagos legislative council was won by the Nigeria National Democratic party led by the Herbert Macaulay while the Calabar Improvement Leaque won the only seat for caliber. The second election was an indirect system based on Sir Arthur Richards constitution in 1946. And the third election was regarded as the general election following Sir John Macpherson constitution in 1959. The election ushered in Nigeria’s political independence, as it was held in 312 single member constituencies nationwide. The first election after independence in 1960 was the general elections in 1964. It is perhaps arguably true to say that outright malpractices of elections in Nigeria began with that particular elec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NPC being the party controlling the central government influenced the arbitrary adductions, arrest, detention and intimidation of opponents. Evidence of this was submitted to the president by UPGA demanding for the postponement of the elections, but the government refused. Despite the boycott of the elections by UPGA, the Nigeria National Democratic Party (NNDP), without the participation of oppositions, claimed victory in the West and forcefully remained amidst crisis having perfected its, rigging strategies (Gboyega et’al, 1989). The September, 1978 elections was not different from the other ones, as it is characterised with ethnic colouration of the parties, regional politics and unhealthy political parties rivalry. The 1983 elections result indicates that the National Party of Nigeria (NPN) had transformed itself into a ‘super power’, as other parties alleged the process was massively rigged with Shehu Shagari of the NPN emerging winner again. The June 12, 1993 election was an election that promises to erase the ghosts of ethnicity, religious and political intolerance, which had for so long haunted the Nigeria political space. The adjudged freest and fairest election in Nigeria was declared inconclusive as M.K.O Abiola, the candidate of the Social Democratic Party (SDP) was adjudged the winner. The 1999 General elections was more of a transition from the military to the civilian government with three political parties: Alliance for Democracy (AD), All people party (APP) and the People Democratic Party (PDP) the results indicated that PDP had more national spread by wining 21 states across the country. However, 2003, 2007 general election raised a fresh issue of concern and opened another chapter in the arrays of electoral malpractice in Nigeria as international community described these elections as the ones with the highest record of election malpractices (Ebirim, 2013). The 2003 elections was faced with growing anxiety for winning through monetary inducement, a process nationally described as ‘Ghana must-go’ politics (Aroge, 2012). The 2007 elections was also marked with a lot of malpractices. Many of the election outcomes were challenged in the law court, many of which were upturned while fresh elections were declared in other states. The 2011 as well as the 2015 elections were not different from that of 2007 as they were characterized with the same form of electoral misconduct. The elections ushered in the late Yar’Adua, Goodluck Jonathan and Buhari into office respectively. The last elections conducted February/May, 2019 were also marked by incident of pervasive threats and intimidation of political opponents at the polling centres, money was freely used in order to influence voters’ choice of candidates, interception of ballot boxes and election result enroutes to collation centres, etc. The elections now in Nigeria, can be describe as a tussle between those already in the circle and those who wish to join the in the circle using political parti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s instrument. Both groups, in the course of this struggle, employed different means; ranging from ballot snatching, violence, god fatherism, among others, thereby creating tension and large room for election malpractices. Electoral malpractices have been a clog to the wheel of good governance. It is central to numerous socio-political problems facing many states, and Nigeria in specific, which if not curtailed, will destroy the foundation of fragile Nigerian democracy.</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Dimensions of the Challenges of Electoral Malpractice in Nigeri</w:t>
      </w:r>
      <w:r>
        <w:rPr>
          <w:rFonts w:eastAsia="SimSun" w:cs="Times New Roman" w:ascii="Times New Roman" w:hAnsi="Times New Roman"/>
          <w:b/>
          <w:bCs/>
          <w:sz w:val="24"/>
          <w:szCs w:val="24"/>
          <w:lang w:val="en-US"/>
        </w:rPr>
        <w:t>a</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Nigeria as elsewhere in Africa, one of the objectives of the transition to democracy has been a free and fair electoral system, the hallmark of liberal democracy. According to the International Institute of Democratic and Electoral Assistance (IDEA, 2001) by definition, liberal democracy is a procedural system involving open political competition, with multi party, civil and political rights guaranteed by law and accountability operating through an electoral relationship between citizens and their representatives. However, the citizens of Nigeria have clearly been denied a true experience of liberal democracy according to this definition. According to IDEA (2001), important institutional factors that are major impediment to the electoral process in Nigeria include the limited autonomy of various electoral bodies (particularly their lack of financial empowerment) and their weak human resource base. Unreliable voters register combined with serious logistic and communication problems are characteristics of the flawed electoral process. Psycho cultural factor primarily derived from the history of today’s immense political corruption, factors that have undermined the social and economic basis for the emergence and sustenance of democratic political culture in Nigeria. These political factors are set against the background of a major structural factor institutionalized. Among the most serious and blatant cases of electoral fraud ar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 Rigging, overstuffing of ballot boxes, over bloating ballot register, special treatment of voters and election officials, disappearance or destruction of ballot box etc.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 Distortion or doctoring of result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ii. Annulment and falsification of election resul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Despite the serious nature of the above irregularities in the electoral process, the April 2003, “election forgery” and the 2007 “falsification of election results” as well as 2011 “electoral flaws” in the presidential, gubernatorial and the Assemblies elections have seriously undermined the country’s democratization processes. These acts, a master stroke against democracy and the democratization process, have posed threats to the country’s corporate existence. Other factors that are consistently cited as undermining competitive electoral politics in Nigeria includ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Lack of discipline in the forms, spirit and implementation of the election proces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Excessive monetization of politics in general.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A “winner takes all” philosophy pervasive among the political elit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 The general level of poverty and illiterac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5</w:t>
      </w:r>
      <w:r>
        <w:rPr>
          <w:rFonts w:eastAsia="SimSun" w:cs="Times New Roman" w:ascii="Times New Roman" w:hAnsi="Times New Roman"/>
          <w:sz w:val="24"/>
          <w:szCs w:val="24"/>
        </w:rPr>
        <w:t xml:space="preserve">. The absence of clear ideological underpinning of the parti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6. Religious bigotry and to a limited extent ethnic chauvinism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7. Political corruption</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lection rigging was perfected in the elections conducted in 1964, 1965, 1979, 1983, 1999, 2003 and 2007. Election rigging connotes any form of undue authority or power that influence and manipulate election result in a dubious way to protect a particular interest against the interest of the generality of the masses. When the interest of the people are articulated in a free and fair election, the government in power tend to enjoy the sovereign legitimacy of the people but election rigging can thwart the interest of the people hence the dubious imposition of an unpopular candidate. The sad end is governments’ lack of people’s support which is one of the basic principles of democracy.</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Electoral Fraud as a Threat to Political Development in Nigeria</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Electoral fraud has caused a lot of harm to the democratic stability in Nigeria. An uncontrolled electoral violence has the potential of truncating democratic stability in a country. A consequence to this is sabotaging the will of the electorate at the elections. It may lead to a situation where leaders that emerge are elected by the minority because the majority that has fears for their lives will not go near the electoral process. More so, large scale electoral fraud has adverse effect on democratic stability because it negates the essential purpose of elections as a popular basis for government. For instance, a government which by electoral fraud sustains itself in power against the wishes of the majority of the electorate lacks the legitimacy or moral authority that popular mandate bestows (Ezeani, 2005).</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Electoral fraud has created room for the emergency of incompetent persons who occupy vital electoral positions made possible my Political demagogues. The fact that such people are mediocre, they cannot deliver the dividends of democracy expected by the masses. It is also important to note that due to political fraud, some of the best brains in political and economic management are not in governance as a result of victimization, while others are even brutally eliminated as was the case of Chief Bola Ig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ithout doubt, threat to national security, economic decay, terrorism, political upheavals and military confrontation could be the consequences of electoral fraud, which leads to violation of democratic process. Anything that can undermine the process and stability of a nation both socially, politically and economically is termed to be threat. The civil disturbances that occur as a result of electoral fraud and violence without doubt could undermine the process of the harmonious relationship of the various communities that make up the nation. Again where the political system is not conducive for business to thrive and for accommodation of investors as a result of pre and post electoral fraud, violence and grievances as a result of electoral outcomes, the economy is bound to decay leading to a decline of gross domestic product; increase unemployment and significantly reduced the amount of trade and commerce in the stat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Electoral fraud can negatively affect the political development of a country, where there is a tendency that oppositions of the ruling party could be instrumental in sponsoring or supporting the activities of terrorist organizations using it as a means of protest or to disorganize constituted expression, which is most contrary to the values of democracy, civilization and humanity. Since Independence, Nigeria’s democratization process had witnessed massive electoral fraud followed by violence which has compromised the very ethics of liberal democracy in spite of several electoral reforms .And this predicament of democratization process in Nigeria has rather been on the increase and there is no evidence of any serious and sincere effort made to stop it from reaching an unwanted level. Virtually, these have been breeding all sorts of violence scenarios to a situation which some consider Nigeria moving towards a failed stat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n the past general elections in Nigeria, the European Union Observer Mission described the general elections to have fallen short of basic International and regional standards for democratic elections and that given the lack of transparency and evidence of fraud particularly in the result collation process, there can be no confidence in the results of the elections. Democracy which has the multiple definitions and meanings is believed to have a worldwide acceptance as the best form of government. In the case of Nigeria, the concept of democracy has become difficult to define and this is because the very factor which qualities a democratic government has been difficult to achieve in Nigeria.</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Electoral Fraud and Electoral Participation In Nigeria</w:t>
        <w:br/>
      </w:r>
      <w:r>
        <w:rPr>
          <w:rFonts w:eastAsia="SimSun" w:cs="Times New Roman" w:ascii="Times New Roman" w:hAnsi="Times New Roman"/>
          <w:b w:val="false"/>
          <w:bCs w:val="false"/>
          <w:sz w:val="24"/>
          <w:szCs w:val="24"/>
          <w:lang w:val="en-US"/>
        </w:rPr>
        <w:t>The primary reason why voters go to the polling booths is to vote for candidates of their choice. In other words, people vote (or fail to vote) due to multiple reasons, which in turn means that a multiplicity of factors can cause people to vote or not. The number of candidate involved, and the personal relationship (if any) with the particular voter can affect the basic decision whether to vote or not. One of the major factors that affected turn out of voters in Nigeria during the general elections was the thread posed to the security of the voters. The politicians mobilized thugs across the wards, the thugs beefed up under the name of vigilante group and had the tendency to act violently in order to threaten and intimidate the helpless voters. This threat of violence by implication dampened the morale of the people as the election approache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According to Nweke (2005) he agrees that the government through it’s agencies rather encouraged the supporters of the ruling party to violate the laws. This can be attributed to the fact that the Nigerian state has been turned into an instrument for the satisfaction of unbridled desires by the political elites who wish to remain in power against popular will. The state therefore mobilized all instruments of oppression, exploitation and subjugation at it’s disposal to guarantee victory at the polls. Hence the game assumed an inter-party level hitches where the leading party got armed to fight opposition partie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Another major factor that affected voter turnout is death in political awareness. This is evident in the wide spread apathy in the state government. Apathy was defined by Day and Choudbury as due to lack of interest. Okolie (2004) sees it as denoting a situation of indifference or lack of feeling of interest in a situation that should normally provoke active reaction. Furthermore, he explained that political or electoral apathy is not only a psychological predisposition but also a behavioural trait. Apathy is characterized by the individual’s passivity from political activity. Some people lack the necessary interest to participate in political activities of their country.</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Political Instability and Social Disorder in Nigeria Resulting from Electoral Fraud</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Elections are central to the existence, stability and development of democracies and political parties plays significant roles in such democracies. This is evident, because a free and fair election promotes and ensures democracy.Taking a look at the democratic history of Nigeria, it is observed that electoral violence has adversely affected the country to the extent of causing major political upheavals and terminating democracy. Politically speaking, electoral fraud has affected the democratic foundation of the country. Although, it is an acceptable fact that violence is an indispensable factor in human existence (Ayene, 2000).</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Electoral fraud in Nigeria has served the ignorable purposes of weakening the people’s confidence and support for democratic institution in Nigeria. As a result of the several decades of organized electoral fraud perpetuated at the national, state and local levels of governance. This has weakened the development programs, projects and prospects of Africa’s most populated country. The huge electoral fraud committed during the general elections in Nigeria made the European Union, the Commonwealth and United Nations Development Program (UNDP) to carry out a detailed study of the pervasive problem of why Nigerians have lost interest, confidence and faith in democratic institutions. Their conclusion is that the pillar of democracy in Nigeria is weak and as a result, electoral manipulation and fraud are used to truncate the popular mandate and wishes of the people.</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Electoral frauds have been one of the major challenges facing the growth and development of Nigeria political system and these has grown steadily worse and more daring. The 2007 general election has been described by both local and International observers as the worst election ever conducted in the history of Nigeria and these have made it difficult in consolidating the nature and significance of democracy (Ebirim, 2013).</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As part of electoral fraud, the absence of free and fair elections is also one of the major challenges to democratic consolidation in Nigeria. This has discouraged a large number of qualified citizens in participating in any election. Participation is meaningful when the votes of participants counts but not when the votes are subverted for the interest of the few (Osinakachukwu, 2011). In Nigeria, leaders that emerged victories in her elections rigged themselves into the corridors of power and this restricted the chances of true candidates from winning the election even though they are the people’s choice. In a society where candidates are imposed against the will and choice of the people, democracy cannot be consolidated there. Also, election riggings over the years in Nigeria have aided to the violation of the principle of fundamental human rights which A. V. Dicey advocates as the right to life for every citizen born in a country.</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Nigerian democracy aims to ensure political stability and promote fundamental human rights. Elections in Nigeria which should have been a prelude for achieving a stabilized government accompanied with people’s consent have contradicted these standards because of electoral fraud. This is a serious concern hence the stability and secured environment needed for the success of democracy have been severely jeopardized. Elections conducted since Nigeria’s Independence have been a do or die affair and this has made the peace-loving Nigerians to be dead scared in exercising their voting rights hence the suicidal nature of the politic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Evidence has shown that the rate of citizen participation in elections these days have drastically reduced due to electoral fraud and lack of qualified candidates. Adekanye (1990) notes that because of the history of electoral frauds, elections in the country have been associated with political tension, crisis and even violence. Actually, politics is seen as the only game in town, and it is played with extreme seriousness for the winner wins everything and the looser looses everything. This quest to win election by all means has also claimed the lives of both electorates and some popular candidates by some hoodlums who want to control the government by dubious means. As a result, those who have the interest of Nigeria at heart have resorted to shun politics for fear of a sudden death in the process and this has posed a serious threat to Nigerian democracy and its consolidation. Worse still, electoral body which would have been neutral and ensure a free and fair election have become biased, because in some cases they are employed by some power brokers to serve as a rescue mission to some illegitimate candidates to the detriment of popular candidates and Nigerian electorates to ensure that their unpopular candidates emerged victorious in elections, they have seen election rigging as a way out against the general wish of the popular candidates, electorates and good of Nigerian democracy.</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Kurfi (2005) has observed, rigging is almost synonymous with Nigerian elections. The main aim of election rigging or malpractice is to frustrate the democratic aspirations of citizen’s who have voted or would have voted into office. These days, votes do not count because, come rain, come shine, the electoral management body must deliver and no one questions their decisions. In fact, the elections conducted in Nigeria have been cruelly contested that the success of the democratic order has been compromised. This ugly electoral malpractice and rigging has a general negative effect on Nigeria’s democratic future because the trend is increasing instead of reducing. The trends have actually undermined the chances of successful elections and consolidation of democracy in Nigeria.</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ivic Education and Its Sourc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Civic Education is an important component of adult education that equips citizens with necessary knowledge, skills and attitude to participate in the public life of a democracy, to know their rights and discharge their responsibilities as expected by being responsive to act of governance. The term civic education is used to cover the larger job of educating citizens so that they can take responsibility for their roles within democratic state and exercise their rights as free human beings. Civic education seeks to make people powerful and capable of participating to the fullest in a democratic society and create a democratic society (Branson, 1998)</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ccording to some scholars, it is that education which promotes recipients’ understanding of the political system, their own interests, and options to contribute to government (Niemi and Junn 1998), or citizens’ rights and obligations (Kanaev 2000). Civic education may also involve “exposing students to central and political traditions of the nation” and teaching them “moral sentiments” (Janowitz 1983, 1994, quoted in Kanaev 2000, 17). It is also argued that as a more personal type of civic knowledge, knowing one’s rights is the first step, or a prerequisite, for participation and civic education should therefore not be restricted to the four walls of classroom, but should be targeted at all those regarded as adults in the segment of the society(Ruitta, 2007). In rural parts of the developing world including Nigeria, most citizens have not been formally schooled to have required exposure, not even to out-of-school organized learning process either. For Finkel (2005), of civic education includes school based civics and programmes that provide instruction about the society and political rights of women, [or] voter education programmes, neighbourhood problem-solving programmes through group discussions that bring individuals in contact with local authorities for purposes of promoting collective action to benefit local communities. In these contexts, what is shared and learnt is “Mode 2” knowledge which is application oriented civic knowledge, as opposed to the more abstract information taught at school. “Mode 2” canvasses that: Knowledge is “a form of knowledge that is created by and through groups rather than by isolated individuals; its origin lies in collective attempts to solve problems, and its meaning is only realized through application in an organizational setting” (Field 2005, 4). This is a good description of what learning and civic education may most often be in practice in developing countries. Other sources of civic education include the electronic and printed which promote information dissemination, Civic knowledge can also originate at school, through government, Non-Governmental Organisations (NGOs) and donor programs. Lewis (2008), opines that Civic Education is the cultivation of virtues, knowledge, skills and experience necessary for political participation in a democratic society and the sustenance of democracy. The habits of the mind, as well as "habits of the heart," the dispositions that inform the democratic cultures, are not inherited. As Alexis de Toqueville (1969) pointed out that: …each new generation is a new people that must acquire the knowledge, learn the skills, and develop the dispositions or traits of private and public character that undergird a constitutional democracy. Those dispositions must be fostered and nurtured by word and study and by the power of example. Democracy is not a "machine that would go of itself," but must be consciously reproduced, one generation after another. Civic education, therefore, is-or should be-a prime concern of any democratic society involving all its citizens. There is no more important task than the development of an informed, effective, and responsible citizenry. Democracies are sustained and or sustainable by citizens who have the requisite knowledge, skills, and dispositions. It is imperative therefore, that educators, policymakers, and members of civil society make case and ask for the support of civic education from all segments of society and from the widest range of government institutions for promotion of understanding of democratic ideals to enhance required citizen participation (Branson, 1998), this would go a long way to solving the problem of apath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Approaches to Civic Educ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ccording to National Alliance of Civic Education (NACE, 2007), there are seven approaches to Civic Education. They ar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i) The History-Curricular Approach:</w:t>
      </w:r>
      <w:r>
        <w:rPr>
          <w:rFonts w:eastAsia="SimSun" w:cs="Times New Roman" w:ascii="Times New Roman" w:hAnsi="Times New Roman"/>
          <w:sz w:val="24"/>
          <w:szCs w:val="24"/>
        </w:rPr>
        <w:t xml:space="preserve"> This approach stresses the importance of knowing and respecting one’s nation's social and political history, founding documents such as the Declaration of Independence, the changing of government, the Constitutions and the visions of freedom that a society has been founded up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ii) The Government-Curricular Approach:</w:t>
      </w:r>
      <w:r>
        <w:rPr>
          <w:rFonts w:eastAsia="SimSun" w:cs="Times New Roman" w:ascii="Times New Roman" w:hAnsi="Times New Roman"/>
          <w:sz w:val="24"/>
          <w:szCs w:val="24"/>
        </w:rPr>
        <w:t xml:space="preserve"> The proponents of this approach propose that every student from elementary level of education takes at least a one semester civics course that focuses on teaching students the structure of government, the law-making process, campaigns, elections, public policy and current events. This is to help students understand government and politics and thereby remove the obstacle that may disengage young individuals from culture and norms and required involvement usually created by ignorance of these issu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iii) The Critical-Thinking Pedagogical Approach: </w:t>
      </w:r>
      <w:r>
        <w:rPr>
          <w:rFonts w:eastAsia="SimSun" w:cs="Times New Roman" w:ascii="Times New Roman" w:hAnsi="Times New Roman"/>
          <w:sz w:val="24"/>
          <w:szCs w:val="24"/>
        </w:rPr>
        <w:t>This stresses a willingness and ability to think critically, to deliberate with others, and when necessary to challenge authority and to make society more just by participating to institute good act of governance. A more participatory style of learning in which learners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facilitators see each other as partners-in-progress entails giving learners meaningful involvement in the creation of curriculum, an opportunity which civil education provid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iv) The Community Service Approach: </w:t>
      </w:r>
      <w:r>
        <w:rPr>
          <w:rFonts w:eastAsia="SimSun" w:cs="Times New Roman" w:ascii="Times New Roman" w:hAnsi="Times New Roman"/>
          <w:sz w:val="24"/>
          <w:szCs w:val="24"/>
        </w:rPr>
        <w:t xml:space="preserve">This approach sees "responsible citizens" as people who provide direct, voluntary care for others in need. Those in this group argue that the way to re-engage young people as citizens is to encourage/require them to participate in community service in an extra-curricular manner during evenings and weekends to discourage segrega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v) The Service-Learning Approach: </w:t>
      </w:r>
      <w:r>
        <w:rPr>
          <w:rFonts w:eastAsia="SimSun" w:cs="Times New Roman" w:ascii="Times New Roman" w:hAnsi="Times New Roman"/>
          <w:sz w:val="24"/>
          <w:szCs w:val="24"/>
        </w:rPr>
        <w:t xml:space="preserve">This approach bears many similarities to community service, except that rather than viewing community service in an extra-curricular context; it is seen as an extension of the curriculum and a component of traditional coursework. Teachers involve students in deliberately designed community service learning experiences that complement and connect directly with classroom learning and are incorporated into the grading proces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vi) The Public Achievement Approach: </w:t>
      </w:r>
      <w:r>
        <w:rPr>
          <w:rFonts w:eastAsia="SimSun" w:cs="Times New Roman" w:ascii="Times New Roman" w:hAnsi="Times New Roman"/>
          <w:sz w:val="24"/>
          <w:szCs w:val="24"/>
        </w:rPr>
        <w:t xml:space="preserve">This approach emphasizes that it is not enough to involve students in service-oriented projects that adults create and organize. Rather, students need to be taught to learn how to work together in small groups to identify real issues of a public nature that interest and affect them personally, and then learn how to work within existing political and social institutions to resolve relevant issue. </w:t>
        <w:br/>
      </w:r>
      <w:r>
        <w:rPr>
          <w:rFonts w:eastAsia="SimSun" w:cs="Times New Roman" w:ascii="Times New Roman" w:hAnsi="Times New Roman"/>
          <w:b/>
          <w:bCs/>
          <w:sz w:val="24"/>
          <w:szCs w:val="24"/>
        </w:rPr>
        <w:t>(vii) The Voter Training and Mentoring Approach:</w:t>
      </w:r>
      <w:r>
        <w:rPr>
          <w:rFonts w:eastAsia="SimSun" w:cs="Times New Roman" w:ascii="Times New Roman" w:hAnsi="Times New Roman"/>
          <w:sz w:val="24"/>
          <w:szCs w:val="24"/>
        </w:rPr>
        <w:t xml:space="preserve"> This approach emphasizes the need to make voting the focus of efforts in a democratic setting, with education and training directed at the actual process of voting and the issues surrounding elections. This approach argues that the real impediment to voting is lack of understanding of how the process works, lack of mentoring by family and society, and lack of education surrounding election issues, especially civic educat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ivic Education: The Antidot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every democratic setting, for its democratic principles and political system be sustained, the citizens must be willing and able to participate in local and national politics. They must also possess the knowledge, skills and values that are considered necessary for a stable and effective democracy. How then can citizen acquired this knowledge, skills and values? The answer is through Civic Education. It is a process with which, to jump start the acquisition of the much needed process of political socialization (Aroge, 2012). Through civic education, the citizens can become properly informed about rights and obligations including participation in installing government. Hence, the following constitute the main focus of civic educ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To introduce citizens to the basic rules and institutional features, principles and practices of democratic political system.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To transmit a specific set of values such as political tolerance, trust in the democratic process, respect for the rule of law, and compromise, and to encourage responsible and informed political particip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ivic education remains an important means of teaching the citizens about rights and what duties and responsibility the governed and leaders should do. The introduction of civic education as a subject to be taught in primary and secondary schools in Nigeria is expected to further deepen democratic culture and encourage qualitative participation of the average Nigerian in the governance process. The large job of educating citizens so that they can take responsibility for their roles within democratic state and exercise their right as free human beings, is covered by the term civic education. Civic education seeks to make people powerful and capable of participating to the fullest in a democratic society and create a democratic society (Branson, 1998). Civic education involves exposing students to central and political traditions of the nation and teaching them moral sentiments (Janowitz 1994, quoted in Kanaev, 2000). Levis, (2008) opines that civic education is the cultivation of virtues, knowledge, skills and experience necessary for political participation in a democratic society and the sustenance of democracy. Dushanbe, (2007), Olibie and Akudolu, (2008) viewed civic education as an essential part of education and an essential process for social and democratic development as it equips the people with acceptable standards, morals and a comprehension of how democratic institutions funct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ivic education creates political awareness. It seeks to organize people politically, for example, through public interest or reform groups or through trade or professional sodalities (Finkel, 2002; Crittenden and Levine, 2013). Peterson, (2011) perceived civic education as first, a formative enterprise, second, it teaches the citizens the cognizance, skills or dispositions required for citizenship. Democracies are sustained and or sustainable by citizens who have the requisite knowledge, skills and dispositions. Civic education, therefore, should be a prime concern of any democratic society involving all its citizens, as the scope of civic education covers contemporary issue on governance and liberal democratic principle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Scope and Components of Civic Educ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scope of civic education covers contemporary issues on governance and the promotion of liberal democracy. It covers the issues that plague society and bring discomfort and misery to human beings. More so, it covers issues such as natural disasters, drug abuse, cultism, human trafficking, drug trafficking, environmental problems (flood, erosion, and desertification), poverty, kidnapping, and other antidemocratic processes. Civic education is deeply concerned with democracy and promotion of good and civil governance. Therefore, political participation, popular participation of citizens in the affairs of the state is of concern to civic education. The core concern of civic education is explicably to inculcate the components of civic education such as civic knowledge, skill and disposition on the students for them to have a better understanding of citizens for leadership and good governance, with emphasis on elections and leadership selection, as well as advocating for unbiased, free and fair elections as a means to social stability and good governance. Hence, the general norm of civic education, which is vested on good governance and its appurtenances, namely, accountability, due process and transparency. However, Alexander (2012) observed that students are not properly taught the values that are necessary for national development. Civic education is an important tool for nation building, national consciousness, national integration and national unity; however, with the dwindling leadership, political and selfless resolve it would be agreed that the Scope of Civic Education in Nigeria still remains a script yet to be acted.</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Relevance of Civic Educ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an infant democratic setting like Nigeria, the relevance of civic education cannot be over-emphasized as government cannot survive in its policies towards achieving sustainable development without adequate civic educational programme being put in place to guide the citizens. For through civic education, individuals become responsible and discipline members of their communities. This ultimately promotes good governance and national development. Hence, the relevance of civic education includ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 Political Knowledge: Through civic education, people would gain knowledge about politics and governance and become responsive and responsible citizens in the society know why they should. Civic education, therefore, is a sine qua non to the realization of national development in all its ramification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 Political Participation: Political apathy is the opposite of political participation. Some see voting as a waste of time and resources as they believed that leaders always emerged by rigging and undue influence. Collective participation, democratic should not be seen as a dirty game therefore and left in the hand of few selfish individuals. Civic education, therefore, will help erase or reduce all manners of political apathy and enhance citizenship participation in governance through appropriate orienta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i. Political Efficacy: Efficacy is seen, according to Wordweb dictionary (2007) as the capacity or power to produce a desired effect. Civic education, if properly organized, would make politics and political participation to be efficacious in the lives of peopl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v. Democratic Values: Democratic system of government is no doubt a distinct system with peculiar norms and values. For the installation and survival of democracy, such values include the rule of law, fundamental human right, equal opportunities for and could all, among others, be inculcated through civic education as a segment of Adult Education.</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2 THEORETICAL FRAMEWORK</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study adopted the Marxist Theory of State. The state according to Engels is a product of society at a certain state of development. It is the assertion that the society has become entangled in irresoluble contradiction with itself hence splitting in two irreconcilable opposites. But in order that these classes with conflicting interest shall not consume themselves in fruitless struggle, becomes apparently Paramount to have a power that seemingly stands above the society to moderate the conflict and keep it within the confines of order. This order should not be seen as denoting only stability of government and absence of open political disorder in a strict sense, rather it also encompasses the broader question of maintaining the global order necessary for the reproduction of interest of the dominant class at the economic, political and ideological levels. In other words, the interest pursued by the state always corresponds with that of the dominant class. Karl Marx asserted that the executive of the modern state is but a committee for managing common affairs of the bourgeoisie. It is the order pursued by the state that Western Liberal scholars put forward as being beneficial to all even though this was designed mainly to protect the interest of the dominant class. The Marxist theory of the state postulates that this order is not neutral, instead it is an order in which some people dominant and exploit others and in which some class appropriate the labour of other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us and asserted that, we have a state that is interventionist and involved in the class struggle that is to say, a state is already dragged into politics and politicized, partly because of this fact (whose significance is the perception that the state is partial) and partly because the state power in question is highly developed, which leads to a bitter struggle to gain control of it. A critical focus of this struggle is the control of government, which is a formal way or access to power. In Africa, those in public office so all they can to perpetuate and hole on to power and those out of office do all they can to get into power, there is hardly any restraint beyond Prudence as to the permissible means as for this struggle. This equally explains why the state power is employed by the public office holders to commit acts of alienation, disenfranchisement and violence in a bid to hold tenaciously to public power and use same to appropriate public wealth. The ugly incidence of electoral fraud and its consequent adverse effect on political development in Nigeria can only be understood and explained within this context. The mere fact that state power is synonymous with power, wealth and influence give vent to the aberration witnessed in Nigerian general elections between 1999 and 2019.</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3 EMPIRICAL REVIEW</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prevalence of electoral malpractice as a bane on Nigeria’s democracy has been attracting scholarly attention for quite some time now. This is not only because of good governance, but also because it serves as a tool to undermine the role played by the electorate in determining who occupies public office. In the course of reviewing the available literature, electoral malpractice will be used inter-changeably with electoral fraud.</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kolie(2004) stated that electoral fraud encompasses all forms of electoral malpractices, irregularities and rigging which have normal underlying animal intent and purpose . To him, it is electoral acts, which unduly sway electoral victory to be designed particular usually unpopular direction. He noted that electoral fraud connotes all forms of illegal activities perpetuated by desperate interest driven actors within the entire environment of electoral process. On the other hand, he averred that it could take the form of stuffing of ballot boxes with ballot papers or hoarding of electoral materials, manipulation and fabrication of electoral results, use of law enforcement agencies to intimate, mime and disenfranchise eligible voters and candidates, or murder of political opponent.</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Given the above, Okolie (2004) is of the conviction that electoral rigging and irregularities do not qualify to be classified as electoral fraud if such practice is devoid of criminal acts or embedded in criminalities. He stated that even though electoral fraud is in all encompassing phenomenon, it could be differentiated from irregularities occasioned by unconscious short coming emanating from electoral system. Hence, the underlying ingredient of electoral fraud is that the actions are deliberate, illegal criminal and design to truncate democratic principle and popular will. He summed up Nigeria’s general elections as being characterized by violence, intimidation and use of coercive suppression and disenfranchisement of eligible voter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n conceptualizing the electoral malpractices, Ezeani (2005) subscribed to Baines definition of election in 1964 as the formal process by which the electorates select officials and determine the issue submitted to it. Implied in the above stated as other scholarly definitions of election such as, that formal procedure recognized by law through which the electorates choose one or more persons out of many to occupy positions or a way of making a choice that is fair and acceptable, usually involving the achievements of a certain degree of fairness and justice to all concerned. It is element of choice and Independence involved in the exercise of this choice that distinguish election from selection such as acclamation, selection by lot and appointment. To this end, Ezeani opines that electoral malpractices refers to irregularities committed by government officials saddled with the responsibility of conducting elections, political parties and individuals with the intention to influence an election in favour of a particular candidat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Electoral malpractices, therefore is a negation of the work and essence of or principles of the election. This view is corroborated by Ikejiani Clark who encompasses all these acts as corruption, in her definition that corruption is said to have taken place when participants will follow what is termed unacceptable ways. Ezeani (2005) argues that elections in Nigeria were marred by serious allegation of massive electoral malpractices. This fact is confirmed by the reports of various local and International observers and through the reactions of both the electorates and .oat of the candidates that contested during the elections. He went further to note that an electoral malpractice constitutes one of the most serious problems in Nigeria.In his explanation, Ezeani (2005) noted that electoral malpractice that pertain to the infringement of the electoral law include the use of quasi-military organizations, voting by unregistered persons, under age voting bears criminal deceptions that deviate from the norms and principles of electoral process especially if such action is illegal. He argues that electoral malpractice commenced with the desire and ambition of the vast majority of the incumbent office holders within the legislative and the federal and the state level to get second term at all cost. Which now restored to a do or die political affairs, this desperation led to the heating up of the political process. The political office holders utilized power of incumbency to intimidate their opponents. The subtle approach, according to him, was first to stage manager the process of registering political partie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Chikendu(2003) argues that Nigerian elections were remarkable in some respects, prominent among which is the fact it revealed the extent of election rigging. He further averred that the way elections were conducted showed that the ruling class or political class has learnt nothing and forgotten nothing from experience of the past. This is because their general behavior offended the sensibilities of the true democrats. All the tricks in the game of election rigging were fully employed. The rules of the game were brazenly flouted; party discipline was jeopardized in some primaries, in most cases two or more candidates were produced for a single seat on the platform of the same party. He contends that the magnitude of election rigging in Nigeria is at a very high side, and this has resulted to losing faith and hope in Nigeria.</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ccording to Iwu (2010) argues that electoral fraud is any random or organized act or threat to intimidate, physical harm, blackmail, or abuse of a political stakeholder in seeking to determine, delay or to otherwise influence an electoral process. In a related development, Balogun (2011) posited that electoral fraud connotes all forms of violence (physical, psychological, administrative, legal and structural) at different stages engaged in by participants, their supporters and sympathizers (including security and election management body staff) in the electoral process. These forms of violence takes place before elections, during elections and after or post elections, and could also be intra or inter-party.</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lang w:val="en-US"/>
        </w:rPr>
        <w:t xml:space="preserve"> </w:t>
      </w:r>
      <w:r>
        <w:br w:type="page"/>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spacing w:lineRule="auto" w:line="480"/>
        <w:jc w:val="both"/>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numPr>
          <w:ilvl w:val="0"/>
          <w:numId w:val="0"/>
        </w:numPr>
        <w:spacing w:lineRule="auto" w:line="48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This study was carried out </w:t>
      </w:r>
      <w:r>
        <w:rPr>
          <w:rFonts w:cs="Times New Roman" w:ascii="Times New Roman" w:hAnsi="Times New Roman"/>
          <w:color w:val="000000"/>
          <w:sz w:val="24"/>
          <w:szCs w:val="24"/>
          <w:lang w:val="en-US"/>
        </w:rPr>
        <w:t xml:space="preserve">to examine </w:t>
      </w:r>
      <w:r>
        <w:rPr>
          <w:rFonts w:cs="Times New Roman" w:ascii="Times New Roman" w:hAnsi="Times New Roman"/>
          <w:b w:val="false"/>
          <w:bCs w:val="false"/>
          <w:sz w:val="24"/>
          <w:szCs w:val="24"/>
        </w:rPr>
        <w:t>the role of civic education in curbing electoral malpractices in Nigeria</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Hence, </w:t>
      </w:r>
      <w:r>
        <w:rPr>
          <w:rFonts w:cs="Times New Roman" w:ascii="Times New Roman" w:hAnsi="Times New Roman"/>
          <w:b w:val="false"/>
          <w:bCs w:val="false"/>
          <w:sz w:val="24"/>
          <w:szCs w:val="24"/>
        </w:rPr>
        <w:t xml:space="preserve">the </w:t>
      </w:r>
      <w:r>
        <w:rPr>
          <w:rFonts w:cs="Times New Roman" w:ascii="Times New Roman" w:hAnsi="Times New Roman"/>
          <w:b w:val="false"/>
          <w:bCs w:val="false"/>
          <w:sz w:val="24"/>
          <w:szCs w:val="24"/>
          <w:lang w:val="en-US"/>
        </w:rPr>
        <w:t xml:space="preserve">population of this study comprises of </w:t>
      </w:r>
      <w:r>
        <w:rPr>
          <w:rFonts w:cs="Times New Roman" w:ascii="Times New Roman" w:hAnsi="Times New Roman"/>
          <w:sz w:val="24"/>
          <w:szCs w:val="24"/>
          <w:lang w:val="en-US"/>
        </w:rPr>
        <w:t xml:space="preserve">civic education </w:t>
      </w:r>
      <w:r>
        <w:rPr>
          <w:rFonts w:cs="Times New Roman" w:ascii="Times New Roman" w:hAnsi="Times New Roman"/>
          <w:sz w:val="24"/>
          <w:szCs w:val="24"/>
        </w:rPr>
        <w:t xml:space="preserve">teacher of </w:t>
      </w:r>
      <w:r>
        <w:rPr>
          <w:rFonts w:cs="Times New Roman" w:ascii="Times New Roman" w:hAnsi="Times New Roman"/>
          <w:sz w:val="24"/>
          <w:szCs w:val="24"/>
          <w:lang w:val="en-US"/>
        </w:rPr>
        <w:t xml:space="preserve">selected </w:t>
      </w:r>
      <w:r>
        <w:rPr>
          <w:rFonts w:eastAsia="SimSun" w:cs="Times New Roman" w:ascii="Times New Roman" w:hAnsi="Times New Roman"/>
          <w:sz w:val="24"/>
          <w:szCs w:val="24"/>
          <w:lang w:val="en-US"/>
        </w:rPr>
        <w:t>secondary schools in Warri, Delta State.</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 S</w:t>
      </w:r>
      <w:r>
        <w:rPr>
          <w:rFonts w:cs="Times New Roman" w:ascii="Times New Roman" w:hAnsi="Times New Roman"/>
          <w:b/>
          <w:bCs/>
          <w:color w:val="000000"/>
          <w:sz w:val="24"/>
          <w:szCs w:val="24"/>
        </w:rPr>
        <w:t>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sz w:val="24"/>
          <w:szCs w:val="24"/>
        </w:rPr>
        <w:t xml:space="preserve">all the </w:t>
      </w:r>
      <w:r>
        <w:rPr>
          <w:rFonts w:cs="Times New Roman" w:ascii="Times New Roman" w:hAnsi="Times New Roman"/>
          <w:sz w:val="24"/>
          <w:szCs w:val="24"/>
          <w:lang w:val="en-US"/>
        </w:rPr>
        <w:t xml:space="preserve">civic education </w:t>
      </w:r>
      <w:r>
        <w:rPr>
          <w:rFonts w:cs="Times New Roman" w:ascii="Times New Roman" w:hAnsi="Times New Roman"/>
          <w:sz w:val="24"/>
          <w:szCs w:val="24"/>
        </w:rPr>
        <w:t xml:space="preserve">teacher of </w:t>
      </w:r>
      <w:r>
        <w:rPr>
          <w:rFonts w:cs="Times New Roman" w:ascii="Times New Roman" w:hAnsi="Times New Roman"/>
          <w:sz w:val="24"/>
          <w:szCs w:val="24"/>
          <w:lang w:val="en-US"/>
        </w:rPr>
        <w:t xml:space="preserve">selected </w:t>
      </w:r>
      <w:r>
        <w:rPr>
          <w:rFonts w:eastAsia="SimSun" w:cs="Times New Roman" w:ascii="Times New Roman" w:hAnsi="Times New Roman"/>
          <w:sz w:val="24"/>
          <w:szCs w:val="24"/>
          <w:lang w:val="en-US"/>
        </w:rPr>
        <w:t xml:space="preserve">secondary schools in Warri, Delta State, </w:t>
      </w:r>
      <w:r>
        <w:rPr>
          <w:rFonts w:cs="Times New Roman" w:ascii="Times New Roman" w:hAnsi="Times New Roman"/>
          <w:color w:val="000000"/>
          <w:sz w:val="24"/>
          <w:szCs w:val="24"/>
          <w:lang w:val="en-US"/>
        </w:rPr>
        <w:t xml:space="preserve">the researcher conveniently selected 35 participa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t>
      </w:r>
      <w:r>
        <w:rPr>
          <w:rFonts w:cs="Times New Roman" w:ascii="Times New Roman" w:hAnsi="Times New Roman"/>
          <w:b w:val="false"/>
          <w:bCs w:val="false"/>
          <w:sz w:val="24"/>
          <w:szCs w:val="24"/>
          <w:lang w:val="en-US"/>
        </w:rPr>
        <w:tab/>
      </w:r>
      <w:r>
        <w:rPr>
          <w:rFonts w:cs="Times New Roman" w:ascii="Times New Roman" w:hAnsi="Times New Roman"/>
          <w:b w:val="false"/>
          <w:bCs w:val="false"/>
          <w:sz w:val="24"/>
          <w:szCs w:val="24"/>
        </w:rPr>
        <w:t>Participants were required to respond by placing a tick at the appropriate column. The questionnaire was personally administered by the researcher.</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he responses were analy</w:t>
      </w:r>
      <w:r>
        <w:rPr>
          <w:rFonts w:cs="Times New Roman" w:ascii="Times New Roman" w:hAnsi="Times New Roman"/>
          <w:sz w:val="24"/>
          <w:szCs w:val="24"/>
          <w:lang w:val="en-US"/>
        </w:rPr>
        <w:t>z</w:t>
      </w:r>
      <w:r>
        <w:rPr>
          <w:rFonts w:cs="Times New Roman" w:ascii="Times New Roman" w:hAnsi="Times New Roman"/>
          <w:sz w:val="24"/>
          <w:szCs w:val="24"/>
        </w:rPr>
        <w:t xml:space="preserve">ed using </w:t>
      </w:r>
      <w:r>
        <w:rPr>
          <w:rFonts w:cs="Times New Roman" w:ascii="Times New Roman" w:hAnsi="Times New Roman"/>
          <w:sz w:val="24"/>
          <w:szCs w:val="24"/>
          <w:lang w:val="en-US"/>
        </w:rPr>
        <w:t xml:space="preserve">frequency tables, and </w:t>
      </w:r>
      <w:r>
        <w:rPr>
          <w:rFonts w:cs="Times New Roman" w:ascii="Times New Roman" w:hAnsi="Times New Roman"/>
          <w:sz w:val="24"/>
          <w:szCs w:val="24"/>
        </w:rPr>
        <w:t>the mean and standard deviation, which provided answers to the research question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 analyzing the data collected, a mean score was used to achieve this. The four-point rating scale will be given values as follows:</w:t>
      </w:r>
    </w:p>
    <w:p>
      <w:pPr>
        <w:pStyle w:val="Normal"/>
        <w:keepNext w:val="false"/>
        <w:keepLines w:val="false"/>
        <w:pageBreakBefore w:val="false"/>
        <w:kinsoku w:val="true"/>
        <w:overflowPunct w:val="true"/>
        <w:autoSpaceDE w:val="true"/>
        <w:bidi w:val="0"/>
        <w:snapToGrid w:val="true"/>
        <w:spacing w:lineRule="auto" w:line="48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A = Strongly Agree</w:t>
        <w:tab/>
        <w:tab/>
        <w:t>4</w:t>
      </w:r>
    </w:p>
    <w:p>
      <w:pPr>
        <w:pStyle w:val="Normal"/>
        <w:keepNext w:val="false"/>
        <w:keepLines w:val="false"/>
        <w:pageBreakBefore w:val="false"/>
        <w:kinsoku w:val="true"/>
        <w:overflowPunct w:val="true"/>
        <w:autoSpaceDE w:val="true"/>
        <w:bidi w:val="0"/>
        <w:snapToGrid w:val="true"/>
        <w:spacing w:lineRule="auto" w:line="48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 = Agree</w:t>
        <w:tab/>
        <w:tab/>
      </w:r>
      <w:r>
        <w:rPr>
          <w:rFonts w:cs="Times New Roman" w:ascii="Times New Roman" w:hAnsi="Times New Roman"/>
          <w:sz w:val="24"/>
          <w:szCs w:val="24"/>
          <w:lang w:val="en-US"/>
        </w:rPr>
        <w:tab/>
      </w:r>
      <w:r>
        <w:rPr>
          <w:rFonts w:cs="Times New Roman" w:ascii="Times New Roman" w:hAnsi="Times New Roman"/>
          <w:sz w:val="24"/>
          <w:szCs w:val="24"/>
        </w:rPr>
        <w:t>3</w:t>
      </w:r>
    </w:p>
    <w:p>
      <w:pPr>
        <w:pStyle w:val="Normal"/>
        <w:keepNext w:val="false"/>
        <w:keepLines w:val="false"/>
        <w:pageBreakBefore w:val="false"/>
        <w:kinsoku w:val="true"/>
        <w:overflowPunct w:val="true"/>
        <w:autoSpaceDE w:val="true"/>
        <w:bidi w:val="0"/>
        <w:snapToGrid w:val="true"/>
        <w:spacing w:lineRule="auto" w:line="48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D = Disagree</w:t>
        <w:tab/>
        <w:tab/>
        <w:tab/>
        <w:t>2</w:t>
      </w:r>
    </w:p>
    <w:p>
      <w:pPr>
        <w:pStyle w:val="Normal"/>
        <w:keepNext w:val="false"/>
        <w:keepLines w:val="false"/>
        <w:pageBreakBefore w:val="false"/>
        <w:kinsoku w:val="true"/>
        <w:overflowPunct w:val="true"/>
        <w:autoSpaceDE w:val="true"/>
        <w:bidi w:val="0"/>
        <w:snapToGrid w:val="true"/>
        <w:spacing w:lineRule="auto" w:line="48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D = Strongly Disagree</w:t>
      </w:r>
      <w:r>
        <w:rPr>
          <w:rFonts w:cs="Times New Roman" w:ascii="Times New Roman" w:hAnsi="Times New Roman"/>
          <w:sz w:val="24"/>
          <w:szCs w:val="24"/>
          <w:lang w:val="en-US"/>
        </w:rPr>
        <w:tab/>
      </w:r>
      <w:r>
        <w:rPr>
          <w:rFonts w:cs="Times New Roman" w:ascii="Times New Roman" w:hAnsi="Times New Roman"/>
          <w:sz w:val="24"/>
          <w:szCs w:val="24"/>
        </w:rPr>
        <w:t>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 Rul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1"/>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1"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9715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highlight w:val="none"/>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ny score that was 2.5 and above was accepted, while any score that was below 2.5 was rejected. Therefore, 2.5 was the cut-off mean score for decision taken.</w:t>
      </w:r>
      <w:r>
        <w:rPr>
          <w:rFonts w:cs="Times New Roman" w:ascii="Times New Roman" w:hAnsi="Times New Roman"/>
          <w:sz w:val="24"/>
          <w:szCs w:val="24"/>
          <w:lang w:val="en-US"/>
        </w:rPr>
        <w:t xml:space="preserve"> </w:t>
      </w:r>
      <w:r>
        <w:br w:type="page"/>
      </w:r>
    </w:p>
    <w:p>
      <w:pPr>
        <w:pStyle w:val="Normal"/>
        <w:rPr>
          <w:rFonts w:ascii="Times New Roman" w:hAnsi="Times New Roman" w:eastAsia="Times New Roman" w:cs="Times New Roman"/>
          <w:b/>
          <w:b/>
          <w:bCs/>
          <w:color w:val="000000"/>
          <w:sz w:val="24"/>
          <w:szCs w:val="24"/>
          <w:highlight w:val="none"/>
          <w:lang w:val="en-US"/>
        </w:rPr>
      </w:pPr>
      <w:r>
        <w:rPr>
          <w:rFonts w:eastAsia="Times New Roman" w:cs="Times New Roman" w:ascii="Times New Roman" w:hAnsi="Times New Roman"/>
          <w:b/>
          <w:bCs/>
          <w:color w:val="000000"/>
          <w:sz w:val="24"/>
          <w:szCs w:val="24"/>
          <w:lang w:val="en-US"/>
        </w:rPr>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0 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 fi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5</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all</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 35</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35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35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35</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4.3</w:t>
        <w:tab/>
        <w:t>Demographic Profile of the Respon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8" w:type="dxa"/>
        <w:tblLayout w:type="fixed"/>
        <w:tblCellMar>
          <w:top w:w="0" w:type="dxa"/>
          <w:left w:w="108" w:type="dxa"/>
          <w:bottom w:w="0" w:type="dxa"/>
          <w:right w:w="108" w:type="dxa"/>
        </w:tblCellMar>
      </w:tblPr>
      <w:tblGrid>
        <w:gridCol w:w="3088"/>
        <w:gridCol w:w="2446"/>
        <w:gridCol w:w="2772"/>
      </w:tblGrid>
      <w:tr>
        <w:trPr/>
        <w:tc>
          <w:tcPr>
            <w:tcW w:w="3088"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44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2"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3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3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25</w:t>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71%</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10</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29%</w:t>
            </w:r>
          </w:p>
        </w:tc>
      </w:tr>
      <w:tr>
        <w:trPr/>
        <w:tc>
          <w:tcPr>
            <w:tcW w:w="3088"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44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2"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1</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17</w:t>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49</w:t>
            </w:r>
            <w:r>
              <w:rPr>
                <w:rFonts w:cs="Times New Roman" w:ascii="Times New Roman" w:hAnsi="Times New Roman"/>
                <w:color w:val="000000"/>
                <w:sz w:val="24"/>
                <w:szCs w:val="24"/>
              </w:rPr>
              <w:t>%</w:t>
            </w:r>
          </w:p>
        </w:tc>
      </w:tr>
      <w:tr>
        <w:trPr>
          <w:trHeight w:val="9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07</w:t>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0</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0%</w:t>
            </w:r>
          </w:p>
        </w:tc>
      </w:tr>
      <w:tr>
        <w:trPr/>
        <w:tc>
          <w:tcPr>
            <w:tcW w:w="3088"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44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2"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3</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6%</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4%</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0</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0%</w:t>
            </w:r>
          </w:p>
        </w:tc>
      </w:tr>
      <w:tr>
        <w:trPr/>
        <w:tc>
          <w:tcPr>
            <w:tcW w:w="3088"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44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2"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43%</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20</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57%</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0</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0%</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0</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0%</w:t>
            </w:r>
          </w:p>
        </w:tc>
      </w:tr>
      <w:tr>
        <w:trPr/>
        <w:tc>
          <w:tcPr>
            <w:tcW w:w="3088"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Teaching Experience</w:t>
            </w:r>
          </w:p>
        </w:tc>
        <w:tc>
          <w:tcPr>
            <w:tcW w:w="244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2"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ss than 5years</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eastAsia="Calibri" w:cs="Times New Roman" w:ascii="Times New Roman" w:hAnsi="Times New Roman"/>
                <w:color w:val="000000"/>
                <w:sz w:val="24"/>
                <w:szCs w:val="24"/>
                <w:lang w:val="en-US"/>
              </w:rPr>
              <w:t>11</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0 years</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7</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9</w:t>
            </w:r>
            <w:r>
              <w:rPr>
                <w:rFonts w:cs="Times New Roman" w:ascii="Times New Roman" w:hAnsi="Times New Roman"/>
                <w:color w:val="000000"/>
                <w:sz w:val="24"/>
                <w:szCs w:val="24"/>
              </w:rPr>
              <w:t>%</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ove 10 years</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7</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p>
        </w:tc>
      </w:tr>
    </w:tbl>
    <w:p>
      <w:pPr>
        <w:pStyle w:val="Normal"/>
        <w:numPr>
          <w:ilvl w:val="0"/>
          <w:numId w:val="0"/>
        </w:numPr>
        <w:spacing w:lineRule="auto" w:line="480"/>
        <w:ind w:left="0" w:hanging="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rPr>
        <w:t>4.4</w:t>
        <w:tab/>
        <w:t xml:space="preserve"> </w:t>
      </w:r>
      <w:r>
        <w:rPr>
          <w:rFonts w:cs="Times New Roman" w:ascii="Times New Roman" w:hAnsi="Times New Roman"/>
          <w:b/>
          <w:bCs/>
          <w:color w:val="000000"/>
          <w:sz w:val="24"/>
          <w:szCs w:val="24"/>
        </w:rPr>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Research Question 1</w:t>
      </w:r>
      <w:r>
        <w:rPr>
          <w:rFonts w:cs="Times New Roman" w:ascii="Times New Roman" w:hAnsi="Times New Roman"/>
          <w:b/>
          <w:sz w:val="24"/>
          <w:szCs w:val="24"/>
          <w:lang w:val="en-US"/>
        </w:rPr>
        <w:t xml:space="preserve">: </w:t>
      </w:r>
      <w:r>
        <w:rPr>
          <w:rFonts w:cs="Times New Roman" w:ascii="Times New Roman" w:hAnsi="Times New Roman"/>
          <w:b w:val="false"/>
          <w:bCs w:val="false"/>
          <w:sz w:val="24"/>
          <w:szCs w:val="24"/>
        </w:rPr>
        <w:t xml:space="preserve">What is </w:t>
      </w:r>
      <w:r>
        <w:rPr>
          <w:rFonts w:cs="Times New Roman" w:ascii="Times New Roman" w:hAnsi="Times New Roman"/>
          <w:b w:val="false"/>
          <w:bCs w:val="false"/>
          <w:sz w:val="24"/>
          <w:szCs w:val="24"/>
          <w:lang w:val="en-US"/>
        </w:rPr>
        <w:t xml:space="preserve">the </w:t>
      </w:r>
      <w:r>
        <w:rPr>
          <w:rFonts w:cs="Times New Roman" w:ascii="Times New Roman" w:hAnsi="Times New Roman"/>
          <w:b w:val="false"/>
          <w:bCs w:val="false"/>
          <w:sz w:val="24"/>
          <w:szCs w:val="24"/>
        </w:rPr>
        <w:t>relevance and significance of civic edu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 xml:space="preserve">Table 4.3: </w:t>
      </w:r>
      <w:r>
        <w:rPr>
          <w:rFonts w:cs="Times New Roman" w:ascii="Times New Roman" w:hAnsi="Times New Roman"/>
          <w:sz w:val="24"/>
          <w:szCs w:val="24"/>
          <w:lang w:val="en-US"/>
        </w:rPr>
        <w:t xml:space="preserve">Mean responses on </w:t>
      </w:r>
      <w:r>
        <w:rPr>
          <w:rFonts w:cs="Times New Roman" w:ascii="Times New Roman" w:hAnsi="Times New Roman"/>
          <w:b w:val="false"/>
          <w:bCs w:val="false"/>
          <w:sz w:val="24"/>
          <w:szCs w:val="24"/>
          <w:lang w:val="en-US"/>
        </w:rPr>
        <w:t>the relevance and significance of civic education.</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lang w:val="en-US"/>
              </w:rPr>
              <w:t>Equipping the masses with political knowledge</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16</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12</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lang w:val="en-US"/>
              </w:rPr>
              <w:t>Encouraging political participation</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lang w:val="en-US"/>
              </w:rPr>
              <w:t>Helps to promote political efficacy</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6</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1</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lang w:val="en-US"/>
              </w:rPr>
              <w:t>Orientating the masses about democratic value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7</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4</w:t>
            </w:r>
            <w:r>
              <w:rPr>
                <w:rFonts w:cs="Times New Roman" w:ascii="Times New Roman" w:hAnsi="Times New Roman"/>
                <w:sz w:val="24"/>
                <w:szCs w:val="24"/>
                <w:lang w:val="en-U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 xml:space="preserve">From the responses derived as described in table 4.3 on </w:t>
      </w:r>
      <w:r>
        <w:rPr>
          <w:rFonts w:cs="Times New Roman" w:ascii="Times New Roman" w:hAnsi="Times New Roman"/>
          <w:b w:val="false"/>
          <w:bCs w:val="false"/>
          <w:sz w:val="24"/>
          <w:szCs w:val="24"/>
          <w:lang w:val="en-US"/>
        </w:rPr>
        <w:t xml:space="preserve">the </w:t>
      </w:r>
      <w:r>
        <w:rPr>
          <w:rFonts w:cs="Times New Roman" w:ascii="Times New Roman" w:hAnsi="Times New Roman"/>
          <w:b w:val="false"/>
          <w:bCs w:val="false"/>
          <w:sz w:val="24"/>
          <w:szCs w:val="24"/>
        </w:rPr>
        <w:t>relevance and significance of civic education</w:t>
      </w:r>
      <w:r>
        <w:rPr>
          <w:rFonts w:cs="Times New Roman" w:ascii="Times New Roman" w:hAnsi="Times New Roman"/>
          <w:sz w:val="24"/>
          <w:szCs w:val="24"/>
        </w:rPr>
        <w:t>, the table shows that all the items(item1-item</w:t>
      </w:r>
      <w:r>
        <w:rPr>
          <w:rFonts w:cs="Times New Roman" w:ascii="Times New Roman" w:hAnsi="Times New Roman"/>
          <w:sz w:val="24"/>
          <w:szCs w:val="24"/>
          <w:lang w:val="en-US"/>
        </w:rPr>
        <w:t>4</w:t>
      </w:r>
      <w:r>
        <w:rPr>
          <w:rFonts w:cs="Times New Roman" w:ascii="Times New Roman" w:hAnsi="Times New Roman"/>
          <w:sz w:val="24"/>
          <w:szCs w:val="24"/>
        </w:rPr>
        <w:t>): stating; equipping the masses with political knowledge</w:t>
      </w:r>
      <w:r>
        <w:rPr>
          <w:rFonts w:cs="Times New Roman" w:ascii="Times New Roman" w:hAnsi="Times New Roman"/>
          <w:sz w:val="24"/>
          <w:szCs w:val="24"/>
          <w:lang w:val="en-US"/>
        </w:rPr>
        <w:t xml:space="preserve">, </w:t>
      </w:r>
      <w:r>
        <w:rPr>
          <w:rFonts w:cs="Times New Roman" w:ascii="Times New Roman" w:hAnsi="Times New Roman"/>
          <w:sz w:val="24"/>
          <w:szCs w:val="24"/>
        </w:rPr>
        <w:t>encouraging political participation</w:t>
      </w:r>
      <w:r>
        <w:rPr>
          <w:rFonts w:cs="Times New Roman" w:ascii="Times New Roman" w:hAnsi="Times New Roman"/>
          <w:sz w:val="24"/>
          <w:szCs w:val="24"/>
          <w:lang w:val="en-US"/>
        </w:rPr>
        <w:t xml:space="preserve">, </w:t>
      </w:r>
      <w:r>
        <w:rPr>
          <w:rFonts w:cs="Times New Roman" w:ascii="Times New Roman" w:hAnsi="Times New Roman"/>
          <w:sz w:val="24"/>
          <w:szCs w:val="24"/>
        </w:rPr>
        <w:t>helps to promote political efficacy</w:t>
      </w:r>
      <w:r>
        <w:rPr>
          <w:rFonts w:cs="Times New Roman" w:ascii="Times New Roman" w:hAnsi="Times New Roman"/>
          <w:sz w:val="24"/>
          <w:szCs w:val="24"/>
          <w:lang w:val="en-US"/>
        </w:rPr>
        <w:t xml:space="preserve">, and </w:t>
      </w:r>
      <w:r>
        <w:rPr>
          <w:rFonts w:cs="Times New Roman" w:ascii="Times New Roman" w:hAnsi="Times New Roman"/>
          <w:sz w:val="24"/>
          <w:szCs w:val="24"/>
        </w:rPr>
        <w:t>orientating the masses about democratic values</w:t>
      </w:r>
      <w:r>
        <w:rPr>
          <w:rFonts w:cs="Times New Roman" w:ascii="Times New Roman" w:hAnsi="Times New Roman"/>
          <w:sz w:val="24"/>
          <w:szCs w:val="24"/>
          <w:lang w:val="en-US"/>
        </w:rPr>
        <w:t>,</w:t>
      </w:r>
      <w:r>
        <w:rPr>
          <w:rFonts w:cs="Times New Roman" w:ascii="Times New Roman" w:hAnsi="Times New Roman"/>
          <w:sz w:val="24"/>
          <w:szCs w:val="24"/>
        </w:rPr>
        <w:t xml:space="preserve"> all with </w:t>
      </w:r>
      <w:r>
        <w:rPr>
          <w:rFonts w:cs="Times New Roman" w:ascii="Times New Roman" w:hAnsi="Times New Roman"/>
          <w:sz w:val="24"/>
          <w:szCs w:val="24"/>
          <w:lang w:val="en-US"/>
        </w:rPr>
        <w:t xml:space="preserve">the respective </w:t>
      </w:r>
      <w:r>
        <w:rPr>
          <w:rFonts w:cs="Times New Roman" w:ascii="Times New Roman" w:hAnsi="Times New Roman"/>
          <w:sz w:val="24"/>
          <w:szCs w:val="24"/>
        </w:rPr>
        <w:t>mean score of 3.</w:t>
      </w:r>
      <w:r>
        <w:rPr>
          <w:rFonts w:cs="Times New Roman" w:ascii="Times New Roman" w:hAnsi="Times New Roman"/>
          <w:sz w:val="24"/>
          <w:szCs w:val="24"/>
          <w:lang w:val="en-US"/>
        </w:rPr>
        <w:t>2</w:t>
      </w:r>
      <w:r>
        <w:rPr>
          <w:rFonts w:cs="Times New Roman" w:ascii="Times New Roman" w:hAnsi="Times New Roman"/>
          <w:sz w:val="24"/>
          <w:szCs w:val="24"/>
        </w:rPr>
        <w:t>, 3.</w:t>
      </w:r>
      <w:r>
        <w:rPr>
          <w:rFonts w:cs="Times New Roman" w:ascii="Times New Roman" w:hAnsi="Times New Roman"/>
          <w:sz w:val="24"/>
          <w:szCs w:val="24"/>
          <w:lang w:val="en-US"/>
        </w:rPr>
        <w:t>2</w:t>
      </w:r>
      <w:r>
        <w:rPr>
          <w:rFonts w:cs="Times New Roman" w:ascii="Times New Roman" w:hAnsi="Times New Roman"/>
          <w:sz w:val="24"/>
          <w:szCs w:val="24"/>
        </w:rPr>
        <w:t>, 3.</w:t>
      </w:r>
      <w:r>
        <w:rPr>
          <w:rFonts w:cs="Times New Roman" w:ascii="Times New Roman" w:hAnsi="Times New Roman"/>
          <w:sz w:val="24"/>
          <w:szCs w:val="24"/>
          <w:lang w:val="en-US"/>
        </w:rPr>
        <w:t>1</w:t>
      </w:r>
      <w:r>
        <w:rPr>
          <w:rFonts w:cs="Times New Roman" w:ascii="Times New Roman" w:hAnsi="Times New Roman"/>
          <w:sz w:val="24"/>
          <w:szCs w:val="24"/>
        </w:rPr>
        <w:t xml:space="preserve">, and 3.1 were accepted. This indicates that respondents accepted </w:t>
      </w:r>
      <w:r>
        <w:rPr>
          <w:rFonts w:cs="Times New Roman" w:ascii="Times New Roman" w:hAnsi="Times New Roman"/>
          <w:b w:val="false"/>
          <w:bCs w:val="false"/>
          <w:sz w:val="24"/>
          <w:szCs w:val="24"/>
          <w:lang w:val="en-US"/>
        </w:rPr>
        <w:t xml:space="preserve">the </w:t>
      </w:r>
      <w:r>
        <w:rPr>
          <w:rFonts w:cs="Times New Roman" w:ascii="Times New Roman" w:hAnsi="Times New Roman"/>
          <w:b w:val="false"/>
          <w:bCs w:val="false"/>
          <w:sz w:val="24"/>
          <w:szCs w:val="24"/>
        </w:rPr>
        <w:t>relevance and significance of civic education</w:t>
      </w:r>
      <w:r>
        <w:rPr>
          <w:rFonts w:cs="Times New Roman" w:ascii="Times New Roman" w:hAnsi="Times New Roman"/>
          <w:sz w:val="24"/>
          <w:szCs w:val="24"/>
        </w:rPr>
        <w:t>. This is proven as the respective items (item1-item</w:t>
      </w:r>
      <w:r>
        <w:rPr>
          <w:rFonts w:cs="Times New Roman" w:ascii="Times New Roman" w:hAnsi="Times New Roman"/>
          <w:sz w:val="24"/>
          <w:szCs w:val="24"/>
          <w:lang w:val="en-US"/>
        </w:rPr>
        <w:t>4</w:t>
      </w:r>
      <w:r>
        <w:rPr>
          <w:rFonts w:cs="Times New Roman" w:ascii="Times New Roman" w:hAnsi="Times New Roman"/>
          <w:sz w:val="24"/>
          <w:szCs w:val="24"/>
        </w:rPr>
        <w:t>) had mean scores of 2.50, and abov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 xml:space="preserve">2: </w:t>
      </w:r>
      <w:r>
        <w:rPr>
          <w:rFonts w:cs="Times New Roman" w:ascii="Times New Roman" w:hAnsi="Times New Roman"/>
          <w:b w:val="false"/>
          <w:bCs w:val="false"/>
          <w:sz w:val="24"/>
          <w:szCs w:val="24"/>
        </w:rPr>
        <w:t>What is the nature of electoral malpractices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Table 4.4:</w:t>
      </w:r>
      <w:r>
        <w:rPr>
          <w:rFonts w:cs="Times New Roman" w:ascii="Times New Roman" w:hAnsi="Times New Roman"/>
          <w:sz w:val="24"/>
          <w:szCs w:val="24"/>
          <w:lang w:val="en-US"/>
        </w:rPr>
        <w:t xml:space="preserve"> Mean Responses on </w:t>
      </w:r>
      <w:r>
        <w:rPr>
          <w:rFonts w:cs="Times New Roman" w:ascii="Times New Roman" w:hAnsi="Times New Roman"/>
          <w:b w:val="false"/>
          <w:bCs w:val="false"/>
          <w:sz w:val="24"/>
          <w:szCs w:val="24"/>
          <w:lang w:val="en-US"/>
        </w:rPr>
        <w:t>the nature of electoral malpractices in Nigeria.</w:t>
      </w:r>
    </w:p>
    <w:tbl>
      <w:tblPr>
        <w:tblW w:w="4950" w:type="pct"/>
        <w:jc w:val="left"/>
        <w:tblInd w:w="-113" w:type="dxa"/>
        <w:tblLayout w:type="fixed"/>
        <w:tblCellMar>
          <w:top w:w="0" w:type="dxa"/>
          <w:left w:w="108" w:type="dxa"/>
          <w:bottom w:w="0" w:type="dxa"/>
          <w:right w:w="108" w:type="dxa"/>
        </w:tblCellMar>
      </w:tblPr>
      <w:tblGrid>
        <w:gridCol w:w="569"/>
        <w:gridCol w:w="3222"/>
        <w:gridCol w:w="554"/>
        <w:gridCol w:w="553"/>
        <w:gridCol w:w="440"/>
        <w:gridCol w:w="506"/>
        <w:gridCol w:w="498"/>
        <w:gridCol w:w="614"/>
        <w:gridCol w:w="1266"/>
      </w:tblGrid>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32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2</w:t>
            </w:r>
          </w:p>
        </w:tc>
        <w:tc>
          <w:tcPr>
            <w:tcW w:w="50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REMARK</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sz w:val="24"/>
                <w:szCs w:val="24"/>
              </w:rPr>
              <w:t xml:space="preserve">Intimidation of voters </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03</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9</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w:t>
            </w:r>
          </w:p>
        </w:tc>
        <w:tc>
          <w:tcPr>
            <w:tcW w:w="322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numPr>
                <w:ilvl w:val="0"/>
                <w:numId w:val="0"/>
              </w:numPr>
              <w:spacing w:lineRule="auto" w:line="480"/>
              <w:ind w:left="0" w:hanging="0"/>
              <w:jc w:val="both"/>
              <w:rPr>
                <w:rFonts w:ascii="Times New Roman" w:hAnsi="Times New Roman" w:cs="Times New Roman"/>
                <w:sz w:val="24"/>
                <w:szCs w:val="24"/>
                <w:highlight w:val="none"/>
              </w:rPr>
            </w:pPr>
            <w:r>
              <w:rPr>
                <w:rFonts w:eastAsia="SimSun" w:cs="Times New Roman" w:ascii="Times New Roman" w:hAnsi="Times New Roman"/>
                <w:sz w:val="24"/>
                <w:szCs w:val="24"/>
              </w:rPr>
              <w:t>Partisanship by electoral offices</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14</w:t>
            </w:r>
          </w:p>
        </w:tc>
        <w:tc>
          <w:tcPr>
            <w:tcW w:w="5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15</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06</w:t>
            </w:r>
          </w:p>
        </w:tc>
        <w:tc>
          <w:tcPr>
            <w:tcW w:w="50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42</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33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sz w:val="24"/>
                <w:szCs w:val="24"/>
              </w:rPr>
              <w:t>Under age voting and impersonation</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04</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02</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62</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4</w:t>
            </w:r>
          </w:p>
        </w:tc>
        <w:tc>
          <w:tcPr>
            <w:tcW w:w="32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sz w:val="24"/>
                <w:szCs w:val="24"/>
              </w:rPr>
              <w:t>Diversion of electoral materials</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14</w:t>
            </w:r>
          </w:p>
        </w:tc>
        <w:tc>
          <w:tcPr>
            <w:tcW w:w="5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rPr>
            </w:pPr>
            <w:r>
              <w:rPr>
                <w:rFonts w:cs="Times New Roman" w:ascii="Times New Roman" w:hAnsi="Times New Roman"/>
                <w:b w:val="false"/>
                <w:bCs w:val="false"/>
                <w:color w:val="000000"/>
                <w:position w:val="0"/>
                <w:sz w:val="24"/>
                <w:sz w:val="24"/>
                <w:szCs w:val="24"/>
                <w:vertAlign w:val="baseline"/>
                <w:lang w:val="en-US"/>
              </w:rPr>
              <w:t>1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highlight w:val="none"/>
              </w:rPr>
            </w:pPr>
            <w:r>
              <w:rPr>
                <w:rFonts w:cs="Times New Roman" w:ascii="Times New Roman" w:hAnsi="Times New Roman"/>
                <w:b w:val="false"/>
                <w:bCs w:val="false"/>
                <w:color w:val="000000"/>
                <w:position w:val="0"/>
                <w:sz w:val="24"/>
                <w:sz w:val="24"/>
                <w:szCs w:val="24"/>
                <w:vertAlign w:val="baseline"/>
                <w:lang w:val="en-US"/>
              </w:rPr>
              <w:t>06</w:t>
            </w:r>
          </w:p>
        </w:tc>
        <w:tc>
          <w:tcPr>
            <w:tcW w:w="50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02</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49</w:t>
            </w:r>
          </w:p>
        </w:tc>
        <w:tc>
          <w:tcPr>
            <w:tcW w:w="12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eastAsia="SimSun" w:cs="Times New Roman" w:ascii="Times New Roman" w:hAnsi="Times New Roman"/>
                <w:sz w:val="24"/>
                <w:szCs w:val="24"/>
              </w:rPr>
              <w:t>Theft of ballot boxes.</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rPr>
            </w:pPr>
            <w:r>
              <w:rPr>
                <w:rFonts w:cs="Times New Roman" w:ascii="Times New Roman" w:hAnsi="Times New Roman"/>
                <w:b w:val="false"/>
                <w:bCs w:val="false"/>
                <w:color w:val="000000"/>
                <w:position w:val="0"/>
                <w:sz w:val="24"/>
                <w:sz w:val="24"/>
                <w:szCs w:val="24"/>
                <w:vertAlign w:val="baseline"/>
                <w:lang w:val="en-US" w:eastAsia="en-US" w:bidi="ar-SA"/>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rPr>
            </w:pPr>
            <w:r>
              <w:rPr>
                <w:rFonts w:cs="Times New Roman" w:ascii="Times New Roman" w:hAnsi="Times New Roman"/>
                <w:b w:val="false"/>
                <w:bCs w:val="false"/>
                <w:color w:val="000000"/>
                <w:position w:val="0"/>
                <w:sz w:val="24"/>
                <w:sz w:val="24"/>
                <w:szCs w:val="24"/>
                <w:vertAlign w:val="baseline"/>
                <w:lang w:val="en-US" w:eastAsia="en-US" w:bidi="ar-SA"/>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4"/>
                <w:szCs w:val="24"/>
                <w:highlight w:val="none"/>
              </w:rPr>
            </w:pPr>
            <w:r>
              <w:rPr>
                <w:rFonts w:cs="Times New Roman" w:ascii="Times New Roman" w:hAnsi="Times New Roman"/>
                <w:b w:val="false"/>
                <w:bCs w:val="false"/>
                <w:color w:val="000000"/>
                <w:position w:val="0"/>
                <w:sz w:val="24"/>
                <w:sz w:val="24"/>
                <w:szCs w:val="24"/>
                <w:vertAlign w:val="baseline"/>
                <w:lang w:val="en-US"/>
              </w:rPr>
              <w:t>07</w:t>
            </w:r>
          </w:p>
        </w:tc>
        <w:tc>
          <w:tcPr>
            <w:tcW w:w="5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rPr>
            </w:pPr>
            <w:r>
              <w:rPr>
                <w:rFonts w:cs="Times New Roman" w:ascii="Times New Roman" w:hAnsi="Times New Roman"/>
                <w:b w:val="false"/>
                <w:bCs w:val="false"/>
                <w:color w:val="000000"/>
                <w:position w:val="0"/>
                <w:sz w:val="24"/>
                <w:sz w:val="24"/>
                <w:szCs w:val="24"/>
                <w:vertAlign w:val="baseline"/>
                <w:lang w:val="en-US"/>
              </w:rPr>
              <w:t>02</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66</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highlight w:val="none"/>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From the responses derived as described in table 4.</w:t>
      </w:r>
      <w:r>
        <w:rPr>
          <w:rFonts w:cs="Times New Roman" w:ascii="Times New Roman" w:hAnsi="Times New Roman"/>
          <w:sz w:val="24"/>
          <w:szCs w:val="24"/>
          <w:lang w:val="en-US"/>
        </w:rPr>
        <w:t>4</w:t>
      </w:r>
      <w:r>
        <w:rPr>
          <w:rFonts w:cs="Times New Roman" w:ascii="Times New Roman" w:hAnsi="Times New Roman"/>
          <w:sz w:val="24"/>
          <w:szCs w:val="24"/>
        </w:rPr>
        <w:t xml:space="preserve"> on </w:t>
      </w:r>
      <w:r>
        <w:rPr>
          <w:rFonts w:cs="Times New Roman" w:ascii="Times New Roman" w:hAnsi="Times New Roman"/>
          <w:b w:val="false"/>
          <w:bCs w:val="false"/>
          <w:sz w:val="24"/>
          <w:szCs w:val="24"/>
        </w:rPr>
        <w:t>the nature of electoral malpractices in Nigeria</w:t>
      </w:r>
      <w:r>
        <w:rPr>
          <w:rFonts w:cs="Times New Roman" w:ascii="Times New Roman" w:hAnsi="Times New Roman"/>
          <w:sz w:val="24"/>
          <w:szCs w:val="24"/>
        </w:rPr>
        <w:t>, the table shows that all the items(item1-item</w:t>
      </w:r>
      <w:r>
        <w:rPr>
          <w:rFonts w:cs="Times New Roman" w:ascii="Times New Roman" w:hAnsi="Times New Roman"/>
          <w:sz w:val="24"/>
          <w:szCs w:val="24"/>
          <w:lang w:val="en-US"/>
        </w:rPr>
        <w:t>5</w:t>
      </w:r>
      <w:r>
        <w:rPr>
          <w:rFonts w:cs="Times New Roman" w:ascii="Times New Roman" w:hAnsi="Times New Roman"/>
          <w:sz w:val="24"/>
          <w:szCs w:val="24"/>
        </w:rPr>
        <w:t>): stating; intimidation of voters</w:t>
      </w:r>
      <w:r>
        <w:rPr>
          <w:rFonts w:cs="Times New Roman" w:ascii="Times New Roman" w:hAnsi="Times New Roman"/>
          <w:sz w:val="24"/>
          <w:szCs w:val="24"/>
          <w:lang w:val="en-US"/>
        </w:rPr>
        <w:t xml:space="preserve">, </w:t>
      </w:r>
      <w:r>
        <w:rPr>
          <w:rFonts w:cs="Times New Roman" w:ascii="Times New Roman" w:hAnsi="Times New Roman"/>
          <w:sz w:val="24"/>
          <w:szCs w:val="24"/>
        </w:rPr>
        <w:t>partisanship by electoral offices</w:t>
      </w:r>
      <w:r>
        <w:rPr>
          <w:rFonts w:cs="Times New Roman" w:ascii="Times New Roman" w:hAnsi="Times New Roman"/>
          <w:sz w:val="24"/>
          <w:szCs w:val="24"/>
          <w:lang w:val="en-US"/>
        </w:rPr>
        <w:t xml:space="preserve">, </w:t>
      </w:r>
      <w:r>
        <w:rPr>
          <w:rFonts w:cs="Times New Roman" w:ascii="Times New Roman" w:hAnsi="Times New Roman"/>
          <w:sz w:val="24"/>
          <w:szCs w:val="24"/>
        </w:rPr>
        <w:t>under age voting and impersonation</w:t>
      </w:r>
      <w:r>
        <w:rPr>
          <w:rFonts w:cs="Times New Roman" w:ascii="Times New Roman" w:hAnsi="Times New Roman"/>
          <w:sz w:val="24"/>
          <w:szCs w:val="24"/>
          <w:lang w:val="en-US"/>
        </w:rPr>
        <w:t xml:space="preserve">, </w:t>
      </w:r>
      <w:r>
        <w:rPr>
          <w:rFonts w:cs="Times New Roman" w:ascii="Times New Roman" w:hAnsi="Times New Roman"/>
          <w:sz w:val="24"/>
          <w:szCs w:val="24"/>
        </w:rPr>
        <w:t>diversion of electoral materials</w:t>
      </w:r>
      <w:r>
        <w:rPr>
          <w:rFonts w:cs="Times New Roman" w:ascii="Times New Roman" w:hAnsi="Times New Roman"/>
          <w:sz w:val="24"/>
          <w:szCs w:val="24"/>
          <w:lang w:val="en-US"/>
        </w:rPr>
        <w:t xml:space="preserve">, and </w:t>
      </w:r>
      <w:r>
        <w:rPr>
          <w:rFonts w:cs="Times New Roman" w:ascii="Times New Roman" w:hAnsi="Times New Roman"/>
          <w:sz w:val="24"/>
          <w:szCs w:val="24"/>
        </w:rPr>
        <w:t>theft of ballot boxes.</w:t>
      </w:r>
      <w:r>
        <w:rPr>
          <w:rFonts w:cs="Times New Roman" w:ascii="Times New Roman" w:hAnsi="Times New Roman"/>
          <w:sz w:val="24"/>
          <w:szCs w:val="24"/>
          <w:lang w:val="en-US"/>
        </w:rPr>
        <w:t>,</w:t>
      </w:r>
      <w:r>
        <w:rPr>
          <w:rFonts w:cs="Times New Roman" w:ascii="Times New Roman" w:hAnsi="Times New Roman"/>
          <w:sz w:val="24"/>
          <w:szCs w:val="24"/>
        </w:rPr>
        <w:t xml:space="preserve"> all with </w:t>
      </w:r>
      <w:r>
        <w:rPr>
          <w:rFonts w:cs="Times New Roman" w:ascii="Times New Roman" w:hAnsi="Times New Roman"/>
          <w:sz w:val="24"/>
          <w:szCs w:val="24"/>
          <w:lang w:val="en-US"/>
        </w:rPr>
        <w:t xml:space="preserve">the </w:t>
      </w:r>
      <w:r>
        <w:rPr>
          <w:rFonts w:cs="Times New Roman" w:ascii="Times New Roman" w:hAnsi="Times New Roman"/>
          <w:sz w:val="24"/>
          <w:szCs w:val="24"/>
        </w:rPr>
        <w:t>mean score of 3.1</w:t>
      </w:r>
      <w:r>
        <w:rPr>
          <w:rFonts w:cs="Times New Roman" w:ascii="Times New Roman" w:hAnsi="Times New Roman"/>
          <w:sz w:val="24"/>
          <w:szCs w:val="24"/>
          <w:lang w:val="en-US"/>
        </w:rPr>
        <w:t xml:space="preserve">, </w:t>
      </w:r>
      <w:r>
        <w:rPr>
          <w:rFonts w:cs="Times New Roman" w:ascii="Times New Roman" w:hAnsi="Times New Roman"/>
          <w:sz w:val="24"/>
          <w:szCs w:val="24"/>
        </w:rPr>
        <w:t>3.2</w:t>
      </w:r>
      <w:r>
        <w:rPr>
          <w:rFonts w:cs="Times New Roman" w:ascii="Times New Roman" w:hAnsi="Times New Roman"/>
          <w:sz w:val="24"/>
          <w:szCs w:val="24"/>
          <w:lang w:val="en-US"/>
        </w:rPr>
        <w:t xml:space="preserve">, </w:t>
      </w:r>
      <w:r>
        <w:rPr>
          <w:rFonts w:cs="Times New Roman" w:ascii="Times New Roman" w:hAnsi="Times New Roman"/>
          <w:sz w:val="24"/>
          <w:szCs w:val="24"/>
        </w:rPr>
        <w:t>3.0</w:t>
      </w:r>
      <w:r>
        <w:rPr>
          <w:rFonts w:cs="Times New Roman" w:ascii="Times New Roman" w:hAnsi="Times New Roman"/>
          <w:sz w:val="24"/>
          <w:szCs w:val="24"/>
          <w:lang w:val="en-US"/>
        </w:rPr>
        <w:t xml:space="preserve">, </w:t>
      </w:r>
      <w:r>
        <w:rPr>
          <w:rFonts w:cs="Times New Roman" w:ascii="Times New Roman" w:hAnsi="Times New Roman"/>
          <w:sz w:val="24"/>
          <w:szCs w:val="24"/>
        </w:rPr>
        <w:t>3.1 and 2.9</w:t>
      </w:r>
      <w:r>
        <w:rPr>
          <w:rFonts w:cs="Times New Roman" w:ascii="Times New Roman" w:hAnsi="Times New Roman"/>
          <w:sz w:val="24"/>
          <w:szCs w:val="24"/>
          <w:lang w:val="en-US"/>
        </w:rPr>
        <w:t xml:space="preserve"> respectively, </w:t>
      </w:r>
      <w:r>
        <w:rPr>
          <w:rFonts w:cs="Times New Roman" w:ascii="Times New Roman" w:hAnsi="Times New Roman"/>
          <w:sz w:val="24"/>
          <w:szCs w:val="24"/>
        </w:rPr>
        <w:t xml:space="preserve">were accepted. This indicates that respondents accepted </w:t>
      </w:r>
      <w:r>
        <w:rPr>
          <w:rFonts w:cs="Times New Roman" w:ascii="Times New Roman" w:hAnsi="Times New Roman"/>
          <w:sz w:val="24"/>
          <w:szCs w:val="24"/>
          <w:lang w:val="en-US"/>
        </w:rPr>
        <w:t>the problems secretaries’ encounters in using that automation</w:t>
      </w:r>
      <w:r>
        <w:rPr>
          <w:rFonts w:cs="Times New Roman" w:ascii="Times New Roman" w:hAnsi="Times New Roman"/>
          <w:sz w:val="24"/>
          <w:szCs w:val="24"/>
        </w:rPr>
        <w:t>. This is proven as the respective items (item1-item5) had mean scores of 2.50, and abov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sz w:val="24"/>
          <w:szCs w:val="24"/>
          <w:lang w:val="en-US"/>
        </w:rPr>
        <w:t xml:space="preserve">Does </w:t>
      </w:r>
      <w:r>
        <w:rPr>
          <w:rFonts w:cs="Times New Roman" w:ascii="Times New Roman" w:hAnsi="Times New Roman"/>
          <w:b w:val="false"/>
          <w:bCs w:val="false"/>
          <w:sz w:val="24"/>
          <w:szCs w:val="24"/>
        </w:rPr>
        <w:t xml:space="preserve">civic education </w:t>
      </w:r>
      <w:r>
        <w:rPr>
          <w:rFonts w:cs="Times New Roman" w:ascii="Times New Roman" w:hAnsi="Times New Roman"/>
          <w:b w:val="false"/>
          <w:bCs w:val="false"/>
          <w:sz w:val="24"/>
          <w:szCs w:val="24"/>
          <w:lang w:val="en-US"/>
        </w:rPr>
        <w:t xml:space="preserve">play any significant </w:t>
      </w:r>
      <w:r>
        <w:rPr>
          <w:rFonts w:cs="Times New Roman" w:ascii="Times New Roman" w:hAnsi="Times New Roman"/>
          <w:b w:val="false"/>
          <w:bCs w:val="false"/>
          <w:sz w:val="24"/>
          <w:szCs w:val="24"/>
        </w:rPr>
        <w:t>role in curbing electoral malpractices in Nigeria</w:t>
      </w:r>
      <w:r>
        <w:rPr>
          <w:rFonts w:cs="Times New Roman" w:ascii="Times New Roman" w:hAnsi="Times New Roman"/>
          <w:b w:val="false"/>
          <w:bCs w:val="false"/>
          <w:sz w:val="24"/>
          <w:szCs w:val="24"/>
          <w:lang w:val="en-US"/>
        </w:rPr>
        <w:t>?</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5:</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9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eastAsia="zh-CN" w:bidi="ar-SA"/>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5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04</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r>
    </w:tbl>
    <w:p>
      <w:pPr>
        <w:pStyle w:val="Normal"/>
        <w:spacing w:lineRule="auto" w:line="480"/>
        <w:jc w:val="both"/>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5 above, 58% of the respondents said yes, 11% of the respondents said no, while the remaining 31% of the respondents were undecided.</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b w:val="false"/>
          <w:bCs w:val="false"/>
          <w:sz w:val="24"/>
          <w:szCs w:val="24"/>
        </w:rPr>
        <w:t>the role of civic education in curbing electoral malpractices in Nigeria</w:t>
      </w:r>
      <w:r>
        <w:rPr>
          <w:rFonts w:cs="Times New Roman" w:ascii="Times New Roman" w:hAnsi="Times New Roman"/>
          <w:b w:val="false"/>
          <w:bCs w:val="false"/>
          <w:sz w:val="24"/>
          <w:szCs w:val="24"/>
          <w:lang w:val="en-US"/>
        </w:rPr>
        <w:t>.</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b w:val="false"/>
          <w:bCs w:val="false"/>
          <w:sz w:val="24"/>
          <w:szCs w:val="24"/>
        </w:rPr>
        <w:t>the role of civic education in curbing electoral malpractices in Nigeria</w:t>
      </w:r>
      <w:r>
        <w:rPr>
          <w:rFonts w:eastAsia="SimSun"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set to </w:t>
      </w:r>
      <w:r>
        <w:rPr>
          <w:rFonts w:cs="Times New Roman" w:ascii="Times New Roman" w:hAnsi="Times New Roman"/>
          <w:sz w:val="24"/>
          <w:szCs w:val="24"/>
        </w:rPr>
        <w:t>appraise the relevance and significance of civic education</w:t>
      </w:r>
      <w:r>
        <w:rPr>
          <w:rFonts w:cs="Times New Roman" w:ascii="Times New Roman" w:hAnsi="Times New Roman"/>
          <w:sz w:val="24"/>
          <w:szCs w:val="24"/>
          <w:lang w:val="en-US"/>
        </w:rPr>
        <w:t xml:space="preserve">; </w:t>
      </w:r>
      <w:r>
        <w:rPr>
          <w:rFonts w:cs="Times New Roman" w:ascii="Times New Roman" w:hAnsi="Times New Roman"/>
          <w:sz w:val="24"/>
          <w:szCs w:val="24"/>
        </w:rPr>
        <w:t>appraise the nature of electoral malpractices in Nigeria</w:t>
      </w:r>
      <w:r>
        <w:rPr>
          <w:rFonts w:cs="Times New Roman" w:ascii="Times New Roman" w:hAnsi="Times New Roman"/>
          <w:sz w:val="24"/>
          <w:szCs w:val="24"/>
          <w:lang w:val="en-US"/>
        </w:rPr>
        <w:t>; and d</w:t>
      </w:r>
      <w:r>
        <w:rPr>
          <w:rFonts w:cs="Times New Roman" w:ascii="Times New Roman" w:hAnsi="Times New Roman"/>
          <w:sz w:val="24"/>
          <w:szCs w:val="24"/>
        </w:rPr>
        <w:t>etermine whether civic education play any significant role in curbing electoral malpractices in Nigeria</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35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cs="Times New Roman" w:ascii="Times New Roman" w:hAnsi="Times New Roman"/>
          <w:sz w:val="24"/>
          <w:szCs w:val="24"/>
          <w:lang w:val="en-US"/>
        </w:rPr>
        <w:t xml:space="preserve">civic education </w:t>
      </w:r>
      <w:r>
        <w:rPr>
          <w:rFonts w:cs="Times New Roman" w:ascii="Times New Roman" w:hAnsi="Times New Roman"/>
          <w:sz w:val="24"/>
          <w:szCs w:val="24"/>
        </w:rPr>
        <w:t xml:space="preserve">teacher of </w:t>
      </w:r>
      <w:r>
        <w:rPr>
          <w:rFonts w:cs="Times New Roman" w:ascii="Times New Roman" w:hAnsi="Times New Roman"/>
          <w:sz w:val="24"/>
          <w:szCs w:val="24"/>
          <w:lang w:val="en-US"/>
        </w:rPr>
        <w:t xml:space="preserve">selected </w:t>
      </w:r>
      <w:r>
        <w:rPr>
          <w:rFonts w:eastAsia="SimSun" w:cs="Times New Roman" w:ascii="Times New Roman" w:hAnsi="Times New Roman"/>
          <w:sz w:val="24"/>
          <w:szCs w:val="24"/>
          <w:lang w:val="en-US"/>
        </w:rPr>
        <w:t>secondary schools in Warri, Delta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 xml:space="preserve">n the light of the </w:t>
      </w:r>
      <w:r>
        <w:rPr>
          <w:rFonts w:eastAsia="SimSun" w:cs="Times New Roman" w:ascii="Times New Roman" w:hAnsi="Times New Roman"/>
          <w:sz w:val="24"/>
          <w:szCs w:val="24"/>
          <w:lang w:val="en-US"/>
        </w:rPr>
        <w:t>analysis carried out,</w:t>
      </w:r>
      <w:r>
        <w:rPr>
          <w:rFonts w:eastAsia="SimSun" w:cs="Times New Roman" w:ascii="Times New Roman" w:hAnsi="Times New Roman"/>
          <w:sz w:val="24"/>
          <w:szCs w:val="24"/>
        </w:rPr>
        <w:t xml:space="preserve"> the following conclusions were drawn</w:t>
      </w:r>
      <w:r>
        <w:rPr>
          <w:rFonts w:eastAsia="SimSun" w:cs="Times New Roman" w:ascii="Times New Roman" w:hAnsi="Times New Roman"/>
          <w:sz w:val="24"/>
          <w:szCs w:val="24"/>
          <w:lang w:val="en-US"/>
        </w:rPr>
        <w:t>.</w:t>
      </w:r>
    </w:p>
    <w:p>
      <w:pPr>
        <w:pStyle w:val="Normal"/>
        <w:numPr>
          <w:ilvl w:val="0"/>
          <w:numId w:val="2"/>
        </w:numPr>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lang w:val="en-US"/>
        </w:rPr>
        <w:t xml:space="preserve">The </w:t>
      </w:r>
      <w:r>
        <w:rPr>
          <w:rFonts w:cs="Times New Roman" w:ascii="Times New Roman" w:hAnsi="Times New Roman"/>
          <w:sz w:val="24"/>
          <w:szCs w:val="24"/>
        </w:rPr>
        <w:t>relevance and significance of civic education</w:t>
      </w:r>
      <w:r>
        <w:rPr>
          <w:rFonts w:cs="Times New Roman" w:ascii="Times New Roman" w:hAnsi="Times New Roman"/>
          <w:sz w:val="24"/>
          <w:szCs w:val="24"/>
          <w:lang w:val="en-US"/>
        </w:rPr>
        <w:t xml:space="preserve"> include; </w:t>
      </w:r>
      <w:r>
        <w:rPr>
          <w:rFonts w:cs="Times New Roman" w:ascii="Times New Roman" w:hAnsi="Times New Roman"/>
          <w:sz w:val="24"/>
          <w:szCs w:val="24"/>
        </w:rPr>
        <w:t>equipping the masses with political knowledge</w:t>
      </w:r>
      <w:r>
        <w:rPr>
          <w:rFonts w:cs="Times New Roman" w:ascii="Times New Roman" w:hAnsi="Times New Roman"/>
          <w:sz w:val="24"/>
          <w:szCs w:val="24"/>
          <w:lang w:val="en-US"/>
        </w:rPr>
        <w:t xml:space="preserve">, </w:t>
      </w:r>
      <w:r>
        <w:rPr>
          <w:rFonts w:cs="Times New Roman" w:ascii="Times New Roman" w:hAnsi="Times New Roman"/>
          <w:sz w:val="24"/>
          <w:szCs w:val="24"/>
        </w:rPr>
        <w:t>encouraging political participation</w:t>
      </w:r>
      <w:r>
        <w:rPr>
          <w:rFonts w:cs="Times New Roman" w:ascii="Times New Roman" w:hAnsi="Times New Roman"/>
          <w:sz w:val="24"/>
          <w:szCs w:val="24"/>
          <w:lang w:val="en-US"/>
        </w:rPr>
        <w:t xml:space="preserve">, </w:t>
      </w:r>
      <w:r>
        <w:rPr>
          <w:rFonts w:cs="Times New Roman" w:ascii="Times New Roman" w:hAnsi="Times New Roman"/>
          <w:sz w:val="24"/>
          <w:szCs w:val="24"/>
        </w:rPr>
        <w:t>helps to promote political efficacy</w:t>
      </w:r>
      <w:r>
        <w:rPr>
          <w:rFonts w:cs="Times New Roman" w:ascii="Times New Roman" w:hAnsi="Times New Roman"/>
          <w:sz w:val="24"/>
          <w:szCs w:val="24"/>
          <w:lang w:val="en-US"/>
        </w:rPr>
        <w:t xml:space="preserve">, and </w:t>
      </w:r>
      <w:r>
        <w:rPr>
          <w:rFonts w:cs="Times New Roman" w:ascii="Times New Roman" w:hAnsi="Times New Roman"/>
          <w:sz w:val="24"/>
          <w:szCs w:val="24"/>
        </w:rPr>
        <w:t>orientating the masses about democratic values</w:t>
      </w:r>
      <w:r>
        <w:rPr>
          <w:rFonts w:cs="Times New Roman" w:ascii="Times New Roman" w:hAnsi="Times New Roman"/>
          <w:sz w:val="24"/>
          <w:szCs w:val="24"/>
          <w:lang w:val="en-US"/>
        </w:rPr>
        <w:t>.</w:t>
      </w:r>
    </w:p>
    <w:p>
      <w:pPr>
        <w:pStyle w:val="Normal"/>
        <w:numPr>
          <w:ilvl w:val="0"/>
          <w:numId w:val="2"/>
        </w:numPr>
        <w:spacing w:lineRule="auto" w:line="480"/>
        <w:ind w:left="0" w:hanging="0"/>
        <w:jc w:val="both"/>
        <w:rPr>
          <w:rFonts w:ascii="Times New Roman" w:hAnsi="Times New Roman" w:cs="Times New Roman"/>
          <w:sz w:val="24"/>
          <w:szCs w:val="24"/>
          <w:highlight w:val="none"/>
        </w:rPr>
      </w:pPr>
      <w:r>
        <w:rPr>
          <w:rFonts w:cs="Times New Roman" w:ascii="Times New Roman" w:hAnsi="Times New Roman"/>
          <w:sz w:val="24"/>
          <w:szCs w:val="24"/>
          <w:lang w:val="en-US"/>
        </w:rPr>
        <w:t>T</w:t>
      </w:r>
      <w:r>
        <w:rPr>
          <w:rFonts w:cs="Times New Roman" w:ascii="Times New Roman" w:hAnsi="Times New Roman"/>
          <w:sz w:val="24"/>
          <w:szCs w:val="24"/>
        </w:rPr>
        <w:t>he nature of electoral malpractices in Nigeria</w:t>
      </w:r>
      <w:r>
        <w:rPr>
          <w:rFonts w:cs="Times New Roman" w:ascii="Times New Roman" w:hAnsi="Times New Roman"/>
          <w:sz w:val="24"/>
          <w:szCs w:val="24"/>
          <w:lang w:val="en-US"/>
        </w:rPr>
        <w:t xml:space="preserve"> are i</w:t>
      </w:r>
      <w:r>
        <w:rPr>
          <w:rFonts w:cs="Times New Roman" w:ascii="Times New Roman" w:hAnsi="Times New Roman"/>
          <w:sz w:val="24"/>
          <w:szCs w:val="24"/>
        </w:rPr>
        <w:t>ntimidation of voters</w:t>
      </w:r>
      <w:r>
        <w:rPr>
          <w:rFonts w:cs="Times New Roman" w:ascii="Times New Roman" w:hAnsi="Times New Roman"/>
          <w:sz w:val="24"/>
          <w:szCs w:val="24"/>
          <w:lang w:val="en-US"/>
        </w:rPr>
        <w:t xml:space="preserve">, </w:t>
      </w:r>
      <w:r>
        <w:rPr>
          <w:rFonts w:cs="Times New Roman" w:ascii="Times New Roman" w:hAnsi="Times New Roman"/>
          <w:sz w:val="24"/>
          <w:szCs w:val="24"/>
        </w:rPr>
        <w:t>partisanship by electoral offices</w:t>
      </w:r>
      <w:r>
        <w:rPr>
          <w:rFonts w:cs="Times New Roman" w:ascii="Times New Roman" w:hAnsi="Times New Roman"/>
          <w:sz w:val="24"/>
          <w:szCs w:val="24"/>
          <w:lang w:val="en-US"/>
        </w:rPr>
        <w:t xml:space="preserve">, </w:t>
      </w:r>
      <w:r>
        <w:rPr>
          <w:rFonts w:cs="Times New Roman" w:ascii="Times New Roman" w:hAnsi="Times New Roman"/>
          <w:sz w:val="24"/>
          <w:szCs w:val="24"/>
        </w:rPr>
        <w:t>under age voting and impersonation</w:t>
      </w:r>
      <w:r>
        <w:rPr>
          <w:rFonts w:cs="Times New Roman" w:ascii="Times New Roman" w:hAnsi="Times New Roman"/>
          <w:sz w:val="24"/>
          <w:szCs w:val="24"/>
          <w:lang w:val="en-US"/>
        </w:rPr>
        <w:t xml:space="preserve">, </w:t>
      </w:r>
      <w:r>
        <w:rPr>
          <w:rFonts w:cs="Times New Roman" w:ascii="Times New Roman" w:hAnsi="Times New Roman"/>
          <w:sz w:val="24"/>
          <w:szCs w:val="24"/>
        </w:rPr>
        <w:t>diversion of electoral materials</w:t>
      </w:r>
      <w:r>
        <w:rPr>
          <w:rFonts w:cs="Times New Roman" w:ascii="Times New Roman" w:hAnsi="Times New Roman"/>
          <w:sz w:val="24"/>
          <w:szCs w:val="24"/>
          <w:lang w:val="en-US"/>
        </w:rPr>
        <w:t xml:space="preserve">, and </w:t>
      </w:r>
      <w:r>
        <w:rPr>
          <w:rFonts w:cs="Times New Roman" w:ascii="Times New Roman" w:hAnsi="Times New Roman"/>
          <w:sz w:val="24"/>
          <w:szCs w:val="24"/>
        </w:rPr>
        <w:t>theft of ballot boxes</w:t>
      </w:r>
      <w:r>
        <w:rPr>
          <w:rFonts w:cs="Times New Roman" w:ascii="Times New Roman" w:hAnsi="Times New Roman"/>
          <w:sz w:val="24"/>
          <w:szCs w:val="24"/>
          <w:lang w:val="en-US"/>
        </w:rPr>
        <w:t>.</w:t>
      </w:r>
    </w:p>
    <w:p>
      <w:pPr>
        <w:pStyle w:val="Normal"/>
        <w:numPr>
          <w:ilvl w:val="0"/>
          <w:numId w:val="2"/>
        </w:numPr>
        <w:spacing w:lineRule="auto" w:line="480"/>
        <w:ind w:left="0" w:hanging="0"/>
        <w:jc w:val="both"/>
        <w:rPr>
          <w:rFonts w:ascii="Times New Roman" w:hAnsi="Times New Roman" w:cs="Times New Roman"/>
          <w:sz w:val="24"/>
          <w:szCs w:val="24"/>
          <w:highlight w:val="none"/>
        </w:rPr>
      </w:pPr>
      <w:r>
        <w:rPr>
          <w:rFonts w:cs="Times New Roman" w:ascii="Times New Roman" w:hAnsi="Times New Roman"/>
          <w:sz w:val="24"/>
          <w:szCs w:val="24"/>
          <w:lang w:val="en-US"/>
        </w:rPr>
        <w:t>C</w:t>
      </w:r>
      <w:r>
        <w:rPr>
          <w:rFonts w:cs="Times New Roman" w:ascii="Times New Roman" w:hAnsi="Times New Roman"/>
          <w:sz w:val="24"/>
          <w:szCs w:val="24"/>
        </w:rPr>
        <w:t>ivic education play</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 </w:t>
      </w:r>
      <w:r>
        <w:rPr>
          <w:rFonts w:cs="Times New Roman" w:ascii="Times New Roman" w:hAnsi="Times New Roman"/>
          <w:sz w:val="24"/>
          <w:szCs w:val="24"/>
        </w:rPr>
        <w:t>significant role in curbing electoral malpractices in Nigeria</w:t>
      </w:r>
      <w:r>
        <w:rPr>
          <w:rFonts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ased on the findings the researcher recommends;</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That government at all levels should set out on rigorous periodical campaigns on such policies and activities that will enhance participation of majority of the citizens in democratic process by encouraging civic education.</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That Civil societies as well as Non-Governmental Organizations (NGOs) should complement the activities of government in promoting civic knowledge acquisition among the citizenry for better actualization of genuine democracy and overall development national development.</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The National Orientation Agency should embark on mounting civic education programmes before elections in the country. The government should establish a competent electoral offences tribunal, task with the responsibility of criminal prosecution of electoral offenders and lastly, reorientation of values in our society remains a task that must be done by stakeholders.</w:t>
      </w:r>
      <w:r>
        <w:br w:type="page"/>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eference</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bbas, I. M. (2001). Electoral violence in Nigeria and the Problem Democratic Policies. A paper presented at the 271 Annual Conference of the Nigerian Political Science Association on Electoral Reform, Political Succession and Democratization in Africa.</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ke, C. (1998). Government Instability. Nigeria Forum, January-March, NIIA Publications, Lagos, Nigeria.</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kzim, B. (1960). Electoral and Appointment. American Political Science Review. Vol. No.3.</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nitowose, R. (2003). Theoretical Perspectives on Elections. Friedrich Ebert Stiffing Publisher,Nigeria.</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ppodorai, A. (2000). The Substance of Politics.New York: Oxford University Pres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Bamisaye, O. A. and Awofeso, O. (2011). Democracy and Democratic Practice in Nigeria: Issues, Challenges and Prospects, Lagos: MacGrace Publisher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ranson, M. S. (1998). The Role of Civic Education: An Education Policy Task Force Position Paper from the Communitarian Network, Washington DC: Centre for Civic Education. (Retrieved July, 2010 from </w:t>
      </w:r>
      <w:r>
        <w:rPr>
          <w:rFonts w:eastAsia="SimSun" w:cs="Times New Roman" w:ascii="Times New Roman" w:hAnsi="Times New Roman"/>
          <w:color w:val="000000"/>
          <w:sz w:val="24"/>
          <w:szCs w:val="24"/>
          <w:u w:val="none"/>
        </w:rPr>
        <w:t>http://www.civiced.org/articles_role.html).</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ranson, M.S. (1998). The Role of Civic Education: An Education Policy Task Force Position Paper from the Communitarian Network, Washington, DC: Centre for Civic Education. (Retrieved July, 2010 from http://www.civiced.org/articles_role.html).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Chikendu, P. N. (2003) Nigerian Politics and Government, Enugu: Academic PublishingCompany.</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Curriculum Corporation. (2006). Statements of Learning for Civics and Citizenship. Curriculum Corporation: Carlton South, Australia.</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Douglas, W.J. (2003). A Brief Illustration of Voting. Retrieval February 20, 2013.</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Dushanbe, C. (2007). Development of Civic Education in Tajikistan: Problems and Prospects. Peaceful Development Academy.</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Dye, I. R.&amp; Ziegler, (1989).The Irony of American Policies (Fourth Edition), California Books Cole Publishing Company.</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birim, S. I. (2013). Assessment of the Performance of Independent National Electoral Commission (INEC) in the 2011 Gubernatorial Elections in South Eastern Nigeria. Global Journal of Political Science and Administration: European Centre for Research, Training and Development (ECRTD), Luton, U K. Vol. 1, No. 2.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Eboh, S. (1978).Social Studies Made Simple for National Teachers Grade 11.Uyo: Donald Publisher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Elekwe, E. (1986).Class and State in Nigeria, Lagos: Longman.</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Ezeani, E. O (2005).Electoral malpractices in Nigeria: The Case of 2003 General elections. In Onuand Momoh (Eds.),Election and Democratic Consolidation in Nigeria, Lagos; A Traid Associate.</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ield, John. 2005. Social Capital and Lifelong Learning. Bristol: The Policy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Finkel, S. E. (2002). Civic Education and the Mobilization of Political Participation in Developing Democracies, Journal of Politics. Vol. 64, No. 4.</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inkel, S.E, and Howard R. Ernst. (2005). “Civic Education in Post-Apartheid South Africa: Alternative Paths to the Development of Political Knowledge and Democratic Values.” Political Psychology 26 (3): 333-364. http://dx.doi.org/10.1111/j.1467-9221.2005.00421.x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boyega, A. Y. and Aliyu, Y. (1989). Nigeria Since Independence: The First 25 Years Public Administration Vol. III: Ibadan: Heineman Educational Books (Nig) Lt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boyega, A.Y and Aliyu, Y. (1989). Nigeria since Independence: The first 25 years Public Administration Vol. III: Ibadan: Heinemann Educational Books (NIGERIA) Ltd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Ihonvbere, J. (1990).Under development and Crisis in Africa. Lagos: JAD, Publishers Ltd.</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Iwu, (2010).Electoral Violence and Sustenance of Democracy in Nigeria</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Kanaev, A. N. (2000). Civic Education in Central Asia: ReConceptualization of Citizenship in Newly Independent States. Stockholm University: Institute of International Education.</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anaev, A.N. (2000). Civic Education in Central Asia: Re-conceptualization of Citizenship in Newly Independent States. Stockholm University: Institute of International Education.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Kurfi, J. (2005).Nigeria General Election, My roles and reminiscences. Abuja: Spectrum book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ewis, A. (2007). Word Web Dictionary 5.2. Princeton University: GDI Hook Technology.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ewis, A. (2007). World Web Dictionary 5. 2. Princeton University: GDI Hook Technology.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ACE. (2003). Civic Education Defined. http://www.cived.net/tioce.html (accessed on 21st June, 201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iemi, R.G and Jane J. (1998). Civic Education: What Makes Students Learn. New Haven and London: Yale University Press Political Bureau Report (1987): Abuja, MAMSER.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nah, (2013).Nigeria and it’s electoral flaws; a threat to the political development of Nigeria. Owerri: CRC Publication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noli, O. (1980).Ethnic Policies in Nigeria. Fourth Dimension Press, Enugu.</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noli, O. (2003). Introduction to Political Science (2nd edition). Enugu: PACREP.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weke, E. N. (2005). State, Youth and Election Violence. In Onu and Momoh (Eds.) Elections And Democratic Consolidation in Nigeria. Lagos: A Traid Associate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basi, O.O.(2000).Basic text in Citizenship Education. Owerri: Center for Research and Manpower Development.</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chiagchi (2012).The Nigeria Election and Its Consequences to the Nation. Lagos: Longman Publishers Ltd.</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jo, E. O (2007).Elections: An Exploration of Theoretical Postulations. Journal of Africa Elections, 6(2).</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koli, A. M. (2004).Political Behaviour. Enugu: Academic.</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eterson, A. (2011). Civic Republicanism and Civic Education: The Education of Citizens. London: Palgrave Macmilla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Powel, B. (2000). Elections as Instruments of Democracy. New Haven: Yale University Pres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rice, J.A. (1977). Political Institutions of West Africa: Hutchison and Co. Publishers Lt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iutta, S. (2007). EMPOWERING THE POOR: Civic Education and Local Level Participation in Rural Tanzania and Zambia. A Dissertation Submitted in Partial Fulfilment of the Requirements for the Degree of Doctor of Philosophy in the College of Arts and Sciences Georgia State University 200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amuel, I. E. (2014). The Effect of Electoral Malpractices on Nigeria Democratic Consolidation (1999-2013). International Journal of Public Policy and Administration Research: Vol. 4, No. 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omson, J.A.K. (1953). The Ethics (Translated) Harmondsworth Middlesex: Penguin Book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ocqueville, A. (1969). Democracy in America, trans. Lawrence, G., ed. Mayer, J.P. New York: Doubleday, Anchor Book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ransparency International. (2007). Dealing with Electoral Malpractice: A Technical Paper: Keny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duma, D. O. and Emerole, O. B. (2015). The Effect of Electoral Malpractices on the Sustenance of Democracy in Nigeria. International Journal of Advanced Legal Studies and Governance: Vol. 5, No. 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SAID. (2002). Approaches to Civic Education: Lesson Learned. A Technical Pubilcation Series: Washington D.C.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White, P. (1996). Civic Virtues and Public Schooling: Educating Citizens for a Democratic Society. Advances in Contemporary Educational Thought Volume 17. New York and London: Teachers College Press.</w:t>
      </w:r>
      <w:r>
        <w:rPr>
          <w:rFonts w:eastAsia="SimSun" w:cs="Times New Roman" w:ascii="Times New Roman" w:hAnsi="Times New Roman"/>
          <w:sz w:val="24"/>
          <w:szCs w:val="24"/>
          <w:lang w:val="en-US"/>
        </w:rPr>
        <w:t xml:space="preserv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hite, P. (1996). Civic Virtues and Public Schooling: Educating Citizens for a Democratic Society. Advances in Contemporary Educational Thought. Volume 17. New York and London: Teachers College Press. </w:t>
      </w:r>
    </w:p>
    <w:p>
      <w:pPr>
        <w:pStyle w:val="Normal"/>
        <w:spacing w:lineRule="auto" w:line="480"/>
        <w:ind w:left="799" w:hanging="799"/>
        <w:jc w:val="both"/>
        <w:rPr>
          <w:rFonts w:ascii="Times New Roman" w:hAnsi="Times New Roman" w:cs="Times New Roman"/>
          <w:sz w:val="24"/>
          <w:szCs w:val="24"/>
          <w:lang w:val="en-US"/>
        </w:rPr>
      </w:pPr>
      <w:r>
        <w:rPr>
          <w:rFonts w:eastAsia="SimSun" w:cs="Times New Roman" w:ascii="Times New Roman" w:hAnsi="Times New Roman"/>
          <w:sz w:val="24"/>
          <w:szCs w:val="24"/>
        </w:rPr>
        <w:t>Wikipedia. (2010). Civic Education. www.wikipedia.com/civic_education (accessed on 5th June, 201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QUESTIONNAI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PLEASE TICK [√] YOUR MOST PREFERRED CHOICE(s) ON A QUESTION OF YOUR CHOI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ECTION 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PERSONAL INFORM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 Gend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ale</w:t>
        <w:tab/>
        <w:tab/>
        <w:t>[  ]</w:t>
        <w:tab/>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Female </w:t>
        <w:tab/>
        <w:t>[  ]</w:t>
      </w:r>
    </w:p>
    <w:p>
      <w:pPr>
        <w:pStyle w:val="Normal"/>
        <w:numPr>
          <w:ilvl w:val="0"/>
          <w:numId w:val="4"/>
        </w:numPr>
        <w:spacing w:lineRule="auto" w:line="480"/>
        <w:jc w:val="both"/>
        <w:rPr>
          <w:rFonts w:ascii="Times New Roman" w:hAnsi="Times New Roman" w:eastAsia="Droid Serif;Times New Roman" w:cs="Times New Roman"/>
          <w:b/>
          <w:b/>
          <w:bCs/>
          <w:color w:val="000000"/>
          <w:sz w:val="24"/>
          <w:szCs w:val="24"/>
          <w:lang w:val="en-US"/>
        </w:rPr>
      </w:pPr>
      <w:r>
        <w:rPr>
          <w:rFonts w:eastAsia="Droid Serif;Times New Roman" w:cs="Times New Roman" w:ascii="Times New Roman" w:hAnsi="Times New Roman"/>
          <w:b/>
          <w:bCs/>
          <w:color w:val="000000"/>
          <w:sz w:val="24"/>
          <w:szCs w:val="24"/>
          <w:lang w:val="en-US"/>
        </w:rPr>
        <w:t>Ag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0-30</w:t>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30-40</w:t>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41-50</w:t>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51+</w:t>
        <w:tab/>
      </w:r>
      <w:r>
        <w:rPr>
          <w:rFonts w:eastAsia="SimSun" w:cs="Times New Roman" w:ascii="Times New Roman" w:hAnsi="Times New Roman"/>
          <w:sz w:val="24"/>
          <w:szCs w:val="24"/>
          <w:lang w:val="en-US"/>
        </w:rPr>
        <w:t>[  ]</w:t>
      </w:r>
    </w:p>
    <w:p>
      <w:pPr>
        <w:pStyle w:val="Normal"/>
        <w:numPr>
          <w:ilvl w:val="0"/>
          <w:numId w:val="4"/>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duc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AEC</w:t>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ND/BSC</w:t>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ASTERS</w:t>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HD</w:t>
        <w:tab/>
        <w:tab/>
      </w:r>
      <w:r>
        <w:rPr>
          <w:rFonts w:eastAsia="SimSun" w:cs="Times New Roman" w:ascii="Times New Roman" w:hAnsi="Times New Roman"/>
          <w:sz w:val="24"/>
          <w:szCs w:val="24"/>
          <w:lang w:val="en-US"/>
        </w:rPr>
        <w:t>[  ]</w:t>
      </w:r>
    </w:p>
    <w:p>
      <w:pPr>
        <w:pStyle w:val="Normal"/>
        <w:numPr>
          <w:ilvl w:val="0"/>
          <w:numId w:val="4"/>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rital Statu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arried</w:t>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eparated</w:t>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Divorced</w:t>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eastAsia="SimSun" w:cs="Times New Roman"/>
          <w:sz w:val="24"/>
          <w:szCs w:val="24"/>
          <w:lang w:val="en-US"/>
        </w:rPr>
      </w:pPr>
      <w:r>
        <w:rPr>
          <w:rFonts w:cs="Times New Roman" w:ascii="Times New Roman" w:hAnsi="Times New Roman"/>
          <w:sz w:val="24"/>
          <w:szCs w:val="24"/>
          <w:lang w:val="en-US"/>
        </w:rPr>
        <w:t>Widowed</w:t>
        <w:tab/>
      </w:r>
      <w:r>
        <w:rPr>
          <w:rFonts w:eastAsia="SimSun" w:cs="Times New Roman" w:ascii="Times New Roman" w:hAnsi="Times New Roman"/>
          <w:sz w:val="24"/>
          <w:szCs w:val="24"/>
          <w:lang w:val="en-US"/>
        </w:rPr>
        <w:t>[  ]</w:t>
      </w:r>
    </w:p>
    <w:p>
      <w:pPr>
        <w:pStyle w:val="Normal"/>
        <w:numPr>
          <w:ilvl w:val="0"/>
          <w:numId w:val="4"/>
        </w:numPr>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t>Teaching Experienc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Less than 5years</w:t>
      </w:r>
      <w:r>
        <w:rPr>
          <w:rFonts w:cs="Times New Roman" w:ascii="Times New Roman" w:hAnsi="Times New Roman"/>
          <w:sz w:val="24"/>
          <w:szCs w:val="24"/>
          <w:lang w:val="en-US"/>
        </w:rPr>
        <w:tab/>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5-10 years</w:t>
      </w:r>
      <w:r>
        <w:rPr>
          <w:rFonts w:cs="Times New Roman" w:ascii="Times New Roman" w:hAnsi="Times New Roman"/>
          <w:sz w:val="24"/>
          <w:szCs w:val="24"/>
          <w:lang w:val="en-US"/>
        </w:rPr>
        <w:tab/>
        <w:tab/>
        <w:t>( )</w:t>
      </w:r>
    </w:p>
    <w:p>
      <w:pPr>
        <w:pStyle w:val="Normal"/>
        <w:spacing w:lineRule="auto" w:line="480"/>
        <w:jc w:val="both"/>
        <w:rPr>
          <w:rFonts w:ascii="Times New Roman" w:hAnsi="Times New Roman" w:eastAsia="SimSun" w:cs="Times New Roman"/>
          <w:sz w:val="26"/>
          <w:szCs w:val="26"/>
          <w:lang w:val="en-US"/>
        </w:rPr>
      </w:pPr>
      <w:r>
        <w:rPr>
          <w:rFonts w:cs="Times New Roman" w:ascii="Times New Roman" w:hAnsi="Times New Roman"/>
          <w:sz w:val="24"/>
          <w:szCs w:val="24"/>
        </w:rPr>
        <w:t>Above 10 years</w:t>
      </w:r>
      <w:r>
        <w:rPr>
          <w:rFonts w:cs="Times New Roman" w:ascii="Times New Roman" w:hAnsi="Times New Roman"/>
          <w:sz w:val="24"/>
          <w:szCs w:val="24"/>
          <w:lang w:val="en-US"/>
        </w:rPr>
        <w:tab/>
        <w:t>( )</w:t>
      </w:r>
    </w:p>
    <w:p>
      <w:pPr>
        <w:pStyle w:val="Normal"/>
        <w:spacing w:lineRule="auto" w:line="480"/>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SECTION B</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 xml:space="preserve">Research Question 1: </w:t>
      </w:r>
      <w:r>
        <w:rPr>
          <w:rFonts w:eastAsia="SimSun" w:cs="Times New Roman" w:ascii="Times New Roman" w:hAnsi="Times New Roman"/>
          <w:b/>
          <w:bCs/>
          <w:sz w:val="26"/>
          <w:szCs w:val="26"/>
          <w:lang w:val="en-US"/>
        </w:rPr>
        <w:t>What is the relevance and significance of civic education?</w:t>
      </w:r>
    </w:p>
    <w:tbl>
      <w:tblPr>
        <w:tblW w:w="4950" w:type="pct"/>
        <w:jc w:val="left"/>
        <w:tblInd w:w="-113" w:type="dxa"/>
        <w:tblLayout w:type="fixed"/>
        <w:tblCellMar>
          <w:top w:w="0" w:type="dxa"/>
          <w:left w:w="108" w:type="dxa"/>
          <w:bottom w:w="0" w:type="dxa"/>
          <w:right w:w="108" w:type="dxa"/>
        </w:tblCellMar>
      </w:tblPr>
      <w:tblGrid>
        <w:gridCol w:w="5894"/>
        <w:gridCol w:w="611"/>
        <w:gridCol w:w="612"/>
        <w:gridCol w:w="551"/>
        <w:gridCol w:w="554"/>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D</w:t>
            </w:r>
          </w:p>
        </w:tc>
      </w:tr>
      <w:tr>
        <w:trPr>
          <w:trHeight w:val="323"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sz w:val="24"/>
                <w:szCs w:val="24"/>
                <w:lang w:val="en-US"/>
              </w:rPr>
              <w:t>Equipping the masses with political knowledge</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sz w:val="24"/>
                <w:szCs w:val="24"/>
                <w:lang w:val="en-US"/>
              </w:rPr>
              <w:t>Encouraging political participation</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sz w:val="24"/>
                <w:szCs w:val="24"/>
                <w:lang w:val="en-US"/>
              </w:rPr>
              <w:t>Helps to promote political efficacy</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b w:val="false"/>
                <w:b w:val="false"/>
                <w:bCs/>
                <w:sz w:val="24"/>
                <w:szCs w:val="24"/>
                <w:lang w:val="en-US"/>
              </w:rPr>
            </w:pPr>
            <w:r>
              <w:rPr>
                <w:rFonts w:cs="Times New Roman" w:ascii="Times New Roman" w:hAnsi="Times New Roman"/>
                <w:b w:val="false"/>
                <w:bCs w:val="false"/>
                <w:sz w:val="24"/>
                <w:szCs w:val="24"/>
                <w:lang w:val="en-US"/>
              </w:rPr>
              <w:t>Orientating the masses about democratic values</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val="false"/>
                <w:b w:val="false"/>
                <w:bCs w:val="false"/>
                <w:color w:val="000000"/>
                <w:position w:val="0"/>
                <w:sz w:val="24"/>
                <w:sz w:val="24"/>
                <w:szCs w:val="24"/>
                <w:highlight w:val="none"/>
                <w:vertAlign w:val="baseline"/>
                <w:lang w:val="en-US"/>
              </w:rPr>
            </w:pPr>
            <w:r>
              <w:rPr>
                <w:rFonts w:eastAsia="Times New Roman"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spacing w:lineRule="auto" w:line="480"/>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 xml:space="preserve">2: </w:t>
      </w:r>
      <w:r>
        <w:rPr>
          <w:rFonts w:cs="Times New Roman" w:ascii="Times New Roman" w:hAnsi="Times New Roman"/>
          <w:b/>
          <w:bCs w:val="false"/>
          <w:sz w:val="24"/>
          <w:szCs w:val="24"/>
        </w:rPr>
        <w:t>What is the nature of electoral malpractices in Nigeria?</w:t>
      </w:r>
    </w:p>
    <w:tbl>
      <w:tblPr>
        <w:tblW w:w="4950" w:type="pct"/>
        <w:jc w:val="left"/>
        <w:tblInd w:w="-113" w:type="dxa"/>
        <w:tblLayout w:type="fixed"/>
        <w:tblCellMar>
          <w:top w:w="0" w:type="dxa"/>
          <w:left w:w="108" w:type="dxa"/>
          <w:bottom w:w="0" w:type="dxa"/>
          <w:right w:w="108" w:type="dxa"/>
        </w:tblCellMar>
      </w:tblPr>
      <w:tblGrid>
        <w:gridCol w:w="5894"/>
        <w:gridCol w:w="611"/>
        <w:gridCol w:w="612"/>
        <w:gridCol w:w="551"/>
        <w:gridCol w:w="554"/>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D</w:t>
            </w:r>
          </w:p>
        </w:tc>
      </w:tr>
      <w:tr>
        <w:trPr>
          <w:trHeight w:val="323"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SimSun" w:cs="Times New Roman" w:ascii="Times New Roman" w:hAnsi="Times New Roman"/>
                <w:sz w:val="24"/>
                <w:szCs w:val="24"/>
              </w:rPr>
              <w:t xml:space="preserve">Intimidation of voters </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SimSun" w:cs="Times New Roman" w:ascii="Times New Roman" w:hAnsi="Times New Roman"/>
                <w:sz w:val="24"/>
                <w:szCs w:val="24"/>
              </w:rPr>
              <w:t>Partisanship by electoral offices</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SimSun" w:cs="Times New Roman" w:ascii="Times New Roman" w:hAnsi="Times New Roman"/>
                <w:sz w:val="24"/>
                <w:szCs w:val="24"/>
              </w:rPr>
              <w:t>Under age voting and impersonation</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val="false"/>
                <w:b w:val="false"/>
                <w:bCs/>
                <w:sz w:val="24"/>
                <w:szCs w:val="24"/>
                <w:lang w:val="en-US"/>
              </w:rPr>
            </w:pPr>
            <w:r>
              <w:rPr>
                <w:rFonts w:eastAsia="SimSun" w:cs="Times New Roman" w:ascii="Times New Roman" w:hAnsi="Times New Roman"/>
                <w:sz w:val="24"/>
                <w:szCs w:val="24"/>
              </w:rPr>
              <w:t>Diversion of electoral materials</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val="false"/>
                <w:b w:val="false"/>
                <w:bCs w:val="false"/>
                <w:color w:val="000000"/>
                <w:position w:val="0"/>
                <w:sz w:val="24"/>
                <w:sz w:val="24"/>
                <w:szCs w:val="24"/>
                <w:highlight w:val="none"/>
                <w:vertAlign w:val="baseline"/>
                <w:lang w:val="en-US"/>
              </w:rPr>
            </w:pPr>
            <w:r>
              <w:rPr>
                <w:rFonts w:eastAsia="Times New Roman"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lang w:val="en-US"/>
              </w:rPr>
            </w:pPr>
            <w:r>
              <w:rPr>
                <w:rFonts w:eastAsia="SimSun" w:cs="Times New Roman" w:ascii="Times New Roman" w:hAnsi="Times New Roman"/>
                <w:sz w:val="24"/>
                <w:szCs w:val="24"/>
              </w:rPr>
              <w:t>Theft of ballot boxes.</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spacing w:lineRule="auto" w:line="480"/>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r>
    </w:p>
    <w:p>
      <w:pPr>
        <w:pStyle w:val="Normal"/>
        <w:spacing w:lineRule="auto" w:line="480"/>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color w:val="000000"/>
          <w:sz w:val="26"/>
          <w:szCs w:val="26"/>
          <w:lang w:val="en-US"/>
        </w:rPr>
        <w:t xml:space="preserve">Question 3: </w:t>
      </w:r>
      <w:r>
        <w:rPr>
          <w:rFonts w:eastAsia="SimSun" w:cs="Times New Roman" w:ascii="Times New Roman" w:hAnsi="Times New Roman"/>
          <w:b w:val="false"/>
          <w:bCs w:val="false"/>
          <w:sz w:val="26"/>
          <w:szCs w:val="26"/>
          <w:lang w:val="en-US"/>
        </w:rPr>
        <w:t>Does civic education play any significant role in curbing electoral malpractices in Nigeria?</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9:04:00Z</dcterms:created>
  <dc:creator>HP</dc:creator>
  <dc:description/>
  <dc:language>en-US</dc:language>
  <cp:lastModifiedBy>drprinxe</cp:lastModifiedBy>
  <dcterms:modified xsi:type="dcterms:W3CDTF">2023-12-14T12:5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EA619AD7D9407AA57AF03C1DA3EAD6</vt:lpwstr>
  </property>
  <property fmtid="{D5CDD505-2E9C-101B-9397-08002B2CF9AE}" pid="3" name="KSOProductBuildVer">
    <vt:lpwstr>1033-11.2.0.11225</vt:lpwstr>
  </property>
</Properties>
</file>