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THE ROLE OF </w:t>
      </w:r>
      <w:r>
        <w:rPr>
          <w:rFonts w:cs="Times New Roman" w:ascii="Times New Roman" w:hAnsi="Times New Roman"/>
          <w:b/>
          <w:bCs/>
          <w:color w:val="000000"/>
          <w:sz w:val="24"/>
          <w:szCs w:val="24"/>
        </w:rPr>
        <w:t>BUREAUCRAT</w:t>
      </w:r>
      <w:r>
        <w:rPr>
          <w:rFonts w:cs="Times New Roman" w:ascii="Times New Roman" w:hAnsi="Times New Roman"/>
          <w:b/>
          <w:bCs/>
          <w:color w:val="000000"/>
          <w:sz w:val="24"/>
          <w:szCs w:val="24"/>
          <w:lang w:val="en-US"/>
        </w:rPr>
        <w:t>S IN GOVERNMENT</w:t>
      </w:r>
      <w:r>
        <w:rPr>
          <w:rFonts w:cs="Times New Roman" w:ascii="Times New Roman" w:hAnsi="Times New Roman"/>
          <w:b/>
          <w:bCs/>
          <w:color w:val="000000"/>
          <w:sz w:val="24"/>
          <w:szCs w:val="24"/>
        </w:rPr>
        <w:t xml:space="preserve"> CORRUPT</w:t>
      </w:r>
      <w:r>
        <w:rPr>
          <w:rFonts w:cs="Times New Roman" w:ascii="Times New Roman" w:hAnsi="Times New Roman"/>
          <w:b/>
          <w:bCs/>
          <w:color w:val="000000"/>
          <w:sz w:val="24"/>
          <w:szCs w:val="24"/>
          <w:lang w:val="en-US"/>
        </w:rPr>
        <w:t xml:space="preserve"> PRACTISES </w:t>
      </w:r>
      <w:r>
        <w:rPr>
          <w:rFonts w:cs="Times New Roman" w:ascii="Times New Roman" w:hAnsi="Times New Roman"/>
          <w:b/>
          <w:bCs/>
          <w:color w:val="000000"/>
          <w:sz w:val="24"/>
          <w:szCs w:val="24"/>
        </w:rPr>
        <w:t>IN NIGERIA</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Review of Empirical studi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determin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ample size selection technique and proced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Method of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Valid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ppendix</w:t>
      </w:r>
      <w:r>
        <w:rPr>
          <w:rFonts w:cs="Times New Roman" w:ascii="Times New Roman" w:hAnsi="Times New Roman"/>
          <w:color w:val="000000"/>
          <w:sz w:val="24"/>
          <w:szCs w:val="24"/>
        </w:rPr>
        <w:tab/>
      </w:r>
      <w:r>
        <w:br w:type="page"/>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BSTRACT</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espite the dimension that corruption has taken in history of country Nigeria corruption is seen as an increasing cankerworm or an epidemic in Nigeria state as a whole corruption has become a household word in the Nigeria society. It pervades all strata of the society from the higher levels of the political and business elites to the ordinary person in the villag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is study is an investigation on the factors responsible for Bureaucratic corruption in Nigeria at all levels government establishm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ossible solutions will be suggested in this study when is hoped would help individual and even the government overcome the difficulties and. problems of Bureaucratic corrup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is study is divided into five chapter for easy understanding. Chapter one deals with the introduction, background of the study, statement of problems, purpose of study, th</w:t>
      </w:r>
      <w:r>
        <w:rPr>
          <w:rFonts w:cs="Times New Roman" w:ascii="Times New Roman" w:hAnsi="Times New Roman"/>
          <w:color w:val="000000"/>
          <w:sz w:val="24"/>
          <w:szCs w:val="24"/>
          <w:lang w:val="en-US"/>
        </w:rPr>
        <w:t xml:space="preserve">e </w:t>
      </w:r>
      <w:r>
        <w:rPr>
          <w:rFonts w:cs="Times New Roman" w:ascii="Times New Roman" w:hAnsi="Times New Roman"/>
          <w:color w:val="000000"/>
          <w:sz w:val="24"/>
          <w:szCs w:val="24"/>
        </w:rPr>
        <w:t>significance research questions, brief background of corruption in chapter two of this report different literature would be reviewed as related to this research work. Chapter three deals with the Methodology employed, research design, population sample size, instrument used, method of gathering data and' method of data analysis. In chapter four, presentation and analysis of data was looked into while chapter five deals with summary of findings recommendations and suggestion for further studies.</w:t>
      </w:r>
      <w:r>
        <w:rPr>
          <w:rFonts w:cs="Times New Roman" w:ascii="Times New Roman" w:hAnsi="Times New Roman"/>
          <w:color w:val="000000"/>
          <w:sz w:val="24"/>
          <w:szCs w:val="24"/>
          <w:lang w:val="en-US"/>
        </w:rPr>
        <w:t xml:space="preserve"> The findings reveals that c</w:t>
      </w:r>
      <w:r>
        <w:rPr>
          <w:rFonts w:cs="Times New Roman" w:ascii="Times New Roman" w:hAnsi="Times New Roman"/>
          <w:color w:val="000000"/>
          <w:sz w:val="24"/>
          <w:szCs w:val="24"/>
        </w:rPr>
        <w:t>orruption erodes the trust we have in the public sector to act in our best interests</w:t>
      </w:r>
      <w:r>
        <w:rPr>
          <w:rFonts w:cs="Times New Roman" w:ascii="Times New Roman" w:hAnsi="Times New Roman"/>
          <w:color w:val="000000"/>
          <w:sz w:val="24"/>
          <w:szCs w:val="24"/>
          <w:lang w:val="en-US"/>
        </w:rPr>
        <w:t>. Also, c</w:t>
      </w:r>
      <w:r>
        <w:rPr>
          <w:rFonts w:cs="Times New Roman" w:ascii="Times New Roman" w:hAnsi="Times New Roman"/>
          <w:color w:val="000000"/>
          <w:sz w:val="24"/>
          <w:szCs w:val="24"/>
        </w:rPr>
        <w:t>orrup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astes our taxes or rates that have been earmarked for important community projects</w:t>
      </w:r>
      <w:r>
        <w:rPr>
          <w:rFonts w:cs="Times New Roman" w:ascii="Times New Roman" w:hAnsi="Times New Roman"/>
          <w:color w:val="000000"/>
          <w:sz w:val="24"/>
          <w:szCs w:val="24"/>
          <w:lang w:val="en-US"/>
        </w:rPr>
        <w:t>. The study therefore recommends to e</w:t>
      </w:r>
      <w:r>
        <w:rPr>
          <w:rFonts w:cs="Times New Roman" w:ascii="Times New Roman" w:hAnsi="Times New Roman"/>
          <w:b w:val="false"/>
          <w:bCs w:val="false"/>
          <w:color w:val="000000"/>
          <w:sz w:val="24"/>
          <w:szCs w:val="24"/>
        </w:rPr>
        <w:t>ncourage a free press and electronic media to forcefully report to the public on corrup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actices in the society, via freedom of information act recently passed by the Nigeria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National Assembly.</w:t>
      </w:r>
      <w:r>
        <w:br w:type="page"/>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hd w:fill="FFFFFF" w:val="clear"/>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Web"/>
        <w:shd w:fill="FFFFFF" w:val="clear"/>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BACKGROUND OF THE STUD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ssue of leadership and good governance probity, accountability remains a monumental problem to Nigerian Socio-political and economic development over the years, since independenc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is is as a result of linkage between the transparency and probity of the political leaders as, well as bureaucrats in the Nigerian state. Thus any effort aimed at accelerating the pace of development in the country must take into consideration the actors of the system.Nigeria is a typical case of a country in Africa, whose development has been undermined and retarded by the menace of corrupt practices by its past and present leaders.To say that corruption has eaten deep into every aspect of the Nigerian Society is to affirm the obviou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t is concurred that bureaucratic corruption is linked with the activities of bureaucrats. The concept was used to denote the practice of buying favour from bureaucrats who formulate and implement governments economic and policies the concept however transcends the buying of favour, it refer to the violation of public duty by bureaucrat or public officials. It has become a phenomenon that is now part parcel of the larger socio-economic and political maladies that has overwhelm Nigerian State and its leadership.It is believe that the expansion' of government activities into various areas of societal life has brought pressure to bear on her bureaucrats, who are ill-equipped to cope with such growth in government businesses. Because the state bureaucracy has out grown its capability and its coordination becomes difficult. The result of these has been the fragrant abuse of ethical conduct by public servants who either appointed or elected into various positions.Because bureaucracy is the most visible branch of the responsibility of formulating and implementing government policies and programmes.As a result of fragrant abuse of office by the public servant this prompted former president Olusegun Obasanjo at resumption of office in 1999 to initiate or established different measures to tackle these problems, unlike previous administration which initiated similar anti-corrupt agencies but recorded failure. President Obasanjo establishing the economic and financial crime commission (EFCC), the independent for corrupt practices commission (ICPC).The purpose of this research work is to cover the sources and motives of corrupt practices by top public services official. It is important to an extent to, say that these bureaucratic corruption will be limited to the then Obasanjo administration of 1999-2007 and the present president Musa Yaradua administration.</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president former president Olusegun Obasanjo speech in May 29th 1999. "he says that there won't be any sacred cow in rooting out corruption from the public offices in Nigeria. Obasanjo in conceptual terms meant to be a deliberate and planned charge, but unfortunately, his policies reforms in tackling these issue did not yield much dividend as far as changes is concerned.</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 of the challenges fac</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d by this administration on assuming office, had to do with the issues of how to address corrupt practices in government offices which is an aspect of the deterioration in the quality of governance in the country that had always prompted military rule.However, it is believed that where there mediocre in the corridor of power of any institution or organization, as in the case of our leaders, the rate of failure of such institution or organization or state is high.This was with issue of president Obasanjo anti</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rruption crusade of his administration, cases of sharp corrupt practices involving key political officers, including falsification of age and academic records, even major one NEPA fund involving the late Bola Ige and Agugu, Ige who is a lawyer by profession appointed as a minister for power putting a square peg in a round hole. All the foregoing shows the enormity of corrupt practices in the Nigerian state by the so called leaders and the bureaucrats.Therefore, this research work will attempt to broader the understanding and knowledge of the bureaucrats, leaders and public servants and the society at large on 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mportance of good leadership and the danger of corruption which hinders development of socio-economy programme of government and infrastructural development especially on the power and energy sector which is the engine room of development of any nation, which Nigerian state is not an expectation.The actors or the bureaucrats do not carry other stakeholders along in most policies formulated, which leads to the problem of corrupt practices by the leaders, which eventually gives room to infrastructural deca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2    STATEMENT OF THE PROBLEM</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ssue of leadership and corruption has become a major problem of national development in Nigeria. The practice is widespread at every level, polity, administrative, as well as the upper and lower levels of the administration. Corrupt practices occur in nearly all ministries departments and agencies. The practices is more widespread with each passing da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everal attempts have been made in the past to identify and proffer solutions, to close loopholes that give rise to this dangerous phenomenon called corruption. The difficulties associated with administration reforms have been that of implementers who lacked the political will pursue the reforms in a persistent and courageous manner is such that when they are addressed, the problem does not come to be in existence again.The lack of sustained campaign by the leaders against bureaucrats and corruption is at the bottom of the numerous failed attempts at solving corruption in the larger context.Therefore, there are numerous problems facing good leadership in Nigerian public service or sectors.However, suffice for the purpose of this study, a few of them will be suffice.</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Delay in implementation of policies  </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Falsification of document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Indiscipline / Briber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Gross abuses / Misconduct</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Indiscriminate awards of contract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      Greed and selfish interest</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i.    Violation of ethnics and code of conduct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 the above revealed problems, the leadership and bureaucrats of the state faces enormous challenges, which if not address quickly and urgently would snow ball into major economic and political crises in the nearest future. The emergence of former president Olusegun Obasanjo in May 1999-2007, formulated different policies and establishing two anti-graft agencies to tackle and deal with these hydra- headed monster, and have little or no effect in solving the problem, in every public sectors of the economic especially the power sector which houses former National electric power authority (NEPA) now power holding company of Nigeria (PHCN) which is an engine room for economic development of Nigeria, which is been sabotage by the leaders, from functioning to contribute meani</w:t>
      </w:r>
      <w:r>
        <w:rPr>
          <w:rFonts w:cs="Times New Roman" w:ascii="Times New Roman" w:hAnsi="Times New Roman"/>
          <w:color w:val="000000"/>
          <w:sz w:val="24"/>
          <w:szCs w:val="24"/>
          <w:lang w:val="en-US"/>
        </w:rPr>
        <w:t>ng</w:t>
      </w:r>
      <w:r>
        <w:rPr>
          <w:rFonts w:cs="Times New Roman" w:ascii="Times New Roman" w:hAnsi="Times New Roman"/>
          <w:color w:val="000000"/>
          <w:sz w:val="24"/>
          <w:szCs w:val="24"/>
        </w:rPr>
        <w:t>fully to socio-economic development of Nigeria though he try to bring in some reformation including the anti-graft agencies which was a colassal failure as result of witch hunting of passive enemies through these agencies, instead of focusing on the purpose it was established for.</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3    OBJECTIVE OF THE STUD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objective of this study is to examine how bureaucratic corruption has affected the performance of public leaders in the effective management of various public offices or' sectors of the Nigerian economy especially the power sector which plays vital role in economy which has been bastardized, that sector had made to be in comatose.</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is as a result of abuse of ethnical code conduct by the leaders of top public offices and also abuse of policies. Other specific objectives to be investigated include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To investigate the relationship that exists between bureaucracy and government.</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To discus</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the role of Bureaucrats and leaders in corrupt practice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To look at corruption, implications in socio-economic development</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To understand the importance of good leadership in Nation-building through early implementation of policie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4    RESEARCH QUESTION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the purpose of the study attempt will be made in the study provide answers to the following qu</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stions in the area of corruption, bureaucrats, leadership and development.</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What is the relationship between Bureaucrats and corruption?</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Is there any relationship between leadership and development</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What are the roles Bureaucrats plays in enhancing economy development</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v)   How does bureaucratic corruption affect efficiency and development?</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How does corruption effect good leadership?</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5    STATEMENT OF HYPOTHESI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research will be geared towards testing the following hypothesis</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That corruption and bad leadership leads to under development,</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That there is a direct linkage between bureaucratic corruption and leadership and underdevelopment.</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i)   That the more effective the bureaucrats or the actors are, the better the leadership in bringing the needed change in the energy sector.</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y are (a) rational comprehensive model, (b) disjointed incrementalist/muddling through model, (c) mixed scanning, (d) behavioral model, (e) political system model and (f)bureaucratic model (ighodalo, 2003). But for the purpose of this study the bureaucratic model as promoted by R. Dibie in 2000 was used to the underpin the topic under review.</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purpose of this research topic which is "bureaucratic corruption in Nigeria and public leadership", the bureaucratic through model was used in explaining this theoretical framework. This is because Dibie bureaucratic model ensure that decisions are made in a bureaucratic setting by individuals and groups who struggle and compete for prominence in the allocation of resources.However, this goal is eventually accomplished through bargaining and compromise among bureaucratic stakeholder (R. Didie 2000) citied by Ighodolo, 2003p 128.The bureaucratic model was postulated by R. Dibie. I considered it not to be the best approach in bureaucratic setting, because it will continue to encourage corruption and poor or bad leaderships in the highest order which eventually hindered socioeconomic development, which brings about under development. He agreed that as a result of accomplished bargaining and compromise among bureaucratic stakeholder who complete for allocation of resource the people and economic activities of this sector suffers. A lack of cohesion or uneven dispersal of power does not imply chaos, instead, it means that while bureaucrats or policy maker may proceed in a planned direction the pace or final outcome may not be what first envisioned or achieved by the original actor. This as a result of a governmental decision process which is an over simplification and overstates the power of government and understates the number of bureaucratic, it has in its cabinet which, has the final say, bestowing legitimacy on leaders in practices, government agencies must make administrative decisions about reforms and allocation of resources, and may maintain or expand it programmes without cabinet review.</w:t>
      </w:r>
      <w:r>
        <w:br w:type="page"/>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16"/>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16"/>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 xml:space="preserve">BUREAUCRAC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oncept of bureaucracy has been subjected to repeated criticisms among scholars and ordinary citizens alike. The concept has been used as a synonym for inefficiency, red-tapism, stupidity, secrecy, smugness, aggressiveness and self-interest (Stillman, 1980) in Akindele (2002). Notwithstanding the above, Akindele (2002), observed that the concept is an ambiguous term which can be taken to mean different things. For example, it may be taken to mean different organizations used by modern government for the conduct of its various specialized functions, embodied in the administrative system and personified more specifically by the civil services. He added that it might also mean a mechanistic and formal approach in carrying out functions to the point of indifference towards the effects achieved. Also, Gerths &amp;Wrights (1979), conceptualized bureaucracy as: a hierarchical management within organization based upon a line of authority and a division of work predicated upon this arrangement. To Gbenga &amp; Lawal (2006), described the concept to denote the apparatus consisting of professionals, full time officials subject to hierarchical supervision and carrying out their functions in a well ordered way based on rules, regulations and orders coming from above. The bureaucrats are therefore seen as actions within the form and content of bureaucratic system. Anazodo (2004) noted that in the words of Webber, the father of bureaucracy, that bureaucracy is especially important because they allow large organization to perform the many routine activities necessary for their survival. Scholars have explained the concepts through its characteristics, function and criticisms with which we now turn to.</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HARACTERISTICS OF BUREAUCRAC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cording to Weber (Stillman, 1980), the Characteristics of Bureaucracy are explainable as follows:  </w:t>
      </w:r>
    </w:p>
    <w:p>
      <w:pPr>
        <w:pStyle w:val="NormalWeb"/>
        <w:numPr>
          <w:ilvl w:val="0"/>
          <w:numId w:val="17"/>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re is the principle of fixed and official jurisdictional areas, which are generally ordered by rules, that is by laws of administrative regulations.  T</w:t>
      </w:r>
    </w:p>
    <w:p>
      <w:pPr>
        <w:pStyle w:val="NormalWeb"/>
        <w:numPr>
          <w:ilvl w:val="0"/>
          <w:numId w:val="17"/>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e principle of office hierarchy and of levels of gradual authority mean a firmly ordered system of super and subordinations in which there is a supervision of the lower offices by the higher ones.  </w:t>
      </w:r>
    </w:p>
    <w:p>
      <w:pPr>
        <w:pStyle w:val="NormalWeb"/>
        <w:numPr>
          <w:ilvl w:val="0"/>
          <w:numId w:val="17"/>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management of the modern office is based upon written documents (? the files?), which are preserved in their original or draft form.</w:t>
      </w:r>
    </w:p>
    <w:p>
      <w:pPr>
        <w:pStyle w:val="NormalWeb"/>
        <w:numPr>
          <w:ilvl w:val="0"/>
          <w:numId w:val="17"/>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hen the office is fully developed, official activity demands the full working capacity of the official, irrespective of the fact that his obligatory time in the bureau may be firmly delineated.  </w:t>
      </w:r>
    </w:p>
    <w:p>
      <w:pPr>
        <w:pStyle w:val="NormalWeb"/>
        <w:numPr>
          <w:ilvl w:val="0"/>
          <w:numId w:val="17"/>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management of the office follows general rules, which are more or less stable, more or less exhaustive, and which can be learn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indele (1982), opines that the central characteristics of bureaucracy has long been idealized by Weber and clearly deciphered them as; hierarchy of authority, -officialdom, - division of labour, - impartiality,-rules,-technical expertise and procedures. In the same way Anazodo, Okoye &amp; Abba (2004) however, listed the Characteristics of Bureaucracy to include:  </w:t>
      </w:r>
    </w:p>
    <w:p>
      <w:pPr>
        <w:pStyle w:val="NormalWeb"/>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ules  </w:t>
      </w:r>
    </w:p>
    <w:p>
      <w:pPr>
        <w:pStyle w:val="NormalWeb"/>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vision of labour  </w:t>
      </w:r>
    </w:p>
    <w:p>
      <w:pPr>
        <w:pStyle w:val="NormalWeb"/>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uthority structure  </w:t>
      </w:r>
    </w:p>
    <w:p>
      <w:pPr>
        <w:pStyle w:val="NormalWeb"/>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felong career commitment.  </w:t>
      </w:r>
    </w:p>
    <w:p>
      <w:pPr>
        <w:pStyle w:val="NormalWeb"/>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ationalit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y explained that these issues help the individual unit of the organizations to achieve their goals, hence that is done; the organization reaches their overall goals. Obi &amp; Obikeze (2004), also highlighted these characteristics to include;-Hierarchy,-the frameworks of law,-technical specialization - search for rationality, and -value system. Following the above therefore, it is worthwhile to argue that all of these characteristics were and have since been assumed to be indispensable to the efficiency, effectiveness, impersonality and responsiveness of any organization in the pursuit of its goals. In the contentions of Weber, bureaucracy is inevitable if the efficiency and effectiveness of organization are to be realized. This notion justifies why Sayre (1979), once argued that for any civil service to worth its name in terms bureaucratization that it has to;  </w:t>
      </w:r>
    </w:p>
    <w:p>
      <w:pPr>
        <w:pStyle w:val="NormalWeb"/>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liminate patronage from its management of civil service matters.  </w:t>
      </w:r>
    </w:p>
    <w:p>
      <w:pPr>
        <w:pStyle w:val="NormalWeb"/>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uarantee equal treatment to all applicants for employment and among all public employees.  </w:t>
      </w:r>
    </w:p>
    <w:p>
      <w:pPr>
        <w:pStyle w:val="NormalWeb"/>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opt the logic scientific-management in the performance of its duties. </w:t>
      </w:r>
    </w:p>
    <w:p>
      <w:pPr>
        <w:pStyle w:val="NormalWeb"/>
        <w:numPr>
          <w:ilvl w:val="0"/>
          <w:numId w:val="15"/>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oster the attainment of merit, efficiency, morality, impersonality, politics-administration dichotomy, protection of the employees from politically moderated retribution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UNCTIONS OF BUREAUCRAC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cholars such as Anazodo, Okoye &amp; Abba (2004), and Obi &amp; Obikeze (2004), have come to agree notwithstanding areas of dissimilarities that the basic functions of the bureaucracy in any bureaucratic set-up could be itemized as follows</w:t>
      </w:r>
    </w:p>
    <w:p>
      <w:pPr>
        <w:pStyle w:val="NormalWeb"/>
        <w:numPr>
          <w:ilvl w:val="0"/>
          <w:numId w:val="1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mplementing social change  </w:t>
      </w:r>
    </w:p>
    <w:p>
      <w:pPr>
        <w:pStyle w:val="NormalWeb"/>
        <w:numPr>
          <w:ilvl w:val="0"/>
          <w:numId w:val="1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commending policy  </w:t>
      </w:r>
    </w:p>
    <w:p>
      <w:pPr>
        <w:pStyle w:val="NormalWeb"/>
        <w:numPr>
          <w:ilvl w:val="0"/>
          <w:numId w:val="1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raming legislation  </w:t>
      </w:r>
    </w:p>
    <w:p>
      <w:pPr>
        <w:pStyle w:val="NormalWeb"/>
        <w:numPr>
          <w:ilvl w:val="0"/>
          <w:numId w:val="1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fluencing the legislative  </w:t>
      </w:r>
    </w:p>
    <w:p>
      <w:pPr>
        <w:pStyle w:val="NormalWeb"/>
        <w:numPr>
          <w:ilvl w:val="0"/>
          <w:numId w:val="1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nsuming survival and growth  </w:t>
      </w:r>
    </w:p>
    <w:p>
      <w:pPr>
        <w:pStyle w:val="NormalWeb"/>
        <w:numPr>
          <w:ilvl w:val="0"/>
          <w:numId w:val="1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eighing competing interests  </w:t>
      </w:r>
    </w:p>
    <w:p>
      <w:pPr>
        <w:pStyle w:val="NormalWeb"/>
        <w:numPr>
          <w:ilvl w:val="0"/>
          <w:numId w:val="1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mplementing legislation  </w:t>
      </w:r>
    </w:p>
    <w:p>
      <w:pPr>
        <w:pStyle w:val="NormalWeb"/>
        <w:numPr>
          <w:ilvl w:val="0"/>
          <w:numId w:val="14"/>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lancing professional and ethical consideration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se to them, are what would surely keep the survival of any organization which wishes to thrive in its endeavors</w:t>
      </w:r>
      <w:r>
        <w:rPr>
          <w:rFonts w:eastAsia="SimSun" w:cs="Times New Roman" w:ascii="Times New Roman" w:hAnsi="Times New Roman"/>
          <w:color w:val="000000"/>
          <w:sz w:val="24"/>
          <w:szCs w:val="24"/>
          <w:lang w:val="en-US"/>
        </w:rPr>
        <w: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RITICISMS OF BUREAUCRAC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enneth Boulding in his book “The Organization Revolution” expressed concern over growing role of organization in modern societies. He claimed that such ethnical values as love, freedom, justice, laws etc. tended to run at across purposes with and thus loose over to such organizational features as power, impersonality etc. William Whyte in his “Organizational Man” denounced in detail the debasing and dehumanizing effects of the organization. Obi (ibid) added that bureaucracy does not provide for rapid and unplanned changes. It thrives best under stable routine conditions. Conditions of turbulence, adjustment or modification to organizational tasks and procedures are difficult if not impossible to effect. However, we agree that there is no concept in the field of social sciences that doesn’t have its weaknesses (bureaucracy inclusive) but we wish to borrow a leaf from the notion that says that “though examination may not be the true test of knowledge, but remains the best if not the only way to test ones intelligence”. By implication we mean that bureaucracy may not be the best way to ensure administrative efficiency and responsiveness but remains one of the best to make such aspiration of the government come true. The challenges that could impede the practice of bureaucratic principles in an administrative set-up are quite numerous which corruptions are at its fore-front and that brings us to the next concep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RRUPTION AND THE NIGERIAN STAT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is very simple to talk about corruption. It is a phenomenon that we experience in all facets of our livelihood but the big question is, what is corruption? Apparently, just like every other concept in the social sciences, it is very difficult to place hands on any universally acceptable definition of the concept. However, we shall explore some scholarly assertions on the concept.Urien (2012) sees corruption as the intentional miss-performance or neglect of a recognized duty, or unwarranted exercise of power, with the motive of gaining some advantage more or less directly personal. Tanzi (1995) noted that corruption is the intentional non-compliance with the arm’s-length principle aimed at deriving some advantage for one self or for related individuals from these behaviors. The definitions above agree with the fact that corrupt practices have to do with the intentional awareness of the perpetrator. This explains the fact that the practice is not an involuntary action, the perpetrator according to the definition is very much aware of it. Also Gray &amp; Kaufman (1998) defined acts of corruption to include bribery and extortion, which necessarily involves at least two parties and other malfeasances that a public official can carry out along including fraud and embezzlement. Lipset &amp; Lenz (2000) sees it as an effort to secure wealth or power through illegal means or private gain at public expense. The above scholars noted that corruption mostly takes place in a public establishment (i.e. government owned). To support this notion, a Nobel Prize laureate Gerry Becker stated that if “we abolish the state, we abolish corruption”. Khan (1996), sees it as act which deviates from the formal rules of conduct governing the actions of someone in a position of public authority because of private-regarding motive such as wealth, power or status. Otite (2000), while attempting to define corruption, states that “corruption is the perversion of integrity or state of affairs through bribery, favour or moral depravity”. A pensive examination of the Otite’s assertion reveals that corruption transcends bribery but includes “treasury looting and also the deliberate bending of rules of the rules of the system to favour friends or hurt foes. It is clearly an evident of absence of accountability, law and order. Kalu &amp; Yemi (1999) asserted that corruption refers to the conscious and well planned act by a person or group of persons to appropriate by unlawful means the wealth of another person. The view is not dissimilar with the overall views on the concept. But the pertinent issue therefore, is what bureaucratic corruption is? Gbega (2006) linked the concept of bureaucratic corruption with the illegal activities of bureaucrats. He added that, traditionally, the concept is used to denote the practices of buying favour from bureaucrats who formulate and implement government economic and political policies. The concept however, transcends the buying of favour, it refers to the violation of public duty by bureaucrats or public officials. Bureaucratic corruption as we have conceived can simply be seen as a conscious practice by the bureaucrats that transcends to a deliberate deviation from an original norm of an organization for material or non-material, financial or nonfinancial selfish purposes.Scholars are of the view that the pervasiveness of bureaucratic corruption would be explained within the nature and character of the government itself. They argued that bureaucratic corruption grows as its government grows and as such becomes dehumanized and consequently cultivated into the culture of governance if not properly checked. Viewing the pattern of governance of the Nigerian State since the attainment of independence in 1960, one can rightly say that corruption has been the bane of Nigerian public administration. By way of illustration, the cry against corrupt practices in Nigeria became disturbing under the Gowon administration as a result of the alarming rate of different forms of scandals resulting from the importation and exportation of goods particularly in relation to port congestion:. Assessing the Gowon administration, The Nigerian Tribune asserted inter alia: Gowon’s regime was unashamedly corrupt to the macro. Everyone knew it. They did not hide it from public gaze. His pledge to enact an anti</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corruption decree like other promises was never fulfilled. And when an attempt was made to expose these evils, he suppressed the attempts with the very weight of his high office. (Nigerian Tribune August 1 1975) The level of corruption under the Gowon’s regime came under public scrutiny when Muritala Mohammed became the Head of State and set up Assets Investigation panel to probe the Governors that served under Gowon. The panel indicted ten (10) of the twelve (12) governors and subsequently had their assets confiscated. The total value of assets confiscated from the governor was over =N=10 million in 1976. The anticorruption crusade of Muritala also spread to the entire public service. The purge of the public service led to the retirement/dismissal of over 10,000 public servants nationwide. One would have expected that going by the efforts and energy dissipated on the cause to address corruption under the Murtala administration and ignominious ways the indicted governors that served under Gowon were treated, the politicians of the second republic would distance themselves from corrupt practices but the reverse was the case. The politicians of the second Republic engaged in different corrupt practices of different shades. The era was marked by gross abuse of power by virtually all public officers – career and political officeholders. The political office holders used their offices to siphon and misappropriate public fund. Lamenting the scourge of corruption in the second Republic Maduagwu (1995), asserts that: Ministers, Governors, party officials, supporters of all the political parties, business associates, all rallied round to share the booty. Shagari’s NPN ruling party, having more access to the national resources, excelled of course, in this rape of public wealth. But the other four parties were also involved in the scramble for the national cake.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arties made sure that in the states where they were in charge public funds were diverted to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parties and private accounts as subsequently revealed by panels of enquires after the overthrow of the politicians. The level of corruption under the Shagari’s administration got to an alarming rate that the administration could not just wait but created the Ministry of National Guidance to carry out ethical revolution. The military government led by Major – General Muhammed Buhari which succeeded the Shagaris administration was determined to wipe out corruption from Nigeria through the War against Indiscipline crusade. Various Tribunals both at the Federal and state levels were set up to probe the political actors of the second Republic. The Paul Omu led Tribunal found most of the politicians guilty and sentenced them to jail of various terms. The Babangida administration that terminated the Buhari,s administration via the palace coup of on August 27,1985 it did not show any commitment to the anti – corruption drive of its predecessor rather launched the Nigerian society to eight years of kleptocratic rule characterised by corrupt practices of different shades. Maduagwu (1995), citing The News December 20, 1993 listed the following as some of the highlights of Babangida corrupt practices:  </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 2 billion Gulf war wind fall in 1991  </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30% of oil revenue diverted to frivolous uses throughout the time.  Huge extra-budgetary spending: </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1989 = = N=15.3b, 1990= N23.4b, 1991= N35b, 1992=N44.2b, 1993 (by August) = N59billion.  </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200 million siphoned from the Aluminum Smelter project.  </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 400million wasted on Better life project  </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hanging="4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lossal Corruption at the NNPC, e.g. $101 million for the purchase of strategic Storage facilitatio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Okigbo panel set up by the Abacha led administration to look into the Babangida administration indicted General Babangida and the Governor of the Central Bank of Nigeria (CBN) of frivolous and clandestine spending. The Abacha administration that took over from the interim National Government followed the pace set by the Babangida administration in looting the government treasury. A total sum of N63.25billion was said to have been recovered from the Abacha family. In fact up till now cases of money recovered from the Abacha’s family and his cronies still occupy the headlines of many Nigerian newspapers. The Abdusalam administration cannot be absolved from the mass looting of the public treasury. The Christopher Kolade panel set up to review contracts, licenses and appointm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made under the Abdusalam administration came out with shocking revelation. The panel found beyond imaginable proportions that, though Nigeria was already neck deep in corrupt practices, the Abdusalam administration made mockery of any sense of discipline and probity and at a scale that practically made saints of his predecessors. The panel specifically in its final reports reviewed 4072 contracts 576 licenses, 807 appointments, and 768 awards and 111 approved, made within five months. The panel submitted that the 4072 contracts cost Nigeria N635.62billion as against the N88billion budgeted for in 1998 budget, this representing a deficit of N551 billion. The panel also revealed the depletion of the foreign reserve which as at the end of 1998 stood at $7.6billion but shrank to a $3.8billion by May 1999 (The News 30 April 2000). The various military administrators that served under Abdulsalam also did a lot of havoc to the states where they served. On assumption of office in May 1999, many state governors started lamenting the state of their treasury already looted by the military administrators. For instance James Ibori of Delta State claimed that he inherited a debt of N300million, Achike Udenwa of Imo State claimed he inherited a debt N10billion, Akume of Benue claimed he inherited N12million, Governor Osoba claimed that he inherited a debt of N687, 824, 729 salaries and allowance, N754, 187, 825.52 leave allowance, N26, 635.407, 71 pension, N7, 118.000.08 up paid gratuities N46, 826, 815.90. Governor Tinubu of Lagos State claimed that he inherited a total debt of N1billion from Governor Marwa. The list is </w:t>
      </w:r>
      <w:r>
        <w:rPr>
          <w:rFonts w:eastAsia="SimSun" w:cs="Times New Roman" w:ascii="Times New Roman" w:hAnsi="Times New Roman"/>
          <w:color w:val="000000"/>
          <w:sz w:val="24"/>
          <w:szCs w:val="24"/>
          <w:lang w:val="en-US"/>
        </w:rPr>
        <w:t>inexcusable</w:t>
      </w:r>
      <w:r>
        <w:rPr>
          <w:rFonts w:eastAsia="SimSun" w:cs="Times New Roman" w:ascii="Times New Roman" w:hAnsi="Times New Roman"/>
          <w:color w:val="000000"/>
          <w:sz w:val="24"/>
          <w:szCs w:val="24"/>
        </w:rPr>
        <w:t xml:space="preserve">. The Obasanjo administration in 1999 which brought in the present democratic dispensation in spite of the anti-corruption crusade of the administration, cases of sharp corrupt practices involving key political officers were still proliferating. Cases of </w:t>
      </w:r>
      <w:r>
        <w:rPr>
          <w:rFonts w:eastAsia="SimSun" w:cs="Times New Roman" w:ascii="Times New Roman" w:hAnsi="Times New Roman"/>
          <w:color w:val="000000"/>
          <w:sz w:val="24"/>
          <w:szCs w:val="24"/>
          <w:lang w:val="en-US"/>
        </w:rPr>
        <w:t>falsification</w:t>
      </w:r>
      <w:r>
        <w:rPr>
          <w:rFonts w:eastAsia="SimSun" w:cs="Times New Roman" w:ascii="Times New Roman" w:hAnsi="Times New Roman"/>
          <w:color w:val="000000"/>
          <w:sz w:val="24"/>
          <w:szCs w:val="24"/>
        </w:rPr>
        <w:t xml:space="preserve"> of age and academic records by Salisu Buhari and Ephraim Enwerem, contract scandal of Chuba Okadigbo, NEPA fund involving Bola Ige and Agugu, the privitisation fraud of NITEL and fraudulent scam from ministers to the National Assembly to increase budget figures as it were in the case of Fabian Osuji of the Education ministry to mention but a few, were all evidences of the presence of corruption in the dispensation. The effort of the administration to curb corrupt practices brought in the anti-graft agencies such as the EFCC in 2004 which was formed in 2003 and the ICPC in 2000 respectively. The emergence of the Yar’dua’s regime in 2007 goes with the popular saying in Igbo speaking parlance that says “…an Okro stem does not grow past its farmer…” and therefore, the regime could not do much to curb corruption. It kept on taken background instructions from her “godfather”. This was purely manifested in the case of James Onanefe Ibori vs The Federal Government, where a trial judge in Nigeria freed him of corrupt practices only for a British judicial system to convict him of the same offence he was freed in Nigeria and he is currentl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erving his jail term. The James Ibori case, the Partricia Eteh case in 2007, the Dimeji Bankole saga in 2010 to mention but a few, were all corrupt offences of high magnitude yet nothing was heard or seen as its aftermath Yusuf (2009</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just concluded administration of Dr. Goodluck Jonathan, still had nothing to prove that corruption was reduced to its barest minimum just as it was said that “a dog does not eat a bone hanged on her own neck”. The administration cannot exempt itself from corruption. The Farouk Lawan vs Otedola sagas, the fuel subsidy scam, the police pension scam to be mention but a few, are all indications that the administration was not different from its previous regimes. However, there appears to be unquantifiable views about the types or forms of corruption. From the available literature, researchers have made numerous commentaries on this. We shall, therefore, consider a brief look at identifying types and forms of corrup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YPES OF CORRUPTION</w:t>
      </w:r>
      <w:r>
        <w:rPr>
          <w:rFonts w:eastAsia="SimSun" w:cs="Times New Roman" w:ascii="Times New Roman" w:hAnsi="Times New Roman"/>
          <w:color w:val="000000"/>
          <w:sz w:val="24"/>
          <w:szCs w:val="24"/>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ome researchers have taken broader perception of corruption by dividing it into different types with which we shall consider below:</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bureaucratic corruptio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occurs in the public administration or the implementation end of policies and programmes of government. It is the kind of corruption the citizen encounter daily at places like the hospitals, schools, local licensing office, police, the various ministries etc. (Victor, 2008).</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b/>
          <w:bCs/>
          <w:color w:val="000000"/>
          <w:sz w:val="24"/>
          <w:szCs w:val="24"/>
        </w:rPr>
        <w:t>Political Corruption</w:t>
      </w:r>
      <w:r>
        <w:rPr>
          <w:rFonts w:eastAsia="SimSun" w:cs="Times New Roman" w:ascii="Times New Roman" w:hAnsi="Times New Roman"/>
          <w:color w:val="000000"/>
          <w:sz w:val="24"/>
          <w:szCs w:val="24"/>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takes place at the highest level of political authority; it is a “corruption of greed”. It affects the manner in which decision are made, manipulates and distorts political institutions and rules of procedures. The Encyclopedia Americana, (1999) describes it as an act that takes place when policy formulation and legislation is tailored to benefit politicians and legislators. Other forms of corruption may includ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Briber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payment in money or kind that is taken or given in a corrupt relationship these includes kickbacks, pay-off, sweeteners, greasing palms etc.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raud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t involves some kind of trickery, swindle and deceit, counterfeiting, racketing and forger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mbezzlemen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is theft of public resources by public officials. It is when a State official steals from the public institution which she is meant to take care of.</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xtortio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is money and other resources extracted by the use of coercion, violence or threats to use force. The police and custom officers are the main culprits in Nigeria.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avoritism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is a mechanism of power abuse implying a highly biased distribution of State resources. However, this is seen as a natural human proclivity to favor friends, family and anybody close and trusted.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Nepotism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is a special form of favoritism in which an office holder prefers his/her kinfolk and family members. It occurs when one is exempted from the application of certain laws or regulations or given undue preference in the allocation of scarce resourc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CAUSES OF BUREAUCRATIC CORRUP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reasons people engage themselves in bureaucratic corruption are myriads. Researchers have attributed this causes/reason to so many things. We shall have a cursory consideration of the following ideas. Tanzi (1998), identified regulations and authorization as a major cause of bureaucratic corruption; in many developing countries (Nigeria inclusive), the role of the state is often carried out through the use of numerous rules or regulations. Tanzi, explained that, in these countries’, license, permits, and authorization of various kinds are required to engage in many activities. The existence of regulations and authorizations gives a kind of monopoly power to the officials who must authorize or inspect the activities. Tanzi, opined that, when the situation gets to this level, they can use their public power to extract bribes from those who need the authorization or permits. Agbo(2009), posit that there is the emergence of two broad social classes within the same state, with one directly involved in the production of primary goods, while the other groups is engaged in the provision of secondary services. To this end, the decision-making authority is rested in the second group and they also become the rules. The authority itself becomes exploitative to the extent that members of this ruling class turn the coercive apparatus of the state to individual and group advantages by allocating more of the social wealth to its members. To this end, Atatlas (1990), attributed the causes of bureaucratic corruption to “statism”. He noted that the development model adopted by the developing countries (including Nigeria) is a serious cause of the level of corrupt practices we found ourselves today. Statism as a model has to do with government ownership as well as control of the major productive sector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the economy. The outcome of it however, amounts to the numerous abuses that are common to many contemporary developing countries. Lipset &amp; lenz (2000), observed that those going through corrupt means (through the back door, so to say), to achieve their objectives have little or no access to opportunity structure. This resentment to the economic opportunity could be as a result of their race, ethnicity, lack of skills and other human resources. They noted that, culture that stresses economic successes as an important goal and strongly restricts access to opportunities will have higher levels of corruption. This incidentally explains why the high incidence of corruption in Nigeria. Many Nigerians are highly achievement oriented, but they have relatively low access to economic opportunities. For instance, many civil and public servants work for months without getting paid as at when due. This action only encourages nothing but corrupt practices which consequently retards the growth of the entire economy. However, there are myriads of reasons why people do what they do such as; Poor reward system, Influence of extended family syndrome, Pressure to meet family obligations and Gre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EFFECTS OF BUREAUCRATIC CORRUPTION ON THE PRACTICE OF PUBLIC ADMINISTRATION IN NIGERIA</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ureaucratic corruption has been identified as a systematic practice that engenders low level of transparency and accountability as the major source of development failures in Nigeria (National Planning Commission, 2005). The above notion goes to simply indicate that the effects of corruption on the practice of public administration in Nigeria are enormous. Lipset &amp; Lenz (2008), simply stated that a bureaucratic corrupt government would always shift government expenditure to areas where they can collect bribes. And this is exactly the case with Nigerian State. When corruption permeates into bureaucracy, public administration crumbles in so many ways. Firstly, performance becomes an “eye-service” practice which would consequently bring about sub-optimization and reduces productivity. Secondly, it creates a feeling of frustration on the few incorruptible ones in the system, and low morale. Thirdly, it increases the cost of running of the government. This underscores the reason why Nigeria spends huge sums of money in her public service yet no meaningful result is anchored. Bureaucratic corruption deepens poverty and makes it difficult for a smooth running of the system. This is because it undermines the original characteristics of transparency, accountability, impersonality etc. for which an administrator stands for. We would therefore subscribe that bureaucratic corruption would affect the practices of public administration in ways as listed by Gbenga (2006) as we explained, as follow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Monopoly of Public Offic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has to do with the situation where some public officers see political offices as an everlasting position. This explains the reason we still have over aged public servants and political appointees in our governance nowaday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nefficient/Un-Transparen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ntract Awards Standard This is seen in the poor quality of public infrastructures been provided by our government. In fact, one can easily attribute any any structure put up by the government in the society as it is today as ‘’substandard’’. The simple reason is due to the upsurge of corruption. Contracts in Nigeria are either over funded to suit selfish gains or under-funded to punish any contractor who is antithetical to bribery or log roll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nadequate Enforcement of Existing Law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ecause corruption has been allowed to be a usual thing our system, hence the government have lacks the political will to deal with the issue of corruption. People are now meant to face the law if only one do not have a political giant that will stand in for the pers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Nepotism and Tribalism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involves situations where family affiliations and friendship are seen as the bases for a fare share of treatment in public places. </w:t>
      </w:r>
      <w:r>
        <w:rPr>
          <w:rFonts w:eastAsia="SimSun" w:cs="Times New Roman" w:ascii="Times New Roman" w:hAnsi="Times New Roman"/>
          <w:b/>
          <w:bCs/>
          <w:color w:val="000000"/>
          <w:sz w:val="24"/>
          <w:szCs w:val="24"/>
        </w:rPr>
        <w:t xml:space="preserve">Reckless Expenditur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simply involves the abysmal spending of government budgets by the political appointe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oor Remuneratio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happens when so much that is meant to be used for the remunerations of the civil servants has been used for other trivial things. The public officer resorts to under payment of his employe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widowControl/>
        <w:spacing w:lineRule="auto" w:line="480"/>
        <w:jc w:val="both"/>
        <w:rPr>
          <w:rFonts w:ascii="Times New Roman" w:hAnsi="Times New Roman" w:cs="Times New Roman"/>
          <w:b/>
          <w:b/>
          <w:bCs/>
          <w:color w:val="000000"/>
          <w:sz w:val="24"/>
          <w:szCs w:val="24"/>
        </w:rPr>
      </w:pPr>
      <w:r>
        <w:rPr>
          <w:rFonts w:eastAsia="SimSun" w:cs="Times New Roman" w:ascii="Times New Roman" w:hAnsi="Times New Roman"/>
          <w:b/>
          <w:bCs/>
          <w:color w:val="000000"/>
          <w:kern w:val="0"/>
          <w:sz w:val="24"/>
          <w:szCs w:val="24"/>
          <w:lang w:val="en-US" w:eastAsia="zh-CN" w:bidi="ar"/>
        </w:rPr>
        <w:t xml:space="preserve">Theory of anomi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he theory of anomie and the contradictions of bureaucracy would explain the problems of bureaucracy and corruption in the Nigerian public service. Bureaucratic processes are developed, presumably to facilitat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ffective public service. Effective and efficient public service requires that rules and regulations be widely known and understood and that mechanisms for public consultation regarding their modification be well developed. But in Nigeria bureaucracy has turned out to be an obstacle. Bureaucratic red tapism, ritualism or abuses and corruption often undermine efficient public service (Obaro, 2004). Durkheim (1974) gave two rather different meanings to anomie or a state of normlessness by distinguishing between two forms of solidarity: mechanical solidarity and organic solidarity, and their accompanying modes of division of labour and control. Durkheim asserts that a society without an elaborate division of labour rests on the mechanical solidarity of people who not only react much alike to problems but also see that everyone around them react alike to those problems thereby lending objectivity, scale and solidarity to moral response, and bringing massive disapproval and repression to bear on the deviant. Such a social order is conceived to lie in the simpler past of pre-industrial and bureaucratic society or traditional society (Durkheim, 1974).The industrial and bureaucratic society is distinguished by a state of organic solidarity, the solidarity appropriate to a complex division of labour. People are allocated by merit and effort to very diverse positions, and they recognize not only the legitimacy of the manner in which rewards are distributed but also the indispensability of what each does in his or her work for the other and for the common good. Organic solidarity would thus have controls peculiar to itself. Sheer economic regulation is not enough and there should be moral regulations and rules which specify the rights and obligations of individuals in a given occupation in relation to those in other occupations (Giddens, 2006:11). However, it is Durkheim‘s analysis of the luminal state between the two forms of solidarity that is of real interest to criminologists. In the transition from the mechanical to organic solidarity, capitalism and or colonialism is thought to impose a ―forced division of labour‖. People acquiesced neither in the appointment of rewards nor in the moral authority of the state. They are obliged to work and act in a society that enjoy little legitimacy and that exercised an incomplete control over their desires. In such a setting, it is held, ―man‘s nature is to be eternally dissatisfied, constantly to advance, without relief or rest, towards an indefinite goa(Durkheim, 1974:256).In Durkheim‘s second meaning of anomie he argued that people are not endowed at birth with fixed appetites and ambitions. On the contrary, their purposes and aspirations are shaped by the generalized opinions and reactions of others, by a collective conscience. When society is disturbed by rapid change or major disorder, however, that semblance of solidarity and objectivity can itself flounder, and people may no longer find their ambitions subject to effective social discipline. The condition of anomie is experienced as a ‗malady of infinite aspiration‘ that is accompanied by weariness and disillusionment, disturbance, agitation and discontent (Lukes, 1997:137). Durkheim (1974) further theorized that corruption or any act of deviance is a result of anomie. He developed the notion of anomie to refer to the thesis that in modern societies, traditional norms and standards become undermined, without being replaced by new ones. Anomie exists when there are no clear standards to guide behaviour in a given area of social life. In these circumstances, Durkheim, believed, people feel disoriented and anxious, anomie is therefore one of the social factors influencing dispositions to bureaucratic corruption. Given another complexion by Merton (1983), anomie becomes a socially festered state of discontent and deregulation that generates deviance and crime as part of the routine functioning of a society which promised much to everyone but actually denied them equal access to its attainment. People might have been motivated to achieve meaningful progress in Nigeria but they confront class, ethnicity and other social differences that manifestly contradict the myth of bureaucracy or efficiency and openness. And in a society where failure is interpreted as a sign of personal rather than social weakness where failure leads to guilt rather than to political anger and social or public policy, the pressure to succeed could be so powerful that it impels people thus disadvantaged to bypass legitimate careers and to take illegitimate careers instead. In this setting a cardinal virtue, ―ambition‖ promotes a cardinal vice ―deviance(Merton, 1983:145). From all of the above, it can be deduced that the central thesis of the anomie theory rests on the pillars of discontent and the subsequent manifestation of deviant behaviour. This result directly on the issue of greed which is central to the festering corruption in the public service as it is the motivation for the primitive accumulation associated with public officials in the country. This basically is the linkage between the theory and our present study and makes it suitable for the analysis of the implications of corruption in the bureaucracy on the war that the government of Nigeria under President Buhari has declared on corruption and other economic crimes against the Nigerian state. Conclusively, it must be noted that bureaucratic corruption as a sub category of deviant behaviour involves such variety of forms of activity and is therefore unlikely that we can produce a single theory which would account for all forms of this criminal conduc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w:t>
      </w:r>
      <w:r>
        <w:rPr>
          <w:rFonts w:cs="Times New Roman" w:ascii="Times New Roman" w:hAnsi="Times New Roman"/>
          <w:b w:val="false"/>
          <w:bCs w:val="false"/>
          <w:color w:val="000000"/>
          <w:sz w:val="24"/>
          <w:szCs w:val="24"/>
          <w:shd w:fill="auto" w:val="clear"/>
          <w:lang w:val="en-US"/>
        </w:rPr>
        <w:t xml:space="preserve"> bureaucratic corruption in Nigeria using PHCN Enugu metropolis , Enugu State</w:t>
      </w:r>
      <w:r>
        <w:rPr>
          <w:rFonts w:eastAsia="SimSun" w:cs="Times New Roman" w:ascii="Times New Roman" w:hAnsi="Times New Roman"/>
          <w:b w:val="false"/>
          <w:bCs w:val="false"/>
          <w:color w:val="000000"/>
          <w:sz w:val="24"/>
          <w:szCs w:val="24"/>
          <w:shd w:fill="auto" w:val="clear"/>
          <w:lang w:val="en-US"/>
        </w:rPr>
        <w:t xml:space="preserve"> as a case study. Staff of PHCN</w:t>
      </w:r>
      <w:r>
        <w:rPr>
          <w:rFonts w:cs="Times New Roman" w:ascii="Times New Roman" w:hAnsi="Times New Roman"/>
          <w:b w:val="false"/>
          <w:bCs w:val="false"/>
          <w:color w:val="000000"/>
          <w:sz w:val="24"/>
          <w:szCs w:val="24"/>
          <w:shd w:fill="auto" w:val="clear"/>
          <w:lang w:val="en-US"/>
        </w:rPr>
        <w:t xml:space="preserve">, Enugu </w:t>
      </w:r>
      <w:r>
        <w:rPr>
          <w:rFonts w:eastAsia="SimSun" w:cs="Times New Roman" w:ascii="Times New Roman" w:hAnsi="Times New Roman"/>
          <w:b w:val="false"/>
          <w:bCs w:val="false"/>
          <w:color w:val="000000"/>
          <w:sz w:val="24"/>
          <w:szCs w:val="24"/>
          <w:shd w:fill="auto" w:val="clear"/>
          <w:lang w:val="en-US"/>
        </w:rPr>
        <w:t xml:space="preserve">State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auto" w:val="clear"/>
          <w:lang w:val="en-US"/>
        </w:rPr>
        <w:t xml:space="preserve">staff of PHCN in Enugu metropolis </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6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frequency tables, which provided answers to the research questions. </w:t>
      </w:r>
      <w:r>
        <w:rPr>
          <w:rFonts w:cs="Times New Roman" w:ascii="Times New Roman" w:hAnsi="Times New Roman"/>
          <w:b w:val="false"/>
          <w:bCs w:val="false"/>
          <w:color w:val="000000"/>
          <w:sz w:val="24"/>
          <w:szCs w:val="24"/>
          <w:shd w:fill="auto" w:val="clear"/>
        </w:rPr>
        <w:t>The hypothesis test was conducted using the</w:t>
      </w:r>
      <w:r>
        <w:rPr>
          <w:rFonts w:cs="Times New Roman" w:ascii="Times New Roman" w:hAnsi="Times New Roman"/>
          <w:b w:val="false"/>
          <w:bCs w:val="false"/>
          <w:color w:val="000000"/>
          <w:sz w:val="24"/>
          <w:szCs w:val="24"/>
          <w:shd w:fill="auto" w:val="clear"/>
          <w:lang w:val="en-US"/>
        </w:rPr>
        <w:t xml:space="preserve"> chi-square </w:t>
      </w:r>
      <w:r>
        <w:rPr>
          <w:rFonts w:cs="Times New Roman" w:ascii="Times New Roman" w:hAnsi="Times New Roman"/>
          <w:b w:val="false"/>
          <w:bCs w:val="false"/>
          <w:color w:val="000000"/>
          <w:sz w:val="24"/>
          <w:szCs w:val="24"/>
          <w:shd w:fill="auto" w:val="clear"/>
        </w:rPr>
        <w:t>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What is the relationship between Bureaucrats and corrup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2873"/>
        <w:gridCol w:w="2019"/>
        <w:gridCol w:w="1320"/>
        <w:gridCol w:w="2341"/>
      </w:tblGrid>
      <w:tr>
        <w:trPr/>
        <w:tc>
          <w:tcPr>
            <w:tcW w:w="287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3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bureaucracy promotes excessive rules,</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hich brings about corruption</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relationship of Bureaucracy and corruption regulations </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relationship of bureaucracy and corruption is that they work hand in hand</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Is there any relationship between leadership and developm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0.0% said yes, 13.3% said no, while the remaining 36.7% were undec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What are the roles Bureaucrats plays in enhancing economy developm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856" w:type="dxa"/>
        <w:jc w:val="left"/>
        <w:tblInd w:w="-113" w:type="dxa"/>
        <w:tblLayout w:type="fixed"/>
        <w:tblCellMar>
          <w:top w:w="0" w:type="dxa"/>
          <w:left w:w="108" w:type="dxa"/>
          <w:bottom w:w="0" w:type="dxa"/>
          <w:right w:w="108" w:type="dxa"/>
        </w:tblCellMar>
      </w:tblPr>
      <w:tblGrid>
        <w:gridCol w:w="5586"/>
        <w:gridCol w:w="1163"/>
        <w:gridCol w:w="760"/>
        <w:gridCol w:w="1347"/>
      </w:tblGrid>
      <w:tr>
        <w:trPr/>
        <w:tc>
          <w:tcPr>
            <w:tcW w:w="55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powerful bureaucracies face lower constraints in terms of rent seeking.</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i w:val="false"/>
                <w:iCs w:val="false"/>
                <w:caps w:val="false"/>
                <w:smallCaps w:val="false"/>
                <w:color w:val="000000"/>
                <w:spacing w:val="0"/>
                <w:sz w:val="24"/>
                <w:szCs w:val="24"/>
                <w:shd w:fill="FFFFFF" w:val="clear"/>
              </w:rPr>
              <w:t>large size of the bureaucracy should be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negatively correlated with growth</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i w:val="false"/>
                <w:iCs w:val="false"/>
                <w:caps w:val="false"/>
                <w:smallCaps w:val="false"/>
                <w:color w:val="000000"/>
                <w:spacing w:val="0"/>
                <w:sz w:val="24"/>
                <w:szCs w:val="24"/>
                <w:shd w:fill="FFFFFF" w:val="clear"/>
              </w:rPr>
              <w:t>facilitati</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ng </w:t>
            </w:r>
            <w:r>
              <w:rPr>
                <w:rStyle w:val="Emphasis"/>
                <w:rFonts w:eastAsia="SimSun" w:cs="Times New Roman" w:ascii="Times New Roman" w:hAnsi="Times New Roman"/>
                <w:b w:val="false"/>
                <w:bCs w:val="false"/>
                <w:i w:val="false"/>
                <w:iCs w:val="false"/>
                <w:caps w:val="false"/>
                <w:smallCaps w:val="false"/>
                <w:color w:val="000000"/>
                <w:spacing w:val="0"/>
                <w:sz w:val="24"/>
                <w:szCs w:val="24"/>
                <w:shd w:fill="FFFFFF" w:val="clear"/>
              </w:rPr>
              <w:t>economic growth</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4: How does bureaucratic corruption affect efficiency and developm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856" w:type="dxa"/>
        <w:jc w:val="left"/>
        <w:tblInd w:w="-113" w:type="dxa"/>
        <w:tblLayout w:type="fixed"/>
        <w:tblCellMar>
          <w:top w:w="0" w:type="dxa"/>
          <w:left w:w="108" w:type="dxa"/>
          <w:bottom w:w="0" w:type="dxa"/>
          <w:right w:w="108" w:type="dxa"/>
        </w:tblCellMar>
      </w:tblPr>
      <w:tblGrid>
        <w:gridCol w:w="5586"/>
        <w:gridCol w:w="1163"/>
        <w:gridCol w:w="760"/>
        <w:gridCol w:w="1347"/>
      </w:tblGrid>
      <w:tr>
        <w:trPr/>
        <w:tc>
          <w:tcPr>
            <w:tcW w:w="55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Inefficient bureaucracy will create a high cost economy and decrease investmen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n implementation of budget allocated to the ministri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inhibits economic growth and affects business operations, employment and investment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5:  How does corruption effect good leadership?</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8856" w:type="dxa"/>
        <w:jc w:val="left"/>
        <w:tblInd w:w="-113" w:type="dxa"/>
        <w:tblLayout w:type="fixed"/>
        <w:tblCellMar>
          <w:top w:w="0" w:type="dxa"/>
          <w:left w:w="108" w:type="dxa"/>
          <w:bottom w:w="0" w:type="dxa"/>
          <w:right w:w="108" w:type="dxa"/>
        </w:tblCellMar>
      </w:tblPr>
      <w:tblGrid>
        <w:gridCol w:w="5586"/>
        <w:gridCol w:w="1163"/>
        <w:gridCol w:w="760"/>
        <w:gridCol w:w="1347"/>
      </w:tblGrid>
      <w:tr>
        <w:trPr/>
        <w:tc>
          <w:tcPr>
            <w:tcW w:w="55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Corruption erodes the trust we have in the public sector to act in our best interest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orruption </w:t>
            </w:r>
            <w:r>
              <w:rPr>
                <w:rFonts w:eastAsia="SimSun" w:cs="Times New Roman" w:ascii="Times New Roman" w:hAnsi="Times New Roman"/>
                <w:i w:val="false"/>
                <w:iCs w:val="false"/>
                <w:caps w:val="false"/>
                <w:smallCaps w:val="false"/>
                <w:color w:val="000000"/>
                <w:spacing w:val="0"/>
                <w:sz w:val="24"/>
                <w:szCs w:val="24"/>
                <w:shd w:fill="FFFFFF" w:val="clear"/>
              </w:rPr>
              <w:t>also wastes our taxes or rates that have been earmarked for important community projects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will reduce the trust the people have in a leader</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6: is there a direct linkage between bureaucratic corruption and leadership and underdevelopm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8:</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6</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0.0% said yes, 13.3% said no, while the remaining 36.7% were undec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7: is there a direct linkage between bureaucratic corruption and leadership and underdevelopm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9:</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7</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0.0% said yes, 13.3% said no, while the remaining 36.7%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1: That corruption and bad leadership does not leads to under developmen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2: That there is no direct linkage between bureaucratic corruption and leadership and underdevelopmen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03:That the more effective the bureaucrats or the actors are, the better the leadership in bringing the needed change in the energy sector.</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10: </w:t>
      </w:r>
      <w:r>
        <w:rPr>
          <w:rFonts w:cs="Times New Roman" w:ascii="Times New Roman" w:hAnsi="Times New Roman"/>
          <w:b/>
          <w:bCs/>
          <w:color w:val="000000"/>
          <w:sz w:val="24"/>
          <w:szCs w:val="24"/>
          <w:lang w:val="en-US"/>
        </w:rPr>
        <w:t>That corruption and bad leadership does not leads to under developmen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2</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6.2</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corruption and bad leadership does leads to under development,</w:t>
      </w:r>
      <w:r>
        <w:rPr>
          <w:rFonts w:cs="Times New Roman" w:ascii="Times New Roman" w:hAnsi="Times New Roman"/>
          <w:color w:val="000000"/>
          <w:sz w:val="24"/>
          <w:szCs w:val="24"/>
        </w:rPr>
        <w:t xml:space="preserve"> is accept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11: </w:t>
      </w:r>
      <w:r>
        <w:rPr>
          <w:rFonts w:cs="Times New Roman" w:ascii="Times New Roman" w:hAnsi="Times New Roman"/>
          <w:b/>
          <w:bCs/>
          <w:color w:val="000000"/>
          <w:sz w:val="24"/>
          <w:szCs w:val="24"/>
          <w:lang w:val="en-US"/>
        </w:rPr>
        <w:t>That there is no direct linkage between bureaucratic corruption and leadership and underdevelopmen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2</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6.2</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5.2</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That there is a direct linkage between bureaucratic corruption and leadership and underdevelopment</w:t>
      </w:r>
      <w:r>
        <w:rPr>
          <w:rFonts w:cs="Times New Roman" w:ascii="Times New Roman" w:hAnsi="Times New Roman"/>
          <w:color w:val="000000"/>
          <w:sz w:val="24"/>
          <w:szCs w:val="24"/>
        </w:rPr>
        <w:t xml:space="preserve"> is accept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12: </w:t>
      </w:r>
      <w:r>
        <w:rPr>
          <w:rFonts w:cs="Times New Roman" w:ascii="Times New Roman" w:hAnsi="Times New Roman"/>
          <w:b/>
          <w:bCs/>
          <w:color w:val="000000"/>
          <w:sz w:val="24"/>
          <w:szCs w:val="24"/>
          <w:lang w:val="en-US"/>
        </w:rPr>
        <w:t>That the more ineffective the bureaucrats or the actors are, the better the leadership in bringing the needed change in the energy sector.</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4</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6.2</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 xml:space="preserve">10.4 </w:t>
      </w:r>
      <w:r>
        <w:rPr>
          <w:rFonts w:cs="Times New Roman" w:ascii="Times New Roman" w:hAnsi="Times New Roman"/>
          <w:color w:val="000000"/>
          <w:sz w:val="24"/>
          <w:szCs w:val="24"/>
        </w:rPr>
        <w:t>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 xml:space="preserve">That the more effective the bureaucrats or the actors are, the better the leadership in bringing the needed change in the energy sector </w:t>
      </w:r>
      <w:r>
        <w:rPr>
          <w:rFonts w:cs="Times New Roman" w:ascii="Times New Roman" w:hAnsi="Times New Roman"/>
          <w:color w:val="000000"/>
          <w:sz w:val="24"/>
          <w:szCs w:val="24"/>
        </w:rPr>
        <w:t>is accepted.</w:t>
      </w:r>
      <w:r>
        <w:br w:type="page"/>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xamine bureaucratic corruption in Nigeria using PHCN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relationship that exists between bureaucracy and government. discuss the role of Bureaucrats and leaders in corrupt practic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look at corruption, implications in socio-economic developm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understand the importance of good leadership in Nation-building through early implementation of policies. 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responses were validated from the enrolled participants where all respondent are drawn from</w:t>
      </w:r>
      <w:r>
        <w:rPr>
          <w:rFonts w:cs="Times New Roman" w:ascii="Times New Roman" w:hAnsi="Times New Roman"/>
          <w:color w:val="000000"/>
          <w:sz w:val="24"/>
          <w:szCs w:val="24"/>
          <w:lang w:val="en-US"/>
        </w:rPr>
        <w:t xml:space="preserve"> staff of PHC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18"/>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werful bureaucracies face lower constraints in terms of rent seeking.</w:t>
      </w:r>
    </w:p>
    <w:p>
      <w:pPr>
        <w:pStyle w:val="ListParagraph"/>
        <w:keepNext w:val="false"/>
        <w:keepLines w:val="false"/>
        <w:pageBreakBefore w:val="false"/>
        <w:widowControl/>
        <w:numPr>
          <w:ilvl w:val="0"/>
          <w:numId w:val="18"/>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arge size of the bureaucracy should be negatively correlated with growth</w:t>
      </w:r>
    </w:p>
    <w:p>
      <w:pPr>
        <w:pStyle w:val="ListParagraph"/>
        <w:keepNext w:val="false"/>
        <w:keepLines w:val="false"/>
        <w:pageBreakBefore w:val="false"/>
        <w:widowControl/>
        <w:numPr>
          <w:ilvl w:val="0"/>
          <w:numId w:val="18"/>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cilitating economic growth</w:t>
      </w:r>
    </w:p>
    <w:p>
      <w:pPr>
        <w:pStyle w:val="ListParagraph"/>
        <w:keepNext w:val="false"/>
        <w:keepLines w:val="false"/>
        <w:pageBreakBefore w:val="false"/>
        <w:widowControl/>
        <w:numPr>
          <w:ilvl w:val="0"/>
          <w:numId w:val="18"/>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rruption erodes the trust we have in the public sector to act in our best interests</w:t>
      </w:r>
    </w:p>
    <w:p>
      <w:pPr>
        <w:pStyle w:val="ListParagraph"/>
        <w:keepNext w:val="false"/>
        <w:keepLines w:val="false"/>
        <w:pageBreakBefore w:val="false"/>
        <w:widowControl/>
        <w:numPr>
          <w:ilvl w:val="0"/>
          <w:numId w:val="18"/>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rruption also wastes our taxes or rates that have been earmarked for important community projects </w:t>
      </w:r>
    </w:p>
    <w:p>
      <w:pPr>
        <w:pStyle w:val="ListParagraph"/>
        <w:keepNext w:val="false"/>
        <w:keepLines w:val="false"/>
        <w:pageBreakBefore w:val="false"/>
        <w:widowControl/>
        <w:numPr>
          <w:ilvl w:val="0"/>
          <w:numId w:val="18"/>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will reduce the trust the people have in a leader</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courage a free press and electronic media to forcefully report to the public on corrup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actices in the society, via freedom of information act recently passed by the Nigeria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National Assembly.</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organize civil society to address the problems of corruption by the process of</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ransparency</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troduce into government watch-dog agencies- anti-corruption bureaus, inspector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general and auditors general who will identify corrupt practices and bring them to public</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ttention.</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inimize and simplify government regulations particularly those involving the insurance of</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licenses permits and preferential positions, thereby restricting opportunities for ren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eeking by corrupt means.</w:t>
      </w:r>
    </w:p>
    <w:p>
      <w:pPr>
        <w:pStyle w:val="NormalWeb"/>
        <w:numPr>
          <w:ilvl w:val="0"/>
          <w:numId w:val="3"/>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troduce similar anti-bribery clauses into contracts relating to privatizations of governmen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enterprises and the development of natural resources.</w:t>
      </w:r>
      <w:r>
        <w:br w:type="page"/>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FERENCE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hebe.C (1988), The Trouble with Nigeria, Enugu, Fourth Dimension Publisher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gbo. A. (2009), A Catalogues of Failures, Nigerias Independent Weekly Magazine, No 2, June 3rd.</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indele, S.T et al (2000), The Subject-Matter of Political Science, Ibadan, Dekaal Publisher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kpan N. E. (2011). ―The Military and Bureaucratic Corruption in Nigeria: A Historical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uko, M.A.O. &amp;Adesopo A.A. (2003). ―Bureaucratic Corruption in Nigeria: A General and Sociological Insight into the Problem‖, Kamla-Raj Journal of Social Sciences, 7 (1).</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mucheazi, E. C.ed.(1990). Readings in Social Sciences: Issues in National Development,Enugu: Fourth Dimensions Publisher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azodo et al (2004), Management and Organizational Behaviour : Theories and Applications in Nigeria, Onitsha, Abbot Books ltd.</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ise, L. (1986). ―Bureaucracy and Modernization‖ in Afonja, S. &amp; Pearce, T.O. (eds) Social Change in Nigeria, England: Longman Group Ltd.</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tatlas, S.H. (1990), The Sociology of Corruption, Singapour, Times Book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eninger.E. (1998), ‘’Governance and Development : Issues and Constraints’’ in Proceedings of the World Bank Annual Conference on Development Economics, The World Bank.</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urson, J.J &amp; &amp; Harris (1963), Public Administration in a Modern Society, McGrwa-Hill</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ke, V.E (1999), Leadership, Democracy and the Nigerian Economy : Lessons from the Past and Directions for the Future, Sacramento, The lightening Pres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mmock, E. V (1969), Public Administration : Concepts and Cases, Boaston, Miffling Company.</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rkheim, E. (1974). The Division of Labour in Society, New York: Free Pres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wivendi, O. P. (1967). ―Bureaucratic Corruption in Developing Countries‖. Asian Review, April.</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hikoya, T. (11 March 2016). ―Still on the War Against Corruption‖, This day.</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jiofor, C. (2 November 2015). ―The First 14 Days of MuhammaduBuhari as Nigeria‘s President show that Leader of the Nation Starts Eradicating Corruption‖. Vanguard.</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kpo.A. (2010),’’ An Economy Still Trapped at the Crossroads ’’ in Nigerias Idependent Weekly, (Tell Magazine) No 40, 11th October.</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lodi, F. &amp;Makinde, F. (30 January 2016). “Criticism Won‘t Stop Buhari‘s Anti-Corruption War –Mohammed‖. Punch.</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benga, L. &amp; Ariyo, T. (2006), ‘’Bureaucratic Corruption, Good Governance and Development : The Challenges and Prospects of Institution Building in Nigeria’’ in ‘’Journal of Applied Sciences Research’’, Department of Political Science, Olabisi Onabanjo University, Ago-Iwoye, INSInet Publicati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idens , A. (2006). Emile Durkheim: Selected Writings, Cambridge: Cambridge University Pres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ay &amp; Kaufman (1998), ‘’Corrptuion and Development’’ in IMF/World Bank, Finance and Development.</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gue, R. &amp;Harrop, M. (2013). Comparative Government and Politics: An Introduction,London: Macmillan Press Ltd.</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gbinovia, P.E. (2003). The Criminal in all of Us: Whose Ox have we not Taken, Benin City: University of Benin Inaugural Lecture Series 71.</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lu, U.A &amp; Yemi (1991), Perspective on Corruption and other Economic Crimes in Nigeria, Lagos, Federal Ministry of Juctice</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nu, A.&amp;Osunbajo, O. eds. (1990). Perspectives on Corruption and Other Economic Crimesin Nigeria, Lagos: Federal Ministry of Justice.</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yode, T. (200). Socio Cultural Values and Bureaucracy in Adebayo, N.(ed) Bureaucracyand Social Change: Studies in Bureaucracy and Underdevelopment, Lago: Pumark Nig Ltd.</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eeper, D.G (2012), Systemic Corruption in Nigeria : A Threat To Sustainable Development, Department of Public Administration, Rivers State College of Arts &amp; Sciences, Port Harcourt, Nigeria.</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han, M.H (1996), A Typology of Corrupt Transactions in Developing Countries, IDS Bulleti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han, M.H., (1996). A Typology of Corrupt Transactions in Developing Countries, NewDelhi: Sterling PVT Limited.</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oujoulas, D., (1982). On Government and Politics: An Introduction to Political Science California: Books Publishing Company.</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wal, G.&amp; Tobi, A.(2006).―Bureaucratic Corruption, Good Governance and Development: The Challenges and Prospects of Institution Building in Nigeria‖, Journal of Applied Sciences Research, 2 (10).</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wal, T. and Ogunro, K. V. (2012). ―Combating Corruption in Nigeria‖. International Journalof Academic Research in Economics and Management Sciences, Vol. 1, No. 4.</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pset &amp; Lenz (2000), ‘’Corruption, Culture and Markets’’, in Culture Matters, L.E. Harrison &amp; S.P. Huntinghton (EDs), New York, Basic Book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ukes, S. (1997). ―Alienation and Anomie‖ in Laslett, P. &amp;Runciman, W. eds, Philosophy, Politics and Society, Oxford: Blackwell.</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duagwu, M.O. (1995), ‘’Nigeria in Search of Political Culture : the Political Class, Corruption and Democratization’’ ; A paper presented at a conference on Corruption and Democratization in Nigeria (1983-93), Held at the University of Ibadan, September, 1995.</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rton, R. K. (1983). Social Theory and Social Structure, Glencoe, New York: Free Pres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dujihe, C &amp;Nwabughiogu, L. (3 August 2015). Corruption: BuhariDescends on Civil Servants. Vanguard.</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igerian Governance and Corruption Survey Studies (2003). Enterprise Survey Summary Report, June.</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noli, O. (1986), Introduction to Politics, Ibadan, Longman Group ltd</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ye, J.S. (1967). ―Corruption and Political Development: A Cost-Benefit Analysis, American Political Science Review, April.</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baro, A. (2004). ―Bureaucracy and Corruption in Nigeria‖, BIU Journal of Social and Management Sciences, Vol. 2, No.1, June.</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bi &amp; Obikeze (2004), Public Administration in Nigeria : A Developmetal Approach, Onitsha, Abbot Book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ite, O. (2000), ‘’Corruption against the Norms of African Life’’ in O. Femi (Eds) ‘’Effective and Efficient Implementation of Nigerias Recent Anit-Corruption Legislation’’ Ibadan, Africana feb pres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rspective,Lapai International Journal of Management and Social Sciences, Vol.4 (1), June.</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illman, R.J (Eds).(1976), Public Administration ; Concepts and Cases, Boston, Houghton Miffling Company.</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nzi, V. (1995), ‘’Corruption : Causes, Consequences and Agenda for Further Research’’, IMF/World Bank, Finance and Development.</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rien, J. (2012), ‘’The Impact of Corruption on the Socio-Economic Development of Nigeria’’, in Crown Research in Education, Volume 2, Issue 3, Department of Political Science, Delta State University, Abraka.</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ldo, D. (1980), The Study of Public Administration, Boston, Houghton Miffling Company.</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llson, W. (1976), The Study of Public Administration Written in 1887 reprinted in Stillman (1976), New York : McGraw-Hill.</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usuf, A. (2009), ‘’We Run a Corruptocracy’’ in Nigeria’s Independent Weekly, (Tell Magazine) 5</w:t>
      </w:r>
      <w:r>
        <w:rPr>
          <w:rFonts w:cs="Times New Roman" w:ascii="Times New Roman" w:hAnsi="Times New Roman"/>
          <w:b w:val="false"/>
          <w:bCs w:val="false"/>
          <w:color w:val="000000"/>
          <w:sz w:val="24"/>
          <w:szCs w:val="24"/>
          <w:vertAlign w:val="superscript"/>
          <w:lang w:val="en-US"/>
        </w:rPr>
        <w:t>th</w:t>
      </w:r>
      <w:r>
        <w:rPr>
          <w:rFonts w:cs="Times New Roman" w:ascii="Times New Roman" w:hAnsi="Times New Roman"/>
          <w:b w:val="false"/>
          <w:bCs w:val="false"/>
          <w:color w:val="000000"/>
          <w:sz w:val="24"/>
          <w:szCs w:val="24"/>
          <w:lang w:val="en-US"/>
        </w:rPr>
        <w:t xml:space="preserve"> February 2009.</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 [  ]</w:t>
        <w:tab/>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male [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8-25</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5-40</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40-50</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lang w:val="en-US"/>
        </w:rPr>
      </w:pPr>
      <w:r>
        <w:rPr>
          <w:rFonts w:cs="Times New Roman" w:ascii="Times New Roman" w:hAnsi="Times New Roman"/>
          <w:b/>
          <w:color w:val="000000"/>
          <w:sz w:val="24"/>
          <w:szCs w:val="24"/>
        </w:rPr>
        <w:t>PLEASE TICK [√] YOUR MOST PREFERRED CHOICE AND AVOID TICKING TWICE ON A QUESTION</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What is the relationship between Bureaucrats and corruption?</w:t>
      </w:r>
    </w:p>
    <w:tbl>
      <w:tblPr>
        <w:tblW w:w="4950" w:type="pct"/>
        <w:jc w:val="left"/>
        <w:tblInd w:w="-113" w:type="dxa"/>
        <w:tblLayout w:type="fixed"/>
        <w:tblCellMar>
          <w:top w:w="0" w:type="dxa"/>
          <w:left w:w="108" w:type="dxa"/>
          <w:bottom w:w="0" w:type="dxa"/>
          <w:right w:w="108" w:type="dxa"/>
        </w:tblCellMar>
      </w:tblPr>
      <w:tblGrid>
        <w:gridCol w:w="3954"/>
        <w:gridCol w:w="2781"/>
        <w:gridCol w:w="1818"/>
      </w:tblGrid>
      <w:tr>
        <w:trPr/>
        <w:tc>
          <w:tcPr>
            <w:tcW w:w="395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8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bureaucracy promotes excessive rules,</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hich brings about corruption</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relationship of Bureaucracy and corruption regulations </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relationship of bureaucracy and corruption is that they work hand in hand</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Is there any relationship between leadership and development</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What are the roles Bureaucrats plays in enhancing economy development</w:t>
      </w:r>
    </w:p>
    <w:tbl>
      <w:tblPr>
        <w:tblW w:w="8856" w:type="dxa"/>
        <w:jc w:val="left"/>
        <w:tblInd w:w="-113" w:type="dxa"/>
        <w:tblLayout w:type="fixed"/>
        <w:tblCellMar>
          <w:top w:w="0" w:type="dxa"/>
          <w:left w:w="108" w:type="dxa"/>
          <w:bottom w:w="0" w:type="dxa"/>
          <w:right w:w="108" w:type="dxa"/>
        </w:tblCellMar>
      </w:tblPr>
      <w:tblGrid>
        <w:gridCol w:w="6933"/>
        <w:gridCol w:w="1163"/>
        <w:gridCol w:w="760"/>
      </w:tblGrid>
      <w:tr>
        <w:trPr/>
        <w:tc>
          <w:tcPr>
            <w:tcW w:w="69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powerful bureaucracies face lower constraints in terms of rent seeking.</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i w:val="false"/>
                <w:iCs w:val="false"/>
                <w:caps w:val="false"/>
                <w:smallCaps w:val="false"/>
                <w:color w:val="000000"/>
                <w:spacing w:val="0"/>
                <w:sz w:val="24"/>
                <w:szCs w:val="24"/>
                <w:shd w:fill="FFFFFF" w:val="clear"/>
              </w:rPr>
              <w:t>large size of the bureaucracy should be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negatively correlated with growth</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i w:val="false"/>
                <w:iCs w:val="false"/>
                <w:caps w:val="false"/>
                <w:smallCaps w:val="false"/>
                <w:color w:val="000000"/>
                <w:spacing w:val="0"/>
                <w:sz w:val="24"/>
                <w:szCs w:val="24"/>
                <w:shd w:fill="FFFFFF" w:val="clear"/>
              </w:rPr>
              <w:t>facilitating </w:t>
            </w:r>
            <w:r>
              <w:rPr>
                <w:rStyle w:val="Emphasis"/>
                <w:rFonts w:eastAsia="SimSun" w:cs="Times New Roman" w:ascii="Times New Roman" w:hAnsi="Times New Roman"/>
                <w:b/>
                <w:bCs/>
                <w:i w:val="false"/>
                <w:iCs w:val="false"/>
                <w:caps w:val="false"/>
                <w:smallCaps w:val="false"/>
                <w:color w:val="000000"/>
                <w:spacing w:val="0"/>
                <w:sz w:val="24"/>
                <w:szCs w:val="24"/>
                <w:shd w:fill="FFFFFF" w:val="clear"/>
              </w:rPr>
              <w:t>economic growth</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4: How does bureaucratic corruption affect efficiency and development?</w:t>
      </w:r>
    </w:p>
    <w:tbl>
      <w:tblPr>
        <w:tblW w:w="8856" w:type="dxa"/>
        <w:jc w:val="left"/>
        <w:tblInd w:w="-113" w:type="dxa"/>
        <w:tblLayout w:type="fixed"/>
        <w:tblCellMar>
          <w:top w:w="0" w:type="dxa"/>
          <w:left w:w="108" w:type="dxa"/>
          <w:bottom w:w="0" w:type="dxa"/>
          <w:right w:w="108" w:type="dxa"/>
        </w:tblCellMar>
      </w:tblPr>
      <w:tblGrid>
        <w:gridCol w:w="6933"/>
        <w:gridCol w:w="1163"/>
        <w:gridCol w:w="760"/>
      </w:tblGrid>
      <w:tr>
        <w:trPr/>
        <w:tc>
          <w:tcPr>
            <w:tcW w:w="69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Inefficient bureaucracy will create a high cost economy and decrease investmen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n implementation of budget allocated to the ministri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inhibits economic growth and affects business operations, employment and investment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5:  How does corruption effect good leadership?</w:t>
      </w:r>
    </w:p>
    <w:tbl>
      <w:tblPr>
        <w:tblW w:w="8856" w:type="dxa"/>
        <w:jc w:val="left"/>
        <w:tblInd w:w="-113" w:type="dxa"/>
        <w:tblLayout w:type="fixed"/>
        <w:tblCellMar>
          <w:top w:w="0" w:type="dxa"/>
          <w:left w:w="108" w:type="dxa"/>
          <w:bottom w:w="0" w:type="dxa"/>
          <w:right w:w="108" w:type="dxa"/>
        </w:tblCellMar>
      </w:tblPr>
      <w:tblGrid>
        <w:gridCol w:w="6933"/>
        <w:gridCol w:w="1163"/>
        <w:gridCol w:w="760"/>
      </w:tblGrid>
      <w:tr>
        <w:trPr/>
        <w:tc>
          <w:tcPr>
            <w:tcW w:w="69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Corruption erodes the trust we have in the public sector to act in our best interest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Corruption </w:t>
            </w:r>
            <w:r>
              <w:rPr>
                <w:rFonts w:eastAsia="SimSun" w:cs="Times New Roman" w:ascii="Times New Roman" w:hAnsi="Times New Roman"/>
                <w:i w:val="false"/>
                <w:iCs w:val="false"/>
                <w:caps w:val="false"/>
                <w:smallCaps w:val="false"/>
                <w:color w:val="000000"/>
                <w:spacing w:val="0"/>
                <w:sz w:val="24"/>
                <w:szCs w:val="24"/>
                <w:shd w:fill="FFFFFF" w:val="clear"/>
              </w:rPr>
              <w:t>also wastes our taxes or rates that have been earmarked for important community projects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9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will reduce the trust the people have in a leader</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6: is there a direct linkage between bureaucratic corruption and leadership and underdevelopment.</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7: is there a direct linkage between bureaucratic corruption and leadership and underdevelopment.</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shd w:fill="FFFFFF" w:val="clear"/>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3"/>
      </w:numPr>
      <w:tabs>
        <w:tab w:val="clear" w:pos="720"/>
        <w:tab w:val="left" w:pos="360" w:leader="none"/>
      </w:tabs>
    </w:pPr>
    <w:rPr/>
  </w:style>
  <w:style w:type="paragraph" w:styleId="ListBullet2">
    <w:name w:val="List Bullet 2"/>
    <w:basedOn w:val="Normal"/>
    <w:qFormat/>
    <w:pPr>
      <w:numPr>
        <w:ilvl w:val="0"/>
        <w:numId w:val="11"/>
      </w:numPr>
      <w:tabs>
        <w:tab w:val="clear" w:pos="720"/>
        <w:tab w:val="left" w:pos="780" w:leader="none"/>
      </w:tabs>
    </w:pPr>
    <w:rPr/>
  </w:style>
  <w:style w:type="paragraph" w:styleId="ListBullet3">
    <w:name w:val="List Bullet 3"/>
    <w:basedOn w:val="Normal"/>
    <w:qFormat/>
    <w:pPr>
      <w:numPr>
        <w:ilvl w:val="0"/>
        <w:numId w:val="10"/>
      </w:numPr>
      <w:tabs>
        <w:tab w:val="clear" w:pos="720"/>
        <w:tab w:val="left" w:pos="1200" w:leader="none"/>
      </w:tabs>
    </w:pPr>
    <w:rPr/>
  </w:style>
  <w:style w:type="paragraph" w:styleId="ListBullet4">
    <w:name w:val="List Bullet 4"/>
    <w:basedOn w:val="Normal"/>
    <w:qFormat/>
    <w:pPr>
      <w:numPr>
        <w:ilvl w:val="0"/>
        <w:numId w:val="9"/>
      </w:numPr>
      <w:tabs>
        <w:tab w:val="clear" w:pos="720"/>
        <w:tab w:val="left" w:pos="1620" w:leader="none"/>
      </w:tabs>
    </w:pPr>
    <w:rPr/>
  </w:style>
  <w:style w:type="paragraph" w:styleId="ListBullet5">
    <w:name w:val="List Bullet 5"/>
    <w:basedOn w:val="Normal"/>
    <w:qFormat/>
    <w:pPr>
      <w:numPr>
        <w:ilvl w:val="0"/>
        <w:numId w:val="8"/>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2"/>
      </w:numPr>
      <w:tabs>
        <w:tab w:val="clear" w:pos="720"/>
        <w:tab w:val="left" w:pos="360" w:leader="none"/>
      </w:tabs>
    </w:pPr>
    <w:rPr/>
  </w:style>
  <w:style w:type="paragraph" w:styleId="ListNumber2">
    <w:name w:val="List Number 2"/>
    <w:basedOn w:val="Normal"/>
    <w:qFormat/>
    <w:pPr>
      <w:numPr>
        <w:ilvl w:val="0"/>
        <w:numId w:val="7"/>
      </w:numPr>
      <w:tabs>
        <w:tab w:val="clear" w:pos="720"/>
        <w:tab w:val="left" w:pos="780" w:leader="none"/>
      </w:tabs>
    </w:pPr>
    <w:rPr/>
  </w:style>
  <w:style w:type="paragraph" w:styleId="ListNumber3">
    <w:name w:val="List Number 3"/>
    <w:basedOn w:val="Normal"/>
    <w:qFormat/>
    <w:pPr>
      <w:numPr>
        <w:ilvl w:val="0"/>
        <w:numId w:val="6"/>
      </w:numPr>
      <w:tabs>
        <w:tab w:val="clear" w:pos="720"/>
        <w:tab w:val="left" w:pos="1200" w:leader="none"/>
      </w:tabs>
    </w:pPr>
    <w:rPr/>
  </w:style>
  <w:style w:type="paragraph" w:styleId="ListNumber4">
    <w:name w:val="List Number 4"/>
    <w:basedOn w:val="Normal"/>
    <w:qFormat/>
    <w:pPr>
      <w:numPr>
        <w:ilvl w:val="0"/>
        <w:numId w:val="5"/>
      </w:numPr>
      <w:tabs>
        <w:tab w:val="clear" w:pos="720"/>
        <w:tab w:val="left" w:pos="1620" w:leader="none"/>
      </w:tabs>
    </w:pPr>
    <w:rPr/>
  </w:style>
  <w:style w:type="paragraph" w:styleId="ListNumber5">
    <w:name w:val="List Number 5"/>
    <w:basedOn w:val="Normal"/>
    <w:qFormat/>
    <w:pPr>
      <w:numPr>
        <w:ilvl w:val="0"/>
        <w:numId w:val="4"/>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54:00Z</dcterms:created>
  <dc:creator>user</dc:creator>
  <dc:description/>
  <dc:language>en-US</dc:language>
  <cp:lastModifiedBy>user</cp:lastModifiedBy>
  <dcterms:modified xsi:type="dcterms:W3CDTF">2023-11-16T03:4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31EC75DCD4B0DA30B7FBD43B502C9</vt:lpwstr>
  </property>
  <property fmtid="{D5CDD505-2E9C-101B-9397-08002B2CF9AE}" pid="3" name="KSOProductBuildVer">
    <vt:lpwstr>1033-11.2.0.11225</vt:lpwstr>
  </property>
</Properties>
</file>