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Autospacing="0" w:before="0" w:afterAutospacing="0" w:after="0"/>
        <w:jc w:val="center"/>
        <w:rPr>
          <w:rFonts w:ascii="Times New Roman" w:hAnsi="Times New Roman" w:eastAsia="sans-serif"/>
          <w:color w:val="000000" w:themeColor="text1"/>
          <w:sz w:val="28"/>
          <w:szCs w:val="28"/>
        </w:rPr>
      </w:pPr>
      <w:r>
        <w:rPr>
          <w:rFonts w:eastAsia="sans-serif" w:ascii="Times New Roman" w:hAnsi="Times New Roman"/>
          <w:color w:val="000000" w:themeColor="text1"/>
          <w:sz w:val="28"/>
          <w:szCs w:val="28"/>
        </w:rPr>
        <w:t>THE ROLE OF ADVERTISEMENT IN NEWSPAPER PATRONAGE</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r>
        <w:br w:type="page"/>
      </w:r>
    </w:p>
    <w:p>
      <w:pPr>
        <w:pStyle w:val="Normal"/>
        <w:spacing w:lineRule="auto" w:line="48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bookmarkStart w:id="0" w:name="_GoBack"/>
      <w:bookmarkStart w:id="1" w:name="_GoBack"/>
      <w:bookmarkEnd w:id="1"/>
    </w:p>
    <w:p>
      <w:pPr>
        <w:pStyle w:val="Normal"/>
        <w:spacing w:lineRule="auto" w:line="48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r>
        <w:br w:type="page"/>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TITLE PAGE</w:t>
        <w:tab/>
      </w:r>
      <w:r>
        <w:rPr>
          <w:rFonts w:cs="Times New Roman" w:ascii="Times New Roman" w:hAnsi="Times New Roman"/>
          <w:color w:val="000000" w:themeColor="text1"/>
          <w:sz w:val="28"/>
          <w:szCs w:val="28"/>
        </w:rPr>
        <w:tab/>
        <w:t xml:space="preserve">     </w:t>
        <w:tab/>
        <w:tab/>
        <w:tab/>
        <w:tab/>
        <w:tab/>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Certific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edic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cknowledgement</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Table of Content</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ist of Tables</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BSTRACT</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ONE: INTRODUC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w:t>
        <w:tab/>
        <w:t>Background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w:t>
        <w:tab/>
        <w:t>Statement of the problem</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w:t>
        <w:tab/>
        <w:t>Objective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4</w:t>
        <w:tab/>
        <w:t>Research Questions</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w:t>
        <w:tab/>
        <w:t>Significance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6</w:t>
        <w:tab/>
        <w:t>Scope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7</w:t>
        <w:tab/>
        <w:t>Limitation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8</w:t>
        <w:tab/>
        <w:t>Definition of terms</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TWO: REVIEW OF LITERATURE</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w:t>
        <w:tab/>
        <w:t>Conceptual Framework</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w:t>
        <w:tab/>
        <w:t>Theoretical Framework</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THREE: RESEARCH METHODOLOG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w:t>
        <w:tab/>
        <w:t>Introduc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2</w:t>
        <w:tab/>
        <w:t>Research Desig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w:t>
        <w:tab/>
        <w:t>Population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4</w:t>
        <w:tab/>
        <w:t>Sample size determin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5</w:t>
        <w:tab/>
        <w:t>Sample size selection technique and procedure</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6 </w:t>
        <w:tab/>
        <w:t>Research Instrument and Administr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7</w:t>
        <w:tab/>
        <w:t>Method of data collec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8</w:t>
        <w:tab/>
        <w:t>Method of data analysis</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9</w:t>
        <w:tab/>
        <w:t>Validity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0</w:t>
        <w:tab/>
        <w:t>Reliability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1</w:t>
        <w:tab/>
        <w:t>Ethical consideration</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THREE: RESEARCH METHODOLOG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w:t>
        <w:tab/>
        <w:t>Introduc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2</w:t>
        <w:tab/>
        <w:t>Research Desig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w:t>
        <w:tab/>
        <w:t>Population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4</w:t>
        <w:tab/>
        <w:t>Sample size determin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5</w:t>
        <w:tab/>
        <w:t>Sample size selection technique and procedure</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6 </w:t>
        <w:tab/>
        <w:t>Research Instrument and Administr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7</w:t>
        <w:tab/>
        <w:t>Method of data collec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8</w:t>
        <w:tab/>
        <w:t>Method of data analysis</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9</w:t>
        <w:tab/>
        <w:t>Validity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0</w:t>
        <w:tab/>
        <w:t>Reliability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1</w:t>
        <w:tab/>
        <w:t>Ethical consideration</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FOUR: DATA PRESENTATION AND ANALYSIS</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w:t>
        <w:tab/>
        <w:t>Data Present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2</w:t>
        <w:tab/>
        <w:t>Descriptive Analysis</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3</w:t>
        <w:tab/>
        <w:t>Inferential Statistics</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FIVE:SUMMARY,CONCLUSION &amp;RECOMEND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1</w:t>
        <w:tab/>
        <w:t>Summar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2</w:t>
        <w:tab/>
        <w:t>Conclus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3</w:t>
        <w:tab/>
        <w:t>Recommend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References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ppendix</w:t>
        <w:tab/>
      </w:r>
    </w:p>
    <w:p>
      <w:pPr>
        <w:pStyle w:val="Normal"/>
        <w:spacing w:lineRule="auto" w:line="48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r>
        <w:br w:type="page"/>
      </w:r>
    </w:p>
    <w:p>
      <w:pPr>
        <w:pStyle w:val="NormalWeb"/>
        <w:shd w:val="clear" w:color="auto" w:fill="FFFFFF"/>
        <w:spacing w:lineRule="auto" w:line="480" w:beforeAutospacing="0" w:before="0" w:afterAutospacing="0" w:after="0"/>
        <w:jc w:val="center"/>
        <w:rPr>
          <w:rFonts w:eastAsia="sans-serif"/>
          <w:color w:val="000000" w:themeColor="text1"/>
          <w:sz w:val="28"/>
          <w:szCs w:val="28"/>
        </w:rPr>
      </w:pPr>
      <w:r>
        <w:rPr>
          <w:rStyle w:val="Strong"/>
          <w:rFonts w:eastAsia="sans-serif"/>
          <w:color w:val="000000" w:themeColor="text1"/>
          <w:sz w:val="28"/>
          <w:szCs w:val="28"/>
          <w:shd w:fill="FFFFFF" w:val="clear"/>
        </w:rPr>
        <w:t>ABSTRACT</w:t>
      </w:r>
    </w:p>
    <w:p>
      <w:pPr>
        <w:pStyle w:val="NormalWeb"/>
        <w:shd w:val="clear" w:color="auto" w:fill="FFFFFF"/>
        <w:spacing w:lineRule="auto" w:line="480" w:beforeAutospacing="0" w:before="0" w:afterAutospacing="0" w:after="0"/>
        <w:jc w:val="both"/>
        <w:rPr>
          <w:rFonts w:eastAsia="sans-serif"/>
          <w:color w:val="000000" w:themeColor="text1"/>
          <w:sz w:val="28"/>
          <w:szCs w:val="28"/>
        </w:rPr>
      </w:pPr>
      <w:r>
        <w:rPr>
          <w:rStyle w:val="Emphasis"/>
          <w:rFonts w:eastAsia="sans-serif"/>
          <w:color w:val="000000" w:themeColor="text1"/>
          <w:sz w:val="28"/>
          <w:szCs w:val="28"/>
          <w:shd w:fill="FFFFFF" w:val="clear"/>
        </w:rPr>
        <w:t>The project is titled “The Role of Advertisement in Newspaper Patronage: A case study of Nigerian Tribune Newspaper; a stable of African Newspapers of Nigeria (ANN) PLC Ibadan. The purpose of this research work is to find out the role of Advertisement in Newspaper patronage with a special focus on Tribune Newspaper. Survey method was adopted as research methodology with questionnaire as data collection instrument; Inhabitants of two local governments were randomly selected in Osun state. Boluwaduro and Boripe Local Governments respectively, 60 respondents were chosen as sample size. The review of existing literature revealed that no organization can survive in a competition driven without advertisement. The history and revolution of information technology have forced a lot of media organizations to rethink the way of attracting patronage and maintain existing ones. The analysis of data gathered shows that majority of the respondents believed that newspaper advertisement has helped in increasing the sales of newspaper especially for Nigeria Tribune Newspaper. The researcher concluded that advertisement by newspaper house is a sine-qua-non to purchase of Newspapers in Nigeria. It is recommended that NUJ and NPAN should ensure that media houses should uphold high standard of professional practice and adhere strictly to the ethics of the profession in lieu of the huge amount of money realized from Advertisers in the Newspapers</w:t>
      </w:r>
    </w:p>
    <w:p>
      <w:pPr>
        <w:pStyle w:val="NormalWeb"/>
        <w:shd w:val="clear" w:color="auto" w:fill="FFFFFF"/>
        <w:spacing w:lineRule="auto" w:line="480" w:beforeAutospacing="0" w:before="0" w:afterAutospacing="0" w:after="0"/>
        <w:jc w:val="center"/>
        <w:textAlignment w:val="baseline"/>
        <w:rPr>
          <w:rStyle w:val="Strong"/>
          <w:rFonts w:eastAsia="sans-serif"/>
          <w:color w:val="000000" w:themeColor="text1"/>
          <w:sz w:val="28"/>
          <w:szCs w:val="28"/>
          <w:shd w:fill="FFFFFF" w:val="clear"/>
        </w:rPr>
      </w:pPr>
      <w:r>
        <w:rPr>
          <w:rStyle w:val="Strong"/>
          <w:rFonts w:eastAsia="sans-serif"/>
          <w:color w:val="000000" w:themeColor="text1"/>
          <w:sz w:val="28"/>
          <w:szCs w:val="28"/>
          <w:shd w:fill="FFFFFF" w:val="clear"/>
        </w:rPr>
        <w:t>CHAPTER ONE</w:t>
      </w:r>
    </w:p>
    <w:p>
      <w:pPr>
        <w:pStyle w:val="NormalWeb"/>
        <w:shd w:val="clear" w:color="auto" w:fill="FFFFFF"/>
        <w:spacing w:lineRule="auto" w:line="480" w:beforeAutospacing="0" w:before="0" w:afterAutospacing="0" w:after="0"/>
        <w:jc w:val="center"/>
        <w:textAlignment w:val="baseline"/>
        <w:rPr>
          <w:rStyle w:val="Strong"/>
          <w:rFonts w:eastAsia="sans-serif"/>
          <w:color w:val="000000" w:themeColor="text1"/>
          <w:sz w:val="28"/>
          <w:szCs w:val="28"/>
          <w:shd w:fill="FFFFFF" w:val="clear"/>
        </w:rPr>
      </w:pPr>
      <w:r>
        <w:rPr>
          <w:rStyle w:val="Strong"/>
          <w:rFonts w:eastAsia="sans-serif"/>
          <w:color w:val="000000" w:themeColor="text1"/>
          <w:sz w:val="28"/>
          <w:szCs w:val="28"/>
          <w:shd w:fill="FFFFFF" w:val="clear"/>
        </w:rPr>
        <w:t>INTRODUCTION</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Style w:val="Strong"/>
          <w:rFonts w:eastAsia="sans-serif"/>
          <w:color w:val="000000" w:themeColor="text1"/>
          <w:sz w:val="28"/>
          <w:szCs w:val="28"/>
          <w:shd w:fill="FFFFFF" w:val="clear"/>
        </w:rPr>
        <w:t>1.1 BACKGROUND TO THE STUDY</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Fonts w:eastAsia="sans-serif"/>
          <w:color w:val="000000" w:themeColor="text1"/>
          <w:sz w:val="28"/>
          <w:szCs w:val="28"/>
          <w:shd w:fill="FFFFFF" w:val="clear"/>
        </w:rPr>
        <w:t>Advertising has often been defined functionally and semantically and there are quite a number of such definitions around. Wright Warner and Winter for example defined advertising as “controlled identifiable information and persuasion by means of the mass media” while the (British) institute of Advertising: Practitioners sees it as presenting “the most persuasive selling message to the right prospects of the product or services at the lowest possible cost”. The history of advertising can be traced to Egypt, where availability of products where local, that is, street wheels used by peddlers to hawk their wares. Greek made use of his by shouting announcement of the sales of the cattle and slaves, in Rome signs were pasted up producing area and gladiator matches. Examples of advertising have also been founded in Pompeii and Carthage Daramola, (2001).</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Fonts w:eastAsia="sans-serif"/>
          <w:color w:val="000000" w:themeColor="text1"/>
          <w:sz w:val="28"/>
          <w:szCs w:val="28"/>
          <w:shd w:fill="FFFFFF" w:val="clear"/>
        </w:rPr>
        <w:t>The state popularly defined Advertising “as the product of services inform his potential consumers to why, low and when they should buy that product or services”. Adler and Lever defined advertising consisting of all forms of paid, non personal, all their activities by which oral or visual message are addressed to the public at large or to a selected numbers of people informing them about and influencing them to buy the product and services featured in the advertisements.Newspaper Patronage, tribune newspaper Nigeria. To Adeniran (1989:2) and Ogechukwu (1997) advertising is a group of activities among including dissemination of information in any paid, product or services to compel action in advertisement.</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Fonts w:eastAsia="sans-serif"/>
          <w:color w:val="000000" w:themeColor="text1"/>
          <w:sz w:val="28"/>
          <w:szCs w:val="28"/>
          <w:shd w:fill="FFFFFF" w:val="clear"/>
        </w:rPr>
        <w:t>The most popular and widely acceptable definition however seems to be that given by the American Marketing Association (A.M.A) as follow “Advertising is any paid form of non–personal presentation and promotion of ideas, goods or services by an identified sponsor”. The key words of this definition are paid from”, “non-personal” “presentation and promotion”, ideas, goods or services” and “identified sponsor. A quick consideration of these key words reveals how the American Marketing Associations Committee on definition intends to distinguish advertising from other functions like publicity, personal selling and propaganda with which it is often confused.Newspaper Patronage, tribune newspaper Nigeria.</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Fonts w:eastAsia="sans-serif"/>
          <w:color w:val="000000" w:themeColor="text1"/>
          <w:sz w:val="28"/>
          <w:szCs w:val="28"/>
          <w:shd w:fill="FFFFFF" w:val="clear"/>
        </w:rPr>
        <w:t>However, in the period of abundance, films try as much as possible to stimulate demand for their products. They are not satisfied merely with products, and trust them to chance that customers will get to know about their products through the impersonal inter-play of market fearless. If the customers are not in formed. They may not know that particular product or services.</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Fonts w:eastAsia="sans-serif"/>
          <w:color w:val="000000" w:themeColor="text1"/>
          <w:sz w:val="28"/>
          <w:szCs w:val="28"/>
          <w:shd w:fill="FFFFFF" w:val="clear"/>
        </w:rPr>
        <w:t>The producers of a new existing product or services must disseminate information about their products in order to gain acceptance for their new products and to compete with others products already established in the market. The task of informing and persuading customers does not even cease with the market acceptance of new products. This is because customers must continuously presented with the products that have gained acceptance, because a market changes when new products comes in to challenge the already existing one.</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Fonts w:eastAsia="sans-serif"/>
          <w:color w:val="000000" w:themeColor="text1"/>
          <w:sz w:val="28"/>
          <w:szCs w:val="28"/>
          <w:shd w:fill="FFFFFF" w:val="clear"/>
        </w:rPr>
        <w:t>Further more, businessman are aware that if a better product or better service is rendered, consumers will not necessary take pains to inform themselves of its wants satisfying attitudes and where it can be purchased. Hence the need for advertising the products.Newspaper Patronage</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Fonts w:eastAsia="sans-serif"/>
          <w:color w:val="000000" w:themeColor="text1"/>
          <w:sz w:val="28"/>
          <w:szCs w:val="28"/>
          <w:shd w:fill="FFFFFF" w:val="clear"/>
        </w:rPr>
        <w:t>Advertising is any paid form of non-personal presentation of ideas, goods and services by an identified sponsor. While marketing is known to be activity that has to do with the movement of goods and services from the manufacturer to the customers.</w:t>
      </w:r>
    </w:p>
    <w:p>
      <w:pPr>
        <w:pStyle w:val="NormalWeb"/>
        <w:shd w:val="clear" w:color="auto" w:fill="FFFFFF"/>
        <w:spacing w:lineRule="auto" w:line="480" w:beforeAutospacing="0" w:before="0" w:afterAutospacing="0" w:after="0"/>
        <w:jc w:val="both"/>
        <w:textAlignment w:val="baseline"/>
        <w:rPr>
          <w:rFonts w:eastAsia="sans-serif"/>
          <w:color w:val="000000" w:themeColor="text1"/>
          <w:sz w:val="28"/>
          <w:szCs w:val="28"/>
        </w:rPr>
      </w:pPr>
      <w:r>
        <w:rPr>
          <w:rStyle w:val="Strong"/>
          <w:rFonts w:eastAsia="sans-serif"/>
          <w:color w:val="000000" w:themeColor="text1"/>
          <w:sz w:val="28"/>
          <w:szCs w:val="28"/>
          <w:shd w:fill="FFFFFF" w:val="clear"/>
        </w:rPr>
        <w:t>1.2</w:t>
      </w:r>
      <w:r>
        <w:rPr>
          <w:rFonts w:eastAsia="sans-serif"/>
          <w:color w:val="000000" w:themeColor="text1"/>
          <w:sz w:val="28"/>
          <w:szCs w:val="28"/>
          <w:shd w:fill="FFFFFF" w:val="clear"/>
        </w:rPr>
        <w:t>       </w:t>
      </w:r>
      <w:r>
        <w:rPr>
          <w:rStyle w:val="Strong"/>
          <w:rFonts w:eastAsia="sans-serif"/>
          <w:color w:val="000000" w:themeColor="text1"/>
          <w:sz w:val="28"/>
          <w:szCs w:val="28"/>
          <w:shd w:fill="FFFFFF" w:val="clear"/>
        </w:rPr>
        <w:t>STATEMENT OF THE PROBLEM</w:t>
      </w:r>
    </w:p>
    <w:p>
      <w:pPr>
        <w:pStyle w:val="Normal"/>
        <w:spacing w:lineRule="auto" w:line="480"/>
        <w:ind w:firstLine="720"/>
        <w:jc w:val="both"/>
        <w:rPr>
          <w:rFonts w:ascii="Times New Roman" w:hAnsi="Times New Roman" w:eastAsia="Open Sans"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 xml:space="preserve">Newspaper publishing is a capital intensive business, which depends solidly on huge amount of capital for is sustainability, also, it depends on readership to attracts advertisement from corporate organization because of the economic hardship in the country, Newspaper organization placed advertisement in the electronic media to highlight their major stories they think will attract readers. </w:t>
      </w:r>
      <w:r>
        <w:rPr>
          <w:rFonts w:eastAsia="Open Sans" w:cs="Times New Roman" w:ascii="Times New Roman" w:hAnsi="Times New Roman"/>
          <w:color w:val="000000" w:themeColor="text1"/>
          <w:sz w:val="28"/>
          <w:szCs w:val="28"/>
          <w:shd w:fill="FFFFFF" w:val="clear"/>
        </w:rPr>
        <w:t>The primary aim of every business organization is to make profit and this profit in achieved through the patronage of the class of people the business organization regard as its primary customers.Advertising is a method of impersonal communication using such media as the press, radio, Bill board, television and so on. However, there are a number of problems which need to be carefully stated before any decision can be made about whether to spend any money on advertising at all, let alone how to spend it. For example many people believe that advertising is a waste of money and that media expenditure would be better spending on personal selling. All these are issue in television advertising, hence the need to undergo a study on influence of television advertising on consumer choice of soft drink.</w:t>
      </w:r>
    </w:p>
    <w:p>
      <w:pPr>
        <w:pStyle w:val="Normal"/>
        <w:spacing w:lineRule="auto" w:line="480"/>
        <w:jc w:val="both"/>
        <w:rPr>
          <w:rFonts w:ascii="Times New Roman" w:hAnsi="Times New Roman" w:eastAsia="sans-serif" w:cs="Times New Roman"/>
          <w:b/>
          <w:b/>
          <w:bCs/>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 xml:space="preserve">1.3 </w:t>
      </w:r>
      <w:r>
        <w:rPr>
          <w:rFonts w:eastAsia="sans-serif" w:cs="Times New Roman" w:ascii="Times New Roman" w:hAnsi="Times New Roman"/>
          <w:b/>
          <w:bCs/>
          <w:color w:val="000000" w:themeColor="text1"/>
          <w:sz w:val="28"/>
          <w:szCs w:val="28"/>
          <w:shd w:fill="FFFFFF" w:val="clear"/>
        </w:rPr>
        <w:t>OBJECTIVE OF THE STUDY</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The broad objective of this study is to examine how advertising services as an effective tool for Newspaper patronage. Specifically the study seek:</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rPr>
      </w:pPr>
      <w:r>
        <w:rPr>
          <w:rFonts w:eastAsia="Open Sans" w:cs="Times New Roman" w:ascii="Times New Roman" w:hAnsi="Times New Roman"/>
          <w:color w:val="000000" w:themeColor="text1"/>
          <w:sz w:val="28"/>
          <w:szCs w:val="28"/>
          <w:shd w:fill="FFFFFF" w:val="clear"/>
        </w:rPr>
        <w:t xml:space="preserve">To find out if </w:t>
      </w:r>
      <w:r>
        <w:rPr>
          <w:rFonts w:eastAsia="sans-serif" w:cs="Times New Roman" w:ascii="Times New Roman" w:hAnsi="Times New Roman"/>
          <w:color w:val="000000" w:themeColor="text1"/>
          <w:sz w:val="28"/>
          <w:szCs w:val="28"/>
          <w:shd w:fill="FFFFFF" w:val="clear"/>
        </w:rPr>
        <w:t>readers do buy newspaper because of the advertisement in the newspaper.</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To ascertain the extent to which newspaper advertisement has contributed to increase in the patronage of newspapers.</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 xml:space="preserve"> </w:t>
      </w:r>
      <w:r>
        <w:rPr>
          <w:rFonts w:eastAsia="sans-serif" w:cs="Times New Roman" w:ascii="Times New Roman" w:hAnsi="Times New Roman"/>
          <w:color w:val="000000" w:themeColor="text1"/>
          <w:sz w:val="28"/>
          <w:szCs w:val="28"/>
          <w:shd w:fill="FFFFFF" w:val="clear"/>
        </w:rPr>
        <w:t>To determine if Nigerian Tribune Newspaper has been able to satisfy the needs of its numerous customers.</w:t>
      </w:r>
    </w:p>
    <w:p>
      <w:pPr>
        <w:pStyle w:val="Normal"/>
        <w:spacing w:lineRule="auto" w:line="480"/>
        <w:jc w:val="both"/>
        <w:textAlignment w:val="baseline"/>
        <w:rPr>
          <w:rStyle w:val="Strong"/>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1.4 RESEARCH QUESTIONS</w:t>
      </w:r>
    </w:p>
    <w:p>
      <w:pPr>
        <w:pStyle w:val="Normal"/>
        <w:spacing w:lineRule="auto" w:line="480"/>
        <w:jc w:val="both"/>
        <w:textAlignment w:val="baseline"/>
        <w:rPr>
          <w:rFonts w:ascii="Times New Roman" w:hAnsi="Times New Roman" w:eastAsia="sans-serif" w:cs="Times New Roman"/>
          <w:color w:val="000000" w:themeColor="text1"/>
          <w:sz w:val="28"/>
          <w:szCs w:val="28"/>
        </w:rPr>
      </w:pPr>
      <w:r>
        <w:rPr>
          <w:rFonts w:eastAsia="sans-serif" w:cs="Times New Roman" w:ascii="Times New Roman" w:hAnsi="Times New Roman"/>
          <w:color w:val="000000" w:themeColor="text1"/>
          <w:sz w:val="28"/>
          <w:szCs w:val="28"/>
          <w:shd w:fill="FFFFFF" w:val="clear"/>
        </w:rPr>
        <w:t>The research intends to ask the following questions:</w:t>
      </w:r>
    </w:p>
    <w:p>
      <w:pPr>
        <w:pStyle w:val="Normal"/>
        <w:numPr>
          <w:ilvl w:val="0"/>
          <w:numId w:val="2"/>
        </w:numPr>
        <w:spacing w:lineRule="auto" w:line="480"/>
        <w:ind w:left="0" w:hanging="425"/>
        <w:jc w:val="both"/>
        <w:textAlignment w:val="baseline"/>
        <w:rPr>
          <w:rFonts w:ascii="Times New Roman" w:hAnsi="Times New Roman" w:cs="Times New Roman"/>
          <w:color w:val="000000" w:themeColor="text1"/>
          <w:sz w:val="28"/>
          <w:szCs w:val="28"/>
        </w:rPr>
      </w:pPr>
      <w:r>
        <w:rPr>
          <w:rFonts w:eastAsia="sans-serif" w:cs="Times New Roman" w:ascii="Times New Roman" w:hAnsi="Times New Roman"/>
          <w:color w:val="000000" w:themeColor="text1"/>
          <w:sz w:val="28"/>
          <w:szCs w:val="28"/>
          <w:shd w:fill="FFFFFF" w:val="clear"/>
        </w:rPr>
        <w:t>Do readers buy newspaper because of the advertisement in the newspaper?</w:t>
      </w:r>
    </w:p>
    <w:p>
      <w:pPr>
        <w:pStyle w:val="Normal"/>
        <w:numPr>
          <w:ilvl w:val="0"/>
          <w:numId w:val="2"/>
        </w:numPr>
        <w:spacing w:lineRule="auto" w:line="480"/>
        <w:ind w:left="0" w:hanging="425"/>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 xml:space="preserve">To what extent do newspaper advertisement contributed to increase in the patronage of newspapers? </w:t>
      </w:r>
    </w:p>
    <w:p>
      <w:pPr>
        <w:pStyle w:val="Normal"/>
        <w:numPr>
          <w:ilvl w:val="0"/>
          <w:numId w:val="2"/>
        </w:numPr>
        <w:spacing w:lineRule="auto" w:line="480"/>
        <w:ind w:left="0" w:hanging="425"/>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To what extent has advertisement attracted corporate organizations to newspaper in Nigeria?</w:t>
      </w:r>
    </w:p>
    <w:p>
      <w:pPr>
        <w:pStyle w:val="Normal"/>
        <w:numPr>
          <w:ilvl w:val="0"/>
          <w:numId w:val="2"/>
        </w:numPr>
        <w:spacing w:lineRule="auto" w:line="480"/>
        <w:ind w:left="0" w:hanging="425"/>
        <w:jc w:val="both"/>
        <w:textAlignment w:val="baseline"/>
        <w:rPr>
          <w:rFonts w:ascii="Times New Roman" w:hAnsi="Times New Roman" w:cs="Times New Roman"/>
          <w:color w:val="000000" w:themeColor="text1"/>
          <w:sz w:val="28"/>
          <w:szCs w:val="28"/>
        </w:rPr>
      </w:pPr>
      <w:r>
        <w:rPr>
          <w:rFonts w:eastAsia="sans-serif" w:cs="Times New Roman" w:ascii="Times New Roman" w:hAnsi="Times New Roman"/>
          <w:color w:val="000000" w:themeColor="text1"/>
          <w:sz w:val="28"/>
          <w:szCs w:val="28"/>
          <w:shd w:fill="FFFFFF" w:val="clear"/>
        </w:rPr>
        <w:t>To what extent has Nigerian Tribune Newspaper been able to satisfy the needs of its numerous customers?</w:t>
      </w:r>
    </w:p>
    <w:p>
      <w:pPr>
        <w:pStyle w:val="Normal"/>
        <w:spacing w:lineRule="auto" w:line="480"/>
        <w:jc w:val="both"/>
        <w:textAlignment w:val="baseline"/>
        <w:rPr>
          <w:rStyle w:val="Strong"/>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1.5 SIGNIFICANCE OF THE STUDY</w:t>
      </w:r>
    </w:p>
    <w:p>
      <w:pPr>
        <w:pStyle w:val="Normal"/>
        <w:spacing w:lineRule="auto" w:line="480"/>
        <w:ind w:firstLine="720"/>
        <w:jc w:val="both"/>
        <w:textAlignment w:val="baseline"/>
        <w:rPr>
          <w:rFonts w:ascii="Times New Roman" w:hAnsi="Times New Roman" w:eastAsia="sans-serif" w:cs="Times New Roman"/>
          <w:color w:val="000000" w:themeColor="text1"/>
          <w:sz w:val="28"/>
          <w:szCs w:val="28"/>
        </w:rPr>
      </w:pPr>
      <w:r>
        <w:rPr>
          <w:rFonts w:eastAsia="sans-serif" w:cs="Times New Roman" w:ascii="Times New Roman" w:hAnsi="Times New Roman"/>
          <w:color w:val="000000" w:themeColor="text1"/>
          <w:sz w:val="28"/>
          <w:szCs w:val="28"/>
          <w:shd w:fill="FFFFFF" w:val="clear"/>
        </w:rPr>
        <w:t>The study will be of benefit to all media organization on the role of advertisement in boosting their products or services patronage among target consumers. Similarly advertising agencies, marketing executives, and media school  will find the study beneficial as it will expose them to the rudiment and importance of advertising. Findings from the study will contribute to existing body of literature and serve as reference material to both scholars and student who wishes to conduct further studies in related field.</w:t>
      </w:r>
    </w:p>
    <w:p>
      <w:pPr>
        <w:pStyle w:val="Normal"/>
        <w:spacing w:lineRule="auto" w:line="480"/>
        <w:jc w:val="both"/>
        <w:textAlignment w:val="baseline"/>
        <w:rPr>
          <w:rStyle w:val="Strong"/>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1.6 SCOPE OF STUDY</w:t>
      </w:r>
    </w:p>
    <w:p>
      <w:pPr>
        <w:pStyle w:val="Normal"/>
        <w:spacing w:lineRule="auto" w:line="480"/>
        <w:jc w:val="both"/>
        <w:textAlignment w:val="baseline"/>
        <w:rPr>
          <w:rFonts w:ascii="Times New Roman" w:hAnsi="Times New Roman" w:eastAsia="sans-serif" w:cs="Times New Roman"/>
          <w:color w:val="000000" w:themeColor="text1"/>
          <w:sz w:val="28"/>
          <w:szCs w:val="28"/>
        </w:rPr>
      </w:pPr>
      <w:r>
        <w:rPr>
          <w:rFonts w:eastAsia="sans-serif" w:cs="Times New Roman" w:ascii="Times New Roman" w:hAnsi="Times New Roman"/>
          <w:color w:val="000000" w:themeColor="text1"/>
          <w:sz w:val="28"/>
          <w:szCs w:val="28"/>
          <w:shd w:fill="FFFFFF" w:val="clear"/>
        </w:rPr>
        <w:t>The scope of this study covers the literature review of </w:t>
      </w:r>
      <w:hyperlink r:id="rId2" w:tgtFrame="See the tag: some (4 posts)">
        <w:r>
          <w:rPr>
            <w:rStyle w:val="InternetLink"/>
            <w:rFonts w:eastAsia="sans-serif" w:cs="Times New Roman" w:ascii="Times New Roman" w:hAnsi="Times New Roman"/>
            <w:color w:val="000000" w:themeColor="text1"/>
            <w:sz w:val="28"/>
            <w:szCs w:val="28"/>
            <w:u w:val="none"/>
            <w:shd w:fill="FFFFFF" w:val="clear"/>
          </w:rPr>
          <w:t>some</w:t>
        </w:r>
      </w:hyperlink>
      <w:r>
        <w:rPr>
          <w:rFonts w:eastAsia="sans-serif" w:cs="Times New Roman" w:ascii="Times New Roman" w:hAnsi="Times New Roman"/>
          <w:color w:val="000000" w:themeColor="text1"/>
          <w:sz w:val="28"/>
          <w:szCs w:val="28"/>
          <w:shd w:fill="FFFFFF" w:val="clear"/>
        </w:rPr>
        <w:t xml:space="preserve"> authors on the advertisings, and vital role it plays in the marketing activities of an organization and its effect on Nigerian Tribune Newspaper as a case study.The information gathered from people will be used to make generalization on the significance of advertising for successful marketing. The study is however delimited to </w:t>
      </w:r>
      <w:r>
        <w:rPr>
          <w:rStyle w:val="Emphasis"/>
          <w:rFonts w:eastAsia="sans-serif" w:cs="Times New Roman" w:ascii="Times New Roman" w:hAnsi="Times New Roman"/>
          <w:i w:val="false"/>
          <w:iCs w:val="false"/>
          <w:color w:val="000000" w:themeColor="text1"/>
          <w:sz w:val="28"/>
          <w:szCs w:val="28"/>
          <w:shd w:fill="FFFFFF" w:val="clear"/>
        </w:rPr>
        <w:t>Inhabitants of two local governments were randomly selected in Osun state. Boluwaduro and Boripe Local Governments.</w:t>
      </w:r>
    </w:p>
    <w:p>
      <w:pPr>
        <w:pStyle w:val="Normal"/>
        <w:spacing w:lineRule="auto" w:line="480"/>
        <w:jc w:val="both"/>
        <w:textAlignment w:val="baseline"/>
        <w:rPr>
          <w:rStyle w:val="Strong"/>
          <w:rFonts w:ascii="Times New Roman" w:hAnsi="Times New Roman" w:eastAsia="Open Sans" w:cs="Times New Roman"/>
          <w:color w:val="000000" w:themeColor="text1"/>
          <w:sz w:val="28"/>
          <w:szCs w:val="28"/>
          <w:shd w:fill="FFFFFF" w:val="clear"/>
        </w:rPr>
      </w:pPr>
      <w:r>
        <w:rPr>
          <w:rStyle w:val="Strong"/>
          <w:rFonts w:eastAsia="Open Sans" w:cs="Times New Roman" w:ascii="Times New Roman" w:hAnsi="Times New Roman"/>
          <w:color w:val="000000" w:themeColor="text1"/>
          <w:sz w:val="28"/>
          <w:szCs w:val="28"/>
          <w:shd w:fill="FFFFFF" w:val="clear"/>
        </w:rPr>
        <w:t>1.7 LIMITATION OF THESTUDY</w:t>
      </w:r>
    </w:p>
    <w:p>
      <w:pPr>
        <w:pStyle w:val="Normal"/>
        <w:spacing w:lineRule="auto" w:line="480"/>
        <w:ind w:firstLine="719"/>
        <w:jc w:val="both"/>
        <w:textAlignment w:val="baseline"/>
        <w:rPr>
          <w:rFonts w:ascii="Times New Roman" w:hAnsi="Times New Roman" w:eastAsia="Open Sans" w:cs="Times New Roman"/>
          <w:color w:val="000000" w:themeColor="text1"/>
          <w:sz w:val="28"/>
          <w:szCs w:val="28"/>
          <w:shd w:fill="FFFFFF" w:val="clear"/>
        </w:rPr>
      </w:pPr>
      <w:r>
        <w:rPr>
          <w:rFonts w:eastAsia="Open Sans" w:cs="Times New Roman" w:ascii="Times New Roman" w:hAnsi="Times New Roman"/>
          <w:color w:val="000000" w:themeColor="text1"/>
          <w:sz w:val="28"/>
          <w:szCs w:val="28"/>
          <w:shd w:fill="FFFFFF" w:val="clear"/>
        </w:rPr>
        <w:t xml:space="preserve">The major limitations of this study is that the newness of the topics as assigned by the project supervisor posed a big challenge to the researcher. Lack of material such as textbook, journals, internet print-outs relevant to carry out the research and renovation of school library were banners to the study. </w:t>
      </w:r>
      <w:r>
        <w:rPr>
          <w:rFonts w:eastAsia="SimSun" w:cs="Times New Roman" w:ascii="Times New Roman" w:hAnsi="Times New Roman"/>
          <w:sz w:val="28"/>
          <w:szCs w:val="28"/>
        </w:rPr>
        <w:t xml:space="preserve">The researcher also  encountered some constraint that was likely to hamper the pace of the study including the respondents unwillingness to participate in the study by refusing to give answers to the survey instrument, to overcome this kind of limitation, the researcher explained the purpose of the study to his respondents and solicited for their cooperation. </w:t>
      </w:r>
      <w:r>
        <w:rPr>
          <w:rFonts w:eastAsia="Open Sans" w:cs="Times New Roman" w:ascii="Times New Roman" w:hAnsi="Times New Roman"/>
          <w:color w:val="000000" w:themeColor="text1"/>
          <w:sz w:val="28"/>
          <w:szCs w:val="28"/>
          <w:shd w:fill="FFFFFF" w:val="clear"/>
        </w:rPr>
        <w:t xml:space="preserve">Despite all these limitations, the research was successfully carried out. </w:t>
      </w:r>
    </w:p>
    <w:p>
      <w:pPr>
        <w:pStyle w:val="Normal"/>
        <w:spacing w:lineRule="auto" w:line="480"/>
        <w:jc w:val="both"/>
        <w:textAlignment w:val="baseline"/>
        <w:rPr>
          <w:rStyle w:val="Strong"/>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 </w:t>
      </w:r>
      <w:r>
        <w:rPr>
          <w:rStyle w:val="Strong"/>
          <w:rFonts w:eastAsia="sans-serif" w:cs="Times New Roman" w:ascii="Times New Roman" w:hAnsi="Times New Roman"/>
          <w:color w:val="000000" w:themeColor="text1"/>
          <w:sz w:val="28"/>
          <w:szCs w:val="28"/>
          <w:shd w:fill="FFFFFF" w:val="clear"/>
        </w:rPr>
        <w:t>1.8      DEFINITION OF TERMS</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Advertising</w:t>
      </w:r>
      <w:r>
        <w:rPr>
          <w:rFonts w:eastAsia="sans-serif" w:cs="Times New Roman" w:ascii="Times New Roman" w:hAnsi="Times New Roman"/>
          <w:color w:val="000000" w:themeColor="text1"/>
          <w:sz w:val="28"/>
          <w:szCs w:val="28"/>
          <w:shd w:fill="FFFFFF" w:val="clear"/>
        </w:rPr>
        <w:t>:  Advertising consist of all forms of paid, non personal presentation, all the activities by wish oral or visual messages are addressed to the public at large or to a selected numbers of people informing them about and influencing them to buy the product or services.</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Dissemination</w:t>
      </w:r>
      <w:r>
        <w:rPr>
          <w:rFonts w:eastAsia="sans-serif" w:cs="Times New Roman" w:ascii="Times New Roman" w:hAnsi="Times New Roman"/>
          <w:color w:val="000000" w:themeColor="text1"/>
          <w:sz w:val="28"/>
          <w:szCs w:val="28"/>
          <w:shd w:fill="FFFFFF" w:val="clear"/>
        </w:rPr>
        <w:t>: – spread information, knowledge, so that it will reach many people.</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Patronage</w:t>
      </w:r>
      <w:r>
        <w:rPr>
          <w:rFonts w:eastAsia="sans-serif" w:cs="Times New Roman" w:ascii="Times New Roman" w:hAnsi="Times New Roman"/>
          <w:color w:val="000000" w:themeColor="text1"/>
          <w:sz w:val="28"/>
          <w:szCs w:val="28"/>
          <w:shd w:fill="FFFFFF" w:val="clear"/>
        </w:rPr>
        <w:t>: – patronage is  the support, especially financial that is given to a person or an organization or the system by which an important person gives help or a job to somebody in return for their support.</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Style w:val="Strong"/>
          <w:rFonts w:eastAsia="sans-serif" w:cs="Times New Roman" w:ascii="Times New Roman" w:hAnsi="Times New Roman"/>
          <w:color w:val="000000" w:themeColor="text1"/>
          <w:sz w:val="28"/>
          <w:szCs w:val="28"/>
          <w:shd w:fill="FFFFFF" w:val="clear"/>
        </w:rPr>
        <w:t>Organization:</w:t>
      </w:r>
      <w:r>
        <w:rPr>
          <w:rFonts w:eastAsia="sans-serif" w:cs="Times New Roman" w:ascii="Times New Roman" w:hAnsi="Times New Roman"/>
          <w:color w:val="000000" w:themeColor="text1"/>
          <w:sz w:val="28"/>
          <w:szCs w:val="28"/>
          <w:shd w:fill="FFFFFF" w:val="clear"/>
        </w:rPr>
        <w:t> – a group who form a business, bank, club etc together in order to achieve a particular aim.</w:t>
      </w:r>
    </w:p>
    <w:p>
      <w:pPr>
        <w:pStyle w:val="Normal"/>
        <w:spacing w:lineRule="auto" w:line="480"/>
        <w:jc w:val="both"/>
        <w:textAlignment w:val="baseline"/>
        <w:rPr>
          <w:rFonts w:ascii="Times New Roman" w:hAnsi="Times New Roman" w:eastAsia="sans-serif" w:cs="Times New Roman"/>
          <w:color w:val="000000" w:themeColor="text1"/>
          <w:sz w:val="28"/>
          <w:szCs w:val="28"/>
        </w:rPr>
      </w:pPr>
      <w:r>
        <w:rPr>
          <w:rStyle w:val="Strong"/>
          <w:rFonts w:eastAsia="sans-serif" w:cs="Times New Roman" w:ascii="Times New Roman" w:hAnsi="Times New Roman"/>
          <w:color w:val="000000" w:themeColor="text1"/>
          <w:sz w:val="28"/>
          <w:szCs w:val="28"/>
          <w:shd w:fill="FFFFFF" w:val="clear"/>
        </w:rPr>
        <w:t>Newspaper</w:t>
      </w:r>
      <w:r>
        <w:rPr>
          <w:rFonts w:eastAsia="sans-serif" w:cs="Times New Roman" w:ascii="Times New Roman" w:hAnsi="Times New Roman"/>
          <w:color w:val="000000" w:themeColor="text1"/>
          <w:sz w:val="28"/>
          <w:szCs w:val="28"/>
          <w:shd w:fill="FFFFFF" w:val="clear"/>
        </w:rPr>
        <w:t> – a set of large printed sheets of papers containing news, articles, advertisement etc and published everyday or every week.</w:t>
      </w:r>
    </w:p>
    <w:p>
      <w:pPr>
        <w:pStyle w:val="Normal"/>
        <w:spacing w:lineRule="auto" w:line="48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r>
        <w:br w:type="page"/>
      </w:r>
    </w:p>
    <w:p>
      <w:pPr>
        <w:pStyle w:val="Normal"/>
        <w:spacing w:lineRule="auto" w:line="480"/>
        <w:jc w:val="center"/>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CHAPTER TWO</w:t>
      </w:r>
    </w:p>
    <w:p>
      <w:pPr>
        <w:pStyle w:val="Default"/>
        <w:spacing w:lineRule="auto" w:line="480"/>
        <w:jc w:val="center"/>
        <w:rPr>
          <w:color w:val="000000" w:themeColor="text1"/>
          <w:sz w:val="28"/>
          <w:szCs w:val="28"/>
        </w:rPr>
      </w:pPr>
      <w:r>
        <w:rPr>
          <w:b/>
          <w:bCs/>
          <w:color w:val="000000" w:themeColor="text1"/>
          <w:sz w:val="28"/>
          <w:szCs w:val="28"/>
        </w:rPr>
        <w:t>LITERATURE REVIEW</w:t>
      </w:r>
    </w:p>
    <w:p>
      <w:pPr>
        <w:pStyle w:val="Default"/>
        <w:spacing w:lineRule="auto" w:line="480"/>
        <w:jc w:val="both"/>
        <w:rPr>
          <w:b/>
          <w:b/>
          <w:bCs/>
          <w:color w:val="000000" w:themeColor="text1"/>
          <w:sz w:val="28"/>
          <w:szCs w:val="28"/>
        </w:rPr>
      </w:pPr>
      <w:bookmarkStart w:id="2" w:name="_Toc43312039"/>
      <w:r>
        <w:rPr>
          <w:b/>
          <w:bCs/>
          <w:color w:val="000000" w:themeColor="text1"/>
          <w:sz w:val="28"/>
          <w:szCs w:val="28"/>
        </w:rPr>
        <w:t>2.1 INTRODUCTION</w:t>
      </w:r>
      <w:bookmarkEnd w:id="2"/>
    </w:p>
    <w:p>
      <w:pPr>
        <w:pStyle w:val="Normal"/>
        <w:spacing w:lineRule="auto" w:line="48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2.2 CONCEPTUAL FRAMEWORK</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dvertising</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Today meaning of advertising abound. Arens (1996) cited by Ayanwale Alimi and Aynabimipe (20.05) "define advertising as communication process, marketing process, an economic and social process, a public relation process or an information and persuasion process". Dunn and Barban (1987) cited by Ayanwale et al, (2005) define advertising from its working approach. Therefore, they define it as "a paid, non personal communication through various media by business firms, non-profit organization, and individuals who are in some way hope to inform or persuade members of a particular audience". Morden (1991) cited by Nwosu and Nkamnebe (2006) is of the opinion that "advertising is used to establish a basic awareness of the product or service in the mind of the potential customer and build up knowledge about it". Kotler (2009) perceives advertising to be a tool marketing firms use in channeling persuasive communication to existing buyers, prospects and general publics. It consists of nonpersonal forms of communication conducted through paid media under dear sponsorship. </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According to Kotler and Keller (2009) "the purpose of advertising is to positively influence potential and existing buyers' responses to the organization and its offering, emphasizing that it seeks to provide information by channeling desire and supplying reasons for preferring a particular organization's offering". Meanwhile penning on advertisings' natures and coverage, Etzel, Walker and Stanton (1997) clearly expressed entire advertising as having four structures: </w:t>
      </w:r>
    </w:p>
    <w:p>
      <w:pPr>
        <w:pStyle w:val="Normal"/>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1. A verbal and or visual message </w:t>
      </w:r>
    </w:p>
    <w:p>
      <w:pPr>
        <w:pStyle w:val="Normal"/>
        <w:numPr>
          <w:ilvl w:val="0"/>
          <w:numId w:val="3"/>
        </w:numPr>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A sponsor who is identified</w:t>
      </w:r>
    </w:p>
    <w:p>
      <w:pPr>
        <w:pStyle w:val="Normal"/>
        <w:numPr>
          <w:ilvl w:val="0"/>
          <w:numId w:val="3"/>
        </w:numPr>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Delivery through one or more media</w:t>
      </w:r>
    </w:p>
    <w:p>
      <w:pPr>
        <w:pStyle w:val="Normal"/>
        <w:numPr>
          <w:ilvl w:val="0"/>
          <w:numId w:val="3"/>
        </w:numPr>
        <w:spacing w:lineRule="auto" w:line="480"/>
        <w:jc w:val="both"/>
        <w:rPr>
          <w:rFonts w:ascii="Times New Roman" w:hAnsi="Times New Roman" w:cs="Times New Roman"/>
          <w:b/>
          <w:b/>
          <w:bCs/>
          <w:color w:val="000000" w:themeColor="text1"/>
          <w:sz w:val="28"/>
          <w:szCs w:val="28"/>
        </w:rPr>
      </w:pPr>
      <w:r>
        <w:rPr>
          <w:rFonts w:eastAsia="SimSun" w:cs="Times New Roman" w:ascii="Times New Roman" w:hAnsi="Times New Roman"/>
          <w:color w:val="000000" w:themeColor="text1"/>
          <w:sz w:val="28"/>
          <w:szCs w:val="28"/>
        </w:rPr>
        <w:t>Payment by the sponsor to media carrying the message</w:t>
      </w:r>
      <w:r>
        <w:rPr>
          <w:rFonts w:cs="Times New Roman" w:ascii="Times New Roman" w:hAnsi="Times New Roman"/>
          <w:b/>
          <w:bCs/>
          <w:color w:val="000000" w:themeColor="text1"/>
          <w:sz w:val="28"/>
          <w:szCs w:val="28"/>
        </w:rPr>
        <w:t xml:space="preserve"> </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Shimp (2007) corroborating Richards and Curran (2002) define advertising as a paid, mediated form of communication from an identifiable source, designed to persuade the receiver to take some action, now or in the future. An official and well-liked definition of advertising is any paid form of non-personal communication about an organization, product, service, or idea by an identified sponsor (Belch &amp; Belch. 2003). On the other hand, advertising can be a cost-effective way to disseminate messages, whether to build a brand image and to educate people (Kotler, 2006). A broad variety of rational motives can be used as the source for advertising appeals such as convenience, economy, health, sensory benefits, also quality, performance, comfort, reliability, durability, efficiency, efficacy etc; all of these are to stimulate the consumer to patronise a product (Duncan, 2002). In accordance with the work of Young (1973), Shimp (2007) asserts that many business firms as well as not-forprofit organizations have faith in advertising majorly because it performs five critical communications functions which are informing, influencing, reminding and increasing salience, adding value, and assisting other company efforts (Young, 1973).</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unctions of Advertis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re are four main functions of advertis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Economical function: </w:t>
      </w:r>
      <w:r>
        <w:rPr>
          <w:rFonts w:eastAsia="SimSun" w:cs="Times New Roman" w:ascii="Times New Roman" w:hAnsi="Times New Roman"/>
          <w:sz w:val="28"/>
          <w:szCs w:val="28"/>
        </w:rPr>
        <w:t xml:space="preserve">The nature of the economical function of advertising is first of all to stimulate sales and increase the volume of profits from the sale of a certain product for a certain unit of time. Advertising informs, creates the need for a product or service, and encourages people to purchase. The more people have responded to the ad, the better it is for the economy and the economical wellbeing of society (Kotler, 2002).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Social function: </w:t>
      </w:r>
      <w:r>
        <w:rPr>
          <w:rFonts w:eastAsia="SimSun" w:cs="Times New Roman" w:ascii="Times New Roman" w:hAnsi="Times New Roman"/>
          <w:sz w:val="28"/>
          <w:szCs w:val="28"/>
        </w:rPr>
        <w:t>Advertising information has a significant impact on the formation of the consciousness of each individual. When advertising is addressed to consumers, besides the promotion of a product, it also  helps to form ideological values of the society and at the end has an effect on the character of social relations  causes consumer instincts, encouraging people to improve their financial state  improves the culture of consumption. Comparing different products and services, the consumer, in any case, tends to get really the best (Kotler, 2002).</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Marketing function: </w:t>
      </w:r>
      <w:r>
        <w:rPr>
          <w:rFonts w:eastAsia="SimSun" w:cs="Times New Roman" w:ascii="Times New Roman" w:hAnsi="Times New Roman"/>
          <w:sz w:val="28"/>
          <w:szCs w:val="28"/>
        </w:rPr>
        <w:t xml:space="preserve">Advertising is an important component of marketing. Advertising entirely connected to the tasks of marketing, whose final aim is the full satisfaction of customer needs concerning goods and services (Kotler, 2002).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Communicating function: </w:t>
      </w:r>
      <w:r>
        <w:rPr>
          <w:rFonts w:eastAsia="SimSun" w:cs="Times New Roman" w:ascii="Times New Roman" w:hAnsi="Times New Roman"/>
          <w:sz w:val="28"/>
          <w:szCs w:val="28"/>
        </w:rPr>
        <w:t>Advertising is also one of the specific forms of communication. It is designed to perform an appropriate communicating function, linking together advertisers and consumer audience by the means of information channels (Kotler, 2002).</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lanning Of An Advertising Campaig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rganization of an Advertising Campaign Advertising campaign is the set of promotional activities, developed in accordance with the marketing program and aimed at consumers, representing appropriate market segments, in order to cause their reaction and find a solution for the strategic or tactical objectives of a company. (Evans &amp; Berman, 1995). </w:t>
        <w:tab/>
        <w:t xml:space="preserve">Specification of separate activities during the campaigns depends primarily on the marketing strategy, which can be expressed, for example, by capturing the overall market, its share or segment; introduction into a new niche; retention of previously captured market positions. Marketing infrastructure, human and technical resources, established level of communication and information supply are all worth considering. Manufacturer can count on the high efficiency of advertising campaigns only if: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irstly, they are prepared and carried out on the basis of preliminary studies, taking into account the dynamic nature of the market. Secondly, promotional products are reasonably created, memorable and properly acting on a pre-selected consumer audience. Thirdly, a sufficiently broad publication is provided by advertising means that are most appropriate for the task. Fourthly, the events in different places and at different levels of sales activity are coordinated. (Hopkins, 1966)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ach advertising campaign consists of three main stages: preparatory, meridian and the final one. The preparatory stage is the most important one because two others depend on it, as well as the success of an advertising campaign in general. The preparatory phase includes planning of an advertising campaign. Planning considers the situation around the product on the market, and determines the cost of advertising. After choosing the types and methods of distribution and calculating the volume of advertising, it is easy to calculate the cost of purchased place or time for it. (Evans &amp; Berman, 1995). </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sz w:val="28"/>
          <w:szCs w:val="28"/>
        </w:rPr>
        <w:t>When planning the advertising campaigns it is taken into account that the success of market activity depends not only on successful advertising, but also on factors that characterize the product: the product's functionality, price and competitors.</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Newspaper</w:t>
      </w:r>
    </w:p>
    <w:p>
      <w:pPr>
        <w:pStyle w:val="Normal"/>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Print media generally refers to newspapers. Newspapers collect, edit and print news reports and articles. There are newspapers published in the evening also. They are called eveningers.The conventional media, especially the newspaper is struggling to survive amid the technologically revolution that has engulfed the media landscape. Silicon Republic Knowledge and Events Management Ltd. (as cited in Stevens, 2003) believes that “media houses from newspapers to TV stations are struggling to compete and stay relevant, as the reader can opt to be informed by Facebook status feeds or by following Tweets on Twitter or RSS feeds on whatever they fancy”. Some observers believe that the threats faced by traditional media, especially newspapers, have to do with dwindling readership and advertising revenue, and the inability of newspapers to monetize their online abilities. Stevens (2003) writes that the new media have caused some media outlets in Nigeria to lose their revenue. </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Salmon et al (1996) argues that major players in the newspaper industry have pointed accusing fingers at Google. Google is now so powerful that media tycoons believe that it has been forcing the newspaper industry out of business. </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Olaoye (2003) clearly articulates his opinion on the threats of new media to newspaper: The “death” of newspapers‟ has long been predicted. Although consumption of news from television had affected sales prior to the internet, the advent of digital media has taken this trend to new dimensions… Still, there is no doubt that the rise of social media and the ubiquity of online news and opinion pose an existential challenge to the traditional newspaper model in which professional journalists act as guardians and privileged distributors of (scarce) information. The decline in advertising revenue has lagged the decline in circulation, but since 2000 advertising revenues in Europe have also slumped as advertisers themselves have shifted to new media and personalized marketing; the latter now accounts for 75 per cent of advertising spend. This shift is challenging accepted journalistic notions of factual reporting, accuracy and balance. The so-called „news‟ provided by social media may not present the full picture. It may give a partial, partisan or deliberately distorted view of an event. The insistence on the factual „who‟, „what‟, „when‟, „where‟ and „why‟ of any story – which traditionally underpinned reported journalism – is being eroded. The irony of the situation is that the proliferation of free news demonstrates the continued need for journalists of integrity, but also threatens the very revenue streams needed to support their work.</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Olaoye(2003) argues further, Social media is also disrupting the news industry by allowing consumers to disaggregate their preferences. Newspapers have long acted as aggregators, combining general news with coverage of sports, business, entertainment and so forth. Now, the aggregating role is increasingly being taken over by services such as Yahoo and Google. The news-related profits of Google, Facebook and so on could compensate for declining revenues in newspapers. On the other hand, Bruce (2011) is of the opinion that the internet audience is equally responsible for the plight of the traditional media. He argues thus:Journalism today finds itself at a rare moment in history where, for the first time, its hegemony as gatekeeper of the news is threatened by not just new technology and competitors but potentially, by the audience it serves. Armed with easy-to-use web publishing tools, always-on connections and increasingly powerful mobile devices, the online audience has the means to become an active participant in the creation and dissemination of news and information; and it‟s doing just that on the internet The media audiences are becoming sophisticated by the day. Individuals are moving in par with technological development. Media gadget do not operate itself, it is the individual that manipulates the gadgets. By so doing, the operator becomes sophisticated and domesticates the medium to suit his/her need. The domestication of new technology could be explained to be an unending process. The operator of the technology keeps searching and discovering new ways of using the technology. Despite the challenges posed by the social media, it is important to state that the social media has liberalized information. Access to news is at the punch of a button. Social networks and social media at the same time offer a great tool for journalists for research and as a source for stories (Morgan, 2020). The quality of new media platforms promotes the endorsement of a two-way communication model, challenging the traditional practices of journalism that are based on one-way communication. This modern journalism allows its readers to participate actively in the production of news and allows the sending of their personalized feedback to key writers from the industry (Thomas, 2020).</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Development Communication Using Print Media</w:t>
      </w:r>
    </w:p>
    <w:p>
      <w:pPr>
        <w:pStyle w:val="Normal"/>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Especially, print media as a traditional media of development communication is the closest to people who need messages of development like the farmers and workers. Such forms of media are participatory and effective. As far as the print media is concerned, after Independence when the Five Year Plans were initiated by the government for planned development, it was the newspapers which gave great importance to development themes. They wrote on various government development programs and how the people could make use of them(Thomas,2020). They cover about farming and related subjects and information about weather, market rates, availability of improved seeds and implements. The scientific and technological advancements have brought about steady fast development in the media world. New media are coming up while the old ones are being improved upon and in this process their availability has increased manifolds. They are now conquering even the remote and distant regions of the world. This multifaceted development has brought about a lot more variety than could be imagined. There has been growing multiplicity between the media and this process is still continuing. As a result the Indian people are facing plenty of choices. Print medium was the first to be used as mass media for communicating the information. Till today print media is one of the powerful media among the rural people.</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CUSTOMER PATRONAGE</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Customer Patronage In the context of marketing, patronage is an exchange process where one receives a service or goods in exchange for money or other considerations. Customer patronage is therefore, the purchase of goods and service from a vendor by a customer or a business. The customer purchases and expects to derive benefits or satisfaction from the goods or services as consideration for the exchange for money paid. According to Anderson and Sullivan (1993), customer expectations of satisfaction leads to an increase in tendencies to purchasing a particular brand. They reiterated that firms that provide high quality products and services on a regular basis will have more satisfied customers and these customers will likely re-patronize the service and products next time. </w:t>
        <w:tab/>
        <w:t>These assertions are supported by Kivela, Inbakaran and Reece (1999) when indicating that comparatively, firms that offer service of superior quality is bound to get their customers satisfied as well as get higher economic returns more than their competitors. Oftentimes managers use customer satisfaction to forecast brand loyalty that ultimately lead to repurchase. On this basis it is expected that customers of restaurants with opt for the sources that meet their quality and value expectations over those that do not; and ignorant will experience customer traffic decline as guests support competing restaurants (Stevens, Knutson and Patton, 1995). Thus, a customer’s loyalty is founded not only on firm’s remarkable but may also be influenced by other factors such as restaurant image, personnel quality, food quality, restaurant atmosphere, and products’ price, that is pivotal in the delivery process.</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Brand Or Customer Loyaty</w:t>
      </w:r>
    </w:p>
    <w:p>
      <w:pPr>
        <w:pStyle w:val="Normal"/>
        <w:spacing w:lineRule="auto" w:line="480"/>
        <w:ind w:firstLine="72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color w:val="000000" w:themeColor="text1"/>
          <w:sz w:val="28"/>
          <w:szCs w:val="28"/>
        </w:rPr>
        <w:t>Contextually, loyalty is a behaviour of likeness of something that consumers may exhibit to show preference to brands, service, store, product categories and activities. Marketing literature has shown a myriad of definition of customer loyalty. Few examples that suggest consensus of opinion given their agreement with the attitudinal and psychological position of the concept will suffice here. Jacoby and Chestnut (1978) definition holds that customer loyalty is a biased behavioral response that is expressed overtime by some individuals with respect to one or more alternatives out of a set of alternatives. This is indicative customer loyalty is a psychological process. Oliver (1999) could not agree less and posited that the concept defines the customer’s strong commitment to repurchase or re-patronize a preferred product/service consistently in the future, regardless of situational and/or marketing influences that potentially could stimulate switching behaviour. Slightly deviating, Dick and Basu (1994) believe customer loyalty to be a consistently favourable set beliefs of the consumer towards the brand purchased. These beliefs are measurable by the extent of customer positive beliefs and feelings towards a product in relation to the competing brands in the market; how committed he/she is to the product; and his/her readiness to recommend the product to others. Further, Terblanche and Boshoff (2006) citing empirical and anecdotal evidences supported the idea that loyalty is both a long term attitude and a long-term behavioral pattern which is reinforced by multiple experiences overtime.</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Determinant Of Customer Patronage</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There are variables that determines the rate at which consumers partonizes a product such:</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Brand image</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Image this context describes the overall impression a soft drink and its offerings give to its patrons and other publics. Andreassen and Lindestad (1998) believes that a favourable corporate image can boost sales, through increased customer satisfaction and loyalty. Some identifiable key elements of corporate identity that can influence the customer’s perception of company’s image include company name, logo, price charged for services, level and quality of advertising placed in the media (Nguyen &amp; LeBlanc 2001). Inclusive is reputation which is the consistency of an organization’s actions over time created through the guarantee of reliable service at zero defects tolerance. Parasuraman, Zeithaml and Berry (1988) posits that reliability is very important to customers when they evaluate the quality of services offered. In the same vein, physical environmental cues also communicate and projects mission and image to the consumer (Bitner, 1990; 1992); so also do behaviour and attitudes of source personnel in indicating the level and quality of services offered by the service firm as they considerable influence on the customer’s satisfaction (Crosby, Evans &amp; Cowles, 1990). Parasuraman, Zeithaml and Berry (1988) posited that when determining the mix of services to offer its customers, management must ensure that services are offered in a responsive and timely manner so that customers do not wait for service. Consequently, Taylor (1994), stated that waiting for service can have negative effects on service evaluations and company image. Nguyen and Leblanc (2001) demonstrate that corporate image positively associated with customer loyalty in telecommunication, education and retailing industries. Similar relationship is demonstrated by Juhl, Kristrensen, Eskildsen and Ostergaard (2002), for Danish food retailing sector. Therefore, existence of positive relationship between restaurant image and customer loyalty is hypothesized in the present study.</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 xml:space="preserve">Price fairness </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Price represents the perceived value of product/service at which the seller and buyer are ready to do business. From the perspective of the consumer, it is what the customer pays in exchange for a product or service. Price as an important marketing factor has been noted to be a serious influencer of consumer behaviour. Sinha and Batra (1999) highlighted that consumers tend to search for products and services that are fairly priced that which would deliver maximum of desired value. As indicated by Xia, Monroe, and Cox (2004), the consumer perceives the offered price to be fair when it is sufficiently reasonable, can be accepted or justified. Bolton, Warlop and Alba, (2003) suggested that it is likely that customers will rely on certain standards reference sources such as cost of goods sold, previous prices, and rivals’ to make better judgments when evaluating price fairness in order to form comparisons. For instance, customers usually benchmark or reference pricing by recalling past transactions, checking on competitors’ prices, seller’s costs, or through observing the prices paid by other customers. According to Anderson, Fornell, and Lehmann, (1994), the prices of a product/service can affect the degree of patronage among customers, because whenever they assess the given value of a purchased product or service, they tend to consider its price. Similarly, Campbell (1999) considered price as a key factor that influences brand image such that perceived price unfairness may lead to negative customer outward communication, switching behaviour, disloyalty and loss of patronage. Unfair price may also lead to outcomes including heightened customer dissatisfaction, drop in repurchase, and increased customers’ complaints (Rothenberger, 2015). Kaura (2012) however, established in his study that price fairness significant positive influence on customer satisfaction, customer loyalty and patronage. Therefore, a hypothesized positive relationship between price fairness and customer loyalty will be tested in this study.</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 xml:space="preserve">Personnel quality </w:t>
      </w:r>
    </w:p>
    <w:p>
      <w:pPr>
        <w:pStyle w:val="Normal"/>
        <w:spacing w:lineRule="auto" w:line="480"/>
        <w:ind w:firstLine="72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A firm’s personnel or brand ambassador are the employees who work for the company. Their attitudes to work and how professional or pleasant they interact with or attend to customers of the firm suggests their quality level. Brown and Swarty (1989) point that interaction with the service employee is the most important influence on customer service quality assessment and overall service satisfaction. Heung-Thurau (2004) suggested that the behavior of service employees, when serving the needs and wishes of existing customers create impression which either increases customer satisfaction or subsequent continuous patronage or cause dissatisfaction and less patronage. Heung-Thurau (2004) outlined four essential skills needed by service delivery personnel in the discharge of his duties towards satisfying the customers. They include technical skills - the knowledge and skills that the employee should have in order to serve and fulfill the customer’s needs; social skills - the ability of the service employee to understand the customers’ perception in terms of thoughts and feelings. An understanding of the customer’s perspective is important for proper and timely understanding of his/her needs. Motivation - employee motivation leads the employee to exert technical skill and social skills in carrying out their duties. The employee’s feeling of authority to make decisions on issues that concern customers’ interest and need subsequently promotes the business. Given therefore that perceived quality levels of service in restaurants are based on the relationship between patrons and the provider, Nikolich and Sparks (1995) has suggested that customer’s perceptions and evaluation of service quality may be strongly dependent on the service provider’s performance in delivery. Therefore, a positive relationship between restaurant’s personnel quality and customer loyalty is postulated for this research.</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Consumer’s Trust on the product</w:t>
      </w:r>
    </w:p>
    <w:p>
      <w:pPr>
        <w:pStyle w:val="Normal"/>
        <w:spacing w:lineRule="auto" w:line="480"/>
        <w:ind w:firstLine="72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color w:val="000000" w:themeColor="text1"/>
          <w:sz w:val="28"/>
          <w:szCs w:val="28"/>
        </w:rPr>
        <w:t>Trust has been viewed as one of the critical elements in the creation of successful relationships, whether for business-to-business market or business-to-consumer market. Researchers (Aydin &amp; Ozer, 2005; Lau &amp; Lee, 1999) have posited trust to be behavioural and seen form of reliance of a partner which results mainly in positive outcomes. The work of Moorman &amp; Rust (1999) evidences support for the notion that trust is essential for relationship building. Moorman, Zaltman &amp; Deshpand (1992) sees trust as to whether one is willing to rely on another party in whom he/her confidence in. Trust was conceptualized by Morgan and Hunt (1994) as existing only when one partner has confidence in other partner’s integrity and reliability. These definitions have highlighted the importance of confidence during the course of exchange as the trustworthiness actually results from the other party’s expertise, reliability or intentionality. Aydin and Ozer, (2005) have, however, argued that credibility status of a firm affects the long-term orientation of a customer by reducing the perception of risk associated with opportunistic behaviours by the firm. Chaudhuri and Holbrook (2001) supporting trust, holds that it will help to reduce dissonance in consumers if they are convinced of their trusted brand. Therefore, service provider that manages to reduce the doubt and feeling of uncertainty will be able to increase the perceived switching cost in the consumer and ultimately increase his/her loyalty towards the brand. Hence, a hypothesized positive relationship between customer trust and customer loyalty will be tested in this research.</w:t>
      </w:r>
    </w:p>
    <w:p>
      <w:pPr>
        <w:pStyle w:val="Heading3"/>
        <w:spacing w:lineRule="auto" w:line="480" w:beforeAutospacing="0" w:before="0" w:afterAutospacing="0" w:after="0"/>
        <w:jc w:val="both"/>
        <w:rPr>
          <w:rFonts w:ascii="Times New Roman" w:hAnsi="Times New Roman" w:eastAsia="sans-serif"/>
          <w:color w:val="000000" w:themeColor="text1"/>
          <w:sz w:val="28"/>
          <w:szCs w:val="28"/>
        </w:rPr>
      </w:pPr>
      <w:r>
        <w:rPr>
          <w:rFonts w:eastAsia="sans-serif" w:ascii="Times New Roman" w:hAnsi="Times New Roman"/>
          <w:color w:val="000000" w:themeColor="text1"/>
          <w:sz w:val="28"/>
          <w:szCs w:val="28"/>
        </w:rPr>
        <w:t>THE ROLE OF ADVERTISEMENT IN NEWSPAPER PATRONAG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One of advertising’s most important functions is to publicize brands (Ehrenberg, Barnard, Kennedy, and Bloom (2002). Advertising is an efficient form of communication capable of reaching mass audiences at a relatively low cost per contact, it facilitates the introduction of new brands and increases demand for existing brands, largely by increasing consumers’ top-of-mind awareness (TOMA) for established brands in mature product categories (D’Souza and Rao 1995; Ehrenberg 1974; Miller and Berry 1998; Ehrenberg, Barnard, Kennedy, and Bloom 2002). Advertising performs modest valuable information role—both for the advertised brand and the consumer by teaching new uses for existing brands hence encouraging customers to exhibit willingness to patronise such a brand (Wansink and Ray, 1996). (Light and Morgan, 1994)also in their work agreed that effective advertising assists in influencing perceived quality and other perceptions of a product thereby leading to increased market share and greater profitabili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the study of ( Machleit, Allen, and Madden, 1993), an assertion was made that effective advertising increases the consumer’s interest in mature brands and thus the likelihood of purchasing brands that otherwise might not have been chosen just as they maintained that advertising has demonstrated having influence over brand switching tendency of consumers who have not recently purchased a brand.</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2.2 </w:t>
      </w:r>
      <w:r>
        <w:rPr>
          <w:rFonts w:eastAsia="SimSun" w:cs="Times New Roman" w:ascii="Times New Roman" w:hAnsi="Times New Roman"/>
          <w:b/>
          <w:bCs/>
          <w:sz w:val="28"/>
          <w:szCs w:val="28"/>
        </w:rPr>
        <w:t>THEORETICAL FRAMEWORK</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Uses and Gratification Theory</w:t>
      </w:r>
    </w:p>
    <w:p>
      <w:pPr>
        <w:pStyle w:val="Normal"/>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 </w:t>
      </w:r>
      <w:r>
        <w:rPr>
          <w:rFonts w:eastAsia="SimSun" w:cs="Times New Roman" w:ascii="Times New Roman" w:hAnsi="Times New Roman"/>
          <w:color w:val="000000" w:themeColor="text1"/>
          <w:sz w:val="28"/>
          <w:szCs w:val="28"/>
        </w:rPr>
        <w:tab/>
        <w:t xml:space="preserve">The theory that has emerged in our discourse so far to help further argue our position is the Uses and Gratifications theory which was first used by Elihu Katz in 1959. Most communication researchers up to the point were questioning “what do the media do to people?” However, Katz suggested asking the question. What do people do with media?” Uses and Gratification theory assure that the media audience have alternate choice to satisfy their needs therefore they seeks out a media source that best fulfills their needs. This theory perceives the recipient as actively influencing the effect process, since he selectively chooses, attends to, perceives &amp; retain the media messages on the basis of his/her needs, belief etc, that focus was thus shifted from media production &amp; and transmission functions to the media consumption function. Instead of asking “what kinds of effects occur under what conditions?” the question became “who uses which contents from which media under which condition and for what reasons?” The theory discussed above conforms to the study because it‟s purely audience centered and addresses needs like surveillance function, excitement, guidance, identification, socialization and information acquisi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genda Setting Theor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theory as proposed by Maxwell McCombs and Donald L. Shaw in 1972/1973 says that the media (especially the news media) are not always successful in telling us what to think, but are quite successful at telling us what to think about (Asemah, 2011 ). Izuogu (2009) cited in </w:t>
      </w:r>
      <w:r>
        <w:rPr>
          <w:rFonts w:eastAsia="SimSun" w:cs="Times New Roman" w:ascii="Times New Roman" w:hAnsi="Times New Roman"/>
          <w:sz w:val="28"/>
          <w:szCs w:val="28"/>
        </w:rPr>
        <w:t xml:space="preserve">Aliyu A. et’al (2021) </w:t>
      </w:r>
      <w:r>
        <w:rPr>
          <w:rFonts w:cs="Times New Roman" w:ascii="Times New Roman" w:hAnsi="Times New Roman"/>
          <w:sz w:val="28"/>
          <w:szCs w:val="28"/>
        </w:rPr>
        <w:t xml:space="preserve">noted that “agenda-setting theory refers to the media’s capacity to cause an issue to be elevated to importance in the minds of the public through repeated focus or coverag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is statement was supported by Anyadike (2009) cited in </w:t>
      </w:r>
      <w:r>
        <w:rPr>
          <w:rFonts w:eastAsia="SimSun" w:cs="Times New Roman" w:ascii="Times New Roman" w:hAnsi="Times New Roman"/>
          <w:sz w:val="28"/>
          <w:szCs w:val="28"/>
        </w:rPr>
        <w:t>Aliyu A. et’al (2021)</w:t>
      </w:r>
      <w:r>
        <w:rPr>
          <w:rFonts w:cs="Times New Roman" w:ascii="Times New Roman" w:hAnsi="Times New Roman"/>
          <w:sz w:val="28"/>
          <w:szCs w:val="28"/>
        </w:rPr>
        <w:t xml:space="preserve">, who opined that “the basic principle in the agenda-setting theory is the ability of the mass media to restructure the audience thinking and perception of events”. </w:t>
        <w:tab/>
        <w:t xml:space="preserve">Izuogu (2009) observed that;  “Considerable evidence have accumulated that editors and broadcasters play an important role in shaping our reality as they go about their day-to-day task of choosing and displaying news…In short, the mass media may not be successful in telling us what to think but they are stunningly successful in telling us what to think about’. From a close consideration of the above statement, it is apparent that the media through its news selection establish not only issues of public importance, but also determine how much importance to attach to a given issue. The media do this through the reports they present for public consumption. Walter Lippman, an American columnist for the New York Times and a strong supporter of Harold Lasswell, writing about agenda-setting function in his famous article Public Opinion(1922) argued that the people do not deal directly with their environment as well as they respond to ‘pictures’ in their heads. Lippman (1922) as cited in Baran and Davis (2006) notes that: For the real environment is altogether too big, too complex, and too fleeting for direct acquaintance. We are not equipped to deal with so much subtlety, so much variety, so many permutations and combinations. Although we have to act in that environment, we have to reconstruct it on a simpler model before we can manage with it. But average people just can’t e trusted to make important political decisions based on these simplified pictures. Average people have to be protected, and the important decisions have to be made by technocrats who use better models to guide their actions.  The concept of agenda-setting was further reinforced by Lang and Lang (1996) with the notion that the mass media pay attention to certain issues, they are constantly presenting objects, suggesting what individuals should think and have feeling about. </w:t>
      </w:r>
    </w:p>
    <w:p>
      <w:pPr>
        <w:pStyle w:val="Normal"/>
        <w:spacing w:lineRule="auto" w:line="480"/>
        <w:jc w:val="both"/>
        <w:rPr>
          <w:rFonts w:ascii="Times New Roman" w:hAnsi="Times New Roman" w:eastAsia="SimSun" w:cs="Times New Roman"/>
          <w:color w:val="000000" w:themeColor="text1"/>
          <w:sz w:val="28"/>
          <w:szCs w:val="28"/>
        </w:rPr>
      </w:pPr>
      <w:r>
        <w:rPr>
          <w:rFonts w:cs="Times New Roman" w:ascii="Times New Roman" w:hAnsi="Times New Roman"/>
          <w:sz w:val="28"/>
          <w:szCs w:val="28"/>
        </w:rPr>
        <w:t xml:space="preserve">Folarin (2002) notes that the agenda-setting theory implies that the mass media predetermine what issues are regarded as important at any given time in a given society. The agenda-setting theory does not ascribe to the media the power to determine what we actually think, but does ascribe to them the power to determine what we are thinking about.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Normal"/>
        <w:spacing w:lineRule="auto" w:line="48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THREE</w:t>
      </w:r>
    </w:p>
    <w:p>
      <w:pPr>
        <w:pStyle w:val="Normal"/>
        <w:spacing w:lineRule="auto" w:line="48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RESEARCH METHODOLOGY</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1</w:t>
        <w:tab/>
        <w:t>INTRODUCTION</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rPr>
      </w:pPr>
      <w:r>
        <w:rPr>
          <w:rFonts w:cs="Times New Roman" w:ascii="Times New Roman" w:hAnsi="Times New Roman"/>
          <w:color w:val="000000" w:themeColor="text1"/>
          <w:sz w:val="28"/>
          <w:szCs w:val="28"/>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2</w:t>
        <w:tab/>
        <w:t>RESEARCH DESIGN</w:t>
      </w:r>
    </w:p>
    <w:p>
      <w:pPr>
        <w:pStyle w:val="Normal"/>
        <w:spacing w:lineRule="auto" w:line="480"/>
        <w:ind w:firstLine="720"/>
        <w:jc w:val="both"/>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3</w:t>
        <w:tab/>
        <w:t>POPULATION OF THE STUDY</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The aim of this study is to the role of advertisement in Newspapaer Patronage using Nigeria Tribune Newspaper as case study.  Two local governments (Boluwaduro and Boripe) were randomly selected in Osun state. Inhabitant of the selected local government form the population of the study.</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4</w:t>
        <w:tab/>
        <w:t>SAMPLE SIZE DETERMINATION</w:t>
      </w:r>
    </w:p>
    <w:p>
      <w:pPr>
        <w:pStyle w:val="Normal"/>
        <w:spacing w:lineRule="auto" w:line="48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5</w:t>
        <w:tab/>
        <w:t>SAMPLE SIZE SELECTION TECHNIQUE AND PROCEDURE</w:t>
      </w:r>
    </w:p>
    <w:p>
      <w:pPr>
        <w:pStyle w:val="Normal"/>
        <w:spacing w:lineRule="auto" w:line="48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In this study, the researcher adopted the convenient sampling method to determine the sample size. Out of all the entire population of  Osun State, the researcher randomly selected sixty (60) participant from </w:t>
      </w:r>
      <w:r>
        <w:rPr>
          <w:rFonts w:eastAsia="sans-serif" w:cs="Times New Roman" w:ascii="Times New Roman" w:hAnsi="Times New Roman"/>
          <w:color w:val="000000" w:themeColor="text1"/>
          <w:sz w:val="28"/>
          <w:szCs w:val="28"/>
          <w:shd w:fill="FFFFFF" w:val="clear"/>
        </w:rPr>
        <w:t xml:space="preserve">Boluwaduro and Boripe Local Government </w:t>
      </w:r>
      <w:r>
        <w:rPr>
          <w:rFonts w:cs="Times New Roman" w:ascii="Times New Roman" w:hAnsi="Times New Roman"/>
          <w:color w:val="000000" w:themeColor="text1"/>
          <w:sz w:val="28"/>
          <w:szCs w:val="28"/>
        </w:rPr>
        <w:t xml:space="preserve">was selected as the sample size for this study. </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3.6 </w:t>
        <w:tab/>
        <w:t>RESEARCH INSTRUMENT AND ADMINISTRATION</w:t>
      </w:r>
    </w:p>
    <w:p>
      <w:pPr>
        <w:pStyle w:val="Normal"/>
        <w:spacing w:lineRule="auto" w:line="480"/>
        <w:ind w:firstLine="720"/>
        <w:jc w:val="both"/>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The research instrument used in this study is the questionnaire. A survey containing series of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7</w:t>
        <w:tab/>
        <w:t>METHOD OF DATA COLLECTION</w:t>
      </w:r>
    </w:p>
    <w:p>
      <w:pPr>
        <w:pStyle w:val="Normal"/>
        <w:spacing w:lineRule="auto" w:line="480"/>
        <w:ind w:firstLine="720"/>
        <w:jc w:val="both"/>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8</w:t>
        <w:tab/>
        <w:t>METHOD OF DATA ANALYSIS</w:t>
      </w:r>
    </w:p>
    <w:p>
      <w:pPr>
        <w:pStyle w:val="Normal"/>
        <w:spacing w:lineRule="auto" w:line="480"/>
        <w:ind w:firstLine="720"/>
        <w:jc w:val="both"/>
        <w:rPr>
          <w:rFonts w:ascii="Times New Roman" w:hAnsi="Times New Roman" w:cs="Times New Roman"/>
          <w:b/>
          <w:b/>
          <w:bCs/>
          <w:color w:val="000000" w:themeColor="text1"/>
          <w:sz w:val="28"/>
          <w:szCs w:val="28"/>
          <w:shd w:fill="FF0000" w:val="clear"/>
        </w:rPr>
      </w:pPr>
      <w:r>
        <w:rPr>
          <w:rFonts w:cs="Times New Roman" w:ascii="Times New Roman" w:hAnsi="Times New Roman"/>
          <w:color w:val="000000" w:themeColor="text1"/>
          <w:sz w:val="28"/>
          <w:szCs w:val="28"/>
        </w:rPr>
        <w:t xml:space="preserve">The responses were analyzed using the frequency, tables and simple percentage which provided answers to the research questions. </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9</w:t>
        <w:tab/>
        <w:t>VALIDITY OF THE STUDY</w:t>
      </w:r>
    </w:p>
    <w:p>
      <w:pPr>
        <w:pStyle w:val="Normal"/>
        <w:spacing w:lineRule="auto" w:line="480"/>
        <w:ind w:firstLine="720"/>
        <w:jc w:val="both"/>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10</w:t>
        <w:tab/>
        <w:t>RELIABILITY OF THE STUDY</w:t>
      </w:r>
    </w:p>
    <w:p>
      <w:pPr>
        <w:pStyle w:val="Normal"/>
        <w:spacing w:lineRule="auto" w:line="480"/>
        <w:ind w:firstLine="720"/>
        <w:jc w:val="both"/>
        <w:rPr>
          <w:rFonts w:ascii="Times New Roman" w:hAnsi="Times New Roman" w:cs="Times New Roman"/>
          <w:b/>
          <w:b/>
          <w:bCs/>
          <w:color w:val="000000" w:themeColor="text1"/>
          <w:sz w:val="28"/>
          <w:szCs w:val="28"/>
        </w:rPr>
      </w:pPr>
      <w:r>
        <w:rPr>
          <w:rFonts w:cs="Times New Roman" w:ascii="Times New Roman" w:hAnsi="Times New Roman"/>
          <w:color w:val="000000" w:themeColor="text1"/>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3.11</w:t>
        <w:tab/>
        <w:t>ETHICAL CONSIDERATION</w:t>
      </w:r>
    </w:p>
    <w:p>
      <w:pPr>
        <w:pStyle w:val="Normal"/>
        <w:spacing w:lineRule="auto" w:line="48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Normal"/>
        <w:spacing w:lineRule="auto" w:line="48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CHAPTER FOUR</w:t>
      </w:r>
    </w:p>
    <w:p>
      <w:pPr>
        <w:pStyle w:val="Normal"/>
        <w:spacing w:lineRule="auto" w:line="48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DATA PRESENTATION AND ANALYSIS</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4.0 INTRODUCTION</w:t>
      </w:r>
    </w:p>
    <w:p>
      <w:pPr>
        <w:pStyle w:val="Normal"/>
        <w:spacing w:lineRule="auto" w:line="480"/>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sixty (60) questionnaires were administered to respondents of which all were returned and validated. This was due to irregular, incomplete and inappropriate responses to some questionnaire. For this study a total of 50 was validated for the analysis.</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b/>
          <w:bCs/>
          <w:color w:val="000000" w:themeColor="text1"/>
          <w:sz w:val="28"/>
          <w:szCs w:val="28"/>
        </w:rPr>
        <w:t>4.1</w:t>
        <w:tab/>
        <w:t>DATA PRESENTATION</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Table 4.2: Demographic profile of the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1"/>
        <w:gridCol w:w="2769"/>
      </w:tblGrid>
      <w:tr>
        <w:trPr/>
        <w:tc>
          <w:tcPr>
            <w:tcW w:w="2766"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kern w:val="0"/>
                <w:sz w:val="28"/>
                <w:szCs w:val="28"/>
                <w:lang w:val="en-US" w:bidi="ar-SA"/>
              </w:rPr>
              <w:t>Demographic information</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kern w:val="0"/>
                <w:sz w:val="28"/>
                <w:szCs w:val="28"/>
                <w:lang w:val="en-US" w:bidi="ar-SA"/>
              </w:rPr>
              <w:t>Frequency</w:t>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kern w:val="0"/>
                <w:sz w:val="28"/>
                <w:szCs w:val="28"/>
                <w:lang w:val="en-US" w:bidi="ar-SA"/>
              </w:rPr>
              <w:t>percent</w:t>
            </w:r>
          </w:p>
        </w:tc>
      </w:tr>
      <w:tr>
        <w:trPr/>
        <w:tc>
          <w:tcPr>
            <w:tcW w:w="2766"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kern w:val="0"/>
                <w:sz w:val="28"/>
                <w:szCs w:val="28"/>
                <w:lang w:val="en-US" w:bidi="ar-SA"/>
              </w:rPr>
              <w:t>Gender</w:t>
            </w:r>
          </w:p>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Male</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c>
          <w:tcPr>
            <w:tcW w:w="2769"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r>
      <w:tr>
        <w:trPr/>
        <w:tc>
          <w:tcPr>
            <w:tcW w:w="2766" w:type="dxa"/>
            <w:vMerge w:val="continue"/>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41</w:t>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68.3%</w:t>
            </w:r>
          </w:p>
        </w:tc>
      </w:tr>
      <w:tr>
        <w:trPr/>
        <w:tc>
          <w:tcPr>
            <w:tcW w:w="2766"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Female</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19</w:t>
            </w:r>
          </w:p>
        </w:tc>
        <w:tc>
          <w:tcPr>
            <w:tcW w:w="2769"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31.7%</w:t>
            </w:r>
          </w:p>
        </w:tc>
      </w:tr>
      <w:tr>
        <w:trPr/>
        <w:tc>
          <w:tcPr>
            <w:tcW w:w="2766"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kern w:val="0"/>
                <w:sz w:val="28"/>
                <w:szCs w:val="28"/>
                <w:lang w:val="en-US" w:bidi="ar-SA"/>
              </w:rPr>
              <w:t>Age</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r>
      <w:tr>
        <w:trPr/>
        <w:tc>
          <w:tcPr>
            <w:tcW w:w="2766"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25-30</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21</w:t>
            </w:r>
          </w:p>
        </w:tc>
        <w:tc>
          <w:tcPr>
            <w:tcW w:w="2769"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35%</w:t>
            </w:r>
          </w:p>
        </w:tc>
      </w:tr>
      <w:tr>
        <w:trPr/>
        <w:tc>
          <w:tcPr>
            <w:tcW w:w="2766"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31-35</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11</w:t>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18.3%</w:t>
            </w:r>
          </w:p>
        </w:tc>
      </w:tr>
      <w:tr>
        <w:trPr/>
        <w:tc>
          <w:tcPr>
            <w:tcW w:w="2766"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36-40</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16</w:t>
            </w:r>
          </w:p>
        </w:tc>
        <w:tc>
          <w:tcPr>
            <w:tcW w:w="2769"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26.7%</w:t>
            </w:r>
          </w:p>
        </w:tc>
      </w:tr>
      <w:tr>
        <w:trPr/>
        <w:tc>
          <w:tcPr>
            <w:tcW w:w="2766"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41+</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12</w:t>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20%</w:t>
            </w:r>
          </w:p>
        </w:tc>
      </w:tr>
      <w:tr>
        <w:trPr/>
        <w:tc>
          <w:tcPr>
            <w:tcW w:w="2766" w:type="dxa"/>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kern w:val="0"/>
                <w:sz w:val="28"/>
                <w:szCs w:val="28"/>
                <w:lang w:val="en-US" w:bidi="ar-SA"/>
              </w:rPr>
              <w:t>Marital Status</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c>
          <w:tcPr>
            <w:tcW w:w="2769"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r>
      <w:tr>
        <w:trPr/>
        <w:tc>
          <w:tcPr>
            <w:tcW w:w="2766"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Single</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38</w:t>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63.3%</w:t>
            </w:r>
          </w:p>
        </w:tc>
      </w:tr>
      <w:tr>
        <w:trPr/>
        <w:tc>
          <w:tcPr>
            <w:tcW w:w="2766"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Married</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21</w:t>
            </w:r>
          </w:p>
        </w:tc>
        <w:tc>
          <w:tcPr>
            <w:tcW w:w="2769"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35%</w:t>
            </w:r>
          </w:p>
        </w:tc>
      </w:tr>
      <w:tr>
        <w:trPr/>
        <w:tc>
          <w:tcPr>
            <w:tcW w:w="2766"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Separated</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01</w:t>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1.7%</w:t>
            </w:r>
          </w:p>
        </w:tc>
      </w:tr>
      <w:tr>
        <w:trPr/>
        <w:tc>
          <w:tcPr>
            <w:tcW w:w="2766"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kern w:val="0"/>
                <w:sz w:val="28"/>
                <w:szCs w:val="28"/>
                <w:lang w:val="en-US" w:bidi="ar-SA"/>
              </w:rPr>
              <w:t>Education Level</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c>
          <w:tcPr>
            <w:tcW w:w="2769"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r>
          </w:p>
        </w:tc>
      </w:tr>
      <w:tr>
        <w:trPr/>
        <w:tc>
          <w:tcPr>
            <w:tcW w:w="2766"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Secondary</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17</w:t>
            </w:r>
          </w:p>
        </w:tc>
        <w:tc>
          <w:tcPr>
            <w:tcW w:w="2769"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28.3%</w:t>
            </w:r>
          </w:p>
        </w:tc>
      </w:tr>
      <w:tr>
        <w:trPr/>
        <w:tc>
          <w:tcPr>
            <w:tcW w:w="2766"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Tertiary</w:t>
            </w:r>
          </w:p>
        </w:tc>
        <w:tc>
          <w:tcPr>
            <w:tcW w:w="2771"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43</w:t>
            </w:r>
          </w:p>
        </w:tc>
        <w:tc>
          <w:tcPr>
            <w:tcW w:w="27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kern w:val="0"/>
                <w:sz w:val="28"/>
                <w:szCs w:val="28"/>
                <w:lang w:val="en-US" w:bidi="ar-SA"/>
              </w:rPr>
              <w:t>71.7%</w:t>
            </w:r>
          </w:p>
        </w:tc>
      </w:tr>
    </w:tbl>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Source: Field Survey, 2021</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4.2</w:t>
        <w:tab/>
        <w:t>DESCRIPTIVE ANALYSIS</w:t>
      </w:r>
    </w:p>
    <w:p>
      <w:pPr>
        <w:pStyle w:val="Normal"/>
        <w:spacing w:lineRule="auto" w:line="480"/>
        <w:jc w:val="both"/>
        <w:rPr>
          <w:rFonts w:ascii="Times New Roman" w:hAnsi="Times New Roman" w:eastAsia="sans-serif" w:cs="Times New Roman"/>
          <w:color w:val="000000" w:themeColor="text1"/>
          <w:sz w:val="28"/>
          <w:szCs w:val="28"/>
          <w:shd w:fill="FFFFFF" w:val="clear"/>
        </w:rPr>
      </w:pPr>
      <w:r>
        <w:rPr>
          <w:rFonts w:cs="Times New Roman" w:ascii="Times New Roman" w:hAnsi="Times New Roman"/>
          <w:b/>
          <w:bCs/>
          <w:color w:val="000000" w:themeColor="text1"/>
          <w:sz w:val="28"/>
          <w:szCs w:val="28"/>
        </w:rPr>
        <w:t xml:space="preserve">Question 1: </w:t>
      </w:r>
      <w:r>
        <w:rPr>
          <w:rFonts w:eastAsia="sans-serif" w:cs="Times New Roman" w:ascii="Times New Roman" w:hAnsi="Times New Roman"/>
          <w:color w:val="000000" w:themeColor="text1"/>
          <w:sz w:val="28"/>
          <w:szCs w:val="28"/>
          <w:shd w:fill="FFFFFF" w:val="clear"/>
        </w:rPr>
        <w:t>Do readers buy newspaper because of the advertisement in the newspaper?</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2846"/>
        <w:gridCol w:w="2847"/>
      </w:tblGrid>
      <w:tr>
        <w:trPr/>
        <w:tc>
          <w:tcPr>
            <w:tcW w:w="25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28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Frequency</w:t>
            </w:r>
          </w:p>
        </w:tc>
        <w:tc>
          <w:tcPr>
            <w:tcW w:w="28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ercentage</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Yes</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4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66.6</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No</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6</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26.6</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Uncertai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04</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6.6</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kern w:val="0"/>
                <w:sz w:val="28"/>
                <w:szCs w:val="28"/>
                <w:lang w:val="en-US" w:bidi="ar-SA"/>
              </w:rPr>
              <w:t>Tota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6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100</w:t>
            </w:r>
          </w:p>
        </w:tc>
      </w:tr>
    </w:tbl>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Field Survey, 2021</w:t>
      </w:r>
    </w:p>
    <w:p>
      <w:pPr>
        <w:pStyle w:val="Normal"/>
        <w:spacing w:lineRule="auto" w:line="480"/>
        <w:jc w:val="both"/>
        <w:rPr>
          <w:rFonts w:ascii="Times New Roman" w:hAnsi="Times New Roman" w:eastAsia="sans-serif" w:cs="Times New Roman"/>
          <w:color w:val="000000" w:themeColor="text1"/>
          <w:sz w:val="28"/>
          <w:szCs w:val="28"/>
          <w:shd w:fill="FFFFFF" w:val="clear"/>
        </w:rPr>
      </w:pPr>
      <w:r>
        <w:rPr>
          <w:rFonts w:cs="Times New Roman" w:ascii="Times New Roman" w:hAnsi="Times New Roman"/>
          <w:color w:val="000000" w:themeColor="text1"/>
          <w:sz w:val="28"/>
          <w:szCs w:val="28"/>
        </w:rPr>
        <w:t>From the responses derived in the table above, 66.6% of the respondent said Yes, 26.6 of the respondent said No, 6.6% of the respondent ticked uncertain.</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 xml:space="preserve">Question 2: </w:t>
      </w:r>
      <w:r>
        <w:rPr>
          <w:rFonts w:eastAsia="sans-serif" w:cs="Times New Roman" w:ascii="Times New Roman" w:hAnsi="Times New Roman"/>
          <w:color w:val="000000" w:themeColor="text1"/>
          <w:sz w:val="28"/>
          <w:szCs w:val="28"/>
          <w:shd w:fill="FFFFFF" w:val="clear"/>
        </w:rPr>
        <w:t xml:space="preserve">To what extent do newspaper advertisement contributed to increase in the patronage of newspapers? </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2846"/>
        <w:gridCol w:w="2847"/>
      </w:tblGrid>
      <w:tr>
        <w:trPr/>
        <w:tc>
          <w:tcPr>
            <w:tcW w:w="25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28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Frequency</w:t>
            </w:r>
          </w:p>
        </w:tc>
        <w:tc>
          <w:tcPr>
            <w:tcW w:w="28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ercentage</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3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50</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High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08</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3.3</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Low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22</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36.7</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kern w:val="0"/>
                <w:sz w:val="28"/>
                <w:szCs w:val="28"/>
                <w:lang w:val="en-US" w:bidi="ar-SA"/>
              </w:rPr>
              <w:t>Tota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6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100</w:t>
            </w:r>
          </w:p>
        </w:tc>
      </w:tr>
    </w:tbl>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Field Survey, 2021</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From the responses derived in the table above, 50% of the respondent said Very High Extent, 13.3% of the respondent said High Extent, 36.7% of the respondent ticked Low Extent.</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cs="Times New Roman" w:ascii="Times New Roman" w:hAnsi="Times New Roman"/>
          <w:b/>
          <w:bCs/>
          <w:color w:val="000000" w:themeColor="text1"/>
          <w:sz w:val="28"/>
          <w:szCs w:val="28"/>
        </w:rPr>
        <w:t xml:space="preserve">Question 3: </w:t>
      </w:r>
      <w:r>
        <w:rPr>
          <w:rFonts w:cs="Times New Roman" w:ascii="Times New Roman" w:hAnsi="Times New Roman"/>
          <w:color w:val="000000" w:themeColor="text1"/>
          <w:sz w:val="28"/>
          <w:szCs w:val="28"/>
        </w:rPr>
        <w:t xml:space="preserve">Do </w:t>
      </w:r>
      <w:r>
        <w:rPr>
          <w:rFonts w:eastAsia="sans-serif" w:cs="Times New Roman" w:ascii="Times New Roman" w:hAnsi="Times New Roman"/>
          <w:color w:val="000000" w:themeColor="text1"/>
          <w:sz w:val="28"/>
          <w:szCs w:val="28"/>
          <w:shd w:fill="FFFFFF" w:val="clear"/>
        </w:rPr>
        <w:t>advertisement attract corporate organizations to newspaper in Nigeria?</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2846"/>
        <w:gridCol w:w="2847"/>
      </w:tblGrid>
      <w:tr>
        <w:trPr/>
        <w:tc>
          <w:tcPr>
            <w:tcW w:w="25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28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Frequency</w:t>
            </w:r>
          </w:p>
        </w:tc>
        <w:tc>
          <w:tcPr>
            <w:tcW w:w="28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ercentage</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Yes</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33</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55</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No</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6.7</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Uncertai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7</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28.3</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kern w:val="0"/>
                <w:sz w:val="28"/>
                <w:szCs w:val="28"/>
                <w:lang w:val="en-US" w:bidi="ar-SA"/>
              </w:rPr>
              <w:t>Tota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6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100</w:t>
            </w:r>
          </w:p>
        </w:tc>
      </w:tr>
    </w:tbl>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Field Survey, 2021</w:t>
      </w:r>
    </w:p>
    <w:p>
      <w:pPr>
        <w:pStyle w:val="Normal"/>
        <w:spacing w:lineRule="auto" w:line="480"/>
        <w:jc w:val="both"/>
        <w:rPr>
          <w:rFonts w:ascii="Times New Roman" w:hAnsi="Times New Roman" w:eastAsia="sans-serif" w:cs="Times New Roman"/>
          <w:color w:val="000000" w:themeColor="text1"/>
          <w:sz w:val="28"/>
          <w:szCs w:val="28"/>
          <w:shd w:fill="FFFFFF" w:val="clear"/>
        </w:rPr>
      </w:pPr>
      <w:r>
        <w:rPr>
          <w:rFonts w:cs="Times New Roman" w:ascii="Times New Roman" w:hAnsi="Times New Roman"/>
          <w:color w:val="000000" w:themeColor="text1"/>
          <w:sz w:val="28"/>
          <w:szCs w:val="28"/>
        </w:rPr>
        <w:t>From the responses derived in the table above, 55% of the respondent said Yes, 16.7% of the respondent said No, 16.7% of the respondent ticked uncertain.</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 xml:space="preserve">Question 4: </w:t>
      </w:r>
      <w:r>
        <w:rPr>
          <w:rFonts w:eastAsia="sans-serif" w:cs="Times New Roman" w:ascii="Times New Roman" w:hAnsi="Times New Roman"/>
          <w:color w:val="000000" w:themeColor="text1"/>
          <w:sz w:val="28"/>
          <w:szCs w:val="28"/>
          <w:shd w:fill="FFFFFF" w:val="clear"/>
        </w:rPr>
        <w:t>To what extent has advertisement attract corporate organizations to newspaper in Nigeria?</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2846"/>
        <w:gridCol w:w="2847"/>
      </w:tblGrid>
      <w:tr>
        <w:trPr/>
        <w:tc>
          <w:tcPr>
            <w:tcW w:w="25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28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Frequency</w:t>
            </w:r>
          </w:p>
        </w:tc>
        <w:tc>
          <w:tcPr>
            <w:tcW w:w="28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ercentage</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38</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63.3</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High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06</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0</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Low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6</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26.7</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kern w:val="0"/>
                <w:sz w:val="28"/>
                <w:szCs w:val="28"/>
                <w:lang w:val="en-US" w:bidi="ar-SA"/>
              </w:rPr>
              <w:t>Tota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6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100</w:t>
            </w:r>
          </w:p>
        </w:tc>
      </w:tr>
    </w:tbl>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Field Survey, 2021</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From the responses derived in the table above, 63.3% of the respondent said Very High Extent, 10% of the respondent said High Extent, 26.7% of the respondent ticked Low Extent.</w:t>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 xml:space="preserve">Question 5: </w:t>
      </w:r>
      <w:r>
        <w:rPr>
          <w:rFonts w:eastAsia="sans-serif" w:cs="Times New Roman" w:ascii="Times New Roman" w:hAnsi="Times New Roman"/>
          <w:color w:val="000000" w:themeColor="text1"/>
          <w:sz w:val="28"/>
          <w:szCs w:val="28"/>
          <w:shd w:fill="FFFFFF" w:val="clear"/>
        </w:rPr>
        <w:t>Has Nigerian Tribune Newspaper been able to satisfy the needs of its numerous customer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2846"/>
        <w:gridCol w:w="2847"/>
      </w:tblGrid>
      <w:tr>
        <w:trPr/>
        <w:tc>
          <w:tcPr>
            <w:tcW w:w="25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28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Frequency</w:t>
            </w:r>
          </w:p>
        </w:tc>
        <w:tc>
          <w:tcPr>
            <w:tcW w:w="28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ercentage</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Yes</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34</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56.7</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No</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1</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8.3</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Uncertai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5</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25</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kern w:val="0"/>
                <w:sz w:val="28"/>
                <w:szCs w:val="28"/>
                <w:lang w:val="en-US" w:bidi="ar-SA"/>
              </w:rPr>
              <w:t>Tota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6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100</w:t>
            </w:r>
          </w:p>
        </w:tc>
      </w:tr>
    </w:tbl>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Field Survey, 2021</w:t>
      </w:r>
    </w:p>
    <w:p>
      <w:pPr>
        <w:pStyle w:val="Normal"/>
        <w:spacing w:lineRule="auto" w:line="480"/>
        <w:jc w:val="both"/>
        <w:rPr>
          <w:rFonts w:ascii="Times New Roman" w:hAnsi="Times New Roman" w:eastAsia="sans-serif" w:cs="Times New Roman"/>
          <w:color w:val="000000" w:themeColor="text1"/>
          <w:sz w:val="28"/>
          <w:szCs w:val="28"/>
          <w:shd w:fill="FFFFFF" w:val="clear"/>
        </w:rPr>
      </w:pPr>
      <w:r>
        <w:rPr>
          <w:rFonts w:cs="Times New Roman" w:ascii="Times New Roman" w:hAnsi="Times New Roman"/>
          <w:color w:val="000000" w:themeColor="text1"/>
          <w:sz w:val="28"/>
          <w:szCs w:val="28"/>
        </w:rPr>
        <w:t>From the responses derived in the table above, 56.7% of the respondent said Yes, 18.3% of the respondent said No, 25% of the respondent ticked uncertain.</w:t>
      </w:r>
    </w:p>
    <w:p>
      <w:pPr>
        <w:pStyle w:val="Normal"/>
        <w:spacing w:lineRule="auto" w:line="480"/>
        <w:jc w:val="both"/>
        <w:textAlignment w:val="baseline"/>
        <w:rPr>
          <w:rFonts w:ascii="Times New Roman" w:hAnsi="Times New Roman" w:cs="Times New Roman"/>
          <w:color w:val="000000" w:themeColor="text1"/>
          <w:sz w:val="28"/>
          <w:szCs w:val="28"/>
        </w:rPr>
      </w:pPr>
      <w:r>
        <w:rPr>
          <w:rFonts w:eastAsia="sans-serif" w:cs="Times New Roman" w:ascii="Times New Roman" w:hAnsi="Times New Roman"/>
          <w:b/>
          <w:bCs/>
          <w:color w:val="000000" w:themeColor="text1"/>
          <w:sz w:val="28"/>
          <w:szCs w:val="28"/>
          <w:shd w:fill="FFFFFF" w:val="clear"/>
        </w:rPr>
        <w:t xml:space="preserve">Question 6: </w:t>
      </w:r>
      <w:r>
        <w:rPr>
          <w:rFonts w:eastAsia="sans-serif" w:cs="Times New Roman" w:ascii="Times New Roman" w:hAnsi="Times New Roman"/>
          <w:color w:val="000000" w:themeColor="text1"/>
          <w:sz w:val="28"/>
          <w:szCs w:val="28"/>
          <w:shd w:fill="FFFFFF" w:val="clear"/>
        </w:rPr>
        <w:t>To what extent has Nigerian Tribune Newspaper been able to satisfy the needs of its numerous customer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2846"/>
        <w:gridCol w:w="2847"/>
      </w:tblGrid>
      <w:tr>
        <w:trPr/>
        <w:tc>
          <w:tcPr>
            <w:tcW w:w="25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28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Frequency</w:t>
            </w:r>
          </w:p>
        </w:tc>
        <w:tc>
          <w:tcPr>
            <w:tcW w:w="28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ercentage</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29</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48.3</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High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09</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15</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Low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22</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t>36.7</w:t>
            </w:r>
          </w:p>
        </w:tc>
      </w:tr>
      <w:tr>
        <w:trPr/>
        <w:tc>
          <w:tcPr>
            <w:tcW w:w="252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kern w:val="0"/>
                <w:sz w:val="28"/>
                <w:szCs w:val="28"/>
                <w:lang w:val="en-US" w:bidi="ar-SA"/>
              </w:rPr>
              <w:t>Tota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60</w:t>
            </w:r>
          </w:p>
        </w:tc>
        <w:tc>
          <w:tcPr>
            <w:tcW w:w="2847"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100</w:t>
            </w:r>
          </w:p>
        </w:tc>
      </w:tr>
    </w:tbl>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Field Survey, 2021</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From the responses derived in the table above, 48.3% of the respondent said Very High Extent 15% of the respondent said high Extent, 36.7% of the respondent ticked Low Extent.</w:t>
      </w:r>
    </w:p>
    <w:p>
      <w:pPr>
        <w:pStyle w:val="Normal"/>
        <w:spacing w:lineRule="auto" w:line="48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r>
        <w:br w:type="page"/>
      </w:r>
    </w:p>
    <w:p>
      <w:pPr>
        <w:pStyle w:val="Normal"/>
        <w:spacing w:lineRule="auto" w:line="480"/>
        <w:jc w:val="center"/>
        <w:rPr>
          <w:rFonts w:ascii="Times New Roman" w:hAnsi="Times New Roman" w:eastAsia="sans-serif" w:cs="Times New Roman"/>
          <w:b/>
          <w:b/>
          <w:bCs/>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CHAPTER FIVE</w:t>
      </w:r>
    </w:p>
    <w:p>
      <w:pPr>
        <w:pStyle w:val="Normal"/>
        <w:spacing w:lineRule="auto" w:line="480"/>
        <w:jc w:val="center"/>
        <w:rPr>
          <w:rFonts w:ascii="Times New Roman" w:hAnsi="Times New Roman" w:eastAsia="sans-serif" w:cs="Times New Roman"/>
          <w:b/>
          <w:b/>
          <w:bCs/>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SUMMARY, CONCLUSION AND RECOMMENDATION</w:t>
      </w:r>
    </w:p>
    <w:p>
      <w:pPr>
        <w:pStyle w:val="Normal"/>
        <w:spacing w:lineRule="auto" w:line="480"/>
        <w:jc w:val="both"/>
        <w:rPr>
          <w:rFonts w:ascii="Times New Roman" w:hAnsi="Times New Roman" w:eastAsia="sans-serif" w:cs="Times New Roman"/>
          <w:b/>
          <w:b/>
          <w:bCs/>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5.1 SUMMARY</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 xml:space="preserve">The broad objective of this study is to examine how advertising services as an effective tool for Newspaper patronage using Nigeria Tribune Newspaper. The study </w:t>
      </w:r>
      <w:r>
        <w:rPr>
          <w:rFonts w:eastAsia="Open Sans" w:cs="Times New Roman" w:ascii="Times New Roman" w:hAnsi="Times New Roman"/>
          <w:color w:val="000000" w:themeColor="text1"/>
          <w:sz w:val="28"/>
          <w:szCs w:val="28"/>
          <w:shd w:fill="FFFFFF" w:val="clear"/>
        </w:rPr>
        <w:t xml:space="preserve">find out if </w:t>
      </w:r>
      <w:r>
        <w:rPr>
          <w:rFonts w:eastAsia="sans-serif" w:cs="Times New Roman" w:ascii="Times New Roman" w:hAnsi="Times New Roman"/>
          <w:color w:val="000000" w:themeColor="text1"/>
          <w:sz w:val="28"/>
          <w:szCs w:val="28"/>
          <w:shd w:fill="FFFFFF" w:val="clear"/>
        </w:rPr>
        <w:t>readers do buy newspaper because of the advertisement in the newspaper. It ascertained the extent to which newspaper advertisement has contributed to increase in the patronage of newspapers. It determined if Nigerian Tribune Newspaper has been able to satisfy the needs of its numerous customers.</w:t>
      </w:r>
    </w:p>
    <w:p>
      <w:pPr>
        <w:pStyle w:val="Normal"/>
        <w:spacing w:lineRule="auto" w:line="480"/>
        <w:ind w:firstLine="720"/>
        <w:jc w:val="both"/>
        <w:rPr>
          <w:rStyle w:val="Emphasis"/>
          <w:rFonts w:ascii="Times New Roman" w:hAnsi="Times New Roman" w:eastAsia="sans-serif" w:cs="Times New Roman"/>
          <w:i w:val="false"/>
          <w:i w:val="false"/>
          <w:iCs w:val="false"/>
          <w:color w:val="000000" w:themeColor="text1"/>
          <w:sz w:val="28"/>
          <w:szCs w:val="28"/>
          <w:shd w:fill="FFFFFF" w:val="clear"/>
        </w:rPr>
      </w:pPr>
      <w:r>
        <w:rPr>
          <w:rStyle w:val="Emphasis"/>
          <w:rFonts w:eastAsia="sans-serif" w:cs="Times New Roman" w:ascii="Times New Roman" w:hAnsi="Times New Roman"/>
          <w:i w:val="false"/>
          <w:iCs w:val="false"/>
          <w:color w:val="000000" w:themeColor="text1"/>
          <w:sz w:val="28"/>
          <w:szCs w:val="28"/>
          <w:shd w:fill="FFFFFF" w:val="clear"/>
        </w:rPr>
        <w:t>Survey method was adopted as research methodology with questionnaire as data collection instrument; Inhabitants of two local governments were randomly selected in Osun state for the study.  60 respondents from Boluwaduro and Boripe Local Governments were respectively chosen as sample size. Self constructed questionnaire was issued to them. Data from the field survey was analyzed using simple percentage in frequencies and table.</w:t>
      </w:r>
    </w:p>
    <w:p>
      <w:pPr>
        <w:pStyle w:val="Normal"/>
        <w:spacing w:lineRule="auto" w:line="480"/>
        <w:jc w:val="both"/>
        <w:rPr>
          <w:rStyle w:val="Emphasis"/>
          <w:rFonts w:ascii="Times New Roman" w:hAnsi="Times New Roman" w:eastAsia="sans-serif" w:cs="Times New Roman"/>
          <w:b/>
          <w:b/>
          <w:bCs/>
          <w:i w:val="false"/>
          <w:i w:val="false"/>
          <w:iCs w:val="false"/>
          <w:color w:val="000000" w:themeColor="text1"/>
          <w:sz w:val="28"/>
          <w:szCs w:val="28"/>
          <w:shd w:fill="FFFFFF" w:val="clear"/>
        </w:rPr>
      </w:pPr>
      <w:r>
        <w:rPr>
          <w:rStyle w:val="Emphasis"/>
          <w:rFonts w:eastAsia="sans-serif" w:cs="Times New Roman" w:ascii="Times New Roman" w:hAnsi="Times New Roman"/>
          <w:b/>
          <w:bCs/>
          <w:i w:val="false"/>
          <w:iCs w:val="false"/>
          <w:color w:val="000000" w:themeColor="text1"/>
          <w:sz w:val="28"/>
          <w:szCs w:val="28"/>
          <w:shd w:fill="FFFFFF" w:val="clear"/>
        </w:rPr>
        <w:t>5.2 CONCLUSION</w:t>
      </w:r>
    </w:p>
    <w:p>
      <w:pPr>
        <w:pStyle w:val="Normal"/>
        <w:spacing w:lineRule="auto" w:line="480"/>
        <w:jc w:val="both"/>
        <w:rPr>
          <w:rStyle w:val="Emphasis"/>
          <w:rFonts w:ascii="Times New Roman" w:hAnsi="Times New Roman" w:eastAsia="sans-serif" w:cs="Times New Roman"/>
          <w:i w:val="false"/>
          <w:i w:val="false"/>
          <w:iCs w:val="false"/>
          <w:color w:val="000000" w:themeColor="text1"/>
          <w:sz w:val="28"/>
          <w:szCs w:val="28"/>
          <w:shd w:fill="FFFFFF" w:val="clear"/>
        </w:rPr>
      </w:pPr>
      <w:r>
        <w:rPr>
          <w:rStyle w:val="Emphasis"/>
          <w:rFonts w:eastAsia="sans-serif" w:cs="Times New Roman" w:ascii="Times New Roman" w:hAnsi="Times New Roman"/>
          <w:i w:val="false"/>
          <w:iCs w:val="false"/>
          <w:color w:val="000000" w:themeColor="text1"/>
          <w:sz w:val="28"/>
          <w:szCs w:val="28"/>
          <w:shd w:fill="FFFFFF" w:val="clear"/>
        </w:rPr>
        <w:t>The review of existing literature revealed that no organization can survive in a competition driven without advertisement. The history and revolution of information technology have forced a lot of media organizations to rethink the way of attracting patronage and maintain existing ones. The analysis of data gathered shows that majority of the respondents believed that newspaper advertisement has helped in increasing the sales of newspaper especially for Nigeria Tribune Newspaper. Findings from the study also revealed that through advertisement corporate organization are attracted to Newspaper companies. The researcher concluded that advertisement by newspaper house is a sine-qua-non to purchase of Newspapers in Nigeria</w:t>
      </w:r>
    </w:p>
    <w:p>
      <w:pPr>
        <w:pStyle w:val="Normal"/>
        <w:spacing w:lineRule="auto" w:line="48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5.3 RECOMMENDATION</w:t>
      </w:r>
    </w:p>
    <w:p>
      <w:pPr>
        <w:pStyle w:val="Normal"/>
        <w:spacing w:lineRule="auto" w:line="480"/>
        <w:jc w:val="both"/>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t>From the findings of the study, the following recommendations are made:</w:t>
      </w:r>
    </w:p>
    <w:p>
      <w:pPr>
        <w:pStyle w:val="Normal"/>
        <w:numPr>
          <w:ilvl w:val="0"/>
          <w:numId w:val="4"/>
        </w:numPr>
        <w:spacing w:lineRule="auto" w:line="480"/>
        <w:ind w:left="0" w:hanging="425"/>
        <w:jc w:val="both"/>
        <w:rPr>
          <w:rFonts w:ascii="Times New Roman" w:hAnsi="Times New Roman" w:eastAsia="sans-serif" w:cs="Times New Roman"/>
          <w:color w:val="000000" w:themeColor="text1"/>
          <w:sz w:val="28"/>
          <w:szCs w:val="28"/>
          <w:shd w:fill="FFFFFF" w:val="clear"/>
        </w:rPr>
      </w:pPr>
      <w:r>
        <w:rPr>
          <w:rStyle w:val="Emphasis"/>
          <w:rFonts w:eastAsia="sans-serif" w:cs="Times New Roman" w:ascii="Times New Roman" w:hAnsi="Times New Roman"/>
          <w:i w:val="false"/>
          <w:iCs w:val="false"/>
          <w:color w:val="000000" w:themeColor="text1"/>
          <w:sz w:val="28"/>
          <w:szCs w:val="28"/>
          <w:shd w:fill="FFFFFF" w:val="clear"/>
        </w:rPr>
        <w:t>NUJ and NPAN should ensure that media houses should uphold high standard of professional practice and adhere strictly to the ethics of the profession in lieu of the huge amount of money realized from Advertisers in the Newspapers</w:t>
      </w:r>
    </w:p>
    <w:p>
      <w:pPr>
        <w:pStyle w:val="Normal"/>
        <w:numPr>
          <w:ilvl w:val="0"/>
          <w:numId w:val="4"/>
        </w:numPr>
        <w:spacing w:lineRule="auto" w:line="480"/>
        <w:ind w:left="0" w:hanging="425"/>
        <w:jc w:val="both"/>
        <w:rPr>
          <w:rFonts w:ascii="Times New Roman" w:hAnsi="Times New Roman" w:eastAsia="sans-serif" w:cs="Times New Roman"/>
          <w:color w:val="000000" w:themeColor="text1"/>
          <w:sz w:val="28"/>
          <w:szCs w:val="28"/>
          <w:shd w:fill="FFFFFF" w:val="clear"/>
        </w:rPr>
      </w:pPr>
      <w:r>
        <w:rPr>
          <w:rFonts w:eastAsia="SimSun" w:cs="Times New Roman" w:ascii="Times New Roman" w:hAnsi="Times New Roman"/>
          <w:color w:val="000000" w:themeColor="text1"/>
          <w:sz w:val="28"/>
          <w:szCs w:val="28"/>
        </w:rPr>
        <w:t>Advertising strategy or tool cannot be overlooked in the business organization despite the fact that advertising spending is reducing when compared with promotional spending hence Newspaper brands should put this in consideration.</w:t>
      </w:r>
    </w:p>
    <w:p>
      <w:pPr>
        <w:pStyle w:val="Normal"/>
        <w:numPr>
          <w:ilvl w:val="0"/>
          <w:numId w:val="4"/>
        </w:numPr>
        <w:spacing w:lineRule="auto" w:line="480"/>
        <w:ind w:left="0" w:hanging="425"/>
        <w:jc w:val="both"/>
        <w:rPr>
          <w:rFonts w:ascii="Times New Roman" w:hAnsi="Times New Roman" w:eastAsia="sans-serif" w:cs="Times New Roman"/>
          <w:color w:val="000000" w:themeColor="text1"/>
          <w:sz w:val="28"/>
          <w:szCs w:val="28"/>
          <w:shd w:fill="FFFFFF" w:val="clear"/>
        </w:rPr>
      </w:pPr>
      <w:r>
        <w:rPr>
          <w:rFonts w:eastAsia="SimSun" w:cs="Times New Roman" w:ascii="Times New Roman" w:hAnsi="Times New Roman"/>
          <w:color w:val="000000" w:themeColor="text1"/>
          <w:sz w:val="28"/>
          <w:szCs w:val="28"/>
        </w:rPr>
        <w:t xml:space="preserve">Business organization should see the need of  evaluating  every programme of advertising in order to know its contributions to the fulfillment of the firm’s objectives and if those adverts pull patronage to them as expected. </w:t>
      </w:r>
    </w:p>
    <w:p>
      <w:pPr>
        <w:pStyle w:val="Normal"/>
        <w:numPr>
          <w:ilvl w:val="0"/>
          <w:numId w:val="4"/>
        </w:numPr>
        <w:spacing w:lineRule="auto" w:line="480"/>
        <w:ind w:left="0" w:hanging="425"/>
        <w:jc w:val="both"/>
        <w:rPr>
          <w:rFonts w:ascii="Times New Roman" w:hAnsi="Times New Roman" w:eastAsia="sans-serif" w:cs="Times New Roman"/>
          <w:color w:val="000000" w:themeColor="text1"/>
          <w:sz w:val="28"/>
          <w:szCs w:val="28"/>
          <w:shd w:fill="FFFFFF" w:val="clear"/>
        </w:rPr>
      </w:pPr>
      <w:r>
        <w:rPr>
          <w:rFonts w:eastAsia="SimSun" w:cs="Times New Roman" w:ascii="Times New Roman" w:hAnsi="Times New Roman"/>
          <w:color w:val="000000" w:themeColor="text1"/>
          <w:sz w:val="28"/>
          <w:szCs w:val="28"/>
        </w:rPr>
        <w:t>In order for Newspaper brands to prosper against its rivals, they have to be innovative and alert to whatever subtle move made by other competitors‟ in order to continue occupying its leadership position.</w:t>
      </w:r>
    </w:p>
    <w:p>
      <w:pPr>
        <w:pStyle w:val="Normal"/>
        <w:spacing w:lineRule="auto" w:line="48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r>
        <w:br w:type="page"/>
      </w:r>
    </w:p>
    <w:p>
      <w:pPr>
        <w:pStyle w:val="Normal"/>
        <w:spacing w:lineRule="auto" w:line="48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REFEREN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iodim, A. O. (2011). The impact of advertising on sales volume of a product: A case study of Starcoms Plc Nig. Bachelor's thesis degree programme. International Business Valkeakoski. Hanuk: University of Applied Science.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 Otaibi, N. M. and Yasmeen, K. (2014) An overview of customer loyalty, perceived service quality and customer satisfaction: brief on Saudi grocery stores. Journal of Entrepreneurship and Business Innovation, 1(1) 79 -12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erson, E. W., Fornell, C. and Lehmann, D. R. (1994) Customer satisfaction, market share, and profitability: Findings from Sweden. Journal of Marketing, 58(3), 53-66. https://www.jstor.org/stable/125231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erson, E.W. and Sullivan, M. W. (1993) The antecedents and consequences of customer satisfaction for firm. Marketing Science, 12(2), 125-143. https://doi.org/10.1287/ mksc.12.2.12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erson, J. C. and Narus, J. A. (1999) Understanding, Creating, and Delivering Value: Business Market Management, Prentice Hall, Upper Saddle River, New Jersey, USA. Andreassen, T. W. and Linderstad, B. (1998) Customer loyalty and complex services. International Journal of Service and Industrial Management, 9(1), 7-23. </w:t>
      </w:r>
      <w:hyperlink r:id="rId3">
        <w:r>
          <w:rPr>
            <w:rStyle w:val="InternetLink"/>
            <w:rFonts w:eastAsia="SimSun" w:cs="Times New Roman" w:ascii="Times New Roman" w:hAnsi="Times New Roman"/>
            <w:sz w:val="28"/>
            <w:szCs w:val="28"/>
          </w:rPr>
          <w:t>https://www.emeraldinsight.com/doi/abs/10.1108/09564239810199923</w:t>
        </w:r>
      </w:hyperlink>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rens, F. (1996). Contemporary advertising. USA, Irwin: Time Mirror Higher Education Group Inc. Company. Ayanwale, A,l Alimi,T. &amp;</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Aydin, S. and Ozer, G. (2005) The analysis of antecedents of customer loyalty in the Turkish mobile telecommunication market. European Journal of Marketing, 39(7/8), 910-925. https://www.tib.eu/en/search/id/emerald%3Adoi~10.1108%252F03090560510601833 /The-analysis-of-antecedents-of-customer-loyalty/8th</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ynabimipe, M. (2005). The influence of advertising on consumer brand preference. Journal of Social Science,10(1), 9-1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ch, C. &amp; Belch, M (2003). Advertising and promotion, 6 th ed. New York: McGraw Hill, Irwin.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ch, G. E. and Belch, M. A. (2003). Advertising and Promotion. 6th edition. NY: McGraw-Hell Irwin. D’Souza, G. and Rao, C. R. (1995), “Can Repeating an Advertisement More Frequently than the Competition Affect Brand Preference in a Mature Market?” Journal of Marketing 59, April, pp 32–4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urnett, W. Burnett, I. &amp; Moriarty, S. (2005). Advertising principles &amp; practice, 6th ed. New Delhi: Prentice Hall of India Private Limited.</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vies, M. (1998). Understanding marketing. Hertfordshire Europe: Prentice Hall.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eRose, K M. (2008). A content analysis of television advertising; dob current practice maximize cognitive processing? Indiana University.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uncan, T. (2002). IMC Using advertising and Promotion to Build Brand, McGraw – Hill Company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bitu, E.T (2012). Marketing communications - An integrated approach. Calabar. Unical Printing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hikwe, A. E. (2005). Advertising and other promotional strategies. Enugu: Precision Publishers Limited.</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hrenberg, A. S. C. (1974), “Repetitive Advertising and the Consumer,” Journal of Advertising Research, April, pp. 24–3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hrenberg, A., Barnard, N., Kennedy, R. and Bloom, H. (2002) “Brand Advertising as Creative Publicity,” Journal of Advertising Research 42, August, pp 7–1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Etze, M.; Walker, B. &amp; Stanton, W. (1997). Marketing. Irwin: McGraw Hill.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erpott, T. J., Rams W. and Schindler, A. (2001) Customer retention, loyalty, and satisfaction in the German mobile cellular telecommunications market. Telecommunications policy, 25(40), 249-269. https://ideas.repec.org/a/eee/telpol/ v25y2001i4p249-269.html</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ll, B. H. &amp; Howard, M.(200I). A new approach to measuring advertising effectiveness. American Academy of Advertising Article 1502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Kotler, P &amp; Keller, K. (2009). Marketing management 13th ed. New Jersey: Pearson Education Hall.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Kotler, P. (2002). Marketing management, Millennium edition. New Jersey: Pearson Education Ltd.</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ight, L. and Morgan, R. (1994), The Fourth Wave: Brand Loyalty Marketing New York: Coalition for Brand Equity, American Association of Advertising Agencie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chleit, A. K., Allen, T. C. and Madden, J. T. (1993) “The Mature Brand and Brand Interest: An Alternative Consequence of Ad-Evoked Affect,” Journal of Marketing 57, pp 72–8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Miller, S. and Berry, L. (1998) “Brand Salience Versus Brand Image: Two Theories of Advertising Effectiveness,” Journal of Advertising Research 28 September/October, pp 77–82.</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Nwosu, 1. K. &amp; Nkamnebe, A. D. (2006). Triple-p advertising - Principles, process mid practice?. Lagos.: Afri-Towers Ltd.</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gbu, E., Tarnongo, O. &amp; AlakaIi, T. (2013). Impact of television advertisement on children: A case study of Markurdi Town. IOSR Journal of Humanities and Social Sciences. 10(3),82-91.</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aniyi,T. A., Salman, R. T. &amp; Adebayo, S.A.(2013). Impact of advertising on turnover of companies in Nigeria. International Journal of Science and Research (IJSR), 2(6), 360-36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ufayo, T., Ladipo, P. &amp; Bakare, R. (2012). Effect of advertising on the patronage of new product. International Journal of Humanire and Social Science, 2(17), 217-22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andy, I. M. (2000), Financial management. New Delhi: Vikas. Rajitgopal, D. (2010). Role of radio advertisement as behavioural driver among urban consumers. Published Research Paper, Mexico City Campus.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sz w:val="28"/>
          <w:szCs w:val="28"/>
        </w:rPr>
        <w:t>Perreault, W. D. and McCarthy, J. E. (2003), Basic Marketing: A Global-Managerial Approach, 14/e, New York, McGraw-Hill</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Shimp, A. T. (2007), Advertising, Promotion, and Other Aspects of Integrated Marketing Communications, 7th Edition, Natorp Boulevard Mason, Thomson Higher Education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hore, F. &amp; Salaimeh, M. (2010). The effects of television advertisement on the behaviour of canded food consumer in small industries, European Journal of Social Sciences, 16(3), 332-341.</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Tsai, C. H. &amp; Tsai, M. (2006). The impact of message framing and involvement on advertising effectiveness - The topic of oral hygiene as an example. Journal of American Business, 8(2), 222-22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ansink, B. and Ray, L. M. (1996), “Advertising Strategies to Increase Usage Frequency,” Journal of Marketing, 60, pp 31–46</w:t>
      </w:r>
    </w:p>
    <w:p>
      <w:pPr>
        <w:pStyle w:val="Normal"/>
        <w:spacing w:lineRule="auto" w:line="480"/>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r>
      <w:r>
        <w:br w:type="page"/>
      </w:r>
    </w:p>
    <w:p>
      <w:pPr>
        <w:pStyle w:val="Normal"/>
        <w:spacing w:lineRule="auto" w:line="48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SECTION A</w:t>
      </w:r>
    </w:p>
    <w:p>
      <w:pPr>
        <w:pStyle w:val="Normal"/>
        <w:spacing w:lineRule="auto" w:line="48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ERSONAL INFORMATION</w:t>
      </w:r>
    </w:p>
    <w:p>
      <w:pPr>
        <w:pStyle w:val="Normal"/>
        <w:spacing w:lineRule="auto" w:line="48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Gender</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Male [  ]</w:t>
        <w:tab/>
        <w:t>Female [  ]</w:t>
      </w:r>
    </w:p>
    <w:p>
      <w:pPr>
        <w:pStyle w:val="Normal"/>
        <w:spacing w:lineRule="auto" w:line="480"/>
        <w:jc w:val="both"/>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Age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30 [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5 [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6-40 [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 [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7 and above[  ]</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arital Status</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Single  [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Married [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Widowed/ Separated [  ]</w:t>
      </w:r>
    </w:p>
    <w:p>
      <w:pPr>
        <w:pStyle w:val="Normal"/>
        <w:spacing w:lineRule="auto" w:line="48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Qualification</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Secondary [  ]</w:t>
      </w:r>
    </w:p>
    <w:p>
      <w:pPr>
        <w:pStyle w:val="Normal"/>
        <w:spacing w:lineRule="auto" w:line="48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Tertiary [  ]</w:t>
      </w:r>
    </w:p>
    <w:p>
      <w:pPr>
        <w:pStyle w:val="Normal"/>
        <w:spacing w:lineRule="auto" w:line="480"/>
        <w:jc w:val="both"/>
        <w:rPr>
          <w:rFonts w:ascii="Times New Roman" w:hAnsi="Times New Roman" w:eastAsia="Times New Roman" w:cs="Times New Roman"/>
          <w:b/>
          <w:b/>
          <w:bCs/>
          <w:color w:val="000000" w:themeColor="text1"/>
          <w:sz w:val="28"/>
          <w:szCs w:val="28"/>
        </w:rPr>
      </w:pPr>
      <w:r>
        <w:rPr>
          <w:rFonts w:eastAsia="Times New Roman" w:cs="Times New Roman" w:ascii="Times New Roman" w:hAnsi="Times New Roman"/>
          <w:b/>
          <w:bCs/>
          <w:color w:val="000000" w:themeColor="text1"/>
          <w:sz w:val="28"/>
          <w:szCs w:val="28"/>
        </w:rPr>
        <w:t>SECTION B</w:t>
      </w:r>
    </w:p>
    <w:p>
      <w:pPr>
        <w:pStyle w:val="Normal"/>
        <w:spacing w:lineRule="auto" w:line="480"/>
        <w:jc w:val="both"/>
        <w:rPr>
          <w:rFonts w:ascii="Times New Roman" w:hAnsi="Times New Roman" w:eastAsia="sans-serif" w:cs="Times New Roman"/>
          <w:color w:val="000000" w:themeColor="text1"/>
          <w:sz w:val="28"/>
          <w:szCs w:val="28"/>
          <w:shd w:fill="FFFFFF" w:val="clear"/>
        </w:rPr>
      </w:pPr>
      <w:r>
        <w:rPr>
          <w:rFonts w:cs="Times New Roman" w:ascii="Times New Roman" w:hAnsi="Times New Roman"/>
          <w:b/>
          <w:bCs/>
          <w:color w:val="000000" w:themeColor="text1"/>
          <w:sz w:val="28"/>
          <w:szCs w:val="28"/>
        </w:rPr>
        <w:t xml:space="preserve">Question 1: </w:t>
      </w:r>
      <w:r>
        <w:rPr>
          <w:rFonts w:eastAsia="sans-serif" w:cs="Times New Roman" w:ascii="Times New Roman" w:hAnsi="Times New Roman"/>
          <w:color w:val="000000" w:themeColor="text1"/>
          <w:sz w:val="28"/>
          <w:szCs w:val="28"/>
          <w:shd w:fill="FFFFFF" w:val="clear"/>
        </w:rPr>
        <w:t>Do readers buy newspaper because of the advertisement in the newspaper?</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351"/>
      </w:tblGrid>
      <w:tr>
        <w:trPr/>
        <w:tc>
          <w:tcPr>
            <w:tcW w:w="3870"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lease Tick</w:t>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Very 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Low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bl>
    <w:p>
      <w:pPr>
        <w:pStyle w:val="Normal"/>
        <w:spacing w:lineRule="auto" w:line="480"/>
        <w:jc w:val="both"/>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 xml:space="preserve">Question 2: </w:t>
      </w:r>
      <w:r>
        <w:rPr>
          <w:rFonts w:eastAsia="sans-serif" w:cs="Times New Roman" w:ascii="Times New Roman" w:hAnsi="Times New Roman"/>
          <w:color w:val="000000" w:themeColor="text1"/>
          <w:sz w:val="28"/>
          <w:szCs w:val="28"/>
          <w:shd w:fill="FFFFFF" w:val="clear"/>
        </w:rPr>
        <w:t xml:space="preserve">To what extent do newspaper advertisement contributed to increase in the patronage of newspapers? </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351"/>
      </w:tblGrid>
      <w:tr>
        <w:trPr/>
        <w:tc>
          <w:tcPr>
            <w:tcW w:w="3870"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lease Tick</w:t>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Very 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Low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bl>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cs="Times New Roman" w:ascii="Times New Roman" w:hAnsi="Times New Roman"/>
          <w:b/>
          <w:bCs/>
          <w:color w:val="000000" w:themeColor="text1"/>
          <w:sz w:val="28"/>
          <w:szCs w:val="28"/>
        </w:rPr>
        <w:t xml:space="preserve">Question 3: </w:t>
      </w:r>
      <w:r>
        <w:rPr>
          <w:rFonts w:cs="Times New Roman" w:ascii="Times New Roman" w:hAnsi="Times New Roman"/>
          <w:color w:val="000000" w:themeColor="text1"/>
          <w:sz w:val="28"/>
          <w:szCs w:val="28"/>
        </w:rPr>
        <w:t xml:space="preserve">Do </w:t>
      </w:r>
      <w:r>
        <w:rPr>
          <w:rFonts w:eastAsia="sans-serif" w:cs="Times New Roman" w:ascii="Times New Roman" w:hAnsi="Times New Roman"/>
          <w:color w:val="000000" w:themeColor="text1"/>
          <w:sz w:val="28"/>
          <w:szCs w:val="28"/>
          <w:shd w:fill="FFFFFF" w:val="clear"/>
        </w:rPr>
        <w:t>advertisement attract corporate organizations to newspaper in Nigeria?</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351"/>
      </w:tblGrid>
      <w:tr>
        <w:trPr/>
        <w:tc>
          <w:tcPr>
            <w:tcW w:w="3870"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lease tick</w:t>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Ye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No</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Uncertain</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bl>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 xml:space="preserve">Question 4: </w:t>
      </w:r>
      <w:r>
        <w:rPr>
          <w:rFonts w:eastAsia="sans-serif" w:cs="Times New Roman" w:ascii="Times New Roman" w:hAnsi="Times New Roman"/>
          <w:color w:val="000000" w:themeColor="text1"/>
          <w:sz w:val="28"/>
          <w:szCs w:val="28"/>
          <w:shd w:fill="FFFFFF" w:val="clear"/>
        </w:rPr>
        <w:t>To what extent has advertisement attract corporate organizations to newspaper in Nigeria?</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351"/>
      </w:tblGrid>
      <w:tr>
        <w:trPr/>
        <w:tc>
          <w:tcPr>
            <w:tcW w:w="3870"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lease Tick</w:t>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Very 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Low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bl>
    <w:p>
      <w:pPr>
        <w:pStyle w:val="Normal"/>
        <w:spacing w:lineRule="auto" w:line="480"/>
        <w:jc w:val="both"/>
        <w:textAlignment w:val="baseline"/>
        <w:rPr>
          <w:rFonts w:ascii="Times New Roman" w:hAnsi="Times New Roman" w:eastAsia="sans-serif" w:cs="Times New Roman"/>
          <w:b/>
          <w:b/>
          <w:bCs/>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r>
    </w:p>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b/>
          <w:bCs/>
          <w:color w:val="000000" w:themeColor="text1"/>
          <w:sz w:val="28"/>
          <w:szCs w:val="28"/>
          <w:shd w:fill="FFFFFF" w:val="clear"/>
        </w:rPr>
        <w:t xml:space="preserve">Question 5: </w:t>
      </w:r>
      <w:r>
        <w:rPr>
          <w:rFonts w:eastAsia="sans-serif" w:cs="Times New Roman" w:ascii="Times New Roman" w:hAnsi="Times New Roman"/>
          <w:color w:val="000000" w:themeColor="text1"/>
          <w:sz w:val="28"/>
          <w:szCs w:val="28"/>
          <w:shd w:fill="FFFFFF" w:val="clear"/>
        </w:rPr>
        <w:t>Has Nigerian Tribune Newspaper been able to satisfy the needs of its numerous customer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351"/>
      </w:tblGrid>
      <w:tr>
        <w:trPr/>
        <w:tc>
          <w:tcPr>
            <w:tcW w:w="3870"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lease tick</w:t>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Ye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No</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Uncertain</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bl>
    <w:p>
      <w:pPr>
        <w:pStyle w:val="Normal"/>
        <w:spacing w:lineRule="auto" w:line="480"/>
        <w:jc w:val="both"/>
        <w:textAlignment w:val="baseline"/>
        <w:rPr>
          <w:rFonts w:ascii="Times New Roman" w:hAnsi="Times New Roman" w:eastAsia="sans-serif" w:cs="Times New Roman"/>
          <w:color w:val="000000" w:themeColor="text1"/>
          <w:sz w:val="28"/>
          <w:szCs w:val="28"/>
          <w:shd w:fill="FFFFFF" w:val="clear"/>
        </w:rPr>
      </w:pPr>
      <w:r>
        <w:rPr>
          <w:rFonts w:eastAsia="sans-serif" w:cs="Times New Roman" w:ascii="Times New Roman" w:hAnsi="Times New Roman"/>
          <w:color w:val="000000" w:themeColor="text1"/>
          <w:sz w:val="28"/>
          <w:szCs w:val="28"/>
          <w:shd w:fill="FFFFFF" w:val="clear"/>
        </w:rPr>
      </w:r>
    </w:p>
    <w:p>
      <w:pPr>
        <w:pStyle w:val="Normal"/>
        <w:spacing w:lineRule="auto" w:line="480"/>
        <w:jc w:val="both"/>
        <w:textAlignment w:val="baseline"/>
        <w:rPr>
          <w:rFonts w:ascii="Times New Roman" w:hAnsi="Times New Roman" w:cs="Times New Roman"/>
          <w:color w:val="000000" w:themeColor="text1"/>
          <w:sz w:val="28"/>
          <w:szCs w:val="28"/>
        </w:rPr>
      </w:pPr>
      <w:r>
        <w:rPr>
          <w:rFonts w:eastAsia="sans-serif" w:cs="Times New Roman" w:ascii="Times New Roman" w:hAnsi="Times New Roman"/>
          <w:b/>
          <w:bCs/>
          <w:color w:val="000000" w:themeColor="text1"/>
          <w:sz w:val="28"/>
          <w:szCs w:val="28"/>
          <w:shd w:fill="FFFFFF" w:val="clear"/>
        </w:rPr>
        <w:t xml:space="preserve">Question 6: </w:t>
      </w:r>
      <w:r>
        <w:rPr>
          <w:rFonts w:eastAsia="sans-serif" w:cs="Times New Roman" w:ascii="Times New Roman" w:hAnsi="Times New Roman"/>
          <w:color w:val="000000" w:themeColor="text1"/>
          <w:sz w:val="28"/>
          <w:szCs w:val="28"/>
          <w:shd w:fill="FFFFFF" w:val="clear"/>
        </w:rPr>
        <w:t>To what extent has Nigerian Tribune Newspaper been able to satisfy the needs of its numerous customer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4351"/>
      </w:tblGrid>
      <w:tr>
        <w:trPr/>
        <w:tc>
          <w:tcPr>
            <w:tcW w:w="3870"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Options</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rPr>
            </w:pPr>
            <w:r>
              <w:rPr>
                <w:rFonts w:eastAsia="Calibri" w:cs="Times New Roman" w:ascii="Times New Roman" w:hAnsi="Times New Roman"/>
                <w:b/>
                <w:bCs/>
                <w:color w:val="000000" w:themeColor="text1"/>
                <w:kern w:val="0"/>
                <w:sz w:val="28"/>
                <w:szCs w:val="28"/>
                <w:lang w:val="en-US" w:bidi="ar-SA"/>
              </w:rPr>
              <w:t>Please Tick</w:t>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Very 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High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r>
        <w:trPr/>
        <w:tc>
          <w:tcPr>
            <w:tcW w:w="387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kern w:val="0"/>
                <w:sz w:val="28"/>
                <w:szCs w:val="28"/>
                <w:lang w:val="en-US" w:bidi="ar-SA"/>
              </w:rPr>
              <w:t>Low Extent</w:t>
            </w:r>
          </w:p>
        </w:tc>
        <w:tc>
          <w:tcPr>
            <w:tcW w:w="43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rPr>
            </w:pPr>
            <w:r>
              <w:rPr>
                <w:rFonts w:eastAsia="Calibri" w:cs="Times New Roman" w:ascii="Times New Roman" w:hAnsi="Times New Roman"/>
                <w:bCs/>
                <w:color w:val="000000" w:themeColor="text1"/>
                <w:kern w:val="0"/>
                <w:sz w:val="28"/>
                <w:szCs w:val="28"/>
                <w:lang w:val="en-US" w:bidi="ar-SA"/>
              </w:rPr>
            </w:r>
          </w:p>
        </w:tc>
      </w:tr>
    </w:tbl>
    <w:p>
      <w:pPr>
        <w:pStyle w:val="Normal"/>
        <w:spacing w:lineRule="auto" w:line="480"/>
        <w:jc w:val="both"/>
        <w:rPr>
          <w:rFonts w:ascii="Times New Roman" w:hAnsi="Times New Roman" w:eastAsia="Times New Roman" w:cs="Times New Roman"/>
          <w:b/>
          <w:b/>
          <w:bCs/>
          <w:color w:val="000000" w:themeColor="text1"/>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paragraph" w:styleId="Heading3">
    <w:name w:val="Heading 3"/>
    <w:next w:val="Normal"/>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eastAsia="zh-CN"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Autospacing="1" w:afterAutospacing="1"/>
      <w:jc w:val="left"/>
    </w:pPr>
    <w:rPr>
      <w:rFonts w:ascii="Times New Roman" w:hAnsi="Times New Roman" w:eastAsia="SimSun" w:cs="Times New Roman"/>
      <w:color w:val="auto"/>
      <w:kern w:val="0"/>
      <w:sz w:val="24"/>
      <w:szCs w:val="24"/>
      <w:lang w:eastAsia="zh-CN" w:val="en-US" w:bidi="ar-SA"/>
    </w:rPr>
  </w:style>
  <w:style w:type="paragraph" w:styleId="Default" w:customStyle="1">
    <w:name w:val="Default"/>
    <w:qFormat/>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championz.com.ng/tag/some/" TargetMode="External"/><Relationship Id="rId3" Type="http://schemas.openxmlformats.org/officeDocument/2006/relationships/hyperlink" Target="https://www.emeraldinsight.com/doi/abs/10.1108/095642398101999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6</Pages>
  <Words>9032</Words>
  <Characters>51488</Characters>
  <CharactersWithSpaces>6040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6:00Z</dcterms:created>
  <dc:creator>everest</dc:creator>
  <dc:description/>
  <dc:language>en-US</dc:language>
  <cp:lastModifiedBy>Coded</cp:lastModifiedBy>
  <dcterms:modified xsi:type="dcterms:W3CDTF">2023-01-21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B94D5E1084BED87D612EDC03A1523</vt:lpwstr>
  </property>
  <property fmtid="{D5CDD505-2E9C-101B-9397-08002B2CF9AE}" pid="3" name="KSOProductBuildVer">
    <vt:lpwstr>1033-11.2.0.10323</vt:lpwstr>
  </property>
</Properties>
</file>