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OLE OF ADULT LITERACY EDUCATION PROGRAMME (A CASE STUDY OF ETSAKO EAST L.G.A EDO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arried out to examine the role of adult literacy education programme (a case study of etsako east l.g.a edo state)  in Etsako East lga. Specifically, the study  examine if there is an high rate of illiteracy in Nigeria.the study also, examine the impact of the adult education on the participants in Etsako East, Edo state. Furthermore, the study examine the role of adult literacy Education Programme plays in the development of  Etsako East, Edo state. Also, The study examine the contributions of adult education in achieving sustainable development in Etsako East, Edo state. Lastly the study  examine how to improve the literacy level of  the people of Etsako  East Edo state. A total of 77 responses were validated from the survey. From the responses obtained and analyzed, the findings revealed that There is a high rate of illiteracy in Nigeria. Also, There are impact of the adult education on the participants in Etsako East, Edo state.lastly, Adult literacy Education Programme has played a role in the development of  Etsako East, Edo state. The study thereby recommend That Adult education should be vigorously pursued as through it there would be an all round development in the nation. Also,  Efforts must be made at the grassroots level through the Local Government Offices with concerted efforts at the state level to coordinate efforts at all adult education centres and properly fund the programme, while the federal level does not lay behind in finding adult and non-formal education as it does in the case of formal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1"/>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ult education is a term that has been used to describe any voluntary or intentional endeavor aimed towards the development of adults. Daskum is a term used to describe a person (1989). Adult schools, extension centers, settlements, churches, clubs, and other similar institutions, as well as governmental and private organizations, may do it. As a result, adult education encompasses a variety of activities with educational values aimed only at "adults who have never benefited from any formal schooling and young people who have either prematurely fallen out of the formal system." 'Abdullahi,' you say (1988). Adult education, according to Anyanwu (1987), includes "all educational activities carried out by individuals engaged in the regular business of life." It is addressed to individuals, with a strong emphasis on the local community. Adult education is described by Eyibe (1999) as "any type of education provided outside of the traditional school environment for the illiterate population, formal school dropouts, skilled and semi-skilled employees." Adult education, according to this definition, includes literacy remediation, skill training, and retraining programs aimed at adults. Any individual above the age of 18 is considered an adult in Nigerian culture. Adult education, according to Osinem, is a process in which men and women work alone or in groups to enhance their skills, knowledge, insights, appreciation, or attitude. eyibe eyibe eyibe (1999). Intellectual or catch-up schooling requirements, vocational and professional skills, family life, social and civic obligations, and self-fulfillment needs are all part of it. Community needs are growing, but the government is paying them little attention. Members of every community must be strategic in order for development to reach them quickly. Many community development programs have been started, but none of them have ever seen the light of day. Education has also been the sole means of community growth, although many people choose to work outside their towns after receiving their credentials, and others never return. Education is the most frequent method of assisting a community's growth by using the adult members of the community. Adult Education has long been in existence to reach out to community people, but there is a pressing need to re-engineer this type of education for better community use. Re-engineering education, according to Blaisdell (1996), is a demonstration of the value that an educational promotion program may bring to a group of people or a region. Education is a tool for people's growth in a society. It aids in the promotion of current and future understanding and collaboration among a group of individuals. It contributes to the establishment of peace by promoting understanding and respect for individual diversity. Adult education is the most essential education in the community since it enables communities organize to contribute to their own growth for the sake of survival and future generations. Formal and non-formal education are the two types of education available (Ogwo and Oranu, 2013). Formal education, according to Smith (2016), is a hierarchically structured chronologically graded educational system that runs from primary school to university and includes, in addition to general academic studies, a variety of specialized programs and institutions for full-time technical and professional training. Similarly, the National Policy on Education (FGN, 2016) defines non-formal education as all kinds of functional education provided to adolescents and adults outside of the official school system, including functional literacy, remedial, and vocational education. Non-formal education, according to Smith (2016), is any organized educational activity outside of the established formal system – whether functioning alone or as a component of a larger activity – that is designed to serve identified learning clients and learning goals. This article will focus on the concept of non-formal education, which includes adult education, as defined by the National Policy on Education. Non-formal education, according to the same concept, includes literacy, post-literacy, continuing education, civic education, correspondence education, and self-improvement courses for those who do not have access to formal education. Adult education is education provided to people who are unable to attend a formal school system in order to assist them gain information and occupational skills that would enable them to be more productive members of society (Ogwo, 2009). Adult education cannot be appreciated without mentioning its beneficial effect on the community or participation in community development in which a person lives. Community development, according to Uwaka (2014), is a process in which the people's efforts are combined with the government's to improve the people's economic, social, and cultural conditions in order to fully integrate them into the nation's life and enable them to contribute fully to national progr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or infrastructure development and upkeep, dependence on imported products and services, reliance on a single economic sector, limited industrial capacity, inefficient and unproductive public utilities, and low literacy levels have all harmed Nigeria's economy. These issues are a gear in the wheel of Nigeria's economic development, obstructing human growth and development as well as enhanced human well-being. Adult education is critical in resolving these issues because it equips adults with the essential skills, attitudes, knowledge, values, and beliefs to help any society grow socially and economically. Education, which is the backbone of industrialized countries, is critical to the growth of developing countries such as Nigeria. Since the federal government launched a mass literacy program in 1982, the level of adult education has been a significant concern of both the government and private individuals. Adult status in the educational system is now regarded with indifference by adults as well as government agencies. Politicians view it as a critical tool for development, but once they go to work, their patriotic enthusiasm for the program dwindles. These issues include a lack of funding, a lack of passion on the side of learners and instructors, insufficient infrastructure and resources, and client ignorance. As a result, this research is being carried out with these issues in mind. In light of the above, the research examines the issues that have led to the current condition of the adult literacy program in Egor local government area of Edo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Aim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mary objective of the study is as follows:</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if there is an high rate of illiteracy in Nigeria.</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impact of the adult education on the participants in Etsako East, Edo stat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role of adult literacy Education Programme plays in the development of  Etsako East, Edo stat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contributions of adult education in achieving sustainable development in Etsako East, Edo state.</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xamine how to improve the literacy level of  the people of Etsako  Eas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Is there is an high rate of illiteracy in Nigeria?</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re there impact of the adult education on the participants in Etsako East, Edo state.</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re there roles  adult literacy Education Programme in Etsako East, Edo state plays in the development of the community?</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re there contributions of adult education in achieving sustainable development in Etsako East, Edo state.?</w:t>
      </w:r>
    </w:p>
    <w:p>
      <w:pPr>
        <w:pStyle w:val="Normal"/>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Are there ways to improve the literacy level of  the people of Etsako  Eas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 xml:space="preserve">there are no ways to improve the literacy level of  the people of Etsako  Eas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H1: </w:t>
      </w:r>
      <w:r>
        <w:rPr>
          <w:rFonts w:cs="Times New Roman" w:ascii="Times New Roman" w:hAnsi="Times New Roman"/>
          <w:sz w:val="24"/>
          <w:szCs w:val="24"/>
        </w:rPr>
        <w:t xml:space="preserve">there are ways to improve the literacy level of  the people of Etsako  Eas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adult literacy Education Programme have not played any role in the development of Etsako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1: </w:t>
      </w:r>
      <w:r>
        <w:rPr>
          <w:rFonts w:cs="Times New Roman" w:ascii="Times New Roman" w:hAnsi="Times New Roman"/>
          <w:sz w:val="24"/>
          <w:szCs w:val="24"/>
        </w:rPr>
        <w:t>adult literacy Education Programme have played a role in the development of the Etsako commun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cannot be underestimated as:</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examine the role of adult literacy education programme (a case study of etsako east l.g.a edo state)</w:t>
      </w:r>
    </w:p>
    <w:p>
      <w:pPr>
        <w:pStyle w:val="Normal"/>
        <w:numPr>
          <w:ilvl w:val="0"/>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research work will undoubtedly provide the much needed information to government organizations, ministry of education  and academ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based on the role of adult literacy education programme, a case study of Etsako east L.G.A Edo state.this study will be delimited to participant of Adult educ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nancial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dult Educatio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n be defined as any education given to adult person’s men and women. Adult education is sometimes defined as the education provided for all men and women who are aged 21 and above. This is a biological definition based in the assumption that adult is one who is aged 21 and abov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iterac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n be defined as the ability to read, write and speak a language as well as the ability to compute in broad terms, literacy is the ability to make and communicate meaning from and by the use of a variety of socially contextual symbols. According to (Cunningham, 2010) and Harste, 1994) literacy has for instance, expanded to include literacy information and communication technologies and critical literac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on-Formal Adult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n be defined as the training and instruction which takes place outside the formal education system or within the four walls of institutions adult and non formal education may be aimed also at young people who legally have not attained adult status, but for whom there is no further provision within the school syste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dult Literacy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ult education is thus sometime using the programmes as the basis for an operational definition. For example, adult education been defined as adult literacy education. The weakness of this definition is that it excludes the body of knowledge accumulated in per literate and non literate societies. Yet it is known that such societies provided some knowledge and skills averting most facts of human endeavour religion, politics, work, and play. Language health and mor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both"/>
        <w:rPr>
          <w:rFonts w:ascii="Times New Roman" w:hAnsi="Times New Roman" w:cs="Times New Roman"/>
          <w:b/>
          <w:b/>
        </w:rPr>
      </w:pPr>
      <w:r>
        <w:rPr>
          <w:rFonts w:cs="Times New Roman" w:ascii="Times New Roman" w:hAnsi="Times New Roman"/>
          <w:b/>
        </w:rPr>
        <w:t>CHAPTER TWO</w:t>
      </w:r>
    </w:p>
    <w:p>
      <w:pPr>
        <w:pStyle w:val="NormalWeb"/>
        <w:shd w:val="clear" w:color="auto" w:fill="FFFFFF"/>
        <w:spacing w:lineRule="auto" w:line="480"/>
        <w:jc w:val="both"/>
        <w:rPr>
          <w:rFonts w:ascii="Times New Roman" w:hAnsi="Times New Roman" w:cs="Times New Roman"/>
          <w:b/>
          <w:b/>
        </w:rPr>
      </w:pPr>
      <w:r>
        <w:rPr>
          <w:rFonts w:cs="Times New Roman"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bookmarkStart w:id="2" w:name="_Toc43312040"/>
      <w:r>
        <w:rPr>
          <w:rFonts w:cs="Times New Roman" w:ascii="Times New Roman" w:hAnsi="Times New Roman"/>
          <w:b/>
          <w:bCs/>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Adult Literacy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ult literacy programs are regarded as the programs that are community-based volunteer organization, which make provision of variety of services to enable the adults to achieve personal goals through literacy. In this case, the learners are motivated towards the achievement of personal goals through literacy. Through these programs, the learners are imparted knowledge in terms of various learning strategies. It is essential for the learners to put into operation, the learning methods in an appropriate manner to facilitate learning. It is usually recommended that one should acquire an understanding of the lesson plans and academic concepts through putting into practice, writing methods. The lesson plans and concepts need to learned and then one should write them. On the other hand, memorization is another strategy that is put into operation. When the individuals need to prepare for tests and exams, they usually memorise the concepts from textbooks as well as notes, which they have written earlier. Therefore, the meaning and significance of adult literacy programs are acknowledged, when the students are able to understand the learning method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itiation of adult literacy programs are focused upon fulfilment of two main objectives. These include, community needs and to support the larger initiative (What is Adult Literacy? n.d.). Communities can assess and interpret their own needs in a number of different ways. In the literacy programs, it needs to be ensured that students augment their understanding and acquire an efficient information in terms of concepts, so they are able to promote well-being of not only themselves, but also communities. In rural as well as in urban communities, there are individuals, who are overwhelmed by the problems of poverty, illiteracy and unemployment. It is necessary to implement measures, which would alleviate these problems. Therefore, in the adult literacy programs, the students are provided with the opportunities to participate in tasks and activities, which enable them to alleviate these problems and promote well-being. Therefore, when the individuals are able to make use of their knowledge and skills in promoting community well-being, they are able to understand the meaning and significance of adult literacy program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The adult literacy programs need to support a larger initiative. A larger initiative needs to take into consideration various factors. These include, prevention of crime and violence, substance abuse prevention, promoting health and well-being among community members, management of resources, promoting education, alleviating conditions of poverty, backwardness, illiteracy and unemployment, inculcating the traits of morality and ethics, child development, skills development and providing job training. It is vital for the individuals, belonging to various categories and backgrounds to generate awareness in terms of these factors. As, they will be able to achieve their goals and objectives and enhance their overall quality of lives. In imparting knowledge and understanding to the students in terms of these factors, it is vital for the instructors to put into operation the teaching-learning methods and instructional strategies in an appropriate manner. Therefore, it can be stated that when the students understand and implement these factors in a well-organized manner, they are able to acquire an efficient understanding of meaning and significance of adult literacy progra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bjectives of Adult Literacy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adult literacy programs will render a significant contribution in leading to well-being of the individuals, communities and nation, when the objectives will be recognized and implemented adequately. The objectives have been stated as follows:</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king provision of educational facilities to the adults, who have either not been enrolled in schools before or have dropped out prematurely. When the adults have not been able to acquire the opportunities to pursue education earlier, they are able to pursue educational goals through getting enrolled in these programs. Therefore, providing educational facilities to adults is an important objective of the program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these programs the individuals are able to augment their knowledge and skills, which are needed to enhance productivity and profitability. For instance, the farmers and agricultural labourers attend the programs in order to acquire knowledge in terms of modern, scientific and innovative methods to enhance productivity and profitability. Therefore, through these programs, the individuals are able to generate understanding in terms of technical and pioneering method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grams include all those activities, which need to be implemented to develop problem solving skills. Problems are an integral part of the lives of the individuals. It is vital for them to up-grade their skills to provide solutions to various types of problems. Therefore, focusing on development of problem solving skills among individuals is also regarded as one of the important objectives of adult literacy program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programs provide information to the individuals in terms of the traits of morality, ethics, diligence, resourcefulness and conscientiousness. As these are necessary to not only achieve personal and professional goals, but also to sustain ones living conditions satisfactorily.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dividuals are able to generate information in terms of various factors that are needed to enrich one’s overall quality of lives. These include, they are able to recognize their job duties and responsibilities and learn to differentiate between appropriate and inappropriate.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velopment of skills is regarded as one of the indispensable objectives of these programs. The individuals are able to develop their decision making, problem solving, analytical, presentation, communication and time management skills. As development of these skills will enable the individuals to generate the desired outcomes in personal as well as professional live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promote well-being, it is vital for the individuals to generate awareness in terms of measures that need to be implemented to alleviate the problems of poverty, illiteracy and unemployment. Therefore, through these programs, the individuals are able to generate awareness in terms of these measure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these programs, the individuals understand that it is not only necessary for them to implement measures and strategies to promote their well-being, but it is vital for them to emerge into productive citizens of the country. Therefore, one of the important objectives of the programs is to help the individuals to emerge into productive citizens of the country (Section 12. Planning an Adult Literacy Program, 2019).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vital for the individuals to generate awareness in terms of measures and approaches to preserve the natural environmental conditions. As in rural communities, they are primarily dependent upon the natural environment for meeting their needs and requirements. Hence, they need to be aware in terms of measures to preserve the natural environmental conditions and these measures are facilitated through these programs.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rough these programs, the individuals are able to understand that it is vital for them to treat other individuals with respect and courtesy, make provision of equal rights and opportunities and not discriminate on the basis of any factors, such as, caste, creed, race, religion, ethnicity, gender, cultures and socio-economic backgroun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ult Literacy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dult literacy programs have been stated as follows: (Chapter – II. Literacy Movement in India, n.d.).</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ocial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st-independence period era in the literacy movement is characterised by the emergence of the concept of social character. The Central Advisory Board of Education at it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in January 1948, expressed the viewpoint that the organization of adult education within the country is regarded as indispensable. Social education included the elements of democracy, citizenship, health and social change, aimed at bringing about social change. The events of social education were broadened with the viewpoint of initiating a comprehensive program for education. In order to promote education among adults in an efficacious manner, it is necessary to organize various kinds of activities and put into operation, the teaching-learning processes and curriculum and instructional strategies in a well-organized manner. The main objective of social education is to augment understanding among the individuals that it is vital for them to generate awareness in terms of methods and strategies that are necessary to emerge in good human beings and productive citizens of the coun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ncept of social education emerged out of the concept of adult education. Adult education is primarily focused upon the development of basic literacy skills among adults. It was realized that development of basic literacy skills are not regarded sufficient to enhance one’s living conditions. Hence, the scope was widened to include general education. Social education is an adult education, it is an education for desirable changes, generates awareness among individuals to enhance their overall quality of lives and it promotes betterment of individuals, communities and n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am Shikshan Mohim (G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am Shikshan Mohim (GSM) was initiated in the district of Maharashtra in 1960. The term ‘mohim’ in Marathi means campaign. Social education aims to generate awareness among the rural individuals in terms of ways that would lead to improvements in their living conditions. It is vital for the rural individuals to understand that they need to acquire literacy skills and make use of their skills to acquire better livelihoods opportunities. GSM facilitated realization of the need to promote the spirit of oneness and unity in the rural communities and to enable it to take joint action in order to promote development. The main objective of GSM is to spread literacy among rural individuals. Literacy can be promoted among the rural individuals, when they will understand the meaning and significance of education. This program is conducted through obtaining co-operation from the commun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measures were initiated to enable the rural individuals to recognize the meaning and significance of literacy, communication was first initiated with the teachers. The reason being, in schools and training centres, it is the job duty of the teachers to impart knowledge and understanding among students in terms of academic concepts. Therefore, when they will recognize the meaning and significance of education, they will be able to carry out their job duties in a well-organized manner. After the time period of four months, the campaign, Gram Gaurava Samarambha was initiated. Tasks and activities were initiated through libraries and social education centres. GSM was found to be successful, where other departments of the Government collaborated with i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armer’s functional literacy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it has been comprehensively understood that possession of basic literacy skills of reading, writing and arithmetic are not sufficient for leading to improvements in one’s overall quality of lives. Apart from the acquisition of these skills, it is vital for the individuals to acquire an understanding of other lesson plans and concepts as well. It is of utmost significance for the individuals to augment their knowledge and competencies in such a manner that they would be able to carry out their job duties in a well-organized manner and enhance productivity and profitability. Farmer’s Functional Literacy Program was initiated by the Government of India to enable the farmers to acquire adequate knowledge and understanding in terms of various measures, approaches and strategies that are needed to improve productivity. It was initiated in 1967 in few selected districts within the coun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rogram has been worthwhile and beneficial in leading to progression of the agricultural sector. The program was jointly administered by the Ministers of Agriculture Education and Broadcasting. One of the main reasons that this program was initiated because, in India, 70 percent of the population resides in rural communities and in these communities, agriculture and farming practices are the major occupations of the individuals. Therefore, in order to enrich their livelihoods, it is vital for the individuals to augment their knowledge and competencies in terms of modern, scientific and innovative method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non-formal education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n-formal education program was initiated in 1975 in the few districts within the country. The main objective of this program was to make provision of literacy skills as well as meaningful education to the individuals, belonging to the age group of 15 to 20 years. The education that was provided was based on their needs and requirements. It was ensured that individuals need to learn how to make use of education in providing solutions to their problems and in enriching their lives. Apart from making use of educational skills and abilities in enriching ones lives, it is necessary for the individuals to make use of their education in promoting well-being of the communities and maintaining the environmental conditions. Therefore, when the individuals work diligently and conscientiously towards acquisition of education and make effective use of their educational skills and abilities, they will be able to sustain their living conditions in a satisfactory mann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effective implementation of the non-formal education program, there are number of areas, which are taken into account. These include, literacy programs, schooling for children, who have dropped out of schools prematurely, life skills training, rural development, income generation training, non-formal higher education, religious education and leisure education (Mehta, n.d.). When the individuals are imparted information in terms of these factors, it needs to be ensured that teaching-learning methods, teaching-learning materials and curriculum and instructional strategies are put into practice in a manner, which is easily understandable. In this manner, the implementation of program can be successful.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unctional literacy for adult wom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nctional Literacy for Adult Women was initiated in 1975 in the few districts of the country. It was initiated as a package that deals with the Integrated Child Development Services Scheme (ICDS). The main objective of this program was to meet the educational needs and requirements of women, belonging to the age group of 15 to 45 years. The main objective of this program are to facilitate learning among women in terms of various aspects that are needed to sustain one’s living conditions appropriately. These include, health and hygiene, child development, family welfare, preservation of the environment, management of financial resources and emerging into productive citizens of the country. In 1973, an all India organization, National Literacy Co-ordination Committee (NLCC) was organized. The main function of this committee was to promote psychological climate within the country and to stimulate the public opinion in favour of the programs and activities for promoting education among millions of individuals, particularly, belonging to marginalized, deprived and underprivileged sections of the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LCC was not only to co-ordinate the activities existing literacy organizations but made an attempt to take into account the trade unions, peasants, political parties, youths, students and women organizations. The 1973 National convention and first National Literacy Conference 1975 in their recommendations focused upon the eradication of illiteracy. Therefore, it can be stated that when women will be educated, they will render a significant contribution in carrying out household responsibilities in a well-organized manner, promoting well-being of their families and communities and in acquiring better livelihoods opportunitie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national adult education program</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tional Adult Education Program (NAEP) was initiated in 1978. The main objective of this program was to organize adult education. The individuals, belonging to the age group of 15 to 35 years need to acquire skills, which would enable them to sustain their living conditions in a well-organized manner. The policy statement of NAEP stated that the Government has resolved to wage a clearly conceived well-planned struggle on the part of the masses to render an active contribution in bringing about changes. It is vital for the individuals to understand the meaning and significance of changes. When changes are brought about in terms of various aspects, i.e. social, cultural, political and economic, it needs to be ensured that changes prove to be worthwhile and beneficial to the individuals and communities. The three main components of this program are, literacy, functionality and awareness. The literacy skills, which the individuals acquire through this program prove to be effective in enriching the overall quality of l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efficient implementation of the literacy programs, it is vital to take into consideration various aspects. These include, teaching-learning methods, teaching-learning materials, curriculum and instructional strategies, training of the instructors and supervisors, infrastructure, amenities, materials, tools and equipment in educational institutions and training centres and the overall environmental conditions. In order to put into operation this program throughout the country, Government has set up field functionaries at the block level, district level, state level and central level. The main task of implementation is handed over to the state government by establishing state level directorate of adult educ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urriculum and Instructional Strategies in Adult Literacy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urriculum and instructional strategies in adult literacy programs are regarded as the key concepts in making the programs successful. The instructors and supervisors are vested with the authority and responsibility of putting these into practice in an efficient manner, so they are able to promote student learning and help them to attain academic goals. The various types of curriculum and instructional strategies have been stated as follow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sz w:val="24"/>
          <w:szCs w:val="24"/>
        </w:rPr>
        <w:t>Lecture Method</w:t>
      </w:r>
      <w:r>
        <w:rPr>
          <w:rFonts w:cs="Times New Roman" w:ascii="Times New Roman" w:hAnsi="Times New Roman"/>
          <w:b/>
          <w:bCs/>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cture method is regarded as the most convenient and inexpensive method of instructing any subject. When the instructors are lecturing, they do make use of technologies, scientific tools, dark-coloured or light-coloured boards, textbooks, articles, reading materials and so forth. In this method, the instructors are in charge of all the academic activities that take place within the classrooms. In the field of education, this method is put into operation on a frequent basis. It primarily focuses upon the cognitive objectives (Lecture Method as Teaching Strategy, 2017). The main advantages of this method is, student learn better through listening, the instructors make an attempt to impart complete knowledge to the students, subject matter can be correlated with other subjects and new knowledge is given, which is related to the previous knowledge. The instructors and students interact with each other and work in collaboration to facilitate learning and understanding. Therefore, it can be stated that the lecture method is an efficient curriculum and instructional strateg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sz w:val="24"/>
          <w:szCs w:val="24"/>
        </w:rPr>
        <w:t>Generating Awareness among them in terms of why they are learning</w:t>
      </w:r>
      <w:r>
        <w:rPr>
          <w:rFonts w:cs="Times New Roman" w:ascii="Times New Roman" w:hAnsi="Times New Roman"/>
          <w:b/>
          <w:bCs/>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adults get enrolled in educational institutions and training centres to augment their learning and acquire an efficient understanding of the academic concepts, the instructors need to generate awareness among them in terms of meaning and significance of learning. When the individuals are devoting time and resources towards acquisition of education, it is vital for them to understand that how beneficial their learning would be in achieving personal and professional goals. When the adults get enrolled in educational institutions and training centres, they have an objective to achieve. They need to ensure that they make use of educational skills in achieving the objective. Therefore, it can be stated that when the individuals are able to achieve the objective, they recognize the meaning and significance of learning and understand why they have been enrolled in educational institutions and training centr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Allowing them to Share their Experiences</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dults are able to learn better, when the instructors allow them to share their experiences. Experiential learning needs to be encouraged to facilitate adult learning. This is when students are allowed to share their experiences. Within the classroom settings, when the instructors are imparting knowledge among adults in terms of lesson plans, they allow them to share their experiences. When the adult learners share their experiences with instructors and fellow students, they are able to understand the concepts better. When the instructors listen to the experiences of the adult students, they need to provide assistance to the students in establishing the relationship between their experiences and the academic concepts. In other words, past experiences need to be made use of in augmenting learning. Therefore, it can be stated, when the adults are allowed to share their experiences, they will be able to acquire an efficient understanding of the academic concept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Promoting Social Interaction</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cannot learn and achieve academic goals in seclusion. In order to augment learning and achieve academic goals, it is vital for the instructors to promote social interaction. In promoting social interaction, there are number of activities, which need to be put into operation. One of the common activities is, forming groups of students in class and giving them a topic to promote group discussions. The groups may comprise of two or more students, depending on total number of students in class. Debates is another form of social interaction. In this case, students are given a topic, which they discuss among themselves. Promoting social interaction contributes in not only enabling the individuals to acquire an efficient understanding of the academic concepts, but also in augmenting one’s communication skills. Furthermore, the students are able to obtain assistance from their fellow students in effectively implementing assignments and projects. Therefore, it can be stated that promoting social interaction is one of the indispensable curriculum and instructional strategi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sz w:val="24"/>
          <w:szCs w:val="24"/>
        </w:rPr>
        <w:t>Implementing Concepts learned in Real Life</w:t>
      </w:r>
      <w:r>
        <w:rPr>
          <w:rFonts w:cs="Times New Roman" w:ascii="Times New Roman" w:hAnsi="Times New Roman"/>
          <w:b/>
          <w:bCs/>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cademic concepts, which adults are learning need to be put into operation in practical life. For instance, when adult learners get enrolled in the computer training programs and acquire knowledge in terms of computer skills, they need to ensure they make use of these skills in their real lives. There are number of fields in terms of which programs are organized in educational institutions and training centres. Some of these include, computer training, personality development, English speaking courses, travel and tourism, communications, early childhood education, arts and crafts, food and nutrition and so forth. When the adults form the viewpoint that it is vital for them to get enrolled in training programs in terms of a particular field to achieve the desired goals and to improve their living conditions, they get enrolled in such programs and make use of the concepts learned in real liv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Giving Assignment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ing of assignments is crucial in enabling the students to understand the lesson plans and concepts. The instructors give assignments, which are meant to be completed in class as well as for homework. Assignments are given during as well as upon completion of lesson plans. The main objective of assignments is to hone the academic skills among students. When they are given class assignments, they are able to consult their instructors and obtain assistance from fellow students. Whereas, when they are to work on homework assignments, then adult students primarily make use of internet, books, articles and other reading materials. The class and homework assignments can be lengthy or short. In the implementation of lengthy as well as short assignments, students are given sufficient amount of time. The instructors are able to identify, how much the students have learned and whether their teaching-learning methods and curriculum and instructional strategies are proving to be advantageous. Therefore, it can be stated that giving of assignments are vital in augmenting student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Promoting Integration of Ideas with Existing Knowledge</w:t>
      </w:r>
      <w:r>
        <w:rPr>
          <w:rFonts w:cs="Times New Roman" w:ascii="Times New Roman" w:hAnsi="Times New Roman"/>
          <w:sz w:val="24"/>
          <w:szCs w:val="24"/>
        </w:rPr>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n the adults get enrolled into an educational institution to pursue a program, they have an objective to achieve. One of the main objectives is to augment their understanding in terms of lesson plans and make use of knowledge to achieve personal and professional goals. In order to achieve the desired goals, they ensure that they understand the lesson plans adequately. Promoting integration of ideas with existing knowledge is one of the indispensable curriculum and instructional strategies that is put into practice by the instructors to facilitate student learning. In this case, the past experience, ideas and viewpoints that students possess in terms of lesson plans and academic concepts need to be made use of in understanding the lesson plans and concepts. In other words, integration needs to be promoted of ideas with existing knowledge. Therefore, it can be stated that this strategy has proven to be effectual in augmenting student learning and is put into operation by the instructors in all disciplin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Promoting Active Participation in Activities</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ive implementation of curriculum and instructional strategies leads to organization of various activities. These include, debates, discussions, presentations, quizzes, competitions, games related to academic learning, role plays, field-visits and so forth. When these activities are organized, the instructors ensure that all students in class get the chance of participating in them. The instructors need to ensure that all students are provided with the opportunities to augment their knowledge and competencies to achieve academic goals. When the students are introvert in nature and do not interact with others much, then instructors impart them information that it is vital for them to hone their communication skills and interactive abilities. These skills and abilities are vital in achieving the desired goals. Active participation in activities is not only crucial in acquiring an efficient understanding of the academic concepts, but students are able to bring about improvements in communication and presentation skills. Therefore, it is vital for the instructors to organize various forms of activities on regular basi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sz w:val="24"/>
          <w:szCs w:val="24"/>
        </w:rPr>
        <w:t>Problem Solving Activities</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blem solving is referred to the abilities to provide solutions to problems by implementing the skills and abilities in a methodical and systematic manner. It is regarded as the process, an ongoing activity in which the individuals make use of their knowledge and competencies in providing solutions to problems. In putting into practice the problem solving activities in a systematic manner, there are various factors that need to be taken into account. These include, assessment, problem identification, planning, implementation and evaluation. In order to carry out these activities effectually, the students need to identify the problem, develop possible solutions and take appropriate course of action. Problem solving is an important skill for individuals as well as educational institutions. One of the major benefits of these activities is, the students are able to develop their thinking skills and analytical skills. Furthermore, they are able to determine the course of action in order to solve them. Therefore, it is vital for the instructors to put into operation these activities to promote student learning. </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FUNCTIONAL ADULT LITERACY IN NIGERI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Nigerian government is making frantic efforts to eradicate illiteracy in Nigeria. To make this possible, the federal government established the National Commission for Mass Literacy, Adult and Non-Formal Education (NMEC) in 1990. In view of this each state has the Agency for Adult and Non-Formal Education (AANFE). The role of this agency is to eradicate illiteracy within their areas of jurisdiction by providing literacy programmes that are in line with the economic, cultural, social and political needs of the people (National Blueprint for Adult and Non-Formal Education in Nigeria, 1990).Some of the objectives as put forth by NMEC are: - to provide functional literacy and continuing education for adults and youths who have never had the advantage of formal education or who did not complete their primary educ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vide functional and remedial education for those young people who did no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complete secondary education.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Provide in-service, on the job, vocational and professional training for differen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ategories of workers and professionals in order to improve their skill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vide education for different categories of completers of formal school system in order to improve their basic knowledge and skills on income generation activities like carpentry, tailoring, knitting, pomade, soap making and local craft. When these objectives are realized, development not only of individuals but of communities and the nation at large would emerge. This is because with exposure to functional literacy, people would have learnt to use their power to solve their problems with their wisdom, experience and resources with a view to eliminating poverty, pestilence and starvation (Adedokun 2011).This implies that inherent in functional literacy is man’s capacity to expand his own consciousness and therefore exercising his power over himself, his environment and his society. In making attempt to achieve functional literacy in Nigeria, adult learners must be made to see the importance of functional literacy in all they do. It is only through adult education that people can be fulfilled as adult education is the last available opportunity for learning (Adedokun, 2008). Adult learners should therefore be counseled to understand why they need to be functionally literate. The needs to encourage adults to be literate includ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Being literate will help them tackle any problem that they are faced with. - Being functionally literate provides avenue for change in individuals, community, societies and nation at large. - It helps adult learners to experience a transformation and a change of circumstances and it has been a source of providing opportunities to go higher in the wrung of developmen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Being functionally literate will increase their efficiency on their various assignments on daily activ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Being functionally literate will enrich the minds of the adult not only on their job performance but in contributing intelligently to political, social and economic development of their environment (Adedokun,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Adult learners have multiple tasks to handle and have a lot of demands on their time. These adults have needs and concerns that are unique and have to be attended to. In spite of these commitments, they need to be advised that it’s never too late to learn; they are never too old to improve their lives and that engaging in learning; they will finish with slow and steady progress and this will improve their functionality. They must be counseled to subdue their all or nothing attitude and must be advised to distinguish between what they can let go and what they do not want to let go. They should also be counseled as to their confidence level as they do not always have the same confidence level as children (Welcome Adult Learners 18-11-11). In view of the importance of functional literacy the federal government of Nigeria plans a comprehensive mass education programme to achieve functional adult literacy. Mass education deals with the provision of fundamental education including the acquisition o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reading, writing and numeracy skills which are to be applied for the development of the individual and the community. The National Blueprint for Adult and Non-formal Education in Nigeria states the main components of mass education as including the follow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a. Adult Education: It is described by NMEC as any learning or educational activity that occurs outside the formal school system and is undertaken by people who ar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considered to be adults in their society. Adult education involves, further studies by adults such as sandwich programmes, programmes offered by open universities, training and re-training programm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b. Non-Formal Adult Education: It is a learning activity organized outside th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established framework of the formal school system. It is education meant for out of school adults. It is very wide in scope as it covers training of various types e.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training of food vendors for better food preparation, learning carpentry or the art of sewing. This programme of mass education is closely related to literacy which</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involves the ability to read, write and compete for informed and organized competence meant to aid the development of active citizenship, improved health and livelihoods. This programme extends into functional literacy, which emphasizes the skill of reading, writing and computing failure towards one’s occupation for better economic productivity. Included in functional literacy also are technological and computer literacy. It could be deciphered from here that functional literacy is a must for any adult to be involved in cosmic issues. Media literacy is also a component of mass education and it involves the ability to learn through the use of instructional media such as radio, television and internet. The above implies that all excluded groups and illiterate adults can be reached through one component of adult education or the other to make them become productive and get them out of generational and situational poverty. Another programme of adult education that could be of benefit to the adults is extension education. This can be divided into agriculture extension service in which farmers are mobilized and educated on how to become better farmers. There is also the health extension service, where people are educated on how to maintain healthy living. When adults endeavour to take the pains of being literate, health issues and how to keep healthy become more meaningful thus wastage of human resources will be at a dead end. Nigeria, whose mainstay economy is agriculture, needs to train enlightened farmers those whose literacy will transform them from subsistence farmers to large scale farmers. With functional literacy for farmers, they would easily grapple with the modern technology and improve on thei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rPr>
        <w:t>farming. The essence of functional literacy through these programmes of adult education is that functional adult education would bring about desirable change that will culminate into socio-economic progress and emancipation and thus act as a vital instrument in the development of the nation and its citizenry. All the programmes of adult education and the objectives of Adult and Non-formal education have one end in view which is to equip the adult with everything he needs for life in order to be relevant in his society by helping to solve some of its problems. For development to occur, men must play a vital role because man is the master of his destiny and functional literacy through adult education serves to bring about a fundamental change in man’s attitudes and life style. It must be borne in mind that people need awareness to survive and for them to be adequately informed, they must be literate (Ewuzie – accessed 9/10/1).</w:t>
      </w:r>
      <w:r>
        <w:rPr>
          <w:rFonts w:cs="Times New Roman" w:ascii="Times New Roman" w:hAnsi="Times New Roman"/>
          <w:b/>
          <w:bCs/>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IMPORTANCE OF FUNCTIONAL ADULT LITERAC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Functional Adult Literacy will bring about development of human beings who will remain central to all development efforts. The major problem facing Nigeria are hunger, poverty, unemployment and under development. The solution lies in adult education since when people are functionally literate, they will think on being self reliant and thus make a living that will lift them above poverty level as it is one of the major objectives of the Nigeria National Development Plans to build a united, strong and self reliant nation. To build thi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type of nation, there is need for the people to be literate because no nation can be strong with a vast majority of her citizens being illiterate and living in ignorance. When functional literacy is entrenched in people, they can participate meaningfully at the political level and thus coming to self fulfillment. For Nigeria to move meaningfully forward in its economic, social, cultural and political development, its adult population must not be neglected in educational matters. With the establishment of the Agency for Mass education in all the states of the federation and other bodies established for public awareness and education like National Orientation Agency (NOA), National Directorate for Employment (NDE), there is hope for functional literacy being entrenched in our adult populace. Functional adult literacy may be a powerful tool for empowering the less privileged in our communities especially if they are able to apply their new learning skills. Adult literacy is thus beneficial to the extent that it reduces ignorance and poverty and brings awareness to people. (Uganda: </w:t>
      </w:r>
      <w:hyperlink r:id="rId2">
        <w:r>
          <w:rPr>
            <w:rStyle w:val="InternetLink"/>
            <w:rFonts w:cs="Times New Roman" w:ascii="Times New Roman" w:hAnsi="Times New Roman"/>
            <w:color w:val="auto"/>
          </w:rPr>
          <w:t>www.ifad.org).</w:t>
        </w:r>
      </w:hyperlink>
      <w:r>
        <w:rPr>
          <w:rFonts w:cs="Times New Roman" w:ascii="Times New Roman" w:hAnsi="Times New Roman"/>
        </w:rPr>
        <w:t xml:space="preserve"> Functional adult literacy will help improve people’s health. It has been discovered in the United States that there is a link between low literacy and poor health and so World Health distributes materials on adult literacy and English skills and advocates for public awarene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and policy changes to emphasize the powerful connections between low literacy and poverty and health outcomes (Literacy and Health. </w:t>
      </w:r>
      <w:hyperlink r:id="rId3">
        <w:r>
          <w:rPr>
            <w:rStyle w:val="InternetLink"/>
            <w:rFonts w:cs="Times New Roman" w:ascii="Times New Roman" w:hAnsi="Times New Roman"/>
            <w:color w:val="auto"/>
          </w:rPr>
          <w:t>www.worlded.org).</w:t>
        </w:r>
      </w:hyperlink>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2.2</w:t>
        <w:tab/>
        <w:t>THEORETICAL FRAMEWORK</w:t>
      </w:r>
    </w:p>
    <w:p>
      <w:pPr>
        <w:pStyle w:val="NormalWeb"/>
        <w:shd w:val="clear" w:color="auto" w:fill="FFFFFF"/>
        <w:spacing w:lineRule="auto" w:line="480"/>
        <w:jc w:val="both"/>
        <w:rPr>
          <w:rFonts w:ascii="Times New Roman" w:hAnsi="Times New Roman" w:eastAsia="serif" w:cs="Times New Roman"/>
        </w:rPr>
      </w:pPr>
      <w:r>
        <w:rPr>
          <w:rFonts w:eastAsia="serif" w:cs="Times New Roman" w:ascii="Times New Roman" w:hAnsi="Times New Roman"/>
          <w:b/>
          <w:bCs/>
          <w:shd w:fill="FFFFFF" w:val="clear"/>
        </w:rPr>
        <w:t>SOCIAL LEARNING THEORY</w:t>
      </w:r>
    </w:p>
    <w:p>
      <w:pPr>
        <w:pStyle w:val="NormalWeb"/>
        <w:shd w:val="clear" w:color="auto" w:fill="FFFFFF"/>
        <w:spacing w:lineRule="auto" w:line="480"/>
        <w:jc w:val="both"/>
        <w:rPr>
          <w:rFonts w:ascii="Times New Roman" w:hAnsi="Times New Roman" w:eastAsia="serif" w:cs="Times New Roman"/>
        </w:rPr>
      </w:pPr>
      <w:r>
        <w:rPr>
          <w:rFonts w:eastAsia="serif" w:cs="Times New Roman" w:ascii="Times New Roman" w:hAnsi="Times New Roman"/>
          <w:shd w:fill="FFFFFF" w:val="clear"/>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shd w:val="clear" w:color="auto" w:fill="FFFFFF"/>
        <w:spacing w:lineRule="auto" w:line="480"/>
        <w:jc w:val="both"/>
        <w:rPr>
          <w:rFonts w:ascii="Times New Roman" w:hAnsi="Times New Roman" w:eastAsia="serif" w:cs="Times New Roman"/>
          <w:b/>
          <w:b/>
          <w:bCs/>
        </w:rPr>
      </w:pPr>
      <w:r>
        <w:rPr>
          <w:rFonts w:eastAsia="serif" w:cs="Times New Roman" w:ascii="Times New Roman" w:hAnsi="Times New Roman"/>
          <w:b/>
          <w:bCs/>
          <w:shd w:fill="FFFFFF" w:val="clear"/>
        </w:rPr>
        <w:t>SOCIO-CONSTRUCTIVISM</w:t>
      </w:r>
    </w:p>
    <w:p>
      <w:pPr>
        <w:pStyle w:val="NormalWeb"/>
        <w:shd w:val="clear" w:color="auto" w:fill="FFFFFF"/>
        <w:spacing w:lineRule="auto" w:line="480"/>
        <w:jc w:val="both"/>
        <w:rPr>
          <w:rFonts w:ascii="Times New Roman" w:hAnsi="Times New Roman" w:eastAsia="serif" w:cs="Times New Roman"/>
        </w:rPr>
      </w:pPr>
      <w:r>
        <w:rPr>
          <w:rFonts w:eastAsia="serif" w:cs="Times New Roman" w:ascii="Times New Roman" w:hAnsi="Times New Roman"/>
          <w:shd w:fill="FFFFFF" w:val="clear"/>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shd w:val="clear" w:color="auto" w:fill="FFFFFF"/>
        <w:spacing w:lineRule="auto" w:line="480"/>
        <w:jc w:val="both"/>
        <w:rPr>
          <w:rFonts w:ascii="Times New Roman" w:hAnsi="Times New Roman" w:eastAsia="serif" w:cs="Times New Roman"/>
          <w:b/>
          <w:b/>
          <w:bCs/>
        </w:rPr>
      </w:pPr>
      <w:r>
        <w:rPr>
          <w:rFonts w:eastAsia="serif" w:cs="Times New Roman" w:ascii="Times New Roman" w:hAnsi="Times New Roman"/>
          <w:b/>
          <w:bCs/>
          <w:shd w:fill="FFFFFF" w:val="clear"/>
        </w:rPr>
        <w:t>EXPERIENTIAL LEARNING</w:t>
      </w:r>
    </w:p>
    <w:p>
      <w:pPr>
        <w:pStyle w:val="NormalWeb"/>
        <w:shd w:val="clear" w:color="auto" w:fill="FFFFFF"/>
        <w:spacing w:lineRule="auto" w:line="480"/>
        <w:jc w:val="both"/>
        <w:rPr>
          <w:rFonts w:ascii="Times New Roman" w:hAnsi="Times New Roman" w:eastAsia="serif" w:cs="Times New Roman"/>
        </w:rPr>
      </w:pPr>
      <w:r>
        <w:rPr>
          <w:rFonts w:eastAsia="serif" w:cs="Times New Roman" w:ascii="Times New Roman" w:hAnsi="Times New Roman"/>
          <w:shd w:fill="FFFFFF" w:val="clear"/>
        </w:rPr>
        <w:t>Experiential learning theories build on social and constructivist theories of learning, but situate experience at the core of the learning process. They aim to understand the manners in which experiences – whether first or second hand – motivate learners and promote their learning. Therefore, learning is about meaningful experiences – in everyday life – that lead to a change in an individual’s knowledge and behaviours. Carl Rogers is an influential proponent of these theories, suggesting that experiential learning is “self-initiated learning” as people have a natural inclination to learn; and that they learn when they are fully involved in the learning process. Rogers put forward the following insight: (1) “learning can only be facilitated: we cannot teach another person directly”, (2) “learners become more rigid under threat”, (3) “significant learning occurs in an environment where threat to the learner is reduced to a minimum”, (4) “learning is most likely to occur and to last when it is self-initiated” (Office of Learning and Teaching, 2005, p. 9). He supports a dynamic, continuous process of change where new learning results in and affects learning environments. This dynamic process of change is often considered in literatures on organizational learning.</w:t>
      </w:r>
    </w:p>
    <w:p>
      <w:pPr>
        <w:pStyle w:val="NormalWeb"/>
        <w:shd w:val="clear" w:color="auto" w:fill="FFFFFF"/>
        <w:spacing w:lineRule="auto" w:line="480"/>
        <w:jc w:val="both"/>
        <w:rPr>
          <w:rFonts w:ascii="Times New Roman" w:hAnsi="Times New Roman" w:eastAsia="serif" w:cs="Times New Roman"/>
          <w:b/>
          <w:b/>
          <w:bCs/>
        </w:rPr>
      </w:pPr>
      <w:r>
        <w:rPr>
          <w:rFonts w:eastAsia="serif" w:cs="Times New Roman" w:ascii="Times New Roman" w:hAnsi="Times New Roman"/>
          <w:b/>
          <w:bCs/>
          <w:shd w:fill="FFFFFF" w:val="clear"/>
        </w:rPr>
        <w:t>MULTIPLE INTELLIGENCES</w:t>
      </w:r>
    </w:p>
    <w:p>
      <w:pPr>
        <w:pStyle w:val="NormalWeb"/>
        <w:shd w:val="clear" w:color="auto" w:fill="FFFFFF"/>
        <w:spacing w:lineRule="auto" w:line="480"/>
        <w:jc w:val="both"/>
        <w:rPr>
          <w:rFonts w:ascii="Times New Roman" w:hAnsi="Times New Roman" w:eastAsia="serif" w:cs="Times New Roman"/>
        </w:rPr>
      </w:pPr>
      <w:r>
        <w:rPr>
          <w:rFonts w:eastAsia="serif" w:cs="Times New Roman" w:ascii="Times New Roman" w:hAnsi="Times New Roman"/>
          <w:shd w:fill="FFFFFF" w:val="clear"/>
        </w:rPr>
        <w:t>Challenging the assumption in many of the learning theories that learning is a universal human process that all individuals experience according to the same principles, Howard Gardner elaborated his theory of ‘multiple intelligences’ in 1983. His theory also challenges the understanding of intelligence as dominated by a single general ability. Gardner argues that every person’s level of intelligence actually consists of many distinct “intelligences”. These intelligences include: (1) logical-mathematical, (2) linguistic, (3) spatial, (4) musical, (5) bodily-kinesthetic, (6) interpersonal, and (7) intrapersonal. Although his work is speculative, his theory is appreciated by teachers in broadening their conceptual framework beyond the traditional confines of skilling, curriculum and testing. The recognition of multiple intelligences, for Gardner, is a means to achieving educational goals rather than an educational goal in and of itself.</w:t>
        <w:br/>
        <w:t> </w:t>
      </w:r>
      <w:r>
        <w:rPr>
          <w:rFonts w:eastAsia="serif" w:cs="Times New Roman" w:ascii="Times New Roman" w:hAnsi="Times New Roman"/>
          <w:b/>
          <w:bCs/>
          <w:shd w:fill="FFFFFF" w:val="clear"/>
        </w:rPr>
        <w:t>SITUATED LEARNING THEORY AND COMMUNITY OF PRACTICE</w:t>
      </w:r>
    </w:p>
    <w:p>
      <w:pPr>
        <w:pStyle w:val="NormalWeb"/>
        <w:shd w:val="clear" w:color="auto" w:fill="FFFFFF"/>
        <w:spacing w:lineRule="auto" w:line="480"/>
        <w:jc w:val="both"/>
        <w:rPr>
          <w:rFonts w:ascii="Times New Roman" w:hAnsi="Times New Roman" w:eastAsia="serif" w:cs="Times New Roman"/>
          <w:shd w:fill="FFFFFF" w:val="clear"/>
        </w:rPr>
      </w:pPr>
      <w:r>
        <w:rPr>
          <w:rFonts w:eastAsia="serif" w:cs="Times New Roman" w:ascii="Times New Roman" w:hAnsi="Times New Roman"/>
          <w:shd w:fill="FFFFFF" w:val="clear"/>
        </w:rPr>
        <w:t>“</w:t>
      </w:r>
      <w:r>
        <w:rPr>
          <w:rFonts w:eastAsia="serif" w:cs="Times New Roman" w:ascii="Times New Roman" w:hAnsi="Times New Roman"/>
          <w:shd w:fill="FFFFFF" w:val="clear"/>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Interactions taking place within a community of practice – e.g. cooperation, problem solving, building trust, understanding and relations – have the potential to foster community social capital that enhances the community members’ well being. Thomas Sergiovanni reinforces the idea that learning is most effective when it takes place in communities. He argues that academic and social outcomes will improve only when classrooms become learning communities, and teaching becomes learner-centered. Communities of practice are of course not confined to schools but cover other settings such as workplace and organiza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was carried out to examine </w:t>
      </w:r>
      <w:r>
        <w:rPr>
          <w:rFonts w:eastAsia="SimSun" w:cs="Times New Roman" w:ascii="Times New Roman" w:hAnsi="Times New Roman"/>
          <w:sz w:val="24"/>
          <w:szCs w:val="24"/>
        </w:rPr>
        <w:t xml:space="preserve">the role of adult literacy education programme (a case study of etsako east l.g.a edo state) in Etsako Lga. Edo state.  </w:t>
      </w:r>
      <w:r>
        <w:rPr>
          <w:rFonts w:cs="Times New Roman" w:ascii="Times New Roman" w:hAnsi="Times New Roman"/>
          <w:sz w:val="24"/>
          <w:szCs w:val="24"/>
        </w:rPr>
        <w:t>Selected resident who are student of adult education from the ages of 30- 50 and above  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student of adult education, the researcher conveniently selected 77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were analyz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seventy-seven (77) were returned and validated. This was due to irregular, incomplete and inappropriate responses to some questionnaire. For this study a total of 77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4.5%</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5%</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5%</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4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4.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50</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9%</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4</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3.1%</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9%</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1:Is there is a high rate of illiteracy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2: Are there impact of the adult education on the participants in Etsako East, Edo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4:</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3: are there roles  adult literacy Education Programme in Etsako East, Edo state plays in the development of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5:</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3</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e there contributions of adult education in achieving sustainable development in Etsako East, Edo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6:</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4</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e there ways to improve the literacy level of  the people of Etsako  Eas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7:</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5</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38</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9</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 xml:space="preserve">TEST OF HYPOTHESI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 xml:space="preserve">there are no ways to improve the literacy level of  the people of Etsako  Eas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H1: </w:t>
      </w:r>
      <w:r>
        <w:rPr>
          <w:rFonts w:cs="Times New Roman" w:ascii="Times New Roman" w:hAnsi="Times New Roman"/>
          <w:sz w:val="24"/>
          <w:szCs w:val="24"/>
        </w:rPr>
        <w:t xml:space="preserve">there are ways to improve the literacy level of  the people of Etsako  Eas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adult literacy Education Programme have not played any role in the development of Etsako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1: </w:t>
      </w:r>
      <w:r>
        <w:rPr>
          <w:rFonts w:cs="Times New Roman" w:ascii="Times New Roman" w:hAnsi="Times New Roman"/>
          <w:sz w:val="24"/>
          <w:szCs w:val="24"/>
        </w:rPr>
        <w:t>adult literacy Education Programme have played a role in the development of the Etsako commun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8:  </w:t>
      </w:r>
      <w:r>
        <w:rPr>
          <w:rFonts w:cs="Times New Roman" w:ascii="Times New Roman" w:hAnsi="Times New Roman"/>
          <w:sz w:val="24"/>
          <w:szCs w:val="24"/>
        </w:rPr>
        <w:t xml:space="preserve">there are no ways to improve the literacy level of  the people of Etsako  East </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8</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3.8</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43.4</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9</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1.7</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77</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77</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6.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6.0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16.0 is greater than 5.991, the Null hypothesis is rejected and the alternative hypothesis which states that </w:t>
      </w:r>
      <w:r>
        <w:rPr>
          <w:rFonts w:cs="Times New Roman" w:ascii="Times New Roman" w:hAnsi="Times New Roman"/>
          <w:b/>
          <w:bCs/>
          <w:sz w:val="24"/>
          <w:szCs w:val="24"/>
        </w:rPr>
        <w:t xml:space="preserve"> </w:t>
      </w:r>
      <w:r>
        <w:rPr>
          <w:rFonts w:cs="Times New Roman" w:ascii="Times New Roman" w:hAnsi="Times New Roman"/>
          <w:sz w:val="24"/>
          <w:szCs w:val="24"/>
        </w:rPr>
        <w:t>there are ways to improve the literacy level of  the people of Etsako  East Ghan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9:   </w:t>
      </w:r>
      <w:r>
        <w:rPr>
          <w:rFonts w:cs="Times New Roman" w:ascii="Times New Roman" w:hAnsi="Times New Roman"/>
          <w:sz w:val="24"/>
          <w:szCs w:val="24"/>
        </w:rPr>
        <w:t>adult literacy Education Programme have not played any role in the development of Etsako the commun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9.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76.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4.7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1.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3.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84.9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23</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77</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77</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2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6.0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23.19 is greater than 5.991, the Null hypothesis is rejected and the alternative hypothesis which states that </w:t>
      </w:r>
      <w:r>
        <w:rPr>
          <w:rFonts w:cs="Times New Roman" w:ascii="Times New Roman" w:hAnsi="Times New Roman"/>
          <w:b/>
          <w:bCs/>
          <w:sz w:val="24"/>
          <w:szCs w:val="24"/>
        </w:rPr>
        <w:t xml:space="preserve">  </w:t>
      </w:r>
      <w:r>
        <w:rPr>
          <w:rFonts w:cs="Times New Roman" w:ascii="Times New Roman" w:hAnsi="Times New Roman"/>
          <w:sz w:val="24"/>
          <w:szCs w:val="24"/>
        </w:rPr>
        <w:t>adult literacy Education Programme have played a role in the development of Etsako the commun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In this study, our focus was to examine the role of adult literacy education programme (a case study of etsako east l.g.a edo state) using selected resident in Etsako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if there is an high rate of illiteracy in Nigeria.  examine the impact of the adult education on the participants in Etsako East, Edo state.</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amine the role of adult literacy Education Programme plays in the development of  Etsako East, Edo state.  examine the contributions of adult education in achieving sustainable development in Etsako East, Edo state. To examine how to improve the literacy level of  the people of Etsako  East </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Lagos state .  A total of 77 responses were validated from the enrolled participants where all respondent are drawn from resident of Etsako local government area.</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an high rate of illiteracy in Nigeria.</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There are impact of the adult education on the participants in Etsako East, Edo state.</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Adult literacy Education Programme has played a role in the development of  Etsako East, Edo state.</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Adult education has contributed  in achieving sustainable development in Etsako East, Edo state.</w:t>
      </w:r>
    </w:p>
    <w:p>
      <w:pPr>
        <w:pStyle w:val="Normal"/>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literacy level of  the people of Etsako  East  can be impro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ult education should be vigorously pursued as through it there would be an all round development in the nation.</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fforts must be made at the grassroots level through the Local Government</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ffices with concerted efforts at the state level to coordinate efforts at all adult education centres and properly fund the programme, while the federal level does not lay behind in finding adult and non-formal education as it does in the case of formal education.</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equate care must be taken to solve all the challenges facing the realization of adult functional literacy.</w:t>
      </w:r>
      <w:r>
        <w:br w:type="page"/>
      </w:r>
    </w:p>
    <w:p>
      <w:pPr>
        <w:pStyle w:val="Normal"/>
        <w:tabs>
          <w:tab w:val="clear" w:pos="720"/>
          <w:tab w:val="left" w:pos="425" w:leader="none"/>
        </w:tabs>
        <w:spacing w:lineRule="auto" w:line="480"/>
        <w:jc w:val="both"/>
        <w:rPr>
          <w:rFonts w:ascii="Times New Roman" w:hAnsi="Times New Roman" w:cs="Times New Roman"/>
          <w:sz w:val="24"/>
          <w:szCs w:val="24"/>
        </w:rPr>
      </w:pPr>
      <w:r>
        <w:rPr>
          <w:rFonts w:eastAsia="SimSun" w:cs="Times New Roma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dokun, M.O (2011): A Handbook of Community Development, Lagos, Honey-crown Educational Publish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dokun, M.O. (2008): Introduction to Adult Education; Ibadan Bolmor Keybooks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dult literacy and Numeracy in Scotland (2001 pdf) In </w:t>
      </w:r>
      <w:hyperlink r:id="rId4">
        <w:r>
          <w:rPr>
            <w:rStyle w:val="InternetLink"/>
            <w:rFonts w:cs="Times New Roman" w:ascii="Times New Roman" w:hAnsi="Times New Roman"/>
            <w:sz w:val="24"/>
            <w:szCs w:val="24"/>
          </w:rPr>
          <w:t>www.scotland.gov.uk/Resource/Doc.</w:t>
        </w:r>
      </w:hyperlink>
      <w:r>
        <w:rPr>
          <w:rFonts w:cs="Times New Roman" w:ascii="Times New Roman" w:hAnsi="Times New Roman"/>
          <w:sz w:val="24"/>
          <w:szCs w:val="24"/>
        </w:rPr>
        <w:t xml:space="preserve"> 7-1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apter – II. (n.d.). Literacy Movement in India. Retrieved July 19, 2020 from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velopment UNDP (www.wiki/org. 07/1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wuzie, C. Change in Adult Education www.eaea.org – Accessed – 9-1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ME Baseline Report (2001): In National Blueprint for Adult and Non formal Education in Nigeria FR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unctional Literacy: www.wikipedia.org/wiki/functional_literacy. 20/10/11</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uman Development Report (2009). “Overcoming barriers: Human Mobility and Development; UNDP (www.wiki/org. 07-1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man Development Report (2009): “Overcoming barriers: human Mobility 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nkshear, C and Knobel, M (2006): New Literacies: Everyday Practices and Classroom Learning; Philadelphia, Open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rman, R.I. and Schmidt, S.R. (1999): The Urban Institute: Functional Literacy and Labour Mark Outcomes in www.dol.gov/oasam/programs/history/ human/repor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teracy and Health: World Education, Engage, Educate and Inspire: www.world.ed.org – 19-1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ehta, A.C. (n.d.). Non-Formal Education Programmes: A Suggestive Framework of NFE  Indicators. NIEPA. Retrieved July 20, 2020 from educationforallinindia.com</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ilimear, H. (2006): How informed citizens make Democracy Work, Umea University and Universities Laval.</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ilmear, H. (2006). How informed citizens make Democracy Work, Umea University and Universite Laval.</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tional Blueprint for Adult and Non-formal Education in Nigeria Federal Republic of Nigeria; National Commission for Mass Literacy, Adult and Non formal Education (NMEC) 1990.</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chleclity, P.C. “Shaking up the school house: how to support and sustain Education Innovation” www.wikipedia.org. 10 November, 2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ection 12. Planning an Adult Literacy Program. (2019). Retrieved July 19, 2020 from  ctb.ku.edu</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elber S. (2004): Multiliteracies for a Digital Age Carbondale, Southern Illinois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odhganga.inflibnet.ac.in Lecture Method as Teaching Strategy: B.Ed. Notes. (2017). Retrieved July 20, 2020  from physicscatalyst.com</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he National Centre for Educational Statistics: The Health Literacy of America’s Adult, United States Department of Education, Retrieved, 23 February, 2010 in www.wikipedia.org.accessed, 7/11/11</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itmus, C.J. (ed) (1989): Lifelong Education for Adults: An International Handle Great Britain: BPCC, Wheating Ltd, Exeter.</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ganda: Functional Literacy for Women www.ifad.org. 10-11-11</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ESCO (2004): The Plurality of Literacy, its simplicity for Policies, and programmes UNESCO Educational Sector, Paper 13, 2004.</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ESCO, (1978): Records of the General Conference: Resolution, Vol. 1, UNESCO, Paris.</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ESCO, (1980): Draft Programme and Budget for 1981-83; UNESCO, Paris.</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elcome Adult Learners: http://deptsinverhills.edu/counselling/Adultlearner Accessed 18- 1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at is Adult Literacy? (n.d.). Retrieved July 19, 2020 from tarrantliteracycoalition.org</w:t>
      </w:r>
    </w:p>
    <w:p>
      <w:pPr>
        <w:pStyle w:val="Normal"/>
        <w:numPr>
          <w:ilvl w:val="0"/>
          <w:numId w:val="1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INFLUENCE OF LEARNING ENVIRONMENT ON STUDENTS ACADEMIC PERFORMANCE (TILESA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3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4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5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1:Is there is a high rate of illiteracy in Nigeria?</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2: Are there impact of the adult education on the participants in Etsako East, Edo state.</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3: are there roles  adult literacy Education Programme in Etsako East, Edo state plays in the development of the community?</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re there contributions of adult education in achieving sustainable development in Etsako East, Edo state.?</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e there ways to improve the literacy level of  the people of Etsako  East ?</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lsdException w:name="Medium List 2 Accent 3" w:uiPriority="66" w:semiHidden="0" w:unhideWhenUsed="0" w:qFormat="1"/>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lsdException w:name="Medium List 1 Accent 4" w:uiPriority="65" w:semiHidden="0" w:unhideWhenUsed="0"/>
    <w:lsdException w:name="Medium List 2 Accent 4" w:uiPriority="66" w:semiHidden="0" w:unhideWhenUsed="0" w:qFormat="1"/>
    <w:lsdException w:name="Medium Grid 1 Accent 4" w:uiPriority="67" w:semiHidden="0" w:unhideWhenUsed="0"/>
    <w:lsdException w:name="Medium Grid 2 Accent 4" w:uiPriority="68" w:semiHidden="0" w:unhideWhenUsed="0"/>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d.org)." TargetMode="External"/><Relationship Id="rId3" Type="http://schemas.openxmlformats.org/officeDocument/2006/relationships/hyperlink" Target="http://www.worlded.org)." TargetMode="External"/><Relationship Id="rId4" Type="http://schemas.openxmlformats.org/officeDocument/2006/relationships/hyperlink" Target="http://www.scotland.gov.uk/Resourc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55</Pages>
  <Words>11064</Words>
  <Characters>63068</Characters>
  <CharactersWithSpaces>73985</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13:00Z</dcterms:created>
  <dc:creator>user</dc:creator>
  <dc:description/>
  <dc:language>en-US</dc:language>
  <cp:lastModifiedBy>drprinxe</cp:lastModifiedBy>
  <dcterms:modified xsi:type="dcterms:W3CDTF">2023-12-14T11:1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8642579534141B08ED4DAFDD871BF</vt:lpwstr>
  </property>
  <property fmtid="{D5CDD505-2E9C-101B-9397-08002B2CF9AE}" pid="3" name="KSOProductBuildVer">
    <vt:lpwstr>1033-11.2.0.11225</vt:lpwstr>
  </property>
</Properties>
</file>