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THE </w:t>
      </w:r>
      <w:r>
        <w:rPr>
          <w:rFonts w:cs="Times New Roman" w:ascii="Times New Roman" w:hAnsi="Times New Roman"/>
          <w:b/>
          <w:bCs/>
          <w:sz w:val="24"/>
          <w:szCs w:val="24"/>
        </w:rPr>
        <w:t xml:space="preserve">REORIENTATION OF FAMILY VALUES THROUGH RADIO BROADCAST CAMPAIGNS ON GENDER-BASED VIOLENCE AGAINST WOMEN </w:t>
      </w:r>
      <w:r>
        <w:br w:type="page"/>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1</w:t>
        <w:tab/>
      </w:r>
      <w:r>
        <w:rPr>
          <w:rFonts w:cs="Times New Roman" w:ascii="Times New Roman" w:hAnsi="Times New Roman"/>
          <w:color w:val="000000"/>
          <w:sz w:val="24"/>
          <w:szCs w:val="24"/>
        </w:rPr>
        <w:t>Background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2</w:t>
        <w:tab/>
      </w:r>
      <w:r>
        <w:rPr>
          <w:rFonts w:cs="Times New Roman" w:ascii="Times New Roman" w:hAnsi="Times New Roman"/>
          <w:color w:val="000000"/>
          <w:sz w:val="24"/>
          <w:szCs w:val="24"/>
        </w:rPr>
        <w:t xml:space="preserve">Statements of problem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3</w:t>
        <w:tab/>
      </w:r>
      <w:r>
        <w:rPr>
          <w:rFonts w:cs="Times New Roman" w:ascii="Times New Roman" w:hAnsi="Times New Roman"/>
          <w:color w:val="000000"/>
          <w:sz w:val="24"/>
          <w:szCs w:val="24"/>
        </w:rPr>
        <w:t>Objective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4</w:t>
        <w:tab/>
      </w:r>
      <w:r>
        <w:rPr>
          <w:rFonts w:cs="Times New Roman" w:ascii="Times New Roman" w:hAnsi="Times New Roman"/>
          <w:color w:val="000000"/>
          <w:sz w:val="24"/>
          <w:szCs w:val="24"/>
        </w:rPr>
        <w:t xml:space="preserve">Research question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5</w:t>
        <w:tab/>
      </w:r>
      <w:r>
        <w:rPr>
          <w:rFonts w:cs="Times New Roman" w:ascii="Times New Roman" w:hAnsi="Times New Roman"/>
          <w:color w:val="000000"/>
          <w:sz w:val="24"/>
          <w:szCs w:val="24"/>
        </w:rPr>
        <w:t>Significance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6</w:t>
        <w:tab/>
      </w:r>
      <w:r>
        <w:rPr>
          <w:rFonts w:cs="Times New Roman" w:ascii="Times New Roman" w:hAnsi="Times New Roman"/>
          <w:color w:val="000000"/>
          <w:sz w:val="24"/>
          <w:szCs w:val="24"/>
        </w:rPr>
        <w:t>Scope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7</w:t>
        <w:tab/>
      </w:r>
      <w:r>
        <w:rPr>
          <w:rFonts w:cs="Times New Roman" w:ascii="Times New Roman" w:hAnsi="Times New Roman"/>
          <w:color w:val="000000"/>
          <w:sz w:val="24"/>
          <w:szCs w:val="24"/>
        </w:rPr>
        <w:t xml:space="preserve">Limitation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 xml:space="preserve">Review of related literatur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Empirical literature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Theoretical frame 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 xml:space="preserve">Research desig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tab/>
        <w:t>Area of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tab/>
        <w:t>Population of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tab/>
        <w:t xml:space="preserve">Sampling technique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tab/>
        <w:t xml:space="preserve">Source of data collectio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tab/>
        <w:t xml:space="preserve">Validity of instrumen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tab/>
        <w:t xml:space="preserve">Reliability of instrumen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tab/>
        <w:t xml:space="preserve">Method of data analysi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4.1</w:t>
        <w:tab/>
        <w:t>Data Presentation</w:t>
      </w:r>
      <w:r>
        <w:rPr>
          <w:rFonts w:cs="Times New Roman" w:ascii="Times New Roman" w:hAnsi="Times New Roman"/>
          <w:color w:val="000000"/>
          <w:sz w:val="24"/>
          <w:szCs w:val="24"/>
          <w:lang w:val="en-US"/>
        </w:rPr>
        <w:t>,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 xml:space="preserve">Interpretation and discussion of finding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numPr>
          <w:ilvl w:val="0"/>
          <w:numId w:val="0"/>
        </w:numPr>
        <w:spacing w:lineRule="auto" w:line="240"/>
        <w:ind w:left="0" w:hanging="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eorientation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f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amily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alues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rough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adio </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roadcast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ampaigns </w:t>
      </w:r>
      <w:r>
        <w:rPr>
          <w:rFonts w:cs="Times New Roman" w:ascii="Times New Roman" w:hAnsi="Times New Roman"/>
          <w:color w:val="000000"/>
          <w:sz w:val="24"/>
          <w:szCs w:val="24"/>
          <w:lang w:val="en-US"/>
        </w:rPr>
        <w:t>o</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g</w:t>
      </w:r>
      <w:r>
        <w:rPr>
          <w:rFonts w:cs="Times New Roman" w:ascii="Times New Roman" w:hAnsi="Times New Roman"/>
          <w:color w:val="000000"/>
          <w:sz w:val="24"/>
          <w:szCs w:val="24"/>
        </w:rPr>
        <w:t>ender-</w:t>
      </w:r>
      <w:r>
        <w:rPr>
          <w:rFonts w:cs="Times New Roman" w:ascii="Times New Roman" w:hAnsi="Times New Roman"/>
          <w:color w:val="000000"/>
          <w:sz w:val="24"/>
          <w:szCs w:val="24"/>
          <w:lang w:val="en-US"/>
        </w:rPr>
        <w:t>b</w:t>
      </w:r>
      <w:r>
        <w:rPr>
          <w:rFonts w:cs="Times New Roman" w:ascii="Times New Roman" w:hAnsi="Times New Roman"/>
          <w:color w:val="000000"/>
          <w:sz w:val="24"/>
          <w:szCs w:val="24"/>
        </w:rPr>
        <w:t xml:space="preserve">ased </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iolence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gainst </w:t>
      </w:r>
      <w:r>
        <w:rPr>
          <w:rFonts w:cs="Times New Roman" w:ascii="Times New Roman" w:hAnsi="Times New Roman"/>
          <w:color w:val="000000"/>
          <w:sz w:val="24"/>
          <w:szCs w:val="24"/>
          <w:lang w:val="en-US"/>
        </w:rPr>
        <w:t>w</w:t>
      </w:r>
      <w:r>
        <w:rPr>
          <w:rFonts w:cs="Times New Roman" w:ascii="Times New Roman" w:hAnsi="Times New Roman"/>
          <w:color w:val="000000"/>
          <w:sz w:val="24"/>
          <w:szCs w:val="24"/>
        </w:rPr>
        <w:t xml:space="preserve">ome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outh-East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pecifically,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examine the examine the radio broadcast campaign on gender-based violence in Abakaliki metropolis, Ebonyi State Nigeria in the reorientation of family values</w:t>
      </w:r>
      <w:r>
        <w:rPr>
          <w:rFonts w:cs="Times New Roman" w:ascii="Times New Roman" w:hAnsi="Times New Roman"/>
          <w:color w:val="000000"/>
          <w:sz w:val="24"/>
          <w:szCs w:val="24"/>
          <w:lang w:val="en-US"/>
        </w:rPr>
        <w:t xml:space="preserve">. The study further, </w:t>
      </w:r>
      <w:r>
        <w:rPr>
          <w:rFonts w:cs="Times New Roman" w:ascii="Times New Roman" w:hAnsi="Times New Roman"/>
          <w:color w:val="000000"/>
          <w:sz w:val="24"/>
          <w:szCs w:val="24"/>
        </w:rPr>
        <w:t>identify and pronounce the types of gender-based violence in Abakaliki metropolis.</w:t>
      </w:r>
      <w:r>
        <w:rPr>
          <w:rFonts w:cs="Times New Roman" w:ascii="Times New Roman" w:hAnsi="Times New Roman"/>
          <w:color w:val="000000"/>
          <w:sz w:val="24"/>
          <w:szCs w:val="24"/>
          <w:lang w:val="en-US"/>
        </w:rPr>
        <w:t xml:space="preserve"> More so, the study</w:t>
      </w:r>
      <w:r>
        <w:rPr>
          <w:rFonts w:cs="Times New Roman" w:ascii="Times New Roman" w:hAnsi="Times New Roman"/>
          <w:color w:val="000000"/>
          <w:sz w:val="24"/>
          <w:szCs w:val="24"/>
        </w:rPr>
        <w:t xml:space="preserve"> ascertain the effectiveness and relevance of using radio campaigns to orient family value in Abakaliki metropolis.</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find out the causes of gender-based violence against women in Abakaliki metropolis Ebonyi state and proffer solutions to the problem. </w:t>
      </w:r>
      <w:r>
        <w:rPr>
          <w:rFonts w:cs="Times New Roman" w:ascii="Times New Roman" w:hAnsi="Times New Roman"/>
          <w:color w:val="000000"/>
          <w:sz w:val="24"/>
          <w:szCs w:val="24"/>
          <w:lang w:val="en-US"/>
        </w:rPr>
        <w:t>This study was carried out using the primary and secondary source of data which includes, Internet,journ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d and unpublished articles.  T</w:t>
      </w:r>
      <w:r>
        <w:rPr>
          <w:rFonts w:cs="Times New Roman" w:ascii="Times New Roman" w:hAnsi="Times New Roman"/>
          <w:color w:val="000000"/>
          <w:sz w:val="24"/>
          <w:szCs w:val="24"/>
        </w:rPr>
        <w:t xml:space="preserve">he findings revealed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at </w:t>
      </w:r>
      <w:r>
        <w:rPr>
          <w:rFonts w:cs="Times New Roman" w:ascii="Times New Roman" w:hAnsi="Times New Roman"/>
          <w:color w:val="000000"/>
          <w:sz w:val="24"/>
          <w:szCs w:val="24"/>
          <w:lang w:val="en-US"/>
        </w:rPr>
        <w:t>radio broadcast on gender based violence against women is relevant because people are conscious of the gravity of the situation. Furthermore, t</w:t>
      </w:r>
      <w:r>
        <w:rPr>
          <w:rFonts w:cs="Times New Roman" w:ascii="Times New Roman" w:hAnsi="Times New Roman"/>
          <w:color w:val="000000"/>
          <w:sz w:val="24"/>
          <w:szCs w:val="24"/>
        </w:rPr>
        <w:t xml:space="preserve">hat </w:t>
      </w:r>
      <w:r>
        <w:rPr>
          <w:rFonts w:cs="Times New Roman" w:ascii="Times New Roman" w:hAnsi="Times New Roman"/>
          <w:color w:val="000000"/>
          <w:sz w:val="24"/>
          <w:szCs w:val="24"/>
          <w:lang w:val="en-US"/>
        </w:rPr>
        <w:t xml:space="preserve"> radio broadcast on gender based violence against women is effective as people no longer feel ashamed in reporting violence against wom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More so, gender based violence against women is caused by normative expectations of femininity and masculinity. Finally,t</w:t>
      </w:r>
      <w:r>
        <w:rPr>
          <w:rFonts w:cs="Times New Roman" w:ascii="Times New Roman" w:hAnsi="Times New Roman"/>
          <w:color w:val="000000"/>
          <w:sz w:val="24"/>
          <w:szCs w:val="24"/>
        </w:rPr>
        <w:t xml:space="preserve">hat </w:t>
      </w:r>
      <w:r>
        <w:rPr>
          <w:rFonts w:cs="Times New Roman" w:ascii="Times New Roman" w:hAnsi="Times New Roman"/>
          <w:color w:val="000000"/>
          <w:sz w:val="24"/>
          <w:szCs w:val="24"/>
          <w:lang w:val="en-US"/>
        </w:rPr>
        <w:t>gender based violence against women is caused by lack of socio economic inequality Substance abu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Women should endeavour to make out time to listen to radio programmes especially campaigns against discrimination and violence among women. This is because through exposure to such programmes they can be fully aware of their rights and responsibilities</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The study also recommend  that there is need  for government and non governmental agencies to sponsor media campaigns and programmes on radio stations that are aimed at eradicating ,discrimination and violence against women. It is believed that such programmes will raised the much desired awareness among women.</w:t>
      </w:r>
    </w:p>
    <w:p>
      <w:pPr>
        <w:pStyle w:val="NormalWeb"/>
        <w:shd w:fill="FFFFFF" w:val="clear"/>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Web"/>
        <w:shd w:fill="FFFFFF" w:val="clear"/>
        <w:spacing w:lineRule="auto" w:line="48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tab/>
        <w:t>BACKGROUND OF STUDY</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the Universal Declaration of Human Rights, the family is the most basic societal unit, and it is the responsibility of society to provide all necessary support and protection to the family so that the family can take on all of the responsibilities necessary to ensure a favourable environment for a child's harmonious development. Because the family is regarded as one of the most important socialization institutions for a child, it is critical to assess and comprehend the value system of young people, so that values are not solely oriented toward the egoistic goals set by parents, but also toward an understanding of the importance of the role of the family in the upbringing of children. The voluntary endorsement of values as essential to young people is required for value transmission from one generation to the next. Young individuals may operate in a self-regulatory manner if they accept and absorb voluntary accepted and internalized ideals.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amily values should be seen as a two-way process: first, a child's assessment of his or her parents' beliefs, and second, acceptance or rejection of those values (Knafo &amp; Schwartz, 2019). Young people's autonomy is no longer threatened by intrinsic incentive to embrace family ideals. Parents who support their children's perspectives, give more options and freedom for action, and enable their children to act on their own beliefs may develop more authentic family relationships, according to Soenens, et al. (2017). Attitudes and behavior are influenced by values. Frames may be thought of as mental frameworks that affect our perceptions, thoughts, and interpretations throughout time (Cienki, 2017). As a result of one's family beliefs and experiences, a person may decide to participate in a radio broadcast campaign to combat gender-based violence.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ender-based violence against women occurs in Nigeria in a variety of settings, with domestic abuse being the most common (violence within the family). It frequently affects the family's female member or the girl kid. They include rape (especially among family members), women being beaten up by their husbands, verbal abuse, incest, female genital mutilation, forced marriage, child marriage, denial of the right to choose a spouse, denial of the right to own property, refusal to allow women to work or control their own income, refusal to allow girls to attend school, and all forms of cruelty, such as treating a woman as if she were a child, refusing her any affection or seduction.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t also includes limiting a woman's relationships with others in her society, such as friends, coworkers, or family, seeing women as inept, useless, or inferior to males, and girls being trafficked with the goal of employing them as commercial sex workers. Others are violent attacks on widows that are misunderstood as widow's rituals. According to WHO (2015), roughly a third of all Nigerian women had been victims of violence in various forms at some point in their lives.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urthermore, according to Jekayinka (2016), domestic violence, female genital mutilation, and forced prostitution continue to be practiced at an alarming rate among Nigerians. Worse, traditional practices and beliefs among Nigerian tribes encourage violence and make women second-class citizens. In certain Nigerian communities, for example, a woman does not have the right to inherit her husband's property. In the pretext of grieving her late spouse, widows are humiliated, imprisoned, and constrained in the same position for up to a year. Child trafficking is the most prevalent form of violence.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Murzi (2015) who  found that Nigerians account for more than 60% of the minors trafficked from Africa to Europe for sex exploitation. Syndicates mislead the youngsters by claiming to assist them in finding employment, only to move them to Europe and utilize them as prostitutes. In Nigeria, all of these acts of violence against women cut across cultures, customs, social classes, and ethnic groupings. The majority of Nigerian women are unaware of human rights infractions. Even those who are aware are frightened of being stigmatized, so they accept abuse and suffer in silence until the effects appear in sadness, poor self-esteem, and health issues.</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w:t>
        <w:tab/>
        <w:t xml:space="preserve">STATEMENTS OF PROBLEM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ender-based violence may strike women (and men) at any stage of their lives, including infancy, childhood, and adolescence, as well as maturity and elder age. 1 GBV is also the most widespread kind of violence against women all around the globe, much more so than rape or assault by strangers or acquaintances. Despite the fact that one out of every six women has been a victim of domestic abuse, the issue is mostly disguised.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hysical and sexual violence, on the other hand, has a devastating impact on women's health and well-being ( Murzi,2015). Despite the growing knowledge that GBV may afflict both men and women, the literature's definition has not been updated to reflect this. GBV is defined as "any act of gender-based violence that causes or is likely to cause physical, sexual, or mental injury or suffering to women, including threats of such actions, coercion, or arbitrary denial of liability, whether in public or private life." (2019, Knafo) Battering, sexual abuse of children, dowry-related violence, rape, female genital mutilation, and other traditional practices harmful to women are all examples of GBV, as are non-spousal violence and violence related to exploitation, sexual harassment and intimidation at work, in educational institutions, and elsewhere, trafficking in women, and forced prostitutes. (Knafo,2019) Domestic violence is one kind of GBV, and it refers to violence against women and girls by an intimate partner, including a cohabiting spouse, and other family members, regardless of where the abuse occurs or in what form. Radio, like all other kinds of mass communication, educates, informs, and entertains its listeners. It also persuades and mobilizes in addition to these activities. </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has the ability to raise problems' consciousness and knowledge. The audience's attitude will alter as a result of this understanding. It is obvious that proper information is a significant problem in the elimination of prejudice against women. As a result, effective communication techniques are required to combat prejudice and violence against women. However, there are a number of issues that work against these initiatives, including a lack of finance, interference from powerful people in society, a lack of sponsors, and so on. As a result, a reorientation of family values is required in South-East Nigeria, via radio broadcast campaigns on gender-based violence against women.</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OBJECTIVE OF STUDY</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e study is as follows</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To examine the radio broadcast campaign on gender-based violence in Abakaliki metropolis, Ebonyi State Nigeria in the reorientation of family values.</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2. To identify and pronounce the types of gender-based violence in Abakaliki metropolis </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3. To ascertain the effectiveness and relevance of using radio campaigns to orient family value in Abakaliki metropolis. </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4. To find out the causes of gender-based violence against women in Abakaliki metropolis Ebonyi state and proffer solutions to the problem. </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 xml:space="preserve">RESEARCH QUESTIONS </w:t>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have been prepared for the study</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re a radio broadcast campaign on gender-based violence in Abakaliki metropolis, Ebonyi State Nigeria in the reorientation of family values?</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types of gender-based violence in Abakaliki metropolis ?</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using a radio campaigns to orient family value in Abakaliki metropolis effective and relevant?</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causes of gender-based violence against women in Abakaliki metropolis Ebonyi state?</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proffer solutions to the problem of gender based violence against women in Abakaliki metropolis Ebonyi state?</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tab/>
        <w:t>SIGNIFICANCE OF STUDY</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reorientation of family values through radio broadcast campaigns on gender-based violence against women in south-east Nigeria. Hence the study will be significant to the Nigerian government on the necessary approach that can be used to prosecute perpetrators of gender based violence and rehabilitation for the victims. This study will also be significant to the national broadcasting commission as it will see the need to sponsor more programmes on gender based violence against women. This study will be beneficial to the academic community as it will contribute to the existing literature on gender based violence.</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t>SCOPE OF STUDY</w:t>
      </w:r>
    </w:p>
    <w:p>
      <w:pPr>
        <w:pStyle w:val="NormalWeb"/>
        <w:shd w:fill="FFFFFF" w:val="clear"/>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examine the radio broadcast campaign on gender-based violence in Abakaliki metropolis, Ebonyi State Nigeria in the reorientation of family values. This study will also, the study will  identify and pronounce the types of gender-based violence in Abakaliki metropolis. This study will further ascertain the effectiveness and relevance of using radio campaigns to orient family value in Abakaliki metropolis.  Lastly, the study will find out the causes of gender-based violence against women in Abakaliki metropolis Ebonyi state and proffer solutions to the problem. Hence this study will be delimited to women in Abakaliki, Ebonyi state.</w:t>
      </w:r>
    </w:p>
    <w:p>
      <w:pPr>
        <w:pStyle w:val="NormalWeb"/>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 xml:space="preserve">LIMITATIONS </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for the researcher.</w:t>
      </w: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000000"/>
          <w:sz w:val="24"/>
          <w:szCs w:val="24"/>
          <w:lang w:val="en-US"/>
        </w:rPr>
        <w:t xml:space="preserve">uneasy </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ORIENTATION OF VALUE SYSTEM IN NIGERIA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 know where we came from and where we are now, and reorientation is the process of repositioning Nigerians where they should go in the future. The purposeful development of human resources via ideological appeals, planning, training, productivity, and efficiency in achieving through corporate culture is the reorientation of value system. Employers and workers' attitudes toward customers, rivals, suppliers, and one another are influenced by a national corporation's culture. Penney, Rene, and Steiner were among those who emphasized reorientation in their systems, according to Arnold (2019). </w:t>
      </w:r>
      <w:r>
        <w:rPr>
          <w:rFonts w:eastAsia="SimSun" w:cs="Times New Roman" w:ascii="Times New Roman" w:hAnsi="Times New Roman"/>
          <w:sz w:val="24"/>
          <w:szCs w:val="24"/>
          <w:lang w:val="en-US"/>
        </w:rPr>
        <w:t xml:space="preserve">who </w:t>
      </w:r>
      <w:r>
        <w:rPr>
          <w:rFonts w:eastAsia="SimSun" w:cs="Times New Roman" w:ascii="Times New Roman" w:hAnsi="Times New Roman"/>
          <w:sz w:val="24"/>
          <w:szCs w:val="24"/>
        </w:rPr>
        <w:t xml:space="preserve">argued for fairness in dealing with stress, claiming that returned products should not be questioned and that suppliers should be notified that Penney would not negotiate conditions.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ployees were happy in their employment, layoffs were averted, and simpler tasks were found for individuals who couldn't manage the more difficult areas, which is a must in today's Nigerian culture. Rene's firm increased its productivity in seven years by focusing on cost reduction and productivity enhancement. The mores, customs, and ways of doing things of his firm as an institution, as well as the lives of people engaged in his business, were key drivers of strategy choice, according to Steiner. In terms of multi-religious and cultural diversity, Indian society is similar to Nigeria's, but India has made steps to restructure its value system (Maheshwari, 2019).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The inculcation of an attitude that earning money is for living a decent life and for assisting those who are disadvantaged may replace the re-orientation on materialistic wants and the never-ending thirst to earn more and more by putting in less and less work for a value-based existence. Parenting (family unit), education, and government have all had a role in the reorientation of values. Religion, the economy, and the media are among the othe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TRUCTURE OF REORIENTATION OF FAMILY VALU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arenting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major emphasis of value re-orientation is the family unit, which is shaped by parental responsibilities, objectives, values, and manners that impact children's moral and social conduct (Bull. 2018). They should educate and train their children, keep a close eye on them, manage their behavioural patterns at home, and use a progressive and methodical approach to sensitize and build self-control in their children in the absence of external authority. To instill self-imposed discipline and compliance to rules and regulations in their children, they should use light physical punishment, mild withdrawal of affection, emotional appeals, or the threat of disapproval. They should also pick what kinds of movies and associations their children will be exposed to. In this manner, the children's views and attitudes in the home will mirror their performance in socie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ducation</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eorientation of Nigeria's educational system would result in the redemption and restoration of our country's character and reputation. Through the schooling process, the notion of education in human values necessitates both direct and indirect tactics. Teachers should serve as role models for youngsters if the educational process is to foster and instill good ideals in them (Calhaum, James, Elizabeth, 2016; Dike 2018; Maheshwari, 2019 ).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chers should instill in their students academic competence, emotional stability, indisputable moral standards, and a dedication to the development of our country. It will be vital to include national character reorientation into the teacher education curriculum in order for instructors to absorb the values that they will instill in youngsters. Successful teachers, it is certain, provide the foundations for good schools and a good country. In order to develop a holistic concept of education in entrant teachers and to empower in-service teachers to apply direct and indirect techniques in the development of values through the schooling process, the importance of education in contemporary society is on reorienting pre-service and in-service teacher education.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in-service instructors would promote and employ information and communication technologies in school, as well as create resource materials on indigenous educational ideas. Experts in the area of value education should lead the reorientation program for in-service and presence teachers, with a focus on the creation of multi-media resource materials on human values education. Then, via reorientation, education for the future would be produced, ensuring character development and transformation, skill acquisition, and entrepreneurship, as well as job cre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Government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promote hard work and productivity among students, the government, corporate organizations, non-governmental agencies, and people should support and fund research development, innovations, and mass manufacturing of developed items as a matter of due obligation.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ticipation of the government at all levels, as well as business companies, in research would encourage ingenuity and reward students, while also discouraging indolence and test misconduct. The research sub-sector has been the foundation for our world's most beloved industrialized countries' socio-economic, political, scientific, and technical growth.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 a result, intentional efforts must be made in Nigeria to establish a high-quality, long-lasting educational system for future generations. The government should provide sufficient resources to education to maintain and improve physical infrastructure, teaching and living conditions in schools, libraries, classrooms, and labs.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Adequate education financing cannot be left only to the government, since private and corporate engagement would improve purchase of imported technological and scientific equipment, books, journals, and other educational necessities. Proper funding would enable education to be restructured and overhauled in order to boost higher education's performance in scientific knowledge in the global economy (Igboke, 2017). Funds are needed and essential to keep the system's people and material resources in good working order. In our nation, there is a perceived need for efficient supervision and monitoring of the management of funds as accruals to the education sub-sect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Economy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School dropouts and individuals living in distant places without civilization have contributed to the majority of Nigerians' poverty levels. The government should not lose track of school dropouts; instead, schools and skill development centers should be established near mechanic villages, slums, and other remote areas. To boost the members' economic development, the government should create linking highways at all levels. Job creation must be a fundamental goal of government policy, and the government should create an environment that encourages private sector entrepreneurs to grow and create jobs. The present wave of the Nigerian central bank's campaign to develop microfinance should be pursued with all of its ambition. Nigerians, in particular, would benefit from group work because it would provide them a sense of purpose and structure in their liv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Religion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ligion, as a system of belief, has an impact on people's everyday lives, values, and attitudes. Although one's belief system vary from person to person and location to place, it is clear that one's belief system is influenced by geographical, historical, and social factors in the present. However, the underlying element is the question of life's purpose, which man is forced to confront in his endeavor to explain ultimate truth. Religion allows us to analyze our own individuality, ideas, and acts in light of the purpose of human existence on this planet (Njoku, 2015).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Spiritual principles are more often applied in secular settings than in religious settings. Religious principles have remained constant throughout history and mirror natural laws. Truth, trustworthiness, integrity, honesty, patience, and obedience are among these virtues, as are humanity, fidelity, love, and compassion (hospitable). Such higher ideals encourage self-discipline. Compassion, regard for human life, and the delight of personal satisfaction and liberty They nourish the human spirit and make a person really affluent in life, as well as extend an individual's capacity to be self-sufficient and dependent on others, as well as detect and pursue the road of fairness and justice in interacting with others. Religious organizations should emphasize those higher ideals in their teachings, advocating a reorientation of Nigeria's value system in our collective bargai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ss Media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rough advertisements, seminars, symposia, and other means, the media may help to educate the general public about the overall impact of bad values and the necessity for hard effort, fair play, self-employment, and law-abiding individuals. These will undoubtedly help to reposition good ideals among Nigerians. To summarize, we do not need to look for new ways of behaving for Nigerians; rather, we need to reorient positive values that once sustained the Nigerian public and private sectors. If Nigerian institutions and individuals collaborate in reorienting value education, the image and character of our national life will be alter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EPT OF RADIO</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dio is one of the most important innovations that has had a significant impact on and revolutionized social life. Due to the technological and sociological consequences it had on societies at the time it was conceived, radio caught the attention of a vast number of people in a short amount of time. Since its introduction into society as a novel innovation, it has defied all technical improvements. Radio became a personal tool as a consequence of the advent of smaller transistors, since it was no longer a big device that could only be put on a coffee table or dining table at home. The field of effect of the radio has grown through time as the size of the radio has shrunk (Bay, 201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Because the radio does not need the same costly and vast infrastructure as other technologies, it may be accessed and utilized by nearly everyone. Radio, among other mass communication technologies, is the most broad and frequently utilized due to its ease. To listen to the radio, all you need is a basic receiver and to be inside the coverage area. Radio is a non-addictive medium since it may be listened to while performing other tasks (Ozturk, 2015). Radio was not conceived by a single person, but rather as a consequence of research undertaken by several scientists. The earliest research were begun by the well-known British scientist Michael Faraday, and his pupil James Clark Maxwell continued his studies on the route leading to the discovery of the radio.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einrich Hertz, a German physicist, refined Maxwell's investigations in the late nineteenth century, and electromagnetic waves were named after him. Branly, a French physicist, attempted unsuccessfully in the early 1890s to enhance the works of Maxwell and Herts. After examining the works of Herts and Branly, Guglielmo Marconi, a student at Bologne University, succeeded in delivering most telegraph codes in space using electromagnetic waves in 1895, laying the groundwork for wireless telegram (Bay, 2017) On Christmas Eve in 1906, the first known radio program was transmitted. On November 2nd, 1920, regular radio transmission began in Pittsburgh. It was just a matter of time until this technology was adopted in Turkey. In Turkey, radio transmission began in 1921-1922 for the purpose of testing.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irst regular program transmission in Istanbul began on the 6th of May, 1927, after the first radio broadcasting in Istanbul. However, the attempts to build the first radio station in Istanbul began on the 8th of September, 1926. When the Republic was founded in 1924, Telegram and Telephone Law No. 406 was enacted, giving the General Directorate of PTT the authority of radio broadcasting and Turkish Telsiz Telefon Anonim Sirketi the right to broadcast radio programs for the General Directorate of PTT for a period of ten years. The deal with TTTAS was not renewed once the 10-year term expired, and the broadcasting operations were maintained directly by the General Directorate of PTT (Cakr, 2016). The global growth of radio broadcasting may be divided into five periods: As a result (Bay, 201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The First Era, from 1927 to the present: This is also known as the amateur radio period. Radio transmission was done under amateur circumstances since the radio was a new discove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The Second Time (1927-1945): Because a portion of this period, also known as the maturity period, corresponded to the Second World War, investment opportunities were restricted. During this time, the substance of radio broadcasts was primarily exploited for propagandist purpo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The third phase, from 1945 to 1960, is referred to as the "competitive period." During this time, the radio, which had gone through a redesign process after the development of television in order to compete with it, began to lose appe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The Fourth Period, 1960-1990: With the arrival of transistor radios that can even fit into pockets, the radio shrank in size and attracted listeners from target groups other than television viewers, as well as going through an improvement proc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The Fifth Period after 1990: During this time, the radio began to emerge from the shadow of television, and the number of theme radio stations grew in tandem with the growth of private radio channels. As a result, a new listening group aros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RACTERISTICS OF RADIO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ROADCASTING</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dio broadcasts have certain characteristics and they address the listener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with the help of such characteristic aspect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following are the characteristics of radio broadcasting (Aziz, 201</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icrophone is the main element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of the radio broadcasting: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dio signals are supplied through microphone in a radio station. The radio and the microphone are inextricably linked. The microphone's characteristics change depending on the kind of transmission. Different kinds of microphones, such as unidirectional, bidirectional, cardioid, omnidirectional, or lip-ribbon microphones, are used depending on whether the broadcast is mono, binaural, or multi-aural, and the size of the room.</w:t>
      </w:r>
    </w:p>
    <w:p>
      <w:pPr>
        <w:pStyle w:val="Normal"/>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There are no visible objects in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the radio broadcasts: </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Radio is regarded as a deafeningly deafeningly deafeningly The perception of the listeners is dependent on the broadcasts conducted verbally and musically, thus the listeners respond as a consequence of the impression made by the speech or music. The actual appearance of the person speaking to the microphone is not disclosed in radio broadcasts. To put it another way, there is nothing to see in a radio show. If the individual speaking to the audience is unsuccessful, the radio station will be as well.</w:t>
      </w:r>
      <w:r>
        <w:rPr>
          <w:rFonts w:cs="Times New Roman" w:ascii="Times New Roman" w:hAnsi="Times New Roman"/>
          <w:b/>
          <w:bCs/>
          <w:color w:val="000000"/>
          <w:sz w:val="24"/>
          <w:szCs w:val="24"/>
        </w:rPr>
        <w:t xml:space="preserve"> Radio requires silence: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ervasive stillness is the most striking feature of radio stations. In a radio studio, noises from everyday life—sneezing, coughing, rapid breathing, paper sounds, walking sounds, and so on—create stronger impacts. As a result, quiet is the rule of thumb, and it is critical for the broadcasts' success. The time between programs is estimated in seconds, and an attempt is presented to avoid such noises during broadcas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ime is crucial in a radio: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very minute, a radio is filled with sound. Each second is taken into account in order to avoid other noises from interfering with the broadcast sounds. As a result, radio programmers must be punctual. As a result, the radio stations have a plethora of clocks. The time is constantly checked by program hos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viously written texts are </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read in radio programs: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marks on a radio broadcast are usually based on a text. This reading movement, on the other hand, should give listeners the impression that they are listening to a speech. As a result, radio programmers read a text and alter their voice and accent to make listeners believe they are conversing with the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ffect is an auxiliary production  element: </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hance the core elementswords and music, effect components are employed to augment each sound broadcast from a radio station. In dramatized presentations, the time, location, and ambiance are depicted utilizing a variety of live or electronic effects to generate the desired impact. For example, in the radio, the door opening effect conveys the sense of opening a doo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content is designed based on  expectations: </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ssages delivered by a radio program are perceived and interpreted by listeners according to their own imaginations. Listeners' imaginations are sparked more when the radio speaks to them via their sense of hearing. Radio, according to Erylmaz (Erylmaz, 2015), contains the following characteristics:</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is popular because it is </w:t>
      </w:r>
      <w:r>
        <w:rPr>
          <w:rFonts w:cs="Times New Roman" w:ascii="Times New Roman" w:hAnsi="Times New Roman"/>
          <w:sz w:val="24"/>
          <w:szCs w:val="24"/>
          <w:lang w:val="en-US"/>
        </w:rPr>
        <w:t xml:space="preserve"> </w:t>
      </w:r>
      <w:r>
        <w:rPr>
          <w:rFonts w:eastAsia="Palatino Linotype" w:cs="Times New Roman" w:ascii="Times New Roman" w:hAnsi="Times New Roman"/>
          <w:b/>
          <w:bCs/>
          <w:i/>
          <w:iCs/>
          <w:color w:val="000000"/>
          <w:kern w:val="0"/>
          <w:sz w:val="24"/>
          <w:szCs w:val="24"/>
          <w:lang w:val="en-US" w:eastAsia="zh-CN" w:bidi="ar"/>
        </w:rPr>
        <w:t>cheap</w:t>
      </w:r>
      <w:r>
        <w:rPr>
          <w:rFonts w:eastAsia="Palatino Linotype"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Both broadcasters and consumers benefit from the low cost of radio. The only obstacle for the radio, which is so inexpensive when compared to a television, magazine, or newspaper from the perspective of a broadcaster, is to have a radio frequency. For listeners, owning a radio is similarly inexpensive. Transistor radios, which were first introduced in the early 1960s, made it simpler for everyone to listen to radio broadcasts.</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is fast: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Neither television nor newspapers are in a position to compete with the radio in terms of relaying news and information. It is possible to know about an earthquake that happens in Japan within 10-15 minutes. </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is flexible: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Radio does not face with challenges such as waiting for the printing hours or completing the montage.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It is possible to listen to the radio whilst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dealing with other things so it offers flexibility. </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knows no borders: </w:t>
      </w:r>
    </w:p>
    <w:p>
      <w:pPr>
        <w:pStyle w:val="Normal"/>
        <w:keepNext w:val="false"/>
        <w:keepLines w:val="false"/>
        <w:widowControl/>
        <w:spacing w:lineRule="auto" w:line="48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Printed news resources struggle to go beyond territorial borders but radio makes inter</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continental broadcasting possible. </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is simple: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The main elements for a radio are people and a receiver.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Therefore, light, decoration or camera is not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needed. Even an unprofessional individual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has a chance to make his/her voice heard all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over the world. </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is about sound: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Radio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does not use images or texts like televisions and newspapers do. Radio uses only sounds. Radio does not put barriers to limit the imagination. </w:t>
      </w:r>
    </w:p>
    <w:p>
      <w:pPr>
        <w:pStyle w:val="Normal"/>
        <w:keepNext w:val="false"/>
        <w:keepLines w:val="false"/>
        <w:widowControl/>
        <w:spacing w:lineRule="auto" w:line="480"/>
        <w:jc w:val="both"/>
        <w:rPr>
          <w:rFonts w:ascii="Times New Roman" w:hAnsi="Times New Roman" w:cs="Times New Roman"/>
          <w:sz w:val="24"/>
          <w:szCs w:val="24"/>
        </w:rPr>
      </w:pPr>
      <w:r>
        <w:rPr>
          <w:rFonts w:eastAsia="Palatino Linotype" w:cs="Times New Roman" w:ascii="Times New Roman" w:hAnsi="Times New Roman"/>
          <w:b/>
          <w:bCs/>
          <w:i/>
          <w:iCs/>
          <w:color w:val="000000"/>
          <w:kern w:val="0"/>
          <w:sz w:val="24"/>
          <w:szCs w:val="24"/>
          <w:lang w:val="en-US" w:eastAsia="zh-CN" w:bidi="ar"/>
        </w:rPr>
        <w:t xml:space="preserve">Radio is personal companion.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Nothing goes between the radio programs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and the listeners. It is possible to listen to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radio broadcasts in any place and without having anybody around. </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Radio educates: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Radio served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towards maintaining the transition or order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during its early years particularly in the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developing countries. The aforementioned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role was performed through giving priority </w:t>
      </w:r>
      <w:r>
        <w:rPr>
          <w:rFonts w:cs="Times New Roman" w:ascii="Times New Roman" w:hAnsi="Times New Roman"/>
          <w:sz w:val="24"/>
          <w:szCs w:val="24"/>
          <w:lang w:val="en-US"/>
        </w:rPr>
        <w:t xml:space="preserve"> </w:t>
      </w:r>
      <w:r>
        <w:rPr>
          <w:rFonts w:eastAsia="Palatino Linotype" w:cs="Times New Roman" w:ascii="Times New Roman" w:hAnsi="Times New Roman"/>
          <w:color w:val="000000"/>
          <w:kern w:val="0"/>
          <w:sz w:val="24"/>
          <w:szCs w:val="24"/>
          <w:lang w:val="en-US" w:eastAsia="zh-CN" w:bidi="ar"/>
        </w:rPr>
        <w:t xml:space="preserve">to its education function. </w:t>
      </w:r>
    </w:p>
    <w:p>
      <w:pPr>
        <w:pStyle w:val="Normal"/>
        <w:keepNext w:val="false"/>
        <w:keepLines w:val="false"/>
        <w:widowControl/>
        <w:spacing w:lineRule="auto" w:line="480"/>
        <w:jc w:val="both"/>
        <w:rPr>
          <w:rFonts w:ascii="Times New Roman" w:hAnsi="Times New Roman" w:cs="Times New Roman"/>
          <w:sz w:val="24"/>
          <w:szCs w:val="24"/>
        </w:rPr>
      </w:pPr>
      <w:r>
        <w:rPr>
          <w:rFonts w:eastAsia="Palatino Linotype" w:cs="Times New Roman" w:ascii="Times New Roman" w:hAnsi="Times New Roman"/>
          <w:b/>
          <w:bCs/>
          <w:color w:val="000000"/>
          <w:kern w:val="0"/>
          <w:sz w:val="24"/>
          <w:szCs w:val="24"/>
          <w:lang w:val="en-US" w:eastAsia="zh-CN" w:bidi="ar"/>
        </w:rPr>
        <w:t xml:space="preserve">THE FUNCTIONS OF RADIO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radio's duties are divided into five categories: "news," "information," "education," "advertising of goods and services," "entertainment and persuasion," and "actuation." Depending on the format, each radio station prioritizes one of the aforementioned purposes. The aforementioned features are available on all radios. Even music-only radio stations offer fresh announcements every hour for 1-2 minutes. The amount of time that radio stations devote to music broadcasting while giving priority to speech cannot be overstated. All of the aforementioned functions are targeted at influencing the listeners' behavior. Efforts like this might be direct or indirect (Eryilmaz, 2015).</w:t>
      </w:r>
    </w:p>
    <w:p>
      <w:pPr>
        <w:pStyle w:val="Normal"/>
        <w:keepNext w:val="false"/>
        <w:keepLines w:val="false"/>
        <w:widowControl/>
        <w:spacing w:lineRule="auto" w:line="480"/>
        <w:jc w:val="both"/>
        <w:rPr>
          <w:rFonts w:ascii="Times New Roman" w:hAnsi="Times New Roman" w:cs="Times New Roman"/>
          <w:sz w:val="24"/>
          <w:szCs w:val="24"/>
        </w:rPr>
      </w:pPr>
      <w:r>
        <w:rPr>
          <w:rFonts w:eastAsia="Palatino Linotype" w:cs="Times New Roman" w:ascii="Times New Roman" w:hAnsi="Times New Roman"/>
          <w:b/>
          <w:bCs/>
          <w:color w:val="000000"/>
          <w:kern w:val="0"/>
          <w:sz w:val="24"/>
          <w:szCs w:val="24"/>
          <w:lang w:val="en-US" w:eastAsia="zh-CN" w:bidi="ar"/>
        </w:rPr>
        <w:t xml:space="preserve">News &amp; Information </w:t>
      </w:r>
      <w:r>
        <w:rPr>
          <w:rFonts w:cs="Times New Roman" w:ascii="Times New Roman" w:hAnsi="Times New Roman"/>
          <w:sz w:val="24"/>
          <w:szCs w:val="24"/>
          <w:lang w:val="en-US"/>
        </w:rPr>
        <w:t xml:space="preserve"> </w:t>
      </w:r>
      <w:r>
        <w:rPr>
          <w:rFonts w:eastAsia="Palatino Linotype" w:cs="Times New Roman" w:ascii="Times New Roman" w:hAnsi="Times New Roman"/>
          <w:b/>
          <w:bCs/>
          <w:color w:val="000000"/>
          <w:kern w:val="0"/>
          <w:sz w:val="24"/>
          <w:szCs w:val="24"/>
          <w:lang w:val="en-US" w:eastAsia="zh-CN" w:bidi="ar"/>
        </w:rPr>
        <w:t xml:space="preserve">Function of the Radio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The functions of "news" and "information" are not limited to radio; they apply to all forms of mass media. The reason for the existence of the mass media is news. The method and technique of receiving news evolved and changed in tandem with the social development. Rapid advancements in communication technology propelled ways for delivering news to the maximum level in terms of both breadth and speed. </w:t>
        <w:tab/>
        <w:t xml:space="preserve">Thanks to the airways, radio technology allowed news to be broadcast instantaneously even in the most distant parts of the nation (Aziz, 2015). Radio is distinct from newspapers and television as a news medium. Text is, of course, necessary for newspapers. Televisions, too, place a premium on image. The sound platform is radio. Sound is one of the radio's holy aspects. On other words, in a radio, practically everything must be expressed by sounds. As a result, since the radio is not visible, imagination becomes more important. In radio news shows, efforts should be made to utilize the actual sounds of the news, and the involvement of the journalist or presenter should be minimal. Instead of journalists, radio stations should employ the voices of genuine people who are involved in the story. While providing news, radio brings victims of a tragedy and listeners together (Duran, 2015) One of the most essential rights in today's cultures is the freedom to receive information, which is protected by legislation, especially in democratic nations. When compared to other forms of mass communication, radio's news role is more important in developing and impoverished nations.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literacy rate in undeveloped nations is low due to a lack of education. As a result, individuals rely on their hearing to get information. Radio stations should be impartial in their news and information reporting (Aziz, 2015). In public relations, the radio's news role is used. Corporate broadcasts are the most popular. To provide news and information, corporate broadcasts with material produced by public relations professionals are employed, and tactics such as mail, fax, and telephone are used to get input from the public in order to establish if public relations activities met the needed goals. People choose radio over other forms of entertainment, especially during working hours, because of its benefits such as simplicity, cheap cost, and the ability to multitask while listening to the radio. As a result, the target group may be addressed at any moment. As a result, radio retains its lead in news and public relations (Atik and Tascioglu, 2019).</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With the influence of technical innovation and economic problems brought about by the popularization of private radios, the news function of radios remains under the strain of commercial interests. Radio news people also saw a cut from commercial concerns, and radio stations slashed their staffing. As a result, one individual is needed to fill the roles of technician, animator, and journalist in radio stations. Almost all private radio stations ceased broadcasting genuine news programming in our day. Radio news is the simultaneous transmission of news programs from many television stations in a media group, or news is read from newspapers (Aydn, 2015). Commercial interests are steadily destroying the radio's news and information role. Radio stations now transmit a "news bulletin" once per hour or so, lasting about 1-2 minutes, and the radio's news feature is hardly never utilized.</w:t>
      </w:r>
    </w:p>
    <w:p>
      <w:pPr>
        <w:pStyle w:val="Normal"/>
        <w:keepNext w:val="false"/>
        <w:keepLines w:val="false"/>
        <w:widowControl/>
        <w:spacing w:lineRule="auto" w:line="480"/>
        <w:jc w:val="both"/>
        <w:rPr>
          <w:rFonts w:ascii="Times New Roman" w:hAnsi="Times New Roman" w:cs="Times New Roman"/>
          <w:sz w:val="24"/>
          <w:szCs w:val="24"/>
        </w:rPr>
      </w:pPr>
      <w:r>
        <w:rPr>
          <w:rFonts w:eastAsia="Palatino Linotype" w:cs="Times New Roman" w:ascii="Times New Roman" w:hAnsi="Times New Roman"/>
          <w:b/>
          <w:bCs/>
          <w:color w:val="000000"/>
          <w:kern w:val="0"/>
          <w:sz w:val="24"/>
          <w:szCs w:val="24"/>
          <w:lang w:val="en-US" w:eastAsia="zh-CN" w:bidi="ar"/>
        </w:rPr>
        <w:t xml:space="preserve">Propaganda Function of </w:t>
      </w:r>
      <w:r>
        <w:rPr>
          <w:rFonts w:cs="Times New Roman" w:ascii="Times New Roman" w:hAnsi="Times New Roman"/>
          <w:sz w:val="24"/>
          <w:szCs w:val="24"/>
          <w:lang w:val="en-US"/>
        </w:rPr>
        <w:t xml:space="preserve"> </w:t>
      </w:r>
      <w:r>
        <w:rPr>
          <w:rFonts w:eastAsia="Palatino Linotype" w:cs="Times New Roman" w:ascii="Times New Roman" w:hAnsi="Times New Roman"/>
          <w:b/>
          <w:bCs/>
          <w:color w:val="000000"/>
          <w:kern w:val="0"/>
          <w:sz w:val="24"/>
          <w:szCs w:val="24"/>
          <w:lang w:val="en-US" w:eastAsia="zh-CN" w:bidi="ar"/>
        </w:rPr>
        <w:t xml:space="preserve">the Radio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Another role of the radio that might be included within the scope of the news function is propaganda. Propaganda is defined as the use of particular tactics and procedures to impose an idea, attitude, or behavior on a person, a group, or the whole community. It straddles the news and education duties. Political authorities commonly employ the media, a key player in political communication, to disseminate and magnify the impact of political statements. The radio, in particular, has been utilized regularly. Until the introduction of television transmission, radio had a monopoly on propaganda.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The New Dal Plan, one of the steps made to combat the Great Depression of 1929, was introduced to the public by radio by US President Franklin D. Roosevelt as part of his Addressing the Public address. That address was one of the first times a politician used the radio to make a political statement. During WWII, radio was heavily employed for propaganda purposes. During World War II, Nazi Germany utilized radio to broadcast direct propaganda. During that time, the radio's other capabilities were nearly never utilized. German Propaganda Minister Josef Goebbels made extensive use of German radio stations to calm the populace, reassure troops, and instill dread in enemy soldiers and countries (Aziz, 2015).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William Joyce, the son of a New York-based Anglo Irish family, is credited with being the first to use radio to start propaganda warfare. Joyce came from England to Germany at the start of the war because he despised Jews, and he went on to work for the German Media Organization's English section. After the war, Joyce was charged with terrorism and hanged in 1946. (Odyakmaz, 2016). France, England, and the United States all participated in Nazi Germany's propaganda campaign. The "Voice of America," formed in 1942 in the United States, transmitted anti-communist propaganda favored by East Europe, the Soviet Union, and the People's Republic of China. It began airing in Cuba as "Radio Marti" in 1985. The mission of Radio Free Europe, established in Munich in 1951, is to "convey genuine information and ideas in order to promote democratic principles and institutions." It broadcasts in 25 languages. By battling to destroy ideologies, Radio Free Europe crossed boundaries and helped to the collapse of barriers and a divided globe.</w:t>
      </w:r>
    </w:p>
    <w:p>
      <w:pPr>
        <w:pStyle w:val="Normal"/>
        <w:keepNext w:val="false"/>
        <w:keepLines w:val="false"/>
        <w:widowControl/>
        <w:spacing w:lineRule="auto" w:line="480"/>
        <w:jc w:val="both"/>
        <w:rPr>
          <w:rFonts w:ascii="Times New Roman" w:hAnsi="Times New Roman" w:cs="Times New Roman"/>
          <w:sz w:val="24"/>
          <w:szCs w:val="24"/>
        </w:rPr>
      </w:pPr>
      <w:r>
        <w:rPr>
          <w:rFonts w:eastAsia="Palatino Linotype" w:cs="Times New Roman" w:ascii="Times New Roman" w:hAnsi="Times New Roman"/>
          <w:b/>
          <w:bCs/>
          <w:color w:val="000000"/>
          <w:kern w:val="0"/>
          <w:sz w:val="24"/>
          <w:szCs w:val="24"/>
          <w:lang w:val="en-US" w:eastAsia="zh-CN" w:bidi="ar"/>
        </w:rPr>
        <w:t xml:space="preserve">Education Function of </w:t>
      </w:r>
      <w:r>
        <w:rPr>
          <w:rFonts w:cs="Times New Roman" w:ascii="Times New Roman" w:hAnsi="Times New Roman"/>
          <w:sz w:val="24"/>
          <w:szCs w:val="24"/>
          <w:lang w:val="en-US"/>
        </w:rPr>
        <w:t xml:space="preserve"> </w:t>
      </w:r>
      <w:r>
        <w:rPr>
          <w:rFonts w:eastAsia="Palatino Linotype" w:cs="Times New Roman" w:ascii="Times New Roman" w:hAnsi="Times New Roman"/>
          <w:b/>
          <w:bCs/>
          <w:color w:val="000000"/>
          <w:kern w:val="0"/>
          <w:sz w:val="24"/>
          <w:szCs w:val="24"/>
          <w:lang w:val="en-US" w:eastAsia="zh-CN" w:bidi="ar"/>
        </w:rPr>
        <w:t xml:space="preserve">Radio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The goal of education is to help people develop new behaviors that they haven't had previously and to quit doing things that aren't acceptable. Formal and informal education are the two forms of education. Informal education takes place in the home, as a consequence of apprentice-master relationships, or among friends. The organized and planned actions carried out in schools are referred to as formal education. Radio may be utilized for education as a kind of mass media (MEB, 2017). </w:t>
        <w:tab/>
        <w:t>After the news role, the most essential function of the radio is education. There are radios and TVs dedicated to instructional broadcasts, particularly in wealthy nations. Education is very important in nations like the United States, Canada, and England. In terms of general education, radio broadcasts are divided into two categories: formal education (school education) and informal education (adult education / common education) (Aziz, 2015).</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Formal education </w:t>
      </w:r>
    </w:p>
    <w:p>
      <w:pPr>
        <w:pStyle w:val="Normal"/>
        <w:keepNext w:val="false"/>
        <w:keepLines w:val="false"/>
        <w:widowControl/>
        <w:spacing w:lineRule="auto" w:line="480"/>
        <w:ind w:firstLine="720"/>
        <w:jc w:val="both"/>
        <w:rPr>
          <w:rFonts w:ascii="Times New Roman" w:hAnsi="Times New Roman" w:cs="Times New Roman"/>
          <w:sz w:val="24"/>
          <w:szCs w:val="24"/>
        </w:rPr>
      </w:pPr>
      <w:r>
        <w:rPr>
          <w:rFonts w:eastAsia="Palatino Linotype" w:cs="Times New Roman" w:ascii="Times New Roman" w:hAnsi="Times New Roman"/>
          <w:color w:val="000000"/>
          <w:kern w:val="0"/>
          <w:sz w:val="24"/>
          <w:szCs w:val="24"/>
          <w:lang w:val="en-US" w:eastAsia="zh-CN" w:bidi="ar"/>
        </w:rPr>
        <w:t xml:space="preserve">Involves broadcasts aimed at complementing the studies at school. TRT School Television and TRT School Radio and Eskisehir University Open Education Faculty broadcast programs that can be shown as an example to such programs in Turkey. </w:t>
      </w:r>
    </w:p>
    <w:p>
      <w:pPr>
        <w:pStyle w:val="Normal"/>
        <w:keepNext w:val="false"/>
        <w:keepLines w:val="false"/>
        <w:widowControl/>
        <w:spacing w:lineRule="auto" w:line="480"/>
        <w:jc w:val="both"/>
        <w:rPr>
          <w:rFonts w:ascii="Times New Roman" w:hAnsi="Times New Roman" w:eastAsia="Palatino Linotype" w:cs="Times New Roman"/>
          <w:b/>
          <w:b/>
          <w:bCs/>
          <w:i/>
          <w:i/>
          <w:iCs/>
          <w:color w:val="000000"/>
          <w:kern w:val="0"/>
          <w:sz w:val="24"/>
          <w:szCs w:val="24"/>
          <w:lang w:val="en-US" w:eastAsia="zh-CN" w:bidi="ar"/>
        </w:rPr>
      </w:pPr>
      <w:r>
        <w:rPr>
          <w:rFonts w:eastAsia="Palatino Linotype" w:cs="Times New Roman" w:ascii="Times New Roman" w:hAnsi="Times New Roman"/>
          <w:b/>
          <w:bCs/>
          <w:i/>
          <w:iCs/>
          <w:color w:val="000000"/>
          <w:kern w:val="0"/>
          <w:sz w:val="24"/>
          <w:szCs w:val="24"/>
          <w:lang w:val="en-US" w:eastAsia="zh-CN" w:bidi="ar"/>
        </w:rPr>
        <w:t xml:space="preserve">Informal education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Incorporates programs with material tailored to the needs of each nation. The goal is to educate persons who did not get or finish a formal education. At various times, such shows are included in the general broadcast plans. Everyone who meets certain minimal requirements benefits from radio programming, regardless of age, language, religion, gender, or other factors, since radio has advantages such as reaching huge groups of people in the most cost-effective manner. Radio has a vital function in informing citizens and establishing national integrity in areas where education services are lacking.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Agricultural and animal production, for example, benefit from educational programs designed for farmers (MEB, 2017). Certain educational gaps are naturally erased as a consequence of speaking to big groups of people over the radio. Gender, regional variances, village-city differences, equipment, and transportation methods are all aspects that may contribute to inequities being eliminated via radio. To listen to radio broadcasts, all you need is a receiver. Using the radio has the benefit of not requiring one to be present in a certain place, as is required in formal schooling. Through the radio, it is now feasible to get low-cost education (MEB)2017. </w:t>
        <w:tab/>
        <w:t>Additional goals of education include individual adaptation to the environment, environmental change, and the transmission and improvement of society's cultural values. Education is a process that lasts a lifetime. Education has become a life-long process as a result of the increased number of innovations brought about by technical improvements, societal changes, and individual social responsibilities adopted. As a result, radio plays a significant role in the area of education.</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Radio complements the national school system in terms of education. Assists in the implementation of the development initiatives that have been planned. Makes a contribution to national unity (Geray, 2017).</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In TRT's monopolized radio programming in the 1960s and 1970s, education was the most significant purpose after music. This function was given a lot of weight in terms of the rate. During those years, the education section produced women's, agricultural, and school radio programs, while the cultural division produced programs aimed at enhancing culture (Geray, 2017).</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bidi="ar"/>
        </w:rPr>
      </w:pPr>
      <w:r>
        <w:rPr>
          <w:rFonts w:eastAsia="Palatino Linotype" w:cs="Times New Roman" w:ascii="Times New Roman" w:hAnsi="Times New Roman"/>
          <w:b/>
          <w:bCs/>
          <w:color w:val="000000"/>
          <w:kern w:val="0"/>
          <w:sz w:val="24"/>
          <w:szCs w:val="24"/>
          <w:lang w:val="en-US" w:eastAsia="zh-CN" w:bidi="ar"/>
        </w:rPr>
        <w:t>GENDER BASED VIOLENCE AGAINST WOMEN</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b/>
        <w:t>Any act that results in, or is likely to result in, physical, sexual, or psychological pain or suffering to women, including threats of such actions, coercion, or arbitrary loss of liberty, whether happening in public or private life," has been classified as gender-based violence against women (United Nations, 2015). This definition, which came out of the United Nations Conference on Women in Beijing in 2015, provides an international agreement on how to conceive the dynamics of gender-based violence. It includes child sexual abuse, coerced sex, rape, stalking, and intimate partner violence.</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Because such violence is formed by gender norms and position in society, the term "gender-based" is employed. Gender-based violence against women does not include all violent acts that a woman may encounter (being threatened by a weapon during a robbery, for example). Intimate partner abuse has been backed implicitly and publicly by a complex mix of gender-related cultural values, beliefs, conventions, and social institutions, leaving victims with little recourse (Koss, Bailet, &amp; Yuan, Herrera, &amp; Lichter, 2015). Gender norms and expectations, masculine entitlement, sexual objectification, and power and status disparities have all contributed to the legitimization, rendering invisible, sexualization, and perpetuation of violence against women.</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RECOGNIZING GENDER-BASED VIOLENCE AS A PROBLEM</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Deferentially giving legitimacy on male violence against women is one way that gender has deferentially impacted the meaning of violent actions by women and men. Victims have become invisible as a result of their legality (Keller, 2016). Marriage has come under fire as a social institution for granting males the right to abuse and rape their spouses while also legitimizing their conduct. Surprisingly, the surgeon general of the United States did not identify interpersonal violence as the biggest public health danger to adult women until the late 1980s (Koop, 1985). Given its pervasiveness and serious physiological, societal, and economic effects, male violence against women's invisibility is really astonishing.</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legitimacy and anonymity of such violence were questioned with the growth of what has become a worldwide women's movement. Gender-based violence by males against women is now widely recognized as a public health, economic development, and human rights issue (Amnesty International, 2015; United Nations General Assembly, 2015; World Health Organization, 2017). Nonetheless, in many areas of the globe, such violence is still seen as a private concern, and it is tacitly, if not overtly, tolerated.</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Gender-based violence continues to affect girls and women throughout their lives, in families, schools, churches, businesses, the streets, and even therapeutic settings. According to a recent global analysis of population-based survey data, the lifetime percentage of women who have been physically assaulted by an intimate partner ranges from 10% to 69%. (Krug, Dahlberg, Mercy, Zwi, &amp; Lozano, 2015).</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ccording to the National Violence Against Women Survey, one out of every five women (22.1%) will be physically attacked in their lifetime, and one out of every thirteen (7.7%) will be raped by an intimate partner. In the previous year, an estimated 1.3 million women were physically assaulted, and more than 201,394 women were raped by an intimate partner (Tjaden &amp; Thoennes, 2018). Intimate partner violence has been the leading cause of injury among women aged 15 to 44, outnumbering muggings, car accidents, and cancer fatalities combined. Physical assault on women, married and single, is a prevalent issue that cuts across racial, sexual orientation, age, and social boundaries (Koss, 2015).</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GENDER-BASED VIOLENCE, ENTITLEMENTS, AND SOCIAL CONTROL</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GBV is being studied to see how it represents male entitlement and privilege and how it serves as a type of social control that keeps women in a subservient social and political standing (Koss, Goodman, et al., 2015). Abuse is more frequent among men who associate masculinity with the ability to control and dominate their spouses (Goodrum, Umberson, &amp; Anderson, 2016). Gender-based violence may represent a misalignment between men's expectations of being more powerful than their spouses and their actual power. Men who believe they aren't as strong as they "should be" may try to make up for it by using physical domination. According to research, both women and men's discontent with their degree of power in romantic relationships is linked to violence, although the predictors of using violence change depending on the perpetrator's gender (Kaura &amp; Allen, 2015).</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 cross-cultural relationship has been shown between male intimate partner violence and a number of socially dominating behaviors. Kishor and Johnson (2015) discovered a strong link between intimate partner violence and husbands' controlling behaviors, including (1) becoming jealous or angry if the wife speaks with another man, (2) frequently accusing her of being unfaithful, (3) not allowing her to meet girlfriends, (4) limiting her contact with her family, (5) insisting on knowing where she is at all times, and (6) not trusting her with money.</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cross all cultures tested, the quantity of controlling actions on the side of the spouse increased the chance of violence (Kishor &amp; Johnson, 2015). More has to be learned about the meanings of violence or the threat of violence in the context of women's control. The combination of stigma and the related sense of shame creates a potent kind of social control. Gender-based violence is seen as stigmatizing as well as dishonorable.</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Shame has also been recognized as a factor that prevents women from telling others about their experiences with violence and seeking treatment (Giles-Sims, 2018). Shame may also help to attenuate the effects of violence. Shame was revealed to be a crucial predictor of the link between psychological violence and PTSD in one research. Although research on the impact of stigma on psychological and interpersonal interactions has grown in recent years, the dynamics of stigmatization, shame, power, and gender-based violence remain understudied. As Linz and Phelan (2015) point out, stigma is influenced by power—social, political, and economic—but power relations are all too frequently disregarded in stigma research. "There is a propensity to concentrate on the traits associated with those [stigmatizing] conditions rather than on power gaps between individuals who have them and those who do not," they write.</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link between gender role infractions and different types of stigma and the punishments that come with them, such as rejection and social exclusion, has to be better understood. Women's resistance to stigmatizing cultural messages may be strengthened with this understanding.</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causal dynamics of the link between stigma and self-esteem, according to research, are complicated. For example, among pessimistic women, there is a link between increased exposure to sexism, threat evaluations, and worse self-esteem that is not evident among optimistic women. Simultaneously, research into ways to promote societal change that reduces stigmatization as a driver for enforcing gender role norms that encourage gender-based violence is required. Intervening in the stigma process, according to Linz and Phelan (2015), needs either (1) fundamental changes in beliefs and attitudes or (2) modifying the power relations that allow dominant groups to act on stigmatizing beliefs and attitudes. Knowledge of the interrelationships among entitlements, power, stigma, and gender-based violence will be critical to the success of any method.</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LINKS AMONG GENDER, POWER, AND SEXUALITY</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Inequitable gender interactions are often reflected in social systems, which assist to legitimize male aggression. Female employees and male bosses, wives and husbands, female patients and male physicians, and female athletes and male coaches, for example, all have structural and ideological characteristics that put women in subordinate roles to males. These disparities foster a patriarchal worldview in which women's subjugation is normal, natural, and expected, while strong and capable women are stigmatized and despised (Rudman, 2018). Furthermore, certain studies in the United States have shown that power and sexuality are connected for some males (particularly men who are inclined to sexually harass women), and that women's subordination is associated with sexual attractiveness. Although the dynamics of the links are yet unknown, experimental study by Bargh et al. (2015), in which either power or sex was primed in male participants who were more likely to sexually harass, implies that priming power stimulates thoughts of sexuality rather than the other way around. Sexual objectification has been shown to have a profound impact on women's attitudes, emotions, and actions in Western society, according to a large body of theoretical, methodological, and substantive research.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lthough additional study is required, some evidence shows that sexualization of violence and objectification of women have a role in women's exposure to violent situations. The most important contributors to the effect of OE frequency were being called degrading, genderstereotyped names, and being the target of offensive (sexualized) gestures, according to research examining the link between women's objectification experiences (OE), daily hassles, coercive sexual experiences, and depressive symptoms in college women (Burnett, 2015). The inclination to depend on other people's judgments and assessments, on the other hand, mitigated this link.</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media, in especially in industrialized nations, are strong cultural influences that model male-female relationships. The media provides methods for gender to affect violence against women inasmuch as they give models that maintain gendered inequities, support and propagate notions of male dominance (physical and sexual), sexualize violence, and objectify women. Examining how the media socializes, normalizes, and supports such views, leading to linkages between sex and power that operate beyond conscious awareness, may help us understand the dynamics of gender-based violence.</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CAUSES OF GENDER BASED VIOLENCE AGAINST WOMEN IN NIGERIA</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 biological division of sexes causes violence against women in Nigeria. This is because women are medically and physiologically seen as the weaker sex, in need of significant male protection. The treatment of women as second-class citizens extends back many centuries. Human civilization has always been ruled by men, as shown by history. For example, the Arabians consider the birth of a girl to be a source of shame and humiliation, and treat them as such. While the birth of a boy is greeted with joy and festivities, he is cradled in robes on the bed and given a jade scepter as a toy. Similarly, in Nigeria, the birth of a male kid thrills family members more than the birth of a girl child. As the girl progresses through the phases of development, she becomes more perplexed by the stage's particular aggression, and prejudice against her rises as she becomes older.</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Culture is another factor that contributes to gender-based violence. In Nigeria, it is believed that males are stronger than girls, thus they are taught to undertake more difficult activities like as hunting, bow and arrow shooting, farming, and battling off attackers who are poised to overtake their towns. Girls, on the other hand, are stereotyped to undertake lesser jobs such as cleaning the rooms, washing the walls, and gathering firewood to cook for the family in the future so that they may become excellent spouses and mothers. In addition, women are barred from participating in strenuous and traditional activities such as tree climbing (e.g., palm tree climbing) or traditional sports like as wrestling, canoeing, and horseback riding, which are all reserved for males. Women were only permitted to participate in lighter leisure activities that required elegant movement, or they were only allowed to observe and cheer up the males. This imbalance of cultural power resulted in male dominance and discrimination against women, as well as the impediment to women's complete progress.</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ccording to Ndungu (2015), financial instability is another source of gender-based violence. "If a guy cannot establish his economic control over his family members, he will likely to do it physically," he says. A circumstance in which a guy is unable to satisfy his family's financial demands indicates that he has failed in his responsibilities, and no man wants to be seen as a failure. In other words, entire reliance on a man by family members causes dissatisfaction, which is often shown via violence.</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Poverty is another source of gender-based violence against women. According to Ndungu (2015), women's reproductive and productive duties typically position them at the bottom of the social ladder. They are generally employed in low-wage positions, robbing them of the ability to participate in decision-making in the political, social-economic, and cultural spheres. Women are overburdened with family and household chores as a consequence of this scenario, and they have little means or political clout to better their level of life. In certain regions of Nigeria, it is well known that the female child's contribution to the family's income is so significant that it is economically imprudent to allow her to attend school. Examples of such inputs include producing cash by hawking food goods, assisting with domestic duties and caring for the younger members of the family, or even working as house helpers to wealthy families in order to alleviate the financial load on their own families.</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EFFECT OF GENDER BASED VIOLENCE AGAINST WOMEN</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The impact on gender-based violence on women’s health:</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Gender-based violence has been linked to many serious health problems, both immediate and long-term. These include physical and psychological health problems:</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Physical</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injury,</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disability,</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chronic health problems (irritable bowel syndrome, gastrointestinal disorders, various chronic pain  syndromes, hypertension, etc.)</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sexual and reproductive health problems (contracting sexually transmitted diseases, spread of HIV/AIDS, high-risk pregnancies, etc.)</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death</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Psychological</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Effects can be both direct/ indirect</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Direct: anxiety, fear, mistrust of others, inability to concentrate, loneliness, post-traumatic stress disorder, depression, suicide, etc.</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Indirect: psychosomatic illnesses, withdrawal, alcohol or drug use.</w:t>
      </w:r>
    </w:p>
    <w:p>
      <w:pPr>
        <w:pStyle w:val="Normal"/>
        <w:keepNext w:val="false"/>
        <w:keepLines w:val="false"/>
        <w:widowControl/>
        <w:spacing w:lineRule="auto" w:line="480"/>
        <w:jc w:val="both"/>
        <w:rPr>
          <w:rFonts w:ascii="SimSun" w:hAnsi="SimSun" w:eastAsia="SimSun" w:cs="SimSun"/>
          <w:b/>
          <w:b/>
          <w:bCs/>
          <w:sz w:val="24"/>
          <w:szCs w:val="24"/>
        </w:rPr>
      </w:pPr>
      <w:r>
        <w:rPr>
          <w:rFonts w:eastAsia="SimSun" w:cs="SimSun" w:ascii="SimSun" w:hAnsi="SimSun"/>
          <w:b/>
          <w:bCs/>
          <w:sz w:val="24"/>
          <w:szCs w:val="24"/>
        </w:rPr>
        <w:t xml:space="preserve">Economic and social impact: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jection, ostracism and social stigma at community level;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duced ability to participate in social and economic activities;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ute fear of future violence, which extends beyond the individual survivors to other members in community;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age to women’s confidence resulting in fear of venturing into public spaces (this can often curtail women’s education, which in turn can limit their income-generating opportunities);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creased vulnerability to other types of gender-based violence; </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Palatino Linotype" w:cs="Times New Roman"/>
          <w:color w:val="000000"/>
          <w:kern w:val="0"/>
          <w:sz w:val="24"/>
          <w:szCs w:val="24"/>
          <w:lang w:val="en-US" w:eastAsia="zh-CN"/>
        </w:rPr>
      </w:pPr>
      <w:r>
        <w:rPr>
          <w:rFonts w:eastAsia="SimSun" w:cs="Times New Roman" w:ascii="Times New Roman" w:hAnsi="Times New Roman"/>
          <w:color w:val="000000"/>
          <w:sz w:val="24"/>
          <w:szCs w:val="24"/>
        </w:rPr>
        <w:t>Job loss due to absenteeism as a result of violence; ÿ Negative impact on women’s income generating power;</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PREVALENCE OF GENDER BASED VIOLENCE AGAINST WOMEN IN NIGERIA</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Gender-based violence against women occurs in Nigeria in a variety of settings, with domestic abuse being the most common (violence within the family). It frequently affects the family's female member or the girl kid. They include rape (especially among family members), women being beaten up by their husbands, verbal abuse, incest, female genital mutilation, forced marriage, child marriage, denial of the right to choose a spouse, denial of the right to own property, refusal to allow women to work or control their own income, refusal to allow girls to attend school, and all forms of cruelty, such as treating a woman as if she were a child, refusing her any affection or seduction It also includes limiting a woman's relationships with others in her society, such as friends, coworkers, or family, seeing women as inept, useless, or inferior to males, and girls being trafficked with the goal of employing them as commercial sex workers. Others are violent attacks on widows that are misunderstood as widow's rituals.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According to WHO (2015), roughly a third of all Nigerian women had been victims of violence in various forms at some point in their lives. Furthermore, according to Jekayinka (2016), domestic violence, female genital mutilation, and forced prostitution continue to be practiced at an alarming rate among Nigerians. Worse, traditional practices and beliefs among Nigerian tribes encourage violence and make women second-class citizens. In certain Nigerian communities, for example, a woman does not have the right to inherit her husband's property. In the pretext of grieving her late spouse, widows are humiliated, imprisoned, and constrained in the same position for up to a year.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Child trafficking is the most prevalent form of violence. Murzi (2015) found that Nigerians account for more than 60% of the minors trafficked from Africa to Europe for sex exploitation. Syndicates mislead the youngsters by claiming to assist them in finding employment, only to move them to Europe and utilize them as prostitutes. In Nigeria, all of these acts of violence against women cut across cultures, customs, social classes, and ethnic groupings. The majority of Nigerian women are unaware of human rights infractions. Even those who are aware are frightened of being stigmatized, so they accept abuse and suffer in silence until the effects appear in sadness, poor self-esteem, and health issues.</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MEDIA INFLUENCES ON CAMPAIGN AGAINST GENDER BASED VIOLENCE AGAINST WOMEN</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Many outlets, including radio, television, movies, publications, and the Internet, affect our perceptions, cognition, and actions connected to gender and violence. Researchers studying the drivers of gender-based violence against women in technologically advanced countries are increasingly concerned about the influence of media exposure to sexual and violent material, especially pornographic content (Sommers &amp; Check, 2017).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Teenagers spend almost half of their waking hours watching television, 1.5 hours listening to music, less than 1 hour viewing movies, three-quarters of an hour reading, and one-half hour on the internet every day (Brown, Steele, &amp; Walsh-Childers, 2015). According to researchers, by the time a 7-year-old reaches the age of 70, he or she will have spent 7–10 years of their lives in front of a television (Roberts, 2000). It is estimated that by the age of 14, the typical American youngster has seen over 8,000 murders and 100,000 other acts of violence on television alone (Huston, Donnerstein, Fairchild, Feshbach, Katz, Murray, Rubinstein, Wilcox, &amp; Zuckerman, 2016).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lthough correlational results are questionable in terms of causation, experimental research have established the consequences of exposure to violence against and sexual humiliation of women. It has been discovered that the media contributes to the perpetuation of rape myths by depicting sexual violence against women in television and movies that are consistent with such views (Brinson, 2018). Rape myths include the following: (a) the victim is promiscuous; (b) the rapist is psychologically or biologically unable to resist his sexual impulses; (c) the victim wanted to be raped; (d) the victim lies about the rape (Burt, 1980); and (e) the rapist is psychologically or biologically unable to resist his sexual impulses. "It is okay to rape and be raped in some situations, particularly when the victims and perpetrators fail to meet mythological characteristics," according to television and film depictions of rape (Bufkin &amp; Eschholz, 2017). According to some data, exposure to violent pornography affects not just men's views and dreams about rape, but also women's attitudes and fantasies about rape.</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Children and teenagers may use media as social learning tools to build their views about proper standards in a variety of activities, including sex and aggressiveness (Bryant &amp; Zillman, 2015). For example, 61 percent of 13–15-year-olds rely on television and movies for information about sex, STDs, drugs, alcohol, and violence (Kaiser Family Foundation, 2017); more than half of girls report learning about sex from magazines; and more than half of boys report learning about sex from television (Kaiser Family Foundation, 2017). (Princeton Survey Research Associates, 2016). On these critical issues, communications academics criticize the media for failing to offer a realistic picture of reality. Although it is well acknowledged that the media may play a significant role in expressing values, creating norms, and setting behavioral expectations, the entire effect of media impacts on gender-based violence has yet to be studied.</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2.2</w:t>
        <w:tab/>
        <w:t>EMPIRICAL FRAMEWORK</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Njoku, and Mojaye, (2016) examined mass media influence on discrimination and violence against women in Delta State, Nigeria. The researchers found that there are many cases of violence against women in Delta State and the mass media exposed women to numerous discriminatory practices. It also revealed that there is increasing awareness through the mass media on sensitization of women to claim their rightful position in all ramifications.</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In corroboration to this, Egbo (2015) in a study on the evaluation of newspaper coverage of sexual violence against women and children in selected Nigerian newspaper. It was found that Nigerian newspapers do not give prominence to sexual violence stories. This they have done by not placing them on the front pages, newspapers do not frequently report sexual violence, the selected newspaper do not amplify utilize features in presenting sexual violence stories. Doing that could entails analyzing the facts of the stories and injecting emotion slant scent to precipitate public outcry against the problem.</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gain, Agbo and Chukwuma (2015) x-rayed audience assessment of the Nigeria Television Authority’s contributions towards the eradication of violence against women in South-East, Nigeria. Findings indicated that the residents of South-East Nigeria are to a large extent exposed to NTA’s programmes and reports or gender violence ; NTA’s reports and programmes on violence against women have to a little extent, raised the knowledge of most respondents and majority of the respondents believe that NTA’s programmes and reports are not persuasive enough to discourage the practice of gender violence against women  in South-East Nigeria.</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semah, Edegoh and Ogwo (2013) examined “employing the mass media for the promotion of gender violence against women rights in Nigeria”. And concluded that the place of the mass media in the promotion of gender violence in any given society cannot be overemphasized; the mass media generally, can be used to bring about positive attitudinal change in the individuals. The paper found that the Nigerian populace does not enjoy these rights are still trampled upon in most cases. More so, the paper identifies that the mass media have not really been effective in the promotion of violence against women rights in Nigeria.</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2.3</w:t>
        <w:tab/>
        <w:t>THEORETICAL FRAMEWORK</w:t>
      </w:r>
    </w:p>
    <w:p>
      <w:pPr>
        <w:pStyle w:val="Normal"/>
        <w:keepNext w:val="false"/>
        <w:keepLines w:val="false"/>
        <w:widowControl/>
        <w:spacing w:lineRule="auto" w:line="48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Selective perception theory</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is study was anchored on selective perception theory. According to Black and Bryant (2015), is the tendency for people to adapt to media messages to fit their own preferences. Usadolo (2010) observed that perception can be influenced by a myriad of psychological factors, including predisposition based on past experience, cultural expectations, motivation models, and attitudes. These factors are cable of making individuals to perceive, process, and interpret media messages subjectively or from the perception of the other party in the process, to mis perceive and misinterpret</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 xml:space="preserve">messages thereby reducing the potential for sharing meaning in any useful way. This implies that how people understand or interpret mass media messages is important in deciding their responses to the messages and the influence of the messages.  opines that “it is well known that when people are exposed to mass communication messages, they tend to interpret them to suit their already existing attitudes, preconceptions, or predisposition. </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herefore selective perception is the process by which individuals perceive what they want to perceive in media messages while ignoring opposing viewpoints. People tend to “see things” based on their particular frame of reference. Selective perception is the process by which we select, categorize, and analyze stimuli (media messages) from our environment to create meaningful experiences while blocking out messages that contradict our beliefs and expectations. This is why Usadolo(2015), observes that the media play a significant role in forming people’s attitude and behaviour. This assertion agrees with Anderson, Nwammuo, and Nkwam-Uwaoma (2017) who posited that “people in distinct psychological characters see media content in different ways”, and that this depends on factors such as age, values, family, opinions etc. Njoku (2006, ) puts it this way: “who we are determines how we perceive people, issues and events”.</w:t>
      </w:r>
    </w:p>
    <w:p>
      <w:pPr>
        <w:pStyle w:val="Normal"/>
        <w:keepNext w:val="false"/>
        <w:keepLines w:val="false"/>
        <w:widowControl/>
        <w:spacing w:lineRule="auto" w:line="480"/>
        <w:ind w:firstLine="720"/>
        <w:jc w:val="both"/>
        <w:rPr>
          <w:rFonts w:ascii="Times New Roman" w:hAnsi="Times New Roman" w:eastAsia="Palatino Linotype" w:cs="Times New Roman"/>
          <w:b/>
          <w:b/>
          <w:bCs/>
          <w:color w:val="000000"/>
          <w:kern w:val="0"/>
          <w:sz w:val="24"/>
          <w:szCs w:val="24"/>
          <w:lang w:val="en-US" w:eastAsia="zh-CN"/>
        </w:rPr>
      </w:pPr>
      <w:r>
        <w:rPr>
          <w:rFonts w:eastAsia="Palatino Linotype" w:cs="Times New Roman" w:ascii="Times New Roman" w:hAnsi="Times New Roman"/>
          <w:b/>
          <w:bCs/>
          <w:color w:val="000000"/>
          <w:kern w:val="0"/>
          <w:sz w:val="24"/>
          <w:szCs w:val="24"/>
          <w:lang w:val="en-US" w:eastAsia="zh-CN"/>
        </w:rPr>
        <w:t>Feminist theory</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A theory on violence which is gender blind and without a feminist lens inevitably results in the presentation of the dominant patriarchal perspective. Consequently, the way male subjects perceive violence is exhibited, thereby rendering the theory partial (Conway, 2016). A feminist perspective however provides a deeper understanding of violence by analysing how it is connected to, and embedded in, patriarchal structures of power (Cockburn, 2004). As Cynthia Cockburn argues “Gender power shapes the dynamic of every interaction” (2004, p.28). In this way, gender norms shape and are shaped by power structures, moreover, the positioning of human subjects within these structures are central to all feminist theory (Cockburn, 2004, ). Violence is inherently linked to power and there is arguably no act of violence that does not intersect with gender. However, feminist theories examining gender specific violence tend to remain within the confines of the male female binary (Heyes, 2013, p.201). If the feminist lens is to offer a more complete understanding of violence on the global stage, the feminist space needs to be opened up to include the analysis of violence targeted at individuals or groups whose gender identities do not conform to established gender constructions.</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To be sure, the aim of this study is not to position feminist theories against each other or to construct a gendered hierarchy of suffering. Nor is it to omit the suffering of men – in fact, it is the contention of this study that by examining the hierarchies of masculinity, a feminist theory can offer a deeper understanding of violence targeted at men. As follows, the aim of this paper is to exemplify how feminist theory can be applied to the analysis of gender specific violence against both men and women, as well as, transgender and gender queer groups. In this way, the two theories of gendercide and femicide will be examined in conjunction with related empirical examples exemplifying that gendercide and femicide enable for the analysis of the intersection of violence with culture, ethnicity, power structures, economic structures and gender ideology.</w:t>
      </w:r>
    </w:p>
    <w:p>
      <w:pPr>
        <w:pStyle w:val="Normal"/>
        <w:keepNext w:val="false"/>
        <w:keepLines w:val="false"/>
        <w:widowControl/>
        <w:spacing w:lineRule="auto" w:line="480"/>
        <w:ind w:firstLine="72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t>Firstly, the theory of femicide – referring to the gender specific violence directed at females will be explored. This first section will scrutinise male preference and gender disparities in population ratio, as well as the example of violence against women in Ciudad Juarez, Mexico (Grech, 2015; González Rodríguez, 2012). In this way, it will be demonstrated that the theory of femicide is essential to highlight the global scale of violence directed against women and girls. This will be followed by an analysis of the theory of gendercide and how it has been used to examine the vulnerability of men and boys as gendered subjects; focusing on gendered violence in Darfur and how this can be connected to ethnic hierarchies (Ferrales, Brehm &amp; McElrath, 2016). The primary criticism of the gendercide and femicide frameworks put forward in this paper is that those at the forefront of developing the theories, such as Jones (1994) and Russell (1977), have focused solely on binary males and females. As follows, this paper will culminate in a discussion of how the theory of gendercide can be used to analyse violence against transgender and gender queer groups. The last section will consist of the following empirical examples: the death of a transgender woman following medical neglect, the killing and torture of Two Spirited Native American groups and the gendercide that can be connected to the patholization of the transgender identity and body (Snorton &amp; Haritaworn, 2013; Miranda, 2013, Heyes, 2013).</w:t>
      </w:r>
    </w:p>
    <w:p>
      <w:pPr>
        <w:pStyle w:val="Normal"/>
        <w:keepNext w:val="false"/>
        <w:keepLines w:val="false"/>
        <w:widowControl/>
        <w:spacing w:lineRule="auto" w:line="480"/>
        <w:jc w:val="both"/>
        <w:rPr>
          <w:rFonts w:ascii="Times New Roman" w:hAnsi="Times New Roman" w:eastAsia="Palatino Linotype" w:cs="Times New Roman"/>
          <w:color w:val="000000"/>
          <w:kern w:val="0"/>
          <w:sz w:val="24"/>
          <w:szCs w:val="24"/>
          <w:lang w:val="en-US" w:eastAsia="zh-CN"/>
        </w:rPr>
      </w:pPr>
      <w:r>
        <w:rPr>
          <w:rFonts w:eastAsia="Palatino Linotype" w:cs="Times New Roman" w:ascii="Times New Roman" w:hAnsi="Times New Roman"/>
          <w:color w:val="000000"/>
          <w:kern w:val="0"/>
          <w:sz w:val="24"/>
          <w:szCs w:val="24"/>
          <w:lang w:val="en-US" w:eastAsia="zh-CN"/>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before="0" w:after="0"/>
        <w:ind w:left="-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Abakaliki is the capital city of Ebonyi State in southeastern Nigeria, located 64 </w:t>
      </w:r>
      <w:r>
        <w:rPr>
          <w:rFonts w:eastAsia="SimSun" w:cs="Times New Roman" w:ascii="Times New Roman" w:hAnsi="Times New Roman"/>
          <w:b w:val="false"/>
          <w:bCs w:val="false"/>
          <w:i w:val="false"/>
          <w:iCs w:val="false"/>
          <w:color w:val="000000"/>
          <w:spacing w:val="0"/>
          <w:sz w:val="24"/>
          <w:szCs w:val="24"/>
          <w:shd w:fill="FFFFFF" w:val="clear"/>
          <w:lang w:val="en-US"/>
        </w:rPr>
        <w:t>kilometer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 southeast of Enugu. The inhabitants are primarily members of the Igbo nation. It was the headquarters of the Ogoja province before the creation of the Southeastern State in 1967</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 xml:space="preserve"> reorientation of family values through radio broadcast campaigns on gender-based violence against women in south-east </w:t>
      </w:r>
      <w:r>
        <w:rPr>
          <w:rFonts w:cs="Times New Roman" w:ascii="Times New Roman" w:hAnsi="Times New Roman"/>
          <w:b w:val="false"/>
          <w:bCs w:val="false"/>
          <w:color w:val="000000"/>
          <w:sz w:val="24"/>
          <w:szCs w:val="24"/>
          <w:shd w:fill="auto" w:val="clear"/>
          <w:lang w:val="en-US"/>
        </w:rPr>
        <w:t>N</w:t>
      </w:r>
      <w:r>
        <w:rPr>
          <w:rFonts w:cs="Times New Roman" w:ascii="Times New Roman" w:hAnsi="Times New Roman"/>
          <w:b w:val="false"/>
          <w:bCs w:val="false"/>
          <w:color w:val="000000"/>
          <w:sz w:val="24"/>
          <w:szCs w:val="24"/>
          <w:shd w:fill="auto" w:val="clear"/>
        </w:rPr>
        <w:t>igeria</w:t>
      </w:r>
      <w:r>
        <w:rPr>
          <w:rFonts w:cs="Times New Roman" w:ascii="Times New Roman" w:hAnsi="Times New Roman"/>
          <w:b w:val="false"/>
          <w:bCs w:val="false"/>
          <w:color w:val="000000"/>
          <w:sz w:val="24"/>
          <w:szCs w:val="24"/>
          <w:shd w:fill="auto" w:val="clear"/>
          <w:lang w:val="en-US"/>
        </w:rPr>
        <w:t xml:space="preserve">, using women in Abakaliki metropolis Ebonyi  State </w:t>
      </w:r>
      <w:r>
        <w:rPr>
          <w:rFonts w:eastAsia="SimSun" w:cs="Times New Roman" w:ascii="Times New Roman" w:hAnsi="Times New Roman"/>
          <w:b w:val="false"/>
          <w:bCs w:val="false"/>
          <w:color w:val="000000"/>
          <w:sz w:val="24"/>
          <w:szCs w:val="24"/>
          <w:shd w:fill="auto" w:val="clear"/>
          <w:lang w:val="en-US"/>
        </w:rPr>
        <w:t xml:space="preserve">as a case study.  Selected women   in Abakaliki metropolis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ING TECHNIQU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omen in Abakaliki metropolis </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en-US"/>
        </w:rPr>
        <w:t xml:space="preserve">SOURCE </w:t>
      </w:r>
      <w:r>
        <w:rPr>
          <w:rFonts w:cs="Times New Roman" w:ascii="Times New Roman" w:hAnsi="Times New Roman"/>
          <w:b/>
          <w:bCs/>
          <w:color w:val="000000"/>
          <w:sz w:val="24"/>
          <w:szCs w:val="24"/>
        </w:rPr>
        <w:t>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yes ,no, undecided</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The hypotheses was tested using the t-test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77</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ill you say there is a broadcast campaign on gender based violence in Abakaliki metropol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Mean Responses on broadcast campaign on gender based viole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0% said yes, 13.3% said no, while the remaining 26.6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 if yes what are the various campaign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4: Mean Responses on various campaign programmes.</w:t>
      </w:r>
    </w:p>
    <w:tbl>
      <w:tblPr>
        <w:tblW w:w="4950" w:type="pct"/>
        <w:jc w:val="left"/>
        <w:tblInd w:w="-113" w:type="dxa"/>
        <w:tblLayout w:type="fixed"/>
        <w:tblCellMar>
          <w:top w:w="0" w:type="dxa"/>
          <w:left w:w="108" w:type="dxa"/>
          <w:bottom w:w="0" w:type="dxa"/>
          <w:right w:w="108" w:type="dxa"/>
        </w:tblCellMar>
      </w:tblPr>
      <w:tblGrid>
        <w:gridCol w:w="569"/>
        <w:gridCol w:w="3156"/>
        <w:gridCol w:w="555"/>
        <w:gridCol w:w="469"/>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range the world campaign against gender based violen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16 days of activism against gender based violenc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ternational day for the elimination of gender based violence against wome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op gender violence campaig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ive hope to gender based violence victi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4 accepted that </w:t>
      </w:r>
      <w:r>
        <w:rPr>
          <w:rFonts w:cs="Times New Roman" w:ascii="Times New Roman" w:hAnsi="Times New Roman"/>
          <w:sz w:val="24"/>
          <w:szCs w:val="24"/>
          <w:lang w:val="en-US"/>
        </w:rPr>
        <w:t>orange the world campaign against gender based violence</w:t>
      </w:r>
      <w:r>
        <w:rPr>
          <w:rFonts w:cs="Times New Roman" w:ascii="Times New Roman" w:hAnsi="Times New Roman"/>
          <w:sz w:val="24"/>
          <w:szCs w:val="24"/>
        </w:rPr>
        <w:t xml:space="preserve">. Item 2 with mean score of 3.4 also accepted that </w:t>
      </w:r>
      <w:r>
        <w:rPr>
          <w:rFonts w:cs="Times New Roman" w:ascii="Times New Roman" w:hAnsi="Times New Roman"/>
          <w:sz w:val="24"/>
          <w:szCs w:val="24"/>
          <w:lang w:val="en-US"/>
        </w:rPr>
        <w:t>the 16 days of activism against gender based violence</w:t>
      </w:r>
      <w:r>
        <w:rPr>
          <w:rFonts w:cs="Times New Roman" w:ascii="Times New Roman" w:hAnsi="Times New Roman"/>
          <w:sz w:val="24"/>
          <w:szCs w:val="24"/>
        </w:rPr>
        <w:t xml:space="preserve">. Item 3 with mean score of 3.9 accepted that </w:t>
      </w:r>
      <w:r>
        <w:rPr>
          <w:rFonts w:cs="Times New Roman" w:ascii="Times New Roman" w:hAnsi="Times New Roman"/>
          <w:sz w:val="24"/>
          <w:szCs w:val="24"/>
          <w:lang w:val="en-US"/>
        </w:rPr>
        <w:t>International day for the elimination of gender based violence against women</w:t>
      </w:r>
      <w:r>
        <w:rPr>
          <w:rFonts w:cs="Times New Roman" w:ascii="Times New Roman" w:hAnsi="Times New Roman"/>
          <w:sz w:val="24"/>
          <w:szCs w:val="24"/>
        </w:rPr>
        <w:t xml:space="preserve">. Item 4 with the mean score of 3.4 also accepted that </w:t>
      </w:r>
      <w:r>
        <w:rPr>
          <w:rFonts w:cs="Times New Roman" w:ascii="Times New Roman" w:hAnsi="Times New Roman"/>
          <w:sz w:val="24"/>
          <w:szCs w:val="24"/>
          <w:lang w:val="en-US"/>
        </w:rPr>
        <w:t>Stop gender violence campaign</w:t>
      </w:r>
      <w:r>
        <w:rPr>
          <w:rFonts w:cs="Times New Roman" w:ascii="Times New Roman" w:hAnsi="Times New Roman"/>
          <w:sz w:val="24"/>
          <w:szCs w:val="24"/>
        </w:rPr>
        <w:t xml:space="preserve">. Item 5 with the mean score of 3.2 accepted that </w:t>
      </w:r>
      <w:r>
        <w:rPr>
          <w:rFonts w:cs="Times New Roman" w:ascii="Times New Roman" w:hAnsi="Times New Roman"/>
          <w:sz w:val="24"/>
          <w:szCs w:val="24"/>
          <w:lang w:val="en-US"/>
        </w:rPr>
        <w:t>Give hope to gender based violence victim</w:t>
      </w:r>
      <w:r>
        <w:rPr>
          <w:rFonts w:cs="Times New Roman" w:ascii="Times New Roman" w:hAnsi="Times New Roman"/>
          <w:sz w:val="24"/>
          <w:szCs w:val="24"/>
        </w:rPr>
        <w:t xml:space="preserve">. Item 1,2,3,4 and 5 have mean scores above 2.50. This indicates that respondents accepted in all the items </w:t>
      </w:r>
      <w:r>
        <w:rPr>
          <w:rFonts w:cs="Times New Roman" w:ascii="Times New Roman" w:hAnsi="Times New Roman"/>
          <w:sz w:val="24"/>
          <w:szCs w:val="24"/>
          <w:lang w:val="en-US"/>
        </w:rPr>
        <w:t>on various campaign programmes been broadcast ed on gender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r>
        <w:rPr>
          <w:rFonts w:cs="Times New Roman" w:ascii="Times New Roman" w:hAnsi="Times New Roman"/>
          <w:b/>
          <w:sz w:val="24"/>
          <w:szCs w:val="24"/>
        </w:rPr>
        <w:t>:  what will you say are the types  of gender based violence in Abakaliki metropolis</w:t>
      </w:r>
      <w:r>
        <w:rPr>
          <w:rFonts w:cs="Times New Roman" w:ascii="Times New Roman" w:hAnsi="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5: Mean responses on types of gender violence</w:t>
      </w:r>
    </w:p>
    <w:tbl>
      <w:tblPr>
        <w:tblW w:w="4950" w:type="pct"/>
        <w:jc w:val="left"/>
        <w:tblInd w:w="-113" w:type="dxa"/>
        <w:tblLayout w:type="fixed"/>
        <w:tblCellMar>
          <w:top w:w="0" w:type="dxa"/>
          <w:left w:w="108" w:type="dxa"/>
          <w:bottom w:w="0" w:type="dxa"/>
          <w:right w:w="108" w:type="dxa"/>
        </w:tblCellMar>
      </w:tblPr>
      <w:tblGrid>
        <w:gridCol w:w="569"/>
        <w:gridCol w:w="3296"/>
        <w:gridCol w:w="505"/>
        <w:gridCol w:w="440"/>
        <w:gridCol w:w="440"/>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Physical violence</w:t>
            </w:r>
            <w:r>
              <w:rPr>
                <w:rFonts w:cs="Times New Roman" w:ascii="Times New Roman" w:hAnsi="Times New Roman"/>
                <w:sz w:val="24"/>
                <w:szCs w:val="24"/>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bal violence</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sychological violence</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xual violence</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ocio economic violence</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2.84</w:t>
      </w:r>
      <w:r>
        <w:rPr>
          <w:rFonts w:cs="Times New Roman" w:ascii="Times New Roman" w:hAnsi="Times New Roman"/>
          <w:sz w:val="24"/>
          <w:szCs w:val="24"/>
        </w:rPr>
        <w:t xml:space="preserve"> accepted that p</w:t>
      </w:r>
      <w:r>
        <w:rPr>
          <w:rFonts w:cs="Times New Roman" w:ascii="Times New Roman" w:hAnsi="Times New Roman"/>
          <w:sz w:val="24"/>
          <w:szCs w:val="24"/>
          <w:lang w:val="en-US"/>
        </w:rPr>
        <w:t>hysical violence</w:t>
      </w:r>
      <w:r>
        <w:rPr>
          <w:rFonts w:cs="Times New Roman" w:ascii="Times New Roman" w:hAnsi="Times New Roman"/>
          <w:sz w:val="24"/>
          <w:szCs w:val="24"/>
        </w:rPr>
        <w:t xml:space="preserve"> . Item </w:t>
      </w:r>
      <w:r>
        <w:rPr>
          <w:rFonts w:cs="Times New Roman" w:ascii="Times New Roman" w:hAnsi="Times New Roman"/>
          <w:sz w:val="24"/>
          <w:szCs w:val="24"/>
          <w:lang w:val="en-US"/>
        </w:rPr>
        <w:t>2</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 xml:space="preserve">2.76 </w:t>
      </w:r>
      <w:r>
        <w:rPr>
          <w:rFonts w:cs="Times New Roman" w:ascii="Times New Roman" w:hAnsi="Times New Roman"/>
          <w:sz w:val="24"/>
          <w:szCs w:val="24"/>
        </w:rPr>
        <w:t>accepted that v</w:t>
      </w:r>
      <w:r>
        <w:rPr>
          <w:rFonts w:cs="Times New Roman" w:ascii="Times New Roman" w:hAnsi="Times New Roman"/>
          <w:sz w:val="24"/>
          <w:szCs w:val="24"/>
          <w:lang w:val="en-US"/>
        </w:rPr>
        <w:t>erbal violence</w:t>
      </w:r>
      <w:r>
        <w:rPr>
          <w:rFonts w:cs="Times New Roman" w:ascii="Times New Roman" w:hAnsi="Times New Roman"/>
          <w:sz w:val="24"/>
          <w:szCs w:val="24"/>
        </w:rPr>
        <w:t xml:space="preserve">. Item </w:t>
      </w:r>
      <w:r>
        <w:rPr>
          <w:rFonts w:cs="Times New Roman" w:ascii="Times New Roman" w:hAnsi="Times New Roman"/>
          <w:sz w:val="24"/>
          <w:szCs w:val="24"/>
          <w:lang w:val="en-US"/>
        </w:rPr>
        <w:t>3</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2.62</w:t>
      </w:r>
      <w:r>
        <w:rPr>
          <w:rFonts w:cs="Times New Roman" w:ascii="Times New Roman" w:hAnsi="Times New Roman"/>
          <w:sz w:val="24"/>
          <w:szCs w:val="24"/>
        </w:rPr>
        <w:t xml:space="preserve"> also accepted that p</w:t>
      </w:r>
      <w:r>
        <w:rPr>
          <w:rFonts w:cs="Times New Roman" w:ascii="Times New Roman" w:hAnsi="Times New Roman"/>
          <w:sz w:val="24"/>
          <w:szCs w:val="24"/>
          <w:lang w:val="en-US"/>
        </w:rPr>
        <w:t>sychological violence</w:t>
      </w:r>
      <w:r>
        <w:rPr>
          <w:rFonts w:cs="Times New Roman" w:ascii="Times New Roman" w:hAnsi="Times New Roman"/>
          <w:sz w:val="24"/>
          <w:szCs w:val="24"/>
        </w:rPr>
        <w:t xml:space="preserve">. Item </w:t>
      </w:r>
      <w:r>
        <w:rPr>
          <w:rFonts w:cs="Times New Roman" w:ascii="Times New Roman" w:hAnsi="Times New Roman"/>
          <w:sz w:val="24"/>
          <w:szCs w:val="24"/>
          <w:lang w:val="en-US"/>
        </w:rPr>
        <w:t>4</w:t>
      </w:r>
      <w:r>
        <w:rPr>
          <w:rFonts w:cs="Times New Roman" w:ascii="Times New Roman" w:hAnsi="Times New Roman"/>
          <w:sz w:val="24"/>
          <w:szCs w:val="24"/>
        </w:rPr>
        <w:t xml:space="preserve"> with mean response of </w:t>
      </w:r>
      <w:r>
        <w:rPr>
          <w:rFonts w:cs="Times New Roman" w:ascii="Times New Roman" w:hAnsi="Times New Roman"/>
          <w:sz w:val="24"/>
          <w:szCs w:val="24"/>
          <w:lang w:val="en-US"/>
        </w:rPr>
        <w:t xml:space="preserve">2.61 </w:t>
      </w:r>
      <w:r>
        <w:rPr>
          <w:rFonts w:cs="Times New Roman" w:ascii="Times New Roman" w:hAnsi="Times New Roman"/>
          <w:sz w:val="24"/>
          <w:szCs w:val="24"/>
        </w:rPr>
        <w:t>accepted that s</w:t>
      </w:r>
      <w:r>
        <w:rPr>
          <w:rFonts w:cs="Times New Roman" w:ascii="Times New Roman" w:hAnsi="Times New Roman"/>
          <w:sz w:val="24"/>
          <w:szCs w:val="24"/>
          <w:lang w:val="en-US"/>
        </w:rPr>
        <w:t>exual violence</w:t>
      </w:r>
      <w:r>
        <w:rPr>
          <w:rFonts w:cs="Times New Roman" w:ascii="Times New Roman" w:hAnsi="Times New Roman"/>
          <w:sz w:val="24"/>
          <w:szCs w:val="24"/>
        </w:rPr>
        <w:t xml:space="preserve">. Item </w:t>
      </w:r>
      <w:r>
        <w:rPr>
          <w:rFonts w:cs="Times New Roman" w:ascii="Times New Roman" w:hAnsi="Times New Roman"/>
          <w:sz w:val="24"/>
          <w:szCs w:val="24"/>
          <w:lang w:val="en-US"/>
        </w:rPr>
        <w:t>5</w:t>
      </w:r>
      <w:r>
        <w:rPr>
          <w:rFonts w:cs="Times New Roman" w:ascii="Times New Roman" w:hAnsi="Times New Roman"/>
          <w:sz w:val="24"/>
          <w:szCs w:val="24"/>
        </w:rPr>
        <w:t>with mean response of 3.</w:t>
      </w:r>
      <w:r>
        <w:rPr>
          <w:rFonts w:cs="Times New Roman" w:ascii="Times New Roman" w:hAnsi="Times New Roman"/>
          <w:sz w:val="24"/>
          <w:szCs w:val="24"/>
          <w:lang w:val="en-US"/>
        </w:rPr>
        <w:t>05</w:t>
      </w:r>
      <w:r>
        <w:rPr>
          <w:rFonts w:cs="Times New Roman" w:ascii="Times New Roman" w:hAnsi="Times New Roman"/>
          <w:sz w:val="24"/>
          <w:szCs w:val="24"/>
        </w:rPr>
        <w:t xml:space="preserve"> agreed that s</w:t>
      </w:r>
      <w:r>
        <w:rPr>
          <w:rFonts w:cs="Times New Roman" w:ascii="Times New Roman" w:hAnsi="Times New Roman"/>
          <w:sz w:val="24"/>
          <w:szCs w:val="24"/>
          <w:lang w:val="en-US"/>
        </w:rPr>
        <w:t>ocio economic violence</w:t>
      </w:r>
      <w:r>
        <w:rPr>
          <w:rFonts w:cs="Times New Roman" w:ascii="Times New Roman" w:hAnsi="Times New Roman"/>
          <w:sz w:val="24"/>
          <w:szCs w:val="24"/>
        </w:rPr>
        <w:t xml:space="preserve">. Item </w:t>
      </w:r>
      <w:r>
        <w:rPr>
          <w:rFonts w:cs="Times New Roman" w:ascii="Times New Roman" w:hAnsi="Times New Roman"/>
          <w:sz w:val="24"/>
          <w:szCs w:val="24"/>
          <w:lang w:val="en-US"/>
        </w:rPr>
        <w:t>1</w:t>
      </w:r>
      <w:r>
        <w:rPr>
          <w:rFonts w:cs="Times New Roman" w:ascii="Times New Roman" w:hAnsi="Times New Roman"/>
          <w:sz w:val="24"/>
          <w:szCs w:val="24"/>
        </w:rPr>
        <w:t xml:space="preserve">,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3</w:t>
      </w:r>
      <w:r>
        <w:rPr>
          <w:rFonts w:cs="Times New Roman" w:ascii="Times New Roman" w:hAnsi="Times New Roman"/>
          <w:sz w:val="24"/>
          <w:szCs w:val="24"/>
        </w:rPr>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ll have mean scores above 2.50. This indicates that respondents agreed on item </w:t>
      </w:r>
      <w:r>
        <w:rPr>
          <w:rFonts w:cs="Times New Roman" w:ascii="Times New Roman" w:hAnsi="Times New Roman"/>
          <w:sz w:val="24"/>
          <w:szCs w:val="24"/>
          <w:lang w:val="en-US"/>
        </w:rPr>
        <w:t>1</w:t>
      </w:r>
      <w:r>
        <w:rPr>
          <w:rFonts w:cs="Times New Roman" w:ascii="Times New Roman" w:hAnsi="Times New Roman"/>
          <w:sz w:val="24"/>
          <w:szCs w:val="24"/>
        </w:rPr>
        <w:t xml:space="preserve">to </w:t>
      </w:r>
      <w:r>
        <w:rPr>
          <w:rFonts w:cs="Times New Roman" w:ascii="Times New Roman" w:hAnsi="Times New Roman"/>
          <w:sz w:val="24"/>
          <w:szCs w:val="24"/>
          <w:lang w:val="en-US"/>
        </w:rPr>
        <w:t xml:space="preserve">5 </w:t>
      </w:r>
      <w:r>
        <w:rPr>
          <w:rFonts w:cs="Times New Roman" w:ascii="Times New Roman" w:hAnsi="Times New Roman"/>
          <w:sz w:val="24"/>
          <w:szCs w:val="24"/>
        </w:rPr>
        <w:t>ton the various types of gender based violence against women</w:t>
      </w:r>
      <w:r>
        <w:rPr>
          <w:rFonts w:cs="Times New Roman" w:ascii="Times New Roman" w:hAnsi="Times New Roman"/>
          <w:b w:val="false"/>
          <w:bCs/>
          <w:sz w:val="24"/>
          <w:szCs w:val="24"/>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ill you say using a radio campaign to orient family value in Abakaliki is effective and relev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Mean Responses on using radio to orient family valu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5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4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1.94% said yes, 15.58% said no, while the remaining 32.4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5: </w:t>
      </w:r>
      <w:r>
        <w:rPr>
          <w:rFonts w:cs="Times New Roman" w:ascii="Times New Roman" w:hAnsi="Times New Roman"/>
          <w:b/>
          <w:sz w:val="24"/>
          <w:szCs w:val="24"/>
        </w:rPr>
        <w:t>if yes how effective and relevant is 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7: Mean Responses on how effective radio campaign on gender violence is</w:t>
      </w:r>
    </w:p>
    <w:tbl>
      <w:tblPr>
        <w:tblW w:w="4950" w:type="pct"/>
        <w:jc w:val="left"/>
        <w:tblInd w:w="-113" w:type="dxa"/>
        <w:tblLayout w:type="fixed"/>
        <w:tblCellMar>
          <w:top w:w="0" w:type="dxa"/>
          <w:left w:w="108" w:type="dxa"/>
          <w:bottom w:w="0" w:type="dxa"/>
          <w:right w:w="108" w:type="dxa"/>
        </w:tblCellMar>
      </w:tblPr>
      <w:tblGrid>
        <w:gridCol w:w="569"/>
        <w:gridCol w:w="3386"/>
        <w:gridCol w:w="504"/>
        <w:gridCol w:w="441"/>
        <w:gridCol w:w="440"/>
        <w:gridCol w:w="505"/>
        <w:gridCol w:w="498"/>
        <w:gridCol w:w="614"/>
        <w:gridCol w:w="126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3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t is relevant because </w:t>
            </w:r>
            <w:r>
              <w:rPr>
                <w:rFonts w:eastAsia="SimSun" w:cs="Times New Roman" w:ascii="Times New Roman" w:hAnsi="Times New Roman"/>
                <w:i w:val="false"/>
                <w:iCs w:val="false"/>
                <w:caps w:val="false"/>
                <w:smallCaps w:val="false"/>
                <w:color w:val="000000"/>
                <w:spacing w:val="0"/>
                <w:sz w:val="24"/>
                <w:szCs w:val="24"/>
                <w:shd w:fill="FFFFFF" w:val="clear"/>
              </w:rPr>
              <w:t>people are conscious of the gravity of the situation</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4</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3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effective as people no longer feel ashamed in reporting violence against women</w:t>
            </w:r>
          </w:p>
        </w:tc>
        <w:tc>
          <w:tcPr>
            <w:tcW w:w="5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effective because victims of gender based violence now speak up against the perpetrator</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1</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3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relevant because perpetrator of gender based violence are now been tried in the court of law</w:t>
            </w:r>
          </w:p>
        </w:tc>
        <w:tc>
          <w:tcPr>
            <w:tcW w:w="5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7</w:t>
            </w:r>
          </w:p>
        </w:tc>
        <w:tc>
          <w:tcPr>
            <w:tcW w:w="12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levance because people are getting educated to know more about gender based violence</w:t>
            </w:r>
          </w:p>
        </w:tc>
        <w:tc>
          <w:tcPr>
            <w:tcW w:w="5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sz w:val="24"/>
          <w:szCs w:val="24"/>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 1 with mean score of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84</w:t>
      </w:r>
      <w:r>
        <w:rPr>
          <w:rFonts w:cs="Times New Roman" w:ascii="Times New Roman" w:hAnsi="Times New Roman"/>
          <w:sz w:val="24"/>
          <w:szCs w:val="24"/>
        </w:rPr>
        <w:t xml:space="preserve"> accepted the statement that </w:t>
      </w:r>
      <w:r>
        <w:rPr>
          <w:rFonts w:cs="Times New Roman" w:ascii="Times New Roman" w:hAnsi="Times New Roman"/>
          <w:sz w:val="24"/>
          <w:szCs w:val="24"/>
          <w:lang w:val="en-US"/>
        </w:rPr>
        <w:t xml:space="preserve">It is relevant because </w:t>
      </w:r>
      <w:r>
        <w:rPr>
          <w:rFonts w:eastAsia="SimSun" w:cs="Times New Roman" w:ascii="Times New Roman" w:hAnsi="Times New Roman"/>
          <w:i w:val="false"/>
          <w:iCs w:val="false"/>
          <w:caps w:val="false"/>
          <w:smallCaps w:val="false"/>
          <w:color w:val="000000"/>
          <w:spacing w:val="0"/>
          <w:sz w:val="24"/>
          <w:szCs w:val="24"/>
          <w:shd w:fill="FFFFFF" w:val="clear"/>
        </w:rPr>
        <w:t>people are conscious of the gravity of the situation</w:t>
      </w:r>
      <w:r>
        <w:rPr>
          <w:rFonts w:cs="Times New Roman" w:ascii="Times New Roman" w:hAnsi="Times New Roman"/>
          <w:sz w:val="24"/>
          <w:szCs w:val="24"/>
        </w:rPr>
        <w:t xml:space="preserve">. Item 2 with mean score of </w:t>
      </w:r>
      <w:r>
        <w:rPr>
          <w:rFonts w:cs="Times New Roman" w:ascii="Times New Roman" w:hAnsi="Times New Roman"/>
          <w:sz w:val="24"/>
          <w:szCs w:val="24"/>
          <w:lang w:val="en-US"/>
        </w:rPr>
        <w:t>2.76</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It is effective as people no longer feel ashamed in reporting violence against women</w:t>
      </w:r>
      <w:r>
        <w:rPr>
          <w:rFonts w:cs="Times New Roman" w:ascii="Times New Roman" w:hAnsi="Times New Roman"/>
          <w:sz w:val="24"/>
          <w:szCs w:val="24"/>
        </w:rPr>
        <w:t xml:space="preserve">. Item 3 with mean response of </w:t>
      </w:r>
      <w:r>
        <w:rPr>
          <w:rFonts w:cs="Times New Roman" w:ascii="Times New Roman" w:hAnsi="Times New Roman"/>
          <w:sz w:val="24"/>
          <w:szCs w:val="24"/>
          <w:lang w:val="en-US"/>
        </w:rPr>
        <w:t>2.71</w:t>
      </w:r>
      <w:r>
        <w:rPr>
          <w:rFonts w:cs="Times New Roman" w:ascii="Times New Roman" w:hAnsi="Times New Roman"/>
          <w:sz w:val="24"/>
          <w:szCs w:val="24"/>
        </w:rPr>
        <w:t xml:space="preserve"> accepted that </w:t>
      </w:r>
      <w:r>
        <w:rPr>
          <w:rFonts w:cs="Times New Roman" w:ascii="Times New Roman" w:hAnsi="Times New Roman"/>
          <w:sz w:val="24"/>
          <w:szCs w:val="24"/>
          <w:lang w:val="en-US"/>
        </w:rPr>
        <w:t>It is effective because victims of gender based violence now speak up against the perpetrator</w:t>
      </w:r>
      <w:r>
        <w:rPr>
          <w:rFonts w:cs="Times New Roman" w:ascii="Times New Roman" w:hAnsi="Times New Roman"/>
          <w:sz w:val="24"/>
          <w:szCs w:val="24"/>
        </w:rPr>
        <w:t xml:space="preserve">. Item 4 with mean response of </w:t>
      </w:r>
      <w:r>
        <w:rPr>
          <w:rFonts w:cs="Times New Roman" w:ascii="Times New Roman" w:hAnsi="Times New Roman"/>
          <w:sz w:val="24"/>
          <w:szCs w:val="24"/>
          <w:lang w:val="en-US"/>
        </w:rPr>
        <w:t>2.57</w:t>
      </w:r>
      <w:r>
        <w:rPr>
          <w:rFonts w:cs="Times New Roman" w:ascii="Times New Roman" w:hAnsi="Times New Roman"/>
          <w:sz w:val="24"/>
          <w:szCs w:val="24"/>
        </w:rPr>
        <w:t xml:space="preserve"> accepted that </w:t>
      </w:r>
      <w:r>
        <w:rPr>
          <w:rFonts w:cs="Times New Roman" w:ascii="Times New Roman" w:hAnsi="Times New Roman"/>
          <w:sz w:val="24"/>
          <w:szCs w:val="24"/>
          <w:lang w:val="en-US"/>
        </w:rPr>
        <w:t>It is relevant because perpetrator of gender based violence are now been tried in the court of law</w:t>
      </w:r>
      <w:r>
        <w:rPr>
          <w:rFonts w:cs="Times New Roman" w:ascii="Times New Roman" w:hAnsi="Times New Roman"/>
          <w:sz w:val="24"/>
          <w:szCs w:val="24"/>
        </w:rPr>
        <w:t xml:space="preserve">. Item 5 with mean score of </w:t>
      </w:r>
      <w:r>
        <w:rPr>
          <w:rFonts w:cs="Times New Roman" w:ascii="Times New Roman" w:hAnsi="Times New Roman"/>
          <w:sz w:val="24"/>
          <w:szCs w:val="24"/>
          <w:lang w:val="en-US"/>
        </w:rPr>
        <w:t>2</w:t>
      </w: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 xml:space="preserve"> accepted that </w:t>
      </w:r>
      <w:r>
        <w:rPr>
          <w:rFonts w:cs="Times New Roman" w:ascii="Times New Roman" w:hAnsi="Times New Roman"/>
          <w:color w:val="000000"/>
          <w:sz w:val="24"/>
          <w:szCs w:val="24"/>
          <w:lang w:val="en-US"/>
        </w:rPr>
        <w:t>It is relevance because people are getting educated to know more about gender based violence</w:t>
      </w:r>
      <w:r>
        <w:rPr>
          <w:rFonts w:cs="Times New Roman" w:ascii="Times New Roman" w:hAnsi="Times New Roman"/>
          <w:sz w:val="24"/>
          <w:szCs w:val="24"/>
        </w:rPr>
        <w:t>. Item 1, 2, 3, 4, and 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ll have mean scores above 2.50. This indicates that respondents accepted in item 1 to 5  on </w:t>
      </w:r>
      <w:r>
        <w:rPr>
          <w:rFonts w:cs="Times New Roman" w:ascii="Times New Roman" w:hAnsi="Times New Roman"/>
          <w:sz w:val="24"/>
          <w:szCs w:val="24"/>
          <w:lang w:val="en-US"/>
        </w:rPr>
        <w:t>how effective radio campaign on gender violence is</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 xml:space="preserve">6: </w:t>
      </w:r>
      <w:r>
        <w:rPr>
          <w:rFonts w:cs="Times New Roman" w:ascii="Times New Roman" w:hAnsi="Times New Roman"/>
          <w:b/>
          <w:color w:val="000000"/>
          <w:sz w:val="24"/>
          <w:szCs w:val="24"/>
        </w:rPr>
        <w:t>what will you say are the causes of gender based violence against women in Abakaliki metropol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8: Mean Responses on causes of gender based violence against women.</w:t>
      </w:r>
    </w:p>
    <w:tbl>
      <w:tblPr>
        <w:tblW w:w="4950" w:type="pct"/>
        <w:jc w:val="left"/>
        <w:tblInd w:w="-113" w:type="dxa"/>
        <w:tblLayout w:type="fixed"/>
        <w:tblCellMar>
          <w:top w:w="0" w:type="dxa"/>
          <w:left w:w="108" w:type="dxa"/>
          <w:bottom w:w="0" w:type="dxa"/>
          <w:right w:w="108" w:type="dxa"/>
        </w:tblCellMar>
      </w:tblPr>
      <w:tblGrid>
        <w:gridCol w:w="569"/>
        <w:gridCol w:w="3160"/>
        <w:gridCol w:w="553"/>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 stereotype and prejudice</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mative expectations of femininity and masculinity</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socio economic inequality</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stance abuse</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social support</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ponses i</w:t>
      </w: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 xml:space="preserve"> the chart and </w:t>
      </w:r>
      <w:r>
        <w:rPr>
          <w:rFonts w:cs="Times New Roman" w:ascii="Times New Roman" w:hAnsi="Times New Roman"/>
          <w:color w:val="000000"/>
          <w:sz w:val="24"/>
          <w:szCs w:val="24"/>
        </w:rPr>
        <w:t xml:space="preserve">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accepted that</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Gender stereotype and prejudice</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63</w:t>
      </w:r>
      <w:r>
        <w:rPr>
          <w:rFonts w:cs="Times New Roman" w:ascii="Times New Roman" w:hAnsi="Times New Roman"/>
          <w:color w:val="000000"/>
          <w:sz w:val="24"/>
          <w:szCs w:val="24"/>
        </w:rPr>
        <w:t xml:space="preserve"> also accepted that</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Normative expectations of femininity and masculinity</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xml:space="preserve"> accepted that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Lack of socio economic inequality</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2.79</w:t>
      </w:r>
      <w:r>
        <w:rPr>
          <w:rFonts w:cs="Times New Roman" w:ascii="Times New Roman" w:hAnsi="Times New Roman"/>
          <w:color w:val="000000"/>
          <w:sz w:val="24"/>
          <w:szCs w:val="24"/>
        </w:rPr>
        <w:t xml:space="preserve"> also accepted that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Substance abuse</w:t>
      </w:r>
      <w:r>
        <w:rPr>
          <w:rFonts w:cs="Times New Roman" w:ascii="Times New Roman" w:hAnsi="Times New Roman"/>
          <w:color w:val="000000"/>
          <w:sz w:val="24"/>
          <w:szCs w:val="24"/>
        </w:rPr>
        <w:t xml:space="preserve">. Item 5 with the mean score of </w:t>
      </w:r>
      <w:r>
        <w:rPr>
          <w:rFonts w:cs="Times New Roman" w:ascii="Times New Roman" w:hAnsi="Times New Roman"/>
          <w:color w:val="000000"/>
          <w:sz w:val="24"/>
          <w:szCs w:val="24"/>
          <w:lang w:val="en-US"/>
        </w:rPr>
        <w:t>2.70</w:t>
      </w:r>
      <w:r>
        <w:rPr>
          <w:rFonts w:cs="Times New Roman" w:ascii="Times New Roman" w:hAnsi="Times New Roman"/>
          <w:color w:val="000000"/>
          <w:sz w:val="24"/>
          <w:szCs w:val="24"/>
        </w:rPr>
        <w:t xml:space="preserve"> accepted that </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Lack of social support </w:t>
      </w:r>
      <w:r>
        <w:rPr>
          <w:rFonts w:cs="Times New Roman" w:ascii="Times New Roman" w:hAnsi="Times New Roman"/>
          <w:color w:val="000000"/>
          <w:sz w:val="24"/>
          <w:szCs w:val="24"/>
        </w:rPr>
        <w:t xml:space="preserve">. Item 1,2,3,4 and 5 have mean scores above 2.50. This indicates that respondents accepted in all the items </w:t>
      </w:r>
      <w:r>
        <w:rPr>
          <w:rFonts w:cs="Times New Roman" w:ascii="Times New Roman" w:hAnsi="Times New Roman"/>
          <w:color w:val="000000"/>
          <w:sz w:val="24"/>
          <w:szCs w:val="24"/>
          <w:lang w:val="en-US"/>
        </w:rPr>
        <w:t>on the causes of gender based viol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7:  </w:t>
      </w:r>
      <w:r>
        <w:rPr>
          <w:rFonts w:cs="Times New Roman" w:ascii="Times New Roman" w:hAnsi="Times New Roman"/>
          <w:b/>
          <w:sz w:val="24"/>
          <w:szCs w:val="24"/>
        </w:rPr>
        <w:t>what will you proffer as solution to gender based violence against women in Abakaliki metropol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ble 4.8: Mean Responses on </w:t>
      </w:r>
      <w:r>
        <w:rPr>
          <w:rFonts w:cs="Times New Roman" w:ascii="Times New Roman" w:hAnsi="Times New Roman"/>
          <w:b w:val="false"/>
          <w:bCs w:val="false"/>
          <w:color w:val="000000"/>
          <w:sz w:val="24"/>
          <w:szCs w:val="24"/>
          <w:lang w:val="en-US"/>
        </w:rPr>
        <w:t>solution to gender based violence.</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reate laws and enforce existing laws that protect women from gender violenc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ucate community members on their responsibilities under national human rights law</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engthen women abilities to earn money and support their households by providing skills training for wome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courage women to participate in the political proces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aise public awareness of the poor conditions some women face particularly in rural area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7</w:t>
            </w:r>
            <w:r>
              <w:rPr>
                <w:rFonts w:cs="Times New Roman" w:ascii="Times New Roman" w:hAnsi="Times New Roman"/>
                <w:sz w:val="24"/>
                <w:szCs w:val="24"/>
                <w:lang w:val="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In table </w:t>
      </w:r>
      <w:r>
        <w:rPr>
          <w:rFonts w:cs="Times New Roman" w:ascii="Times New Roman" w:hAnsi="Times New Roman"/>
          <w:sz w:val="24"/>
          <w:szCs w:val="24"/>
          <w:lang w:val="en-US"/>
        </w:rPr>
        <w:t>above</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2.59</w:t>
      </w:r>
      <w:r>
        <w:rPr>
          <w:rFonts w:cs="Times New Roman" w:ascii="Times New Roman" w:hAnsi="Times New Roman"/>
          <w:sz w:val="24"/>
          <w:szCs w:val="24"/>
        </w:rPr>
        <w:t xml:space="preserve"> accepted that</w:t>
      </w:r>
      <w:r>
        <w:rPr>
          <w:rFonts w:cs="Times New Roman" w:ascii="Times New Roman" w:hAnsi="Times New Roman"/>
          <w:sz w:val="24"/>
          <w:szCs w:val="24"/>
          <w:lang w:val="en-US"/>
        </w:rPr>
        <w:t xml:space="preserve"> Create laws and enforce existing laws that protect women from gender violence</w:t>
      </w:r>
      <w:r>
        <w:rPr>
          <w:rFonts w:cs="Times New Roman" w:ascii="Times New Roman" w:hAnsi="Times New Roman"/>
          <w:sz w:val="24"/>
          <w:szCs w:val="24"/>
        </w:rPr>
        <w:t xml:space="preserve">. Item 2 with mean score of </w:t>
      </w:r>
      <w:r>
        <w:rPr>
          <w:rFonts w:cs="Times New Roman" w:ascii="Times New Roman" w:hAnsi="Times New Roman"/>
          <w:sz w:val="24"/>
          <w:szCs w:val="24"/>
          <w:lang w:val="en-US"/>
        </w:rPr>
        <w:t>2.63</w:t>
      </w:r>
      <w:r>
        <w:rPr>
          <w:rFonts w:cs="Times New Roman" w:ascii="Times New Roman" w:hAnsi="Times New Roman"/>
          <w:sz w:val="24"/>
          <w:szCs w:val="24"/>
        </w:rPr>
        <w:t xml:space="preserve"> also accepted that</w:t>
      </w:r>
      <w:r>
        <w:rPr>
          <w:rFonts w:cs="Times New Roman" w:ascii="Times New Roman" w:hAnsi="Times New Roman"/>
          <w:sz w:val="24"/>
          <w:szCs w:val="24"/>
          <w:lang w:val="en-US"/>
        </w:rPr>
        <w:t xml:space="preserve"> Educate community members on their responsibilities under national human rights law</w:t>
      </w:r>
      <w:r>
        <w:rPr>
          <w:rFonts w:cs="Times New Roman" w:ascii="Times New Roman" w:hAnsi="Times New Roman"/>
          <w:sz w:val="24"/>
          <w:szCs w:val="24"/>
        </w:rPr>
        <w:t xml:space="preserve">. Item 3 with mean score of </w:t>
      </w:r>
      <w:r>
        <w:rPr>
          <w:rFonts w:cs="Times New Roman" w:ascii="Times New Roman" w:hAnsi="Times New Roman"/>
          <w:sz w:val="24"/>
          <w:szCs w:val="24"/>
          <w:lang w:val="en-US"/>
        </w:rPr>
        <w:t>2.5</w:t>
      </w:r>
      <w:r>
        <w:rPr>
          <w:rFonts w:cs="Times New Roman" w:ascii="Times New Roman" w:hAnsi="Times New Roman"/>
          <w:sz w:val="24"/>
          <w:szCs w:val="24"/>
        </w:rPr>
        <w:t xml:space="preserve"> accepted that </w:t>
      </w:r>
      <w:r>
        <w:rPr>
          <w:rFonts w:cs="Times New Roman" w:ascii="Times New Roman" w:hAnsi="Times New Roman"/>
          <w:sz w:val="24"/>
          <w:szCs w:val="24"/>
          <w:lang w:val="en-US"/>
        </w:rPr>
        <w:t>Strengthen women abilities to earn money and support their households by providing skills training for women</w:t>
      </w:r>
      <w:r>
        <w:rPr>
          <w:rFonts w:cs="Times New Roman" w:ascii="Times New Roman" w:hAnsi="Times New Roman"/>
          <w:sz w:val="24"/>
          <w:szCs w:val="24"/>
        </w:rPr>
        <w:t xml:space="preserve">. Item 4 with the mean score of </w:t>
      </w:r>
      <w:r>
        <w:rPr>
          <w:rFonts w:cs="Times New Roman" w:ascii="Times New Roman" w:hAnsi="Times New Roman"/>
          <w:sz w:val="24"/>
          <w:szCs w:val="24"/>
          <w:lang w:val="en-US"/>
        </w:rPr>
        <w:t>2.79</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Encourage women to participate in the political process</w:t>
      </w:r>
      <w:r>
        <w:rPr>
          <w:rFonts w:cs="Times New Roman" w:ascii="Times New Roman" w:hAnsi="Times New Roman"/>
          <w:sz w:val="24"/>
          <w:szCs w:val="24"/>
        </w:rPr>
        <w:t xml:space="preserve">. Item 5 with the mean score of </w:t>
      </w:r>
      <w:r>
        <w:rPr>
          <w:rFonts w:cs="Times New Roman" w:ascii="Times New Roman" w:hAnsi="Times New Roman"/>
          <w:sz w:val="24"/>
          <w:szCs w:val="24"/>
          <w:lang w:val="en-US"/>
        </w:rPr>
        <w:t>2.70</w:t>
      </w:r>
      <w:r>
        <w:rPr>
          <w:rFonts w:cs="Times New Roman" w:ascii="Times New Roman" w:hAnsi="Times New Roman"/>
          <w:sz w:val="24"/>
          <w:szCs w:val="24"/>
        </w:rPr>
        <w:t xml:space="preserve"> accepted that </w:t>
      </w:r>
      <w:r>
        <w:rPr>
          <w:rFonts w:cs="Times New Roman" w:ascii="Times New Roman" w:hAnsi="Times New Roman"/>
          <w:sz w:val="24"/>
          <w:szCs w:val="24"/>
          <w:lang w:val="en-US"/>
        </w:rPr>
        <w:t>Raise public awareness of the poor conditions some women face particularly in rural areas</w:t>
      </w:r>
      <w:r>
        <w:rPr>
          <w:rFonts w:cs="Times New Roman" w:ascii="Times New Roman" w:hAnsi="Times New Roman"/>
          <w:sz w:val="24"/>
          <w:szCs w:val="24"/>
        </w:rPr>
        <w:t xml:space="preserve">. Item 1,2,3,4 and 5 have mean scores above 2.50. This indicates that respondents accepted in all the items on </w:t>
      </w:r>
      <w:r>
        <w:rPr>
          <w:rFonts w:cs="Times New Roman" w:ascii="Times New Roman" w:hAnsi="Times New Roman"/>
          <w:b w:val="false"/>
          <w:bCs w:val="false"/>
          <w:color w:val="000000"/>
          <w:sz w:val="24"/>
          <w:szCs w:val="24"/>
          <w:lang w:val="en-US"/>
        </w:rPr>
        <w:t>solution to gender based viol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reorientation of family values through radio broadcast campaigns on gender-based violence against women in south-east Nigeria  using selected women in Abakaliki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radio broadcast campaign on gender-based violence in Abakaliki metropolis, Ebonyi State Nigeria in the reorientation of family values.</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identify and pronounce the types of gender-based violence in Abakaliki metropolis</w:t>
      </w:r>
      <w:r>
        <w:rPr>
          <w:rFonts w:cs="Times New Roman" w:ascii="Times New Roman" w:hAnsi="Times New Roman"/>
          <w:color w:val="000000"/>
          <w:sz w:val="24"/>
          <w:szCs w:val="24"/>
          <w:lang w:val="en-US"/>
        </w:rPr>
        <w:t>. Furthermore, the study</w:t>
      </w:r>
      <w:r>
        <w:rPr>
          <w:rFonts w:cs="Times New Roman" w:ascii="Times New Roman" w:hAnsi="Times New Roman"/>
          <w:color w:val="000000"/>
          <w:sz w:val="24"/>
          <w:szCs w:val="24"/>
        </w:rPr>
        <w:t xml:space="preserve"> ascertain the effectiveness and relevance of using radio campaigns to orient family value in Abakaliki metropolis. </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find out the causes of gender-based violence against women in Abakaliki metropolis Ebonyi state and proffer solutions to the probl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responses were validated from the enrolled participants where all respondent are drawn from</w:t>
      </w:r>
      <w:r>
        <w:rPr>
          <w:rFonts w:cs="Times New Roman" w:ascii="Times New Roman" w:hAnsi="Times New Roman"/>
          <w:color w:val="000000"/>
          <w:sz w:val="24"/>
          <w:szCs w:val="24"/>
          <w:lang w:val="en-US"/>
        </w:rPr>
        <w:t xml:space="preserve"> women in Abakaliki metropoli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dio broadcast on gender based violence against women </w:t>
      </w:r>
      <w:r>
        <w:rPr>
          <w:rFonts w:cs="Times New Roman" w:ascii="Times New Roman" w:hAnsi="Times New Roman"/>
          <w:color w:val="000000"/>
          <w:sz w:val="24"/>
          <w:szCs w:val="24"/>
        </w:rPr>
        <w:t>is relevant because people are conscious of the gravity of the situation</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dio broadcast on gender based violence against women </w:t>
      </w:r>
      <w:r>
        <w:rPr>
          <w:rFonts w:cs="Times New Roman" w:ascii="Times New Roman" w:hAnsi="Times New Roman"/>
          <w:color w:val="000000"/>
          <w:sz w:val="24"/>
          <w:szCs w:val="24"/>
        </w:rPr>
        <w:t>is effective as people no longer feel ashamed in reporting violence against women</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dio broadcast on gender based violence against women </w:t>
      </w:r>
      <w:r>
        <w:rPr>
          <w:rFonts w:cs="Times New Roman" w:ascii="Times New Roman" w:hAnsi="Times New Roman"/>
          <w:color w:val="000000"/>
          <w:sz w:val="24"/>
          <w:szCs w:val="24"/>
        </w:rPr>
        <w:t>is effective because victims of gender based violence now speak up against the perpetrator</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dio broadcast on gender based violence against women </w:t>
      </w:r>
      <w:r>
        <w:rPr>
          <w:rFonts w:cs="Times New Roman" w:ascii="Times New Roman" w:hAnsi="Times New Roman"/>
          <w:color w:val="000000"/>
          <w:sz w:val="24"/>
          <w:szCs w:val="24"/>
        </w:rPr>
        <w:t>is relevant because perpetrator of gender based violence are now been tried in the court of law</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dio broadcast on gender based violence against women </w:t>
      </w:r>
      <w:r>
        <w:rPr>
          <w:rFonts w:cs="Times New Roman" w:ascii="Times New Roman" w:hAnsi="Times New Roman"/>
          <w:color w:val="000000"/>
          <w:sz w:val="24"/>
          <w:szCs w:val="24"/>
        </w:rPr>
        <w:t>is relevance because people are getting educated to know more about gender based violence</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 based violence against women is supposedly caused by g</w:t>
      </w:r>
      <w:r>
        <w:rPr>
          <w:rFonts w:cs="Times New Roman" w:ascii="Times New Roman" w:hAnsi="Times New Roman"/>
          <w:color w:val="000000"/>
          <w:sz w:val="24"/>
          <w:szCs w:val="24"/>
        </w:rPr>
        <w:t>ender stereotype and prejudice</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 based violence against women is caused by n</w:t>
      </w:r>
      <w:r>
        <w:rPr>
          <w:rFonts w:cs="Times New Roman" w:ascii="Times New Roman" w:hAnsi="Times New Roman"/>
          <w:color w:val="000000"/>
          <w:sz w:val="24"/>
          <w:szCs w:val="24"/>
        </w:rPr>
        <w:t>ormative expectations of femininity and masculinity</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Gender based violence against women is caused by l</w:t>
      </w:r>
      <w:r>
        <w:rPr>
          <w:rFonts w:cs="Times New Roman" w:ascii="Times New Roman" w:hAnsi="Times New Roman"/>
          <w:color w:val="000000"/>
          <w:sz w:val="24"/>
          <w:szCs w:val="24"/>
        </w:rPr>
        <w:t>ack of socio economic inequality</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ubstance abuse</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 based violence against women is caused by l</w:t>
      </w:r>
      <w:r>
        <w:rPr>
          <w:rFonts w:cs="Times New Roman" w:ascii="Times New Roman" w:hAnsi="Times New Roman"/>
          <w:color w:val="000000"/>
          <w:sz w:val="24"/>
          <w:szCs w:val="24"/>
        </w:rPr>
        <w:t>ack of social support</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men should endeavour to make out time to listen to radio programmes especially campaigns against discrimination and violence among women. This is because through exposure to such programmes they can be fully aware of their rights and responsibilitie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is need for Government and Non Governmental Agencies to sponsor media campaigns and programmes on radio stations that are aimed at eradicating ,discrimination and violence against women. It is believed that such programmes will raised the much desired awareness among women.</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Gender based radio stations should be established to foster the campaigns on violence and discrimination against women and other related issues.</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gbo B.O &amp; Chukwuma, O. (2015). Audience assessment of the Nigeria Television Authority’s contributions towards the eradication of child trafficking in South-East, Nigeria.</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mnesty International (2015). It’s in our hands: Stop violence against women. OsneyMead, Oxford, United Kingdom: Alden Press.</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ERSON, K.L. &amp; UMBERSON, D. (2017) Gendering violence: Masculinity and power in men’s accounts of domestic violence. Gender &amp; Society, 15, 358–380.</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rnold, S. (2019). Importance of value orientation in the corporate environment.http://www/shaeruca.edu/research/dsi/Rd/files/paperS/vol.3/PE/1455.pdf.</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semah, E.S., Edegoh, L.O., &amp; Ogwo, C. (2013). Employing the mass media for the promotion of human rights in Nigeria. An International Multidisciplinary Journal, Ethiopia 7(1), 47-60.</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tik, A. Taşcıoğlu, R. (2019). “Radyo ve Televizyonun Yerel Yönetimlerin Halkla İlişkiler Uygulamalarında  İletişim Yöntem ve Aracı Olarak Kullanımı: Erzurum Belediyeleri Örneği” ZKÜ Sosyal Bilimler Dergisi, Cilt: 5, Sayı: 10.</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ydın, O. Ş. (2015). “21. Yüzyılda, Türkiye’de Ulusal Radyo Haberciliği: Ticari Kaygılar Aşılabilecek mi?” İstanbul Ticaret Üniversitesi Sosyal  Bilimler Dergisi, Yıl: 4, Sayı:7, Bahar.</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ziz, A. (2015). Radyo ve Televizyon Yayıncılığı (Giriş), 6. Baskı, İstanbul: Hiper Yayınları.</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RGH, J.A., RAYMOND, P., PRYOR, J.B. &amp; STRACK, F. (2015). Attractiveness of the underling: An automatic power→sex association and its consequences for sexualharassment and aggression. Journal of Personality and Social Psychology, 68,768–781.</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y, N. (2017). Radyo ve Televizyon Yayıncılığı, İstanbul: NKM Yayınları.</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RINSON, S. (2018). The use and opposition of rape myths in prime-time television dramas. Sex Roles, 27, 359–375.</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ROWNMILLER, S. (2015). Against our will: Men, women and rape. New York, NY:Simon and Schuster.</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RYANT, J. &amp; ZILLMAN, D. (2015.) Media effects: Advances in theory and research (pp.17–41). Hillsdale, NJ: Lawrence Erlbaum</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UFKIN, J. &amp; ESCHHOLZ, S. (2017). Images of sex and rape: A content analysis ofpopular film. Violence Against Women, 6, 1317–1344.</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ull, F. N. (2018). Moral education. London: Routledge. </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URNETT, R. (2015). Gendered objectification experiences: Construct validity, implications for depression and phenomenology. Dissertation. Duke University.(Summary available at www.JeanHamiltonMD.com)</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aillaun, L. G.: James, W S. and Elizabeth (2016). Dealing with crisis: A guide to critical lifeproblem. Englewood cliffs: New Jersey Prentice Hill Inc.</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Çakır, H. (2016) Türkiye’de Radyoculuğun Dünü Bugünü, Radyovizyon, Şubat 2010.</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ienki, A. (2017). Frames, idealized cognitive models, and domains. In Geeraerts, D and H. Cuyckens. The Oxford Handbook of Cognitive Linguistics, Oxford: OUP, pp. 170–187.</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ckburn, C. (2004). The Continuum of Violence: A Gender Perspective on War and Peace. In W. Giles &amp; J. Hyndman (eds.). Sites of Violence: Gender and Conflict Zones. Los Angeles: University of California Press, pp. 1-38.</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way, M. (2016). A Feminist Analysis of Nuclear Weapons: Part 1 – Hegemonic Masculinity. A Feminist Foreign Policy. Retrieved from: http://www.afeministforeignpolicy.com/blog/2016/12/30/a-feminist-analysis-of-nuclear-weapons-part-1-hegemonic-masculinity {Accessed 04/01/17].</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ike, B. O. (2018). Man with man (political psychology). Owerri: Ihem Davis press.</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uran, R. (2005). “Bir Haber Medyası Olarak Radyo” Radyo ve Radyoculuk,Derleyen: Sevda Alankuş, İkinci  Baskı, İstanbul: IPS İletişim Vakfı Yayınları.</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DWARDS, A. (2015). Male violence in feminist theory: An analysis of the changing conceptions of sex/gender violence and male dominance. In J. Hamner &amp;M. Maynard (Eds.), Women, violence, and social control (pp. 13–29). AtlanticHighands, NJ: Humanities Press International.</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ryılmaz, T. (2015). “Radyo ve Radyoculuk”, Radyo ve Radyoculuk, Derleyen: Sevda Alankuş, İkinci Baskı,  İstanbul: IPS İletişim Vakfı Yayınları.</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errales, G., Nyseth Brehm, H. &amp; Mcelrath, S. (2016). Gender-Based Violence against Men and Boys in Darfur. Gender &amp; Society, 30(4), pp. 565-589.</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eray, C. (2017). “Toplumsal ve Eğitsel Açıdan Türkiye’de Radyo ve Televizyon Yayınlarının Amaç, İlke ve  Öncelikleri Üzerine Bir Deneme” A. Ü. Eğitim Fakültesi Dergisi, Cilt: 4, Sayı: 1-4</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ILES-SIMS, J. (2018). The aftermath of partner violence. In J.L. Jasinski &amp; L.M.Williams (Eds.), Partner violence: A comprehensive review of 20 years of research (pp. 44–72). Thousand Oaks, CA: Sage</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nzález Rodríguez, S. (2012). The femicide machine (Semiotext (e) intervention series; 11). Los Angeles: Semiotext(e).</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ODRUM, S., UMBERSON, D. &amp; ANDERSON, K.L. (2016). The batterer’s view of the selfand others in domestic violence. Sociological Inquiry, 71, 221–241.</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rech, V. (2015). Gendercide and Femineglect. Early Human Development, 91(12), pp. 851-854.</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eyes, C. (2013). Feminist Solidarity after Queer Theory: The Case of Transgender. In S. Stryker &amp; A. Z. Aizura (eds.). The Transgender Studies Reader 2, London: Routledge, pp 201-213.</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USTON, A.C, DONNERSTEIN, E., FAIRCHILD, H.H, FESHBACH, N.D, KATZ, P.A, MURRAY,J.P, RUBINSTEIN, E.A, WILCOX, B.L &amp; ZUCKERMAN, D. (2016). Big world, smallscreen: The role of television in American society. Lincoln, NE: University ofNebraska Press.</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gboke, S. A. (2017). Educational policies in Nigeria, implementation and issues. Enugu:Cheston Publishers Ltd.</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ekayinka, A. A. (2016) Types causes and Effects of Gender Based violence: Challenges for social  studies in Nigeria.</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nes, A. (1994). Gender and ethnic conflict in ex-Yugoslavia. Ethnic and Racial Studies, 17(1) pp. 115-134.</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AISER FAMILY FOUNDATION. (2017, March 1). Kids ready to talk about today’s toughissues before their parents are: Sex, AIDS, violence, and drugs/alcohol. Pressrelease.</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AURA, S.A. &amp; ALLEN, C.M. (2015). Dissatisfaction with relationship power and datingviolence perpetration by men and women. Journal of Interpersonal Violence, 19,576–588.</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LLER, E.L. (2016). Invisible victims: Battered women in psychiatric and medicalemergency rooms. Bulletin of the Menninger Clinic, 60, 1–21.</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SHOR, S. &amp; JOHNSON, K. (2015). Profiling domestic violence: A multi–country study.Calverton, MD: ORC Macro.</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nafo, A &amp; Schwartz, S. H. (2019.) Accounting for parent-child value congruence: Theoretical considerations and empirical evidence, in U. Schonpflug (Ed). Cultural transmission. Psychological, developmental, social and methodological aspects (New York: Cambridge University Press), 240-268.</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SS, M.P., BAILEY, J.A., YUAN, N.P., HERRERA, V. M. &amp; LICHTER, E.L. (2015). Depression and PTSD in survivors of male violence: Research and training initiativesto facilitate recovery. Psychology of Women Quarterly, 27, 130–142.</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RUG, E.G., DAHLBERG, L.L., MERCY, J.A., ZWI, A.B. &amp; LOZANO, R. (2015). Worldreport on violence and health. Geneva, Switzerland: World Health Organization.</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INZ, D.G., DONNERSTEIN, E. &amp; PENROD, S. (2015). The effects of multiple exposures to filmed violence against women. Journal of Communication, 34, 130–147.</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heshwari, AN. (2019). Value orientation in teacher: An education Address of ChairpersonNational Council for Teacher Education in India http://www.Geocities.Com/amarmalwshwariivalues Litm</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EB (2017). Radyo Yayıncılığının Temelleri, Mesleki Eğitim ve Öğretim Sisteminin Güçlendirilmesi Projesi, Ankara.</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iranda, D. A. (2013). Extermination of the Joyas: Gendercide in Spanish California. In S. Stryker &amp; A. Z. Aizura (eds.). The Transgender Studies Reader 2, London: Routledge, pp. 350-364.</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rzi, E. (2015) UNICEF, Children Urge; Focus on Kids. The Guardian Thursday, May 27.</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dungu, N. (2015) Gender Based Violence within Africa Region. An Overview of United Nation Wilaf News.</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joku, D. I. (2015). Religion and human values in our contemporary. Society in GladysBozima (edited) Journal of Research and theory Education 2(1). Faculty of education,University of Jos, National Association for Education Research and implementation.</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joku, D.I. (2016). Ethics of value theory in our society: A case study of Nigeria. EbonyiState University Journal of Education (EBJE) 4(1), Faculty of Education March.</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dyakmaz,N. (2016). Propaganda Aracı Olarak Radyo. İstanbul Üniversitesi İletişim Fakültesi Hakemli Dergisi, Cilt:1, Sayı: 12 ,ss.317-326.</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Öztürk, S. (2015) “Gençlerin Radyo Dinleme Alışkanlıkları ve Radyonun İş-levi” İstanbul Üniversitesi İletişim Fakültesi Dergisi, Cilt: 18, Sayı: 1</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INCETON SURVEY RESEARCH ASSOCIATES. (2016). The Kaiser Family Foundationsurvey on teens and sex: What they say teens need to know and who they listento. Menlo Park, CA: Kaiser Family Foundation</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UDMAN, L.A. (2018). Self-promotion as a risk factor for women: The costs and benefits of counter-stereotypical impression management. Journal of Personality and Social Psychology, 74, 629–645.</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ussell, D. (1977). Report on the International Tribunal on Crimes against Women. Frontiers: A Journal of Women Studies, 2(1), pp. 1-6.</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norton, C. R., Haritaworn, J. (2013). Trans Necropolitics: A Transnational Reflection on Violence, Death and the Trans Color of Afterlife In The Case of Transgender. In S. Stryker &amp; A. Z. Aizura (eds.). The Transgender Studies Reader 2, London: Routledge, pp. 66-77.</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enens, B., Vansteenkiste, M., Lens, M., Luyckx, K., et al (2007). Conceptualizing parental autonomy support: adolescent perception of promotion of independence versus promotion of volitional functioning. Developmental Psychology, 43 (3), 633 - 646</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MMERS, E.K. &amp; CHECK, J.V. (2017). An empirical investigation of the role of pornography in the verbal and physical abuse of women. Violence and Victims, 2, 189–209.</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JADEN, P. &amp; THOENNES, P. (2018). Full report of the prevalence, incidence, and consequences of violence against women: Findings from the National Violence Against Women Survey. Washington DC: National Institute of Justice/Centers for DiseaseControl and Prevention. Available at: </w:t>
      </w:r>
      <w:hyperlink r:id="rId2">
        <w:r>
          <w:rPr>
            <w:rStyle w:val="InternetLink"/>
            <w:rFonts w:eastAsia="SimSun" w:cs="Times New Roman" w:ascii="Times New Roman" w:hAnsi="Times New Roman"/>
            <w:b w:val="false"/>
            <w:bCs w:val="false"/>
            <w:sz w:val="24"/>
            <w:szCs w:val="24"/>
            <w:lang w:val="en-US"/>
          </w:rPr>
          <w:t>http://www.ojp.usdoj.gov/nij.</w:t>
        </w:r>
      </w:hyperlink>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rty, V. (2021) Research Methodology Made Easy-iprojectblog</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doyen, P. (2019) Understanding The Basic Concepts Of a Research Process - iprojectblog</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TED NATIONS (2015). Report of the Fourth World Conference on Women, Beijing4-15 September 1995. New York, NY: United Nations</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sadolo, S.E. &amp; Gwanya, T.T. (2015). Television violence: A reflection of the views of children in South Africa. Journal of Communication and Media Research, 4(2) 31-42.</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O, (2015). Prevention of Violence A. Public Health Priority, Resolution, WHO, 49025 World Report on Violent and Health.</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LD HEALTH ORGANIZATION (2017). Putting women first: Ethical and safety recommendations for research on domestic violence against women. Geneva, Switzerland: Department of Gender and Women’s Health.</w:t>
      </w:r>
      <w:r>
        <w:br w:type="page"/>
      </w:r>
    </w:p>
    <w:p>
      <w:pPr>
        <w:pStyle w:val="Normal"/>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vor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ind w:left="799" w:hanging="799"/>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ongly agree(SA) agree (A) disagree(D) strongly disagree(S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ill you say there is a broadcast campaign on gender based violence in Abakaliki metropoli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b/>
          <w:sz w:val="24"/>
          <w:szCs w:val="24"/>
        </w:rPr>
        <w:t xml:space="preserve"> if yes what are the various campaign programmes?</w:t>
      </w:r>
    </w:p>
    <w:tbl>
      <w:tblPr>
        <w:tblW w:w="4950" w:type="pct"/>
        <w:jc w:val="left"/>
        <w:tblInd w:w="-113" w:type="dxa"/>
        <w:tblLayout w:type="fixed"/>
        <w:tblCellMar>
          <w:top w:w="0" w:type="dxa"/>
          <w:left w:w="108" w:type="dxa"/>
          <w:bottom w:w="0" w:type="dxa"/>
          <w:right w:w="108" w:type="dxa"/>
        </w:tblCellMar>
      </w:tblPr>
      <w:tblGrid>
        <w:gridCol w:w="812"/>
        <w:gridCol w:w="4517"/>
        <w:gridCol w:w="792"/>
        <w:gridCol w:w="668"/>
        <w:gridCol w:w="671"/>
        <w:gridCol w:w="762"/>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range the world campaign against gender based violence</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16 days of activism against gender based violence</w:t>
            </w:r>
          </w:p>
        </w:tc>
        <w:tc>
          <w:tcPr>
            <w:tcW w:w="7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ternational day for the elimination of gender based violence against women</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op gender violence campaign</w:t>
            </w:r>
          </w:p>
        </w:tc>
        <w:tc>
          <w:tcPr>
            <w:tcW w:w="7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ive hope to gender based violence victim</w:t>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search Question 3:  what will you say are the types  of gender based violence in Abakaliki metropolis?</w:t>
      </w:r>
    </w:p>
    <w:tbl>
      <w:tblPr>
        <w:tblW w:w="4950" w:type="pct"/>
        <w:jc w:val="left"/>
        <w:tblInd w:w="-113" w:type="dxa"/>
        <w:tblLayout w:type="fixed"/>
        <w:tblCellMar>
          <w:top w:w="0" w:type="dxa"/>
          <w:left w:w="108" w:type="dxa"/>
          <w:bottom w:w="0" w:type="dxa"/>
          <w:right w:w="108" w:type="dxa"/>
        </w:tblCellMar>
      </w:tblPr>
      <w:tblGrid>
        <w:gridCol w:w="813"/>
        <w:gridCol w:w="4889"/>
        <w:gridCol w:w="721"/>
        <w:gridCol w:w="539"/>
        <w:gridCol w:w="539"/>
        <w:gridCol w:w="721"/>
      </w:tblGrid>
      <w:tr>
        <w:trPr/>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8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Physical violence</w:t>
            </w:r>
            <w:r>
              <w:rPr>
                <w:rFonts w:cs="Times New Roman" w:ascii="Times New Roman" w:hAnsi="Times New Roman"/>
                <w:sz w:val="24"/>
                <w:szCs w:val="24"/>
              </w:rPr>
              <w:t xml:space="preserve"> </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8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bal violence</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Psychological violenc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8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xual violence</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ocio economic violence</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ill you say using a radio campaign to orient family value in Abakaliki is effective and relev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sz w:val="24"/>
          <w:szCs w:val="24"/>
          <w:lang w:val="en-US"/>
        </w:rPr>
        <w:t>Research Question 5: if yes how effective and relevant is it?</w:t>
      </w:r>
    </w:p>
    <w:tbl>
      <w:tblPr>
        <w:tblW w:w="4950" w:type="pct"/>
        <w:jc w:val="left"/>
        <w:tblInd w:w="-113" w:type="dxa"/>
        <w:tblLayout w:type="fixed"/>
        <w:tblCellMar>
          <w:top w:w="0" w:type="dxa"/>
          <w:left w:w="108" w:type="dxa"/>
          <w:bottom w:w="0" w:type="dxa"/>
          <w:right w:w="108" w:type="dxa"/>
        </w:tblCellMar>
      </w:tblPr>
      <w:tblGrid>
        <w:gridCol w:w="801"/>
        <w:gridCol w:w="4823"/>
        <w:gridCol w:w="710"/>
        <w:gridCol w:w="648"/>
        <w:gridCol w:w="530"/>
        <w:gridCol w:w="710"/>
      </w:tblGrid>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t is relevant because </w:t>
            </w:r>
            <w:r>
              <w:rPr>
                <w:rFonts w:eastAsia="SimSun" w:cs="Times New Roman" w:ascii="Times New Roman" w:hAnsi="Times New Roman"/>
                <w:i w:val="false"/>
                <w:iCs w:val="false"/>
                <w:caps w:val="false"/>
                <w:smallCaps w:val="false"/>
                <w:color w:val="000000"/>
                <w:spacing w:val="0"/>
                <w:sz w:val="24"/>
                <w:szCs w:val="24"/>
                <w:shd w:fill="FFFFFF" w:val="clear"/>
              </w:rPr>
              <w:t>people are conscious of the gravity of the situation</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effective as people no longer feel ashamed in reporting violence against women</w:t>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effective because victims of gender based violence now speak up against the perpetrator</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is relevant because perpetrator of gender based violence are now been tried in the court of law</w:t>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relevance because people are getting educated to know more about gender based violence</w:t>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5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 xml:space="preserve">6: </w:t>
      </w:r>
      <w:r>
        <w:rPr>
          <w:rFonts w:cs="Times New Roman" w:ascii="Times New Roman" w:hAnsi="Times New Roman"/>
          <w:b/>
          <w:color w:val="000000"/>
          <w:sz w:val="24"/>
          <w:szCs w:val="24"/>
        </w:rPr>
        <w:t>what will you say are the causes of gender based violence against women in Abakaliki metropolis ?</w:t>
      </w:r>
    </w:p>
    <w:tbl>
      <w:tblPr>
        <w:tblW w:w="4950" w:type="pct"/>
        <w:jc w:val="left"/>
        <w:tblInd w:w="-113" w:type="dxa"/>
        <w:tblLayout w:type="fixed"/>
        <w:tblCellMar>
          <w:top w:w="0" w:type="dxa"/>
          <w:left w:w="108" w:type="dxa"/>
          <w:bottom w:w="0" w:type="dxa"/>
          <w:right w:w="108" w:type="dxa"/>
        </w:tblCellMar>
      </w:tblPr>
      <w:tblGrid>
        <w:gridCol w:w="814"/>
        <w:gridCol w:w="4523"/>
        <w:gridCol w:w="786"/>
        <w:gridCol w:w="665"/>
        <w:gridCol w:w="670"/>
        <w:gridCol w:w="764"/>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 stereotype and prejudice</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rmative expectations of femininity and masculinity</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socio economic inequality</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bstance abuse</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social support</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7:  </w:t>
      </w:r>
      <w:r>
        <w:rPr>
          <w:rFonts w:cs="Times New Roman" w:ascii="Times New Roman" w:hAnsi="Times New Roman"/>
          <w:b/>
          <w:sz w:val="24"/>
          <w:szCs w:val="24"/>
        </w:rPr>
        <w:t>what will you proffer as solution to gender based violence against women in Abakaliki metropolis?</w:t>
      </w:r>
    </w:p>
    <w:tbl>
      <w:tblPr>
        <w:tblW w:w="4950" w:type="pct"/>
        <w:jc w:val="left"/>
        <w:tblInd w:w="-113" w:type="dxa"/>
        <w:tblLayout w:type="fixed"/>
        <w:tblCellMar>
          <w:top w:w="0" w:type="dxa"/>
          <w:left w:w="108" w:type="dxa"/>
          <w:bottom w:w="0" w:type="dxa"/>
          <w:right w:w="108" w:type="dxa"/>
        </w:tblCellMar>
      </w:tblPr>
      <w:tblGrid>
        <w:gridCol w:w="812"/>
        <w:gridCol w:w="4521"/>
        <w:gridCol w:w="790"/>
        <w:gridCol w:w="665"/>
        <w:gridCol w:w="670"/>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reate laws and enforce existing laws that protect women from gender violence</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ucate community members on their responsibilities under national human rights law</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rengthen women abilities to earn money and support their households by providing skills training for women</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courage women to participate in the political process</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6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aise public awareness of the poor conditions some women face particularly in rural areas</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p.usdoj.gov/n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1:03:00Z</dcterms:created>
  <dc:creator>user</dc:creator>
  <dc:description/>
  <dc:language>en-US</dc:language>
  <cp:lastModifiedBy>drprinxe</cp:lastModifiedBy>
  <dcterms:modified xsi:type="dcterms:W3CDTF">2023-12-14T10: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7855C1D4A146279A193560A758EC5D</vt:lpwstr>
  </property>
  <property fmtid="{D5CDD505-2E9C-101B-9397-08002B2CF9AE}" pid="3" name="KSOProductBuildVer">
    <vt:lpwstr>1033-11.2.0.11225</vt:lpwstr>
  </property>
</Properties>
</file>