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THE </w:t>
      </w:r>
      <w:r>
        <w:rPr>
          <w:rFonts w:cs="Times New Roman" w:ascii="Times New Roman" w:hAnsi="Times New Roman"/>
          <w:b/>
          <w:bCs/>
          <w:color w:val="000000"/>
          <w:sz w:val="28"/>
          <w:szCs w:val="28"/>
        </w:rPr>
        <w:t>RELEVANCE OF MARKETING INFORMATION SYSTEM IN THE ACHIEVEMENT OF ORGANIZATIONAL OBJECT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r>
        <w:rPr>
          <w:rFonts w:eastAsia="sans-serif;Segoe Print" w:cs="Times New Roman" w:ascii="Times New Roman" w:hAnsi="Times New Roman"/>
          <w:i w:val="false"/>
          <w:iCs w:val="false"/>
          <w:caps w:val="false"/>
          <w:smallCaps w:val="false"/>
          <w:color w:val="000000"/>
          <w:spacing w:val="0"/>
          <w:sz w:val="28"/>
          <w:szCs w:val="28"/>
          <w:shd w:fill="FFFFFF" w:val="clear"/>
        </w:rPr>
        <w:br/>
        <w:t>Relevance of marketing information system in the achievement organizational objective is focus of the research study Nigeria Bottling Company (NBC) Owerri a case study, special interest is cede on the view of management and staff o the organization of role of marketing information system (MIS) in (NBC) and also effect on the function of the organization from planning, organizing to decision making total of eight copies of the questionnaire given out for the reveal of data from the chapters.</w:t>
        <w:br/>
        <w:t>1. In chapter one, the background of the study research question, significant and scope of 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e study and the limitation.</w:t>
        <w:br/>
        <w:t>2. In chapter two various literatures which are relevance to the topic under study were thoroughly and adequately reviewed to meet the demand of the project work.</w:t>
        <w:br/>
        <w:t>3. The third chapter contains the research methodology and chapter for the facts collected were analyzed and the bouleys formula was used to calculate their sample size.</w:t>
        <w:br/>
        <w:t>4. The major finding among others are that must people interviewed believed so much in the relevance of marketing information system (MKTS) achievement of an organiz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numPr>
          <w:ilvl w:val="1"/>
          <w:numId w:val="11"/>
        </w:numPr>
        <w:pBdr/>
        <w:shd w:fill="FFFFFF" w:val="clea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BACKGROUND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Marketing information system is the process of gathering information to learn about something that is not fully known. It is also includes all the data, in terms of facts opinions, views, guideline and policies which are necessary to make vital marketing decisions, the data is collected from customer. Competitors company sales forces and other staff. Government sources specialized agencies and sources.</w:t>
        <w:br/>
        <w:t>Marketing information system provide relevant reliable and required information in respect of business environment both internal and external environment. And it is vital for successful decision making. Marketing information system helps to recognize marketing trends. The changing trends may be in respect of prices, product, design packaging promotion schemes etc and managers can take effective decision in respect of price, product, design etc. in response to changing trend in the environment.</w:t>
        <w:br/>
        <w:t>Marketing Information System help achieving the organization decision making in every aspect of marketing, there is need to make constant correct decision properly designed, marketing information system promptly supplies reliable and relevant information, with the help of computers and other data processing equipment. The marketing managers can make the right decision at the right time.</w:t>
        <w:br/>
        <w:t>Marketing information system provides marketing intelligence of the events that are happening in the external environment. E.g. changing in customer taste, expectation, competitors’ strategies, government policies, international environment with the help of marketing information system organization specialist.</w:t>
        <w:br/>
        <w:t>It is possible to collect marketing intelligence which is vital to make effective marketing decision.</w:t>
        <w:br/>
        <w:t>Marketing information system facilitates marketing planning and control. It required in terms of product planning, pricing, promotion and distribution. Such planning will be possible only if the company is possessing adequate and relevant information objective.</w:t>
        <w:br/>
        <w:t>Marketing information system organization take quick decision for the purpose, it requires fast flow of information which is facilitated by a properly design. Marketing information system timely supply of marketing information management can make quick and effective decision.</w:t>
      </w:r>
    </w:p>
    <w:p>
      <w:pPr>
        <w:pStyle w:val="NormalWeb"/>
        <w:keepNext w:val="false"/>
        <w:keepLines w:val="false"/>
        <w:pageBreakBefore w:val="false"/>
        <w:widowControl/>
        <w:numPr>
          <w:ilvl w:val="1"/>
          <w:numId w:val="11"/>
        </w:numPr>
        <w:pBdr/>
        <w:shd w:fill="FFFFFF" w:val="clea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Open Sans;Times New Roman" w:cs="Times New Roman"/>
          <w:i w:val="false"/>
          <w:i w:val="false"/>
          <w:iCs w:val="false"/>
          <w:caps w:val="false"/>
          <w:smallCaps w:val="false"/>
          <w:color w:val="000000"/>
          <w:spacing w:val="0"/>
          <w:sz w:val="28"/>
          <w:szCs w:val="28"/>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Observation has proved that for an organization to function very well and for it to have the dynamic and flexible outcome of production, it depends largely on the proper use of a marketing information system to minimize risk and failure in a manufacturing organization. The essence of this study is to show the relevance of (MIS) to marketing and in facilitating decision making of marketing and also to determine the extent to which it has enabled planning, control and operation all functions of an organization planning require marketing information system, the marketing has to retrieve information accurately from different reliable sources to enhance quality decision making marketing information system aid the recep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at most organizations don’t have an effective information system and if they have their information are not effective as to its role towards goal objective attainment. Most marketers are governed by institution and judgment as to what cause of action to follow in their planning and decision-making function many of them as a matter of facts don’t make use of the information supplied to them from within and outside the organization and if they do to some degree, they don’t make optimum use of the data received about the business environment. There is also the problem of evaluating the impact of marketing information systems towards the achievement of objectives many marketers are yet to capitalize on and utilize the information for decision making and goal attainment.</w:t>
      </w:r>
    </w:p>
    <w:p>
      <w:pPr>
        <w:pStyle w:val="NormalWeb"/>
        <w:keepNext w:val="false"/>
        <w:keepLines w:val="false"/>
        <w:pageBreakBefore w:val="false"/>
        <w:widowControl/>
        <w:numPr>
          <w:ilvl w:val="1"/>
          <w:numId w:val="11"/>
        </w:numPr>
        <w:pBdr/>
        <w:shd w:fill="FFFFFF" w:val="clea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BJECTIVE OF THE STUD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general objective of the study is to examine the relevance of marketing information system in the achievement of organizational objective. </w:t>
      </w:r>
      <w:r>
        <w:rPr>
          <w:rFonts w:eastAsia="sans-serif;Segoe Print" w:cs="Times New Roman" w:ascii="Times New Roman" w:hAnsi="Times New Roman"/>
          <w:i w:val="false"/>
          <w:iC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ecifically, the study will be guided under the following:</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xamine if</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arketing research aids in the achievement of organization objective.</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certain whether the use of marketing intelligent system contribute significantly to the accuracy of marketing information system.</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find out whether marketing internal reporting system is for any benefits t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achievement of organization objectives.</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find out whether the performance of the marketing decision support system enhance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rganizational objective.</w:t>
      </w:r>
    </w:p>
    <w:p>
      <w:pPr>
        <w:pStyle w:val="NormalWeb"/>
        <w:keepNext w:val="false"/>
        <w:keepLines w:val="false"/>
        <w:pageBreakBefore w:val="false"/>
        <w:widowControl/>
        <w:numPr>
          <w:ilvl w:val="1"/>
          <w:numId w:val="11"/>
        </w:numPr>
        <w:pBdr/>
        <w:shd w:fill="FFFFFF" w:val="clea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SEARE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following questions have been prepared for the study:</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arketing research aids in the achievement of organization objec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use of marketing intelligent system contribute significantly to the accuracy of marketing information syst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arketing internal reporting syst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v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y benefits t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achievement of organization objectiv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performance of the marketing decision support system enhance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rganizational objective?</w:t>
      </w:r>
    </w:p>
    <w:p>
      <w:pPr>
        <w:pStyle w:val="NormalWeb"/>
        <w:keepNext w:val="false"/>
        <w:keepLines w:val="false"/>
        <w:pageBreakBefore w:val="false"/>
        <w:widowControl/>
        <w:numPr>
          <w:ilvl w:val="1"/>
          <w:numId w:val="11"/>
        </w:numPr>
        <w:pBdr/>
        <w:shd w:fill="FFFFFF" w:val="clea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IGNIFICANCE OF THE STUDY</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baseline"/>
        <w:rPr>
          <w:rFonts w:ascii="Times New Roman" w:hAnsi="Times New Roman" w:eastAsia="Open Sans;Times New Roman"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be significant to both public and private organization as w</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ith the help of a marketing information system, records on sales are stored properly to apply techniques to improve marketing concepts.</w:t>
      </w:r>
      <w:r>
        <w:rPr>
          <w:rFonts w:cs="Times New Roman" w:ascii="Times New Roman" w:hAnsi="Times New Roman"/>
          <w:color w:val="000000"/>
          <w:sz w:val="28"/>
          <w:szCs w:val="28"/>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It is also significant for an organization to protect the system in order not to temper by malicious operators of the marketing information system.</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baseline"/>
        <w:rPr>
          <w:rFonts w:ascii="Times New Roman" w:hAnsi="Times New Roman" w:eastAsia="Open Sans;Times New Roman"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Open Sans;Times New Roman" w:cs="Times New Roman" w:ascii="Times New Roman" w:hAnsi="Times New Roman"/>
          <w:i w:val="false"/>
          <w:iCs w:val="false"/>
          <w:color w:val="000000"/>
          <w:spacing w:val="0"/>
          <w:position w:val="0"/>
          <w:sz w:val="28"/>
          <w:sz w:val="28"/>
          <w:szCs w:val="28"/>
          <w:shd w:fill="FFFFFF" w:val="clear"/>
          <w:vertAlign w:val="baseline"/>
          <w:lang w:val="en-US"/>
        </w:rPr>
        <w:t>T</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e study will be significant to the academic community as it will contribute to the existing literature.</w:t>
      </w:r>
    </w:p>
    <w:p>
      <w:pPr>
        <w:pStyle w:val="NormalWeb"/>
        <w:keepNext w:val="false"/>
        <w:keepLines w:val="false"/>
        <w:pageBreakBefore w:val="false"/>
        <w:widowControl/>
        <w:numPr>
          <w:ilvl w:val="1"/>
          <w:numId w:val="11"/>
        </w:numPr>
        <w:pBdr/>
        <w:shd w:fill="FFFFFF" w:val="clea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s study will</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xamine if</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arketing research aids in the achievement of organization objective.</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further</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certain whether the use of marketing intelligent system contribute significantly to the accuracy of marketing information syst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also</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find out whether marketing internal reporting system is for any benefits t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achievement of organization objectiv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stly, the study will</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find out whether the performance of the marketing decision support system enhance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rganizational objective. </w:t>
      </w: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nce the study will be delimited to </w:t>
      </w:r>
      <w:r>
        <w:rPr>
          <w:rFonts w:eastAsia="sans-serif;Segoe Print" w:cs="Times New Roman" w:ascii="Times New Roman" w:hAnsi="Times New Roman"/>
          <w:i w:val="false"/>
          <w:iCs w:val="false"/>
          <w:caps w:val="false"/>
          <w:smallCaps w:val="false"/>
          <w:color w:val="000000"/>
          <w:spacing w:val="0"/>
          <w:sz w:val="28"/>
          <w:szCs w:val="28"/>
          <w:shd w:fill="FFFFFF" w:val="clear"/>
        </w:rPr>
        <w:t> Nigeria Bottling Company (NBC) Owerri</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9"/>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9"/>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Heading3"/>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oncept Of </w:t>
      </w:r>
      <w:r>
        <w:rPr>
          <w:rFonts w:cs="Times New Roman" w:ascii="Times New Roman" w:hAnsi="Times New Roman"/>
          <w:color w:val="000000"/>
          <w:sz w:val="28"/>
          <w:szCs w:val="28"/>
        </w:rPr>
        <w:t>Marketing Information</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rom the business perspective, P. Laundon [1999] defined marketing information it’s self as an organizational and management solution, based on information technology to challenges posed by the environment.</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rketing information is often obtained from outside the organization management perceives the opportunities and threats with which it has to respond to and dealing with them not only in equilibrium manner but also trying to out-perform the competitor by means of developing competitive advantage. It provide details on things like current market share held by the organization target niche of market to penetrate, proposed product with new features and also provides details on the organization brand name, trade mark and different responding strategies adopted as the main measures to increase the competitiveness of the organization. </w:t>
      </w:r>
      <w:hyperlink r:id="rId2">
        <w:r>
          <w:rPr>
            <w:rStyle w:val="InternetLink"/>
            <w:rFonts w:cs="Times New Roman" w:ascii="Times New Roman" w:hAnsi="Times New Roman"/>
            <w:color w:val="000000"/>
            <w:sz w:val="28"/>
            <w:szCs w:val="28"/>
          </w:rPr>
          <w:t>http://information.net/ir/7-1/paper //2.html</w:t>
        </w:r>
      </w:hyperlink>
    </w:p>
    <w:p>
      <w:pPr>
        <w:pStyle w:val="Heading3"/>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oncept Of </w:t>
      </w:r>
      <w:r>
        <w:rPr>
          <w:rFonts w:cs="Times New Roman" w:ascii="Times New Roman" w:hAnsi="Times New Roman"/>
          <w:color w:val="000000"/>
          <w:sz w:val="28"/>
          <w:szCs w:val="28"/>
        </w:rPr>
        <w:t xml:space="preserve">Information </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Robert G. Murdich, Joel, E (1991:123), information consists of data that have been retrieved, processed and used for informative or inferred purposes or as a basis for forecasting or decision making. Defined as such information has a value in decision making process. It is worth noticing that these data may be of marketing, human resource, accounting and manufacturing nature. They are processed either by comparing them with other data obtained internally or externally. Comparing the data of current year and past years or analyzing them using different techniques, then, the processor usually a human being using a computer, come up with, may be, accounting information such as balance sheet, income statement, marketing information or even financial information.</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Garry B. Shelly et al [1992:1.2], information is data that has been processed into meaningful and useful form. They also went further and defined data as raw facts, including numbers and words that are processed on a computer.</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E.C.Oliver et al. (1990:3), information is obtained by assembling items of data into a meaningful form, for example a pay roll, or efficiency reports. They went further and defined the term data as basic facts about the activities of the business. For example the number of hours worked by the employee on a particular machine.</w:t>
      </w:r>
    </w:p>
    <w:p>
      <w:pPr>
        <w:pStyle w:val="Heading3"/>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oncept Of </w:t>
      </w:r>
      <w:r>
        <w:rPr>
          <w:rFonts w:cs="Times New Roman" w:ascii="Times New Roman" w:hAnsi="Times New Roman"/>
          <w:color w:val="000000"/>
          <w:sz w:val="28"/>
          <w:szCs w:val="28"/>
        </w:rPr>
        <w:t>Information System</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Gary B. Shelly et al. (1992:10.7), an information system is a collection of element that provides accurate, timely and useful information. They added all ISs that are computer based and are comprised of six elements: equipment, software, accurate data, trained information system personnel, knowledgeable users and documented procedures. Each element contribute to a successful IS and conversely, a weakness in any of these can cause an IS to fail.</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Robert A. Szymanski (1990:23), an IS is a set of people, data and procedures that work together to achieve the common goal of information management.</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E.C Oliver et al (1990:3), IS is a complete apparatus for handling all aspects of information within the organization. It includes everything from the human oriented aspects of information. They added that the major components of an IS are the data processing systems within it that help manager in performing their work.</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concept of system can be better understood when defined itself. Therefore according to Robert A. Szymanski (1990:21), a system is a set of components that interact with each other to form a whole and work together towards a common goal. He went further and gave four major components of a system as inputs processes output, feedback and contro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keting Information Syste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Simply put, a MkIS is a computerized system that is designed to provide an organized flow of information to enable and support the marketing activities of an organization. The MkIS serves collaborative, analytical and operational needs. In the collaborative mode, the MkIS enables managers to share information and work together virtually</w:t>
      </w:r>
      <w:r>
        <w:rPr>
          <w:rFonts w:cs="Times New Roman" w:ascii="Times New Roman" w:hAnsi="Times New Roman"/>
          <w:color w:val="000000"/>
          <w:sz w:val="28"/>
          <w:szCs w:val="28"/>
        </w:rPr>
        <w:t>(Philip Kotler, 1997)</w:t>
      </w:r>
      <w:r>
        <w:rPr>
          <w:rFonts w:eastAsia="SimSun" w:cs="Times New Roman" w:ascii="Times New Roman" w:hAnsi="Times New Roman"/>
          <w:color w:val="000000"/>
          <w:sz w:val="28"/>
          <w:szCs w:val="28"/>
        </w:rPr>
        <w:t>. In addition, the MkIS can enable marketers to collaborate with customers on product designs and customer requirements. The analytical function is addressed by decision support applications that enable marketers to analyze market data on customers, competitors, technology and general market conditions. These insights are becoming the foundation for the development of marketing strategies and plans. The MkIS addresses operational needs through customer management systems that focus on the day-to-day processing of customer transactions from the initial sale through customer service</w:t>
      </w:r>
      <w:r>
        <w:rPr>
          <w:rFonts w:cs="Times New Roman" w:ascii="Times New Roman" w:hAnsi="Times New Roman"/>
          <w:color w:val="000000"/>
          <w:sz w:val="28"/>
          <w:szCs w:val="28"/>
        </w:rPr>
        <w:t>(Philip Kotler, 1997)</w:t>
      </w:r>
      <w:r>
        <w:rPr>
          <w:rFonts w:eastAsia="SimSun" w:cs="Times New Roman" w:ascii="Times New Roman" w:hAnsi="Times New Roman"/>
          <w:color w:val="000000"/>
          <w:sz w:val="28"/>
          <w:szCs w:val="28"/>
        </w:rPr>
        <w:t xml:space="preserve">. MkIS systems are designed to be comprehensive and flexible in nature and to integrate with each other functionally. They are formal, forward looking and essential to the organization’s ability to create competitive advantage. The MkIS is the firm’s “window on the world” and, increasingly, it is the primary customer interface. </w:t>
      </w:r>
      <w:r>
        <w:rPr>
          <w:rFonts w:cs="Times New Roman" w:ascii="Times New Roman" w:hAnsi="Times New Roman"/>
          <w:color w:val="000000"/>
          <w:sz w:val="28"/>
          <w:szCs w:val="28"/>
        </w:rPr>
        <w:t>According to Sommer and Barners (1992:184), states that MIS is ongoing, organize set of procedures and methods designed to generate analyze, disseminate, store, and retrieve information to use in marketing decision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arketing information system consists of people, equipment and procedures to gather, sort, analyze, evaluate, and distribute needed, timely, and accurate information to marketing decision makers. (Philip Kotler, 1997) </w:t>
      </w:r>
    </w:p>
    <w:p>
      <w:pPr>
        <w:pStyle w:val="Heading2"/>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formation systems that provide critical information for marketing</w:t>
      </w:r>
    </w:p>
    <w:p>
      <w:pPr>
        <w:pStyle w:val="Heading3"/>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veloping information</w:t>
      </w:r>
    </w:p>
    <w:p>
      <w:pPr>
        <w:pStyle w:val="Normal"/>
        <w:pageBreakBefore w:val="false"/>
        <w:tabs>
          <w:tab w:val="clear" w:pos="720"/>
          <w:tab w:val="left" w:pos="3594"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information needed by marketing managers can be obtained from, internal company records, marketing intelligence, and marketing research. The information analysis systems process this information to make it more useful for mangers.</w:t>
      </w:r>
    </w:p>
    <w:p>
      <w:pPr>
        <w:pStyle w:val="Heading4"/>
        <w:pageBreakBefore w:val="false"/>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Internal records system</w:t>
      </w:r>
    </w:p>
    <w:p>
      <w:pPr>
        <w:pStyle w:val="Normal"/>
        <w:pageBreakBefore w:val="false"/>
        <w:tabs>
          <w:tab w:val="clear" w:pos="720"/>
          <w:tab w:val="left" w:pos="3594"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ost marketing managers use records regularly, especially for making day-to-day planning, implementation, and control decisions. Internal records information consists of information gathered from sources within the company to evaluate marketing performance and detect marketing problems and opportunities.</w:t>
      </w:r>
    </w:p>
    <w:p>
      <w:pPr>
        <w:pStyle w:val="Heading4"/>
        <w:pageBreakBefore w:val="false"/>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Marketing intelligence</w:t>
      </w:r>
    </w:p>
    <w:p>
      <w:pPr>
        <w:pStyle w:val="Normal"/>
        <w:pageBreakBefore w:val="false"/>
        <w:tabs>
          <w:tab w:val="clear" w:pos="720"/>
          <w:tab w:val="left" w:pos="3594"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 system is everyday information use records about development in the marketing environment that helps managers prepare and adjust marketing plans. The marketing intelligence determines what intelligence is needed, collects it by searching the environment, and delivers it to marketing managers who need it.</w:t>
      </w:r>
    </w:p>
    <w:p>
      <w:pPr>
        <w:pStyle w:val="Normal"/>
        <w:pageBreakBefore w:val="false"/>
        <w:tabs>
          <w:tab w:val="clear" w:pos="720"/>
          <w:tab w:val="left" w:pos="3594"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s opposed to internal record system discussed above, marketing intelligence system supplies happening data while internal record system supplies result data. The marketing intelligence information is often got from books, news papers, trading publication, talking to customers, supplies, distributors and any other stake holders. This intelligence can also be obtained from talking to other managers within the organization.</w:t>
      </w:r>
    </w:p>
    <w:p>
      <w:pPr>
        <w:pStyle w:val="Heading4"/>
        <w:pageBreakBefore w:val="false"/>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Marketing research</w:t>
      </w:r>
    </w:p>
    <w:p>
      <w:pPr>
        <w:pStyle w:val="Normal"/>
        <w:pageBreakBefore w:val="false"/>
        <w:tabs>
          <w:tab w:val="clear" w:pos="720"/>
          <w:tab w:val="left" w:pos="3594"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Philip kolter (1997:109), defined marketing research as a systematic design collection, analysis and reporting of data and finding to a specific marketing situation facing the company.</w:t>
      </w:r>
    </w:p>
    <w:p>
      <w:pPr>
        <w:pStyle w:val="Normal"/>
        <w:pageBreakBefore w:val="false"/>
        <w:tabs>
          <w:tab w:val="clear" w:pos="720"/>
          <w:tab w:val="left" w:pos="3594"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nagers cannot always wait for information to arrive in bits and pieces from the marketing intelligence system. They often require formal studies of specific situation. For example </w:t>
      </w:r>
      <w:r>
        <w:rPr>
          <w:rFonts w:cs="Times New Roman" w:ascii="Times New Roman" w:hAnsi="Times New Roman"/>
          <w:b w:val="false"/>
          <w:bCs/>
          <w:color w:val="000000"/>
          <w:sz w:val="28"/>
          <w:szCs w:val="28"/>
        </w:rPr>
        <w:t>Tigo Rwanda</w:t>
      </w:r>
      <w:r>
        <w:rPr>
          <w:rFonts w:cs="Times New Roman" w:ascii="Times New Roman" w:hAnsi="Times New Roman"/>
          <w:color w:val="000000"/>
          <w:sz w:val="28"/>
          <w:szCs w:val="28"/>
        </w:rPr>
        <w:t xml:space="preserve"> wants to know how many and what kinds of people wick buy its new type of hand set. In such situation the marketing intelligence system cannot provide the detailed information needed. Because managers normally do not have skills or time to obtain the information on their own, they need formal marketing research. There are steps of marketing research process and these include the following:</w:t>
      </w:r>
    </w:p>
    <w:p>
      <w:pPr>
        <w:pStyle w:val="ListParagraph"/>
        <w:pageBreakBefore w:val="false"/>
        <w:numPr>
          <w:ilvl w:val="0"/>
          <w:numId w:val="0"/>
        </w:numPr>
        <w:tabs>
          <w:tab w:val="clear" w:pos="720"/>
          <w:tab w:val="left" w:pos="3594"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fining the problem and research objectives. Before starting marketing research the manager and the researcher must work closely together to define the problem carefully and must agree on research objectives.</w:t>
      </w:r>
    </w:p>
    <w:p>
      <w:pPr>
        <w:pStyle w:val="ListParagraph"/>
        <w:pageBreakBefore w:val="false"/>
        <w:numPr>
          <w:ilvl w:val="0"/>
          <w:numId w:val="0"/>
        </w:numPr>
        <w:tabs>
          <w:tab w:val="clear" w:pos="720"/>
          <w:tab w:val="left" w:pos="3594"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termining the research plan. The second step of marketing research process calls for determining the information needed, developing a plan for getting it efficiently, and presenting the plan to marketing management. the plan outlines sources of existing data and spells out the specific research approaches, contact methods, sampling plans, and instruments to be used in gathering data.</w:t>
      </w:r>
    </w:p>
    <w:p>
      <w:pPr>
        <w:pStyle w:val="ListParagraph"/>
        <w:pageBreakBefore w:val="false"/>
        <w:numPr>
          <w:ilvl w:val="0"/>
          <w:numId w:val="0"/>
        </w:numPr>
        <w:tabs>
          <w:tab w:val="clear" w:pos="720"/>
          <w:tab w:val="left" w:pos="3594"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mplementation of the research plan. The research next puts the marketing research plan into action. This involves collecting, processing, and analyzing the information. Data collection can be carried out by the company’s marketing research staff or by outside firms. The company keeps more control over the collection process and data quality by using its own staff. However, outside firms that specialize in data collection often can do the job more quickly and at lower cost.</w:t>
      </w:r>
    </w:p>
    <w:p>
      <w:pPr>
        <w:pStyle w:val="ListParagraph"/>
        <w:pageBreakBefore w:val="false"/>
        <w:numPr>
          <w:ilvl w:val="0"/>
          <w:numId w:val="0"/>
        </w:numPr>
        <w:tabs>
          <w:tab w:val="clear" w:pos="720"/>
          <w:tab w:val="left" w:pos="3594" w:leader="none"/>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terpreting and reporting the findings. The research must now interpret the finding, draw conclusion, and report them to management. The research should not try to overwhelm managers with numbers and fancy statistics techniques. Rather, the research should present important finding that are useful in the major decision faced by management.</w:t>
      </w:r>
    </w:p>
    <w:p>
      <w:pPr>
        <w:pStyle w:val="ListParagraph"/>
        <w:pageBreakBefore w:val="false"/>
        <w:numPr>
          <w:ilvl w:val="0"/>
          <w:numId w:val="0"/>
        </w:numPr>
        <w:tabs>
          <w:tab w:val="clear" w:pos="720"/>
          <w:tab w:val="left" w:pos="3594" w:leader="none"/>
        </w:tabs>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le of marketing information system</w:t>
      </w:r>
    </w:p>
    <w:p>
      <w:pPr>
        <w:pStyle w:val="Normal"/>
        <w:pageBreakBefore w:val="false"/>
        <w:kinsoku w:val="true"/>
        <w:overflowPunct w:val="true"/>
        <w:autoSpaceDE w:val="true"/>
        <w:bidi w:val="0"/>
        <w:snapToGrid w:val="true"/>
        <w:spacing w:lineRule="auto" w:line="480"/>
        <w:ind w:left="0" w:hanging="3"/>
        <w:jc w:val="both"/>
        <w:rPr>
          <w:rFonts w:ascii="Times New Roman" w:hAnsi="Times New Roman" w:cs="Times New Roman"/>
          <w:color w:val="000000"/>
          <w:sz w:val="28"/>
          <w:szCs w:val="28"/>
        </w:rPr>
      </w:pPr>
      <w:r>
        <w:rPr>
          <w:rFonts w:cs="Times New Roman" w:ascii="Times New Roman" w:hAnsi="Times New Roman"/>
          <w:color w:val="000000"/>
          <w:sz w:val="28"/>
          <w:szCs w:val="28"/>
        </w:rPr>
        <w:t>Marketing information system plays a big role in companies which apply it and the relevant role. Reliance on intuition, executive judgment, and past experience is not enough.  Firms make better decisions when they have good information, therefore it is essential that an organization obtain sufficient information and after implementing them they come to better decisions which improves the company’s market sha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refore, company’s successes and failures in effective decisions can as well be determined by dealing carefully with marketing information system.</w:t>
      </w:r>
    </w:p>
    <w:p>
      <w:pPr>
        <w:pStyle w:val="Heading3"/>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formation support system in marketing activities</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 marketing level they may need specific information support, system according to the nature and objective of its function. According to Kenneth C. Laudon and Jane P. Laudon, we have the following information support system.</w:t>
      </w:r>
    </w:p>
    <w:p>
      <w:pPr>
        <w:pStyle w:val="Heading3"/>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cision support system</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decision support system is an interactive computer-based system or sub-system intended to help decision markers to use communication technology, data, document, knowledge and/or models to identify and solve problems, complete decision process tasks and makes decision. Decision support systems (DSS) are a class of computerized information system that supports decision making activities.</w:t>
      </w:r>
    </w:p>
    <w:p>
      <w:pPr>
        <w:pStyle w:val="Heading3"/>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nagement information system</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nagement information systems are information system, typically computer-based, that are used within an organization. Many authors described an information system as a system consisting of the network of all communication channels used within an organization.</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nagement information system is a system designed by an organization to collect and report information on a program, and which allows manger to plan, monitor, and evaluate the operations and the performance of the whole program.</w:t>
      </w:r>
    </w:p>
    <w:p>
      <w:pPr>
        <w:pStyle w:val="Heading3"/>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xecutive support system</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 executive system is a reporting tool (software) that allows you to turn your organization’s data into useful summarized reports. These reports are generally used by executive level managers for quick access to report coming from all company levels and department such as billing, cost accounting, staffing, scheduling and more. In addition of providing quick access to organized data from department, some executive support system tools also an analysis tools that predict a series of performance over time using the input data. This type of ESS is useful to executive as it provides possible outcomes and quick references to statistics and number needed for decision-making. The exact report tool and an outcome of an ESS completely depends on the ESS developer and it’s intend industry use.</w:t>
      </w:r>
    </w:p>
    <w:p>
      <w:pPr>
        <w:pStyle w:val="Heading3"/>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ansaction processing system</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ansaction processing system is an information system that processes data arising from the occurrence of business transaction, usually used for daily routine transaction and record keeping, especially sales, payroll, reservations, shipping, and worker tracking.</w:t>
      </w:r>
    </w:p>
    <w:p>
      <w:pPr>
        <w:pStyle w:val="Heading2"/>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ther Functional Areas Which Need Information</w:t>
      </w:r>
    </w:p>
    <w:p>
      <w:pPr>
        <w:pStyle w:val="ListParagraph"/>
        <w:pageBreakBefore w:val="false"/>
        <w:numPr>
          <w:ilvl w:val="0"/>
          <w:numId w:val="5"/>
        </w:numPr>
        <w:tabs>
          <w:tab w:val="clear" w:pos="720"/>
        </w:tabs>
        <w:kinsoku w:val="true"/>
        <w:overflowPunct w:val="true"/>
        <w:autoSpaceDE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inancial information: </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this information is used in managerial financial activities, its generally in form of financial statement (balance sheet, cash flow, and profit and loss account). It is also used in financial decision making such as investment decision, borrowing decision, leasing decision….etc. financial information is the most functional and department information used because of its implication in decision-making of all managerial activities within all organizational department. In fact, whatever id to be decided reflect a financial aspect because there is usually, if not always, a need to analyses and evaluate financial feasibility, suitability and acceptability of such decision to be taken. This information is prepared and make available to the people inside the organization, but also to the people outside the organization like investors, banks, government and others who may be interested in financial position of the organization.</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investors require a periodical report on the organizational performance they have invested in for the purpose of valuation of their holding. On the other hand bank and other financial institution may also be interested in financial information before they decide to grant a loan to the organization. For internal reason, financial information is made available at all managerial levels in order to provide managers with the organization resource position (cash in hand and in bank, assets, liabilities, receivable account, loan, accruals…etc), and also its capacity to raise funds that they could take into account while planning, organizing, and implementing financial issues. Financial information goes so far in explanation about the organization performance; it explains clearly what factors have led to the increase in profit earning and it provides details that are more reliable in planning of financial issues such as capital budgeting, capital structure, working capital management and financial instrument.</w:t>
      </w:r>
    </w:p>
    <w:p>
      <w:pPr>
        <w:pStyle w:val="ListParagraph"/>
        <w:pageBreakBefore w:val="false"/>
        <w:numPr>
          <w:ilvl w:val="0"/>
          <w:numId w:val="5"/>
        </w:numPr>
        <w:tabs>
          <w:tab w:val="clear" w:pos="720"/>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ccounting information: </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 is considered as a result of collection, processed and stored data obtained from all organizational functional departments. A manager at all levels involved in all managerial accounting activities uses this information. In order to ensure the organization survival a senior management uses it to forecast the future business trends after which it develops the corresponding strategies. It is some time difficult to distinguish between accounting information from financial information because of its close relationship. Accounting information reflects the organizational performance in term of profit or loss realized during given period of time under consideration. But it does not care about the reason of the profits realized or losses incurred as either predicted or as fruit of hazard.</w:t>
      </w:r>
    </w:p>
    <w:p>
      <w:pPr>
        <w:pStyle w:val="ListParagraph"/>
        <w:pageBreakBefore w:val="false"/>
        <w:numPr>
          <w:ilvl w:val="0"/>
          <w:numId w:val="5"/>
        </w:numPr>
        <w:tabs>
          <w:tab w:val="clear" w:pos="720"/>
        </w:tabs>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Workforce information:</w:t>
      </w:r>
      <w:r>
        <w:rPr>
          <w:rFonts w:cs="Times New Roman" w:ascii="Times New Roman" w:hAnsi="Times New Roman"/>
          <w:color w:val="000000"/>
          <w:sz w:val="28"/>
          <w:szCs w:val="28"/>
        </w:rPr>
        <w:t xml:space="preserve"> </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 information is usually referred to as human resource information. It’s used at senior management level for the purpose of getting the skilled employees and the expert with the required qualification. This information provides details on conditions and procedure of recruitment, training and reward system. As such is needed by senior management to help in assigning responsibility and authority within the organization. It is thus, important who should be given opportunity to follow a specialize training program at the expense of the organization. It reflects the organization value and culture and provides explanation about the motivating factors set out to remain and motivating the existing employees to always give the best of themselves in orders to increase the employees productivity that most often result in efficiency.</w:t>
      </w:r>
    </w:p>
    <w:p>
      <w:pPr>
        <w:pStyle w:val="ListParagraph"/>
        <w:pageBreakBefore w:val="false"/>
        <w:numPr>
          <w:ilvl w:val="0"/>
          <w:numId w:val="5"/>
        </w:numPr>
        <w:tabs>
          <w:tab w:val="clear" w:pos="720"/>
        </w:tabs>
        <w:kinsoku w:val="true"/>
        <w:overflowPunct w:val="true"/>
        <w:autoSpaceDE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oduct information </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 information is used by the organization in managerial production activities. It provides details about how the chain of production is interacting, who do a given range of tasks and to whom these tasks are submitted for final task. It also provides the mechanism through which the organization inputs are converted into sellable outputs.</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Strategic Role Of The Marketing Information Systems</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istorically, the role of the marketing function has been to support “make and sell” business strategies that emphasized increases in market share over the creation of long-term customer value. This view started to change after World War II with the recognition that satisfying the customer’s needs and wants should be the focus of a firm’s business activities. The emphasis on the customer elevated the importance of marketing as a core business function on a par with research and development and production. The marketing function has become the firm’s window to the world in the sense that it must monitor the market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vironment for changes in buyer behavior, competition, technology, economic conditions, and government policies. Marketing is a “strategic” function in that marketing activities enable organizations to identify and adapt to changes in the market environment. The strategic function of marketing is further emphasized as Internet-based technologies have enabled radically new approaches to selling where information technology for the first time touches customers and provides new means for collecting marketing information. In a knowledge-intensive economy, the ability to collect, analyze and act upon marketing information more rapidly than the competition is the core competency from which competitive advantage flows. Marketing information systems provide the information technology backbone for the marketing organization’s strategic operations. In a broader sense, the MkIS creates an organized and timely flow of information required by marketing decision makers. It involves the equipment, software, databases, and also the procedures, methodologies and people necessary for the system to meet its organizational objectives. MkIS encompasses a broad spectrum of activities from simple transaction processing complex marketing strategy decision making.</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enefits of the Marketing Information System </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MkIS increases the number of options available to decision-makers and supports every element of marketing strategy. MkIS affects marketing’s interfaces with customers, suppliers and other partners. The primary benefits of the MkIS impact in the areas of functional integration, market monitoring, strategy development, and strategy implementation. </w:t>
      </w:r>
    </w:p>
    <w:p>
      <w:pPr>
        <w:pStyle w:val="ListParagraph"/>
        <w:pageBreakBefore w:val="false"/>
        <w:numPr>
          <w:ilvl w:val="0"/>
          <w:numId w:val="3"/>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rket Monitoring. Through the use of market research and marketing intellige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ctivities the MkIS can enable the identification of emerging market segments, and the monitoring of the market environment for changes in consumer behavior, competitor activities, new technologies, economic conditions and governmental policies. Market research is situational in nature and focuses on specific strategic or tactical marketing initiatives. Marketing intelligence is continuous in nature and involves monitoring and analyzing a broad range of market-based activities and information sources. There are three major sources of market information. The first is syndicated data published by market research companies and industry associations. Company-sponsored primary research is another option. It is much more focused since you ask specific questions of respondents within your markets. But, it is considerably more expensive and time consuming. Perhaps the best data available are your own customer’s behavior captured from web site viewing, point of sale (POS) transactions, and systematic feed back from the sales force. </w:t>
      </w:r>
    </w:p>
    <w:p>
      <w:pPr>
        <w:pStyle w:val="ListParagraph"/>
        <w:pageBreakBefore w:val="false"/>
        <w:numPr>
          <w:ilvl w:val="0"/>
          <w:numId w:val="3"/>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rategy Development. The MkIS provides the information necessary to develop marketing strategy. It supports strategy development for new products, product positioning, marketing communications (advertising, public relations, and sales promotion), pricing, personal selling, distribution, customer service and partnerships and alliances. The MkIS provides the foundation for the development information system-dependent e-commerce strategies. </w:t>
      </w:r>
    </w:p>
    <w:p>
      <w:pPr>
        <w:pStyle w:val="ListParagraph"/>
        <w:pageBreakBefore w:val="false"/>
        <w:numPr>
          <w:ilvl w:val="0"/>
          <w:numId w:val="3"/>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rategy Implementation. The MkIS provides support for product launches, enables the coordination of marketing strategies, and is an integral part of sales force automation (SFA), customer relationship management (CRM), and customer service system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mplementations. The MkIS enables decisionmakers to more effectively manage the sales force as well as customer relationships. Some customer management software companies are extending their CRM applications to include partner relationship management (PRM) capabilities. This has become increasingly important as many marketers are choosing to outsource important marketing functions and form strategic alliances to address new markets. </w:t>
      </w:r>
    </w:p>
    <w:p>
      <w:pPr>
        <w:pStyle w:val="ListParagraph"/>
        <w:pageBreakBefore w:val="false"/>
        <w:numPr>
          <w:ilvl w:val="0"/>
          <w:numId w:val="3"/>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unctional integration. The MkIS enables the coordination of activities within the marketing department and between marketing and other organizational functions such as engineering, production, product management, finance, manufacturing, logistics, and customer service.</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Marketing Information System Functional Components</w:t>
      </w:r>
    </w:p>
    <w:p>
      <w:pPr>
        <w:pStyle w:val="ListParagraph"/>
        <w:pageBreakBefore w:val="false"/>
        <w:numPr>
          <w:ilvl w:val="0"/>
          <w:numId w:val="4"/>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ser Interfaces. The essential element of the MkIS is the managers who will use the system and the interfaces they need to effectively analyze and use marketing information. The design of the system will depend on what type of decisions managers need to make. The interface includes the type of hardware that will be used, the way information is analyzed, formatted and displayed, and how reports are to be compiled and distributed. Issues to resolve are ease of use, security, cost, and access.</w:t>
      </w:r>
    </w:p>
    <w:p>
      <w:pPr>
        <w:pStyle w:val="ListParagraph"/>
        <w:pageBreakBefore w:val="false"/>
        <w:numPr>
          <w:ilvl w:val="0"/>
          <w:numId w:val="4"/>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pplications Software. These are the programs that marketing decision makers use to collect, analyze, and manage data for the purpose of developing the information necessary for marketing decisions. Examples include the marketing decisions support software (MDSS) and customer management software for on-line sales and customer service. </w:t>
      </w:r>
    </w:p>
    <w:p>
      <w:pPr>
        <w:pStyle w:val="ListParagraph"/>
        <w:pageBreakBefore w:val="false"/>
        <w:numPr>
          <w:ilvl w:val="0"/>
          <w:numId w:val="4"/>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rketing Databases. A marketing database is a system in which marketing data files are organized d stored. Data may be collected from internal and external sources. Internal sources largely result from transactions. They provide data from e-commerce sites, sales results, shipping data, inventories, and product profitability. External sources include market research, competitor intelligence, credit bureaus, and financial institutions. Data can be organized in a flat file (Text file with one data record per line) or a relational database (Data is stored in tabular form where each row represents one entity and each column represents one characteristic of that entity). For instance, each row could represent a customer with the columns providing name, identification number, and purchase information. </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4. System Support. This component consists of system managers who manage and maintain the systems assets including software and hardware network, monitor its activities and ensure compliance with organizational policies. This function may also include a help desk for system users.</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Organizational Objectives And Performance</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rganizational objectives are integral to plan because they specify future condition that the planner deems satisfactory, for instance the statement that firms objective is to achieve an unparalleled reputation in its area of operation and endeavour refers to a future satisfactory condition. The firm goal can as well be stated quantitatively thus the firm desire to achieve a 12 percent return on invested capital by the end of the year. However, we mean that objectives are stated quantitatively while goals being more specific preferred means to achieve the objectives. We can also call it plan of action or strategy. The preferred course of action to lead to a 12 percent reform might be to engage in a product development effort so that five new product are introduced in that same 10 year. Resources are the constraints of action plans, the implementation is the assignment and direction of personnel to carryout the plan. (Ammons, 2001). Performance is a measure of results achieved by individual, group, and organization. Organization performance is defined as a continuous and action oriented with focus on improving performance by using objective, standards, appraisal, andfeedback (Ababneh, 2008). Organizations performance comprises the actual output or results of an organization achievement as measured against its intended goals and objectives. Organizations adopt performance measurement because it creates accountability, provides feedback to operations, and result in more effective planning, budgeting and evaluation (Ammons, 2001). The performance as stated by Hunger and Wheelen (2007) is an end results of an activity, and an organizational performance is accumulated end results of all the organization's work processes and activities. Managers measure and control organization performance because it leads to better assessment for management, to increase the ability to provide customer value, to improve measures of organizational knowledge, and measure of organizational performance do have an impact on an organization's reputation. When the performance of the organization is assessed, the past management decisions that shaped investments, operations and financing are measured to know whether all resources were used effectively, whether the profitability of the business met or even exceeded expectations, and whether financing choice were made prudently (Shaukat et al., 2008). Organizational 11 performance is conducted to support decisions concerning whether program or project should be continued, improved, expanded, or curtailed (Rossi et al., 1999). The traditional approach to performance measurement is based on productivity measures, including such measures as service inputs and outputs' (Holmes et al., 2006). In recent years, many organizations have attempted to manage organizational performance using the balanced scorecard methodology where performance is tracked and measured in multiple dimensions such as: financial performance (e.g. shareholder return)-customer service-social responsibility (e.g. corporate citizenship, community outreach) - employee stewardship. As this paper focuses on measurement of efficiency and effectiveness part of organizations performance, therefore, these concepts are elaborated in detail. In the academic literature, efficiency is defined by many ways, Witzel (1998) looks at the origin of the term and finds that it has two meanings: technical efficiency, or ensuring that systems and process work to their optimal level, and total efficiency, or ensuring that the organization as a whole is fit to meets its goals. Earl (1996) says "Efficiency is a minimum utilization of resources and getting maximum output". McClenahen (2000) defines effectiveness "extent to which an organization realizes its goal". Oz (2002) defines effectiveness, as the degree to which a goal is achieve. According to Robbins and Coulter (2003) "Effectiveness is doing the right things" to achieve organization goal.</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Measuring Impact Of Information System On Organizations Performance</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s Walrad and Moss (1993) state that being efficient means that one spends less time on something, one spends less money on something or one spends less efforts (or number of workers) on something. Being effective means that one does his job well. In other words, the output (finished product) is of high quality. It is a rare and delightful occasion where a solution to a problem is both efficient and effective; one usually has to decide which he prefers, because one usually cannot have both.\ In an IT context when we measure the effectiveness, we basically measuring the capacity of the outputs of information systems or an IT application to fulfill the requirements of the company, and to achieve its goals. In the same IT context efficiency is the measurement that how cheaply can you get things done, and are the people to whom you provide IT services (the stakeholders) satisfied with the level of services being delivered? And does it reduce the operational expenses? Various studies have been undertaken to measure the impact of IT on management performance (efficiency and effectiveness) of business organizations using different performance indicators, which are considered key factors. These variables capture all activity levels, performance measures and common to all units, and cover the range of resources used. These variables include income, customer satisfaction, supplier/customer links, company image, job interest of employees, stakeholders' confidence, and interoffice links. Many researchers have investigated the impact of IT on incomes/profits of the companies, and 13 found positive impact while other researchers have seen the increase/decrease in above qualitative factors after implementation of IT. They have concluded that IT has ultimately increased company image, job interest of employees, stakeholders confidence, interoffice link. (Shaukat et al., 2008).</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ab/>
        <w:t>THEORETICAL FRAMEWORK</w:t>
      </w:r>
    </w:p>
    <w:p>
      <w:pPr>
        <w:pStyle w:val="ListParagraph"/>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Marketing Mi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framework guiding the study is marketing mix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rketing Mix Theory: This was put together by Neil .H. Borden 1964 when he published an article titled “the concepts of the marketing mix”. The ingredients in Bordens marketing mix included product, planning, branding, distribution, promotion, display, servicing, physical handling, fact finding, and analysis, (Dhiman and Sharma 200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ccathy, E. J in 1978, later grouped these ingredients into four categories that today are known as the 4PS of marketing, product, price, place and promotion. De- Aze (1995) defines the marketing mix as the planned package of elements that makes up the product or service offered to the market. Marketing mix helps to position the library very firmly in the perceptions of their communities served. It is aimed at supporting the library and information service to reach target markets and specified objectiv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Kavulya (2004) noted that the marketing mix is the guide for the development, implementation and evaluation of any specific service or product. The goal of the marketing mix is to achieve client satisfaction, by applying basic principle in achieving the objectives of an organization</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relevance of marketing information system in the achievement of organizational objective</w:t>
      </w:r>
      <w:r>
        <w:rPr>
          <w:rFonts w:cs="Times New Roman" w:ascii="Times New Roman" w:hAnsi="Times New Roman"/>
          <w:b w:val="false"/>
          <w:bCs w:val="false"/>
          <w:color w:val="000000"/>
          <w:sz w:val="28"/>
          <w:szCs w:val="28"/>
          <w:shd w:fill="auto" w:val="clear"/>
          <w:lang w:val="en-US"/>
        </w:rPr>
        <w:t xml:space="preserve">, using  Nigeria Bottling Company (NBC) Owerri, Imo State </w:t>
      </w:r>
      <w:r>
        <w:rPr>
          <w:rFonts w:eastAsia="SimSun" w:cs="Times New Roman" w:ascii="Times New Roman" w:hAnsi="Times New Roman"/>
          <w:b w:val="false"/>
          <w:bCs w:val="false"/>
          <w:color w:val="000000"/>
          <w:sz w:val="28"/>
          <w:szCs w:val="28"/>
          <w:shd w:fill="auto" w:val="clear"/>
          <w:lang w:val="en-US"/>
        </w:rPr>
        <w:t xml:space="preserve">as a case study. Staff of  Nigeria Bottling Company (NBC) Owerri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Nigeria Bottling Company (NBC) Owerri</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T-test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marketing research aids in the achievement of organization objectiv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es  the use of marketing intelligent system contribute significantly to the accuracy of marketing information syst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 Does  marketing internal reporting system have any benefits to the achievement of organization objectiv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yes, 25.97% said no, while 35.06%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Does  the performance of the marketing decision support system enhances organizational objectiv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relevance of marketing information system in the achievement of organizational objective using Nigeria bottling company (NBC) Owerri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f marketing research aids in the achievement of organization objec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certain whether the use of marketing intelligent system contribute significantly to the accuracy of marketing information syst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ind out whether marketing internal reporting system is for any benefits to the achievement of organization objectiv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ind out whether the performance of the marketing decision support system enhances organizational objectiv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Nigeria bottling company (NBC) Owerri.</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arketing research aids in the achievement of organization objective</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use of marketing intelligent system contribute significantly to the accuracy of marketing information system</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arketing internal reporting system have any benefits to the achievement of organization objective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performance of the marketing decision support system enhances organizational objective</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ccurate information should be taken into consideration in order to enhance better performance. </w:t>
      </w:r>
    </w:p>
    <w:p>
      <w:pPr>
        <w:pStyle w:val="Normal"/>
        <w:keepNext w:val="false"/>
        <w:keepLines w:val="false"/>
        <w:pageBreakBefore w:val="false"/>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information system should be well structured to enable top management in decision making. </w:t>
      </w:r>
    </w:p>
    <w:p>
      <w:pPr>
        <w:pStyle w:val="Normal"/>
        <w:keepNext w:val="false"/>
        <w:keepLines w:val="false"/>
        <w:pageBreakBefore w:val="false"/>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information system should be allowed to flow freely from both ends of the management. </w:t>
      </w:r>
    </w:p>
    <w:p>
      <w:pPr>
        <w:pStyle w:val="Normal"/>
        <w:keepNext w:val="false"/>
        <w:keepLines w:val="false"/>
        <w:pageBreakBefore w:val="false"/>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op and middle level management staff should be properly trained to formulate appropriate decision making strategies. </w:t>
      </w:r>
    </w:p>
    <w:p>
      <w:pPr>
        <w:pStyle w:val="Normal"/>
        <w:keepNext w:val="false"/>
        <w:keepLines w:val="false"/>
        <w:pageBreakBefore w:val="false"/>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entire organization should be </w:t>
      </w:r>
      <w:r>
        <w:rPr>
          <w:rFonts w:eastAsia="SimSun" w:cs="Times New Roman" w:ascii="Times New Roman" w:hAnsi="Times New Roman"/>
          <w:sz w:val="28"/>
          <w:szCs w:val="28"/>
          <w:lang w:val="en-US"/>
        </w:rPr>
        <w:t xml:space="preserve">marketing </w:t>
      </w:r>
      <w:r>
        <w:rPr>
          <w:rFonts w:eastAsia="SimSun" w:cs="Times New Roman" w:ascii="Times New Roman" w:hAnsi="Times New Roman"/>
          <w:sz w:val="28"/>
          <w:szCs w:val="28"/>
        </w:rPr>
        <w:t xml:space="preserve">information orient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6. Organizations are highly encouraged to develop a clear strategy for </w:t>
      </w:r>
      <w:r>
        <w:rPr>
          <w:rFonts w:eastAsia="SimSun" w:cs="Times New Roman" w:ascii="Times New Roman" w:hAnsi="Times New Roman"/>
          <w:sz w:val="28"/>
          <w:szCs w:val="28"/>
          <w:lang w:val="en-US"/>
        </w:rPr>
        <w:t xml:space="preserve">marketing </w:t>
      </w:r>
      <w:r>
        <w:rPr>
          <w:rFonts w:eastAsia="SimSun" w:cs="Times New Roman" w:ascii="Times New Roman" w:hAnsi="Times New Roman"/>
          <w:sz w:val="28"/>
          <w:szCs w:val="28"/>
        </w:rPr>
        <w:t>information systems in order to improve its performance, and benefit more from its available capabiliti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abneh R I, A(2008). Comprehensive Performance Evaluation of the Jordanian Customs Department Using the Balanced Scorecard, Jordan Journal of Business Administration, 4 (4)</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deoti W B. (1997).The Importance of Management Information System, Library Review Ilorin, 46 (5) Ammons D, Municipal Benchmark, 2nd edn (Oaks Sage Publication, Thousan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rry, M. J. A. and Linoff, G. (1997). Data Mining Techniques for Marketing, Sales and Customer Support, New York: Wiley.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idgoli, H. (1997). Modern Information Systems for Managers, San Diego: Academic Pres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arl M, Edwards B and Feeny D.(2001) Configuring the IS Function in Complex Organizations, Information Management, The Organizational Dimension. Edited by Earl, M., (Oxford University Press; Oxford NY), 1996, 201-230.</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Freemont a shuill, Andrew L.Delkeep (1970), Organizational decision making, 6</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 California. USA: Merrill publishing company</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Gally B, Shell and Thomas S.Cashman (1975),Business System Analysis and Design, USA: Anaheim publishing company. New York.</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Grinnell and Williams (1990), Research in social work,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ed., a primer, peacock publishers, inc, USA</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nsen, W, (2000). Internet Marketing, Cincinnati, Ohio: South-Western Publishing.</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olmes J, Pineres S and Kiel D,(2006). Reforming Government agencies Internationally: Is there a role for the balanced scorecard?, International Journal of Public Administration, 29, (2006) 1125-1145.</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unger J D and Wheelen T L,(2007). Essentials of Strategic Management, 4th edn, (PrenticeHall, Inc., Upper Saddle River, New Jersey) 2007.</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Jerome E.MCcarthy and Williams J.Perrault(1993),Basic marketing,11thed, Michigan state publishers.</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Joel R.Evans (1992), Introduction to marketing, 6</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Drden press,USA.</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chur, R. (2000). Data Warehouse Management Handbook. Paramus, N.J.: Prentice Hall.</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handpur, N. and Wevers, J. (1998). Sales Force Automation Using Web Technologies. New York: Wile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1997). Marketing Management: Analysis, Planning, Implementation, and Control, 9</w:t>
      </w:r>
      <w:r>
        <w:rPr>
          <w:rFonts w:eastAsia="SimSun" w:cs="Times New Roman" w:ascii="Times New Roman" w:hAnsi="Times New Roman"/>
          <w:color w:val="000000"/>
          <w:sz w:val="28"/>
          <w:szCs w:val="28"/>
          <w:vertAlign w:val="superscript"/>
          <w:lang w:val="en-US"/>
        </w:rPr>
        <w:t>th</w:t>
      </w:r>
      <w:r>
        <w:rPr>
          <w:rFonts w:eastAsia="SimSun" w:cs="Times New Roman" w:ascii="Times New Roman" w:hAnsi="Times New Roman"/>
          <w:color w:val="000000"/>
          <w:sz w:val="28"/>
          <w:szCs w:val="28"/>
          <w:lang w:val="en-US"/>
        </w:rPr>
        <w:t xml:space="preserve"> Edition. Upper Saddle River, N.J.: Prentice Hall.</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roenk D, Using MIS (Prentice-Hall, Inc.; Upper Saddle River, New Jersey)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udon K C and Laudon J P,(2008) Management Information Systems: Managing the digital firm, 11</w:t>
      </w:r>
      <w:r>
        <w:rPr>
          <w:rFonts w:eastAsia="SimSun" w:cs="Times New Roman" w:ascii="Times New Roman" w:hAnsi="Times New Roman"/>
          <w:color w:val="000000"/>
          <w:sz w:val="28"/>
          <w:szCs w:val="28"/>
          <w:vertAlign w:val="superscript"/>
          <w:lang w:val="en-US"/>
        </w:rPr>
        <w:t>th</w:t>
      </w:r>
      <w:r>
        <w:rPr>
          <w:rFonts w:eastAsia="SimSun" w:cs="Times New Roman" w:ascii="Times New Roman" w:hAnsi="Times New Roman"/>
          <w:color w:val="000000"/>
          <w:sz w:val="28"/>
          <w:szCs w:val="28"/>
          <w:lang w:val="en-US"/>
        </w:rPr>
        <w:t xml:space="preserve">  edn (Prentice-Hall, Inc;Upper Saddle River, New Jersey)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ong and Long, Computers(1999). (Prentice-Hall, Inc.; Upper Saddle River, New Jersey)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cClenahen J S,(2000) Unstoppable improvement, Industrial Week, 85-95.</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Moser C.A and Kalton (1971), Survey method in Social Investigation, Herman, Education Books, Lond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ugayar, W. (1998). Opening Digital Markets. New York: McGraw-Hill.</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Oliver, E.C Chapman et AL (1990) Data processing and Information technology.8</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 Guersney Press Company limited. Lond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para C, (2006) Management Information System (Shack Publishers; Owerri, Nigeria)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z E. (2002). Management Information Systems, 3rd edn (Thomson Asia Ltd.; Singapore), 267-39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hilip D,(2012). Information Systems for Management (Fred Gruer Derger Company; London) .</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Philip Kotler (1997), Marketing management, 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 Michigan State, USA.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ichard J A et al, (2008). The Theory and Management of System (McGraw Hill; New York)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obbins S P and Coulter M, Management, 7th edn, (Prentice-Hall, Inc.; Upper Saddle  River, New Jersey) 2003.</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b/>
          <w:b/>
          <w:color w:val="000000"/>
          <w:sz w:val="28"/>
          <w:szCs w:val="28"/>
        </w:rPr>
      </w:pPr>
      <w:r>
        <w:rPr>
          <w:rFonts w:cs="Times New Roman" w:ascii="Times New Roman" w:hAnsi="Times New Roman"/>
          <w:color w:val="000000"/>
          <w:sz w:val="28"/>
          <w:szCs w:val="28"/>
        </w:rPr>
        <w:t>Robert A. Szymanski (1990), computer and information system in Business USA: Merill Publishing Company.</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Robert J. Theerault (1987),Effective management information system,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ed., Abell and Howell Information, New Delh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ossi P, Freeman H and Lipsey M, (1999) Evaluation: A systematic Approach, 11th edn, (Sage Publication; London)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alhieh, L M and Abu-Duleh J (2007). Investigating IT use and satisfaction among Commercial Banks: A Management Challenge, Jordan Journal of Business Administration, 3 (2)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haukat M, Zafarullah M and AbdulWajid R, Impact of Information Technology on Organizational Performance: A Comparative Quantitative Analysis of Pakistan's Banking and Manufacturing Sectors, In Proceedings of the paper presented at the Oxford Business and Economics Conference Program.</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hepard, D. (1998). The New Direct Marketing, New York: McGraw Hill.</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him, J. et al. (1999). Information Systems Management Handbook. Paramus, N.J.: Prentice Hall. </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Steven, Alter (1999), Information system, USA: Addison-wisely Education publishers Inc</w:t>
      </w:r>
    </w:p>
    <w:p>
      <w:pPr>
        <w:pStyle w:val="Normal"/>
        <w:pageBreakBefore w:val="false"/>
        <w:kinsoku w:val="true"/>
        <w:overflowPunct w:val="true"/>
        <w:autoSpaceDE w:val="true"/>
        <w:bidi w:val="0"/>
        <w:snapToGrid w:val="true"/>
        <w:spacing w:lineRule="auto" w:line="480"/>
        <w:ind w:left="795"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Sub hash C.Jain (1993), International Marketing Management, 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 California. USA: Anaheim publishing compan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asudevan A, (2003). Some perspectives on IT up gradation in the financial sectors, Journal of Indian lnstitute Of Bankers, 74 (1),36-38.</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enkatesh V and Davis F D, (2000). A theoretical extension of the Technology Acceptance Model, Journal of Management Sciences, 2, 186-204.</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lrad C and Moss E, (1993). Measurement: The key to application development quality, IBM Systems Journal, 32 (3) 445-460.</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itzel M, Dictionary of Business and Management (Thomson Learning Inc.) 1998, p.41-45.</w:t>
      </w:r>
      <w:r>
        <w:br w:type="page"/>
      </w:r>
    </w:p>
    <w:p>
      <w:pPr>
        <w:pStyle w:val="Normal"/>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es  marketing research aids in the achievement of organization objectiv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es  the use of marketing intelligent system contribute significantly to the accuracy of marketing information system?</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es  marketing internal reporting system have any benefits to the achievement of organization objectiv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es  the performance of the marketing decision support system enhances organizational objectiv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72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Roman"/>
      <w:lvlText w:val="%1."/>
      <w:lvlJc w:val="left"/>
      <w:pPr>
        <w:tabs>
          <w:tab w:val="num" w:pos="0"/>
        </w:tabs>
        <w:ind w:left="425" w:hanging="425"/>
      </w:pPr>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SimSun" w:cs="Times New Roman"/>
      <w:b/>
      <w:bCs/>
      <w:color w:val="000000"/>
      <w:szCs w:val="24"/>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Cs w:val="24"/>
    </w:rPr>
  </w:style>
  <w:style w:type="paragraph" w:styleId="Heading4">
    <w:name w:val="Heading 4"/>
    <w:basedOn w:val="Normal"/>
    <w:next w:val="Normal"/>
    <w:qFormat/>
    <w:pPr>
      <w:keepNext w:val="true"/>
      <w:keepLines/>
      <w:numPr>
        <w:ilvl w:val="3"/>
        <w:numId w:val="1"/>
      </w:numPr>
      <w:spacing w:before="200" w:after="0"/>
      <w:outlineLvl w:val="3"/>
    </w:pPr>
    <w:rPr>
      <w:rFonts w:eastAsia="SimSun" w:cs="Times New Roman"/>
      <w:b/>
      <w:bCs/>
      <w:iCs/>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on.net/ir/7-1/paper //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06:00Z</dcterms:created>
  <dc:creator>user</dc:creator>
  <dc:description/>
  <dc:language>en-US</dc:language>
  <cp:lastModifiedBy>drprinxe</cp:lastModifiedBy>
  <dcterms:modified xsi:type="dcterms:W3CDTF">2023-12-14T10: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D9039748249C7BB5968FE666C859A</vt:lpwstr>
  </property>
  <property fmtid="{D5CDD505-2E9C-101B-9397-08002B2CF9AE}" pid="3" name="KSOProductBuildVer">
    <vt:lpwstr>1033-11.2.0.11225</vt:lpwstr>
  </property>
</Properties>
</file>