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RELEVANCE OF ARTIFICIAL INTELLIGENCE: A STUDY OF SELECTED MILITARY OPERATIONS IN KADUNA STATE</w:t>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the relevance of artificial intelligence: a study of selected military operations in Kaduna State</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d of </w:t>
      </w:r>
      <w:r>
        <w:rPr>
          <w:rFonts w:cs="Times New Roman" w:ascii="Times New Roman" w:hAnsi="Times New Roman"/>
          <w:b w:val="false"/>
          <w:bCs w:val="false"/>
          <w:sz w:val="24"/>
          <w:szCs w:val="24"/>
        </w:rPr>
        <w:t xml:space="preserve">military </w:t>
      </w:r>
      <w:r>
        <w:rPr>
          <w:rFonts w:cs="Times New Roman" w:ascii="Times New Roman" w:hAnsi="Times New Roman"/>
          <w:b w:val="false"/>
          <w:bCs w:val="false"/>
          <w:sz w:val="24"/>
          <w:szCs w:val="24"/>
          <w:lang w:val="en-US"/>
        </w:rPr>
        <w:t>officers in Kaduna metropolis</w:t>
      </w:r>
      <w:r>
        <w:rPr>
          <w:rFonts w:cs="Times New Roman" w:ascii="Times New Roman" w:hAnsi="Times New Roman"/>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160 respondents and 141 were validated. Self-constructed and validated questionnaire was used for data collection. The collected and validated questionnaires were analyzed using frequency tables, and mean scores. </w:t>
      </w:r>
      <w:r>
        <w:rPr>
          <w:rFonts w:cs="Times New Roman" w:ascii="Times New Roman" w:hAnsi="Times New Roman"/>
          <w:sz w:val="24"/>
          <w:szCs w:val="24"/>
          <w:lang w:val="en-US"/>
        </w:rPr>
        <w:t>The result of the findings reveals that the use of a</w:t>
      </w:r>
      <w:r>
        <w:rPr>
          <w:rFonts w:cs="Times New Roman" w:ascii="Times New Roman" w:hAnsi="Times New Roman"/>
          <w:sz w:val="24"/>
          <w:szCs w:val="24"/>
        </w:rPr>
        <w:t xml:space="preserve">rtificial intelligence </w:t>
      </w:r>
      <w:r>
        <w:rPr>
          <w:rFonts w:cs="Times New Roman" w:ascii="Times New Roman" w:hAnsi="Times New Roman"/>
          <w:sz w:val="24"/>
          <w:szCs w:val="24"/>
          <w:lang w:val="en-US"/>
        </w:rPr>
        <w:t xml:space="preserve">for </w:t>
      </w:r>
      <w:r>
        <w:rPr>
          <w:rFonts w:cs="Times New Roman" w:ascii="Times New Roman" w:hAnsi="Times New Roman"/>
          <w:sz w:val="24"/>
          <w:szCs w:val="24"/>
        </w:rPr>
        <w:t xml:space="preserve">military operations in Kaduna state </w:t>
      </w:r>
      <w:r>
        <w:rPr>
          <w:rFonts w:cs="Times New Roman" w:ascii="Times New Roman" w:hAnsi="Times New Roman"/>
          <w:sz w:val="24"/>
          <w:szCs w:val="24"/>
          <w:lang w:val="en-US"/>
        </w:rPr>
        <w:t>is</w:t>
      </w:r>
      <w:r>
        <w:rPr>
          <w:rFonts w:cs="Times New Roman" w:ascii="Times New Roman" w:hAnsi="Times New Roman"/>
          <w:sz w:val="24"/>
          <w:szCs w:val="24"/>
        </w:rPr>
        <w:t xml:space="preserve"> effective</w:t>
      </w:r>
      <w:r>
        <w:rPr>
          <w:rFonts w:cs="Times New Roman" w:ascii="Times New Roman" w:hAnsi="Times New Roman"/>
          <w:b w:val="false"/>
          <w:bCs/>
          <w:color w:val="000000"/>
          <w:sz w:val="24"/>
          <w:szCs w:val="24"/>
          <w:lang w:val="en-US"/>
        </w:rPr>
        <w:t xml:space="preserve">. Furthermore, the study revealed that artificial intelligence is relevant to military operations in Kaduna state as it help to identify and prioritize risk, it instantly spot any malware on a network, it guides incident response, detect intrusions before they start, it helps in detecting and scanning the hidden enemies, and it helps to reduce human labor.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Government need to step up physical security measures around the country via the provision of security facilities and the development of stringent measures to be meted out on security defaulters. This implies that Government must be proactive in dealing with security issues and threats, through training, modern methods of intelligence gathering, and intelligence sharing, logistics and deploying advanced technology in managing security challenges.</w:t>
      </w:r>
      <w:r>
        <w:rPr>
          <w:rFonts w:eastAsia="SimSun" w:cs="Times New Roman" w:ascii="Times New Roman" w:hAnsi="Times New Roman"/>
          <w:sz w:val="24"/>
          <w:szCs w:val="24"/>
          <w:lang w:val="en-US"/>
        </w:rPr>
        <w:t xml:space="preserve"> To mention but a f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6"/>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Since the beginnings of the mid 1900s, the scientific field of Artificial Intelligence (AI) went through periods of intense development and drawbacks. From year 2000, however, a significant and persistent growth in AI research, development, and application can be perceived. AI research began to speed up around 2001, and then commercial products and services started permeating the market in large numbers especially since early 2010s. Within roughly a decade, AI has</w:t>
      </w:r>
      <w:r>
        <w:rPr>
          <w:rFonts w:cs="Times New Roman" w:ascii="Times New Roman" w:hAnsi="Times New Roman"/>
          <w:b w:val="false"/>
          <w:bCs w:val="false"/>
          <w:sz w:val="24"/>
          <w:szCs w:val="24"/>
          <w:lang w:val="en-US"/>
        </w:rPr>
        <w:t xml:space="preserve"> grown up out of the laboratories and penetrated the economy from industrial design, through manufacturing, as well as to the consumer’s services (NATO Parliamentary Assembly, 2019).</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observers and experts forecast high global economic impacts associated with the application, development, and adoption of AI over the next ten years, and a reasonable estimation put the range of AI’s economic impact to be between $ 1.49 trillion and $ 2.95 trillion in this period (Chen et al, 2016).</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tificial Intelligence are machine programs that can teach themselves by harnessing High Power Computing(HPC) and big data and eventually mimic how the human brain thinks, supports and enables nearly every sector of the modern economy. Corporations and governments are fiercely competing because whoever is the frontrunner in AI research and applications will accrue the highest profits in this fast growing market and gain a military technological edge. AI itself will not manifest just as a weapon. It is an enabler that can support a broad spectrum of technologies (Chen et al, 2016).</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se technologies are starting to have a transformative effect on defence capability. AI will have digital, physical and political security implications, expanding existing threats, introducing new threats and changing the character of threats and of war. These changes could include the automation of social engineering attacks, vulnerability discovery, influence campaigns, terrorist repurposing of commercial AI systems, increased scale of attacks, and manipulation of information availabilit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tificial intelligence (AI) is a rapidly developing field of technology that is capturing the attention of commercial investors, defense intellectuals, policymakers, and international competitors alike, as evidenced by a number of recent initiatives. (Congressional Research Service Report, 2020).</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n how artificial intelligence is transforming the world, West &amp; Allen (2018) posit that AI is not a futuristic vision rather something that is here with us. It is being deployed into a variety of sectors such as finance, healthcare, criminal justice, transportation and national security which is the focus of this work. Radulov (2019) explains that it may even be possible for robots to perform basic police functions. Accordingly, if the police has high-quality computerized systems with the scope of an AI, much of their routine office work can be done by the intelligent security gadgets, resulting in new reservations being made to increase police presence in urban areas. AI can also be positioned to ensure the monitoring of video-data flows and data collected from a large number of sensors and to warn security services of suspicious activity, Radulov (2019). Similarly, AI can help companies prevent cyber-crime that can cause financial damage and harm their reputation by training it to recognize keywords or topics related to harmful content, thus stopping the potential cyber-attack (Radulov, 2019). Again, a common method of combating crime using AI is the Face Detection Technology. It is often used at airports to include mapping of human images into law enforcement database files, which allows identification of the perpetrator. Prevention of crimes of a terrorist nature through scanning of social networks to find people who can be radicalized is another activity that AI can effectively perform after appropriate training. Nowadays, some law enforcement agencies are already using social networking monitoring and analysis to prevent attempts to recruit new members of terrorist organizations such as Islamic State of Iraq and Syria (ISIS) and others like them (Radulov, 2019).</w:t>
      </w:r>
    </w:p>
    <w:p>
      <w:pPr>
        <w:pStyle w:val="Normal"/>
        <w:numPr>
          <w:ilvl w:val="1"/>
          <w:numId w:val="6"/>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security challenges in Nigeria are multidimensional, arising from many angles: Boko Haram, herdsmen, bandits, unknown gunmen, kidnapers, militants and separatist agitators. Solutions to the problems seem not to be near as these insurgent groups are growing in strength, capacity and sophistication. The activities of the various groups have perpetuated human sufferings, loss of lives and living in fears in the country. It looks like Nigeria is now a captured state existing at the mercy of its assailants because the governments at all levels are not doing enough. So this study, sought to find out how none human actors could be used in military operations in Kaduna state.</w:t>
      </w:r>
    </w:p>
    <w:p>
      <w:pPr>
        <w:pStyle w:val="Normal"/>
        <w:numPr>
          <w:ilvl w:val="1"/>
          <w:numId w:val="6"/>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in objective of this study is to examine the relevance of artificial intelligence: a study of selected military operations in Kaduna state. Specifically, other objectives of this study ar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termine the extent artificial intelligence is used for military operations in Kaduna stat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termine whether the use of artificial intelligence for military operations in Kaduna state has been effectiv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certain how artificial intelligence is relevant to military operations in Kaduna state.</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certain the factors affecting the effective use of artificial intelligence by military operations in Kaduna state.</w:t>
      </w:r>
    </w:p>
    <w:p>
      <w:pPr>
        <w:pStyle w:val="Normal"/>
        <w:numPr>
          <w:ilvl w:val="1"/>
          <w:numId w:val="6"/>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research questions will be answered in this study:</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what extent is artificial intelligence used for military operations in Kaduna stat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as the use of artificial intelligence for military operations in Kaduna state been effectiv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 is artificial intelligence relevant to military operations in Kaduna stat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factors affecting the effective use of artificial intelligence by military operations in Kaduna state?</w:t>
      </w:r>
    </w:p>
    <w:p>
      <w:pPr>
        <w:pStyle w:val="Normal"/>
        <w:numPr>
          <w:ilvl w:val="1"/>
          <w:numId w:val="6"/>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be greatly beneficial to the military men and women in Nigeria as the findings of this study will reveal the relevance or importance of artificial intelligence in military opera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also be beneficial to scholars and researchers as this study will serve as a reference point for further studies and future research.</w:t>
      </w:r>
    </w:p>
    <w:p>
      <w:pPr>
        <w:pStyle w:val="Normal"/>
        <w:numPr>
          <w:ilvl w:val="1"/>
          <w:numId w:val="6"/>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focuses on the relevance of artificial intelligence: a study of selected military operations in Kaduna state. Specifically, this study focuses on determining the extent artificial intelligence is used for military operations in Kaduna state, determine whether the use of artificial intelligence for military operations in Kaduna state has been effective, ascertaining how artificial intelligence is relevant to military operations in Kaduna state and ascertaining the factors affecting the effective use of artificial intelligence by military operations in Kaduna stat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lected military personnel at the National Defence Headquarters, Kaduna State will be the respondents for the survey of this study.</w:t>
      </w:r>
    </w:p>
    <w:p>
      <w:pPr>
        <w:pStyle w:val="Normal"/>
        <w:numPr>
          <w:ilvl w:val="1"/>
          <w:numId w:val="6"/>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MITATIONS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is limited to the relevance of artificial intelligence: a study of selected military operations in Kaduna state. Specifically, this study is limited to determining the extent artificial intelligence is used for military operations in Kaduna state, determine whether the use of artificial intelligence for military operations in Kaduna state has been effective, ascertaining how artificial intelligence is relevant to military operations in Kaduna state and ascertaining the factors affecting the effective use of artificial intelligence by military operations in Kaduna stat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lected military personnel at the National Defence Headquarters, Kaduna State will be the respondents for the survey of this study, hence further studies is required before the findings of this study can be used any where else.</w:t>
      </w:r>
    </w:p>
    <w:p>
      <w:pPr>
        <w:pStyle w:val="Normal"/>
        <w:numPr>
          <w:ilvl w:val="1"/>
          <w:numId w:val="6"/>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Artificial intelligence: </w:t>
      </w:r>
      <w:r>
        <w:rPr>
          <w:rFonts w:cs="Times New Roman" w:ascii="Times New Roman" w:hAnsi="Times New Roman"/>
          <w:b w:val="false"/>
          <w:bCs w:val="false"/>
          <w:sz w:val="24"/>
          <w:szCs w:val="24"/>
          <w:lang w:val="en-US"/>
        </w:rPr>
        <w:t>Artificial intelligence is intelligence demonstrated by machines, as opposed to the natural intelligence displayed by animals including huma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Military operations:</w:t>
      </w:r>
      <w:r>
        <w:rPr>
          <w:rFonts w:cs="Times New Roman" w:ascii="Times New Roman" w:hAnsi="Times New Roman"/>
          <w:b w:val="false"/>
          <w:bCs w:val="false"/>
          <w:sz w:val="24"/>
          <w:szCs w:val="24"/>
          <w:lang w:val="en-US"/>
        </w:rPr>
        <w:t xml:space="preserve"> A military operation is the coordinated military actions of a state, or a non-state actor, in response to a developing situation. These actions are designed as a military plan to resolve the situation in the state or actor's favor.</w:t>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1 </w:t>
      </w:r>
      <w:r>
        <w:rPr>
          <w:rFonts w:cs="Times New Roman" w:ascii="Times New Roman" w:hAnsi="Times New Roman"/>
          <w:b/>
          <w:bCs/>
          <w:color w:val="000000"/>
          <w:sz w:val="24"/>
          <w:szCs w:val="24"/>
        </w:rPr>
        <w:t>PREAMBLE</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ptual </w:t>
      </w:r>
      <w:r>
        <w:rPr>
          <w:rFonts w:cs="Times New Roman" w:ascii="Times New Roman" w:hAnsi="Times New Roman"/>
          <w:color w:val="000000"/>
          <w:sz w:val="24"/>
          <w:szCs w:val="24"/>
          <w:lang w:val="en-US"/>
        </w:rPr>
        <w:t>Framework</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oretical </w:t>
      </w:r>
      <w:r>
        <w:rPr>
          <w:rFonts w:cs="Times New Roman" w:ascii="Times New Roman" w:hAnsi="Times New Roman"/>
          <w:color w:val="000000"/>
          <w:sz w:val="24"/>
          <w:szCs w:val="24"/>
          <w:lang w:val="en-US"/>
        </w:rPr>
        <w:t>Framework and</w:t>
      </w:r>
    </w:p>
    <w:p>
      <w:pPr>
        <w:pStyle w:val="Normal"/>
        <w:numPr>
          <w:ilvl w:val="0"/>
          <w:numId w:val="9"/>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mpirical </w:t>
      </w:r>
      <w:r>
        <w:rPr>
          <w:rFonts w:cs="Times New Roman" w:ascii="Times New Roman" w:hAnsi="Times New Roman"/>
          <w:color w:val="000000"/>
          <w:sz w:val="24"/>
          <w:szCs w:val="24"/>
          <w:lang w:val="en-US"/>
        </w:rPr>
        <w:t>Framework</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 xml:space="preserve">2 </w:t>
      </w:r>
      <w:r>
        <w:rPr>
          <w:rFonts w:cs="Times New Roman" w:ascii="Times New Roman" w:hAnsi="Times New Roman"/>
          <w:b/>
          <w:bCs/>
          <w:color w:val="000000"/>
          <w:sz w:val="24"/>
          <w:szCs w:val="24"/>
        </w:rPr>
        <w:t>CONCEPTUAL FRAMEWORK</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finition of Artificial Intellige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tificial Intelligence term was coined by John McCarthy in 1956. He defined it as "the science and engineering of making intelligent machines.” AI is the branch of computer science which deals with the study and design of intelligent agents that perceives its environment and takes actions which maximize its chances of success. AI may be defined as: “The ability to hold two different ideas in mind at the same time and still remain the ability to fucntion”. But AI must include the learning from past experience, reasoning for the decision making, inference power and quick response. Also it must be able to take decisions on the basis of priorities and tackle complexity and ambiguity. Machines programmed to carry out tasks, when carried out by humans would require intelligence, are said to possess artificial intelligence. AI's scientific goal is to understand intelligence by building computer programs that exhibit intelligent behavior by using symbolic inference, or reasoning inide the machine. AI definition is not time-independent. It gives the judgment of any system by keeping time in mind (Nick 2005).</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Emerging and Disrupting Technologies (Ed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fore AI is discussed in more details it is important to put it in a wider context of other technologies which are highly interrelated scientific areas and are considered as major strategic influencers over the next 20-years. Some of these areas are momentarily in early stages of development but are expected to go through rapid development.   These   EDTs   are: Big Data, Artificial Intelligence (AI), Autonomous Vehicles, Space, Hypersonic Aerial Vehicles, Quantum technology, Biotechnology, Novel Materials (NATO Science &amp; Technology Organization, 2020). These EDTs are expected to make comprehensive societal impacts, infiltrating in telecommunications, entertainment, medical sciences, human-computer interactions, financial services, agriculture, transport industry, industrial manufacturing and public security and safety as wel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democratization of technology raises the security concern because of the reduced costs and ease of access. There is a need of higher level of regulation to protect the society from technologically advanced malicious actors who may be capable to produce highly threatening equipment and solutions based upon easily available knowledge. Although Chemical, Biological, Radiological and Nuclear technologies (CBRN) are generally highly regulated, however these regulations may be inadequate if “anyone can set up a bio- engineering laboratory in a backyard or basement” (NATO Science &amp; Technology Organization, 2020, p. 35).</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Features of AI Programm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Brook ordinary programming languages don’t have the abilities to deal with qualitative information. So, the AI machines, are programmed to work with their own developed programming language to manipulate knowledge more effectively. AI programs are different from ordinary programming languages. They are written to manipulate predominantly qualitative rather than numeric information. They use declarative knowledge, i.e. assertions whose truth-value is independent of the algorithmic context. They can induce, deduct and sometimes guess data. They can reconsider decisions by employing back tracking for solu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mponents of AI</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I has four main componen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Expert syste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Heuristic problem solv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Natural Language Process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Vis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pert system handles the situation as an expert and gives performance. Heuristic problem solving is meant to evaluate small range of solutions, may involve some guesswork to find near optimal solution. Natural language processing provides communication between human and machine in natural language. Vision is the ability to recognize shapes and features etc automatically (Nick 2005).</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xpert Syst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 expert system is a machine system in which useful human knowledge is added in machine memory in order to give intelligent advice and offer explanations and justifications of its decisions or demand. Expert systems relies on a large database of well defined specialized knowledge about a particular area. Construction of such programs is referred to as Knowledge Engineering. All such AI programs that achieve expert-level competence in solving problems in task areas by using knowledge about specific tasks are called knowledge-based Systems or expert systems. These programs contains the knowledge used by human experts, in contrast to knowledge gathered from textbooks. Because of this expert systems are like human experts e.g. doctors, engineers, analysts, teachers, geologists etc which encapsulate the skills of an expert and to dispense advice to less knowledgeable users. This transfer of knowledge depends upon the task and will take place gradually through many interactions between expert and the syst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is easier to build expert system than ones with common sense. They represent task domain. Task means some goal-oriented, problem-solving activity and domain refers to the area within which the task is being performed. One of the earliest expert system MACSYMA which performed a variety of symbolic mathematical tasks, was composed of a set of fairly unstructured LISP functions. There are many expert systems exists which have been designed for giving expertise training, designing and trouble-shooting etc. like MYCIN, TURNX, PROSPECTOR. The expert systems are still in their infancy (Nick 2005).</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enefits of Expert Syste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llowing are the benefits of expert syst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Expert systems have proved to do a better job than humans. They make fewer mistakes and more consistent in their recommenda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 Artificial Expertise is usually cheaper compared to human expertis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 They achieved a notable success in the field of training, to train non-experts and even to improve expertise of exper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 They can handle the mechanical type of repetitive tasks of experts, so that experts can well concentrate on their unique skills in given domai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 They are compatible with many manager’s decision styl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 They can enable operations in environment not suitable for huma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 They improve the productivity of industry (Nick 2005).</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ficial Neural Networks (AN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ncept of a neural network appears to have first been proposed by Alan Turing in his 1948 paper "Intelligent Machinery". Artificial neurons were first proposed in 1943 by Warren Mc Culloch, a neurophysiologist, and Walter Pitts, an MIT logicia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mputers can be operated in nanoseconds, and work without error. But it can’t do walking, talking and reasoning like human being. ANN are an attempt to emulate (very roughly) the basic functions of the human brain to perform complex functions that everyday computer systems are incapable of doing. The human brain is a naturally occurring model of Neural network. So, idea is to simulate functioning of the brain directly on a computer and thus develop artificial neurons. Neural Networks are not meant to duplicate the human brain, but to receive information about how the brain work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Nick (2005), an ANN involves a network of simple processing elements (artificial neurons) which can exhibit complex global behavior, determined by the connections between the processing elements and element parameters whereas Biological neural networks are made up of real biological neurons that are connected or functionally related in the peripheral nervous system or the central nervous syst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 neural network model a large number of very simple neurons like nodes of processing elements are connected together with a large number of weighted connections between these elements which are highly parallel and distributed. Neurons are extremely slow, operate in milliseconds and yet humans can perform extremely complex tasks in just a tenth of a second because brain contains a huge number of processing elements that act in parallel. According to Brook ANN are used to solve artificial intelligence problems by using algorithms designed to alter the strength of the connections in the network to produce a desired signal flow (Michael 1995).</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N can recognize something it has never seen before and predict the future, by extracting patterns in the past. Application areas of ANN also include the system identification and control (vehicle control, process control), function approximation or regrassion analysis, time series prediction, modeling game- playing, sequential decision making (chess, racing), pattern recognition (radar systems, face identification, object recognition, etc.), sequence recognition (gesture, speech, handwritten text recognition), medical diagnosis, financial applications, data processing (including filtering, clustering), knowledge discovery in databases (KDD), visualization and e-mail spam filtering (Michael 1995).</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pplication of AI</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sign and analyze the mechanical elements on basis of size limitation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iagnose electronics locomotion system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n be used in electronics and electrochemical system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iagnose the software development proces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identify chemical compound structures and chemical compound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n be used in medical diagnosi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plan experiments in biology, chemistry and molecular genetic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make stock and bond portfolio for selection and managemen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rouble shooting system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plan and explore the spac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forecast crop damag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velop completely automated plants and industries (Michael 1995).</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I Development and Application in Militar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he Course of Development of AI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I went through three development stages since the concept came to existence somewhat seventy years ago (Figure no. 1). In the first stage the solutions focused on rules-based approaches like decision trees, Boolean and fuzzy logic and were generally called expert systems. In the second stage AI developers focused on the development and application of statistical methods which resulted in the concept and methodology of machine learning. These were successfully coming up with solutions such as e-mail spam filtering and internet search engines. The third stage of development, which is going on now, introduced the use of human-like learning methods such as neural networks,</w:t>
        <w:tab/>
        <w:t>defining the concept and technology of deep learning, and proved to be successful in sensing and perception (NATO Science &amp; Technology Organization, 2020).</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ep-learning methods are expected to be further developed, besides, new research areas including neuromorphic computing are raising, emulating the neural structure and operation of the human brain. Together with these, adversarial machine learning techniques are being developed to understand how to confuse enemy’s AI systems. So basically, as of today the defense of integrity of AI systems is becoming a critical challenge parallel with the proactive applic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pectations for AI in Milita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for the expectations concerning AI in military application over the next decade, some of its techniques will define or re-define key advanced military technologies. AI solutions will be first of all intelligent, exploiting integration of AI knowledge-focused analytic capabilities. Then the AI solutions will be interconnected to utilize the network of virtual and physical domains, including sensors, organizations, individuals and autonomous agents, also exploiting the advantage of blockchain technology for data integrity. They will be distributed to utilize decentralized and ubiquitous large- scale sensor</w:t>
        <w:tab/>
        <w:t xml:space="preserve"> networks, storage, and computation. And last but not least, they will</w:t>
        <w:tab/>
        <w:t>be digitally intermingling human, physical and information</w:t>
        <w:tab/>
        <w:t>domains to support novel disruptive effects (NATO Science &amp; Technology Organization, 2020).</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Key Areas to Examine of AI Application Advanc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I already has deep impacts on nuclear armament, cyber and information warfare, materials and bio-technologies, aerospace, and considered that these effects will have the similar result on global world order that the appearance of nuclear weapons created. The AI systems are also expected to bring about an adversarial AI arms-ra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chine learning uses mathematical algorithms and formulas to extract patterns from masses of data. However, if an adversary can see enough of the inputs and the outputs of our AI system, they can deduce what algorithms are operating, just as reverse engineering works. The whole game may be turning into a battle between adversarial groups of mathematicians, similarly to the codebreaking competition struggle of World War II and the Cold War (Artificial Intelligence the Frontline of a New Age in Defense, n.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t’s examine some specific AI military applications in important domains where the revolutionary effects are expected and can already be perceived in leading military powe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case of C4ISR (Command, Control, Communications, Computers, Intelligence, Surveillance and Reconnaissance), the combatting units use trusted AI-enabled autonomous systems that are capable of carrying out tasks that are deemed “dull, dirty, dangerous or dear” and provide AI-enabled decision support to war- scenarios and AI-recommended courses of action (COA). AI supported data fusion, categorization and targeting provide intelligence analysts higher capability of TCPED (tasking, collecting, processing, exploiting, disseminating) and retrieving information. AI integration into C4ISR process results better indications and warning, information and knowledge management tools, resulting more reliable intelligence analy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utonomous systems, UxVs (Unmanned Vehicles like UAV, UGV, AUV etc.) can be operating on a much higher efficiency and safety level with AI support. The implementation of deep learning systems into unmanned platforms will significantly extend robotic capabilities for navig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I supports long term Capability Planning by the development of analytical solutions, including supporting complex decision-making by assessments of complex facto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I technology improves autonomy to achieve sensor integration and data fusion to satisfy requirements for fast and reliable detection, identification, and monitoring (DIM) of CBRN hazard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ilitary Uses of Artificial Intelligence, Automation, and Robotics (MUAAR) Projec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ving realized the importance of technological lead of AI development and application, the NATO launched the Military Uses of Artificial Intelligence, Automation, and Robotics (MUAAR) project under the Multinational Capability Development Campaign (MCDC) in 2020. The project’s scope was to develop concepts and capabilities to address the challenges of conducting joint coalition operations and provide assessments on th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oject examined areas of the logistics, integrated air &amp; missile defense, the electromagnetic spectrum, the space, cyberspace, air, land and maritime domains. The project made assessment on the obstacles to implementation/integration of AA&amp;R capabilities and strategies to overcome hindrances. The project objective aimed to provide assessment of present and future military tasks and functions that could benefit from AA&amp;R considering also paybacks in efficiency and cost-savings (NATO Allied Command Transformation Operational Experimentation, 2020).</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ritical Challenges of AI in Areas of Research</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order to achieve and fully exploit the opportunities and capabilities mentioned above, Artificial Intelligence needs further advances in the following area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e of them is solving the Black Box Problem. Black box can be a device or system that allows seeing the input and output, but does not provide view of the internal processes. The AI Black Box means that in many AI-based tools the algorithm processing sections and nodes which are sequentially connected to refine data and results are not transparent in terms of exact input and output. This is especially true in case of Deep learning utilizing a large artificial neural network, with many hidden layers, and it ‘learns’ on its own by recognizing patterns layer by laye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xplainable AI is expected to be the solution for Black Box problem, as an AI tool that will provide transparent results on those nodes of layers (Zednik, 201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at functionality is not yet available in each solution, so the Black Box problem remains a significant risk to which the EU EDIDP called the attention to avoid in submitting proposals to be funded by EU EDF fund (European Commission, 2020).</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rther research is necessary in the areas of Human-Machine Teaming, since human involvement in military operations remain no matter how advanced the AI techniques are. Machine and deep learning, adversarial AI, and neuromorphic and probabilistic computing in order to achieve advanced algorithms are also areas requiring further research to provide effective algorithms (</w:t>
      </w:r>
      <w:r>
        <w:rPr>
          <w:rFonts w:cs="Times New Roman" w:ascii="Times New Roman" w:hAnsi="Times New Roman"/>
          <w:sz w:val="24"/>
          <w:szCs w:val="24"/>
        </w:rPr>
        <w:t>Ayitogo, 2021</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ce AI is a technology that can raise the efficiency of predictive and cognitive data analytics, the need for processes to transform both structured and unstructured data into insights for decision- makers is key for applicability. Structured data can be processed by machine learning techniques by neural networks, while unstructured data is processed by using deep learning and natural language technic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tools may be applied to achieve more realistic analysis and personalized training within modeling and simulation, adaptive techniques in electronic warfare and development of AI agents for defensive and offensive cyber operations throughout the entire Infospace. The information gained through AI can be weaponized and hybrid- warfare countermeasures can be achieved.</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I and National Secur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Ayitogo, (2021</w:t>
      </w:r>
      <w:r>
        <w:rPr>
          <w:rFonts w:cs="Times New Roman" w:ascii="Times New Roman" w:hAnsi="Times New Roman"/>
          <w:sz w:val="24"/>
          <w:szCs w:val="24"/>
          <w:lang w:val="en-US"/>
        </w:rPr>
        <w:t xml:space="preserve">), </w:t>
      </w:r>
      <w:r>
        <w:rPr>
          <w:rFonts w:cs="Times New Roman" w:ascii="Times New Roman" w:hAnsi="Times New Roman"/>
          <w:b w:val="false"/>
          <w:bCs w:val="false"/>
          <w:color w:val="000000"/>
          <w:sz w:val="24"/>
          <w:szCs w:val="24"/>
          <w:lang w:val="en-US"/>
        </w:rPr>
        <w:t>AI can be a force-multiplier for several national security missions. Potential applications include Autonomous Underwater Vehicles (AUVs) and Unmanned Combat Aerial Vehicles (UCAVs) for underwater and aerial defence operations as well as coastal and border surveillance; robot mules for unburdening soldiers; robots for counter-IED and counter-terrorism operations and close-in- protection systems against cruise missiles and similar aerial threats. In the Indian context, AI can be particularly relevant in securing public and critical infrastructure, especially urban centers, against terrorism by predicting terror attacks; tracking terror financing and recruitment; and monitoring cross-border infiltration. AI techniques can also contribute to strengthening cyber security. The application of AI to national security missions requires new ways for government and public sector institutions to work with industry and academia as well as new ways to incentivize young researchers to participate in national security projects. The use of AI for national security would also require India’s active participation in shaping international discussions on regulatory aspects, including ensuring respect for applicable international law and the protection of personal dat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tional security imperatives require that technology based force multipliers be developed. Some areas where AI based systems could be usefully deployed includ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utonomous surveillance and combat syste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aptive communications syste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I based cyber-attack mitigation and counter-attack syste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ulti-sensor data fusion based decision making system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I in Armed Forc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mer US Deputy Secretary of Defense Robert O. Work said, “Rapid advances in artificial intelligence and the vastly improved autonomous systems and operations they will enable are pointing towards new and more novel warfighting applications involving human-machine collaboration and combat teaming.” The role of educated humans will begin to concentrate on the higher cognitive tasks of processes such as mission analysis, operational planning, and assessments (</w:t>
      </w:r>
      <w:r>
        <w:rPr>
          <w:rFonts w:cs="Times New Roman" w:ascii="Times New Roman" w:hAnsi="Times New Roman"/>
          <w:sz w:val="24"/>
          <w:szCs w:val="24"/>
        </w:rPr>
        <w:t>Angbulu, 2021</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ace to develop and apply meaningful and break through AI is already at full swing and the prize for finishing first is significant. The tech industry giants are investing tens of billions of dollars in their own AI research and development, and venture capitalists are funding an equal amount for new startup companies. Just as industrialization and mechanization changed the fundamental character of both civilization and warfare, and they gave an overwhelming advantage to the side that was first, break through AI could have an exponentially greater effec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I and human computer interfaces offers the Armed Forces opportunities for leap ahead offset over potential competitors. In the future, individuals, teams, units and the entire force could operate far more cognitively connected than today. There is great potential for common understanding, collective decision making and unified anticipatory action. In future conflict, ambiguity will increase despite interconnectedness. The velocity and scale of activity will make it difficult to discern the important from the unimportant and what is real from what is fake. Adversary spoofing, deception and data manipulation and corruption will create a common operational picture that is part fact, part fiction. This murky situational awareness will feed decision cycles that will be compressed by pervasive data and near instantaneous communications (</w:t>
      </w:r>
      <w:r>
        <w:rPr>
          <w:rFonts w:cs="Times New Roman" w:ascii="Times New Roman" w:hAnsi="Times New Roman"/>
          <w:sz w:val="24"/>
          <w:szCs w:val="24"/>
        </w:rPr>
        <w:t>Angbulu, 2021</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tificial intelligence can operate in several dimensions lik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t can be used to direct physical objects, such as robotic systems, to act without human supervision. Whether in tanks, planes or ships, AI can help reduce the need to use humans, even remotely, or as part of human machine teams. Swarm techniques, generally involve the creation of supervised algorithms that direct platforms such as dron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I can assist in processing and interpreting information. Image recognition algorithms can be used for tagging. Project Maven is a U.S. military program that seeks to develop algorithms to automate the process of analyzing video feeds captured by dron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verlapping narrow AI systems could be used for new forms of command and control, operational systems including battle management, that analyze large sets of data and make forecasts to direct human action or action by algorithms (Meserole, 2018).</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ture AI systems offer the potential to continue maximizing the advantages of information superiority, while overcoming limits in human cognitive abilities. AI systems, with their near endless and faultless memory, lack of emotional investment and potentially unbiased analyses, may continue to complement future military leaders with competitive cognitive advantag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y distancing the human from conflict, the technology lowers not only the costs and risks associated with war, but the political bar to initiating hostilities as well. Legacy attributes of the Army such as flexibility, mobility and expeditionary skills may be replaced by new attributes such as predictive, continuously learning, unknowable, decentralized and compelling. This new set of attributes will be enabled by AI technology capabilities. These technologies have the potential to change the character of conflic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ffect of AI Technology on Warfa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lligence, Surveillance, and Reconnaissance. Command, Control, Communications, Computers, Intelligence, Surveillance and Reconnaissance (C4ISR) are reaching new heights of efficiency that enable data collection and processing at unprecedented scale and speed. AI is useful in intelligence due to the large data sets available for analysis. AI automates the work of human analysts who currently spend hours sifting through videos for actionable information. The human analysts have more time to make efficient and timely decisions based on the data (Meserole, 2018).</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ilitary drones for surveillance. Military units across the world are employing drones to:</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nnel remote communication, both video and audio, to ground troops and to military ba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rack enemy movement and conduct reconnaissance in unknown areas of a war zon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sist with mitigation procedures after a war by searching for lost or injured soldiers and giving recovery insights for a terrai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id with operations like peace keeping and border surveillance (Meserole, 2018).</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ile drones help in guarding aerial zones, robots can be deployed on land to assist soldiers in ground operations. Robot fleets function like soldier units and carry out collaborated armed activities using multiple techniques. They are self reliant, adaptable, and have their fault tolerant systems, all of which contribute to their ability to make and execute decisions swiftly and competentl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rtificial Intelligence And Its Use In Military Operations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war against insurgency in Nigeria is increasingly getting more difficult to win. This is because insurgencies are ultimately in competitions over information rather than territory ideology (Meserole, 2018). However, the deployment of AI in the fight against Boko Haram and armed herdsmen in Nigeria could be of strategic importance in winning the war. AI technology could, for example, facilitate autonomous operations, lead to more informed military decision making, and increase the speed and scale of military action (CRS Report, 2020).</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eing the strategic importance of AI, Vladimir Putin state, “Whoever becomes the leader in AI will be the ruler of the world.” (Kania, 201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AI is fast being incorporated into a number of intelligence, surveillance, and reconnaissance applications, as well as in logistics, cyberspace operations, information operations, command and control, semi-autonomous and autonomous vehicles, and lethal autonomous weapon systems, there are chances that their application in the fight against Boko Haram will provide the needed response that could dislodge the insurgents from their enclaves. In intelligence operations, the application of AI will mean that there are more sources than ever from which to establish the truth. (Allen &amp;Taniel, 2017).AI is expected to be particularly useful in intelligence due to the large data sets available for analysis (CRS discussions with Dr. Richard Linderman, 2017 as cited in CRS Report, 2020). For instance, the incorporation of computer vision and AI algorithms into intelligence collection cells that would comb through footage from uninhabited aerial vehicles and automatically identify hostile activity for targeting (CRS, 2020) when achieved could go a long way in exploring the forest areas that are the hideouts of the Boko Haram group and the armed herdsmen. In this capacity, AI will automate the work of human analysts who currently spend hours sifting through drone footage for actionable information, potentially freeing analysts to make more efficient and timely decisions based on the data. (Corrigan,201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area of applying technology to reduce fratricide, AI technologies have tremendous potentials for the joint force as well as potential hazards. It is possible to envision scenarios in which AI can provide much more effective early identification in protecting civilians as well as combatants from enemy fire (for example, more precise targeting or minimizing collateral damage). (Hitchens, 2019). With regard to developing a more robust and rapid response to emergency scenarios, the key for the Nigerian army will be adopting AI technology and applying it to respond to Boko Haram and Herdsmen attacks that enhance survivability as well as isolating the negative impacts that result from accidents, biological hazards, and natural disasters. (Koester, 2020).</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area of passive defensive measures, AI could assist taking proactive/ precautionary steps to make it more difficult for a hostile force to locate and engage personnel, assets/facilities, and various systems (such as communications). One could imagine the use of deep learning systems (machines that are programmed to discern when certain types of attacks are likely/imminent) conducting analysis quicker than could be expected by human monitoring and/or reaction. (Hoehn&amp;Smagh, 2021). Other examples where deep learning systems could prove beneficial include cyber defense and electronic warfare attacks. In defense strategy, Autonomous systems (AS)could be used to complement AI. In this respect, AS provides an advantage in defensive postures to select and engage incoming enemy indirect fires (for example, mortars, artillery shells, and rockets). An autonomous system designed to provide a rapid and robust “counter-battery” response against the origin of an attack provides commanders with additional time to focus on second- and third-order decisions given that the initial response to the attack was “automatically initiated” with speed and accuracy (CRS Report, 2020). Israel uses this type of force protection approach with its Iron Dome defenses (Clark, 201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area of logistics, AI can be used to reduce the spate of military aircraft crashes that the Nigeria military experience in its operations in enemy territory and sometimes in war free zones. Such crashes are the result of undetected faults. In this case, AI may have future utility in the field of military logistics. The Air Force, for example, is beginning to use AI for predictive aircraft maintenance. Instead of making repairs when an aircraft breaks or in accordance with standardized fleet-wide maintenance schedules, the Air Force could use AI-enabled approach that tailors maintenance schedules to the needs of individual aircraft (CRS, 2020).</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garding the use of AI/AS in military operations, there are currently four capability areas envisioned for unmanned systems: battlespace awareness, force application, protection, and logistics. (Colin &amp; Clark, 2017). For example, the use of robots would mean that fewer troops would be needed to defend a certain piece of terrain (CRS, 2020). Robots also have the capability to operate for longer periods of time without the human need for res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reover, unmanned systems can operate in harsh and deadly environments (for example, chemical, biological, radiological, or nuclear) with less degradation in capabilities. These and other examples provide an economy-of-force advantage that would allow army commanders the flexibility to allocate personnel to particular aspects of a battle plan (for example, interpretive or conceptual work) that are not conducive to or appropriate for unmanned systems. (Defense Innovation Board, 2019; Tarraf, et al. 2019). An economy-of-force advantage from AI/AS would help address one of General Dunford’s stated concerns, namely that the joint force currently lacks sufficient capacity to meet all the combatant commands’ requirements for forces. (Defense Innovation Board, 201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so, AI has the potential to be integrated across a variety of applications, improving the so-called “Internet of Things” in which disparate devices are networked together to optimize performance. (Ranger, 2018). In addition, many AI applications are dual-use, meaning they have both military and civil applications. For example, image recognition algorithms can be trained to recognize cats in YouTube videos as well as terrorist activity in full motion video captured by uninhabited aerial vehicles. In support, (Allen &amp; Taniel, 2017) states that future progress in AI has the potential to be a transformative national security technology, on a par with nuclear weapons, aircraft, computers, and biotech. According to the authors AI has led to significant changes in the strategy, organization, priorities, and allocated resources of the U.S. national security community. It could, therefore, be argued that in Nigeria, the use of AI will be at least equally impactful. Allen &amp; Taniel, (2017) state that advances in AI will affect national security by driving change in three areas: military superiority, information superiority, and economic superiority. In the area of military superiority, the application of AI in Nigeria will both enable new capabilities and make existing capabilities affordable to a broader range of actors (Allen &amp; Taniel, 2017). For example, commercially available, AI- enabled technology (such as long-range drone package delivery) may give weak states and non-state actors access to a type of long-range precision strike capabil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summary, with the help of AI, joint military action could be enforced in the areas of risk management, communicating and maintaining the status of information among and across subordinate units, assessing progress toward accomplishing mission-related tasks, and coordinating/controlling the employment of joint lethal and non lethal capabilities. (CRS Report, 2020). Given these important tasks, it is clear that AI/AS could play a significant role in creating efficiencies in a variety of Nigerian army decision making processes. (National Defense Authorization Acts (NDAAs, 2019). As noted by Samuel White, “Winning in the decision space is winning in the battle space.” (Schwartz &amp; Heidi, 2018).</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so, AI/AS could prove beneficial in providing more timely, accurate, and relevant intelligence that results in a more robust common operating picture across the joint force, something that would provide a staff with the opportunity to keep commanders better apprised of developments in the battle space. (Department of Defense, 2020). AI/ AS can also assist automated analysis of volumes of daily Facebook posts by the so- called Islamic State and its sympathizers, looking for actionable intelligence that even the most robust team of humans could not possibly generate in a similarly efficient manner. (Department of Defense, 2020). GeneralDunford has described these types of scenarios as the ability of commanders to “make decisions at the speed of relevance” (Chalfant, 201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 the issue of intelligence process, AI will be important in six categories of intelligent operations: planning and direction, collection, processing and exploitation, analysis and production, dissemination and integration, and evaluation and feedback. (Smith, 2018). If correctly established and thoroughly vetted by subject matter experts from all Services and intelligence disciplines, AI/AS tools offer a variety of opportunities and provide the potential for mitigating cognitive analyst biases (for example, availability heuristic or bandwagon effect). (CRS Report, 2020). Planning and direction will likely continue to be a human-driven operation, although AI/AS can provide recommendations using historical data, cultural knowledge, previous operational design, and results. As with many applications of AI/AS, the likelihood of success with the employment of these technologies is largely dependent on the quality and volume of the data available for analysis. Critical to the success of AI/AS efforts in joint intelligence will be the normalization of legacy stove pipe data segreg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area of movement and maneuver, the objective is to gain positional advantage to accomplish both operational and strategic goals. This is done primarily through five key tasks: deploying forces within the operational area (OA), maneuvering to achieve the advantage, providing constant ability to mobilize over terrain or obstacles without delay, delaying or stopping the enemy, and controlling significant area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area of movement and maneuver, an autonomous system such as a robot has certain advantages over a human. For example, a robot has no instinctual need for self- protection that could slow an advance. A robot does not have the emotions that could otherwise distract/impair a warfighter’s judgment (for example, frustration, fear, revenge, or rage). Conversely, robots have no innate appreciation for the sanctity of human life or feelings such as compassion or mercy. (Stone, 2017). One example of new AI/AS technology in the movement and maneuver domain is the American Navy’s new unmanned underwater vehicle, which is capable of operating for 5 months at a time without maintenance or refueling. (Stone, 2017). However, the future challenge is finding ways to enable these systems to autonomously predict, plan, track, and optimize re-supply demands from military users. (Theohary, 2018). This idea of interconnected autonomy will allow troops to focus more on the mission instead of using precious time planning how they will maneuver from one place to another across the battle space. (CRS Report, 2020).</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llenges of Deploying AI by the military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I is a powerful tool that is increasingly being used in both the public and private sectors to make people and society at large healthier, wealthier, safer and more sustainable  (UN,  2021).  The  United  Nations  Secretary-General,  António Guterres,  has indicated that, if harnessed appropriately, AI can play a role in the fulfillment of the 2030 Agenda for Sustainable Development, ending poverty, protecting the planet and ensuring peace and prosperity for all. It is, however, an enormously powerful technology that is not without its challenges. If not used properly and with appropriate safeguards, this technology can hamper fundamental freedoms and infringe upon human rights. Although AI has the potential to impart a number of advantages in the military context, it could as well introduce distinct challenges. (CRS Report, 2020)</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Artificial intelligence can be used to manipulate the common sense. For instance, AI-enhanced forgery of audio and video media is rapidly improving in quality and decreasing in cost. In the future, AI-generated forgeries will challenge the basis of trust across many institutions. (Allen &amp;Taniel, 2017). Hence, AI poses serious risks as it could be far better than computer in the manipulating of contents, creation of fake image, doctor speech that adequately captures cadence and tone and videos that would be difficult if not impossible to distinguish from the authentic one. (CRS, 2020)</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so, the terrorists in Nigeria seem to have greater access to modern weapons of warfare. However, Nigeria can successfully engage the services of AI to fight the war against Boko Haram, but the problem is that the use of artificial intelligence could be easier to learn than the use of military hardware. That is, artificial intelligence is less likely to require massive logistics systems to deploy, not requiring large training or acquisitions programmes. For instance, the techniques and skills of using weaponized drone and the deployment of such AI could be easily learnt much faster than the use of armored car which requires a trained military junta to operate. By implication, insurgent groups will be able to make far more rapid gains in AI technology and capability than previously possible, and with their advancement in Nigeria ahead of the federal troops, it is possible that they can have advantage of the Nigerian combatants’ soldiers. (CRS, 2020)</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wever, it is not just the deployment of artificial intelligence that can give an edge to Nigeria in the fight against Boko Haram and Herdsmen. The successful application of AI lies more in the hands of which of the side – the government or the insurgent – that is the first to do so. This is because it is arguable that the effects of the development of information technology may reduce insurgents’ attacks by making it easier for the states to gather intelligence about insurgents. On the other hand, it may increase attacks by enabling insurgents to better coordinate with one anothe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se of machine learning in support of military intelligence, surveillance and reconnaissance capabilities or command systems could create new avenues for misperception or miscalculation (Kania, 2017). For instance, if a computer vision algorithm used to process satellite imagery makes an error in identifying a perceived threat or potential target, the result could be a mistake in analysis or even on the battlefield. Similarly, if an algorithm used for machine translation or natural language processing incorrectly renders a critical piece of intelligence, inaccurate information could be introduced into analytical and decision-making processes. (Of course, in some cases, the use of AI could serve to mitigate suboptimal analysis and decision-making that might otherwise arise from human cognitive bias.) There is also the threat that adversaries will develop countermeasures that deliberately damage or interfere with each other’s AI systems, seeking to distort data or target the algorithm itself (Kania, 201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other problem is that insurgents can easily blend in with their surrounding populations hence regime force cannot defeat an insurgency unless the local population identifies who and where the insurgents are. Unfortunately, the state and the insurgents are engaged in a war of winning the local communities over to their side while the challenge remains to convince local civilians to provide information while on the other hand the insurgents continues to persuade or coax the civilians not to divulge what they know. (Meserole, 2018). Under this war of ideology, wining will be dependent on the deployment of advanced technology like AI to gather and decode complex and undisclosed information that matter.</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Value Change Theo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Value Change Theory was used to complement the Agenda Setting Theory. This theory is a variant of the Psychodynamic theory. It employs the technique of “Comparative feedback” to encourage attitudinal and behavioral change. The value change theory does not just inform people about the benefits or negative effects of certain behavior, it usually challenges them to test their own values against others, which are assumed to be socially acceptable. The justification of this theory lies in the fact that Nigerians need a change of value in order to accept AI solutions to security challenges in the countr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study by Szabadföldi (2021) on “ Artificial Intelligence In Military Application – Opportunities And Challenges”, revealed that Artificial Intelligence (AI) is playing an increasing role in planning and supporting military operations and becoming a key tool in intelligence and analysis of the enemy’s intelligence. Another field of application of AI is the field of application of autonomous weapon systems and vehicles. The use of AI is expected to have a greater impact on the military functions of human-machine interfaces (machine-learning,   man-machine   teaming).   AI   promises   to   get   over   the “3V challenge” (volume, variety and velocity) of Big Data, and is also expected to reduce the risks concerning the other “2V” (veracity, value), and to render data processing on a controlled level of decision based on AI’s knowledge. The aim of the article is to provide an overview on the potentials of application of AI in the military and to highlight the need to identify and define measurable indicators to evaluate benefits of state-of-the-art technologies and solutions which are expected to improve quality and performance of operations focusing on key areas as of situational awareness and decision-making support and also logistic and operational planning as well as modelling and simulation (M&amp;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nother study carried out by Nsude (2022) titled ‘Artificial Intelligence (AI), the media and security challenges in Nigeria’, the objectives of the study was to carry out this study phenomenological method in qualitative research was used. The work was guided by three (3) objectives, one of which is to ascertain the role of the media in awareness creation on artificial intelligence. Two (2) theories namely: agenda setting theory and value change theory were used. The paper delved into - application of AI in emerging terrorist sophistication, role of the media in information dissemination, challenges of deploying AI to curb the excesses of herdsmen and Boko Haram insurgency in Nigeria. Four (4) recommendations were proffered, one of which was that the media should continue to create awareness on the use of AI in combating farmers/herders conflicts and Boko Haram insurgency in Niger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rthermore, another study carried out by Sagar (2013), on “An Overview Of Artificial Intelligence”, showed that the recent growth in computer architecture has changed the face of science and engineering. This growth is so fundamental that it is dramatically reshaping relationships among people and organizations and providing a foundation for understanding and learning of intelligent behavior in living and engineered systems. Is this growth beneficial to our society and how the medical facilities, police departments, and manufacturing plants have all been changed by this, are such questions of the general public which are due to the lack of education concerning rapidly advancing technolog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attempted to present an overview of Artificial Intelligence (AI). A generally accepted theory that “machine will do and think like humans more in the future” is the concept behind AI. Brief literature of different aspects by which AI is achieved like expert system, knowledge based systems (knowledge engineering), neural networks, fuzzy logic, neuro fuzzy logic and fuzzy expert system, is included in order to have a clear understanding of AI. Along with the different applications of AI, application of expert system to solve the design problem of mechanical spring is also included in this pape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tudy concluded that extensive ongoing research in the field of AI gives an idea that in near future a day will come when human beings and machines will merge into cyborgs or cybernetic organisms that are more capable and powerful than either. </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This study was carried out to</w:t>
      </w:r>
      <w:r>
        <w:rPr>
          <w:rFonts w:cs="Times New Roman" w:ascii="Times New Roman" w:hAnsi="Times New Roman"/>
          <w:b w:val="false"/>
          <w:bCs w:val="false"/>
          <w:strike w:val="false"/>
          <w:dstrike w:val="false"/>
          <w:color w:val="000000"/>
          <w:sz w:val="24"/>
          <w:szCs w:val="24"/>
          <w:shd w:fill="auto" w:val="clear"/>
        </w:rPr>
        <w:t xml:space="preserve"> examines </w:t>
      </w:r>
      <w:r>
        <w:rPr>
          <w:rFonts w:cs="Times New Roman" w:ascii="Times New Roman" w:hAnsi="Times New Roman"/>
          <w:b w:val="false"/>
          <w:bCs w:val="false"/>
          <w:sz w:val="24"/>
          <w:szCs w:val="24"/>
        </w:rPr>
        <w:t>the relevance of artificial intelligence: a study of selected military operations in Kaduna State</w:t>
      </w:r>
      <w:r>
        <w:rPr>
          <w:rFonts w:cs="Times New Roman" w:ascii="Times New Roman" w:hAnsi="Times New Roman"/>
          <w:sz w:val="24"/>
          <w:szCs w:val="24"/>
          <w:lang w:val="en-US"/>
        </w:rPr>
        <w:t>.</w:t>
      </w:r>
      <w:r>
        <w:rPr>
          <w:rFonts w:cs="Times New Roman" w:ascii="Times New Roman" w:hAnsi="Times New Roman"/>
          <w:b w:val="false"/>
          <w:bCs w:val="false"/>
          <w:strike w:val="false"/>
          <w:dstrike w:val="false"/>
          <w:color w:val="000000"/>
          <w:sz w:val="24"/>
          <w:szCs w:val="24"/>
          <w:shd w:fill="auto" w:val="clear"/>
          <w:lang w:val="en-US"/>
        </w:rPr>
        <w:t xml:space="preserve"> Hence, </w:t>
      </w:r>
      <w:r>
        <w:rPr>
          <w:rFonts w:cs="Times New Roman" w:ascii="Times New Roman" w:hAnsi="Times New Roman"/>
          <w:b w:val="false"/>
          <w:bCs w:val="false"/>
          <w:sz w:val="24"/>
          <w:szCs w:val="24"/>
        </w:rPr>
        <w:t xml:space="preserve">military </w:t>
      </w:r>
      <w:r>
        <w:rPr>
          <w:rFonts w:cs="Times New Roman" w:ascii="Times New Roman" w:hAnsi="Times New Roman"/>
          <w:b w:val="false"/>
          <w:bCs w:val="false"/>
          <w:sz w:val="24"/>
          <w:szCs w:val="24"/>
          <w:lang w:val="en-US"/>
        </w:rPr>
        <w:t xml:space="preserve">officers in Kaduna metropolis </w:t>
      </w:r>
      <w:r>
        <w:rPr>
          <w:rFonts w:cs="Times New Roman" w:ascii="Times New Roman" w:hAnsi="Times New Roman"/>
          <w:b w:val="false"/>
          <w:bCs w:val="false"/>
          <w:strike w:val="false"/>
          <w:dstrike w:val="false"/>
          <w:color w:val="000000"/>
          <w:sz w:val="24"/>
          <w:szCs w:val="24"/>
          <w:shd w:fill="auto" w:val="clear"/>
          <w:lang w:val="en-US"/>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b w:val="false"/>
          <w:bCs w:val="false"/>
          <w:sz w:val="24"/>
          <w:szCs w:val="24"/>
        </w:rPr>
        <w:t xml:space="preserve">military </w:t>
      </w:r>
      <w:r>
        <w:rPr>
          <w:rFonts w:cs="Times New Roman" w:ascii="Times New Roman" w:hAnsi="Times New Roman"/>
          <w:b w:val="false"/>
          <w:bCs w:val="false"/>
          <w:sz w:val="24"/>
          <w:szCs w:val="24"/>
          <w:lang w:val="en-US"/>
        </w:rPr>
        <w:t>officers in Kaduna metropolis,</w:t>
      </w:r>
      <w:r>
        <w:rPr>
          <w:rFonts w:eastAsia="SimSun" w:cs="Times New Roman" w:ascii="Times New Roman" w:hAnsi="Times New Roman"/>
          <w:sz w:val="24"/>
          <w:szCs w:val="24"/>
          <w:lang w:val="en-US"/>
        </w:rPr>
        <w:t xml:space="preserve"> </w:t>
      </w:r>
      <w:r>
        <w:rPr>
          <w:rFonts w:cs="Times New Roman" w:ascii="Times New Roman" w:hAnsi="Times New Roman"/>
          <w:strike w:val="false"/>
          <w:dstrike w:val="false"/>
          <w:color w:val="000000"/>
          <w:sz w:val="24"/>
          <w:szCs w:val="24"/>
          <w:shd w:fill="auto" w:val="clear"/>
          <w:lang w:val="en-US"/>
        </w:rPr>
        <w:t>the researcher</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 xml:space="preserve">conveniently </w:t>
      </w:r>
      <w:r>
        <w:rPr>
          <w:rFonts w:cs="Times New Roman" w:ascii="Times New Roman" w:hAnsi="Times New Roman"/>
          <w:strike w:val="false"/>
          <w:dstrike w:val="false"/>
          <w:color w:val="000000"/>
          <w:sz w:val="24"/>
          <w:szCs w:val="24"/>
          <w:shd w:fill="auto" w:val="clear"/>
        </w:rPr>
        <w:t xml:space="preserve">selected </w:t>
      </w:r>
      <w:r>
        <w:rPr>
          <w:rFonts w:cs="Times New Roman" w:ascii="Times New Roman" w:hAnsi="Times New Roman"/>
          <w:strike w:val="false"/>
          <w:dstrike w:val="false"/>
          <w:color w:val="000000"/>
          <w:sz w:val="24"/>
          <w:szCs w:val="24"/>
          <w:shd w:fill="auto" w:val="clear"/>
          <w:lang w:val="en-US"/>
        </w:rPr>
        <w:t xml:space="preserve">147 respondents </w:t>
      </w:r>
      <w:r>
        <w:rPr>
          <w:rFonts w:cs="Times New Roman" w:ascii="Times New Roman" w:hAnsi="Times New Roman"/>
          <w:strike w:val="false"/>
          <w:dstrike w:val="false"/>
          <w:color w:val="000000"/>
          <w:sz w:val="24"/>
          <w:szCs w:val="24"/>
        </w:rPr>
        <w:t>as the sample size</w:t>
      </w:r>
      <w:r>
        <w:rPr>
          <w:rFonts w:cs="Times New Roman" w:ascii="Times New Roman" w:hAnsi="Times New Roman"/>
          <w:strike w:val="false"/>
          <w:dstrike w:val="false"/>
          <w:color w:val="000000"/>
          <w:sz w:val="24"/>
          <w:szCs w:val="24"/>
          <w:lang w:val="en-US"/>
        </w:rPr>
        <w:t xml:space="preserve"> for this stud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ed using</w:t>
      </w:r>
      <w:r>
        <w:rPr>
          <w:rFonts w:cs="Times New Roman" w:ascii="Times New Roman" w:hAnsi="Times New Roman"/>
          <w:color w:val="000000"/>
          <w:sz w:val="24"/>
          <w:szCs w:val="24"/>
          <w:lang w:val="en-US"/>
        </w:rPr>
        <w:t xml:space="preserve"> frequency tables, and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val="en-US"/>
        </w:rPr>
        <w:t>n using the</w:t>
      </w:r>
      <w:r>
        <w:rPr>
          <w:rFonts w:cs="Times New Roman" w:ascii="Times New Roman" w:hAnsi="Times New Roman"/>
          <w:sz w:val="24"/>
          <w:szCs w:val="24"/>
        </w:rPr>
        <w:t xml:space="preserve"> mean score</w:t>
      </w:r>
      <w:r>
        <w:rPr>
          <w:rFonts w:cs="Times New Roman" w:ascii="Times New Roman" w:hAnsi="Times New Roman"/>
          <w:sz w:val="24"/>
          <w:szCs w:val="24"/>
          <w:lang w:val="en-US"/>
        </w:rPr>
        <w:t>, t</w:t>
      </w:r>
      <w:r>
        <w:rPr>
          <w:rFonts w:cs="Times New Roman" w:ascii="Times New Roman" w:hAnsi="Times New Roman"/>
          <w:sz w:val="24"/>
          <w:szCs w:val="24"/>
        </w:rPr>
        <w:t>he four points rating scale will be</w:t>
      </w:r>
      <w:r>
        <w:rPr>
          <w:rFonts w:cs="Times New Roman" w:ascii="Times New Roman" w:hAnsi="Times New Roman"/>
          <w:sz w:val="24"/>
          <w:szCs w:val="24"/>
          <w:lang w:val="en-US"/>
        </w:rPr>
        <w:t xml:space="preserve"> </w:t>
      </w:r>
      <w:r>
        <w:rPr>
          <w:rFonts w:cs="Times New Roman" w:ascii="Times New Roman" w:hAnsi="Times New Roman"/>
          <w:sz w:val="24"/>
          <w:szCs w:val="24"/>
        </w:rPr>
        <w:t>given values as follows:</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A = Strongly Agree</w:t>
        <w:tab/>
        <w:tab/>
        <w:t>4</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A = Agree</w:t>
        <w:tab/>
        <w:tab/>
        <w:tab/>
        <w:t>3</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D = Disagree</w:t>
        <w:tab/>
        <w:tab/>
        <w:tab/>
        <w:t>2</w:t>
      </w:r>
    </w:p>
    <w:p>
      <w:pPr>
        <w:pStyle w:val="Normal"/>
        <w:spacing w:lineRule="auto" w:line="480"/>
        <w:ind w:left="90" w:hanging="0"/>
        <w:jc w:val="both"/>
        <w:rPr>
          <w:rFonts w:ascii="Times New Roman" w:hAnsi="Times New Roman" w:cs="Times New Roman"/>
          <w:sz w:val="24"/>
          <w:szCs w:val="24"/>
        </w:rPr>
      </w:pPr>
      <w:r>
        <w:rPr>
          <w:rFonts w:cs="Times New Roman" w:ascii="Times New Roman" w:hAnsi="Times New Roman"/>
          <w:sz w:val="24"/>
          <w:szCs w:val="24"/>
        </w:rPr>
        <w:t>SD = Strongly Disagree</w:t>
        <w:tab/>
        <w:t>1</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ecision R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o ascertain the decision rule; this </w:t>
      </w:r>
      <w:r>
        <w:rPr>
          <w:rFonts w:cs="Times New Roman" w:ascii="Times New Roman" w:hAnsi="Times New Roman"/>
          <w:sz w:val="24"/>
          <w:szCs w:val="24"/>
          <w:lang w:val="en-US"/>
        </w:rPr>
        <w:t>formula</w:t>
      </w:r>
      <w:r>
        <w:rPr>
          <w:rFonts w:cs="Times New Roman" w:ascii="Times New Roman" w:hAnsi="Times New Roman"/>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5"/>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5"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position w:val="0"/>
                <w:sz w:val="24"/>
                <w:sz w:val="24"/>
                <w:szCs w:val="24"/>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spacing w:lineRule="auto" w:line="480"/>
        <w:jc w:val="both"/>
        <w:rPr>
          <w:rFonts w:ascii="Times New Roman" w:hAnsi="Times New Roman" w:cs="Times New Roman"/>
          <w:strike w:val="false"/>
          <w:dstrike w:val="false"/>
          <w:color w:val="000000"/>
          <w:sz w:val="24"/>
          <w:szCs w:val="24"/>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trike w:val="false"/>
          <w:dstrike w:val="false"/>
          <w:color w:val="00000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47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41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7</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6</w:t>
            </w:r>
          </w:p>
        </w:tc>
      </w:tr>
    </w:tbl>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urce: Field Survey, 2022</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 4.</w:t>
      </w:r>
      <w:r>
        <w:rPr>
          <w:rFonts w:cs="Times New Roman" w:ascii="Times New Roman" w:hAnsi="Times New Roman"/>
          <w:b w:val="false"/>
          <w:bCs w:val="false"/>
          <w:sz w:val="24"/>
          <w:szCs w:val="24"/>
          <w:lang w:val="en-US"/>
        </w:rPr>
        <w:t>2</w:t>
      </w:r>
      <w:r>
        <w:rPr>
          <w:rFonts w:cs="Times New Roman" w:ascii="Times New Roman" w:hAnsi="Times New Roman"/>
          <w:b w:val="false"/>
          <w:bCs w:val="false"/>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t>Gender</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lang w:val="en-US"/>
              </w:rPr>
            </w:pPr>
            <w:r>
              <w:rPr>
                <w:rFonts w:eastAsia="Calibri" w:cs="Times New Roman" w:ascii="Times New Roman" w:hAnsi="Times New Roman"/>
                <w:b/>
                <w:bCs/>
                <w:color w:val="FFFFFF"/>
                <w:sz w:val="24"/>
                <w:szCs w:val="24"/>
                <w:lang w:val="en-US"/>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97</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69</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Female</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44</w:t>
            </w:r>
          </w:p>
        </w:tc>
        <w:tc>
          <w:tcPr>
            <w:tcW w:w="2770" w:type="dxa"/>
            <w:tcBorders>
              <w:top w:val="single" w:sz="8" w:space="0" w:color="808080"/>
              <w:left w:val="single" w:sz="8" w:space="0" w:color="808080"/>
              <w:bottom w:val="single" w:sz="8" w:space="0" w:color="808080"/>
              <w:right w:val="single" w:sz="8" w:space="0" w:color="80808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b w:val="false"/>
                <w:b w:val="false"/>
                <w:bCs w:val="false"/>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b/>
                <w:bCs/>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0-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16</w:t>
            </w:r>
            <w:r>
              <w:rPr>
                <w:rFonts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7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9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64%</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r>
      <w:tr>
        <w:trPr>
          <w:trHeight w:val="39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 xml:space="preserve">Marital Status </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Service Dur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elow 5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0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ove 10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r>
    </w:tbl>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4.3</w:t>
        <w:tab/>
        <w:t xml:space="preserve"> </w:t>
      </w:r>
      <w:r>
        <w:rPr>
          <w:rFonts w:cs="Times New Roman" w:ascii="Times New Roman" w:hAnsi="Times New Roman"/>
          <w:b/>
          <w:bCs/>
          <w:color w:val="000000"/>
          <w:sz w:val="24"/>
          <w:szCs w:val="24"/>
        </w:rPr>
        <w:t>ANSWERING RESEARCH QUESTION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rPr>
        <w:t>To what extent is artificial intelligence used for military operations in Kaduna stat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Table 4.3: Responses on </w:t>
      </w:r>
      <w:r>
        <w:rPr>
          <w:rFonts w:cs="Times New Roman" w:ascii="Times New Roman" w:hAnsi="Times New Roman"/>
          <w:color w:val="000000"/>
          <w:sz w:val="24"/>
          <w:szCs w:val="24"/>
          <w:lang w:val="en-US"/>
        </w:rPr>
        <w:t>the extent artificial intelligence is used for military operations in Kaduna state.</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0</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6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cs="Times New Roman" w:ascii="Times New Roman" w:hAnsi="Times New Roman"/>
                <w:bCs/>
                <w:color w:val="000000"/>
                <w:sz w:val="24"/>
                <w:szCs w:val="24"/>
                <w:lang w:val="en-US"/>
              </w:rPr>
              <w:t>3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btained as expressed in the table above</w:t>
      </w:r>
      <w:r>
        <w:rPr>
          <w:rFonts w:cs="Times New Roman" w:ascii="Times New Roman" w:hAnsi="Times New Roman"/>
          <w:color w:val="000000"/>
          <w:sz w:val="24"/>
          <w:szCs w:val="24"/>
          <w:lang w:val="en-US"/>
        </w:rPr>
        <w:t xml:space="preserve"> on </w:t>
      </w:r>
      <w:r>
        <w:rPr>
          <w:rFonts w:cs="Times New Roman" w:ascii="Times New Roman" w:hAnsi="Times New Roman"/>
          <w:sz w:val="24"/>
          <w:szCs w:val="24"/>
          <w:lang w:val="en-US"/>
        </w:rPr>
        <w:t xml:space="preserve">the extent </w:t>
      </w:r>
      <w:r>
        <w:rPr>
          <w:rFonts w:cs="Times New Roman" w:ascii="Times New Roman" w:hAnsi="Times New Roman"/>
          <w:sz w:val="24"/>
          <w:szCs w:val="24"/>
        </w:rPr>
        <w:t xml:space="preserve">artificial intelligence </w:t>
      </w:r>
      <w:r>
        <w:rPr>
          <w:rFonts w:cs="Times New Roman" w:ascii="Times New Roman" w:hAnsi="Times New Roman"/>
          <w:sz w:val="24"/>
          <w:szCs w:val="24"/>
          <w:lang w:val="en-US"/>
        </w:rPr>
        <w:t xml:space="preserve">is </w:t>
      </w:r>
      <w:r>
        <w:rPr>
          <w:rFonts w:cs="Times New Roman" w:ascii="Times New Roman" w:hAnsi="Times New Roman"/>
          <w:sz w:val="24"/>
          <w:szCs w:val="24"/>
        </w:rPr>
        <w:t>used for military operations in Kaduna state</w:t>
      </w:r>
      <w:r>
        <w:rPr>
          <w:rFonts w:cs="Times New Roman" w:ascii="Times New Roman" w:hAnsi="Times New Roman"/>
          <w:color w:val="000000"/>
          <w:sz w:val="24"/>
          <w:szCs w:val="24"/>
          <w:lang w:val="en-US"/>
        </w:rPr>
        <w:t>, 30% of the respondents said high level, 48% of the respondents said low level, while the remaining 23% of the respondents were undecided.</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cs="Times New Roman" w:ascii="Times New Roman" w:hAnsi="Times New Roman"/>
          <w:sz w:val="24"/>
          <w:szCs w:val="24"/>
        </w:rPr>
        <w:t>Has the use of artificial intelligence for military operations in Kaduna state been effecti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5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6</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4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2</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strike w:val="false"/>
          <w:dstrike w:val="false"/>
          <w:color w:val="000000"/>
          <w:sz w:val="24"/>
          <w:szCs w:val="24"/>
          <w:lang w:val="en-US"/>
        </w:rPr>
        <w:t>From table 4.4 above, 50% of the respondents said yes, 14% of the respondents said no, while the remaining 36% of the respondents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3: </w:t>
      </w:r>
      <w:r>
        <w:rPr>
          <w:rFonts w:cs="Times New Roman" w:ascii="Times New Roman" w:hAnsi="Times New Roman"/>
          <w:sz w:val="24"/>
          <w:szCs w:val="24"/>
        </w:rPr>
        <w:t>How is artificial intelligence relevant to military operations in Kaduna stat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Respondents on how artificial intelligence is relevant to military operations in Kaduna state.</w:t>
      </w:r>
    </w:p>
    <w:tbl>
      <w:tblPr>
        <w:tblW w:w="5000" w:type="pct"/>
        <w:jc w:val="left"/>
        <w:tblInd w:w="-113" w:type="dxa"/>
        <w:tblLayout w:type="fixed"/>
        <w:tblCellMar>
          <w:top w:w="0" w:type="dxa"/>
          <w:left w:w="108" w:type="dxa"/>
          <w:bottom w:w="0" w:type="dxa"/>
          <w:right w:w="108" w:type="dxa"/>
        </w:tblCellMar>
      </w:tblPr>
      <w:tblGrid>
        <w:gridCol w:w="575"/>
        <w:gridCol w:w="3335"/>
        <w:gridCol w:w="557"/>
        <w:gridCol w:w="445"/>
        <w:gridCol w:w="444"/>
        <w:gridCol w:w="510"/>
        <w:gridCol w:w="503"/>
        <w:gridCol w:w="568"/>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102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It help to </w:t>
            </w:r>
            <w:r>
              <w:rPr>
                <w:rFonts w:cs="Times New Roman" w:ascii="Times New Roman" w:hAnsi="Times New Roman"/>
                <w:sz w:val="24"/>
                <w:szCs w:val="24"/>
              </w:rPr>
              <w:t>identify and prioritize risk</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29"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It </w:t>
            </w:r>
            <w:r>
              <w:rPr>
                <w:rFonts w:cs="Times New Roman" w:ascii="Times New Roman" w:hAnsi="Times New Roman"/>
                <w:sz w:val="24"/>
                <w:szCs w:val="24"/>
              </w:rPr>
              <w:t>instantly spot any malware on a network</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It </w:t>
            </w:r>
            <w:r>
              <w:rPr>
                <w:rFonts w:cs="Times New Roman" w:ascii="Times New Roman" w:hAnsi="Times New Roman"/>
                <w:sz w:val="24"/>
                <w:szCs w:val="24"/>
              </w:rPr>
              <w:t>guide</w:t>
            </w:r>
            <w:r>
              <w:rPr>
                <w:rFonts w:cs="Times New Roman" w:ascii="Times New Roman" w:hAnsi="Times New Roman"/>
                <w:sz w:val="24"/>
                <w:szCs w:val="24"/>
                <w:lang w:val="en-US"/>
              </w:rPr>
              <w:t>s</w:t>
            </w:r>
            <w:r>
              <w:rPr>
                <w:rFonts w:cs="Times New Roman" w:ascii="Times New Roman" w:hAnsi="Times New Roman"/>
                <w:sz w:val="24"/>
                <w:szCs w:val="24"/>
              </w:rPr>
              <w:t xml:space="preserve"> incident response</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D</w:t>
            </w:r>
            <w:r>
              <w:rPr>
                <w:rFonts w:cs="Times New Roman" w:ascii="Times New Roman" w:hAnsi="Times New Roman"/>
                <w:sz w:val="24"/>
                <w:szCs w:val="24"/>
              </w:rPr>
              <w:t>etect</w:t>
            </w:r>
            <w:r>
              <w:rPr>
                <w:rFonts w:cs="Times New Roman" w:ascii="Times New Roman" w:hAnsi="Times New Roman"/>
                <w:sz w:val="24"/>
                <w:szCs w:val="24"/>
                <w:lang w:val="en-US"/>
              </w:rPr>
              <w:t>s</w:t>
            </w:r>
            <w:r>
              <w:rPr>
                <w:rFonts w:cs="Times New Roman" w:ascii="Times New Roman" w:hAnsi="Times New Roman"/>
                <w:sz w:val="24"/>
                <w:szCs w:val="24"/>
              </w:rPr>
              <w:t xml:space="preserve"> intrusions before they start</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It </w:t>
            </w:r>
            <w:r>
              <w:rPr>
                <w:rFonts w:cs="Times New Roman" w:ascii="Times New Roman" w:hAnsi="Times New Roman"/>
                <w:sz w:val="24"/>
                <w:szCs w:val="24"/>
              </w:rPr>
              <w:t>helps in detecting and scanning the hidden enemies</w:t>
            </w:r>
            <w:r>
              <w:rPr>
                <w:rFonts w:cs="Times New Roman" w:ascii="Times New Roman" w:hAnsi="Times New Roman"/>
                <w:sz w:val="24"/>
                <w:szCs w:val="24"/>
                <w:lang w:val="en-US"/>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11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It helps to reduce human labor</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epted</w:t>
            </w:r>
          </w:p>
        </w:tc>
      </w:tr>
    </w:tbl>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5 </w:t>
      </w:r>
      <w:r>
        <w:rPr>
          <w:rFonts w:cs="Times New Roman" w:ascii="Times New Roman" w:hAnsi="Times New Roman"/>
          <w:sz w:val="24"/>
          <w:szCs w:val="24"/>
        </w:rPr>
        <w:t xml:space="preserve">above, on </w:t>
      </w:r>
      <w:r>
        <w:rPr>
          <w:rFonts w:cs="Times New Roman" w:ascii="Times New Roman" w:hAnsi="Times New Roman"/>
          <w:b w:val="false"/>
          <w:bCs w:val="false"/>
          <w:color w:val="000000"/>
          <w:sz w:val="24"/>
          <w:szCs w:val="24"/>
          <w:lang w:val="en-US"/>
        </w:rPr>
        <w:t>h</w:t>
      </w:r>
      <w:r>
        <w:rPr>
          <w:rFonts w:cs="Times New Roman" w:ascii="Times New Roman" w:hAnsi="Times New Roman"/>
          <w:sz w:val="24"/>
          <w:szCs w:val="24"/>
        </w:rPr>
        <w:t>ow artificial intelligence is relevant to military operations in Kaduna state</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6</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6</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w:t>
      </w:r>
      <w:r>
        <w:rPr>
          <w:rFonts w:cs="Times New Roman" w:ascii="Times New Roman" w:hAnsi="Times New Roman"/>
          <w:b w:val="false"/>
          <w:bCs w:val="false"/>
          <w:color w:val="000000"/>
          <w:sz w:val="24"/>
          <w:szCs w:val="24"/>
          <w:lang w:val="en-US"/>
        </w:rPr>
        <w:t xml:space="preserve">ways for which </w:t>
      </w:r>
      <w:r>
        <w:rPr>
          <w:rFonts w:cs="Times New Roman" w:ascii="Times New Roman" w:hAnsi="Times New Roman"/>
          <w:sz w:val="24"/>
          <w:szCs w:val="24"/>
        </w:rPr>
        <w:t>artificial intelligence is relevant to military operations in Kaduna state</w:t>
      </w:r>
      <w:r>
        <w:rPr>
          <w:rFonts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Question 4: </w:t>
      </w:r>
      <w:r>
        <w:rPr>
          <w:rFonts w:cs="Times New Roman" w:ascii="Times New Roman" w:hAnsi="Times New Roman"/>
          <w:sz w:val="24"/>
          <w:szCs w:val="24"/>
        </w:rPr>
        <w:t>What are the factors affecting the effective use of artificial intelligence by military operations in Kaduna stat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s on the factors affecting the effective use of artificial intelligence by military operations in Kaduna state.</w:t>
      </w:r>
    </w:p>
    <w:tbl>
      <w:tblPr>
        <w:tblW w:w="5000" w:type="pct"/>
        <w:jc w:val="left"/>
        <w:tblInd w:w="-113" w:type="dxa"/>
        <w:tblLayout w:type="fixed"/>
        <w:tblCellMar>
          <w:top w:w="0" w:type="dxa"/>
          <w:left w:w="108" w:type="dxa"/>
          <w:bottom w:w="0" w:type="dxa"/>
          <w:right w:w="108" w:type="dxa"/>
        </w:tblCellMar>
      </w:tblPr>
      <w:tblGrid>
        <w:gridCol w:w="575"/>
        <w:gridCol w:w="3335"/>
        <w:gridCol w:w="557"/>
        <w:gridCol w:w="445"/>
        <w:gridCol w:w="444"/>
        <w:gridCol w:w="510"/>
        <w:gridCol w:w="503"/>
        <w:gridCol w:w="568"/>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Lack of adequate technical know-how by military officer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4</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Unavailability of latest and updated AI soft and hardware</w:t>
            </w:r>
          </w:p>
        </w:tc>
        <w:tc>
          <w:tcPr>
            <w:tcW w:w="5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1</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Inadequate funding.</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High cost of maintenance.</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Inadequate training of security officers</w:t>
            </w:r>
          </w:p>
        </w:tc>
        <w:tc>
          <w:tcPr>
            <w:tcW w:w="5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numPr>
          <w:ilvl w:val="0"/>
          <w:numId w:val="0"/>
        </w:numPr>
        <w:spacing w:lineRule="auto" w:line="480"/>
        <w:ind w:left="0" w:hanging="0"/>
        <w:jc w:val="both"/>
        <w:rPr>
          <w:rFonts w:ascii="Times New Roman" w:hAnsi="Times New Roman" w:cs="Times New Roman"/>
          <w:sz w:val="24"/>
          <w:szCs w:val="24"/>
          <w:highlight w:val="none"/>
          <w:lang w:val="en-US"/>
        </w:rPr>
      </w:pPr>
      <w:r>
        <w:rPr>
          <w:rFonts w:cs="Times New Roman" w:ascii="Times New Roman" w:hAnsi="Times New Roman"/>
          <w:sz w:val="24"/>
          <w:szCs w:val="24"/>
        </w:rPr>
        <w:t>In table 4.</w:t>
      </w:r>
      <w:r>
        <w:rPr>
          <w:rFonts w:cs="Times New Roman" w:ascii="Times New Roman" w:hAnsi="Times New Roman"/>
          <w:sz w:val="24"/>
          <w:szCs w:val="24"/>
          <w:lang w:val="en-US"/>
        </w:rPr>
        <w:t xml:space="preserve">6 </w:t>
      </w:r>
      <w:r>
        <w:rPr>
          <w:rFonts w:cs="Times New Roman" w:ascii="Times New Roman" w:hAnsi="Times New Roman"/>
          <w:sz w:val="24"/>
          <w:szCs w:val="24"/>
        </w:rPr>
        <w:t xml:space="preserve">above, on </w:t>
      </w:r>
      <w:r>
        <w:rPr>
          <w:rFonts w:cs="Times New Roman" w:ascii="Times New Roman" w:hAnsi="Times New Roman"/>
          <w:sz w:val="24"/>
          <w:szCs w:val="24"/>
        </w:rPr>
        <w:t>the factors affecting the effective use of artificial intelligence by military operations in Kaduna state</w:t>
      </w:r>
      <w:r>
        <w:rPr>
          <w:rFonts w:cs="Times New Roman" w:ascii="Times New Roman" w:hAnsi="Times New Roman"/>
          <w:sz w:val="24"/>
          <w:szCs w:val="24"/>
        </w:rPr>
        <w:t>, the table shows that all the items (item1-item</w:t>
      </w:r>
      <w:r>
        <w:rPr>
          <w:rFonts w:cs="Times New Roman" w:ascii="Times New Roman" w:hAnsi="Times New Roman"/>
          <w:sz w:val="24"/>
          <w:szCs w:val="24"/>
          <w:lang w:val="en-US"/>
        </w:rPr>
        <w:t>5</w:t>
      </w:r>
      <w:r>
        <w:rPr>
          <w:rFonts w:cs="Times New Roman" w:ascii="Times New Roman" w:hAnsi="Times New Roman"/>
          <w:sz w:val="24"/>
          <w:szCs w:val="24"/>
        </w:rPr>
        <w:t>) are accepted. This is proven as the respective items (item1-item</w:t>
      </w:r>
      <w:r>
        <w:rPr>
          <w:rFonts w:cs="Times New Roman" w:ascii="Times New Roman" w:hAnsi="Times New Roman"/>
          <w:sz w:val="24"/>
          <w:szCs w:val="24"/>
          <w:lang w:val="en-US"/>
        </w:rPr>
        <w:t>5</w:t>
      </w:r>
      <w:r>
        <w:rPr>
          <w:rFonts w:cs="Times New Roman" w:ascii="Times New Roman" w:hAnsi="Times New Roman"/>
          <w:sz w:val="24"/>
          <w:szCs w:val="24"/>
        </w:rPr>
        <w:t>) have mean scores above 2.50.</w:t>
      </w:r>
      <w:r>
        <w:rPr>
          <w:rFonts w:cs="Times New Roman" w:ascii="Times New Roman" w:hAnsi="Times New Roman"/>
          <w:sz w:val="24"/>
          <w:szCs w:val="24"/>
          <w:lang w:val="en-US"/>
        </w:rPr>
        <w:t xml:space="preserve"> This depicts</w:t>
      </w:r>
      <w:r>
        <w:rPr>
          <w:rFonts w:cs="Times New Roman" w:ascii="Times New Roman" w:hAnsi="Times New Roman"/>
          <w:sz w:val="24"/>
          <w:szCs w:val="24"/>
        </w:rPr>
        <w:t xml:space="preserve"> </w:t>
      </w:r>
      <w:r>
        <w:rPr>
          <w:rFonts w:cs="Times New Roman" w:ascii="Times New Roman" w:hAnsi="Times New Roman"/>
          <w:sz w:val="24"/>
          <w:szCs w:val="24"/>
        </w:rPr>
        <w:t>the factors affecting the effective use of artificial intelligence by military operations in Kaduna state</w:t>
      </w:r>
      <w:r>
        <w:rPr>
          <w:rFonts w:cs="Times New Roman" w:ascii="Times New Roman" w:hAnsi="Times New Roman"/>
          <w:sz w:val="24"/>
          <w:szCs w:val="24"/>
          <w:lang w:val="en-US"/>
        </w:rPr>
        <w:t>.</w:t>
      </w:r>
      <w:r>
        <w:br w:type="page"/>
      </w:r>
    </w:p>
    <w:p>
      <w:pPr>
        <w:pStyle w:val="Normal"/>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b w:val="false"/>
          <w:bCs w:val="false"/>
          <w:sz w:val="24"/>
          <w:szCs w:val="24"/>
        </w:rPr>
        <w:t>the relevance of artificial intelligence: a study of selected military operations in Kaduna State</w:t>
      </w:r>
      <w:r>
        <w:rPr>
          <w:rFonts w:cs="Times New Roman" w:ascii="Times New Roman" w:hAnsi="Times New Roman"/>
          <w:sz w:val="24"/>
          <w:szCs w:val="24"/>
          <w:lang w:val="en-US"/>
        </w:rPr>
        <w:t xml:space="preserve">.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b w:val="false"/>
          <w:bCs w:val="false"/>
          <w:sz w:val="24"/>
          <w:szCs w:val="24"/>
        </w:rPr>
        <w:t>the relevance of artificial intelligence: a study of selected military operations in Kaduna State</w:t>
      </w:r>
      <w:r>
        <w:rPr>
          <w:rFonts w:cs="Times New Roman" w:ascii="Times New Roman" w:hAnsi="Times New Roman"/>
          <w:sz w:val="24"/>
          <w:szCs w:val="24"/>
          <w:lang w:val="en-US"/>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determining the extent artificial intelligence is used for military operations in Kaduna state; determine whether the use of artificial intelligence for military operations in Kaduna state has been effective; ascertain how artificial intelligence is relevant to military operations in Kaduna state; and ascertain the factors affecting the effective use of artificial intelligence by military operations in Kadun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41 </w:t>
      </w:r>
      <w:r>
        <w:rPr>
          <w:rFonts w:cs="Times New Roman" w:ascii="Times New Roman" w:hAnsi="Times New Roman"/>
          <w:color w:val="000000"/>
          <w:sz w:val="24"/>
          <w:szCs w:val="24"/>
        </w:rPr>
        <w:t>responses were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w:t>
      </w:r>
      <w:r>
        <w:rPr>
          <w:rFonts w:cs="Times New Roman" w:ascii="Times New Roman" w:hAnsi="Times New Roman"/>
          <w:b w:val="false"/>
          <w:bCs w:val="false"/>
          <w:sz w:val="24"/>
          <w:szCs w:val="24"/>
        </w:rPr>
        <w:t xml:space="preserve">military </w:t>
      </w:r>
      <w:r>
        <w:rPr>
          <w:rFonts w:cs="Times New Roman" w:ascii="Times New Roman" w:hAnsi="Times New Roman"/>
          <w:b w:val="false"/>
          <w:bCs w:val="false"/>
          <w:sz w:val="24"/>
          <w:szCs w:val="24"/>
          <w:lang w:val="en-US"/>
        </w:rPr>
        <w:t>officers in Kaduna metropolis, Kaduna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numPr>
          <w:ilvl w:val="0"/>
          <w:numId w:val="0"/>
        </w:numPr>
        <w:spacing w:lineRule="auto" w:line="480"/>
        <w:ind w:left="0" w:hanging="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e</w:t>
      </w:r>
      <w:r>
        <w:rPr>
          <w:rFonts w:cs="Times New Roman" w:ascii="Times New Roman" w:hAnsi="Times New Roman"/>
          <w:sz w:val="24"/>
          <w:szCs w:val="24"/>
        </w:rPr>
        <w:t xml:space="preserve">xtent </w:t>
      </w:r>
      <w:r>
        <w:rPr>
          <w:rFonts w:cs="Times New Roman" w:ascii="Times New Roman" w:hAnsi="Times New Roman"/>
          <w:sz w:val="24"/>
          <w:szCs w:val="24"/>
          <w:lang w:val="en-US"/>
        </w:rPr>
        <w:t>for which</w:t>
      </w:r>
      <w:r>
        <w:rPr>
          <w:rFonts w:cs="Times New Roman" w:ascii="Times New Roman" w:hAnsi="Times New Roman"/>
          <w:sz w:val="24"/>
          <w:szCs w:val="24"/>
        </w:rPr>
        <w:t xml:space="preserve"> artificial intelligence </w:t>
      </w:r>
      <w:r>
        <w:rPr>
          <w:rFonts w:cs="Times New Roman" w:ascii="Times New Roman" w:hAnsi="Times New Roman"/>
          <w:sz w:val="24"/>
          <w:szCs w:val="24"/>
          <w:lang w:val="en-US"/>
        </w:rPr>
        <w:t xml:space="preserve">is </w:t>
      </w:r>
      <w:r>
        <w:rPr>
          <w:rFonts w:cs="Times New Roman" w:ascii="Times New Roman" w:hAnsi="Times New Roman"/>
          <w:sz w:val="24"/>
          <w:szCs w:val="24"/>
        </w:rPr>
        <w:t>used for military operations in Kaduna state</w:t>
      </w:r>
      <w:r>
        <w:rPr>
          <w:rFonts w:cs="Times New Roman" w:ascii="Times New Roman" w:hAnsi="Times New Roman"/>
          <w:sz w:val="24"/>
          <w:szCs w:val="24"/>
          <w:lang w:val="en-US"/>
        </w:rPr>
        <w:t xml:space="preserve"> is low.</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use of a</w:t>
      </w:r>
      <w:r>
        <w:rPr>
          <w:rFonts w:cs="Times New Roman" w:ascii="Times New Roman" w:hAnsi="Times New Roman"/>
          <w:sz w:val="24"/>
          <w:szCs w:val="24"/>
        </w:rPr>
        <w:t xml:space="preserve">rtificial intelligence </w:t>
      </w:r>
      <w:r>
        <w:rPr>
          <w:rFonts w:cs="Times New Roman" w:ascii="Times New Roman" w:hAnsi="Times New Roman"/>
          <w:sz w:val="24"/>
          <w:szCs w:val="24"/>
          <w:lang w:val="en-US"/>
        </w:rPr>
        <w:t xml:space="preserve">for </w:t>
      </w:r>
      <w:r>
        <w:rPr>
          <w:rFonts w:cs="Times New Roman" w:ascii="Times New Roman" w:hAnsi="Times New Roman"/>
          <w:sz w:val="24"/>
          <w:szCs w:val="24"/>
        </w:rPr>
        <w:t xml:space="preserve">military operations in Kaduna state </w:t>
      </w:r>
      <w:r>
        <w:rPr>
          <w:rFonts w:cs="Times New Roman" w:ascii="Times New Roman" w:hAnsi="Times New Roman"/>
          <w:sz w:val="24"/>
          <w:szCs w:val="24"/>
          <w:lang w:val="en-US"/>
        </w:rPr>
        <w:t>is</w:t>
      </w:r>
      <w:r>
        <w:rPr>
          <w:rFonts w:cs="Times New Roman" w:ascii="Times New Roman" w:hAnsi="Times New Roman"/>
          <w:sz w:val="24"/>
          <w:szCs w:val="24"/>
        </w:rPr>
        <w:t xml:space="preserve"> effective</w:t>
      </w:r>
      <w:r>
        <w:rPr>
          <w:rFonts w:cs="Times New Roman" w:ascii="Times New Roman" w:hAnsi="Times New Roman"/>
          <w:sz w:val="24"/>
          <w:szCs w:val="24"/>
          <w:lang w:val="en-US"/>
        </w:rPr>
        <w:t>.</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A</w:t>
      </w:r>
      <w:r>
        <w:rPr>
          <w:rFonts w:cs="Times New Roman" w:ascii="Times New Roman" w:hAnsi="Times New Roman"/>
          <w:sz w:val="24"/>
          <w:szCs w:val="24"/>
        </w:rPr>
        <w:t xml:space="preserve">rtificial intelligence </w:t>
      </w:r>
      <w:r>
        <w:rPr>
          <w:rFonts w:cs="Times New Roman" w:ascii="Times New Roman" w:hAnsi="Times New Roman"/>
          <w:sz w:val="24"/>
          <w:szCs w:val="24"/>
          <w:lang w:val="en-US"/>
        </w:rPr>
        <w:t xml:space="preserve">is </w:t>
      </w:r>
      <w:r>
        <w:rPr>
          <w:rFonts w:cs="Times New Roman" w:ascii="Times New Roman" w:hAnsi="Times New Roman"/>
          <w:sz w:val="24"/>
          <w:szCs w:val="24"/>
        </w:rPr>
        <w:t>relevant to military operations in Kaduna state</w:t>
      </w:r>
      <w:r>
        <w:rPr>
          <w:rFonts w:cs="Times New Roman" w:ascii="Times New Roman" w:hAnsi="Times New Roman"/>
          <w:sz w:val="24"/>
          <w:szCs w:val="24"/>
          <w:lang w:val="en-US"/>
        </w:rPr>
        <w:t xml:space="preserve"> as it help to </w:t>
      </w:r>
      <w:r>
        <w:rPr>
          <w:rFonts w:cs="Times New Roman" w:ascii="Times New Roman" w:hAnsi="Times New Roman"/>
          <w:sz w:val="24"/>
          <w:szCs w:val="24"/>
        </w:rPr>
        <w:t>identify and prioritize risk,</w:t>
      </w:r>
      <w:r>
        <w:rPr>
          <w:rFonts w:cs="Times New Roman" w:ascii="Times New Roman" w:hAnsi="Times New Roman"/>
          <w:sz w:val="24"/>
          <w:szCs w:val="24"/>
          <w:lang w:val="en-US"/>
        </w:rPr>
        <w:t xml:space="preserve"> it </w:t>
      </w:r>
      <w:r>
        <w:rPr>
          <w:rFonts w:cs="Times New Roman" w:ascii="Times New Roman" w:hAnsi="Times New Roman"/>
          <w:sz w:val="24"/>
          <w:szCs w:val="24"/>
        </w:rPr>
        <w:t>instantly spot any malware on a network</w:t>
      </w:r>
      <w:r>
        <w:rPr>
          <w:rFonts w:cs="Times New Roman" w:ascii="Times New Roman" w:hAnsi="Times New Roman"/>
          <w:sz w:val="24"/>
          <w:szCs w:val="24"/>
          <w:lang w:val="en-US"/>
        </w:rPr>
        <w:t xml:space="preserve">, it </w:t>
      </w:r>
      <w:r>
        <w:rPr>
          <w:rFonts w:cs="Times New Roman" w:ascii="Times New Roman" w:hAnsi="Times New Roman"/>
          <w:sz w:val="24"/>
          <w:szCs w:val="24"/>
        </w:rPr>
        <w:t>guide</w:t>
      </w:r>
      <w:r>
        <w:rPr>
          <w:rFonts w:cs="Times New Roman" w:ascii="Times New Roman" w:hAnsi="Times New Roman"/>
          <w:sz w:val="24"/>
          <w:szCs w:val="24"/>
          <w:lang w:val="en-US"/>
        </w:rPr>
        <w:t>s</w:t>
      </w:r>
      <w:r>
        <w:rPr>
          <w:rFonts w:cs="Times New Roman" w:ascii="Times New Roman" w:hAnsi="Times New Roman"/>
          <w:sz w:val="24"/>
          <w:szCs w:val="24"/>
        </w:rPr>
        <w:t xml:space="preserve"> incident response, </w:t>
      </w:r>
      <w:r>
        <w:rPr>
          <w:rFonts w:cs="Times New Roman" w:ascii="Times New Roman" w:hAnsi="Times New Roman"/>
          <w:sz w:val="24"/>
          <w:szCs w:val="24"/>
          <w:lang w:val="en-US"/>
        </w:rPr>
        <w:t>d</w:t>
      </w:r>
      <w:r>
        <w:rPr>
          <w:rFonts w:cs="Times New Roman" w:ascii="Times New Roman" w:hAnsi="Times New Roman"/>
          <w:sz w:val="24"/>
          <w:szCs w:val="24"/>
        </w:rPr>
        <w:t>etect intrusions before they start</w:t>
      </w:r>
      <w:r>
        <w:rPr>
          <w:rFonts w:cs="Times New Roman" w:ascii="Times New Roman" w:hAnsi="Times New Roman"/>
          <w:sz w:val="24"/>
          <w:szCs w:val="24"/>
          <w:lang w:val="en-US"/>
        </w:rPr>
        <w:t xml:space="preserve">, it </w:t>
      </w:r>
      <w:r>
        <w:rPr>
          <w:rFonts w:cs="Times New Roman" w:ascii="Times New Roman" w:hAnsi="Times New Roman"/>
          <w:sz w:val="24"/>
          <w:szCs w:val="24"/>
        </w:rPr>
        <w:t>helps in detecting and scanning the hidden enemies</w:t>
      </w:r>
      <w:r>
        <w:rPr>
          <w:rFonts w:cs="Times New Roman" w:ascii="Times New Roman" w:hAnsi="Times New Roman"/>
          <w:sz w:val="24"/>
          <w:szCs w:val="24"/>
          <w:lang w:val="en-US"/>
        </w:rPr>
        <w:t>, and it helps to reduce human labor.</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he factors affecting the effective use of artificial intelligence by military operations in Kaduna state</w:t>
      </w:r>
      <w:r>
        <w:rPr>
          <w:rFonts w:cs="Times New Roman" w:ascii="Times New Roman" w:hAnsi="Times New Roman"/>
          <w:sz w:val="24"/>
          <w:szCs w:val="24"/>
          <w:lang w:val="en-US"/>
        </w:rPr>
        <w:t xml:space="preserve"> include; lack of adequate technical know-how by military officers, unavailability of latest and updated AI soft and hardware, inadequate funding, high cost of maintenance, and inadequate training of security offic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of the study, the following recommendations are proffered.</w:t>
      </w:r>
    </w:p>
    <w:p>
      <w:pPr>
        <w:pStyle w:val="Normal"/>
        <w:numPr>
          <w:ilvl w:val="0"/>
          <w:numId w:val="7"/>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Government need to step up physical security measures around the country via the provision of security facilities and the development of stringent measures to be meted out on security defaulters. This implies that Government must be proactive in dealing with security issues and threats, through training, modern methods of intelligence gathering, and intelligence sharing, logistics and deploying advanced technology in managing security challenge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re should be proper collaboration between the information technology sector and the Defence and security sector.</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sz w:val="24"/>
          <w:szCs w:val="24"/>
          <w:lang w:val="en-US"/>
        </w:rPr>
        <w:t>For effective security in the society closed circuit television (CCTV) cameras and other imaging devices should be installed on public highways, inter-city routes, streets, shopping malls, parks, and other public and even private places. This will help to remotely monitor premises without having to have police officers engaged in long-term operational surveillance.</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imoh, A. O. Okwe, M. Abuh, A. Daka, T andAfolabi, A. (TheGuardian, 21 June, 2021). Worsening insecurity: Seven-year N8tr defence spending, freshN762b loan worry Senate, CSOs, [online] Available at: https://guardian.ng/news/worsening-insecurity-seven-year-n8tr-defence- spending-fresh-n762b-loan-worry-senate-csos/ 9accessed 8 January, 202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oester, J. (2020). JADC2 ‘Experiment 2’ provides looking glass into future experimentation, U.S. Army, [online]. Available at: https://www.army.mil/article/234900/ jadc2_experiment_2_provides_looking_glass_into_future_experimentation [Accesed 16 August,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cQuail, D. and Deuze, M. (2020). McQuail’s Media and Mass Communication Theory, 7th Edition. London, Sage Publica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eserole, C. (2018). War of none: AI, big data, and the future of insurgency, [online]. Available at: https://www.brookings.edu/blog/order-from-chaos/2018/07/02/wars-of-none-ai-big-data-and- the-future-of-insurgency/ 9Accessed 5 July,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Defense Authorization Acts (NDAAs) (2019). [online]. Available at: https://fas.org/sgp/ crs/natsec/R45068.pdf [Accessed 5 July,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ovitske, L. (2018). The AI Invasion is Coming to Africa (and It’s a Good Thing), [online]. Available at: https://ssir.org/articles/entry/the_ai_invasion_is_coming_to_africa_and_its_a_good_thing [Accessed 12 July, 202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moera, O. S. Azeez, A. L. Doghudje, R. V. (2017). The mass media’s bearing on the resolution of post-independence security issues in Nigeria, Brazilian Journal of African Studies. 2(3) 74-9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bu, D. A. Musa, H. &amp;Zhema, S. (2020). Insurgency, Armed Herdsmen and Instability in Nigeria: A Search for the Way Forward. Global Journal of Arts, Humanities and Social Sciences. 8(6), 63-8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len H. G., Stanton T. R., Di Pietro F. &amp; Moseley G. L. (2020). Social media release increases dissemination of original articles in the clinical pain sciences. PloS One 8(7): e6891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len, G. and Taniel C. (2017). Artificial Intelligence and National Security. Paper, Belfer Center for Science and International Affairs, Harvard Kennedy School, July 201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alfant, M. (2017). Congress Told to Brace for Robotic Soldiers, The Hill. [online] Available at: http:// thehill.com/policy/   cybersecurity/321825-congress-told-to-brace-for-robotic-soldiers.    [Accessed 8 August,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China State Council (2017). A Next Generation Artificial Intelligence Development Plan, [online], Available at: https://www.newamerica.org/documents/1959/translation-fulltext-8.1.17.pdf.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lark, C. (2017). Rolling the Marble: BG Saltzman on Air Force’s Multi-Domain C2 System, Breaking Defense, [Online] Available at: https://breakingdefense.com/2017/08/rolling-the-marble-bg- saltzman-on-air-forces-multi-domain-c2-system/ [Accessed 14 July,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RS (2020). Artificial Intelligence and National Security, [online]. Available at: https://fas.org/sgp/ crs/natsec/R45178.pdf [Accessed 10 August,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rrigan, J. (2017). Three-Star General Wants Artificial Intelligence in Every New Weapon System, [online]. Available at: https://www.nextgov.com/cio-briefing/2017/11/three-star-general- wants-artificial-intelligence-every-new-weapon-system/142225/ [Accessed 12 August,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fense Innovation Board (2019). AI Principles: Recommendations on the Ethical Use of Artificial Intelligence by the Department of Defense, [online] Available at: https://media.defense.gov/2019/ Oct/31/2002204458/-1/- [Accessed 3 June,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fense Innovation Board, (2019). AI Principles: Recommendations on the Ethical Use of Artificial Intelligence by the Department of Defense, [online] Available at: https://media.defense.gov/2019/ Oct/31/2002204458/-1/- [Accessed 5 June,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partment of Defense (2018). Summary of the 2018 National Defense Strategy, [online]. Available at: https://dod.defense.gov/Portals/1/ Documents/pubs/2018-National-Defense-Strategy- Summary.pdf [Accessed June,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uerksen, M. (2021). Nigeria’s diversity security threats. Africa Centre for Strategic Studies, [online]. Available at: https://africacenter.org/spotlight/nigeria-diverse-security-threats/ [Accessed 10 July,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nor, F.N., Magor, S.E.&amp;Ekpo, C.E. (2019). Contending Perspective and Security Implications of Herdsmen Activities in Nigeria. International Journal of Research-GRANTHAALAYAH, 7(7), 265-28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ani, A.M. (2018). Effective Ecosystem Management for Sustainable Environmental Resource and Peace Building. In: Gani, A.M &amp;Attah, N.E. Eds., Proceedings of The First National Conference on: The Dynamics of Pastoral Nomadism in Contemporary Nigeria: Problems, Policies and Prospects, 16th -17th April. Federal University of Kashere, Gombe State, 162-18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oehn, J. R. and Smagh, N. S. (2021). CRS In Focus IF11493, Defense Capabilities: Joint All Domain Command and Control, [online] Available at: https://fas.org/sgp/crs/natsec/IF11493.pdf [Accessed 17 August,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nia, E. (2017). Great Power Competition and the AI Revolution: A Range of Risks to Military, [online]. Available at: https://www.lawfareblog.com/great-power-competition-and-ai-revolution-range- risks-military-and-strategic-stabilityitary and Strategic Stability, [Accessed 12 July,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reis T., Moat H. S., Bishop S. R., Treleaven P. &amp; Stanley H. E. (2013). Quantifying the digital traces of Hurricane Sandy on Flickr. Sci Rep 1–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adulov, N. (2019). Artificial Intelligence and Security. Security 4.0 International Scientific Journal Security and Future; 3(1) 3-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anger, S. (2018). What is the IoT? Everything you need to know about the Internet of Things right now, [online] Available at: https://www.zdnet.com/article/what-is-the-internet-of-things-everything- you-need-toknow-about-the-iot-right-now/ [Accessed 7 January, 202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ogers EM. (2003). Diffusion of innovations. 5th ed. New York (NY): Free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osen, D. (2012). 6government surveillance programs designed to watch what you do, AlterNet, [online]. Available at: www.alternet.org/story. [Accessed 12 July,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chwartz, M. and Heidi M. P. (2018). CRS Report R45068, Acquisition Reform in the FY2016-FY201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one, A. (2017). Army Logistics Integrating New AI, Cloud Capabilities. [online]. Available at: https:// www.c4isrnet.com/home/2017/09/07/army-logistics-integrating-new-ai-cloud-capabilities [Accessed 5 June,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heohary, C.A. (2018). CRS Report R45142 Information Warfare: Issues for Cong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ited Nations (2021). Building knowledge on counter-terrorism in the age of artificial intelligence: threats, opportunities and safeguarding human rights, [online]. Availabe at: http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ww.un.org/securitycouncil/ctc/events/building-knowledge counter terrorism-age-artificial- intelligence-threats-opportunities-and [Accessed 3 August,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est D. M. and Allen J. R. (2018). A Report on How artificial intelligence is transforming the world. [Online] Available at: https://www.brookings.edu. [Accessed 2nd August, 202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rPr>
        <w:t>Zhang, N. Huang, H. Su, B. Zhao, J. and Zhang, B. (2016). Information Dissemination Analysis of Different Media towards the Application for Disaster Pre-Warning. Effective</w:t>
      </w:r>
      <w:r>
        <w:rPr>
          <w:rFonts w:cs="Times New Roman" w:ascii="Times New Roman" w:hAnsi="Times New Roman"/>
          <w:sz w:val="24"/>
          <w:szCs w:val="24"/>
          <w:lang w:val="en-US"/>
        </w:rPr>
        <w:t xml:space="preserve"> </w:t>
      </w:r>
      <w:r>
        <w:rPr>
          <w:rFonts w:cs="Times New Roman" w:ascii="Times New Roman" w:hAnsi="Times New Roman"/>
          <w:sz w:val="24"/>
          <w:szCs w:val="24"/>
        </w:rPr>
        <w:t>Communication During Disasters – Making use of Technologies, Media</w:t>
      </w:r>
      <w:r>
        <w:rPr>
          <w:rFonts w:cs="Times New Roman" w:ascii="Times New Roman" w:hAnsi="Times New Roman"/>
          <w:sz w:val="24"/>
          <w:szCs w:val="24"/>
          <w:lang w:val="en-US"/>
        </w:rPr>
        <w:t xml:space="preserve"> </w:t>
      </w:r>
      <w:r>
        <w:rPr>
          <w:rFonts w:cs="Times New Roman" w:ascii="Times New Roman" w:hAnsi="Times New Roman"/>
          <w:sz w:val="24"/>
          <w:szCs w:val="24"/>
        </w:rPr>
        <w:t>and Human Resources</w:t>
      </w:r>
      <w:r>
        <w:rPr>
          <w:rFonts w:cs="Times New Roman" w:ascii="Times New Roman" w:hAnsi="Times New Roman"/>
          <w:sz w:val="24"/>
          <w:szCs w:val="24"/>
          <w:lang w:val="en-US"/>
        </w:rPr>
        <w: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rtificial Intelligence the Frontline of a New Age in Defense. (n.d.). Breaking Defence, available at: https://cdn2.hubspot.net/hubfs/2097098/MCM120_BreakingDefense_AI_ebook R1%20(1).pdf, accessed on 29 March 202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hen, N., Christensen, L., Gallagher, K., Mate, R., &amp; Rafert, G. (2016). Global Economic Impacts Associated with Artificial Intelligence, 2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oD Growth in Artificial Intelligence: The Frontline of a New Age in Defense. (2019). Breaking Defence, available at: https://breakingdefense.com/2019/09/dod-growth-in-artificial- intelligence-the-frontline-of-a-new-age-in-defense/, accessed on 09 April 202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uropean Commission. (2020). European Defence Industrial Development Programme (EDIDP), available at: https://ec.europa.eu/research/participants/data/ref/other_eu_prog/ edidp/wp-call/edidp_call-texts-2020_en.pdf, accessed on 09 April 202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Gartner. (2019). Gartner Hype Cycle for Artificial Intelligenc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ATO Parliamentary Assembly. (2019). Artificial Intelligence: Implications for NATO Armed Forces. NATO PA 149 STCTTS 19 E rev.1 fin, Science and Technology Committe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ATO Allied Command Transformation Operational Experimentation. (2020). Military Uses of Artificial Intelligence, Automation, and Robotics (MUAAR), available at: https://www.act.nato.int/application/files/5515/8257/4725/2020_mcdc-muaar.pdf,   accessed on 19 March 202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ATO Science &amp; Technology Organization. (2020). Science &amp; Technology Trends 2020-2040. Brussels, Belgium, available at: https://www.nato.int/nato_static_fl2014/ assets/pdf/2020/4/pdf/190422-ST_Tech_Trends_Report_2020-2040.pdf, accessed on 19 March 202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aalman, L. (2019). The Impact of Artificial Intelligence on Strategic Stability and Nuclear Risk. Vol. II, Sweden: Stockholm International Peace Research Institut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orres, T.M., Hart, G., &amp; Emery, T. (2019). The Dstl Biscuit Book Artificial Intelligence, Data Science and (mostly) Machine Learning. 1st edition revised, available at: https://assets.publishing.service.gov.uk/government/uploads/system/uploads/attachment_data/ file/850129/The_Dstl_Biscuit_Book_WEB.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nited States Government Accountability Office (GAO). (2018). Report to the Committee on Science, Space, and Technology, House of Representatives. GAO-18-142SP, available at: https://www.gao.gov/assets/gao-18-142sp.pdf</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Zednik, C. (2019). Solving the Black Box Problem: A Normative Framework for Explainable Artificial Intelligence, available at: https://arxiv.org/ftp/arxiv/papers/ 1903/1903.04361.pdf, accessed on 06 April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itchens, T. (Breaking Defense, September 4, 2019). Air Force Expands 5G As It Transforms to Multi- Domain Ops: Donovan, [online]. Available at: https://breakingdefense.com/2019/09/air-force- expands-5g-as-it-transforms-to-multi-domain-opsdonovan/. [Accessed 15 August, 20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anko, A. (2021, July 19). Nigeria's security crises - five different threats,BBC News. Available a: https://www.bbc.com/news/world-africa-57860993. [Accessed 7 January, 202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gbulu, S. (2021, November 25). Kidnapping: Buhari orders increased surveillance, patrol on Abuja-Kaduna Road, Punch, Available at: https://punchng.com/kidnapping-buhari-orders- increased-surveillance-patrol-on-abuja kaduna road/ [Accessed 8 January, 202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Ayitogo, N. (2021, December 31), Insecurity: Some notable Nigerians killed by non-state actors in 2021,Premium Times. Available at: https://www.premiumtimesng.com/news/top-news/503434- insecurity-some-notable-nigerians-killed-by-non-state-actors-in-2021.html. </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bidi w:val="0"/>
        <w:snapToGrid w:val="true"/>
        <w:spacing w:lineRule="auto" w:line="480" w:before="0" w:after="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t>PERSONAL INFORMATION</w:t>
      </w:r>
    </w:p>
    <w:p>
      <w:pPr>
        <w:pStyle w:val="Normal"/>
        <w:keepNext w:val="false"/>
        <w:keepLines w:val="false"/>
        <w:pageBreakBefore w:val="false"/>
        <w:numPr>
          <w:ilvl w:val="0"/>
          <w:numId w:val="8"/>
        </w:numPr>
        <w:kinsoku w:val="true"/>
        <w:overflowPunct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le</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emale</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24</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5-30</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35</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6+</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ND/BSC</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STERS</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D</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arital Status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rri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parat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vorc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dowed</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rvice Dur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low 5yrs</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10yrs</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ove 10yrs</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P</w:t>
      </w:r>
      <w:r>
        <w:rPr>
          <w:rFonts w:cs="Times New Roman" w:ascii="Times New Roman" w:hAnsi="Times New Roman"/>
          <w:b/>
          <w:color w:val="000000"/>
          <w:sz w:val="24"/>
          <w:szCs w:val="24"/>
        </w:rPr>
        <w:t>lease tick [√] your most preferred choice and avoid ticking twice on a question</w:t>
      </w:r>
      <w:r>
        <w:rPr>
          <w:rFonts w:cs="Times New Roman" w:ascii="Times New Roman" w:hAnsi="Times New Roman"/>
          <w:b/>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To what extent is artificial intelligence used for military operations in Kaduna state?</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ascii="Times New Roman" w:hAnsi="Times New Roman"/>
                <w:color w:val="000000"/>
                <w:sz w:val="24"/>
                <w:szCs w:val="24"/>
                <w:lang w:val="en-US"/>
              </w:rPr>
              <w:t xml:space="preserve">Undecided </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b/>
          <w:bCs/>
          <w:color w:val="000000"/>
          <w:sz w:val="24"/>
          <w:szCs w:val="24"/>
          <w:lang w:val="en-US"/>
        </w:rPr>
        <w:t xml:space="preserve">Question 2: </w:t>
      </w:r>
      <w:r>
        <w:rPr>
          <w:rFonts w:eastAsia="SimSun" w:cs="Times New Roman" w:ascii="Times New Roman" w:hAnsi="Times New Roman"/>
          <w:sz w:val="24"/>
          <w:szCs w:val="24"/>
          <w:lang w:val="en-US"/>
        </w:rPr>
        <w:t>Has the use of artificial intelligence for military operations in Kaduna state been effective?</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3: How is artificial intelligence relevant to military operations in Kaduna state?</w:t>
      </w:r>
    </w:p>
    <w:tbl>
      <w:tblPr>
        <w:tblW w:w="4950" w:type="pct"/>
        <w:jc w:val="left"/>
        <w:tblInd w:w="-113" w:type="dxa"/>
        <w:tblLayout w:type="fixed"/>
        <w:tblCellMar>
          <w:top w:w="0" w:type="dxa"/>
          <w:left w:w="108" w:type="dxa"/>
          <w:bottom w:w="0" w:type="dxa"/>
          <w:right w:w="108" w:type="dxa"/>
        </w:tblCellMar>
      </w:tblPr>
      <w:tblGrid>
        <w:gridCol w:w="837"/>
        <w:gridCol w:w="4334"/>
        <w:gridCol w:w="780"/>
        <w:gridCol w:w="782"/>
        <w:gridCol w:w="705"/>
        <w:gridCol w:w="784"/>
      </w:tblGrid>
      <w:tr>
        <w:trPr>
          <w:trHeight w:val="642" w:hRule="atLeast"/>
        </w:trPr>
        <w:tc>
          <w:tcPr>
            <w:tcW w:w="837"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4"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78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784"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 xml:space="preserve">It help to </w:t>
            </w:r>
            <w:r>
              <w:rPr>
                <w:rFonts w:cs="Times New Roman" w:ascii="Times New Roman" w:hAnsi="Times New Roman"/>
                <w:sz w:val="24"/>
                <w:szCs w:val="24"/>
              </w:rPr>
              <w:t>identify and prioritize risk</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4334"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 xml:space="preserve">It </w:t>
            </w:r>
            <w:r>
              <w:rPr>
                <w:rFonts w:cs="Times New Roman" w:ascii="Times New Roman" w:hAnsi="Times New Roman"/>
                <w:sz w:val="24"/>
                <w:szCs w:val="24"/>
              </w:rPr>
              <w:t>instantly spot any malware on a network</w:t>
            </w:r>
          </w:p>
        </w:tc>
        <w:tc>
          <w:tcPr>
            <w:tcW w:w="780"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It </w:t>
            </w:r>
            <w:r>
              <w:rPr>
                <w:rFonts w:cs="Times New Roman" w:ascii="Times New Roman" w:hAnsi="Times New Roman"/>
                <w:sz w:val="24"/>
                <w:szCs w:val="24"/>
              </w:rPr>
              <w:t>guide</w:t>
            </w:r>
            <w:r>
              <w:rPr>
                <w:rFonts w:cs="Times New Roman" w:ascii="Times New Roman" w:hAnsi="Times New Roman"/>
                <w:sz w:val="24"/>
                <w:szCs w:val="24"/>
                <w:lang w:val="en-US"/>
              </w:rPr>
              <w:t>s</w:t>
            </w:r>
            <w:r>
              <w:rPr>
                <w:rFonts w:cs="Times New Roman" w:ascii="Times New Roman" w:hAnsi="Times New Roman"/>
                <w:sz w:val="24"/>
                <w:szCs w:val="24"/>
              </w:rPr>
              <w:t xml:space="preserve"> incident response</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etect</w:t>
            </w:r>
            <w:r>
              <w:rPr>
                <w:rFonts w:cs="Times New Roman" w:ascii="Times New Roman" w:hAnsi="Times New Roman"/>
                <w:sz w:val="24"/>
                <w:szCs w:val="24"/>
                <w:lang w:val="en-US"/>
              </w:rPr>
              <w:t>s</w:t>
            </w:r>
            <w:r>
              <w:rPr>
                <w:rFonts w:cs="Times New Roman" w:ascii="Times New Roman" w:hAnsi="Times New Roman"/>
                <w:sz w:val="24"/>
                <w:szCs w:val="24"/>
              </w:rPr>
              <w:t xml:space="preserve"> intrusions before they star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rPr>
            </w:pPr>
            <w:r>
              <w:rPr>
                <w:rFonts w:cs="Times New Roman" w:ascii="Times New Roman" w:hAnsi="Times New Roman"/>
                <w:sz w:val="24"/>
                <w:szCs w:val="24"/>
                <w:lang w:val="en-US"/>
              </w:rPr>
              <w:t xml:space="preserve">It </w:t>
            </w:r>
            <w:r>
              <w:rPr>
                <w:rFonts w:cs="Times New Roman" w:ascii="Times New Roman" w:hAnsi="Times New Roman"/>
                <w:sz w:val="24"/>
                <w:szCs w:val="24"/>
              </w:rPr>
              <w:t>helps in detecting and scanning the hidden enemies</w:t>
            </w:r>
            <w:r>
              <w:rPr>
                <w:rFonts w:cs="Times New Roman" w:ascii="Times New Roman" w:hAnsi="Times New Roman"/>
                <w:sz w:val="24"/>
                <w:szCs w:val="24"/>
                <w:lang w:val="en-US"/>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43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It helps to reduce human labor</w:t>
            </w:r>
          </w:p>
        </w:tc>
        <w:tc>
          <w:tcPr>
            <w:tcW w:w="7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4: What are the factors affecting the effective use of artificial intelligence by military operations in Kaduna state?</w:t>
      </w:r>
    </w:p>
    <w:tbl>
      <w:tblPr>
        <w:tblW w:w="4950" w:type="pct"/>
        <w:jc w:val="left"/>
        <w:tblInd w:w="-113" w:type="dxa"/>
        <w:tblLayout w:type="fixed"/>
        <w:tblCellMar>
          <w:top w:w="0" w:type="dxa"/>
          <w:left w:w="108" w:type="dxa"/>
          <w:bottom w:w="0" w:type="dxa"/>
          <w:right w:w="108" w:type="dxa"/>
        </w:tblCellMar>
      </w:tblPr>
      <w:tblGrid>
        <w:gridCol w:w="837"/>
        <w:gridCol w:w="4336"/>
        <w:gridCol w:w="779"/>
        <w:gridCol w:w="782"/>
        <w:gridCol w:w="705"/>
        <w:gridCol w:w="783"/>
      </w:tblGrid>
      <w:tr>
        <w:trPr>
          <w:trHeight w:val="642" w:hRule="atLeast"/>
        </w:trPr>
        <w:tc>
          <w:tcPr>
            <w:tcW w:w="837"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4336"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7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A</w:t>
            </w:r>
          </w:p>
        </w:tc>
        <w:tc>
          <w:tcPr>
            <w:tcW w:w="78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w:t>
            </w:r>
          </w:p>
        </w:tc>
        <w:tc>
          <w:tcPr>
            <w:tcW w:w="705"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 xml:space="preserve">D   </w:t>
            </w:r>
          </w:p>
        </w:tc>
        <w:tc>
          <w:tcPr>
            <w:tcW w:w="78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 xml:space="preserve">D </w:t>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color w:val="000000"/>
                <w:sz w:val="24"/>
                <w:szCs w:val="24"/>
              </w:rPr>
              <w:t>1</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Lack of adequate technical know-how by military officers</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tc>
      </w:tr>
      <w:tr>
        <w:trPr>
          <w:trHeight w:val="642" w:hRule="atLeast"/>
        </w:trPr>
        <w:tc>
          <w:tcPr>
            <w:tcW w:w="837"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color w:val="000000"/>
                <w:sz w:val="24"/>
                <w:szCs w:val="24"/>
              </w:rPr>
              <w:t>2</w:t>
            </w:r>
          </w:p>
        </w:tc>
        <w:tc>
          <w:tcPr>
            <w:tcW w:w="4336"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Unavailability of latest and updated AI soft and hardware</w:t>
            </w:r>
          </w:p>
        </w:tc>
        <w:tc>
          <w:tcPr>
            <w:tcW w:w="779"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shd w:fill="7F7F7F"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color w:val="000000"/>
                <w:sz w:val="24"/>
                <w:szCs w:val="24"/>
              </w:rPr>
              <w:t>3</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Inadequate funding.</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4</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lang w:val="en-US"/>
              </w:rPr>
              <w:t>High cost of maintenance.</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r>
      <w:tr>
        <w:trPr>
          <w:trHeight w:val="42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5</w:t>
            </w:r>
          </w:p>
        </w:tc>
        <w:tc>
          <w:tcPr>
            <w:tcW w:w="43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eastAsia="SimSun" w:cs="Times New Roman"/>
                <w:sz w:val="24"/>
                <w:szCs w:val="24"/>
              </w:rPr>
            </w:pPr>
            <w:r>
              <w:rPr>
                <w:rFonts w:cs="Times New Roman" w:ascii="Times New Roman" w:hAnsi="Times New Roman"/>
                <w:sz w:val="24"/>
                <w:szCs w:val="24"/>
                <w:lang w:val="en-US"/>
              </w:rPr>
              <w:t>Inadequate training of security officers</w:t>
            </w:r>
          </w:p>
        </w:tc>
        <w:tc>
          <w:tcPr>
            <w:tcW w:w="7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eastAsia="SimSun" w:cs="Times New Roman" w:ascii="Times New Roman" w:hAnsi="Times New Roman"/>
                <w:sz w:val="24"/>
                <w:szCs w:val="24"/>
                <w:lang w:val="en-US" w:eastAsia="zh-CN" w:bidi="ar-SA"/>
              </w:rPr>
            </w:r>
          </w:p>
        </w:tc>
        <w:tc>
          <w:tcPr>
            <w:tcW w:w="7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eastAsia="zh-CN" w:bidi="ar-SA"/>
              </w:rPr>
            </w:pPr>
            <w:r>
              <w:rPr>
                <w:rFonts w:cs="Times New Roman" w:ascii="Times New Roman" w:hAnsi="Times New Roman"/>
                <w:sz w:val="24"/>
                <w:szCs w:val="24"/>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6:41:00Z</dcterms:created>
  <dc:creator>Data Plus</dc:creator>
  <dc:description/>
  <dc:language>en-US</dc:language>
  <cp:lastModifiedBy>drprinxe</cp:lastModifiedBy>
  <dcterms:modified xsi:type="dcterms:W3CDTF">2023-12-14T09:59: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7C5F9A08254D9AB03E56FDB5EF0221</vt:lpwstr>
  </property>
  <property fmtid="{D5CDD505-2E9C-101B-9397-08002B2CF9AE}" pid="3" name="KSOProductBuildVer">
    <vt:lpwstr>1033-11.2.0.11225</vt:lpwstr>
  </property>
</Properties>
</file>