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auto"/>
          <w:sz w:val="24"/>
          <w:szCs w:val="24"/>
        </w:rPr>
      </w:pPr>
      <w:r>
        <w:rPr>
          <w:rFonts w:cs="Times New Roman" w:ascii="Times New Roman" w:hAnsi="Times New Roman"/>
          <w:b/>
          <w:bCs/>
          <w:color w:val="auto"/>
          <w:sz w:val="24"/>
          <w:szCs w:val="24"/>
        </w:rPr>
        <w:t>THE RELEVANCE OF AFRICA TRADITIONAL RELIGION IN THIS MODERN AGE: SCHOLARS PERSPECTIVES</w:t>
      </w:r>
      <w:r>
        <w:br w:type="page"/>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ertifica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Dedica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cknowledgement</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Table of Content</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List of Tables</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STRACT</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ONE: INTRODUC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1</w:t>
        <w:tab/>
        <w:t>Background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2</w:t>
        <w:tab/>
        <w:t>Statement of the problem</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3</w:t>
        <w:tab/>
        <w:t>Objective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4</w:t>
        <w:tab/>
        <w:t>Research Questions</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5</w:t>
        <w:tab/>
        <w:t>Research hypotheses</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6</w:t>
        <w:tab/>
        <w:t>Significance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7</w:t>
        <w:tab/>
        <w:t>Scope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8</w:t>
        <w:tab/>
        <w:t>Limitation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9</w:t>
        <w:tab/>
        <w:t>Definition of terms</w:t>
      </w:r>
    </w:p>
    <w:p>
      <w:pPr>
        <w:pStyle w:val="Normal"/>
        <w:spacing w:lineRule="auto" w:line="480" w:before="0" w:after="0"/>
        <w:jc w:val="both"/>
        <w:rPr>
          <w:rFonts w:ascii="Times New Roman" w:hAnsi="Times New Roman"/>
          <w:b/>
          <w:b/>
          <w:bCs/>
          <w:color w:val="auto"/>
          <w:sz w:val="24"/>
          <w:szCs w:val="24"/>
        </w:rPr>
      </w:pPr>
      <w:r>
        <w:rPr>
          <w:rFonts w:ascii="Times New Roman" w:hAnsi="Times New Roman"/>
          <w:b/>
          <w:bCs/>
          <w:color w:val="auto"/>
          <w:sz w:val="24"/>
          <w:szCs w:val="24"/>
        </w:rPr>
        <w:t>CHAPTER TWO</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Concept of religion </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2.1</w:t>
        <w:tab/>
        <w:t>RELIGION</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2.2</w:t>
        <w:tab/>
        <w:t>AFRICA TRADITIONAL RELIGION</w:t>
      </w:r>
    </w:p>
    <w:p>
      <w:pPr>
        <w:pStyle w:val="Normal"/>
        <w:spacing w:lineRule="auto" w:line="480" w:before="0" w:after="0"/>
        <w:jc w:val="both"/>
        <w:rPr>
          <w:rFonts w:ascii="Times New Roman" w:hAnsi="Times New Roman"/>
          <w:b/>
          <w:b/>
          <w:bCs/>
          <w:color w:val="auto"/>
          <w:sz w:val="24"/>
          <w:szCs w:val="24"/>
        </w:rPr>
      </w:pPr>
      <w:r>
        <w:rPr>
          <w:rFonts w:ascii="Times New Roman" w:hAnsi="Times New Roman"/>
          <w:b w:val="false"/>
          <w:bCs w:val="false"/>
          <w:color w:val="auto"/>
          <w:sz w:val="24"/>
          <w:szCs w:val="24"/>
        </w:rPr>
        <w:t>2.3</w:t>
        <w:tab/>
        <w:t>DEVELOPMENT</w:t>
      </w:r>
    </w:p>
    <w:p>
      <w:pPr>
        <w:pStyle w:val="Normal"/>
        <w:spacing w:lineRule="auto" w:line="480" w:before="0" w:after="0"/>
        <w:jc w:val="both"/>
        <w:rPr>
          <w:rFonts w:ascii="Times New Roman" w:hAnsi="Times New Roman"/>
          <w:b/>
          <w:b/>
          <w:bCs/>
          <w:color w:val="auto"/>
          <w:sz w:val="24"/>
          <w:szCs w:val="24"/>
        </w:rPr>
      </w:pPr>
      <w:r>
        <w:rPr>
          <w:rFonts w:ascii="Times New Roman" w:hAnsi="Times New Roman"/>
          <w:b/>
          <w:bCs/>
          <w:color w:val="auto"/>
          <w:sz w:val="24"/>
          <w:szCs w:val="24"/>
        </w:rPr>
        <w:t>CHAPTER THREE</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lang w:val="en-US"/>
        </w:rPr>
        <w:t>A</w:t>
      </w:r>
      <w:r>
        <w:rPr>
          <w:rFonts w:ascii="Times New Roman" w:hAnsi="Times New Roman"/>
          <w:b w:val="false"/>
          <w:bCs w:val="false"/>
          <w:color w:val="auto"/>
          <w:sz w:val="24"/>
          <w:szCs w:val="24"/>
        </w:rPr>
        <w:t>frican traditional religion and national development</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3.1</w:t>
        <w:tab/>
        <w:t>values and morals as a condition for national development</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3.2 ethical codes and sanctions</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3.3 eschatology in </w:t>
      </w:r>
      <w:r>
        <w:rPr>
          <w:rFonts w:ascii="Times New Roman" w:hAnsi="Times New Roman"/>
          <w:b w:val="false"/>
          <w:bCs w:val="false"/>
          <w:color w:val="auto"/>
          <w:sz w:val="24"/>
          <w:szCs w:val="24"/>
          <w:lang w:val="en-US"/>
        </w:rPr>
        <w:t>A</w:t>
      </w:r>
      <w:r>
        <w:rPr>
          <w:rFonts w:ascii="Times New Roman" w:hAnsi="Times New Roman"/>
          <w:b w:val="false"/>
          <w:bCs w:val="false"/>
          <w:color w:val="auto"/>
          <w:sz w:val="24"/>
          <w:szCs w:val="24"/>
        </w:rPr>
        <w:t>frican traditional religion</w:t>
      </w:r>
    </w:p>
    <w:p>
      <w:pPr>
        <w:pStyle w:val="Normal"/>
        <w:spacing w:lineRule="auto" w:line="480" w:before="0" w:after="0"/>
        <w:jc w:val="both"/>
        <w:rPr>
          <w:rFonts w:ascii="Times New Roman" w:hAnsi="Times New Roman"/>
          <w:b/>
          <w:b/>
          <w:bCs/>
          <w:color w:val="auto"/>
          <w:sz w:val="24"/>
          <w:szCs w:val="24"/>
        </w:rPr>
      </w:pPr>
      <w:r>
        <w:rPr>
          <w:rFonts w:ascii="Times New Roman" w:hAnsi="Times New Roman"/>
          <w:b w:val="false"/>
          <w:bCs w:val="false"/>
          <w:color w:val="auto"/>
          <w:sz w:val="24"/>
          <w:szCs w:val="24"/>
        </w:rPr>
        <w:t>3.4</w:t>
        <w:tab/>
        <w:t xml:space="preserve">cultural tourism and </w:t>
      </w:r>
      <w:r>
        <w:rPr>
          <w:rFonts w:ascii="Times New Roman" w:hAnsi="Times New Roman"/>
          <w:b w:val="false"/>
          <w:bCs w:val="false"/>
          <w:color w:val="auto"/>
          <w:sz w:val="24"/>
          <w:szCs w:val="24"/>
          <w:lang w:val="en-US"/>
        </w:rPr>
        <w:t>A</w:t>
      </w:r>
      <w:r>
        <w:rPr>
          <w:rFonts w:ascii="Times New Roman" w:hAnsi="Times New Roman"/>
          <w:b w:val="false"/>
          <w:bCs w:val="false"/>
          <w:color w:val="auto"/>
          <w:sz w:val="24"/>
          <w:szCs w:val="24"/>
        </w:rPr>
        <w:t>frican traditional religion</w:t>
      </w:r>
    </w:p>
    <w:p>
      <w:pPr>
        <w:pStyle w:val="Normal"/>
        <w:spacing w:lineRule="auto" w:line="480" w:before="0" w:after="0"/>
        <w:jc w:val="both"/>
        <w:rPr>
          <w:rFonts w:ascii="Times New Roman" w:hAnsi="Times New Roman"/>
          <w:b/>
          <w:b/>
          <w:bCs/>
          <w:color w:val="auto"/>
          <w:sz w:val="24"/>
          <w:szCs w:val="24"/>
        </w:rPr>
      </w:pPr>
      <w:r>
        <w:rPr>
          <w:rFonts w:ascii="Times New Roman" w:hAnsi="Times New Roman"/>
          <w:b/>
          <w:bCs/>
          <w:color w:val="auto"/>
          <w:sz w:val="24"/>
          <w:szCs w:val="24"/>
        </w:rPr>
        <w:t>CHAPTER FOUR</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THE YORUBA RELIGION</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4.1</w:t>
        <w:tab/>
        <w:t>Olodumare</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4.2</w:t>
        <w:tab/>
      </w:r>
      <w:r>
        <w:rPr>
          <w:rFonts w:ascii="Times New Roman" w:hAnsi="Times New Roman"/>
          <w:b w:val="false"/>
          <w:bCs w:val="false"/>
          <w:color w:val="auto"/>
          <w:sz w:val="24"/>
          <w:szCs w:val="24"/>
          <w:lang w:val="en-US"/>
        </w:rPr>
        <w:t>E</w:t>
      </w:r>
      <w:r>
        <w:rPr>
          <w:rFonts w:ascii="Times New Roman" w:hAnsi="Times New Roman"/>
          <w:b w:val="false"/>
          <w:bCs w:val="false"/>
          <w:color w:val="auto"/>
          <w:sz w:val="24"/>
          <w:szCs w:val="24"/>
        </w:rPr>
        <w:t>su</w:t>
      </w:r>
    </w:p>
    <w:p>
      <w:pPr>
        <w:pStyle w:val="Normal"/>
        <w:spacing w:lineRule="auto" w:line="480" w:before="0" w:after="0"/>
        <w:jc w:val="both"/>
        <w:rPr>
          <w:rFonts w:ascii="Times New Roman" w:hAnsi="Times New Roman" w:cs="Times New Roman"/>
          <w:b w:val="false"/>
          <w:b w:val="false"/>
          <w:bCs w:val="false"/>
          <w:color w:val="auto"/>
          <w:sz w:val="24"/>
          <w:szCs w:val="24"/>
        </w:rPr>
      </w:pPr>
      <w:r>
        <w:rPr>
          <w:rFonts w:ascii="Times New Roman" w:hAnsi="Times New Roman"/>
          <w:b w:val="false"/>
          <w:bCs w:val="false"/>
          <w:color w:val="auto"/>
          <w:sz w:val="24"/>
          <w:szCs w:val="24"/>
        </w:rPr>
        <w:t>4.3</w:t>
        <w:tab/>
      </w:r>
      <w:r>
        <w:rPr>
          <w:rFonts w:ascii="Times New Roman" w:hAnsi="Times New Roman"/>
          <w:b w:val="false"/>
          <w:bCs w:val="false"/>
          <w:color w:val="auto"/>
          <w:sz w:val="24"/>
          <w:szCs w:val="24"/>
          <w:lang w:val="en-US"/>
        </w:rPr>
        <w:t>S</w:t>
      </w:r>
      <w:r>
        <w:rPr>
          <w:rFonts w:ascii="Times New Roman" w:hAnsi="Times New Roman"/>
          <w:b w:val="false"/>
          <w:bCs w:val="false"/>
          <w:color w:val="auto"/>
          <w:sz w:val="24"/>
          <w:szCs w:val="24"/>
        </w:rPr>
        <w:t>ango</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IVE: SUMMARY, CONCLUSION AND RECOMMENDA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5.1</w:t>
        <w:tab/>
        <w:t>Summar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5.2</w:t>
        <w:tab/>
        <w:t>Conclus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5.3</w:t>
        <w:tab/>
        <w:t>Recommendation</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References </w:t>
      </w:r>
    </w:p>
    <w:p>
      <w:pPr>
        <w:pStyle w:val="NormalWeb"/>
        <w:shd w:val="clear" w:color="auto" w:fill="FFFFFF"/>
        <w:spacing w:lineRule="auto" w:line="480" w:beforeAutospacing="0" w:before="0" w:afterAutospacing="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ppendix</w:t>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r>
        <w:br w:type="page"/>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STRACT</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is study was carried out to examine the relevance of </w:t>
      </w:r>
      <w:r>
        <w:rPr>
          <w:rFonts w:cs="Times New Roman" w:ascii="Times New Roman" w:hAnsi="Times New Roman"/>
          <w:color w:val="auto"/>
          <w:sz w:val="24"/>
          <w:szCs w:val="24"/>
          <w:lang w:val="en-US"/>
        </w:rPr>
        <w:t>A</w:t>
      </w:r>
      <w:r>
        <w:rPr>
          <w:rFonts w:cs="Times New Roman" w:ascii="Times New Roman" w:hAnsi="Times New Roman"/>
          <w:color w:val="auto"/>
          <w:sz w:val="24"/>
          <w:szCs w:val="24"/>
        </w:rPr>
        <w:t xml:space="preserve">frica traditional religion in this modern age: scholars perspectives. </w:t>
      </w:r>
      <w:r>
        <w:rPr>
          <w:rFonts w:cs="Times New Roman" w:ascii="Times New Roman" w:hAnsi="Times New Roman"/>
          <w:color w:val="auto"/>
          <w:sz w:val="24"/>
          <w:szCs w:val="24"/>
          <w:lang w:val="en-US"/>
        </w:rPr>
        <w:t>Using the Yoruba religion in Nigeria</w:t>
      </w:r>
      <w:r>
        <w:rPr>
          <w:rFonts w:cs="Times New Roman" w:ascii="Times New Roman" w:hAnsi="Times New Roman"/>
          <w:color w:val="auto"/>
          <w:sz w:val="24"/>
          <w:szCs w:val="24"/>
        </w:rPr>
        <w:t>. Specifically, the study examined To examine the concept of religion in the African context</w:t>
      </w:r>
      <w:r>
        <w:rPr>
          <w:rFonts w:cs="Times New Roman" w:ascii="Times New Roman" w:hAnsi="Times New Roman"/>
          <w:color w:val="auto"/>
          <w:sz w:val="24"/>
          <w:szCs w:val="24"/>
          <w:lang w:val="en-US"/>
        </w:rPr>
        <w:t xml:space="preserve">. The study also, </w:t>
      </w:r>
      <w:r>
        <w:rPr>
          <w:rFonts w:cs="Times New Roman" w:ascii="Times New Roman" w:hAnsi="Times New Roman"/>
          <w:color w:val="auto"/>
          <w:sz w:val="24"/>
          <w:szCs w:val="24"/>
        </w:rPr>
        <w:t xml:space="preserve"> examine African traditional religion as relating to Nigeria</w:t>
      </w:r>
      <w:r>
        <w:rPr>
          <w:rFonts w:cs="Times New Roman" w:ascii="Times New Roman" w:hAnsi="Times New Roman"/>
          <w:color w:val="auto"/>
          <w:sz w:val="24"/>
          <w:szCs w:val="24"/>
          <w:lang w:val="en-US"/>
        </w:rPr>
        <w:t>. The study further,</w:t>
      </w:r>
      <w:r>
        <w:rPr>
          <w:rFonts w:cs="Times New Roman" w:ascii="Times New Roman" w:hAnsi="Times New Roman"/>
          <w:color w:val="auto"/>
          <w:sz w:val="24"/>
          <w:szCs w:val="24"/>
        </w:rPr>
        <w:t xml:space="preserve"> investigate the Africa traditional religion , medicine and national development</w:t>
      </w:r>
      <w:r>
        <w:rPr>
          <w:rFonts w:cs="Times New Roman" w:ascii="Times New Roman" w:hAnsi="Times New Roman"/>
          <w:color w:val="auto"/>
          <w:sz w:val="24"/>
          <w:szCs w:val="24"/>
          <w:lang w:val="en-US"/>
        </w:rPr>
        <w:t xml:space="preserve">. And lastly,the study </w:t>
      </w:r>
      <w:r>
        <w:rPr>
          <w:rFonts w:cs="Times New Roman" w:ascii="Times New Roman" w:hAnsi="Times New Roman"/>
          <w:color w:val="auto"/>
          <w:sz w:val="24"/>
          <w:szCs w:val="24"/>
        </w:rPr>
        <w:t>examine African traditional religion and natural resource conservation and management in Nigeria</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The study employed the </w:t>
      </w:r>
      <w:r>
        <w:rPr>
          <w:rFonts w:cs="Times New Roman" w:ascii="Times New Roman" w:hAnsi="Times New Roman"/>
          <w:color w:val="auto"/>
          <w:sz w:val="24"/>
          <w:szCs w:val="24"/>
          <w:lang w:val="en-US"/>
        </w:rPr>
        <w:t>historical</w:t>
      </w:r>
      <w:r>
        <w:rPr>
          <w:rFonts w:cs="Times New Roman" w:ascii="Times New Roman" w:hAnsi="Times New Roman"/>
          <w:color w:val="auto"/>
          <w:sz w:val="24"/>
          <w:szCs w:val="24"/>
        </w:rPr>
        <w:t xml:space="preserve"> research design. From the responses obtained and analy</w:t>
      </w:r>
      <w:r>
        <w:rPr>
          <w:rFonts w:cs="Times New Roman" w:ascii="Times New Roman" w:hAnsi="Times New Roman"/>
          <w:color w:val="auto"/>
          <w:sz w:val="24"/>
          <w:szCs w:val="24"/>
          <w:lang w:val="en-US"/>
        </w:rPr>
        <w:t>z</w:t>
      </w:r>
      <w:r>
        <w:rPr>
          <w:rFonts w:cs="Times New Roman" w:ascii="Times New Roman" w:hAnsi="Times New Roman"/>
          <w:color w:val="auto"/>
          <w:sz w:val="24"/>
          <w:szCs w:val="24"/>
        </w:rPr>
        <w:t xml:space="preserve">ed, the findings revealed that the </w:t>
      </w:r>
      <w:r>
        <w:rPr>
          <w:rFonts w:eastAsia="SimSun" w:cs="Times New Roman" w:ascii="Times New Roman" w:hAnsi="Times New Roman"/>
          <w:color w:val="auto"/>
          <w:sz w:val="24"/>
          <w:szCs w:val="24"/>
        </w:rPr>
        <w:t>religions like Christianity and Islam are treated as ‘valid’ religions in African communities, while traditional religions are still treated as pre-modern and irrational.This is due to their framing as such by nineteenth century Christian missionaries and scholars who operated under evolutionist assumptions</w:t>
      </w:r>
      <w:r>
        <w:rPr>
          <w:rFonts w:cs="Times New Roman" w:ascii="Times New Roman" w:hAnsi="Times New Roman"/>
          <w:color w:val="auto"/>
          <w:sz w:val="24"/>
          <w:szCs w:val="24"/>
        </w:rPr>
        <w:t xml:space="preserve">. The study </w:t>
      </w:r>
      <w:r>
        <w:rPr>
          <w:rFonts w:cs="Times New Roman" w:ascii="Times New Roman" w:hAnsi="Times New Roman"/>
          <w:color w:val="auto"/>
          <w:sz w:val="24"/>
          <w:szCs w:val="24"/>
          <w:lang w:val="en-US"/>
        </w:rPr>
        <w:t xml:space="preserve">hereby </w:t>
      </w:r>
      <w:r>
        <w:rPr>
          <w:rFonts w:cs="Times New Roman" w:ascii="Times New Roman" w:hAnsi="Times New Roman"/>
          <w:color w:val="auto"/>
          <w:sz w:val="24"/>
          <w:szCs w:val="24"/>
        </w:rPr>
        <w:t xml:space="preserve">recommend </w:t>
      </w:r>
      <w:r>
        <w:rPr>
          <w:rFonts w:cs="Times New Roman" w:ascii="Times New Roman" w:hAnsi="Times New Roman"/>
          <w:color w:val="auto"/>
          <w:sz w:val="24"/>
          <w:szCs w:val="24"/>
          <w:lang w:val="en-US"/>
        </w:rPr>
        <w:t>that the African traditional religion should be accorded more respect as it was the ancient religion been used during the pre colonial time before the emergence of Christianity and Islam and The Africa traditional religion should be has been around for ages and at such should be allowed it and even given a holiday just like the Christians and Muslims have</w:t>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r>
        <w:br w:type="page"/>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ONE</w:t>
      </w:r>
      <w:bookmarkStart w:id="0" w:name="_GoBack"/>
      <w:bookmarkEnd w:id="0"/>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INTRODUCTION</w:t>
      </w:r>
    </w:p>
    <w:p>
      <w:pPr>
        <w:pStyle w:val="Normal"/>
        <w:numPr>
          <w:ilvl w:val="1"/>
          <w:numId w:val="11"/>
        </w:numPr>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Background of the study</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color w:val="auto"/>
          <w:sz w:val="24"/>
          <w:szCs w:val="24"/>
        </w:rPr>
        <w:t>African traditional religion refers to the indigenous or autochthonous religion of the African people. It deals with their cosmology, ritual practices, symbols, arts, society and so on .because religion is a way of life, it relates to culture and society as they affect the world view of the African people.</w:t>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THE REASONS WHY AFRICAN TRADITIONAL RELIGION IS STILL RELEVANT</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b/>
          <w:bCs/>
          <w:color w:val="auto"/>
          <w:sz w:val="24"/>
          <w:szCs w:val="24"/>
        </w:rPr>
        <w:t>1.</w:t>
      </w:r>
      <w:r>
        <w:rPr>
          <w:rFonts w:cs="Times New Roman" w:ascii="Times New Roman" w:hAnsi="Times New Roman"/>
          <w:color w:val="auto"/>
          <w:sz w:val="24"/>
          <w:szCs w:val="24"/>
        </w:rPr>
        <w:t xml:space="preserve"> Traditional African diviners are one of the best keepers of history and culture for Africans, academic, researchers, writers and general seekers of knowledge in the world over.</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b/>
          <w:bCs/>
          <w:color w:val="auto"/>
          <w:sz w:val="24"/>
          <w:szCs w:val="24"/>
        </w:rPr>
        <w:t>2.</w:t>
      </w:r>
      <w:r>
        <w:rPr>
          <w:rFonts w:cs="Times New Roman" w:ascii="Times New Roman" w:hAnsi="Times New Roman"/>
          <w:color w:val="auto"/>
          <w:sz w:val="24"/>
          <w:szCs w:val="24"/>
        </w:rPr>
        <w:t xml:space="preserve"> The African tradition entails the world view that has collectively sustained, enriched and given meaning to a continent and numerous other societies for centuries through it are epistemology, metaphysics, history, and the practices.</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b/>
          <w:bCs/>
          <w:color w:val="auto"/>
          <w:sz w:val="24"/>
          <w:szCs w:val="24"/>
        </w:rPr>
        <w:t>3.</w:t>
      </w:r>
      <w:r>
        <w:rPr>
          <w:rFonts w:cs="Times New Roman" w:ascii="Times New Roman" w:hAnsi="Times New Roman"/>
          <w:color w:val="auto"/>
          <w:sz w:val="24"/>
          <w:szCs w:val="24"/>
        </w:rPr>
        <w:t xml:space="preserve"> Cultism: the cultists groups usually known for their sovereignty in terrorism and their immortality, having the ability to appear and dis-appear.at time’s metals could do them no harm. All this powers are acquired from juju, to carry out dubious operations.</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4.</w:t>
      </w:r>
      <w:r>
        <w:rPr>
          <w:rFonts w:cs="Times New Roman" w:ascii="Times New Roman" w:hAnsi="Times New Roman"/>
          <w:color w:val="auto"/>
          <w:sz w:val="24"/>
          <w:szCs w:val="24"/>
        </w:rPr>
        <w:t xml:space="preserve"> security: most Africans particularly Nigerian farmers especially plantation farmers and that of yams, cassava etc. and the nomadic farmers in Africa mostly apply charms of adverse actions to any that may try to steal  their products, most of this charms are been collected from juju.</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b/>
          <w:bCs/>
          <w:color w:val="auto"/>
          <w:sz w:val="24"/>
          <w:szCs w:val="24"/>
        </w:rPr>
        <w:t>5.</w:t>
      </w:r>
      <w:r>
        <w:rPr>
          <w:rFonts w:cs="Times New Roman" w:ascii="Times New Roman" w:hAnsi="Times New Roman"/>
          <w:color w:val="auto"/>
          <w:sz w:val="24"/>
          <w:szCs w:val="24"/>
        </w:rPr>
        <w:t xml:space="preserve"> Good and evil: in A.T.R evil includes both the physical and moral evils. God is the one who brings forth good, while human causes evil to themselves and others. Evil concerns any misfortune that befell an individual or community or any voluntary anti social behavior or any infringement of the decrees of God, the deities or ancestors. Evil is generally interpreted as the work of evil spirits, witches, sorcerers, or evil eyes, broken taboos, oaths or even the deities or ancestors.</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rPr>
        <w:t>6.</w:t>
      </w:r>
      <w:r>
        <w:rPr>
          <w:rFonts w:cs="Times New Roman" w:ascii="Times New Roman" w:hAnsi="Times New Roman"/>
          <w:color w:val="auto"/>
          <w:sz w:val="24"/>
          <w:szCs w:val="24"/>
        </w:rPr>
        <w:t xml:space="preserve"> When certain traditional cosmic and spirit powers and forces rules and regulations enshrined manifests, man is aware that many things do wrong and not all his expectations and needs are always met, consequently, there must be something wrong. Things can be corrected through reconciliation, restoration and the making of peace, therefore cosmic and spiritual harmony can be restored through the practice of sacrifices, offerings/gifts and even taboos etc</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b/>
          <w:bCs/>
          <w:color w:val="auto"/>
          <w:sz w:val="24"/>
          <w:szCs w:val="24"/>
        </w:rPr>
        <w:t>7.</w:t>
      </w:r>
      <w:r>
        <w:rPr>
          <w:rFonts w:cs="Times New Roman" w:ascii="Times New Roman" w:hAnsi="Times New Roman"/>
          <w:color w:val="auto"/>
          <w:sz w:val="24"/>
          <w:szCs w:val="24"/>
        </w:rPr>
        <w:t xml:space="preserve"> African traditional religion protocols is Still inevitable rules, doctrines, norms and customs that are referred to in the enthronement of African traditional rulers even though the personality may be a Muslim or a Christian, but tradition must be observed </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b/>
          <w:bCs/>
          <w:color w:val="auto"/>
          <w:sz w:val="24"/>
          <w:szCs w:val="24"/>
        </w:rPr>
        <w:t>8.</w:t>
      </w:r>
      <w:r>
        <w:rPr>
          <w:rFonts w:cs="Times New Roman" w:ascii="Times New Roman" w:hAnsi="Times New Roman"/>
          <w:color w:val="auto"/>
          <w:sz w:val="24"/>
          <w:szCs w:val="24"/>
        </w:rPr>
        <w:t xml:space="preserve"> Prior to the commitment of Africans in the traditional ceremonies and medications, it is obvious that Christianity and Islam co-exists harmoniously with traditional African religion</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b/>
          <w:bCs/>
          <w:color w:val="auto"/>
          <w:sz w:val="24"/>
          <w:szCs w:val="24"/>
        </w:rPr>
        <w:t>9.</w:t>
      </w:r>
      <w:r>
        <w:rPr>
          <w:rFonts w:cs="Times New Roman" w:ascii="Times New Roman" w:hAnsi="Times New Roman"/>
          <w:color w:val="auto"/>
          <w:sz w:val="24"/>
          <w:szCs w:val="24"/>
        </w:rPr>
        <w:t xml:space="preserve"> Most African Muslims and Christians still consult the traditional religion healers when someone is sick and participate in ceremonies to honor their ancestors 10. African traditional religion is still relevant  in the sense that most Africans who adhere to Islam or Christianity also incorporates elements of indigenous African religion in to their lives, as most Africans still  believe in the power of the jujus to protect them </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1.2</w:t>
        <w:tab/>
        <w:t>Statement of the problem</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Indigenous religion in Africa is the way Africans understand and worship their god. This religion is found in almost all the activities of the African man. Awolawu and Depamu (1979)</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stated that this is a religion that has no written literature yet it is everywhere for those who</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care to see and read. It is largely written in the people as myths and folklores, in songs and</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dances, in their liturgies and shrines and in proverbs and pithy sayings.1</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This religion has no founder and that is why it is called an indigenous religion. It is a religion that is full of life and activities through ceremonies, festivals etc. It places emphasis on</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virtues, values, and morals. African traditional Religion is found in almost all activities of the</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African man.</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African traditional religion cannot be discussed without mentioning that it is the way of</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life of the people of Africa and so cannot be differentiated from the politics, education, and</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sociali</w:t>
      </w:r>
      <w:r>
        <w:rPr>
          <w:rFonts w:cs="Times New Roman" w:ascii="Times New Roman" w:hAnsi="Times New Roman"/>
          <w:color w:val="auto"/>
          <w:sz w:val="24"/>
          <w:szCs w:val="24"/>
          <w:lang w:val="en-US"/>
        </w:rPr>
        <w:t>z</w:t>
      </w:r>
      <w:r>
        <w:rPr>
          <w:rFonts w:cs="Times New Roman" w:ascii="Times New Roman" w:hAnsi="Times New Roman"/>
          <w:color w:val="auto"/>
          <w:sz w:val="24"/>
          <w:szCs w:val="24"/>
        </w:rPr>
        <w:t>ation, etc. of the people which are all together</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Thus Olikenyi asserts that culture can</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be defined as the entire way of life of members of a community or language, morality, knowledge, worldview, symbols, kinship, social relationships, types of economy, forms of government, science, religion, tools, technology, ways of feeling, attitudes, behaviour patterns, etc.2</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From the definition above, we can see that culture summarily is a way of life of the people.</w:t>
      </w:r>
    </w:p>
    <w:p>
      <w:pPr>
        <w:pStyle w:val="Normal"/>
        <w:numPr>
          <w:ilvl w:val="1"/>
          <w:numId w:val="11"/>
        </w:numPr>
        <w:spacing w:lineRule="auto" w:line="480" w:before="0" w:after="0"/>
        <w:ind w:lef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Objective of the study</w:t>
      </w:r>
    </w:p>
    <w:p>
      <w:pPr>
        <w:pStyle w:val="Normal"/>
        <w:numPr>
          <w:ilvl w:val="0"/>
          <w:numId w:val="0"/>
        </w:numPr>
        <w:spacing w:lineRule="auto" w:line="480" w:before="0" w:after="0"/>
        <w:ind w:lef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primary objective of the study is as follows</w:t>
      </w:r>
    </w:p>
    <w:p>
      <w:pPr>
        <w:pStyle w:val="Normal"/>
        <w:numPr>
          <w:ilvl w:val="0"/>
          <w:numId w:val="12"/>
        </w:numPr>
        <w:spacing w:lineRule="auto" w:line="480" w:before="0" w:after="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o examine the concept of religion in the African context</w:t>
      </w:r>
    </w:p>
    <w:p>
      <w:pPr>
        <w:pStyle w:val="Normal"/>
        <w:numPr>
          <w:ilvl w:val="0"/>
          <w:numId w:val="12"/>
        </w:numPr>
        <w:spacing w:lineRule="auto" w:line="480" w:before="0" w:after="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o examine African traditional religion as relating to Nigeria </w:t>
      </w:r>
    </w:p>
    <w:p>
      <w:pPr>
        <w:pStyle w:val="Normal"/>
        <w:numPr>
          <w:ilvl w:val="0"/>
          <w:numId w:val="12"/>
        </w:numPr>
        <w:spacing w:lineRule="auto" w:line="480" w:before="0" w:after="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o investigate the Africa traditional religion , medicine and national development</w:t>
      </w:r>
    </w:p>
    <w:p>
      <w:pPr>
        <w:pStyle w:val="Normal"/>
        <w:numPr>
          <w:ilvl w:val="0"/>
          <w:numId w:val="12"/>
        </w:numPr>
        <w:spacing w:lineRule="auto" w:line="480" w:before="0" w:after="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o examine African traditional religion and natural resource conservation and management in Nigeria</w:t>
      </w:r>
    </w:p>
    <w:p>
      <w:pPr>
        <w:pStyle w:val="Normal"/>
        <w:numPr>
          <w:ilvl w:val="1"/>
          <w:numId w:val="11"/>
        </w:numPr>
        <w:spacing w:lineRule="auto" w:line="480" w:before="0" w:after="0"/>
        <w:ind w:lef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Research Questions</w:t>
      </w:r>
    </w:p>
    <w:p>
      <w:pPr>
        <w:pStyle w:val="Normal"/>
        <w:numPr>
          <w:ilvl w:val="0"/>
          <w:numId w:val="0"/>
        </w:numPr>
        <w:spacing w:lineRule="auto" w:line="480" w:before="0" w:after="0"/>
        <w:ind w:lef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following questions have been prepared for the study</w:t>
      </w:r>
    </w:p>
    <w:p>
      <w:pPr>
        <w:pStyle w:val="Normal"/>
        <w:numPr>
          <w:ilvl w:val="0"/>
          <w:numId w:val="13"/>
        </w:numPr>
        <w:spacing w:lineRule="auto" w:line="480" w:before="0" w:after="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at is African traditional religion?</w:t>
      </w:r>
    </w:p>
    <w:p>
      <w:pPr>
        <w:pStyle w:val="Normal"/>
        <w:numPr>
          <w:ilvl w:val="0"/>
          <w:numId w:val="13"/>
        </w:numPr>
        <w:spacing w:lineRule="auto" w:line="480" w:before="0" w:after="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at is the impact of Africa tradition on Nigeria?</w:t>
      </w:r>
    </w:p>
    <w:p>
      <w:pPr>
        <w:pStyle w:val="Normal"/>
        <w:numPr>
          <w:ilvl w:val="0"/>
          <w:numId w:val="13"/>
        </w:numPr>
        <w:spacing w:lineRule="auto" w:line="480" w:before="0" w:after="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at is the influence of African traditional medicine on the national development of Nigeria</w:t>
      </w:r>
    </w:p>
    <w:p>
      <w:pPr>
        <w:pStyle w:val="Normal"/>
        <w:numPr>
          <w:ilvl w:val="0"/>
          <w:numId w:val="13"/>
        </w:numPr>
        <w:spacing w:lineRule="auto" w:line="480" w:before="0" w:after="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as African tradition helped in the conservation of Nigeria natural resources?</w:t>
      </w:r>
    </w:p>
    <w:p>
      <w:pPr>
        <w:pStyle w:val="Normal"/>
        <w:numPr>
          <w:ilvl w:val="1"/>
          <w:numId w:val="11"/>
        </w:numPr>
        <w:spacing w:lineRule="auto" w:line="480" w:before="0" w:after="0"/>
        <w:ind w:left="0" w:hanging="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 xml:space="preserve">Research </w:t>
      </w:r>
      <w:r>
        <w:rPr>
          <w:rFonts w:cs="Times New Roman" w:ascii="Times New Roman" w:hAnsi="Times New Roman"/>
          <w:b/>
          <w:bCs/>
          <w:color w:val="auto"/>
          <w:sz w:val="24"/>
          <w:szCs w:val="24"/>
          <w:lang w:val="en-US"/>
        </w:rPr>
        <w:t>methodology</w:t>
      </w:r>
    </w:p>
    <w:p>
      <w:pPr>
        <w:pStyle w:val="Normal"/>
        <w:numPr>
          <w:ilvl w:val="0"/>
          <w:numId w:val="0"/>
        </w:numPr>
        <w:spacing w:lineRule="auto" w:line="480" w:before="0" w:after="0"/>
        <w:ind w:lef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is research is based on </w:t>
      </w:r>
      <w:r>
        <w:rPr>
          <w:rFonts w:eastAsia="SimSun" w:cs="Times New Roman" w:ascii="Times New Roman" w:hAnsi="Times New Roman"/>
          <w:color w:val="auto"/>
          <w:sz w:val="24"/>
          <w:szCs w:val="24"/>
        </w:rPr>
        <w:t>Scholarly work on A</w:t>
      </w:r>
      <w:r>
        <w:rPr>
          <w:rFonts w:eastAsia="SimSun" w:cs="Times New Roman" w:ascii="Times New Roman" w:hAnsi="Times New Roman"/>
          <w:color w:val="auto"/>
          <w:sz w:val="24"/>
          <w:szCs w:val="24"/>
          <w:lang w:val="en-US"/>
        </w:rPr>
        <w:t xml:space="preserve">frican </w:t>
      </w:r>
      <w:r>
        <w:rPr>
          <w:rFonts w:eastAsia="SimSun" w:cs="Times New Roman" w:ascii="Times New Roman" w:hAnsi="Times New Roman"/>
          <w:color w:val="auto"/>
          <w:sz w:val="24"/>
          <w:szCs w:val="24"/>
        </w:rPr>
        <w:t>T</w:t>
      </w:r>
      <w:r>
        <w:rPr>
          <w:rFonts w:eastAsia="SimSun" w:cs="Times New Roman" w:ascii="Times New Roman" w:hAnsi="Times New Roman"/>
          <w:color w:val="auto"/>
          <w:sz w:val="24"/>
          <w:szCs w:val="24"/>
          <w:lang w:val="en-US"/>
        </w:rPr>
        <w:t xml:space="preserve">raditional </w:t>
      </w:r>
      <w:r>
        <w:rPr>
          <w:rFonts w:eastAsia="SimSun" w:cs="Times New Roman" w:ascii="Times New Roman" w:hAnsi="Times New Roman"/>
          <w:color w:val="auto"/>
          <w:sz w:val="24"/>
          <w:szCs w:val="24"/>
        </w:rPr>
        <w:t>R</w:t>
      </w:r>
      <w:r>
        <w:rPr>
          <w:rFonts w:eastAsia="SimSun" w:cs="Times New Roman" w:ascii="Times New Roman" w:hAnsi="Times New Roman"/>
          <w:color w:val="auto"/>
          <w:sz w:val="24"/>
          <w:szCs w:val="24"/>
          <w:lang w:val="en-US"/>
        </w:rPr>
        <w:t>eligion and</w:t>
      </w:r>
      <w:r>
        <w:rPr>
          <w:rFonts w:eastAsia="SimSun" w:cs="Times New Roman" w:ascii="Times New Roman" w:hAnsi="Times New Roman"/>
          <w:color w:val="auto"/>
          <w:sz w:val="24"/>
          <w:szCs w:val="24"/>
        </w:rPr>
        <w:t xml:space="preserve"> often uses ethnography or phenomenology as its preferred methodology. These methodologies are favored to avoid the trap of imposing Western concepts onto ATRs. They attempt to avoid this trap by letting the practitioners of ATR speak for themselves</w:t>
      </w:r>
      <w:r>
        <w:rPr>
          <w:rFonts w:eastAsia="SimSun" w:cs="Times New Roman" w:ascii="Times New Roman" w:hAnsi="Times New Roman"/>
          <w:color w:val="auto"/>
          <w:sz w:val="24"/>
          <w:szCs w:val="24"/>
          <w:lang w:val="en-US"/>
        </w:rPr>
        <w:t>.</w:t>
      </w:r>
      <w:r>
        <w:rPr>
          <w:rFonts w:eastAsia="SimSun" w:cs="Times New Roman" w:ascii="Times New Roman" w:hAnsi="Times New Roman"/>
          <w:color w:val="auto"/>
          <w:sz w:val="24"/>
          <w:szCs w:val="24"/>
        </w:rPr>
        <w:t xml:space="preserve"> Scholars like David Westerlund go as far as to suggest that the ideal research on ATRs should include “verbatim questions and answers or other kinds of information in the original language as well as in translation.</w:t>
      </w:r>
      <w:r>
        <w:rPr>
          <w:rFonts w:eastAsia="SimSun" w:cs="Times New Roman" w:ascii="Times New Roman" w:hAnsi="Times New Roman"/>
          <w:color w:val="auto"/>
          <w:sz w:val="24"/>
          <w:szCs w:val="24"/>
          <w:lang w:val="en-US"/>
        </w:rPr>
        <w:t>however this study has been divided int five chapters and will be discussed accordingly.</w:t>
      </w:r>
    </w:p>
    <w:p>
      <w:pPr>
        <w:pStyle w:val="Normal"/>
        <w:numPr>
          <w:ilvl w:val="1"/>
          <w:numId w:val="11"/>
        </w:numPr>
        <w:spacing w:lineRule="auto" w:line="480" w:before="0" w:after="0"/>
        <w:ind w:lef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Significance of the study</w:t>
      </w:r>
    </w:p>
    <w:p>
      <w:pPr>
        <w:pStyle w:val="Normal"/>
        <w:numPr>
          <w:ilvl w:val="0"/>
          <w:numId w:val="0"/>
        </w:numPr>
        <w:spacing w:lineRule="auto" w:line="480" w:before="0" w:after="0"/>
        <w:ind w:left="0" w:hanging="0"/>
        <w:jc w:val="both"/>
        <w:rPr>
          <w:rFonts w:ascii="Times New Roman" w:hAnsi="Times New Roman" w:cs="Times New Roman"/>
          <w:color w:val="auto"/>
          <w:sz w:val="24"/>
          <w:szCs w:val="24"/>
        </w:rPr>
      </w:pPr>
      <w:r>
        <w:rPr>
          <w:rFonts w:cs="Times New Roman" w:ascii="Times New Roman" w:hAnsi="Times New Roman"/>
          <w:color w:val="auto"/>
          <w:sz w:val="24"/>
          <w:szCs w:val="24"/>
        </w:rPr>
        <w:t>The significance of this study cannot be underestimated as:</w:t>
      </w:r>
    </w:p>
    <w:p>
      <w:pPr>
        <w:pStyle w:val="Normal"/>
        <w:numPr>
          <w:ilvl w:val="0"/>
          <w:numId w:val="0"/>
        </w:numPr>
        <w:spacing w:lineRule="auto" w:line="480" w:before="0" w:after="0"/>
        <w:ind w:lef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is study will examine  the relevance of </w:t>
      </w:r>
      <w:r>
        <w:rPr>
          <w:rFonts w:cs="Times New Roman" w:ascii="Times New Roman" w:hAnsi="Times New Roman"/>
          <w:color w:val="auto"/>
          <w:sz w:val="24"/>
          <w:szCs w:val="24"/>
          <w:lang w:val="en-US"/>
        </w:rPr>
        <w:t>A</w:t>
      </w:r>
      <w:r>
        <w:rPr>
          <w:rFonts w:cs="Times New Roman" w:ascii="Times New Roman" w:hAnsi="Times New Roman"/>
          <w:color w:val="auto"/>
          <w:sz w:val="24"/>
          <w:szCs w:val="24"/>
        </w:rPr>
        <w:t xml:space="preserve">frica traditional religion in this modern age: scholars perspectives. </w:t>
      </w:r>
    </w:p>
    <w:p>
      <w:pPr>
        <w:pStyle w:val="Normal"/>
        <w:numPr>
          <w:ilvl w:val="0"/>
          <w:numId w:val="0"/>
        </w:numPr>
        <w:spacing w:lineRule="auto" w:line="480" w:before="0" w:after="0"/>
        <w:ind w:lef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e findings of this research work will undoubtedly provide the much needed information to government organizations, </w:t>
      </w:r>
      <w:r>
        <w:rPr>
          <w:rFonts w:cs="Times New Roman" w:ascii="Times New Roman" w:hAnsi="Times New Roman"/>
          <w:color w:val="auto"/>
          <w:sz w:val="24"/>
          <w:szCs w:val="24"/>
          <w:lang w:val="en-US"/>
        </w:rPr>
        <w:t>African traditional institutions</w:t>
      </w:r>
      <w:r>
        <w:rPr>
          <w:rFonts w:cs="Times New Roman" w:ascii="Times New Roman" w:hAnsi="Times New Roman"/>
          <w:color w:val="auto"/>
          <w:sz w:val="24"/>
          <w:szCs w:val="24"/>
        </w:rPr>
        <w:t xml:space="preserve"> and academia</w:t>
      </w:r>
    </w:p>
    <w:p>
      <w:pPr>
        <w:pStyle w:val="Normal"/>
        <w:numPr>
          <w:ilvl w:val="1"/>
          <w:numId w:val="11"/>
        </w:numPr>
        <w:spacing w:lineRule="auto" w:line="480" w:before="0" w:after="0"/>
        <w:ind w:lef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Scope of the study</w:t>
      </w:r>
    </w:p>
    <w:p>
      <w:pPr>
        <w:pStyle w:val="Normal"/>
        <w:numPr>
          <w:ilvl w:val="0"/>
          <w:numId w:val="0"/>
        </w:numPr>
        <w:spacing w:lineRule="auto" w:line="480" w:before="0" w:after="0"/>
        <w:ind w:left="0"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is study will examine the relevance of Africa traditional religion in this modern age: scholars perspectives. It will further peruze into the nature of African tradition ,how valuable it is in terms of production of local medicines and how it has evolved and the development it has brought to Nigeria.hence the study will be delimited to the Yoruba religion.</w:t>
      </w:r>
    </w:p>
    <w:p>
      <w:pPr>
        <w:pStyle w:val="Normal"/>
        <w:numPr>
          <w:ilvl w:val="1"/>
          <w:numId w:val="11"/>
        </w:numPr>
        <w:spacing w:lineRule="auto" w:line="480" w:before="0" w:after="0"/>
        <w:ind w:lef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Limitation of the study</w:t>
      </w:r>
    </w:p>
    <w:p>
      <w:pPr>
        <w:pStyle w:val="Normal"/>
        <w:numPr>
          <w:ilvl w:val="0"/>
          <w:numId w:val="0"/>
        </w:numPr>
        <w:spacing w:lineRule="auto" w:line="480" w:before="0" w:after="0"/>
        <w:ind w:left="0" w:hanging="0"/>
        <w:jc w:val="both"/>
        <w:rPr>
          <w:rFonts w:ascii="Times New Roman" w:hAnsi="Times New Roman" w:cs="Times New Roman"/>
          <w:color w:val="auto"/>
          <w:sz w:val="24"/>
          <w:szCs w:val="24"/>
        </w:rPr>
      </w:pPr>
      <w:r>
        <w:rPr>
          <w:rFonts w:cs="Times New Roman" w:ascii="Times New Roman" w:hAnsi="Times New Roman"/>
          <w:color w:val="auto"/>
          <w:sz w:val="24"/>
          <w:szCs w:val="24"/>
        </w:rPr>
        <w:t>This study was constrained by a number of factors which are as follows:</w:t>
      </w:r>
    </w:p>
    <w:p>
      <w:pPr>
        <w:pStyle w:val="Normal"/>
        <w:numPr>
          <w:ilvl w:val="0"/>
          <w:numId w:val="0"/>
        </w:numPr>
        <w:spacing w:lineRule="auto" w:line="480" w:before="0" w:after="0"/>
        <w:ind w:left="0"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just like any other research, ranging from unavailability of needed accurate materials on the topic under study, inability to get data</w:t>
      </w:r>
    </w:p>
    <w:p>
      <w:pPr>
        <w:pStyle w:val="Normal"/>
        <w:numPr>
          <w:ilvl w:val="0"/>
          <w:numId w:val="0"/>
        </w:numPr>
        <w:spacing w:lineRule="auto" w:line="480" w:before="0" w:after="0"/>
        <w:ind w:left="0" w:hanging="0"/>
        <w:jc w:val="both"/>
        <w:rPr>
          <w:rFonts w:ascii="Times New Roman" w:hAnsi="Times New Roman" w:cs="Times New Roman"/>
          <w:color w:val="auto"/>
          <w:sz w:val="24"/>
          <w:szCs w:val="24"/>
        </w:rPr>
      </w:pPr>
      <w:r>
        <w:rPr>
          <w:rFonts w:cs="Times New Roman" w:ascii="Times New Roman" w:hAnsi="Times New Roman"/>
          <w:color w:val="auto"/>
          <w:sz w:val="24"/>
          <w:szCs w:val="24"/>
        </w:rPr>
        <w:t>Financial constraint , was faced by  the researcher ,in getting relevant materials  and  in printing and collation of questionnaires</w:t>
      </w:r>
    </w:p>
    <w:p>
      <w:pPr>
        <w:pStyle w:val="Normal"/>
        <w:numPr>
          <w:ilvl w:val="0"/>
          <w:numId w:val="0"/>
        </w:numPr>
        <w:spacing w:lineRule="auto" w:line="480" w:before="0" w:after="0"/>
        <w:ind w:left="0" w:hanging="0"/>
        <w:jc w:val="both"/>
        <w:rPr>
          <w:rFonts w:ascii="Times New Roman" w:hAnsi="Times New Roman" w:cs="Times New Roman"/>
          <w:color w:val="auto"/>
          <w:sz w:val="24"/>
          <w:szCs w:val="24"/>
        </w:rPr>
      </w:pPr>
      <w:r>
        <w:rPr>
          <w:rFonts w:cs="Times New Roman" w:ascii="Times New Roman" w:hAnsi="Times New Roman"/>
          <w:color w:val="auto"/>
          <w:sz w:val="24"/>
          <w:szCs w:val="24"/>
        </w:rPr>
        <w:t>Time factor: time factor pose another constraint since having to shuttle between writing of the research and also engaging in other academic work making it uneasy for the researcher</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Web"/>
        <w:shd w:val="clear" w:color="auto" w:fill="FFFFFF"/>
        <w:spacing w:lineRule="auto" w:line="480" w:beforeAutospacing="0" w:before="0" w:afterAutospacing="0" w:after="0"/>
        <w:jc w:val="center"/>
        <w:rPr>
          <w:rFonts w:ascii="Times New Roman" w:hAnsi="Times New Roman" w:cs="Times New Roman"/>
          <w:b/>
          <w:b/>
          <w:color w:val="auto"/>
          <w:sz w:val="24"/>
          <w:szCs w:val="24"/>
        </w:rPr>
      </w:pPr>
      <w:r>
        <w:rPr>
          <w:rFonts w:cs="Times New Roman" w:ascii="Times New Roman" w:hAnsi="Times New Roman"/>
          <w:b/>
          <w:color w:val="auto"/>
          <w:sz w:val="24"/>
          <w:szCs w:val="24"/>
        </w:rPr>
        <w:t>CHAPTER TWO</w:t>
      </w:r>
    </w:p>
    <w:p>
      <w:pPr>
        <w:pStyle w:val="NormalWeb"/>
        <w:shd w:val="clear" w:color="auto" w:fill="FFFFFF"/>
        <w:spacing w:lineRule="auto" w:line="480" w:beforeAutospacing="0" w:before="0" w:afterAutospacing="0" w:after="0"/>
        <w:jc w:val="center"/>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CONCEPT OF RELIGION</w:t>
      </w:r>
    </w:p>
    <w:p>
      <w:pPr>
        <w:pStyle w:val="NormalWeb"/>
        <w:shd w:val="clear" w:color="auto" w:fill="FFFFFF"/>
        <w:spacing w:lineRule="auto" w:line="480" w:beforeAutospacing="0" w:before="0" w:afterAutospacing="0" w:after="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2.1</w:t>
        <w:tab/>
        <w:t>RELIGION</w:t>
      </w:r>
    </w:p>
    <w:p>
      <w:pPr>
        <w:pStyle w:val="NormalWeb"/>
        <w:shd w:val="clear" w:color="auto" w:fill="FFFFFF"/>
        <w:spacing w:lineRule="auto" w:line="480" w:beforeAutospacing="0" w:before="0" w:afterAutospacing="0" w:after="0"/>
        <w:jc w:val="both"/>
        <w:rPr>
          <w:rFonts w:ascii="Times New Roman" w:hAnsi="Times New Roman" w:cs="Times New Roman"/>
          <w:b w:val="false"/>
          <w:b w:val="false"/>
          <w:bCs/>
          <w:color w:val="auto"/>
          <w:sz w:val="24"/>
          <w:szCs w:val="24"/>
          <w:lang w:val="en-US"/>
        </w:rPr>
      </w:pPr>
      <w:r>
        <w:rPr>
          <w:rFonts w:cs="Times New Roman" w:ascii="Times New Roman" w:hAnsi="Times New Roman"/>
          <w:b w:val="false"/>
          <w:bCs/>
          <w:color w:val="auto"/>
          <w:sz w:val="24"/>
          <w:szCs w:val="24"/>
          <w:lang w:val="en-US"/>
        </w:rPr>
        <w:t xml:space="preserve"> </w:t>
      </w:r>
      <w:r>
        <w:rPr>
          <w:rFonts w:cs="Times New Roman" w:ascii="Times New Roman" w:hAnsi="Times New Roman"/>
          <w:b w:val="false"/>
          <w:bCs/>
          <w:color w:val="auto"/>
          <w:sz w:val="24"/>
          <w:szCs w:val="24"/>
          <w:lang w:val="en-US"/>
        </w:rPr>
        <w:t>Religion’, though central to the field of Religious Studies, is problematic to define and has been the subject of debate for centuries. To engage in the entirety of that debate is beyond the scope of this thesis, but it is worth examining my reasons for using the term despite its problematic history. Scholars have questioned whether the term ‘religion’ is truly useful and successful in defining the phenomena which it attempts to define.(Waterman,1990) There is a concern that the term ‘religion’ is laden with unhelpful connotations that strip the term of its usefulness. ‘Religion’ is either too specific, born out of a specific context that was biased towards Abrahamic religions, or too vague, used to describe anything and everything so that it loses meaning. Either way, ‘religion’ becomes more obfuscating than helpful. Scholars such as Wilfred Cantwell Smith, in his book The Meaning and End of Religion, have suggested that we should drop the term ‘religion’ altogether. Smith suggests that when we talk about ‘religion’, we are essentially referring to two concepts: “an historical ‘cumulative tradition’ and the personal faith of men and women.”(Ayodele,2018) He states that it is these two concepts we should refer to, instead of using terms like ‘religion’, which contain a “distracting ambiguity”16 and are “on scrutiny, illegitimate.”(Smith,1991) Smith is correct to state that there is a noticeable ambiguity associated with the term ‘religion’. However, the alternative concepts he proposes are laden with assumptions that represent a bias towards specific religious traditions. As Talal Asad notices, Smith is still leaning towards some essential definition of ‘religion’, which is “dependent on faith that is independent of practical traditions because and to the extent that it is transcendental.”The characterization of ‘religion’ under personal faith ignores the centrality of practice to some religious traditions. Additionally, the requirement of an historical cumulative tradition presents us with issues when studying religious phenomena in cultures based in oral tradition (such as ATRs), that might not have their history recognized in the same way as those with established written traditions.On noticing this potential bias towards certain traditions, we might think to modify Smith’s suggested concepts to make them more inclusive. However, this course of action would eventually cause the concepts to take on the same ambiguity that Smith notices in ‘religion’. Therefore, I am inclined to believe that getting rid of the term ‘religion’ and replacing it with alternative terms, is not an effective solution to the debate surrounding the usefulness of ‘religion’. Alternative terms present similar challenges Timothy Fitzgerald’s more recent work offers a stronger critique of the category of ‘religion’. In his book The Ideology of Religious Studies, Fitzgerald states that “religion cannot reasonably be taken to be a valid analytical category since it does not pick out any distinctive cross-cultural aspect of human life.”(Tann,2012).This idea is echoed by scholars like Russell McCutcheon who critiques scholars for using the category of ‘religion’ “as if it still names something distinctive, some authentic, ethereal quality that avoids the much lamented reifications of the noun…” Both these scholars perceive ‘religion’ as a socially constructed category, which does not point to any phenomenon that exists cross-culturally. Neither does it point to anything separable or distinct from culture. This is not only evident from an etic standpoint, but also from  an emic one, as those who we refer to as religious do not always understand or define themselves as religious.(Taylor,1869)Fitzgerald and McCutcheon(2003) therefore argue that the category of ‘religion’ is not useful or meaningful, and Fitzgerald further claims that the academic study of ‘religion’ does not need to exist.However, even under a social constructionist perspective that acknowledges the entanglement between ‘religion’ and culture, there is reason to maintain the category of ‘religion’. First and foremost, the term itself does not exclusively belong to academia, as scholars such as David Chidester (1994)and Jason Ananda Josephson(2012) demonstrate in their work. Both Chidester and Josephson, despite being aware of its downfalls, use the term ‘religion’ to track historical progressions, mediations and inventions that fall within that category. ‘Religion’ enables them to have a key term to track these progressions in a way that no other term could, because it has been globally used for centuries, and therefore unites the academic, diplomatic, legal and colloquial contexts they examine in their work. Not only that, but the term ‘religion’ holds current legal and political power, so engaging with the term, even within academia, is unavoidable. Even if it is socially constructed, ‘religion’ still describes something that exists in our current world and it is a meaningful and useful category for that reason.</w:t>
      </w:r>
    </w:p>
    <w:p>
      <w:pPr>
        <w:pStyle w:val="NormalWeb"/>
        <w:shd w:val="clear" w:color="auto" w:fill="FFFFFF"/>
        <w:spacing w:lineRule="auto" w:line="480" w:beforeAutospacing="0" w:before="0" w:afterAutospacing="0" w:after="0"/>
        <w:jc w:val="both"/>
        <w:rPr>
          <w:rFonts w:ascii="Times New Roman" w:hAnsi="Times New Roman" w:cs="Times New Roman"/>
          <w:b/>
          <w:b/>
          <w:bCs w:val="false"/>
          <w:color w:val="auto"/>
          <w:sz w:val="24"/>
          <w:szCs w:val="24"/>
          <w:lang w:val="en-US"/>
        </w:rPr>
      </w:pPr>
      <w:r>
        <w:rPr>
          <w:rFonts w:cs="Times New Roman" w:ascii="Times New Roman" w:hAnsi="Times New Roman"/>
          <w:b/>
          <w:bCs w:val="false"/>
          <w:color w:val="auto"/>
          <w:sz w:val="24"/>
          <w:szCs w:val="24"/>
          <w:lang w:val="en-US"/>
        </w:rPr>
        <w:t>2.2</w:t>
        <w:tab/>
        <w:t>AFRICA TRADITIONAL RELIGION</w:t>
      </w:r>
    </w:p>
    <w:p>
      <w:pPr>
        <w:pStyle w:val="NormalWeb"/>
        <w:shd w:val="clear" w:color="auto" w:fill="FFFFFF"/>
        <w:spacing w:lineRule="auto" w:line="480" w:beforeAutospacing="0" w:before="0" w:afterAutospacing="0" w:after="0"/>
        <w:jc w:val="both"/>
        <w:rPr>
          <w:rFonts w:ascii="Times New Roman" w:hAnsi="Times New Roman" w:cs="Times New Roman"/>
          <w:b w:val="false"/>
          <w:b w:val="false"/>
          <w:bCs/>
          <w:color w:val="auto"/>
          <w:sz w:val="24"/>
          <w:szCs w:val="24"/>
          <w:lang w:val="en-US"/>
        </w:rPr>
      </w:pPr>
      <w:r>
        <w:rPr>
          <w:rFonts w:cs="Times New Roman" w:ascii="Times New Roman" w:hAnsi="Times New Roman"/>
          <w:b w:val="false"/>
          <w:bCs/>
          <w:color w:val="auto"/>
          <w:sz w:val="24"/>
          <w:szCs w:val="24"/>
          <w:lang w:val="en-US"/>
        </w:rPr>
        <w:t>“</w:t>
      </w:r>
      <w:r>
        <w:rPr>
          <w:rFonts w:cs="Times New Roman" w:ascii="Times New Roman" w:hAnsi="Times New Roman"/>
          <w:b w:val="false"/>
          <w:bCs/>
          <w:color w:val="auto"/>
          <w:sz w:val="24"/>
          <w:szCs w:val="24"/>
          <w:lang w:val="en-US"/>
        </w:rPr>
        <w:t>African Traditional Religion (ATR) is called ‘African’ due to certain reasons. First, it is called ‘African’  because it is indigenous, aboriginal, and foundational or handed down from generation to generation” (Appia, 2007). Religion is a basic, maybe the most significant, influence in the life of most Africans. Religion enters into  every aspect of the life of the Africans and it cannot be studied in isolation. Its study has to go hand-in-hand with  the study of the people who put into practice the religion.  When we speak of African Traditional Religion, we mean the indigenous religious beliefs and practices  of the Africans. It is the religion which resulted from the sustaining faith held by the forebears of the present  Africans, and which is being practiced today in a variety of shades and intensities by a very great number of  Africans, including individuals who claim to be Muslims or Christians (Awolalu ,2012).We can succinctly observe  that ATR is embedded in the African world view as well as in the norms and values of the people. The concept  African Traditional Religion is intensely typical in the African life, the world and the universe. This idea of the lack of separation between religion and culture is not unfounded, as revealed in my above discussion of Fitzgerald and McCutcheon’s criticisms of the category of religion. There is plenty to suggest that culture and religion are intertwined in an African context, and enough to create doubt about the existence of African Traditional ‘Religion’ as a concept in African cultures. Historically, Africans did not need to make this distinction between religion and culture, which means that there is no designated word for religion in most African languages.( Asuquo,2007) Furthermore, in many ATRs, the sacred exists in the same space as the mundane and profane. For example, the Òrìṣà essentially exist in the same physical realm as humans, so that there is no clear divide between the ‘physical’ world and what would be the ‘spiritual’ world.Observations such as these have led to a flawed deduction that religious beliefs and practices are indistinguishable from other cultural or everyday practices in an African context. In addition to relegating ATRs to cultural studies departments, and excluding them from Religious Studies departments, this misguided conclusion about ATRs has affected their perception in other contexts. For instance, Jewel Amoah’s research has shown that in South African courts, ATRs often lose out because they are perceived as culture, rather than religion, where religious rights are stronger than cultural rights.The above observations on the possible lack of a religion/culture divide should not exclude ATRs from being defined and studied as religions for two reasons. Firstly, although there is no native word for religion in many African languages, and the ‘religious’ aspects of life are not fully distinguished from the cultural aspects, there are clear instances of areas or beings regarded as ‘special’ or ‘sacred’ in some way. For instance, ritual processes ceremonies, pilgrimages, and conceptualizations of certain beings and spirits( Abimbola,2005) that occur among the Yoruba signify something beyond the mundane. Devotees of certain Òrìṣà will have objects, considered sacred, that are said to contain that Òrìṣà’s power, for instance “a disk-like shining object covered with white cloth”for the Òrìṣà Oduduwa’s devotees. Furthermore, in some African countries, certain groves and rivers are often respected and not touched, because divine beings and spirits are believed to reside there. These instances represent a conceptualization of something beyond every-day life, and beyond mere ‘culture’. They are proof of religious dimensions that distinctly exist within African cultures.</w:t>
      </w:r>
    </w:p>
    <w:p>
      <w:pPr>
        <w:pStyle w:val="NormalWeb"/>
        <w:shd w:val="clear" w:color="auto" w:fill="FFFFFF"/>
        <w:spacing w:lineRule="auto" w:line="480" w:beforeAutospacing="0" w:before="0" w:afterAutospacing="0" w:after="0"/>
        <w:jc w:val="both"/>
        <w:rPr>
          <w:rFonts w:ascii="Times New Roman" w:hAnsi="Times New Roman" w:cs="Times New Roman"/>
          <w:b/>
          <w:b/>
          <w:bCs w:val="false"/>
          <w:color w:val="auto"/>
          <w:sz w:val="24"/>
          <w:szCs w:val="24"/>
          <w:lang w:val="en-US"/>
        </w:rPr>
      </w:pPr>
      <w:r>
        <w:rPr>
          <w:rFonts w:cs="Times New Roman" w:ascii="Times New Roman" w:hAnsi="Times New Roman"/>
          <w:b/>
          <w:bCs w:val="false"/>
          <w:color w:val="auto"/>
          <w:sz w:val="24"/>
          <w:szCs w:val="24"/>
          <w:lang w:val="en-US"/>
        </w:rPr>
        <w:t>2.3</w:t>
        <w:tab/>
        <w:t>DEVELOPMENT</w:t>
      </w:r>
    </w:p>
    <w:p>
      <w:pPr>
        <w:pStyle w:val="NormalWeb"/>
        <w:shd w:val="clear" w:color="auto" w:fill="FFFFFF"/>
        <w:spacing w:lineRule="auto" w:line="480" w:beforeAutospacing="0" w:before="0" w:afterAutospacing="0" w:after="0"/>
        <w:jc w:val="both"/>
        <w:rPr>
          <w:rFonts w:ascii="Times New Roman" w:hAnsi="Times New Roman" w:cs="Times New Roman"/>
          <w:b w:val="false"/>
          <w:b w:val="false"/>
          <w:bCs/>
          <w:color w:val="auto"/>
          <w:sz w:val="24"/>
          <w:szCs w:val="24"/>
          <w:lang w:val="en-US"/>
        </w:rPr>
      </w:pPr>
      <w:r>
        <w:rPr>
          <w:rFonts w:cs="Times New Roman" w:ascii="Times New Roman" w:hAnsi="Times New Roman"/>
          <w:b w:val="false"/>
          <w:bCs/>
          <w:color w:val="auto"/>
          <w:sz w:val="24"/>
          <w:szCs w:val="24"/>
          <w:lang w:val="en-US"/>
        </w:rPr>
        <w:t xml:space="preserve">Development, as opined by Iroegbe is “a progressive realization of the fullest possible and balanced flourishing of human and natural resources. Human resources here do not mean the reduction of what is human to a mere  resource, but means all the innate potentialities of the human person physical and spiritual, intellectual and moral,  aesthetic and psychological, personal and social, etc” (Idowu,1988). He also adds that development “is balanced if it  fulfils two conditions; (1) the flourishing of natural resources is aimed at the flourishing of human resources and  not vice versa, (2) the development of human resources does not neglect or reject one or some of the aspects of </w:t>
      </w:r>
    </w:p>
    <w:p>
      <w:pPr>
        <w:pStyle w:val="NormalWeb"/>
        <w:shd w:val="clear" w:color="auto" w:fill="FFFFFF"/>
        <w:spacing w:lineRule="auto" w:line="480" w:beforeAutospacing="0" w:before="0" w:afterAutospacing="0" w:after="0"/>
        <w:jc w:val="both"/>
        <w:rPr>
          <w:rFonts w:ascii="Times New Roman" w:hAnsi="Times New Roman" w:cs="Times New Roman"/>
          <w:b w:val="false"/>
          <w:b w:val="false"/>
          <w:bCs/>
          <w:color w:val="auto"/>
          <w:sz w:val="24"/>
          <w:szCs w:val="24"/>
          <w:lang w:val="en-US"/>
        </w:rPr>
      </w:pPr>
      <w:r>
        <w:rPr>
          <w:rFonts w:cs="Times New Roman" w:ascii="Times New Roman" w:hAnsi="Times New Roman"/>
          <w:b w:val="false"/>
          <w:bCs/>
          <w:color w:val="auto"/>
          <w:sz w:val="24"/>
          <w:szCs w:val="24"/>
          <w:lang w:val="en-US"/>
        </w:rPr>
        <w:t>the human person as listed above” (Idowu,1988). From the above assertion, we can deduct that the most important aspect  of the development of any nation or country is indisputably the development of human personality. It is  conversely, the moral development of the citizens that constitute the country. This means that the development  of a country is first and foremost the development of human dimension, that is, the development of human  persons. In other words, for a meaningful development to take place in Nigeria, both the human dimension and  the infra-human dimension which include the natural resources, land, roads, machines, factories, refineries, and  buildings must both be developed.  Hornby has also defined development as “the gradual growth of something so that it becomes more  advanced” (Egbaji,2007). In a similar sense, Obi in Ikegbu defined development as “a progressive change which  produces a condition that is better than the existing one”. From the above assertions, the writer of this work  therefore opines that every aspect of the human person or thing has to be touched for the development to be  complete. This means that both the society and the persons that make up the society have to be comprehensively  developed. The development of a country is nothing else other than the procedure of catering for the numerous  needs of human’s complex nature.</w:t>
      </w:r>
    </w:p>
    <w:p>
      <w:pPr>
        <w:pStyle w:val="Normal"/>
        <w:spacing w:lineRule="auto" w:line="480"/>
        <w:jc w:val="both"/>
        <w:rPr>
          <w:rFonts w:ascii="Times New Roman" w:hAnsi="Times New Roman" w:cs="Times New Roman"/>
          <w:b w:val="false"/>
          <w:b w:val="false"/>
          <w:bCs/>
          <w:color w:val="auto"/>
          <w:sz w:val="24"/>
          <w:szCs w:val="24"/>
          <w:lang w:val="en-US"/>
        </w:rPr>
      </w:pPr>
      <w:r>
        <w:rPr>
          <w:rFonts w:cs="Times New Roman" w:ascii="Times New Roman" w:hAnsi="Times New Roman"/>
          <w:b w:val="false"/>
          <w:bCs/>
          <w:color w:val="auto"/>
          <w:sz w:val="24"/>
          <w:szCs w:val="24"/>
          <w:lang w:val="en-US"/>
        </w:rPr>
      </w:r>
      <w:r>
        <w:br w:type="page"/>
      </w:r>
    </w:p>
    <w:p>
      <w:pPr>
        <w:pStyle w:val="NormalWeb"/>
        <w:shd w:val="clear" w:color="auto" w:fill="FFFFFF"/>
        <w:spacing w:lineRule="auto" w:line="480" w:beforeAutospacing="0" w:before="0" w:afterAutospacing="0" w:after="0"/>
        <w:jc w:val="center"/>
        <w:rPr>
          <w:rFonts w:ascii="Times New Roman" w:hAnsi="Times New Roman" w:cs="Times New Roman"/>
          <w:b/>
          <w:b/>
          <w:bCs w:val="false"/>
          <w:color w:val="auto"/>
          <w:sz w:val="24"/>
          <w:szCs w:val="24"/>
          <w:lang w:val="en-US"/>
        </w:rPr>
      </w:pPr>
      <w:r>
        <w:rPr>
          <w:rFonts w:cs="Times New Roman" w:ascii="Times New Roman" w:hAnsi="Times New Roman"/>
          <w:b/>
          <w:bCs w:val="false"/>
          <w:color w:val="auto"/>
          <w:sz w:val="24"/>
          <w:szCs w:val="24"/>
          <w:lang w:val="en-US"/>
        </w:rPr>
        <w:t>CHAPTER THREE</w:t>
      </w:r>
    </w:p>
    <w:p>
      <w:pPr>
        <w:pStyle w:val="NormalWeb"/>
        <w:shd w:val="clear" w:color="auto" w:fill="FFFFFF"/>
        <w:spacing w:lineRule="auto" w:line="480" w:beforeAutospacing="0" w:before="0" w:afterAutospacing="0" w:after="0"/>
        <w:jc w:val="center"/>
        <w:rPr>
          <w:rFonts w:ascii="Times New Roman" w:hAnsi="Times New Roman" w:cs="Times New Roman"/>
          <w:b/>
          <w:b/>
          <w:bCs w:val="false"/>
          <w:color w:val="auto"/>
          <w:sz w:val="24"/>
          <w:szCs w:val="24"/>
          <w:lang w:val="en-US"/>
        </w:rPr>
      </w:pPr>
      <w:r>
        <w:rPr>
          <w:rFonts w:cs="Times New Roman" w:ascii="Times New Roman" w:hAnsi="Times New Roman"/>
          <w:b/>
          <w:bCs w:val="false"/>
          <w:color w:val="auto"/>
          <w:sz w:val="24"/>
          <w:szCs w:val="24"/>
          <w:lang w:val="en-US"/>
        </w:rPr>
        <w:t>AFRICAN TRADITIONAL RELIGION AND NATIONAL DEVELOPMENT</w:t>
      </w:r>
    </w:p>
    <w:p>
      <w:pPr>
        <w:pStyle w:val="NormalWeb"/>
        <w:shd w:val="clear" w:color="auto" w:fill="FFFFFF"/>
        <w:spacing w:lineRule="auto" w:line="480" w:beforeAutospacing="0" w:before="0" w:afterAutospacing="0" w:after="0"/>
        <w:jc w:val="both"/>
        <w:rPr>
          <w:rFonts w:ascii="Times New Roman" w:hAnsi="Times New Roman" w:cs="Times New Roman"/>
          <w:b/>
          <w:b/>
          <w:bCs w:val="false"/>
          <w:color w:val="auto"/>
          <w:sz w:val="24"/>
          <w:szCs w:val="24"/>
          <w:lang w:val="en-US"/>
        </w:rPr>
      </w:pPr>
      <w:r>
        <w:rPr>
          <w:rFonts w:cs="Times New Roman" w:ascii="Times New Roman" w:hAnsi="Times New Roman"/>
          <w:b/>
          <w:bCs w:val="false"/>
          <w:color w:val="auto"/>
          <w:sz w:val="24"/>
          <w:szCs w:val="24"/>
          <w:lang w:val="en-US"/>
        </w:rPr>
        <w:t>3.1</w:t>
        <w:tab/>
        <w:t>VALUES AND MORALS AS A CONDITION FOR NATIONAL DEVELOPMENT</w:t>
      </w:r>
    </w:p>
    <w:p>
      <w:pPr>
        <w:pStyle w:val="NormalWeb"/>
        <w:shd w:val="clear" w:color="auto" w:fill="FFFFFF"/>
        <w:spacing w:lineRule="auto" w:line="480" w:beforeAutospacing="0" w:before="0" w:afterAutospacing="0" w:after="0"/>
        <w:jc w:val="both"/>
        <w:rPr>
          <w:rFonts w:ascii="Times New Roman" w:hAnsi="Times New Roman" w:cs="Times New Roman"/>
          <w:b w:val="false"/>
          <w:b w:val="false"/>
          <w:bCs/>
          <w:color w:val="auto"/>
          <w:sz w:val="24"/>
          <w:szCs w:val="24"/>
          <w:lang w:val="en-US"/>
        </w:rPr>
      </w:pPr>
      <w:r>
        <w:rPr>
          <w:rFonts w:cs="Times New Roman" w:ascii="Times New Roman" w:hAnsi="Times New Roman"/>
          <w:b w:val="false"/>
          <w:bCs/>
          <w:color w:val="auto"/>
          <w:sz w:val="24"/>
          <w:szCs w:val="24"/>
          <w:lang w:val="en-US"/>
        </w:rPr>
        <w:t xml:space="preserve">Values and morals are the aspects of African Traditional Religion which deal with the ideas that defend or </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 xml:space="preserve">sustain the life of the people in their relationship with one another and the world around them. Values and morals  cover issues like justice, right and wrong, respect for people and prosperity, truth, love, good and evil, the </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keeping of promises and agreements, beauty, crime and punishment, praise and blame, etc.</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 xml:space="preserve">These values and morals determine the political, economic and social behaviour of a people and  stability and development of any nation of the world. It is in this light that Mbon writes that, the development or </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 xml:space="preserve">otherwise of a nation to a very great amount depends on the moral and intellectual development or otherwise of  its people (Anyawu,2004). Supporting this assertion, Anyanwu observes succinctly that, we are not quite aware that </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 xml:space="preserve">any society can afford to exist in the absence of morality, trust, justice, liberty, truth, goodness and faithfulness. </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 xml:space="preserve">Only religion provides these. </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 xml:space="preserve">We can therefore deduct from above assertions as follows: that for any nation or society to experience justice, trust, love, peace and harmony, its citizens must be imbued with all the good life and qualities provided </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 xml:space="preserve">by religion (African Traditional Religion) through its moral education. Again, African Traditional Religion  teaches its adherents to eschew evil, bribery, corruption, ethnicity, tribalism and nepotism. These teachings are </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 xml:space="preserve">bedrock for national development. </w:t>
      </w:r>
    </w:p>
    <w:p>
      <w:pPr>
        <w:pStyle w:val="NormalWeb"/>
        <w:shd w:val="clear" w:color="auto" w:fill="FFFFFF"/>
        <w:spacing w:lineRule="auto" w:line="480" w:beforeAutospacing="0" w:before="0" w:afterAutospacing="0" w:after="0"/>
        <w:jc w:val="both"/>
        <w:rPr>
          <w:rFonts w:ascii="Times New Roman" w:hAnsi="Times New Roman" w:cs="Times New Roman"/>
          <w:b w:val="false"/>
          <w:b w:val="false"/>
          <w:bCs/>
          <w:color w:val="auto"/>
          <w:sz w:val="24"/>
          <w:szCs w:val="24"/>
          <w:lang w:val="en-US"/>
        </w:rPr>
      </w:pPr>
      <w:r>
        <w:rPr>
          <w:rFonts w:cs="Times New Roman" w:ascii="Times New Roman" w:hAnsi="Times New Roman"/>
          <w:b w:val="false"/>
          <w:bCs/>
          <w:color w:val="auto"/>
          <w:sz w:val="24"/>
          <w:szCs w:val="24"/>
          <w:lang w:val="en-US"/>
        </w:rPr>
        <w:t xml:space="preserve">This is a humble call to Nigerian government and its citizens to return to their traditional socio-religions </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 xml:space="preserve">values and morals system which is a catalyst that will bring change in our characters and attitudes and thereby </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 xml:space="preserve">giving birth to the needed development in Nigeria. For there seems to be no other way through which Nigeria </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 xml:space="preserve">can come out of their present moral dilemma which enhances corruption, tribalism, nepotism, ethnicity, bribery </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and assassination. The moral salvation of Nigerians lies only in their immediate return to their traditional socioreligious values and morals system which is the foundation for genuine conscience and National development.</w:t>
      </w:r>
    </w:p>
    <w:p>
      <w:pPr>
        <w:pStyle w:val="NormalWeb"/>
        <w:shd w:val="clear" w:color="auto" w:fill="FFFFFF"/>
        <w:spacing w:lineRule="auto" w:line="480" w:beforeAutospacing="0" w:before="0" w:afterAutospacing="0" w:after="0"/>
        <w:jc w:val="both"/>
        <w:rPr>
          <w:rFonts w:ascii="Times New Roman" w:hAnsi="Times New Roman" w:cs="Times New Roman"/>
          <w:b/>
          <w:b/>
          <w:bCs w:val="false"/>
          <w:color w:val="auto"/>
          <w:sz w:val="24"/>
          <w:szCs w:val="24"/>
          <w:lang w:val="en-US"/>
        </w:rPr>
      </w:pPr>
      <w:r>
        <w:rPr>
          <w:rFonts w:cs="Times New Roman" w:ascii="Times New Roman" w:hAnsi="Times New Roman"/>
          <w:b/>
          <w:bCs w:val="false"/>
          <w:color w:val="auto"/>
          <w:sz w:val="24"/>
          <w:szCs w:val="24"/>
          <w:lang w:val="en-US"/>
        </w:rPr>
        <w:t>3.2 ETHICAL CODES AND SANCTIONS</w:t>
      </w:r>
    </w:p>
    <w:p>
      <w:pPr>
        <w:pStyle w:val="NormalWeb"/>
        <w:shd w:val="clear" w:color="auto" w:fill="FFFFFF"/>
        <w:spacing w:lineRule="auto" w:line="480" w:beforeAutospacing="0" w:before="0" w:afterAutospacing="0" w:after="0"/>
        <w:jc w:val="both"/>
        <w:rPr>
          <w:rFonts w:ascii="Times New Roman" w:hAnsi="Times New Roman" w:cs="Times New Roman"/>
          <w:b w:val="false"/>
          <w:b w:val="false"/>
          <w:bCs/>
          <w:color w:val="auto"/>
          <w:sz w:val="24"/>
          <w:szCs w:val="24"/>
          <w:lang w:val="en-US"/>
        </w:rPr>
      </w:pPr>
      <w:r>
        <w:rPr>
          <w:rFonts w:cs="Times New Roman" w:ascii="Times New Roman" w:hAnsi="Times New Roman"/>
          <w:b w:val="false"/>
          <w:bCs/>
          <w:color w:val="auto"/>
          <w:sz w:val="24"/>
          <w:szCs w:val="24"/>
          <w:lang w:val="en-US"/>
        </w:rPr>
        <w:t xml:space="preserve">Ethic is the branch of axiology which attempts to understand the nature of morality; to define that which is right </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 xml:space="preserve">from wrong. Ethics according to Velasquez et al refer to well founded principles of right and wrong that lay  down what humans ought to do, usually in terms of right, obligations, benefits to society, fairness, or specific </w:t>
      </w:r>
      <w:r>
        <w:rPr>
          <w:rFonts w:cs="Times New Roman" w:ascii="Times New Roman" w:hAnsi="Times New Roman"/>
          <w:b w:val="false"/>
          <w:bCs/>
          <w:color w:val="auto"/>
          <w:sz w:val="24"/>
          <w:szCs w:val="24"/>
        </w:rPr>
        <w:t xml:space="preserve"> </w:t>
      </w:r>
      <w:r>
        <w:rPr>
          <w:rFonts w:cs="Times New Roman" w:ascii="Times New Roman" w:hAnsi="Times New Roman"/>
          <w:b w:val="false"/>
          <w:bCs/>
          <w:color w:val="auto"/>
          <w:sz w:val="24"/>
          <w:szCs w:val="24"/>
          <w:lang w:val="en-US"/>
        </w:rPr>
        <w:t>virtues. Ethics, for example, refers to those standards that compel the reasonable obligations to desist from rape, stealing, murder, assault, slander, and fraud. Ethical values also include those that enjoin virtues of honesty,  compassion, and loyalty. And, ethical principles include standards relating to rights, such as the right to life, the right to freedom from injury, and the right to privacy (Adegbola,1964).  In Africa, ethical principles and rules of conduct have been preserved over the ages in the various  customs and traditions that give explanations of the reason, motivations, values and purpose of behaviour. They  supply the moral rules and point out what the people must do to live ethically (Idowu, 1988). Lending credence to  this, Ekeopara sees ethics as the study of the principles of conduct and moral judgments, mirror image on  morality as well as a body or system of morals of a particular group. Ethical prescriptions in African  Traditional Religion are seen as divine injunctions and penalties for contravening such injunctions, are regarded  as coming from God. These prescriptions and disciplinary measures may be executed through the intermediaries</w:t>
      </w:r>
    </w:p>
    <w:p>
      <w:pPr>
        <w:pStyle w:val="NormalWeb"/>
        <w:shd w:val="clear" w:color="auto" w:fill="FFFFFF"/>
        <w:spacing w:lineRule="auto" w:line="480" w:beforeAutospacing="0" w:before="0" w:afterAutospacing="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3</w:t>
        <w:tab/>
        <w:t>AFRICAN TRADITIONAL MEDICINE AND NATIONAL DEVELOPMENT</w:t>
      </w:r>
    </w:p>
    <w:p>
      <w:pPr>
        <w:pStyle w:val="NormalWeb"/>
        <w:shd w:val="clear" w:color="auto" w:fill="FFFFFF"/>
        <w:spacing w:lineRule="auto" w:line="480" w:beforeAutospacing="0" w:before="0" w:afterAutospacing="0" w:after="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n twentieth century, southern and eastern Africa, “traditional” medicine was the leading healing scheme and  frequently sees as the more suitable form of therapy by specialists and recipients. That stretching from Ethiopia,  Tanzania, South Africa, and Zambia to Cameroon, Nigeria, and Ghana indigenous African curative systems remained extremely utilized by large sections of the (rural) populations surveyed. These way of thinking on and use of indigenous medicine were shared by similar populations in geographically distinct places such as New  Zealand, Hawaii, and the United States among persons of African ancestry (Konadu, 2004).  In recent years, the treatments and remedies used in traditional African medicine have received additional appreciation from researchers inside western science. Developing countries have begun to understand  the high costs of, contemporary health care system and the technologies that are necessary thus, proving Africa’s  reliance to it (Conserve Africa 2007). In view of this fact, interest has recently been expressed in integrating herbal  medicine into modern medicine. It is in this light that Oosthuizen writes: The traditional healer/diviner has, still according to a lot of African professionals, greater success in the mitigation of psychological turbulence than  Western-trained psychotherapists (Ikegbu,2010). He adds that “the traditional healer/diviner has wider function than just  healing, but as well acts as consultant on family and other relationships, as priest, and as one captivating a great  interest in ecological issues. In other words, he/she also has the daily needs of the people at heart. It is noted  that a lot of the activities of the traditional healer are psycho therapeutic which are provided with affection,  empathy and genuineness in order to restore confidence.  Traditional healers ought to be made conscious of situation which could be treated more successfully in  hospitals, and the hospital be supposed to consult highly regarded traditional healers in therapy-resistant cases of  culture bound syndromes in African patients. In this way an effectual traditional healer could turn out to be a  primary health worker (Oosthuizen, 1991). If one takes a short look at Nigeria’s healthcare sector, the contribution of natural-based products to conventional medicines cannot be overlooked. This is in view of the fact that African Traditional Medicine (ATM) has over time been the foundation of primary healthcare for majority of  Nigerians living in rural areas. l-“ product  However, even as some African countries have set in place mechanisms intended for registration of  traditional medicines legislation, regulatory structure and institutional instruments for developing ATM and locally producing commercial quantities of Standardized African Traditional Medicines (ASTM) and then integrating traditional medicine (TM) into the public healthcare systems, experts think the integration of TM into  Nigeria’s healthcare sector will do a long way in the nation meeting the Millennium Development Goals (MDGs) .target. In an interview with Business Day, Tamuno Okujagu, Director General, Nigerian Natural Medicine Development Agency (NNMDA) said that “the role of traditional medicine in healthcare delivery in the developing countries is known. He noted that in view of the vast healthcare delivery and economic potential of traditional medicine, countries like China, India, and Germany, who had developed their traditional health systems, had supported agencies and universities on researches into traditional medicine. African countries such as South Africa, Ghana, Egypt and Morocco had keyed into the initiatives and maintained specific institutional mandates to fast-track the co-ordination of research and development, promotion and documentation of  traditional medicine. WHO acknowledges this growing need and potential of natural medicine and has continued to encourage and support its promotion, documentation, research and development through several initiatives. It  is worthy to note that traditional medicine to state that global market for traditional therapies stands at US$60 billion a year and is steadily growing even as China and India usually record between two to five billion dollars.  In developed countries like France, it is believed that about 75 percent of pain clinics provide acupuncture; and  in the United Kingdom, expenditure on complementary or alternative medicine stands at US$2300 million per  year” (Chiejina, 2010). Having recognized the huge potential of traditional medicine and its immense contribution  to health and poverty alleviation, the great economic and health opportunity which traditional medicine offers, it is then, the position of this paper to employ the Nigerian government without any further delay to take a holistic step to ensure that effective legislation, goals and strategies are put in place in order to incorporate or integrate  traditional medicine into the mainstream of national healthcare system of Nigeria. Traditional medicine has all it  takes to bring economic and health development in Nigeria which is the pathway to national development.</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4</w:t>
        <w:tab/>
        <w:t>CULTURAL TOURISM AND AFRICAN TRADITIONAL RELIGION</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African Traditional Religion is Traditional because it is a religion and culture that is based on the life of the Africans. African Traditional religion is part of African culture. One cannot separate oneself from traditional  religion. “African Traditional Religion is so intertwined with African culture that among the Tiv, for example, neither the culture nor the social and political system of the people could be understood without reference to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their religion. African culture and African Traditional Religion have been described as two sides of the same coin due to the close affinity of the two. African Traditional Religion is embedded in African culture and vice  versa. This is explainable in the light of the pervasive influence of religion in the African worldview. Everything finds explanation and validation in religion in Africa. Culture is a main ‘pull factor’ which influences visitors’  initial decision to travel to destinations in different parts of the world. Thus in most regions of the world, particularly in Europe and North America, cultural attractions have become important in the development of  tourism. At the global level, cultural attractions are usually perceived as being icons of important streams of  global culture” (Richards, 2001). This global idea of culture has led to the expression of World Heritage sites  which attracts millions of tourists yearly. Whereas, at the national and/or local level, culture is seen as playing a  vital locale role in establishing and reinforcing people’s unique identities and a sense of belonging to a  particular . Tourism has received global great attention as a means of holiday relaxation, catching glimpse of the  wonders of nature and other people’s culture as well as a means of boosting the national economy. African  Traditional Religion to a large degree has contributed considerably to tourism development and also provides the  facilities for the national development through its cultural tourism. It will be relevant to start first by giving a  clear definition of the term “cultural tourism”.  In his definition, Egbaji defines cultural tourism as “… the aspect of human culture that attracts others  from different socio-cultural background to a particular region to witness and share in its glamour” . In the  same vein, (Eugenia Yunis in Asuquo ,1991)viewed cultural tourism as “well preserved traditional arts, cultural displays,  handicraft, folklore and other artistic expressions of the culture of people” . In his own opinion, Valen Smith(1991)  who identifies six categories of tourism views cultural tourism as “… travel to experience and in some cases,  participate in vanishing lifestyle that lies within human memory… meals in rustic inns, costumes festivals, folk  dance performances, and arts and crafts demonstration in old style fashion” (qtd. In Goeldner et’al ,2002).  From the above definitions, we can deduce as follow: that these view implies that tourists are well attracted to  the cultures that are alien to them. They see these cultures as resources for education and recreation. That  cultural tourism entails show-casing cultural identities in terms of education, local customs, local arts and craft,  traditional dancers, music, food and drinks. Therefore, African traditional culture is tourism itself, especially by the reason that its preservation,  promotion and presentation are designed to arouse tourist’s interest. Furthermore, the activities of the New Yam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Festivals such as Leboku New Yam Festival celebrated in Ugep, Nigeria to honour the earth goddess and the  ancestral spirits of the land in Ugep and other cultural carnivals are evidence that African traditional culture can  enhance cultural tourism in Nigeria. This will in turn bring development in the nation. African Traditional  Religion (ATR) has great potentials to unlock the growth and development aspirations of the nation. Its great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artworks showcasing lifestyle and creativity of the Nigerian people abound. Since culture is the bedrock of what  tourism is built on, the writer therefore urges the Nigerian government to organize seminars and workshops  where the citizens and various Nigerian communities will be educated in this area because National Reorientation is what cements them together. A.T.R. helps to promote culture and the environment and is a veritable tool for economic empowerment  and social development. African traditional culture has the ability and capacity to make a major and significant  impact on the Nigerian society, economy and environment. One obvious benefit of the culture industry is its  ability to create employment and national development. However, a conducive moral atmosphere is needed for  culture and tourism to achieve the goals of economic enhancement and contribute to national development. This  is why National Re-orientation is needed as it imbues every citizen of Nigeria with the right moral attitude to </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receive and interact with visitors to our country.</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r>
        <w:br w:type="page"/>
      </w:r>
    </w:p>
    <w:p>
      <w:pPr>
        <w:pStyle w:val="Normal"/>
        <w:spacing w:lineRule="auto" w:line="480"/>
        <w:jc w:val="center"/>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CHAPTER FOUR</w:t>
      </w:r>
    </w:p>
    <w:p>
      <w:pPr>
        <w:pStyle w:val="Normal"/>
        <w:numPr>
          <w:ilvl w:val="0"/>
          <w:numId w:val="0"/>
        </w:numPr>
        <w:spacing w:lineRule="auto" w:line="480"/>
        <w:ind w:left="0" w:hanging="0"/>
        <w:jc w:val="center"/>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THE YORUBA RELIGION</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4.1</w:t>
        <w:tab/>
        <w:t>OLODUMARE</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s mentioned previously, the Yoruba Supreme Being is known as Olodumare. According to Jacob Olupona, a distinguished scholar of Yoruba Religion and ATR more generally, “The Supreme Being remains the most significant superhuman entity in African religions.”( Shaw,1990). This is echoed by other prominent scholars in the field of ATR, such as E. Bolaji Idowu(2001) and John S. Mbiti,( 1994) suggesting that any exploration of divine conceptualization should include the Supreme Being. Therefore, our exploration of Yoruba divine conceptualization will begin with Olodumare. Throughout this thesis, I refer to Olodumare using masculine pronouns as many other scholars of Yoruba religion have done. Whether this is an accurate reflection is a debate among scholars that needs to be explored, and I do so briefly in paragraphs below, as well as more deeply in the next chapter. Olodumare is occasionally referred to by other names that are indicative of his various roles, such as Olorun, which translates to ‘Sky God’, or ‘Owner of the Sky’.He is viewed as the architect of the world who knows the fate of all, and on whom all fate is dependent. According to Yoruba myths, before a person is born, they kneel before Olodumare who determines their portion in life.( Idowu,1973).The choice of his conceptualization as ‘architect’ rather than ‘creator’ refers to his indirect involvement in creation, similar to Brahma in the Trimurti of Hinduism, who is also best described as an ‘architect’. Olodumare tasks the Òrìṣà with the creation of the world. It is assumed by Yoruba practitioners that the design of the world comes from him, but he never has any direct hand in the creation of it. Furthermore, Olodumare exists separate from all of creation. Though all other divine beings in the Yoruba pantheon have some connection to earth and are known to occasionally walk the earth as humans do, Olodumare remains separate. He is never portrayed as interacting with humans, and as such, there are very few instances of observable practices or ritual acts directly in reference to Olodumare.This is the reason he is often referred to by scholars of Yoruba religion as an ‘absentee god’. The divine beings with whom Olodumare interacts must go up to the heavens to speak to him, but such interactions are considered rare and are mainly portrayed as having happened in a dim and distant past.( Danqua,1968) The characteristics of Olodumare listed above are universally accepted and uncontested by practitioners and scholars of Yoruba Religion. However, there are a number of other features of  Olodumare that are important, but occasionally contested by both groups. In fact, due to the ever evolving nature of Yoruba Religion and the fact that it has no absolute authorities, these features outnumber those that are unchallenged. The first of these is Olodumare’s conceptualization as gendered by many scholars and practitioners of Yoruba religion, including myself in this thesis. This is contested primarily because the Yoruba language uses gender neutral pronouns, much like many African languages. Nouns can indicate gender in the case of words like father and mother, but the Yoruba third-person pronouns ó (singular, informal) and wọ̀n (plural, formal) are never gendered. Neither are the verbs, as is the case in languages like Hindi.82 To give an example, the Yoruba phrase ‘Ó jẹun’ translates to ‘he/she/it ate’.83 Therefore, when Olodumare is discussed in the Yoruba language, there is no immediate indication of gender. However, when we move the discussion to a gendered language like English, gendering tends to occur inadvertently. More than that, however, the gendering is encouraged by the presence of perceived gender roles in accounts of Olodumare. In this thesis, I have used masculine pronouns to refer to Olodumare. My use of masculine pronouns is simply due to my observation that the majority of scholarly literature and colloquial discussions about Olodumare use masculine pronouns or gender Olodumare as male in other ways. Under the Lived Religion framework, I am choosing to adopt the pronouns most commonly used to refer to Olodumare by those who practice and study the religion divine beings.85 While this ‘parent’ role could be indicative of any gender, the details of how Olodumare came to be a parent deity hint at femininity. Some accounts in Yoruba oral traditions state that Olodumare gave birth to the seventeen principle Òrìṣà,( Denzer,1994) and others state that Olodumare gave birth to one deity (Obatala), who then created the rest of the Òrìṣà. The mention of birth indicates the female gender, simply because of the idea of a woman as a child bearer. Without gendered pronouns in the Yoruba language, assigning feminine characteristics or perceived female roles conceptualizes a person or being as female, outside of simply stating that they are female. Suggesting that Olodumare gave birth to the Òrìṣà, then, is a legitimate indicator of what Olodumare’s gender might be. In this case, Olodumare is female. In other accounts, Olodumare is androgynous, containing a combination of masculine and feminine characteristics. Some Afro-Caribbean and Afro-Brazilian religions, which contain elements of Yoruba religion, split the conception of the Supreme Being into two beings – Olofin and Olodumare. Olofin is the “father of heaven and earth”, while Olodumare is “the mother of heaven and earth”. Together, they created the Òrìṣà. Beyond this androgynous conceptualization, many scholars and practitioners of Yoruba religion choose to speak of Olodumare as genderless. This choice is primarily based on the absence of masculine pronouns to refer to Olodumare in the Yoruba oral tradition, and on the idea that it is inappropriate to anthropomorphize the Supreme Being, which gendering unavoidably does. Some scholars suggest that this impulse to anthropomorphize Olodumare by gendering did not happen before the arrival of Islam and Christianity in Yorubaland. In other words, some scholars and religious practitioners hold that the ‘original’ conceptualization of Olodumare, separate from the influence of other religions, should be genderless. This range of conceptualizations raises questions about the relationship between gender and divinity, which will be explored in the next chapter. The second contested conceptualization of Olodumare revolves around the idea that he is not an object of worship of practitioners of Yoruba religion. This comes from the observation that he is not treated in the same way as the Òrìṣà. The Òrìṣà frequently receive sacrifices and have rituals and festivals performed in their honor, while Olodumare does not. Furthermore, his absence from the earth, in contrast to the Òrìṣà who are constantly involved in human lives, constructs the image of an absence of interaction between humans and Olodumare. However, there are numerous songs, poems, and other such indications of reverence in the Yoruba religion that are dedicated to Olodumare in the Yoruba literary corpus known as Ifa ( Bewaji,1998). They acknowledge his power, goodness, and ultimate importance. The Ifa passages contain several narratives that indicate this reverence for Olodumare, for instance: “Osa Otura says, “What is Truth?” I say “What is Truth?” Orunmila says “Truth is the character of Olodumare…”” Idowu’s book Olodumare: God in Yoruba Belief argues forcefully and persuasively that Olodumare is worshipped before all other Yoruba divine beings. Although Idowu is critiqued for trying to mold Yoruba religion into something resembling Christianity,94 he describes several Yoruba passages, prayers and praise poems dedicated to Olodumare which establish that there is some active reverence towards him. On an understanding of worship as actions that indicate reverence for a being, it would seem that Olodumare is worshipped. Still, scholars commonly assert that Olodumare is not an object of worship among Yoruba religious practitioners. This disconnect is indicative of the lack of clarity around the concept of worship both in the field of ATR and in Religious Studies more generally. In the next chapter, I will examine the different concepts that are implicit when we speak about worship, how they can lead to difficulty in understanding ATRs and other religions that deviate from a Christian understanding of worship, and how we might develop a more appropriate and helpful understanding of worship to support an inclusive World Religions framework. The final contested conception of Olodumare relates to the conception of ATR Supreme Beings in general. As previously mentioned, some scholars (Olopona, Idowu, Mbiti, 2011) believe that the Supreme Being is the most important divine entity in the majority of ATRs, as indicated by the use of the superlative ‘Supreme’. Further than that, some, like Idowu, suggest that the existence of the Supreme Being indicates a kind of monotheism for African indigenous religions. He writes: “I do not know of any place in Africa where the ultimacy is not accorded to God. That is why, because this is very true of the Yoruba, I conclude that the religion can only be adequately described as monotheistic.” (Idowu,1973) goes on to clarify his statement in light of the fact that the existence of the Òrìṣà necessitate a polytheistic understanding of Yoruba religion. He gets past this necessary polytheism by calling Yoruba religion a “diffused” monotheism where the other divine beings are simply an extension of the single Supreme Being, just as God is represented by the Trinity in Christianity. He holds that though worship and attention goes to these lesser divine beings, it is ultimately directed at Olodumare, which means that Yoruba religion is ultimately monotheistic. Some scholars, like Osadolor Imasogie, seem to agree with this idea of diffused monotheism because there is some evidence to support it in Yoruba religious mythology. The Yoruba creation story involves Olodumare tasking the Òrìṣà with the creation of the world, as if they are his workers or messengers. Olodumare remains conceptualized as the ultimate decider of fate, and consistently receives reports about the affairs of humans and Òrìṣà from his divine messenger, the Òrìṣà Esu. These details give the appearance of the Òrìṣà as extensions of Olodumare, carrying out tasks on earth while he remains in the heavens. If this is the case, the concept of Olodumare as the most important being in a diffused monotheism model might be supported. However, the majority of ATR scholars suggest that this conception of the Supreme Being as the most important being in a pseudo-monotheistic religion is not supported by any evidence and is in fact the remnant of Christian influence onto ATR. As previously mentioned, the nineteenth century paradigm of unilineal evolution viewed Christianity’s monotheism as superior to ATR’s polytheism. This bias has informed our views of human religiosity for centuries, and unsurprisingly appears in ATR literature. The idea that Yoruba religion is monotheistic is primarily found in scholarly texts written by ATR scholars prior to the twentieth century, who tried to represent ATR in the image of the ‘superior’ model of religion, which is Christianity. (Idowu,1973) is one such scholar. He was an ordained minister in the Methodist Church in Nigeria, and this interaction with the Christian tradition may have led him to impose Christian ideas onto Yoruba religion. There is little evidence that Yoruba Religion is monotheistic. Several of the Òrìṣà, such as Obatala and Esu are just as prominent, if not more prominent in the lives of practitioners of Yoruba Religion, as Olodumare is. However, this debate can lead us to further explore the concepts of monotheism and polytheism to construct a deeper understanding of the Yoruba pantheon, and the Yoruba understanding of worship and divinity.</w:t>
      </w:r>
    </w:p>
    <w:p>
      <w:pPr>
        <w:pStyle w:val="Normal"/>
        <w:numPr>
          <w:ilvl w:val="0"/>
          <w:numId w:val="0"/>
        </w:numPr>
        <w:spacing w:lineRule="auto" w:line="480"/>
        <w:ind w:left="0" w:hanging="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4.2</w:t>
        <w:tab/>
        <w:t>ESU</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Esu’s two main characteristics are his trickster nature, and his role as the intermediary between humans and divine beings. As intermediary, his official role is as divine messenger, reporting any wrongdoing of both humans and other divine beings and spirits to Olodumare. He is essentially omnipresent, constantly making sure that rituals are performed correctly and consistently, and that no wrong is being done. Artistic depictions or statues of him often portray him as having two faces, looking in opposite directions, to indicate this all-seeing nature. As such, his role is not just one of being a messenger – he is also an enforcer of the laws of ritual and sacrifice. He is called “the policeman of Olodumare.”</w:t>
      </w:r>
      <w:r>
        <w:rPr>
          <w:rFonts w:eastAsia="SimSun" w:cs="Times New Roman" w:ascii="Times New Roman" w:hAnsi="Times New Roman"/>
          <w:color w:val="auto"/>
          <w:sz w:val="24"/>
          <w:szCs w:val="24"/>
          <w:lang w:val="en-US"/>
        </w:rPr>
        <w:t>( Ingold,2016).</w:t>
      </w:r>
      <w:r>
        <w:rPr>
          <w:rFonts w:eastAsia="SimSun" w:cs="Times New Roman" w:ascii="Times New Roman" w:hAnsi="Times New Roman"/>
          <w:color w:val="auto"/>
          <w:sz w:val="24"/>
          <w:szCs w:val="24"/>
        </w:rPr>
        <w:t>However, his trickster personality is what comes through in popular narratives. He is described as a divine being who likes to scare humans, jump out at them at night, pull elaborate pranks, and even make humans suffer just for</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his own entertainment. In myths and accounts from believers, he is described as having thrown dust and clapped his hands, transformed into an animal or a specific person, used medicines or charms to induce sleep, break locks, become invisible. These tricks make him the popular, mischievous, and chaotic character that he is in the Yoruba pantheon. Another characteristic that is agreed on by most, ironically, is the paradoxical nature of Esu’s being. Some go as far as to say he is “the personification of paradox.” Depending on the myths, the circumstances, or who’s telling the story, everything about Esu can be different. Due to the uncertainty about his origins, he is thought to be one of the principal and oldest divine beings in the Yoruba pantheon. However, some conceptualize him as one of the youngest divine beings, perhaps due to his playful nature.He is sexually voracious, associated with promiscuity, virility and fertility. Erotic dreams are regularly attributed to him, and women devotees request his assistance in becoming pregnant. He is also sexually ambiguous, and has both feminine and masculine traits. When he appears in the erotic dreams of his devotees, he may appear as a man or a woman.</w:t>
      </w:r>
      <w:r>
        <w:rPr>
          <w:rFonts w:eastAsia="SimSun" w:cs="Times New Roman" w:ascii="Times New Roman" w:hAnsi="Times New Roman"/>
          <w:color w:val="auto"/>
          <w:sz w:val="24"/>
          <w:szCs w:val="24"/>
          <w:lang w:val="en-US"/>
        </w:rPr>
        <w:t>( Flood,1996)</w:t>
      </w:r>
      <w:r>
        <w:rPr>
          <w:rFonts w:eastAsia="SimSun" w:cs="Times New Roman" w:ascii="Times New Roman" w:hAnsi="Times New Roman"/>
          <w:color w:val="auto"/>
          <w:sz w:val="24"/>
          <w:szCs w:val="24"/>
        </w:rPr>
        <w:t>He is conceptualized as somewhat androgynous,108 which calls back to the observation of the relationship between divinity and gender. He is the reason that order is kept in the realm of ritual practice, but because of his trickster nature, he causes a significant amount of disorder. He is both the enforcer and the offender. He can be large, small,visible, invisible, right, wrong, and numerous other paradoxical characteristics.One might wonder whether this is also an aspect contained in many conceptions of the divine, despite it being extreme on the part of Esu. The Christian God is omnipotent and benevolent, but so much of the problem of evil and suffering suggests that he might be the opposite.Although Christian the</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odicies reconcile this paradox with explanations of free will and choice, the paradox still remains. In Esu’s case, the Yoruba do not try to explain it away. He is simultaneously all things, because that is what his actions suggest. This might also be relevant to the discussion of divinity and androgyny – two opposite, and even paradoxical, things existing as one thing. In Afro-Caribbean and Afro-Brazilian religions inspired by Yoruba religion, Esu is also present. Sellers and Tishken write that “Esu has a universal quality and portability not afforded many religious figures.”</w:t>
      </w:r>
      <w:r>
        <w:rPr>
          <w:rFonts w:eastAsia="SimSun" w:cs="Times New Roman" w:ascii="Times New Roman" w:hAnsi="Times New Roman"/>
          <w:color w:val="auto"/>
          <w:sz w:val="24"/>
          <w:szCs w:val="24"/>
          <w:lang w:val="en-US"/>
        </w:rPr>
        <w:t>(Danqua,1968).</w:t>
      </w:r>
      <w:r>
        <w:rPr>
          <w:rFonts w:eastAsia="SimSun" w:cs="Times New Roman" w:ascii="Times New Roman" w:hAnsi="Times New Roman"/>
          <w:color w:val="auto"/>
          <w:sz w:val="24"/>
          <w:szCs w:val="24"/>
        </w:rPr>
        <w:t>This universality comes from the unique mix of his characteristics and roles in the Yoruba pantheon. As mediator between the divine beings and humans, as well as divine messenger which gives him ties to the divination process, he plays an important role for all within the Yoruba religious tradition. Paired with the fact that he is a divine being that causes disorder, chaos and disruption when he is angered, he demands to be worshipped and acknowledged by all. Not only that, but his paradoxical nature allows him to be re-shaped and reconceptualized very easily in different settings. Esu can be whoever one wants him to be, depending on the parts of his character one chooses to focus on. Practitioners of Yoruba religion do not assume that they can control him, but because he contains multitudes, practitioners can</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decide which facet of his personality they want to engage with.</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It is this multifaceted nature that also allows Esu to be syncretized into other West African, Afro-Caribbean and AfroBrazilian religions. Let us look at who Esu becomes when translated into two different religions – Fon Traditional Religion and Haitian Vodou. I define Esu as the same being in both these instances because of the fact that processes of slavery in the case of Haiti and simple proximity in the case of Dahomey led to a borrowing of mythologies and pantheons to form syncretic religions.</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Although there are differences in conceptualization, the continuity of characteristics, names and ritual practices point to a foundation in the same being. Among the Fon of Benin Republic, Esu is named Legba. Among the Yoruba, Esu is also known as Elegba or Elegbara,</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which explains why this syncretic Esu is known as Legba. Legba is also a trickster, divine messenger, involved in divination, and prominent in the pantheon. He is the son of the Fon androgynous Supreme Being, named Mawu-Lisa. He essentially reports all human and divine activity to his mother. He acts as divine linguist, which means that he has to translate different languages to humans, divine beings, and the Supreme Being. Mawu-Lisa gave every divine being a different language, gave the humans a separate language, and gave only Legba the gift of understanding all the languages. To reach Mawu-Lisa, each being has to go first through Legba, because he is the only one that understands all languages.Among the Fon, Esu is also more sexually voracious than his Yoruba counterpart,adopting a more masculine and</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less androgynous conceptualization. Nevertheless, his conceptualization remains incredibly similar. This similarity could be attributed to the geographic proximity of the Fon to the Yoruba people.</w:t>
      </w:r>
      <w:r>
        <w:rPr>
          <w:rFonts w:eastAsia="SimSun" w:cs="Times New Roman" w:ascii="Times New Roman" w:hAnsi="Times New Roman"/>
          <w:color w:val="auto"/>
          <w:sz w:val="24"/>
          <w:szCs w:val="24"/>
          <w:lang w:val="en-US"/>
        </w:rPr>
        <w:t>( Brown,2001)</w:t>
      </w:r>
      <w:r>
        <w:rPr>
          <w:rFonts w:eastAsia="SimSun" w:cs="Times New Roman" w:ascii="Times New Roman" w:hAnsi="Times New Roman"/>
          <w:color w:val="auto"/>
          <w:sz w:val="24"/>
          <w:szCs w:val="24"/>
        </w:rPr>
        <w:t>Among Haitians who practice Vodou, however, Esu is differently conceived. He is known as Papa Legba, taking the name Legba from the Fon people of Dahomey. Papa Legba is portrayed as incredibly aged and tired, like a “dwindling flame” about to flicker out.He still has a gatekeeper role between heaven and earth, but he is best described as a doorman as opposed to a divine mediator or messenger. His conceptualization as aged, which is drastically different from the powerful, mischievous and youthful Esu, has an interesting explanation. Papa Legba is Esu at the end of the arc of his life. He has been aged after the taxing journey from his home in Yorubaland to the Americas.119 Watching his followers go through the difficult journey that included slavery and hardship has taken its toll on him so much so that he has grown old and tired. He got his energy from his homeland, and having left it, he loses a bit of strength each day. Soon he is expected to die out.This is tragic and reflects an intriguing anthropocentric conceptualization of a divine being; as with humans, conditions have taken their toll on Papa Legba. There is something striking, too, about the idea of him suffering along with his followers, and the fact that it is implicitly portrayed as a choice on his part – to move and suffer along with his followers. As Christian elements exist in Haitian Vodou, it is worth noticing the parallels with Jesus’ suffering and death for the sins of humankind. Papa Legba’s conceptualization suggests that the Òrìṣà can be anthropomorphized not only in their characteristics, but also in</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their mortality, which raises questions about the delicate balance between anthropomorphic divinity and humanity. When discussing the perceptions of Esu, it is vital to mention his characterization as the devil in Christian and Muslim belief among the Yoruba people, which has seeped into conceptualizations of him even in traditional Yoruba belief. The conceptualization of Esu as the devil has its roots in colonial-period Christian evangelism to the Yoruba. Missionaries were attempting to preach Christianity to the Yoruba, and one effective tactic was to use concepts the Yoruba already had. Esu’s disruptive character, and association with lust and sex121 caused him to be labelled as the devil by Christian missionaries.This label remains today among Yoruba Christians.</w:t>
      </w:r>
      <w:r>
        <w:rPr>
          <w:rFonts w:eastAsia="SimSun" w:cs="Times New Roman" w:ascii="Times New Roman" w:hAnsi="Times New Roman"/>
          <w:color w:val="auto"/>
          <w:sz w:val="24"/>
          <w:szCs w:val="24"/>
          <w:lang w:val="en-US"/>
        </w:rPr>
        <w:t>( Campbell,2013)</w:t>
      </w:r>
      <w:r>
        <w:rPr>
          <w:rFonts w:eastAsia="SimSun" w:cs="Times New Roman" w:ascii="Times New Roman" w:hAnsi="Times New Roman"/>
          <w:color w:val="auto"/>
          <w:sz w:val="24"/>
          <w:szCs w:val="24"/>
        </w:rPr>
        <w:t>This specific conceptualization as the ‘devil’ is founded in Christian ideas of the devil; there is no equivalent concept of an entirely evil being in Yoruba religion. However, there is a conception of Esu as evil within Yoruba traditional belief. Danoye Oguntola-Laguda’s chapter ‘Esu: Determinism, and Evil in Yoruba Religion’ gives a thorough breakdown of the debates surrounding Esu’s relationship to evil.</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Some scholars, such as Laguda, suggest that Esu is unquestionably a benevolent deity who has been misunderstood and misrepresented. Others, such as Wande Abimbola, suggest that he is both good and evil and constantly straddles those two poles of morality.Others, still, insist that he is ultimately evil (although not entirely evil).The accusation of Esu being evil comes from the fact that, to some, he seems to create chaos and disorder for no other purpose than his own amusement, selfishness or malevolence. It may seem that he provokes fights and creates disharmony, so that the humans involved have no choice but to give him sacrifices in order to restore order again.126 Humans worship him for fear of his anger or vengeance, instead of any good characteristics that he may have. Devotees use phrases such as “Esu, do not deceive and harm me; deceive another”because they are cognizant of his malevolent nature. Though this may be a part of Esu’s character, it is not all of it. Many insist that Esu’s tricks and creation of chaos are merely a tool to help humans reveal hidden issues, be better people and find their ultimate destiny.</w:t>
      </w:r>
      <w:r>
        <w:rPr>
          <w:rFonts w:eastAsia="SimSun" w:cs="Times New Roman" w:ascii="Times New Roman" w:hAnsi="Times New Roman"/>
          <w:color w:val="auto"/>
          <w:sz w:val="24"/>
          <w:szCs w:val="24"/>
          <w:lang w:val="en-US"/>
        </w:rPr>
        <w:t>(Campbell,2013)</w:t>
      </w:r>
      <w:r>
        <w:rPr>
          <w:rFonts w:eastAsia="SimSun" w:cs="Times New Roman" w:ascii="Times New Roman" w:hAnsi="Times New Roman"/>
          <w:color w:val="auto"/>
          <w:sz w:val="24"/>
          <w:szCs w:val="24"/>
        </w:rPr>
        <w:t xml:space="preserve"> One Yoruba story depicts Esu tricking two friends, who presumed they had a good relationship, by painting his hat two different colors and walking past them. Each of the friends sees a different color, and they begin to have a heated argument about what color the hat was. While this might seem like an unwarranted trick, Esu devotees say that these are problems below the surface that Esu helps to reveal.Once their issues are revealed, humans are then able to do what they need to do to resolve them, instead of continuing to ignore them. This noble aspect of Esu’s character suggests that he cannot be completely evil. Furthermore, Esu is not the only divine being that has a questionable morality. As Idowu states, “…what element of ‘evil’ there is in Esu can be found also to some degree in most of the other divinities.”His trickster qualities appear to border on malicious or selfish at times, but that is a superficial and narrow reading, and to call him evil is to oversimplify and</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misrepresent his character. Aa an Esu devotee states, “He does not deceive those who worship him. The person who is a servant and worshipper will not be deceived.”There is a feeling of protectiveness Esu has over his followers. Devotees also sing joyfully about Esu during festivals and describe his love of dancing.Female devotees speaking of Esu as their husband.</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There is a clear sense that Esu cannot be purely conceptualized as an evil being.</w:t>
      </w:r>
    </w:p>
    <w:p>
      <w:pPr>
        <w:pStyle w:val="Normal"/>
        <w:numPr>
          <w:ilvl w:val="0"/>
          <w:numId w:val="0"/>
        </w:numPr>
        <w:spacing w:lineRule="auto" w:line="480"/>
        <w:ind w:left="0" w:hanging="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4.3</w:t>
        <w:tab/>
        <w:t>SANGO</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Sango is conceptualized as a warrior. He is strong, fierce, brave, and hyper-masculine. He is the god of thunder, lightning and fire. Sango is associated with the color red and is annually celebrated in festivals held by practitioners of Yoruba religion and the Afro-Brazilian and AfroCaribbean religions that include him in their pantheon.Sango’s devotees agree that he values truthfulness, fairness and justice above all.</w:t>
      </w:r>
      <w:r>
        <w:rPr>
          <w:rFonts w:eastAsia="SimSun" w:cs="Times New Roman" w:ascii="Times New Roman" w:hAnsi="Times New Roman"/>
          <w:color w:val="auto"/>
          <w:sz w:val="24"/>
          <w:szCs w:val="24"/>
          <w:lang w:val="en-US"/>
        </w:rPr>
        <w:t>( Campbell,2013)</w:t>
      </w:r>
      <w:r>
        <w:rPr>
          <w:rFonts w:eastAsia="SimSun" w:cs="Times New Roman" w:ascii="Times New Roman" w:hAnsi="Times New Roman"/>
          <w:color w:val="auto"/>
          <w:sz w:val="24"/>
          <w:szCs w:val="24"/>
        </w:rPr>
        <w:t>Therefore, although he is conceptualized as dangerous and angry, his wrath is targeted toward those who do not uphold those virtues. Sango’s enactment of justice is seen in the role of Sango priests, who are diviners that serve and channel Sango. Devotees of Sango visit the priests when all methods have failed to locate or punish a criminal, most often a thief. Sango priests are believed to have the power to immediately find criminals by directing lighting to find and strike them.Sango’s conceptualization is particularly interesting because it is born out of the merging or syncretism of two beings. The first being is known as the primordial Sango. This Sango is one of the seventeen principal or original Òrìṣà, who existed before the other hundreds of Òrìṣà according to Yoruba religious mythology.This primordial Sango is also known by the name Jakuta, which translates to “one who fights with stones.”In coherence with his name, the primordial Sango was known to throw thunderstones down to earth to enact his wrath on anyone who offended him.This primordial Sango was therefore conceptualized as an angry, dangerous divine being whose wrath humans would not want to evoke. The second being contained in the current conceptualization of Sango is the historical Sango. The historical Sango was a Yoruba man who served as the fourth Emperor of the Yoruba Oyo Kingdom, before becoming deified.</w:t>
      </w:r>
      <w:r>
        <w:rPr>
          <w:rFonts w:eastAsia="SimSun" w:cs="Times New Roman" w:ascii="Times New Roman" w:hAnsi="Times New Roman"/>
          <w:color w:val="auto"/>
          <w:sz w:val="24"/>
          <w:szCs w:val="24"/>
          <w:lang w:val="en-US"/>
        </w:rPr>
        <w:t>( Campbell,2013)</w:t>
      </w:r>
      <w:r>
        <w:rPr>
          <w:rFonts w:eastAsia="SimSun" w:cs="Times New Roman" w:ascii="Times New Roman" w:hAnsi="Times New Roman"/>
          <w:color w:val="auto"/>
          <w:sz w:val="24"/>
          <w:szCs w:val="24"/>
        </w:rPr>
        <w:t>The reasons for his deification are unclear. Some accounts state that even before his deification, he had magical powers and was able to breathe fire.According to these accounts, these abilities represented a special quality within him that made him more disposed to deification. The historical Sango’s deification does not seem to be a result of his good deeds as Emperor of the Oyo kingdom. Some Yoruba practitioners believe that he was a fair and just leader of the Oyo Kingdom, while others believe that he was a mighty, but tyrannical leader.There is no</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account of saintly qualities that would warrant deification. The story of the historical Sango’s deification is as follows. During his rule, Sango got into some trouble that forced him to abdicate as Emperor and flee. The accounts of the trouble that forced him to flee vary. The most common myth states that he felt threatened by two of his generals, attempted to kill them, but one survived and challenged his rule. He abdicated, fled, and hung himself from a tree.After killing himself, he ascended to heaven and was deified. Most devotees of Sango insist that he did not actually kill himself. They state that he faked his own death before his ascension into the heavens. In their worship of him, they will commonly repeat the phrase ‘The King did not hang’.</w:t>
      </w:r>
      <w:r>
        <w:rPr>
          <w:rFonts w:eastAsia="SimSun" w:cs="Times New Roman" w:ascii="Times New Roman" w:hAnsi="Times New Roman"/>
          <w:color w:val="auto"/>
          <w:sz w:val="24"/>
          <w:szCs w:val="24"/>
          <w:lang w:val="en-US"/>
        </w:rPr>
        <w:t>(Brown,2001).</w:t>
      </w:r>
      <w:r>
        <w:rPr>
          <w:rFonts w:eastAsia="SimSun" w:cs="Times New Roman" w:ascii="Times New Roman" w:hAnsi="Times New Roman"/>
          <w:color w:val="auto"/>
          <w:sz w:val="24"/>
          <w:szCs w:val="24"/>
        </w:rPr>
        <w:t>This demonstrates a further split in the conceptualization of the historical Sango – the tension between “Sango as a mere defeated historical actor and Sango as a glorious deified hero.”Following the historical Sango’s deification, it is unclear how he came to be merged with the primordial Sango. Devotees of Sango offer different accounts that explain the merging of the two Sangos, often involving the historical Sango’s connection to lightning before or immediately after his death.Some scholars suggest the two Sangos were simply conflated over time due to similarities in temperament and name, while others state that the conflation was a result of misrepresentation by foreign observers and Christian missionaries.</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r>
      <w:r>
        <w:br w:type="page"/>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IVE</w:t>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lang w:val="en-US"/>
        </w:rPr>
        <w:t xml:space="preserve">SUMMARY, </w:t>
      </w:r>
      <w:r>
        <w:rPr>
          <w:rFonts w:cs="Times New Roman" w:ascii="Times New Roman" w:hAnsi="Times New Roman"/>
          <w:b/>
          <w:bCs/>
          <w:color w:val="auto"/>
          <w:sz w:val="24"/>
          <w:szCs w:val="24"/>
        </w:rPr>
        <w:t>CONCLUSION AND RECOMMENDATION</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5.1</w:t>
        <w:tab/>
      </w:r>
      <w:r>
        <w:rPr>
          <w:rFonts w:cs="Times New Roman" w:ascii="Times New Roman" w:hAnsi="Times New Roman"/>
          <w:b/>
          <w:bCs/>
          <w:color w:val="auto"/>
          <w:sz w:val="24"/>
          <w:szCs w:val="24"/>
          <w:lang w:val="en-US"/>
        </w:rPr>
        <w:t>SUMMARY</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In this study, our focus was to </w:t>
      </w:r>
      <w:r>
        <w:rPr>
          <w:rFonts w:cs="Times New Roman" w:ascii="Times New Roman" w:hAnsi="Times New Roman"/>
          <w:color w:val="auto"/>
          <w:sz w:val="24"/>
          <w:szCs w:val="24"/>
          <w:lang w:val="en-US"/>
        </w:rPr>
        <w:t>examine the relevance of Africa traditional religion in this modern age: scholars perspectives using the Yoruba religion  as a case study</w:t>
      </w:r>
      <w:r>
        <w:rPr>
          <w:rStyle w:val="Strong"/>
          <w:rFonts w:cs="Times New Roman" w:ascii="Times New Roman" w:hAnsi="Times New Roman"/>
          <w:b w:val="false"/>
          <w:bCs w:val="false"/>
          <w:color w:val="auto"/>
          <w:sz w:val="24"/>
          <w:szCs w:val="24"/>
        </w:rPr>
        <w:t>.</w:t>
      </w:r>
      <w:r>
        <w:rPr>
          <w:rFonts w:cs="Times New Roman" w:ascii="Times New Roman" w:hAnsi="Times New Roman"/>
          <w:color w:val="auto"/>
          <w:sz w:val="24"/>
          <w:szCs w:val="24"/>
        </w:rPr>
        <w:t xml:space="preserve"> The study specifically was aimed at highlight</w:t>
      </w:r>
      <w:r>
        <w:rPr>
          <w:rFonts w:cs="Times New Roman" w:ascii="Times New Roman" w:hAnsi="Times New Roman"/>
          <w:color w:val="auto"/>
          <w:sz w:val="24"/>
          <w:szCs w:val="24"/>
          <w:lang w:val="en-US"/>
        </w:rPr>
        <w:t>ing</w:t>
      </w:r>
      <w:r>
        <w:rPr>
          <w:rFonts w:cs="Times New Roman" w:ascii="Times New Roman" w:hAnsi="Times New Roman"/>
          <w:color w:val="auto"/>
          <w:sz w:val="24"/>
          <w:szCs w:val="24"/>
        </w:rPr>
        <w:t xml:space="preserve">  To examine the concept of religion in the African context</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examine African traditional religion as relating to Nigeria</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 investigate the Africa traditional religion , medicine and national development</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To examine African traditional religion and natural resource conservation and management in Nigeria</w:t>
      </w:r>
      <w:r>
        <w:rPr>
          <w:rFonts w:cs="Times New Roman" w:ascii="Times New Roman" w:hAnsi="Times New Roman"/>
          <w:color w:val="auto"/>
          <w:sz w:val="24"/>
          <w:szCs w:val="24"/>
          <w:lang w:val="en-US"/>
        </w:rPr>
        <w:t xml:space="preserve">. However, </w:t>
      </w:r>
      <w:r>
        <w:rPr>
          <w:rFonts w:eastAsia="SimSun" w:cs="Times New Roman" w:ascii="Times New Roman" w:hAnsi="Times New Roman"/>
          <w:color w:val="auto"/>
          <w:sz w:val="24"/>
          <w:szCs w:val="24"/>
        </w:rPr>
        <w:t>In conversations about diversity and representation in the media, this quote by the DominicanAmerican author Junot Diaz is often cited. It also describes the issues faced by ATRs both within and beyond academia. ATRs are denied a reflection of themselves in numerous ways, starting with the lack of recognition under the Religious Studies framework, which has been the focus of this thesis. Religions like Christianity are able to see reflections of themselves, while ATRs are deprived of a similar reflection by being denied the label of religion. Beyond academia, ATRs face a lack of recognition and reflection in global and local conversations about religion, which use definitions of religion that are based in private, internal belief, as opposed to ritual practice.They are not recognized in the majority of African countries’ constitutions</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and are often denied access to religious freedoms and legal rights As Kenyan scholar Makua Mutua notices, “African constitutions and laws are generally either openly hostile to African religions</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Based on the finding of this study, the following conclusions were made:</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rPr>
        <w:t>religions like Christianity and Islam are treated as ‘valid’ religions in African communities, while traditional religions are still treated as pre-modern and irrational.This is due to their framing as such by nineteenth century Christian missionaries and scholars who operated under evolutionist assumptions. The legacy of the colonial encounter is still powerfully evident. A more accurate and considered portrayal of ATRs within academia, which deeply engages with them instead of ignoring them or categorizing them as superstition, has the power to positively influence their perception in non-academic settings</w:t>
      </w:r>
      <w:r>
        <w:rPr>
          <w:rFonts w:eastAsia="SimSun" w:cs="Times New Roman" w:ascii="Times New Roman" w:hAnsi="Times New Roman"/>
          <w:color w:val="auto"/>
          <w:sz w:val="24"/>
          <w:szCs w:val="24"/>
          <w:lang w:val="en-US"/>
        </w:rPr>
        <w:t>.</w:t>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5.</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ab/>
        <w:t>RECOMMENDATION</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color w:val="auto"/>
          <w:sz w:val="24"/>
          <w:szCs w:val="24"/>
        </w:rPr>
        <w:t>Based on the responses obtained, the researcher proffers the following recommendations:</w:t>
      </w:r>
    </w:p>
    <w:p>
      <w:pPr>
        <w:pStyle w:val="Normal"/>
        <w:numPr>
          <w:ilvl w:val="0"/>
          <w:numId w:val="14"/>
        </w:numPr>
        <w:spacing w:lineRule="auto" w:line="48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African traditional religion should be accorded more respect as it was the ancient religion been used during the pre colonial time before the emergence of Christianity and Islam</w:t>
      </w:r>
    </w:p>
    <w:p>
      <w:pPr>
        <w:pStyle w:val="Normal"/>
        <w:numPr>
          <w:ilvl w:val="0"/>
          <w:numId w:val="14"/>
        </w:numPr>
        <w:spacing w:lineRule="auto" w:line="48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Africa traditional religion should be has been around for ages and at such should be allowed it and even given a holiday just like the Christians and Muslims have</w:t>
      </w:r>
      <w:r>
        <w:br w:type="page"/>
      </w:r>
    </w:p>
    <w:p>
      <w:pPr>
        <w:pStyle w:val="Normal"/>
        <w:numPr>
          <w:ilvl w:val="0"/>
          <w:numId w:val="0"/>
        </w:numPr>
        <w:spacing w:lineRule="auto" w:line="480"/>
        <w:ind w:left="802" w:hanging="802"/>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REFERENCES</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bimbọla, ’Wande, Ifá: An Exposition of Ifá Literary Corpus (Ibadan: Oxford University Press Nigeria, 1976) 10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bimbola, Kola, Yoruba Culture: A Philosophical Account (Birmingham, UK: Iroko Academic Publishers, 200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biola F. Irele, and Biodun Jeyifo, eds., The Oxford Encyclopedia of African Thought (Oxford, New York: Oxford University Press, 201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damo, David T., ‘Christianity and the African Traditional Religion(s): The Postcolonial Round of Engagement’, Verbum et Ecclesia, 32.1 (2011), 1–10</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Adegbola, E. A. A. “The Theological basis of Ethics”. In K. A. Dickson &amp; P. Elliugworth (Eds), Biblical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Revelation and African beliefs (pp. 116-136). London: Lutterworth, 1969.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dinkrah, Mensah, ‘Child Witch Hunts in Contemporary Ghana’, Child Abuse &amp; Neglect, 35.9 (2011), 741–52</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frican Religions: A Very Short Introduction (Oxford, New York: Oxford University</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frican Traditional Religions in Contemporary Society (New York: International</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iyejina, Funso. Esu Elegbara: A Source of an Alter/native Theory of African Literature and Criticism (St. Augustine, Trinidad and Tobago: The University of the West Indies, 200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kinjogbin, I. A., Dahomey and Its Neighbours, 1708-1818 (Cambridge: Cambridge University Press, 1967)</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kińyeṃi, ́Akińtuńde, Toyin Falola, and Project Muse, Encyclopedia of the Yoruba, UPCC Book Collections on Project MUSE (Bloomington: Indiana University Press, 2016)</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ko-Nai, Ronke Iyabowale, Gender and Power Relations in Nigeria (Plymouth: Rowman &amp; Littlefield, 201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merican Religious Freedom (Chapel Hill: University of North Carolina Press, 200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moah, Jewel, and Tom Bennett, ‘The Freedoms of Religion and Culture under the South African Constitution: Do Traditional African Religions Enjoy Equal Treatment?’, Journal of Law and Religion, 24.1 (2008), 1–2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nthologies ; 5 (Malden, MA: Blackwell Publishers, Blackwell, 1998)</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nyanwu, Herbert Onyema. African Traditional Religion from the Grassroots. Uyo: Saviour Prints, 2004.</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Appiah Opoku S. Indigenous Beliefs and Environmental Stewardship: A Rural Ghana Experience. J. Cultural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Geog., March 22, 2007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pter, Andrew, ‘Herskovits’s Heritage: Rethinking Syncretism in the African Diaspora’,</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rnott, Kathleen, Tales from Africa (Oxford; New York: Oxford University Press, 200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sad, Talal, ‘Reading a Modern Classic: W. C. Smith’s “The Meaning and End of Religion”’, History of Religions, 40.3 (2001), 205–22</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shforth, Adam, Madumo, a Man Bewitched (London: University of Chicago Press, 2000) Awuah-Nyamekye, Samuel, ‘Salvaging Nature: The Akan Religio-Cultural Perspective’, Worldviews: Global Religions, Culture, and Ecology, 13.3 (2009), 251–82 </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Asouzu, Innocent I. “False Consciousness and Moral Responsibility in Africa.” Sophia: African Journal of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Philosophy, 1 (1998): 1 – 13. </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Asuquo, Charles Effiong. “Government Policies and Tourism development In Cross River State: A Study of the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Role of the Media”, A Master of Arts Thesis Carried out in the Department of Theatre Arts, University </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Awake Magazine. “Tourism: A Force for Good?” 86, 16, August 22, 2005. </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Awolalu, J. O. “What is African Traditional Religion?” Website: http://www.studiesincomparativereligion.com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of 20/03/2012.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yodele, Ogundipe, Esu Elegbara: Chance, Uncertainly In Yoruba Mythology (Nigeria: Kwara State University Press, 2018)</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B. Idowu. Oludumare, “God in Yoruba Belief”. New York: African Islamic Mission, 1988.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alogun, Oladele Abiodun, ‘The Concepts of Ori and Human Destiny in Traditional Yoruba Thought: A Soft-Deterministic Interpretation’, Nordic Journal of African Studies, 16.1 (2007), 116-13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arber, Karin, ‘How Man Makes God in West Africa: Yoruba Attitudes towards the Orisa’, Africa, 51.3 (1981), 724–4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ascom, William Russell, Shango in the New World (Texas: African and Afro-American</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eckford, James A., and John Walliss, Theorising Religion: Classical and Contemporary</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ediako, Kwame, ‘The Roots of African Theology’, International Bulletin of Missionary</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ellegarde-Smith, Patrick, Fragments of Bone: Neo-African Religions in a New World (Chicago: University of Illinois Press, 200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enard, Elisabeth Anne and Beverly Moon, Goddesses Who Rule (Cary: Oxford University Press, Incorporated, 200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ennett, Tom, ed., Traditional African Religions in South African Law, 1st Edition (Cape Town: University of Cape Town Press, 201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ewaji, John A. I., ‘Olodumare: God in Yoruba Belief and the Theistic Problem of Evil’, African Studies Quarterly, 2.1 (1998), 1-17 102</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iobaku, Saburi O., Sources of Yoruba History, Oxford Studies in African Affairs (Oxford: Clarendon Press, 197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oamah, Asante Daniel, ‘Akan Indigenous Religio-Cultural Beliefs and Environmental</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ongmba, The Wiley-Blackwell Companion to African Religions, Wiley-Blackwell Companions to Religion (Malden, MA: John Wiley &amp; Sons, Wiley-Blackwell, 2012)</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rown, Karen McCarthy, Mama Lola: A Vodou Priestess in Brooklyn, Comparative Studies in Religion and Society ; 4 (Berkeley: University of California Press, 200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yaruhanga-Akiiki, A. B. T., Religion in Bunyoro (Nairobi: Kenya Literature Bureau, 1982)</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ampbell, Heidi, Digital Religion: Understanding Religious Practice in New Media Worlds (Abingdon, Oxon ; New York: Routledge, 201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astelli, E., and R. Rodman, Women, Gender, Religion: A Reader (New York: Palgrave, 200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astro, Eduardo Batalha Viveiros de, ‘Exchanging Perspectives: The Transformation of Objects into Subjects in Amerindian Ontologies’, Common Knowledge, 10.3 (2004), 463–84 de Castro, Eduardo Viveiros, ‘Cosmological Deixis and Amerindian Perspectivism’, The Journal of the Royal Anthropological Institute, 4.3 (1998), 469–88</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hallenge of African Epistemologies’, Jenda: A Journal of Culture and African Women</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hidester, David, ‘Colonialism and Religion’, Critical Research on Religion, 1.1 (2013), 87–94</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Chieiina, Alexander. “Evaluating Traditional Medicines Research in Nigeria”. August 20, 2010. Website:</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http://www.alexchieiina.blogspot.com/.../evaluating-traditional-medicines.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hristianity, Islam and Yoruba Religion (Nigeria: Shebiotimo Publications, 1986)</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oleman, Will, Tribal Talk: Black Theology, Hermeneutics, and African/American Ways of Telling the Story (Pennsylvania: Penn State Press, 201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omstock, Gary Lynn, ‘The Yoruba and Religious Change’, Journal of Religion in Africa, 10.1 (1979), 1–12</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onceptualizing Gender: The Eurocentric Foundations of Feminist Concepts and the</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orreal, Tobe Melora, Finding Soul on the Path of Orisa: A West African Spiritual Tradition (Berkeley: Crossing Press, 2012)</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osentino, Donald, ‘Who Is That Fellow in the Many-Colored Cap? Transformations of Eshu in Old and New World Mythologies’, Journal of American Folklore, 100 (1987), 261-27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ultural Universals and Particulars: An African Perspective (Bloomington: Indiana</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upples, Julie, and Ramón Grosfoguel, Unsettling Eurocentrism in the Westernized University (New York: Routledge, 2018)</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Costa, Gavin, Christianity and World Religions: Disputed Questions in the Theology of Religions (Chichester, U.K.: Wiley-Blackwell, 200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anquah, Joseph Boakye, The Akan Doctrine of God: A Fragment of Gold Coast Ethics and Religion, Cass Library of African Studies. Africana Modern Library ; 2nd ed. (London: FCass, 1968)</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bates (London: Routledge, 2017)</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nzer, LaRay, ‘Yoruba Women: A Historiographical Study’, The International Journal of African Historical Studies, 27.1 (1994), 1–3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scola, Philippe, and Gisli Palsson, Nature and Society: Anthropological Perspectives</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scola, Philippe, Beyond Nature and Culture (Chicago ; London: University of Chicago Press, 201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velopment / Afrique et Développement, 22.1 (1997), 95–12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iaspora (Pittsburgh: Dorrance, 200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iaspora: A Journal of Transnational Studies, 1.3 (1991), 235–6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ivinity, Creativity and Humanity in Yoruba Aesthetics’, Literature &amp; Aesthetics, 15.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oniger, Wendy, ‘God’s Body, or, The Lingam Made Flesh: Conflicts over the Representation of the Sexual Body of the Hindu God Shiva’, Social Research, 78.2 (2011), 485–508</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opamu, P. Adelumo, Ès̲ù: The Invisible Foe of Man : A Comparative Study of Satan in</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ubuisson, Daniel, The Western Construction of Religion: Myths, Knowledge, and Ideology (Baltimore; London: John Hopkins University Press, 2003) 104</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ades, J. S., The Yoruba Today, Changing Cultures (Cambridge; New York: Cambridge</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Egbaji, Sunday. Tourism Development in Nigeria: The Cross River Experience, Lagos: El-Sapphire, 2007.</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kanola, Adebo la Babatunde, ‘A Naturalistic Interpretation of the Yoruba Concepts of On’, Philosophia Africana, 9.1 (2006), 41–52</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Ekeopara, Chike Augustine. Ethical Order and Stability in Traditional Igbo Society. Calabar: CUP, 2011.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liade, Mircea, and Joseph Mitsuo Kitagawa, The History of Religions: Essays in Methodology (Chicago: University of Chicago Press, 195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llis, Alfred Burdon, The Yoruba-Speaking Peoples of the Slave Coast of West Africa: Their Religion, Manners, Customs, Laws, Language, Etc. With an Appendix Containing a Comparison of the Tshi, Gã, Ew̜ e, and Yoruba Languages (London: Chapman and Hall,</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mpire of Religion: Imperialism and Comparative Religion (Chicago ; London:</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Eneji C. V. O. et al. “Ethical Basis of African Traditional Religion and Socio-cultural Practices in Natural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Resources Conservation and Management in Cross River State, Nigeria”. In Journal of Research in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vans-Pritchard, E. E., The Nuer, a Description of the Modes of Livelihood and Political</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ze, Emmanuel Chukwudi, African Philosophy: An Anthology, Blackwell Philosophy</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adipe, Nathaniel Akinremi, The Sociology of the Yoruba (Nigeria: Ibadan University Press, 197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alola, Toyin, Èsù: Yoruba God, Power, and the Imaginative Frontiers, Carolina Academic Press African World Series (Durham, N.C.: Carolina Academic Press, 201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ederici, Silvia, ‘Women, Witch-Hunting and Enclosures in Africa Today’, Sozial.Geschichte Online, Heft 3, 201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eracho, Lesley, ‘Arrivals and Farewells: The Dynamics of Cuban Homespace through African Mythology in Two Eleggua Poems by Nancy Morejón’, Hispania, 83.1 (2000), 51–58</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itzgerald, Timothy, The Ideology of Religious Studies (New York, Oxford: Oxford University Press, 200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lood, Gavin D., An Introduction to Hinduism (Cambridge: Cambridge University Press, 1996) 10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benle, Grace Olayinka, ‘Socio-Religious Issues in the Debate on Masculinity in Yorubaland, Nigeria’, KIU Journal of Humanities, 3.3 (2018), 63–74</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errie, Ter Haar, ed., Imagining Evil: Witchcraft Beliefs and Accusations in Contemporary Africa (Trenton NJ: Africa World Press, 2006)</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Goeldner, C. R, Ritchie, R. B. and Mcintosh R. W. Tourism: Principles, Practices, Philosophies, Eight Edition,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New York: Wiley, n.d.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ottlieb, Roger S., and Jacob Káo1hinde Olupona, The Oxford Handbook of Religion and Ecology (Oxford; New York: Oxford University Press, 2006)</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uedj, Pauline, ‘The Transnationalization of the Akan Religion: Religion and Identity among the U.S. African American Community’, Religions, 6.1 (2015), 24–3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yekye, Kwame, An Essay on African Philosophical Thought: The Akan Conceptual Scheme (Cambridge: Cambridge University Press, 1987)</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ackett, Rosalind I. J., ‘Regulating Religious Freedom in Africa Religious and Legal Pluralism in Comparative Theoretical Perspective’, Emory International Law Review, 2, 2011, 853–8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alberstam, Jack, ‘Gender’, in Keywords for American Cultural Studies, Second Edition, ed. By Bruce Burgett and Glenn Hendler, (New York: New York University Press, 2014)</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ammer, Reuven, Entering Jewish Prayer: A Guide to Personal Devotion and the Worship Service (New York: Schocken Books, 1994)</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arris, Kathleen, ‘Supreme Court Ruling Removes Barrier for Massive Ski Resort on Land First Nation Considers Sacred’, CBC News, Nov 02 2017</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arvey, Graham, ed., The Handbook of Contemporary Animism, 1st Edition (London, New York: Routledge, 201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erskovits, Melville J., Dahomey, an Ancient West African Kingdom (Evanston: Northwestern University Press, 1967) 106</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olm, Jean, and John Westerdale Bowker, Worship, Themes in Religious Studies (London ; New York : Pinter Publishers ; Distributed in the US and Canada by St. Martin’s Press, 1994)</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Hornby, A. S. Oxford Advanced Learner’ Dictionary of Current English, 7th edition, Oxford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Ikegbu, Ephraim A. and Enyimba Maduka. “Unity and National Development in Nigeria” in African Journal of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Religion, Culture and Society. Vol. 2 No. 2, June, 2010. Pp 119-126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urteau, Pierre, Male Homosexualities and World Religions (New York: Palgrave Macmillan US, 201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 Could Speak Until Tomorrow: Oriki, Women, and the Past in a Yoruba Town</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dowu, E. Bọlaji, African Traditional Religion: A Definition (London, Maryknoll, N.Y.: SCM Press, Orbis Books, 197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fa Divination: Communication between Gods and Men in West Africa (Bloomington:</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Ikenga-Metuh, E. “The Concept of Man in African Traditional Religion with Particular Reference to the Igbo of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Nigeria”. Reading in African Traditional Religion, Structure, Meaning Relevance and Future, (ed.)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Uka, E. M. New York: Peter Lang, 1991.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masogie, Osadolor, African Traditional Religion (Ibadan: University Press PLC, Nigeria, 1986)</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diana University Press, 199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gold, Tim, ‘A Naturalist Abroad in the Museum of Ontology: Philippe Descola’s Beyond Nature and Culture’, Anthropological Forum, 26.3 (2016), 301–32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stitutions of a Nilotic People (Oxford: Clarendon Press, 1956)</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International Institute for Environment and Development .Environmental Synopsis of Ghana. Overseas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Development Administration.1992 . 28p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troduction to African Religion (London, New York: Heinemann Educational, Praeger,</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Iroegbe, Pantaloon. The Kpim of Politics, Communalism: Towards Justice in Africa. Owerri: International UP,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1996.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osephson, Jason Ananda, The Invention of Religion in Japan (Chicago: University of Chicago Press, 2012)</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ournal of the Ethnological Society of London (1869-1870), 2.4 (1870), 369–8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oyce, Mlenga, Dual Religiosity in Northern Malawi: Ngonde Christians and African</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Kartupelis, Jenny, ‘Spiritual Awareness and Interfaith Relations’, Journal for the Study of</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King, Ursula, Religion and Gender (Oxford: Blackwell, 1995)</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Konadu, Kwasi. “Medicine and Anthropology in twentieth century Africa: Akan Medicine and Encounter With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Anthropology”. In Journal of th National Medical Association 96, no. 6, (2004), 822-825.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Kuyebi, Adewale, ‘Osun of Osogbo and Osun in the New World: The Mythological Religious Study of a Yoruba Goddess’ (ProQuest Dissertations Publishing, 2008)</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anguage in Society, 24.4 (1995), 515–3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awal, Babatunde, ‘Àwòrán: Representing the Self and Its Metaphysical Other in Yoruba Art’, The Art Bulletin, 83.3 (2001), 498–526</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efever, Harry G., ‘When the Saints Go Riding in: Santeria in Cuba and the United States’, Journal for the Scientific Study of Religion, 35.3 (1996), 318–3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eopold, Anita Maria and Jeppe Sinding Jensen, Syncretism in Religion : A Reader (London, New York: Routledge, 2016)</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EPOJÄRVI, JASON, ‘Worship, Veneration, and Idolatry: Observations from C. S. Lewis’, Religious Studies, 51.4 (2015), 543–62</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etseka, Matsephe M., and Elza Venter, ‘How Student Teachers Understand African</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iterature, University of Ife, 1976)</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umu, David, ‘Matembe Attacks Kadaga over Shrine Visit’, Www.Newvision.Co.Ug</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tory, J. Lorand, Sex and the Empire That Is No More: Gender and the Politics of Metaphor in Oyo Yoruba Religion (New York; Oxford: Berghahn Books, 200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biti, John S., African Religions &amp; Philosophy (Oxford: Heinemann, 199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biti, John S., Jacob Olupọna, and Sulayman S. Nyang, Religious Plurality in Africa: Essays in Honour of John S. Mbiti, Religion and Society ; 32 (Berlin ; New York, Berlin: Mouton de Gruyter, 1993)</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Mbon, Friday M. “African Traditional Socio-Religious Ethics and National Development: The Nigeria Case”. In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Jacob K. Olupona. African Traditional Religions in Contemporary Society. New York Paragon House,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1991.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cCutcheon, Russell T., Critics Not Caretakers: Redescribing the Public Study of Religion (New York: SUNY Press, 2012)</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cGuire, Meredith B., Lived Religion Faith and Practice in Everyday Life (Oxford ; New York: Oxford University Press, 2008)</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Medical Plants and Natural Products”. Conserve Africa. Conserve Africa Foundation. 4 May, 2002.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eiji, Dele, ‘Esu Is Not the Devil: How a Yoruba Deity Got Rebranded’, OkayAfrica, 2017 &lt;https://www.okayafrica.com/yoruba-esu-is-not-the-devil/&gt; Moore, Henrietta L., and Todd Sanders, Magical Interpretations, Material Realities: Modernity,</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Mkenda B. “Environmental Conservation Anchored in African Cultural Heritage”, Ecology New People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Magazine, No. 125, April 1, 2010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orris, Brian, Religion and Anthropology: A Critical Introduction (Cambridge: Cambridge University Press, 2006)</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sibi, Thabo, ‘The Lies We Have Been Told: On (Homo) Sexuality in Africa’, Africa Today, 58.1 (2011), 55–77</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ufumba, Isaac, ‘I Am No Devil Worshipper – Kadaga’, Daily Monitor&lt;https://www.monitor.co.ug/News/National/I-am-no-devil-worshipper-Kadaga/688334- 3224334-y9agd9/index.html&gt; wa Mutua, Makau, ‘Limitations on Religious Rights: Problematizing Religious Freedom in the African Context’, Buffalo Human Rights Law Review, Vol. 5 (1999), 75–106</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aʻim, ʻAbd Allāh Aḥmad, Proselytization and Communal Self-Determination in Africa,</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ettikkara, Samiha, ‘What It Means to Be Female in Nigeria’, BBC News, 1 July 201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igerian Journal of Social Sciences, 11.2 (201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derinde, O.A., ‘The Lore of Religious Festivals among the Yorùbá and its Social Relevance’. LUMINA, 22.2 (2011), 1-12</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Of Calabar, December 2007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guibe, Olu, ‘Finding a Place: Nigerian Artists in the Contemporary Art World’, Art Journal, 58.2 (1999), 30–4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guine, Ike, ‘Nollywood Looks to the Future’, New Internationalist, 2004&lt;https://newint.org/columns/viewfrom/2004/10/01/nollywood&gt;</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Okoro, Kingsley N. “Religion, A Viable Instrument for Social Reforms in Nigeria: A Case for African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Traditional Religion” in African Pentecost: Journal of Theology, psychology and social work. Vol. 3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No. 1. January 2010, 67-79. </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Olademo, Oyeronke “Theology of African Traditional Religion”. National Open University of Nigeria. 2008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Website: http://www.non.edu.ng of 10/04/2012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lodumare: God in Yoruba Belief (London: Longmans, 1966)</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Olupona (ed) African Traditional Religions in contemporary society. New York: Paragon House, 1991.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lupona, Jacob K., and Terry Rey (eds.), Òrìşà Devotion as World Religion: The Globalization of Yorùbá Religious Culture (Madison: University of Wisconsin Press, 2008) 10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lupona, Jacob K., City of 201 Gods: Ilé-Ifè in Time, Space, and the Imagination (London: University of California Press, 201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luwole, Sophie B., ‘Culture, Gender, and Development Theories in Africa’, Africa</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Omoregbe, Joseph I. Ethics: A Systematic and Historical Study. Maryland, Lagos: Joja, 2006. </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Onunwa, R. Studies in Igbo Traditional Religion. Obosi: Pacific, 1990. </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Onyewuenyi, I. C. African Belief in Reincarnation: A Philosophical Reappraisal. Enugu: SNAAP, 1996. </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Oosthuizen, Gerhardus Cornelis. “The Place of Traditional Religion in Contemporary South Africa. Jacob K.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rie, Ọlanikẹ Ọla, ‘Yoruba Names and Gender Marking’, Anthropological Linguistics, 44.2 (2002), 115–42</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rsi, Robert A., ‘Is the Study of Lived Religion Irrelevant to the World We Live in?’, Journal for the Scientific Study of Religion, 42.2 (2003), 169–74</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ruka, H. Odera, Sage Philosophy: Indigenous Thinkers and Modern Debate on African</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yetade, Solomon Oluwọle, ‘A Sociolinguistic Analysis of Address Forms in Yoruba’,</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yěwùmí, Oyèrónḳé, African Gender Studies: A Reader (New York : Basingstoke: Palgrave Macmillan ; Palgrave, 200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Bitek, Okot, African Religions in Western Scholarship, (Kampala: East African Literature Bureau, 197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arrinder, Geoffrey, West African Religion: A Study of the Beliefs and Practices of Akan, Ewe, Yoruba, Ibo, and Kindred Peoples (Oregon: Wipf and Stock Publishers, 2014)</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atton, Kimberley C., Religion of the Gods Ritual, Paradox, and Reflexivity (Oxford ; New York: Oxford University Press, 200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aul-Kolade, Tubi, ‘An Ethno-Historical Study of Traditional Religion of Okun-Yoruba’,</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Peace, Gender and Development. Vol. 2 (2) 034-043, February </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eek, Philip M., African Divination Systems: Ways of Knowing (Bloomington: Indiana</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eel, J. D. Y., Christianity, Islam, and Orisa-Religion - Three Traditions in Comparison and Interaction (California: University of California Press, 201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elton, Robert D., The Trickster in West Africa: A Study of Mythic Irony and Sacred Delight, Hermeneutics, Studies in the History of Religions ; 8 (Berkeley: University of California Press, 198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emberton, John, ‘A Cluster of Sacred Symbols: Oriṣa Worship among the Igbomina Yoruba of Ila-Ọrangun’, History of Religions, 17.1 (1977), 1–28</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hilosophy, Philosophy of History and Culture, v. 4 (Leiden ; New York: EJBrill, 199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hilosophy’, Koers, 77.1 (2012), 1–8</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reservations: The Role of Taboos’, Canada, Queen’s University, 201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ress, 200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ress, 2014)</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rimitive Culture: Researches Into the Development of Mythology, Philosophy,</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rothero, Stephen, God Is Not One: The Eight Rival Religions That Run the World, Reprint edition (New York: HarperOne, 201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ay, Benjamin C., African Religions: Symbol, Ritual, and Community (New Jersey: Prentice Hall, 200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ligion &amp; Human Rights Series (Maryknoll, N.Y.: Orbis Books, 199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ligion, Art, and Custom (J. Murray, 187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ligious Encounter and the Making of the Yoruba (Bloomington: Indiana University</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ligious Foundation ; Distributed by Paragon House, 199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nne, Elisha, ‘Wives, Chiefs, and Weavers: Gender Relations in Bunu Yoruba Society’</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search Institute, 1972)</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search, 13.2 (1989), 58–65</w:t>
      </w:r>
    </w:p>
    <w:p>
      <w:pPr>
        <w:pStyle w:val="Normal"/>
        <w:spacing w:lineRule="auto" w:line="480"/>
        <w:ind w:left="799" w:hanging="799"/>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Richards, G. The Development of Cultural Tourism in Europe. In Richards G. (ed) Cultural Attractions and</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European Tourism. Wallingford: CABI , 2001 pp.3-2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idgeway, Cecilia L., ‘Framed Before We Know It: How Gender Shapes Social Relations’, Gender &amp; Society, 23.2 (2009), 145–60  11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oy, Eleanor Ainge, ‘New Zealand River Granted Same Legal Rights as Human Being’, The Guardian, 16 March 2017, &lt;https://www.theguardian.com/world/2017/mar/16/newzealand-river-granted-same-legal-rights-as-human-being&gt;</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alami, Kabiru K., and Jane I. Guyer, ‘Confusion and Personification in Yoruba Thought and Practice’, Social Dynamics, 41.1 (2015), 17–3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anneh, Lamin, Whose Religion Is Christianity?: The Gospel Beyond the West (Grand Rapids Michigan: Wm. B. Eerdmans, 200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avage Systems: Colonialism and Comparative Religion in Southern Africa (Charlottesville: University of Virginia Press, 1996) 10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chilbrack, Kevin, ‘The Social Construction of “Religion” and Its Limits: A Critical Reading of Timothy Fitzgerald’, Method &amp; Theory in the Study of Religion, 24 (2012), 97–117</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chleicher, Antonia Yetunde Folarin, Colloquial Yoruba : The Complete Course for Beginners (New York, London: Routledge, 201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harma, Arvind, ‘The Idea of Religious Universalism in India and the West’, Religious Studies and Theology, 18.1 (1999), 18</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haw, Rosalind, ‘The Invention of “African Traditional Religion”’, Religion, 20.4 (1990), 339– 5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mart, Ninian, The Concept of Worship (London, Basingstoke: The MacMillan Press, 1972) Smith, Wilfred Cantwell, The Meaning and End of Religion (Minneapolis: Fortress Press, 1991) Stetler, Carrie, ‘Junot Diaz: Man in the Mirror’&lt;https://www.nj.com/entertainment/arts/2009/10/junot_diaz_man_in_the_mirror.html&gt; Tann, Mambo Chita, Haitian Vodou: An Introduction to Haiti’s Indigenous Spiritual Tradition (Minnesota: Llewellyn Worldwide, 2012)</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pirituality, 7.1 (2017), 72-78</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tudies, 2.1 (2002), 1-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atcher, Adrian, God, Sex, and Gender: An Introduction (Chichester, West Sussex ; Malden, MA: Wiley-Blackwell, 201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Category “Religion” in Recent Publications: Twenty Years Later’, Numen, 62.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Invention of Women: Making an African Sense of Western Gender Discourses</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Pastor and the “Babalawo”: The Interaction of Religions in Nineteenth-Century Yorubaland’, Africa: Journal of the International African Institute, 60.3 (1990), 338–6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Study of Yoruba Religious Tradition in Historical Perspective’, Numen, 40.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Yoruba of Southwestern Nigeria, Case Studies in Cultural Anthropology (New</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Yoruba Traditional Religion in Brazil: Problems and Prospects’, in Seminar Series</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iong’o, Ngugi wa, Decolonising the Mind: The Politics of Language in African Literature (Nairobi, Kampala, Dar es Salaam: East African Publishers, 1994)</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ishken, Joel E., Toyin Falola, and Akíntúndé Akínyẹmí, Ṣàngó in Africa and the African Diaspora, African Expressive Cultures (Bloomington: Indiana University Press, 200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oward Decolonizing African Philosophy and Religion’, African Studies Quarterly, 1.4</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radition and Modernity Philosophical Reflections on the African Experience (New</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raditional Religion (Malawi: Mzuni Press, 2016)</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raditional, African, Religious, Freedom?’, The Immanent Frame&lt;https://tif.ssrc.org/2013/01/07/traditional-african-religious-freedom/&gt;</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ylor, Edward B., ‘The Philosophy of Religion among the Lower Races of Mankind’, The</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University Of Chicago Press, 2014)</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University Press, 198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University Press, 199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University Press, 1997)</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Usman, Aribidesi Adisa, The Yoruba Frontier: A Regional History of Community Formation, Experience, and Changes in West Africa (Durham: Carolina Academic Press, 2012)</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Vansina, Jan, ‘Once upon a Time: Oral Traditions as History in Africa’, Daedalus, 100.2 (1971), 442–68</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E, Abrah am, The Mind of Africa (Ghana: Sub-Saharan Publishers, 2015)</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allace, Dale, ‘Rethinking Religion, Magic and Witchcraft in South Africa:: From Colonial Coherence to Postcolonial Conundrum’, Journal for the Study of Religion, 28.1 (2015), 23– 51</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aterman, Christopher A., ‘“Our Tradition Is a Very Modern Tradition”: Popular Music and the Construction of Pan-Yoruba Identity’, Ethnomusicology, 34.3 (1990), 367–37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elch, David Baillie, Voice of Thunder, Eyes of Fire: In Search of Shango in the African</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enger, Tisa Joy, We Have a Religion: The 1920s Pueblo Indian Dance Controversy and</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at Isn’t Religion?’, The Journal of Religion, 93.3 (2013), 291–318</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inkler, A., M. Mayer, M. Ombay, B. Mathias, E. Schmutzhard, and L. Jilek-Aall, ‘Attitudes towards African Traditional Medicine and Christian Spiritual Healing Regarding Treatment of Epilepsy in a Rural Community of Northern Tanzania’, African Journal of Traditional, Complementary and Alternative Medicines, 7.2 (2010), 162-170</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inzeler, Robert L., Anthropology and Religion: What We Know, Think, and Question, 2</w:t>
      </w:r>
      <w:r>
        <w:rPr>
          <w:rFonts w:cs="Times New Roman" w:ascii="Times New Roman" w:hAnsi="Times New Roman"/>
          <w:color w:val="auto"/>
          <w:sz w:val="24"/>
          <w:szCs w:val="24"/>
          <w:vertAlign w:val="superscript"/>
          <w:lang w:val="en-US"/>
        </w:rPr>
        <w:t>nd</w:t>
      </w:r>
      <w:r>
        <w:rPr>
          <w:rFonts w:cs="Times New Roman" w:ascii="Times New Roman" w:hAnsi="Times New Roman"/>
          <w:color w:val="auto"/>
          <w:sz w:val="24"/>
          <w:szCs w:val="24"/>
          <w:lang w:val="en-US"/>
        </w:rPr>
        <w:t xml:space="preserve"> edition (Lanham, Md: AltaMira Press, 2012) 11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iredu, Kwasi, A Companion to African Philosophy (John Wiley &amp; Sons, 2008)</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itchcraft and the Occult in Postcolonial Africa (New York: Routledge, 200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oodhead, Linda, ‘Five Concepts of Religion’, International Review of Sociology, 21.1 (2011), 121–4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York, New York ; Oxford: Oxford University Press, 1997)</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York: Holt, Rinehart and Winston, 1969)</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Young, P. D., ‘The Fatherhood of God at the Turn of Another Millennium.’, Semeia, 85 (1999), 195–203.</w:t>
      </w:r>
    </w:p>
    <w:p>
      <w:pPr>
        <w:pStyle w:val="Normal"/>
        <w:numPr>
          <w:ilvl w:val="0"/>
          <w:numId w:val="0"/>
        </w:numPr>
        <w:spacing w:lineRule="auto" w:line="480"/>
        <w:ind w:left="799" w:hanging="799"/>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Zuckerman Phil, The Nonreligious: Understanding Secular People and Societies (New York, NY: Oxford University Press, 2016) </w:t>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黑体" w:cs="Arial"/>
      <w:sz w:val="20"/>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jc w:val="lef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jc w:val="left"/>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Footnote">
    <w:name w:val="Footnote Text"/>
    <w:basedOn w:val="Normal"/>
    <w:uiPriority w:val="0"/>
    <w:qFormat/>
    <w:pPr>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sz w:val="20"/>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0"/>
    <w:semiHidden/>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7:54:00Z</dcterms:created>
  <dc:creator>user</dc:creator>
  <dc:description/>
  <dc:language>en-US</dc:language>
  <cp:lastModifiedBy>drprinxe</cp:lastModifiedBy>
  <dcterms:modified xsi:type="dcterms:W3CDTF">2023-12-14T09: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C2558150D4E3B9C7802AB99FC5B96</vt:lpwstr>
  </property>
  <property fmtid="{D5CDD505-2E9C-101B-9397-08002B2CF9AE}" pid="3" name="KSOProductBuildVer">
    <vt:lpwstr>1033-11.2.0.11225</vt:lpwstr>
  </property>
</Properties>
</file>