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ELATIONSHIP BETWEEN LOCAL COMMUNITIES AWARENESS OF INSURANCE AND THE DEMAND FOR LIFE INSURANCE PRODUCT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1</w:t>
        <w:tab/>
      </w:r>
      <w:r>
        <w:rPr>
          <w:rFonts w:cs="Times New Roman" w:ascii="Times New Roman" w:hAnsi="Times New Roman"/>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STRACT</w:t>
      </w:r>
    </w:p>
    <w:p>
      <w:pPr>
        <w:pStyle w:val="Normal"/>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aim of this study is to examine the influence of insurance awareness on the demand for life insurance products in Lagos State, specifically concentrating on the population of Alimosho Local Government Area. The research study utilised a survey research design and applied a straightforward sampling method to recruit a total of 150 participants. A carefully constructed survey was administered to a sample of 150 individuals, resulting in a total of 141 responses that were then validated for the purpose of this research. The data underwent analysed using frequencies and tables, applying simple percentage calculations, as well as measures of central tendency such as mean and standard deviation. A hypothesis test was conducted using the Chi-Square statistical method. The findings of the study suggest that there is a notable correlation between awareness and the demand for life insurance products. The primary driver of this influence is the dissemination of reliable and trustworthy information pertaining to the risk coverages and benefits that are linked to life insurance. This knowledge possesses the capacity to impact consumers and motivate them to actively participate in and acquire these policies. Additionally, the results of this study suggest that both consumer education and formal education play a substantial impact in shaping consumer purchasing behaviour within the insurance industry. Nevertheless, it is crucial to acknowledge that the act of promoting knowledge and understanding regarding life insurance plans in Nigeria would serve to enhance customer engagement and augment the probability of their acquisition of those policies. The study proposes that insurance service providers should employ efficient communication strategies to convey the unique advantages and benefits of their products to prospective consumers. This objective can be accomplished through various methods, including the utilisation of media organisations, interpersonal communication, the implementation of standardised formats, and the delivery of instructional presentations. Insurance service providers should place emphasis on proactive and thorough marketing strategies that effectively position their services as a viable alternative option. These tactics should highlight the benefits of their offerings, which include both profit generation and risk reduction models. Furthermore, these marketing efforts should be designed to cater to persons from diverse racial and religious backgrounds. This phenomena can be ascribed to the notion that fostering a positive mindset and an increased level of consciousness among consumers acts as a driving force when interacting with them.</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surance is regarded as one of the most effective methods of mitigating the effects of sickness, theft, violence, disability, fire, and other risks. Insurance protects against unanticipated losses by pooling the resources of many to pay for the losses of a few; the more unpredictable the occurrence, the more insurance becomes the most cost-effective form of protection. With the emphasis on the inevitability of death, disease, or disability as unanticipated circumstances that can happen to man, it is critical that individuals choose plans that safeguard their family, creditors, or potentially the loss of their earning. This is something that can be obtained through life insurance. Insurance is a type of risk management that is generally used to mitigate the risk of a contingent or uncertain los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Liquat in 2006, this risk transfer mechanism generally happens when a person or a commercial entity can move some of life's uncertainties onto the shoulders of another. Laying affirmation on Liquat's propositions, on the inevitability of death someday, there is general agreement on the fact that risk is present in all human endeavors, thus high uncertainty exists as to what will be the likely outcome of a person's action, even when one is not sure about the exact time, date, year, or place when such event as death will occur.As a result, because no one can anticipate when this event will occur, the necessity to cater for the needs of one's dependents after death necessitates the justification for life assurance. Furthermore, life assurance in the form of an endowment may be taken out to provide for specific future expenditures, and the categories for which life assurance will provide include the risks of premature death, death, longevity, disability, and sickness, as opined by Oyetayo Y. in 2006, Vaughan and Vaughan in 2002, respectivel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cause of the importance of life insurance, the Federal Government of Nigeria has implemented a number of policies, programs, and incentives in an attempt to encourage Nigerians to purchase life insurance, but without producing any substantial improvements in the economy (CBN, 2006). Among the several programs implemented are the mandatory National Health Insurance Scheme (NHIS), a Life Insurance Policy for all public employees, and Health Care Services (HCS) for government servants at the grass roots level. Nonetheless, despite the government's efforts, the demand for, management of, and development of life insurance policies in Nigeria has been unimpressive, leaving the nation with low industrial production and the entire populace with a low quality of life, particularly in cases where those who can afford life insurance packages refuse to demand for it. These precedents have compelled stakeholders to consider how to construct an appropriate framework that would raise consumer awareness about the need for life insurance policies in order to influence them to demand and afford such polici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aising consumer awareness is an important pre-requisite for promoting insurance inclusion and enhancing public education on the key local risks of available insurance policies that meet their needs. Consumer awareness is frequently seen as an essential component of insurance schemes since it is a win-win solution that helps both insurance practitioners and their consumers. It is aimed at assisting potential consumers in making informed decisions while also stimulating demand for various life insurance product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ucating the public on life insurance products provides customers with an overview and specifics of what life insurance packages contain, the benefits, and as such a full insurance knowledge that may be obtained in either a formal or casual manner. According to Churchill C. (2006), a nation's literacy level may provide a picture of the percentage of the population with formal education and informal education, which can, in turn, provide insight into how individuals in that country are aware about insurance. It should be noted that not all those with formal education have a thorough understanding of what insurance truly entails; some of these people with formal education still believe that the best option is self-insurance, which means that they prefer to keep a fund to cover potential losses rather than purchasing an insurance polic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However, most people in the informal sector do not get insurance as a means of preparing for future unanticipated disasters. This might be because some people believe that planning ahead of potential calamities is akin to courting evil. Other causes for poor insurance uptake were a general lack of insurance awareness among the people, a low income level, and dependence on God's protection to avoid disasters. This lingering perception on whether or not to opt for life insurance has resulted in low patronage of life insurance products, prompting the researcher to investigate whether creating awareness can change the narrative and influence teachers precisely to demand for life insurance products in Lagos Stat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tab/>
        <w:t>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Insurance awareness plays a key role in ensuring policyholders’ protection and also in the development of the insurance sector. Lack of insurance awareness has proved to be one of the hurdles in penetration of insurance across the country.Insurance occupies an important place in the complex modern world since risk, which can be insured, has increased enormously in every walk of life. Insurance, being complex and a subject matter of solicitation, is relatively difficult for a common person to understand, since it is a well-known fact that people have a poor attitude towards ownership and patronage of life insurance policies. When compared with developed foreign countries, the Nigerian insurance industry has achieved little because of the lack of insurance education, ineffective marketing strategies, poor affordability, and low investment in insurance produc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Poverty, low per capita income, a lack of trust and confidence in insurance institutions, and a lack of awareness of insurance have all been identified as factors contributing to low patronage for life insurance services in Nigeria, according to several studies.Identifying the bottlenecks to the growth of the insurance industry in Nigeria, Omar (2007) explains that low level of income, low level of education, lack of insurance awareness, low personal selling rate, low advertisement rate, and low knowledge of insurance utility are some of the impediments to customers’ patronage of insurance polic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textAlignment w:val="auto"/>
        <w:rPr>
          <w:rFonts w:ascii="Times New Roman" w:hAnsi="Times New Roman" w:cs="Times New Roman"/>
          <w:color w:val="000000"/>
          <w:sz w:val="24"/>
          <w:szCs w:val="24"/>
        </w:rPr>
      </w:pPr>
      <w:r>
        <w:rPr>
          <w:rFonts w:cs="Times New Roman"/>
          <w:color w:val="000000"/>
          <w:sz w:val="24"/>
          <w:szCs w:val="24"/>
        </w:rPr>
        <w:t>Other barriers to the growth of the insurance industry in Nigeria include: poorly developed distribution channels, poor capitalization; a lack of requisite skills to participate in highly specialized transactions, particularly in high-value risk segments such as marine, aviation, and oil and gas; unsophisticated product offerings, with only a few companies creating new opportunities and exploring ways to fill existing market gaps; and an inability to attract and retain employees.Therefore, this research study is carried out to examine the relationship between Insurance Education and the Demand for Life Insurance in Nigeria with a special reference to secondary school teachers in Lagos Mainland Local Govern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3</w:t>
        <w:tab/>
        <w:t>Objective of</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 xml:space="preserve">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road objective of this study is to examine the effect of insurance awareness on the demand for life insurance products in Lagos State using  secondary school teachers as case study. Specifically, the study seeks t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To investigate the effect of insurance education on purchase of life insuranc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To find out the effect of awareness creation on patronage of insurance polic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To find out whether formal education is a determinant of consumer buying behavior of insur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ndertaking of this research shall be guided by the follow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What is effect of insurance education on purchase of life insuranc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Will awareness creation enhance consumers’ patronage of insurance polic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Is formal education a determinant of consumer buying behavior of insur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tentative statement will be tested in the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O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wareness creation will not enhance consumers’ patronage of insurance polic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HO2: </w:t>
      </w:r>
      <w:r>
        <w:rPr>
          <w:rFonts w:cs="Times New Roman" w:ascii="Times New Roman" w:hAnsi="Times New Roman"/>
          <w:b w:val="false"/>
          <w:bCs w:val="false"/>
          <w:color w:val="000000"/>
          <w:sz w:val="24"/>
          <w:szCs w:val="24"/>
        </w:rPr>
        <w:t xml:space="preserve"> Insurance education </w:t>
      </w:r>
      <w:r>
        <w:rPr>
          <w:rFonts w:cs="Times New Roman" w:ascii="Times New Roman" w:hAnsi="Times New Roman"/>
          <w:b w:val="false"/>
          <w:bCs w:val="false"/>
          <w:color w:val="000000"/>
          <w:sz w:val="24"/>
          <w:szCs w:val="24"/>
          <w:lang w:val="en-US"/>
        </w:rPr>
        <w:t xml:space="preserve">has no significant effect </w:t>
      </w:r>
      <w:r>
        <w:rPr>
          <w:rFonts w:cs="Times New Roman" w:ascii="Times New Roman" w:hAnsi="Times New Roman"/>
          <w:b w:val="false"/>
          <w:bCs w:val="false"/>
          <w:color w:val="000000"/>
          <w:sz w:val="24"/>
          <w:szCs w:val="24"/>
        </w:rPr>
        <w:t>on</w:t>
      </w:r>
      <w:r>
        <w:rPr>
          <w:rFonts w:cs="Times New Roman" w:ascii="Times New Roman" w:hAnsi="Times New Roman"/>
          <w:b w:val="false"/>
          <w:bCs w:val="false"/>
          <w:color w:val="000000"/>
          <w:sz w:val="24"/>
          <w:szCs w:val="24"/>
          <w:lang w:val="en-US"/>
        </w:rPr>
        <w:t xml:space="preserve"> the</w:t>
      </w:r>
      <w:r>
        <w:rPr>
          <w:rFonts w:cs="Times New Roman" w:ascii="Times New Roman" w:hAnsi="Times New Roman"/>
          <w:b w:val="false"/>
          <w:bCs w:val="false"/>
          <w:color w:val="000000"/>
          <w:sz w:val="24"/>
          <w:szCs w:val="24"/>
        </w:rPr>
        <w:t xml:space="preserve"> purchase of life insuranc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indings from this study will be relevant to management of Insurance corporations, regulators, investors, secondary school teachers and other random customers. by identifying the determinants of life insurance buying behavior, the management of Nigerian Insurance Corporation will take the necessary actions to improve the performance of their company and choose the right decisions. To regulators, the result of the study will enable them to be interested in knowing whether the life insurance market is growing or not in other to take the necessary measures to support for growth. To teachers and random threshold of customers, findings from the study will enlighten  them on the  ability of Nigerian Insurance Corporation to pay their obligations based on the indicators of the life insurance benefit. Finally, the result of the study will contribute to the body of existing Literature and serve as reference material to both scholars and student who wishes to conduct further studies in related fiel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cope of this study borders on the  effect of insurance awareness on the demand for life insurance products in Lagos State. The study will examine if proper formal education on insurance product can enhance customer patronage in Nigeria. The study will ascertain if consumer education will influence consumer behavior towards buying life assurance products. The study is however delimited  to  secondary school teachers in Lagos State, Nigeria.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As every human endeavor is once faced with a constraint, the same was tenable during the period of this study. In the course of carrying out this study, the researcher experienced some constraints, which included time constraints,  attitude of the respondents</w:t>
      </w:r>
      <w:r>
        <w:rPr>
          <w:rFonts w:cs="Times New Roman" w:ascii="Times New Roman" w:hAnsi="Times New Roman"/>
          <w:color w:val="000000"/>
          <w:sz w:val="24"/>
          <w:szCs w:val="24"/>
          <w:lang w:val="en-US"/>
        </w:rPr>
        <w:t xml:space="preserve"> and limitation on the sample siz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On time constraint, the researcher was engaging in order academic activities simultaneously with the project, hence this prompted her to limit her sampled population to secondary school teachers alone. More so most of the respondent were bias in attending to the research instrument even when the research promised animosity of their identity. Additionaly was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Lack of previously conducted studies on similar topic and accessibility of sufficient current literature on the subject of life insurance in the Nigerian context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which </w:t>
      </w:r>
      <w:r>
        <w:rPr>
          <w:rFonts w:eastAsia="Helvetica;Arial" w:cs="Times New Roman" w:ascii="Times New Roman" w:hAnsi="Times New Roman"/>
          <w:i w:val="false"/>
          <w:iCs w:val="false"/>
          <w:caps w:val="false"/>
          <w:smallCaps w:val="false"/>
          <w:color w:val="000000"/>
          <w:spacing w:val="0"/>
          <w:sz w:val="24"/>
          <w:szCs w:val="24"/>
          <w:shd w:fill="FFFFFF" w:val="clear"/>
        </w:rPr>
        <w:t>makes this study difficult.</w:t>
      </w:r>
      <w:r>
        <w:rPr>
          <w:rFonts w:cs="Times New Roman" w:ascii="Times New Roman" w:hAnsi="Times New Roman"/>
          <w:color w:val="000000"/>
          <w:sz w:val="24"/>
          <w:szCs w:val="24"/>
          <w:lang w:val="en-US"/>
        </w:rPr>
        <w:t xml:space="preserve"> Regardless of the hurdles encountered, the researcher ensured that these factors were downplayed in order to produce the best result of finding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lang w:val="en-US"/>
        </w:rPr>
        <w:t>Insurance:</w:t>
      </w:r>
      <w:r>
        <w:rPr>
          <w:rFonts w:eastAsia="SimSun" w:cs="Times New Roman" w:ascii="Times New Roman" w:hAnsi="Times New Roman"/>
          <w:i w:val="false"/>
          <w:iCs w:val="false"/>
          <w:caps w:val="false"/>
          <w:smallCaps w:val="false"/>
          <w:color w:val="000000"/>
          <w:spacing w:val="0"/>
          <w:sz w:val="24"/>
          <w:szCs w:val="24"/>
          <w:shd w:fill="FFFFFF" w:val="clear"/>
        </w:rPr>
        <w:t>Insurance is a </w:t>
      </w:r>
      <w:r>
        <w:rPr>
          <w:rFonts w:eastAsia="SimSun" w:cs="Times New Roman" w:ascii="Times New Roman" w:hAnsi="Times New Roman"/>
          <w:b/>
          <w:bCs/>
          <w:i w:val="false"/>
          <w:iCs w:val="false"/>
          <w:caps w:val="false"/>
          <w:smallCaps w:val="false"/>
          <w:color w:val="000000"/>
          <w:spacing w:val="0"/>
          <w:sz w:val="24"/>
          <w:szCs w:val="24"/>
          <w:shd w:fill="FFFFFF" w:val="clear"/>
        </w:rPr>
        <w:t>contract</w:t>
      </w:r>
      <w:r>
        <w:rPr>
          <w:rFonts w:eastAsia="SimSun" w:cs="Times New Roman" w:ascii="Times New Roman" w:hAnsi="Times New Roman"/>
          <w:i w:val="false"/>
          <w:iCs w:val="false"/>
          <w:caps w:val="false"/>
          <w:smallCaps w:val="false"/>
          <w:color w:val="000000"/>
          <w:spacing w:val="0"/>
          <w:sz w:val="24"/>
          <w:szCs w:val="24"/>
          <w:shd w:fill="FFFFFF" w:val="clear"/>
        </w:rPr>
        <w:t>, represented by a policy, in which an individual or entity receives financial protection or reimbursement against losses from an insurance compan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Consumer </w:t>
      </w:r>
      <w:r>
        <w:rPr>
          <w:rFonts w:cs="Times New Roman" w:ascii="Times New Roman" w:hAnsi="Times New Roman"/>
          <w:b/>
          <w:bCs/>
          <w:color w:val="000000"/>
          <w:sz w:val="24"/>
          <w:szCs w:val="24"/>
          <w:lang w:val="en-US"/>
        </w:rPr>
        <w:t xml:space="preserve">education: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Consumer education is the preparation of an individual to be capable of making informed decisions when it comes to purchasing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insuranc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roduct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nsurance produc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nsurance Products means any product provided by an insurer or service contract provider in its insurance or warranty business whereby such insurer or service contract provider undertakes to pay or indemnify another as to loss from certain specified contingencies or perils called “risks”</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onsumer behaviour: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Consumer behaviour is the study of individuals, groups, or organizations and all the activities associated with the purchase, use and disposal of goods and services, and how the consumer's emotions, attitudes and preferences affect buying behavi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ife Insurance: </w:t>
      </w:r>
      <w:r>
        <w:rPr>
          <w:rFonts w:eastAsia="SimSun" w:cs="Times New Roman" w:ascii="Times New Roman" w:hAnsi="Times New Roman"/>
          <w:i w:val="false"/>
          <w:iCs w:val="false"/>
          <w:caps w:val="false"/>
          <w:smallCaps w:val="false"/>
          <w:color w:val="000000"/>
          <w:spacing w:val="0"/>
          <w:sz w:val="24"/>
          <w:szCs w:val="24"/>
          <w:shd w:fill="FFFFFF" w:val="clear"/>
        </w:rPr>
        <w:t>Life insurance is a contract between an insurance policy holder and an insurer or assurer, where the insurer promises to pay a designated beneficiary a sum of money upon the death of an insured pers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2.0 </w:t>
      </w: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i w:val="false"/>
          <w:iCs w:val="false"/>
          <w:color w:val="000000"/>
          <w:sz w:val="24"/>
          <w:szCs w:val="24"/>
        </w:rPr>
        <w:t xml:space="preserve">Our focus in this chapter is to critically examine relevant </w:t>
      </w:r>
      <w:r>
        <w:rPr>
          <w:rFonts w:cs="Times New Roman" w:ascii="Times New Roman" w:hAnsi="Times New Roman"/>
          <w:b w:val="false"/>
          <w:bCs/>
          <w:i w:val="false"/>
          <w:iCs w:val="false"/>
          <w:color w:val="000000"/>
          <w:sz w:val="24"/>
          <w:szCs w:val="24"/>
          <w:lang w:val="en-US"/>
        </w:rPr>
        <w:t>literature</w:t>
      </w:r>
      <w:r>
        <w:rPr>
          <w:rFonts w:cs="Times New Roman" w:ascii="Times New Roman" w:hAnsi="Times New Roman"/>
          <w:b w:val="false"/>
          <w:bCs/>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sur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is known to be a safeguard against unforeseen circumstances that may likely affect business or livelihood, or as a hedge to mitigate the risk of upcoming negative circumstances. According to Daniel W. in 2015, insurance is a means of protection from financial loss. It is a form of risk management, primarily used to hedge against the risk of a contingent or uncertain loss. He further explained that an entity which provides insurance is known as an insurer, an insurance company, an insurance carrier or an underwriter. A person or entity who buys insurance is known as a policyholder, while a person or entity covered under the policy is called an insured. Policyholder and insured are often used but are not necessarily synonyms, as coverage can sometimes extend to additional insureds who did not buy the insur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According to Palmer, S. (2007), he posited that an insurance transaction involves the policyholder assuming a guaranteed, known, and relatively small loss in the form of payment to the insurer in exchange for the insurer's promise to compensate the insured in the event of a covered loss. The loss may or may not be financial, but it must be reducible to financial terms, and usually involves something in which the insured has an insurable interest established by ownership, possession, or pre-existing relationship. Going further, the insured receives a contract, called the insurance policy, which details the conditions and circumstances under which the insurer will compensate the insured, or their designated beneficiary or assignee. The amount of money charged by the insurer to the policyholder for the coverage set forth in the insurance policy is called the premium. If the insured experiences a loss which is potentially covered by the insurance policy, the insured submits a claim to the insurer for processing by a claims adjuster. A mandatory out-of-pocket expense required by an insurance policy before an insurer will pay a claim is called a deductible (or if required by a health insurance policy, a copayment). The insurer may hedge its own risk by taking out reinsurance, whereby another insurance company agrees to carry some of the risks, especially if the primary insurer deems the risk too large for it to carry. To Elvis, A. A., &amp; Andrews, S. (2015), insurance is a risk transfer mechanism whereby the individual or the business enterprise can shift some of the uncertainties of life onto the shoulders of others. This form of risk management is primarily used to hedge against the occurrence risk of a contingent or uncertain loss. They further explained it as the equitable transfer of the risk of a loss from one entity to another, in exchange for payment. Therefore, insurance could also mean a promise of compensation for any potential future los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 the work of David Ransom in 2011, he clarified that, generally, people will always desire to live a cleaner, healthier, more comfortable, and easier life. However, to meet this requirement, different enterprises produce and provide goods and services. They make innovations and inventions that take great risks. A large responsibility falls on the shoulders of innovators and inventors. A small error or lapse may cause numerous side effects and cause death or disability. These types of risks highlight the importance of insurance. If there had not been insurance at the back of all innovators, the world would have never progressed. After assuring this security factor, enterprises started looking for new and more high-tech machines, robots and gadgets, atomic technology, space travel, computers, deep sea exploration, development of Concords and Jumbos, and medical technology. All these developments could be possible with the support of insurance. Kavitha, T., Latha, A., &amp; Jamuna, S. (2012) emphasized that insurance cannot remove risks or the likelihood when someone becomes a victim of any disaster, but what it does is to transfer all or some of the financial impact of any of these even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From the descriptions given by different scholars, one could say that insurance exists to help individuals recover from the financial consequences of losses by pooling the resources of a large group to pay for the losses of a small group. Insurance provides protection to trade and industry, which ultimately contributes towards human progress. Therefore, insurance is the biggest lending force contributing towards the economic, social and technological progress of man. Without insurance cover, all industrial, economic, and social activity in the world will come to a grinding hal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volution of Insur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The Evolution of Insur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The first life insurance policies were taken out in the early 18th century. The first company to offer life insurance was the Amicable Society for a Perpetual Assurance Office, founded in London in 1706 by William Talbot and Sir Thomas Allen (Novi Dewan). Upon the same principle, Edward Rowe Mores established the Society for Equitable Assurances on Lives and Survivorship in 1762 (Anzovin, S. 2000). It was the world's first mutual insurer and it pioneered age-based premiums based on mortality rate, laying "the framework for scientific insurance practice and development" and "the basis of modern life assurance upon which all life assurance schemes were subsequently bas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 the late 19th century, "accident insurance" began to become available. The first company to offer accident insurance was the Railway Passengers Assurance Company, formed in 1848 in England to insure against the rising number of fatalities on the nascent railway system. By the late 19th century, governments began to initiate national insurance programs against sickness and old ag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However, the history of the insurance industry in Nigeria can be traced to the British colonial trading companies that established agency offices in Nigeria on behalf of insurance companies in the UK. Following Nigeria's political independence in 1960, indigenously owned insurance companies sprang up with many shortcomings, resulting in a confidence crisis and widespread apathy toward not only life insurance purchases but also an industry-wide boy cut (Augustine and Bamidele, 201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INSURANCE PRINCIPL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 </w:t>
      </w:r>
      <w:r>
        <w:rPr>
          <w:rFonts w:cs="Times New Roman"/>
        </w:rPr>
        <w:t xml:space="preserve">Maiyaki, A. A., &amp; Ayuba, H. (2015) are of the opinion that the principle of insurance involves polling funds from </w:t>
      </w:r>
      <w:r>
        <w:rPr>
          <w:rStyle w:val="Emphasis"/>
          <w:rFonts w:cs="Times New Roman"/>
        </w:rPr>
        <w:t xml:space="preserve">many </w:t>
      </w:r>
      <w:r>
        <w:rPr>
          <w:rFonts w:cs="Times New Roman"/>
        </w:rPr>
        <w:t>insured entities (known as exposures) to pay for the losses that some may incur. This was further established by Ojatta, D in 2016, who opined that the insured entities are therefore protected from risk for a fee, with the fee being dependent upon the frequency and severity of the event occurring. Ojatta explained that in order to be insurable, the risk insured against must meet certain characteristics in order to be an insurable risk. Insurance is a commercial enterprise and a major part of the financial services industry, but individual entities can also self-insure through saving money for possible future los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Vaughan, E. and T. Vaughan, (2002) cited in Ojatta D. (2016), postulated that there are different types of insurance because any risk that can be quantified can potentially be insured, but the most popular ones include Life insurance in which the descendant’s family receives financial benefits. Life insurance also offers paid proceeds to the beneficiary. Automobile insurance covers damage and legal financial expenditures of the automobile driver. Health insurance covers the expenditures associated with treatment and medical expenditures. Credit insurance takes care of unpaid debts, loans, and mortgages through borrowing due to certain unavoidable circumstances. Property insurance provides protection from risks associated with theft, fire, floods, etc. They put more emphasis on the fact that insurance companies can be basically categorized into two main divisions. The first is general insurance companies, which provide all types of insurance apart from life insurance. The second is a life insurance company which deals with life insurance, pension products, and annuities. Thus, the latter is the focus of the study, which will be discussed in subsequent outlines even as they shed light on the importance of insurance to the econom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 xml:space="preserve">The Importance of Insurance in the Econom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Many scholars have likened insurance as a relationship to banking services. Olugbenga-Bello, A. and Adebimpe, W. in 2017 explained that insurance is closely similar to banking and securities markets, but its peculiarity is that it fulfills somewhat different economic functions than other financial services do, and in turn requires particular conditions to flourish and make a full economic contribution. Insurance also contributes specialized expertise in the identification and measurement of risks. This expertise enables them to accept carefully specified risks at lower prices than non-specialists. They also have an incentive to collect and analyze information about loss exposures, since the more precisely they measure the cost of risk, the more they can expand. As a result, the insurance market generates price signals for the entire economy, helping to allocate resources to more productive uses. Insurers also have an incentive to control losses, which is a significant social benefit. By offering discounts for seat belts, smoke detectors, or other measures that reduce the frequency or severity of losses, they lower their eventual claims costs, saving lives and reducing injuries (Brainard and Schwartz, 2008).</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On the investment side, due to the long-term nature of liabilities, sizeable reserves, and predictable premiums, life insurance providers and other insurance sectors can serve an important function as institutional investors, providing capital and infrastructure, and other long-term investments. Of course, these benefits are fully realized only in markets where insurance providers invest a substantial portion of their portfolios domestically.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According to Sayin, A. (2013), the fostering of entrepreneurial attitudes, encouraging investment, innovation, market dynamism, and competition in the economy is one of the major contributions of insurance. He opined further that being innovative presupposes the willingness to take risk. Since (potential) entrepreneurs, much like ordinary people, are characterized by risk aversion, the willingness to take risks can be considered as a scarce recourse. The more willingness to take risk is available, the more will be produced. Even if insurance cannot change the overall willingness of actors in an economy to take risks (aversion does not change with insurance), it does play a key role in freeing the entrepreneurial spirit. Insurance decreases the risk supported by entrepreneurs through mitigating and polling procedures and allows them to take additional risks. Well developed insurance markets contribute by helping to optimize the allocation of the scarce resources of "risk taking" by shifting it from conservative to innovative and high-profit activities. Under insured firms, in contrast, usually do not exploit new business opportunities; they invest less in innovation and their degree of participation in the global market is low (OECD 201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provides broader insurance coverage directly to firms and helps to improve their financial soundness. Insurance allows firms to expand and take economic risks without the need to set aside capital in liquid contingency funds. The absence of adequate business insurance cover tends to be particularly harmful to small firms. Limited capital and difficul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equally contributes to economic growth by promoting sensible risk management by firms and households, and also contributes to sustainable and responsible development. The insurer’s risk assessment is reflected in price and policy conditions. In this way, they offer firms and households an indicator of their risk level. The policy holder can take action to reduce the potential damage, or both. Therefore, by means of risk pricing, insurance acts as a precaution improver and encourages responsible and sustainable use of resources; for example: prevention of accidents at work, less polluting technology. The client will clearly see the advantages of the action taken to reduce risk. In some cases, this will happen because there will be no insurance if things are left unchanged. At other times, this will happen because of the high premium level. This process influences investment decisions and thus contributes to the sustainable development of the economy and soc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fosters stable consumption throughout life. Consumption accounts for nearly 80% of GDP and is a major driver of economic growth and citizen well-being.By offering life-long financial protection, insurance acts as a security net, allowing stable consumption throughout an individual's life. The house and other damage Insurance allows households to secure their assets in case of adverse events. Liability insurance protects households from the consequences of damage they may cause to other people. Life insurance protects relatives from financial burdens in case of death and/or offers revenue, under the form of capital or annuities, at the time of retire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Providing securi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helps to decrease the likelihood of financial hardship in case of a disaster or loss. Life as well as businesses today face a lot of uncertainties. There is always a fear of sudden loss. There may be a fire in the factory, a storm in the sea, or loss of life. In all these cases, it becomes difficult to bear the loss. Insurance provides cover against any sudden loss. Life Insurance ensures that your loved ones continue to enjoy a good quality of life against any unforeseen event. If you do not have insurance and a disaster strikes, you could face thousands or even millions of dollars in court, medical, and asset replacement/repair costs. Insurance, therefore, protects you from financial loss and creates stability in difficult times. This stability translates to the ability to continue to invest in the economy, which stabilizes the financial situation of the entire country and greatly influences foreign trade relationship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Planning and Peace of Min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encourages the behavior of planning in advance for life stage needs. Not having insurance sometimes means you have to dip into investments or assets to meet expenses, such as legal bills, medical costs, fire loss, burglary loss etc. In some cases, a lack of insurance puts your dependents at risk. For example, with no medical insurance, a spouse or child may not get the treatment they need. This creates worry and stress. With insurance, you know that you have a cushion on which you can rely, giving you peace of mind. It helps you and gives you an instrument to plan your life's goals and ambitions, such as buying a new house, getting married, securing your child’s future, etc. When you take out an insurance policy, you assume responsibility for the financial issues and do not expect other members of society to foot your bills. This personal sense of accountability keeps you independent and reduces the burden you put on others, bringing you peace of min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monetary invest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Lenders do not provide funds and support for individuals and businesses unless they have some evidence that their investment is safe because they do not want to risk financial loss. Insurance shows lenders that they have some guarantee of getting money back in the event of a disaster. This makes it more likely that the lender will invest because they see you as less of a liability. Insurance in such scenarios helps you get personal loans or house loans, as lenders have an assurance that they will be paid back by the insurance company in case of any misfortune. It also encourages safe and profitable long-term investments as traditional insurance policies are viewed both by the distributors and the customers as long-term commitments. These policies help the policyholders meet the dual needs of protection and long-term wealth creation efficientl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Spreading Risk</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The basic principal of insurance is to spread risk among a large number of people. A large number of people get insurance policies and pay premiums to the insurer. Whenever a loss occurs, it is compensated out of fund by the insurer. This helps in spreading risk from one individual to society at larg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Health and Welln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Given the increasing incidence of lifestyle diseases and escalating medical costs, insurance provides the benefits of protection against critical diseases and hospitalization expenses. From a business standpoint, providing health insurance to employees is a valuable tool to attract and retain the best employees. It also makes your company more attractive if your coverage is more comprehensive than that of your competitors. It's not unusual for employees to stick with a particular job or employer, because the health care coverage is comprehensive and affordabl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Encourages Invest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As some amount of premium needs to be periodically paid against an insurance policy, it leads to compulsive saving behaviour. It inculcates the habit of saving among people while planning for a better future. As a result, insurance not only protects against risks, but it also serves as a channel for investment.Life insurance provides a mode of investment. In the case of fixed-term policies, the insured gets a lump sum amount after the maturity of the polic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Taxes and retirement benefi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Pre-tax benefits are added advantages to policyholders. These benefits help them to save a large portion of their tax payments. When the tax payment is reduced, their disposable income increases. Insurance policies also help plan your retirement. Retirement insurance ensures that you or your family members receive a regular pension amount post-retirement. You have the flexibility to choose the retirement date and the manner in which you receive the pens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LIFE INSUR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The human life value concept provides the philosophical basis for life insurance, which is a product designed to protect the individual against two distinct risks: premature death and superannuation (Browne and Kim, 1993). Thus, while death is not a risk, the time of death is. For most people, death at any age may be considered premature when one dies before adequate preparation has been made for future financial requirements of dependants. Life insurance thus becomes the mechanism for one to ensure a continuous stream of income to the beneficiaries (Black and Skipper, 2000). In this regard, life insurance may be regarded as a saving medium, financial investment, or a way of dealing with risks (Omar and OwusuFrimpong, 200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Life insurance  is a contract between an insurance policy holder and an insurer or assurer, where the insurer promises to pay a designated beneficiary a sum of money upon the death of an insured person (often the policy holder). Depending on the contract, other events such as terminal illness or critical illness can also trigger payment. The policy holder typically pays a premium, either regularly or as a lump sum. The benefits may include other expenses, such as funeral expens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Life policies are legal contracts and the terms of each contract describe the limitations of the insured events. Often, specific exclusions written into the contract limit the liability of the insurer; common examples include claims relating to suicide, fraud, war, riot, and civil commotion. Difficulties may arise where an event is not clearly defined, for example: the insured knowingly incurred a risk by consenting to an experimental medical procedure or by taking medication resulting in injury or death. Modern life insurance bears some similarity to the asset-management industry, and life insurers have diversified their product offerings into retirement products such as annuities. (2014, Investopedi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On June 18th, 1583, the Royal Exchange in London issued the first known life insurance policy.A Richard Martin insured a William Gybbons, promising to pay thirteen merchants 30 pounds for 400 pounds if the insured died within a year (Fouse, L. 1905 and Walford, Cornelius 1884, cited in Lewis, C., and Ingram, T. 2011).The first company to offer life insurance in modern times was the Amicable Society for a Perpetual Assurance Office, founded in London in 1706 by William Talbot and Sir Thomas Allen. Each member made an annual payment per share on one to three shares, with consideration to the age of the members being twelve to fifty-five. At the end of the year, a portion of the "amicable contribution" was divided among the wives and children of deceased members, in proportion to the number of shares the heirs owned (Amicable Society 1854, cited by Lewis, C. and Ingram, T. 201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The Importance of Life Insuranc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Life insurance is not  necessarily something we want to think about and at the same time, it is in reality something that we simply can't afford to ignore (www.siebertnet.com). For instance, life insurance had long been regarded as expensive, rigid, difficult to understand and good only for tax saving. The most broad-based challenge for all companies was to spread awareness about life insurance—how it works, its benefits, and most of all, its absolute necessity for anyone who has dependen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Life insurance programs are an important part of an individual's financial plan. The traditional view of life insurance as a commodity—simply underwriting coverage, differentiated by price and little else—is evolving as communication, education, and benefit enhancements are added. Research and trends support the evolution of employer-based life insurance programs from merely providing a benefit to beneficiaries at the point of claim to a program that is an important, even critical, component of an individual's overall financial plan (MetLife, 200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Life insurance has become the most widely used means of family financial security planning. Apart from that, it can help ensure the financial security of a family, pay for the support of dependents, and meet outstanding financial obligations when the insured dies. Furthermore, individuals and families need to become aware of the benefits, issues and differences in various life insurance plans, including term life and permanent life insurance (BCG, 200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A serious illness or injury can harm more than one's health; it can have an impact on an individual's ability to work and pay living expenses. A disability can also disrupt one's retirement planning. The likelihood of long-term disability for people aged 35 to 65 is approximately 45 percent (ACLI, 2005).In the event of a serious illness or injury, the benefit from employer and government programs such as sick leave, short-term disability, and Social Security may not be enough to meet all of one's financial needs. Disability income insurance provides critical income protection for working-age people who are unable to work due to illness or inju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Life insurance allows individuals to secure the financial future of their families in the event of their own premature death. It also serves the savings and investment needs of individuals who may be unaware of or wary about investing in mutual funds or the stock market. Unlike countries in the developed world, social security or government pension schemes are accessible to only a small part of the population in India. Most people use bank savings, fixed deposits, post office savings, and public provident funds (PPF) as instruments for savings and investment. Due to the lack of access to formal financial markets and a lack of information and financial literacy, life insurance assumes a critical role in the financial well-being of a large part of society. It is especially important for rural and poorer sections of soc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lang w:val="en-US"/>
        </w:rPr>
      </w:pPr>
      <w:r>
        <w:rPr>
          <w:rFonts w:cs="Times New Roman"/>
        </w:rPr>
        <w:t>D</w:t>
      </w:r>
      <w:r>
        <w:rPr>
          <w:rStyle w:val="StrongEmphasis"/>
          <w:rFonts w:cs="Times New Roman"/>
        </w:rPr>
        <w:t>emand for Life Insurance</w:t>
      </w:r>
      <w:r>
        <w:rPr>
          <w:rStyle w:val="StrongEmphasis"/>
          <w:rFonts w:cs="Times New Roman"/>
          <w:lang w:val="en-US"/>
        </w:rPr>
        <w:t xml:space="preserve"> Polici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Consumer choice in the life insurance sector has been studied extensively in the last five decades. Studies have examined various factors, including socioeconomic, demographic and psychographic factors that might affect life insurance demand. In this section, we discuss some of the more recent empirical papers that have looked at socio-economic and demographic determinants of insured status. Several studies look at macroeconomic variables that may affect the demand for life insurance. These studies give an insight into the aggregate demand for insurance in entire economies. However, they do not provide an insight into the factors affecting decision making by individuals or households. A review of 13 such macro-econometric studies is given by Schlag J. (201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According to Diacon in 1985, as cited in Omar (2007), demand for any product may be affected by a number of factors depending on the nature of the product and the considered utility derivable therefrom. And for a product like life assurance, the demand for insurance arises from the satisfaction that a consumer gains from the increase in financial security achieved by transferring the risk of loss to an insurer. Such factors as the country’s level of development, in terms of standard of living and availability of medical infrastructure, life expectancy, the level of dependency of the elderly on their children and government, as well as the number of educated people in that country will be important influences on the demand for life assurance. Another factor which may determine the degree of acceptability of life assurance or any form of insurance policy will be the person’s religious belief. There is a strong correlation between one’s religious belief and the extent of risk aversion, noting that historically, religion has provided a strong opposition to life insurance, believing that God’s protecting care will be enough.</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 demand for life insurance in a country may be affected by the unique culture of the country to the extent that it affects the population‘s risk aversion. As cited in Yusuf, T., Gbadamosi, A., &amp; Hamadu, D. (2009), arguing that an individual‘s religion can provide an insight into the individual‘s behaviour; and understanding religion is an important component of understanding a nation‘s unique culture. Also, Zeller, M., G. Schrieder, J. von Braun, and F. Heidhues (2017) note that religion historically has provided a strong source of cultural opposition to life insurance, as many religious people believe that reliance on life insurance results from a distrust of God‘s protecting care. Until the nineteenth century, European nations condemned and banned life insurance on religious grounds. In addition, Zeller, et’al (2017) further affirmed that religious antagonism to life insurance still remains in several Islamic countries. Thus, insurance is understood by most people to be critical to a well-functioning econom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Insurance provides security in personal and business situations by providing payment in the event of unexpected losses. It also serves as a basis of credit, as no financial institution would lend money for the purchase of capital goods. The main themes in the literature on the attitude and perception of life insurance policyholders have largely focused on factors predicting these attitudes: purchase decision-making responsibility, and consumers' perceived value and satisfaction. For example, in a survey carried out by Loh, C. P. A., Nihalani, K., and Schnusenberg, O. in 2012, covering 1,462 families, they found out that the employment status of the wife and education of the husband discriminate mostly between which family member (s) is responsible for insurance purchasing decisions. Other significant variables include educational level, employment status, family income, and the husband‘s occup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The federal government of Nigeria, in an attempt to urge Nigerians to patronize life insurance cover, has put a number of policies, programmes, and incentives in place without achieving any significant changes in the economy (CBN, 2006). Among the programmes put in place are the compulsory national health insurance scheme, life insurance policy for all workers, and health care services at the grass-roots level. But in spite of all the efforts made by the government, the management and development of life insurance policy in Nigeria have been unimpressive, leaving the nation with low industrial production and the entire populace with a low quality of life (Mojekwu and Ibekwe, 2015). This antecedent has forced stakeholders to look at how to build an appropriate framework that would educate consumers on the need for insurance polic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Determinants of demand for life insurance produc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re are so many drivers for demand for life insurance products. This is because the demand for any product may be affected by a number of factors depending on the nature of the product and the considered utility derivable from it. Hence, for a product like life assurance, the demand for insurance arises from the satisfaction that a consumer gains from the increase in financial security achieved by transferring the risk of loss to an insurer. Such factors as the country’s level of development, in terms of standard of living and availability of medical infrastructure, life expectancy, level of dependency of the elderly on their children and government, as well as the number of educated people in that country will be important influences on the demand for life insurance produc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Research</w:t>
      </w:r>
      <w:r>
        <w:rPr>
          <w:rFonts w:cs="Times New Roman"/>
          <w:lang w:val="en-US"/>
        </w:rPr>
        <w:t>ers</w:t>
      </w:r>
      <w:r>
        <w:rPr>
          <w:rFonts w:cs="Times New Roman"/>
        </w:rPr>
        <w:t xml:space="preserve"> like Spillman, B. and Lubitz, J. (2012) tried to link consumers’ perception with demand for life insurance products in developing countries, including Nigeria, have shown that insurance services seem not to have been so enthusiastically accepted in developing countries. The abysmal level of consumers’ perception and ultimate demand for life insurance products in developing economies has attracted relative interests among researchers and practitioners alik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The behavior of the consumer of insurance services is influenced to a large extent by numerous factors that can be classified in several categories: situational factors (factors appearing in all the phases of the decisional process: before the acquisition of the insurance policy, during the acquisition and after the purchase), factors related to the marketing activity of insurance companies (among which we can mention the impact of the promotional politics of insurance companies, the characteristics of the insurance products and distribution of insurance services, factors related to the premiums paid and the payment facilities offered by the insurance companies, factors related to the influence of the personnel of insurance companies), factors from the external environment (natural, demographic, economical, legislative and technological factors), elements related to the sociological particularities of consumers (in this category, culture, social class, reference group and family are important factors) and factors reflecting the individual characteristics of potential insurance consumers, such as age, stage in the life cycle, gender, employment, economic status and last but not least: the education of the person. Within the context of this research, we will specifically consider formal educ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lang w:val="en-US"/>
        </w:rPr>
      </w:pPr>
      <w:r>
        <w:rPr>
          <w:rStyle w:val="StrongEmphasis"/>
          <w:rFonts w:cs="Times New Roman"/>
        </w:rPr>
        <w:t>Formal education</w:t>
      </w:r>
      <w:r>
        <w:rPr>
          <w:rStyle w:val="StrongEmphasis"/>
          <w:rFonts w:cs="Times New Roman"/>
          <w:lang w:val="en-US"/>
        </w:rPr>
        <w:t xml:space="preserve"> as a determinant for life insurance patronag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Formal education is also associated with status and with a demand for security and protection of the life, health, and property of the individual through insurance. Potential customers who are more educated are more likely to purchase insurance as a tool to improve their access to healthcare and increase the security of their assets (homes, cars, etc.).This idea is also argued by Elvis, A. A., &amp; Andrews, S. (2015), as they consider that there is a positive relationship between the probability of purchasing private insurance and education. More educated people face lower costs of information when deciding between the complex plans offered by private insurance. In their study, they find that a higher income, younger age, smaller number of dependents, residence in an urban area, higher educational level, and employment with a larger company increase the probability of choosing private insurance. There are major differences in the demand for insurance among those with various educational backgrounds and those with different socio-demographic characteristics, and those differences are correlated with risk perception. Risk perception has large effects on insurance and risk-taking behavior. As a consequence, those more educated and more informed are more likely to try to protect themselves through insurance. Those with higher education are more likely to understand the benefits of insurance, to engage in preventive behavior, and, as a consequence, to use insurance as a protecting tool for themselves, their families, and their propert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Consumer Education or Awaren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Education in the insurance area is to be understood and developed in a regulatory context that seeks to create the conditions, especially in terms of policyholder protection and enhancement of overall market integrity and transparency, in which education‟s core objectives can be achieved. However, the regulatory framework and consumer protection need to be distinguished from the education process. There are indeed overlaps between the two notions, inasmuch as both deal to some extent with the disclosure and provision of information on insurance. On the one hand, education on insurance issues goes beyond the provision of information: it seeks to integrate the provision of quality (i.e. reliable, objective, intelligible and relevant) information on risk coverage and insurance products but with a view to the proper understanding, capability and responsibility of/by consumers. Consumer protection, on the other hand, focuses on regulatory and supervisory aspects, notably aimed at ensuring that insurance companies provide their clients with appropriate information in order to best protect policyholders' rights and at establishing appropriate redress mechanisms. From this perspective, this report will not seek to deal with consumer protection as such, but will possibly deal with some aspects of consumer protection and prudential regulation insofar as they are related to the encouraging and strengthening of consumer awareness, knowledge (through the provision of relevant information), and capabilities as regards insurance products and provid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In this perspective, the provision of information within the financial education framework should also be distinguished from the regulatory requirement for information disclosure by insurers and their intermediaries. In the education process, the aim is not to list information to be legally provided to potential policyholders and to overcome the asymmetry of information, but rather to deal with the asymmetry of education and thus to ensure proper and adequate information and advice to consumers with a view to their specific needs and to make sure that potential customers/policyholders have indeed understood the policy and products they intend to subscrib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The effect of insurance awareness on the demand for life insurance produc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 growing and urgent needs for awareness and education in the insurance area stem from two core social and economic evolutions: first, requirements to cover an increased diversity of severe risks by individuals are escalating; second, insurance markets tend to be ever more complex and sophisticated. Furthermore, researchers have agreed that increasing awareness and education on risk and insurance issues may have positive impacts on the market and the global economy and societ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Insurance awareness plays a crucial role for consumers in choosing the appropriate insurance products according to their needs. Educate consumers in relation to financial topics to help them assess different risk-return combinations of various financial products that are offered by different intermediaries, thus helping the development of market competition. In addition, by creating demand for products which better meet their needs, consumers urge suppliers to develop new products and services, thus improving competition in financial markets. The most important point is that, as long as consumers are aware of the risks they are likely to face and the insurance products that would cover such risks, the demand for life insurance will rise and the insurance sector will grow. In addition, the offered awareness provides important support on the side of consumers in planning their budgets and earnings, as well as managing the savings in an efficient manner.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Education given to the employees would increase efficiency and the competitiveness of the sector. In addition, it would give consumers the chance to have access to appropriate products, including the correct and sufficient information attached to the product, and thus would serve to increase the sector’s reliability. The employees, informed about the new products and the techniques, would conduct the necessary studies in order to apply such products and techniques in their sector or compan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Adeyemi (2005) opines that the importance of insurance education and its over-bearing contribution to the attendant growth of life and general insurance practices in Nigeria cannot be undermined. Similarly, Tajudeen et al. (2009) are affirmative of the need for articulate insurance awareness since the insurance industry is perceived as an indispensable tool of economic progress, growth, and development, as this would enhance the patronage of insurance produc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 relative complexity and variety of insurance policies, often referred to as information asymmetry between non-expert customers and insurers, may make it difficult for consumers to efficiently compare insurance policies. Therefore, the emergence of insurance products which involve a greater risk transfer to the insured calls for an appropriate level of insurance knowledge and understanding by formal educated households in order to change their perception and influence their behaviour towards buying life insurance product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aking a cursory look at the lifestyle in Lagos, which is characterized by traffic and many accidents, masterminded by an insufficient road network when compared to the population of the state, it is pertinent that teachers are exposed to information about the availability of life insurance products. More so, is the perceived health risk attached to post-covid-19. Since the state records the highest number of infected people, life insurance companies can take advantage and go around senior secondary schools creating awareness of the need for an employee workforce policy and walking them through it. Most of them think it is not affordable, but relatively, with the right information on different products, consumer perception might chang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THEORETICAL FRAMEWORK</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 theoretical framework guiding the study will be the Theory of Reasoning Action. This is because Demand and Purchase (behavioural) intention is a function of attitude toward the behaviour in question and the subjective norm. The degree to which a person has a favorable or unfavorable evaluation of the behavior in question is referred to as their attitude toward the behavior.The influence of perceived social pressures on whether or not to perform the behavior in question, as well as the individual's motivation to comply with these pressures, is referred to as subjective norm (Ajzen and Fishbein, 1980).</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lang w:val="en-US"/>
        </w:rPr>
        <w:t xml:space="preserve">Theory of Reasoned </w:t>
      </w:r>
      <w:r>
        <w:rPr>
          <w:rStyle w:val="StrongEmphasis"/>
          <w:rFonts w:cs="Times New Roman"/>
        </w:rPr>
        <w:t>Ac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RA aims not only to understand the behavioural intentions but also to determine the relative importance of attitudes and the subjective norms affecting the intentions, and why people hold these attitudes and subjective norm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Fishbein (1967) claims that an individual’s intentions to perform a specific act, with respect to a given stimulus object, in a given situation, is a function of the following: (i) the individual's beliefs about the consequences of performing a specific behavior (in a given situation), that is, the likelihood that the behavior will result in some consequences; (ii) the individual's evaluations (ai) of those beliefs, that is, the person's evaluation of multiple consequences; (iii) normative beliefs, that is, what the individual believes others think he should do in this situation; and (iv) the individual's motivation to comply (MC) with what others thinkIn sum, the theory suggests that a person’s behavioural intention is a product of their attitude towards the act and subjective nor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Theory of Planned Behavior (Ajzen and Fishbein, 1980)</w:t>
      </w:r>
      <w:r>
        <w:rPr>
          <w:rFonts w:cs="Times New Roman"/>
        </w:rPr>
        <w: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 theory of planned behavior (TPB) is a </w:t>
      </w:r>
      <w:r>
        <w:rPr>
          <w:rStyle w:val="StrongEmphasis"/>
          <w:rFonts w:cs="Times New Roman"/>
        </w:rPr>
        <w:t>psychological theory that links beliefs to behavior</w:t>
      </w:r>
      <w:r>
        <w:rPr>
          <w:rFonts w:cs="Times New Roman"/>
        </w:rPr>
        <w:t>. The theory maintains that three core components, namely, attitude, subjective norms, and perceived behavioral control, together shape an individual's behavioral intentions. Planning Behavior Theory is an extension of Rational Behavior Theory. Its main meaning is to understand and predict the unilateral behavior of an individual. It advocates that the main behavior of an individual is limited by the subjective will of the individual. It is also a social psychology theory that wants to express the decision process of each person's behavior. The framework of rational behavior theory is proposed by Fishbein and Ajzen. The theoretical expression of this study is that when everyone thinks, the main behavior of an individual is limited by his subjective will. When he wants to express his behavior, his behavior intention is the best way to determine his behavior. Therefore, his behavior intention is a cognitive expression, which reflects everyone's willingness and conscious plan to engage in a certain behavior, and is the best index to predict behavior. In order to increase the predictive and decisive power of rational behavior theory on human behavior, it is proposed that the original framework of planned behavior theory should be extended to revise the original framework of planned behavior theory. Aside from the original subjective norms and attitudes, perceptual behavior variables control.In other words, the theory of planned behavior includes two items: attitude and subjective norms. The third variable "perceptual behavioral control" is added, which makes behavioral intention affected by attitudes, subjective norms and perceptual behavioral control.</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The relevance of these  theories  to the study is that  when the subjective norm is purchasing the variable life insurance, it can be found that the buyer's understanding of the variable life insurance will lead to the relevant norms of the variable life insurance on the purchasing behavior, while the normative belief and compliance motivation produce these two beliefs. Whether we agree with the purchase behavior or not represents the normative belief, while when we want to buy, we need to listen to the wishes of family members before buying, which represents the motivation to comply. So, when we want to predict the buyer's purchase, we can know that the influence of purchase behavior is useful. From the point of view of security, we can clearly find that the key person of the buyer is to let the buyer hesitate and change his mind, let the buyer make a blind decision to influence the purchase behavior. Therefore, from the above argument, it can be seen that subjective norms under pressure will have an impact. In other words, subjective norms can be used as an important purchasing factor to explore variable life insurance and purchasing intention. Applying perceptual behavior control to the TPB model shows its importance. If we use the purchase behavior of variable life insurance, we will find that past data shows that we may encounter objection problems and difficulties accepting them. We will first understand the current abilities, information, and opportunity control abilities.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The evaluation of perceptual behavior control will be divided into internal and external. There are two external factors: internal factors are related to commodity information, income status, commodity value perception and selfwillingness, differences and emotions, while external factors are related to the time and opportunity of purchasing variable life insurance, as well as other people and news information to promote the change of purchasing intentio</w:t>
      </w:r>
      <w:r>
        <w:rPr>
          <w:rFonts w:cs="Times New Roman"/>
          <w:lang w:val="en-US"/>
        </w:rPr>
        <w:t>n</w:t>
      </w:r>
      <w:r>
        <w:rPr>
          <w:rFonts w:cs="Times New Roman"/>
        </w:rPr>
        <w:t>. The clearer the function and significance of life insurance is, the more information and resources we understand, the lower the barriers to our purchasing behavior and the higher the perceived behavioral control.Therefore, besides the attitude and subjective norms, whether the purchaser has the right to control the purchasing behavior will be the main factor affecting the purchasing intention of variable life insurance. In a word, if the buyer can master more information, resources and income planning, the more "perceptual behavior control" he has, the more willingness he will have to buy (Aizen &amp; Madden, 198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Style w:val="StrongEmphasis"/>
          <w:rFonts w:cs="Times New Roman"/>
        </w:rPr>
        <w:t>2.3 EMPIRICAL STUDIES REVIEW</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Several studies look at macroeconomic variables that may affect the demand for life insurance. These studies give an insight into the aggregate demand for insurance in entire econom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In Malaysia, Annamalah (2013) found that income and education are positively related to life insurance demand, while age, number of children, occupation, and working spouse were found to be insignificant. Arun et al. (2012) found that participation in micro life insurance is positively correlated with the number of children or dependents in the household, indicating a possible bequest motive. They also found that financially better off households participate more in micro-life insurance than their poorer counterparts. In the Indian context, individual characteristics of life insurance policy holders and the choice of life insurance products have been the main focus of the research on life insurance purchas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rPr>
      </w:pPr>
      <w:r>
        <w:rPr>
          <w:rFonts w:cs="Times New Roman"/>
        </w:rPr>
        <w:t>Bodla and Verma (2007) found that middle-aged individuals dominate the rural life insurance market; insurance sales agents are important sources of information and influencers for taking life insurance; and a money-back policy is the most preferred policy in rural areas, followed by endowment polic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 xml:space="preserve">Ibiwoye </w:t>
      </w:r>
      <w:r>
        <w:rPr>
          <w:rStyle w:val="Emphasis"/>
          <w:rFonts w:cs="Times New Roman"/>
        </w:rPr>
        <w:t>et al</w:t>
      </w:r>
      <w:r>
        <w:rPr>
          <w:rFonts w:cs="Times New Roman"/>
        </w:rPr>
        <w:t>. (2010) examined the determinants of life insurance consumption in Nigeria during the period 1970–2005 within an error correction framework. The co-integration technique revealed that real gross domestic product and SAP positively and significantly influenced life insurance consumption in Nigeria. The indigenization policy and domestic interest rates had a significant negative effect on life insurance consumption. They equally found that return on investment, inflation rate, openness of the economy and political instability were insignificant predictors of Life Insurance Consumption in Nigeria. Finally, the results indicated a well defined error correction term which was significant at 1 percent with a feedback effect of about 58 perc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Pen-Fen, Chin-Chiang and Chin-Feng (2011) investigated the effect of life insurance on economic growth and what conditions affect the insurance-growth nexus. These conditions include the degree of financial development, private saving rates, interest rates, social security expenditures, income, young dependency ratio, life expectancy, and geographic regions. The main findings confirmed the positive impact of the development of the life insurance market on economic growth. The insurance-growth nexus varied across countries with different conditions. For example, the positive impact on economic growth is less in middle-income countries, but high in low-income countri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rPr>
      </w:pPr>
      <w:r>
        <w:rPr>
          <w:rFonts w:cs="Times New Roman"/>
        </w:rPr>
        <w:t>In a study by Idris Yahaya (2018) on Acceptance and Patronage of Insurance Services in Northern Nigeria. The paper adopted the Ajzens theory of planned behaviour (TPB) to describe northern Nigerians' acceptance and patronage of insurance services. Applying the theory with additional variables as a contribution, we see what precisely accounts for the relatively poor patronage of insurance services in northern Nigeria, particularly now that Islamic insurance is established. The interrelationship among the variables (attitude, subjective norms, perceived behavioural control, awareness, and religion) is examined to see the extent of the influence each has on customers' acceptance and patronage. An empirical survey among 288 members of the public (both insured and non-insured) was conducted using SPSS software for analysis to measure their awareness level, religious rulings, subjective norms, perceived behavioural control, and attitudes towards insurance services. Attitudes and awareness, most often negative, are found to be the cause of low patronage of insurance services. It is also found that religious values, subjective norms, and behavioral control factors do not account for poor acceptability and patronage. The role of poor marketing strategies plays an important role in the persistence of such a negative surge, as illustrated from the theoretical perspectiv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
        <w:t>The focus of this study is to examine the effect of insurance awareness on the demand for life insurance products in Lagos State using residents of Alimosho local government are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w:t>
      </w:r>
      <w:r>
        <w:rPr>
          <w:rFonts w:cs="Times New Roman" w:ascii="Times New Roman" w:hAnsi="Times New Roman"/>
          <w:color w:val="000000"/>
          <w:sz w:val="24"/>
          <w:szCs w:val="24"/>
          <w:lang w:val="en-US"/>
        </w:rPr>
        <w:t xml:space="preserve">A total of 150 residents of </w:t>
      </w:r>
      <w:r>
        <w:rPr>
          <w:rFonts w:cs="Times New Roman" w:ascii="Times New Roman" w:hAnsi="Times New Roman"/>
          <w:b w:val="false"/>
          <w:bCs w:val="false"/>
          <w:color w:val="000000"/>
          <w:sz w:val="24"/>
          <w:szCs w:val="24"/>
          <w:lang w:val="en-US"/>
        </w:rPr>
        <w:t xml:space="preserve">Alimosho local government area were selected as defined sample size for this study.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Hypothesis test was conducted using Chi-Square Statistic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25908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0.4pt" to="70.05pt,20.4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7">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FF0000" w:val="clear"/>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i w:val="false"/>
          <w:i w:val="false"/>
          <w:iCs w:val="false"/>
          <w:color w:val="000000"/>
          <w:sz w:val="24"/>
          <w:szCs w:val="24"/>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if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rHeight w:val="437"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demographic representation above, 51.1% of the respondent are male, 48.8% of the respondent are female. on age bracket, 23.4% of the respondent are aged between  25-30 years. 39.7% of the respondent are aged between 31-36 years. 24.8% of the respondent are aged between 37-42 years. 12.1% of the respondent are between 43years and above. On marital Status, 59.5% of the respondent are Single. 40.5% of the respondent are Married. On educational qualification, 36.9% of the respondent, 36.9% of the respondent are NCE holders. 56.0% of the respondent are B.Sc holder, 7.1% of the respondent are Master Degree Holder.</w:t>
        <w:tab/>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Have you heard</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 about life insurance produc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to ascertain if teachers know about life insurance produc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105400" cy="3829050"/>
            <wp:effectExtent l="0" t="0" r="0" b="0"/>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2"/>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and chart</w:t>
      </w:r>
      <w:r>
        <w:rPr>
          <w:rFonts w:cs="Times New Roman" w:ascii="Times New Roman" w:hAnsi="Times New Roman"/>
          <w:color w:val="000000"/>
          <w:sz w:val="24"/>
          <w:szCs w:val="24"/>
        </w:rPr>
        <w:t xml:space="preserve"> above, </w:t>
      </w:r>
      <w:r>
        <w:rPr>
          <w:rFonts w:cs="Times New Roman" w:ascii="Times New Roman" w:hAnsi="Times New Roman"/>
          <w:color w:val="000000"/>
          <w:sz w:val="24"/>
          <w:szCs w:val="24"/>
          <w:lang w:val="en-US"/>
        </w:rPr>
        <w:t>70.9% of the respondent said yes that they know about life insurance policies, 21.3% of the respondent  said No, while the remaining 7.8%  of the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b w:val="false"/>
          <w:bCs w:val="false"/>
          <w:color w:val="000000"/>
          <w:sz w:val="24"/>
          <w:szCs w:val="24"/>
          <w:lang w:val="en-US"/>
        </w:rPr>
        <w:t>Have you been educated on life insurance package or  how it work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espondent to ascertain if they have been  educated on life insurance package or  how it work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1.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8.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1.6% of the respondent  said yes, 18.4% of the respondent  said no, while the remaining 7.8% of the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 xml:space="preserve">Question 3: </w:t>
      </w:r>
      <w:r>
        <w:rPr>
          <w:rFonts w:cs="Times New Roman" w:ascii="Times New Roman" w:hAnsi="Times New Roman"/>
          <w:b w:val="false"/>
          <w:bCs w:val="false"/>
          <w:color w:val="000000"/>
          <w:sz w:val="24"/>
          <w:szCs w:val="24"/>
        </w:rPr>
        <w:t xml:space="preserve">What </w:t>
      </w:r>
      <w:r>
        <w:rPr>
          <w:rFonts w:cs="Times New Roman" w:ascii="Times New Roman" w:hAnsi="Times New Roman"/>
          <w:b w:val="false"/>
          <w:bCs w:val="false"/>
          <w:color w:val="000000"/>
          <w:sz w:val="24"/>
          <w:szCs w:val="24"/>
          <w:lang w:val="en-US"/>
        </w:rPr>
        <w:t xml:space="preserve">are the effect of consumer awareness </w:t>
      </w:r>
      <w:r>
        <w:rPr>
          <w:rFonts w:cs="Times New Roman" w:ascii="Times New Roman" w:hAnsi="Times New Roman"/>
          <w:b w:val="false"/>
          <w:bCs w:val="false"/>
          <w:color w:val="000000"/>
          <w:sz w:val="24"/>
          <w:szCs w:val="24"/>
        </w:rPr>
        <w:t xml:space="preserve"> on purchase of life insuranc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effect of consumer awareness  on purchase of life insurance in Nigeria.</w:t>
      </w:r>
    </w:p>
    <w:tbl>
      <w:tblPr>
        <w:tblW w:w="5000" w:type="pct"/>
        <w:jc w:val="left"/>
        <w:tblInd w:w="-113" w:type="dxa"/>
        <w:tblLayout w:type="fixed"/>
        <w:tblCellMar>
          <w:top w:w="0" w:type="dxa"/>
          <w:left w:w="108" w:type="dxa"/>
          <w:bottom w:w="0" w:type="dxa"/>
          <w:right w:w="108" w:type="dxa"/>
        </w:tblCellMar>
      </w:tblPr>
      <w:tblGrid>
        <w:gridCol w:w="575"/>
        <w:gridCol w:w="3280"/>
        <w:gridCol w:w="562"/>
        <w:gridCol w:w="444"/>
        <w:gridCol w:w="445"/>
        <w:gridCol w:w="509"/>
        <w:gridCol w:w="503"/>
        <w:gridCol w:w="620"/>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aids in the disclosure and provision of information on insurance packages</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t </w:t>
            </w:r>
            <w:r>
              <w:rPr>
                <w:rFonts w:cs="Times New Roman" w:ascii="Times New Roman" w:hAnsi="Times New Roman"/>
                <w:color w:val="000000"/>
                <w:sz w:val="24"/>
                <w:szCs w:val="24"/>
              </w:rPr>
              <w:t xml:space="preserve">seeks to integrate the provision of quality, reliable and objective details on on risk coverage of  </w:t>
            </w:r>
            <w:r>
              <w:rPr>
                <w:rFonts w:cs="Times New Roman" w:ascii="Times New Roman" w:hAnsi="Times New Roman"/>
                <w:color w:val="000000"/>
                <w:sz w:val="24"/>
                <w:szCs w:val="24"/>
                <w:lang w:val="en-US"/>
              </w:rPr>
              <w:t xml:space="preserve">life </w:t>
            </w:r>
            <w:r>
              <w:rPr>
                <w:rFonts w:cs="Times New Roman" w:ascii="Times New Roman" w:hAnsi="Times New Roman"/>
                <w:color w:val="000000"/>
                <w:sz w:val="24"/>
                <w:szCs w:val="24"/>
              </w:rPr>
              <w:t>insurance</w:t>
            </w:r>
          </w:p>
        </w:tc>
        <w:tc>
          <w:tcPr>
            <w:tcW w:w="56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2</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provides intelligible information on consumers’ protection and prudential regulation mechanism about insurance product.</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w:t>
            </w:r>
            <w:r>
              <w:rPr>
                <w:rFonts w:cs="Times New Roman" w:ascii="Times New Roman" w:hAnsi="Times New Roman"/>
                <w:color w:val="000000"/>
                <w:sz w:val="24"/>
                <w:szCs w:val="24"/>
                <w:lang w:val="en-US"/>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t educates the consumers on the  financial framework, benefit  and requirement on life  insurance products.  </w:t>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4</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drawing>
          <wp:inline distT="0" distB="0" distL="0" distR="0">
            <wp:extent cx="5105400" cy="46863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3"/>
                    <a:srcRect l="-7" t="-8" r="-7" b="-8"/>
                    <a:stretch>
                      <a:fillRect/>
                    </a:stretch>
                  </pic:blipFill>
                  <pic:spPr bwMode="auto">
                    <a:xfrm>
                      <a:off x="0" y="0"/>
                      <a:ext cx="5105400" cy="468630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 xml:space="preserve">From the responses derived as described in the table and chart above  on the </w:t>
      </w:r>
      <w:r>
        <w:rPr>
          <w:rFonts w:cs="Times New Roman" w:ascii="Times New Roman" w:hAnsi="Times New Roman"/>
          <w:b w:val="false"/>
          <w:bCs w:val="false"/>
          <w:color w:val="000000"/>
          <w:sz w:val="24"/>
          <w:szCs w:val="24"/>
        </w:rPr>
        <w:t>effect of insurance education on purchase of life insurance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Question 4:</w:t>
      </w:r>
      <w:r>
        <w:rPr>
          <w:rFonts w:cs="Times New Roman" w:ascii="Times New Roman" w:hAnsi="Times New Roman"/>
          <w:b w:val="false"/>
          <w:bCs w:val="false"/>
          <w:color w:val="000000"/>
          <w:sz w:val="24"/>
          <w:szCs w:val="24"/>
          <w:lang w:val="en-US"/>
        </w:rPr>
        <w:t xml:space="preserve"> Do you think</w:t>
      </w:r>
      <w:r>
        <w:rPr>
          <w:rFonts w:cs="Times New Roman" w:ascii="Times New Roman" w:hAnsi="Times New Roman"/>
          <w:b w:val="false"/>
          <w:bCs w:val="false"/>
          <w:color w:val="000000"/>
          <w:sz w:val="24"/>
          <w:szCs w:val="24"/>
        </w:rPr>
        <w:t xml:space="preserve"> formal education a determinant of consumer buying behavior of insura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w:t>
      </w:r>
      <w:r>
        <w:rPr>
          <w:rFonts w:cs="Times New Roman" w:ascii="Times New Roman" w:hAnsi="Times New Roman"/>
          <w:b/>
          <w:bCs/>
          <w:color w:val="000000"/>
          <w:sz w:val="24"/>
          <w:szCs w:val="24"/>
          <w:lang w:val="en-US"/>
        </w:rPr>
        <w:t>Respondent to ascertain if  formal education is a determinant of consumer buying behavior of insurance.</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eastAsia="Times New Roman" w:cs="Times New Roman" w:ascii="Times New Roman" w:hAnsi="Times New Roman"/>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5105400" cy="337185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4"/>
                    <a:srcRect l="-7" t="-11" r="-7" b="-11"/>
                    <a:stretch>
                      <a:fillRect/>
                    </a:stretch>
                  </pic:blipFill>
                  <pic:spPr bwMode="auto">
                    <a:xfrm>
                      <a:off x="0" y="0"/>
                      <a:ext cx="5105400" cy="33718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w:t>
      </w:r>
      <w:r>
        <w:rPr>
          <w:rFonts w:cs="Times New Roman" w:ascii="Times New Roman" w:hAnsi="Times New Roman"/>
          <w:color w:val="000000"/>
          <w:sz w:val="24"/>
          <w:szCs w:val="24"/>
          <w:lang w:val="en-US"/>
        </w:rPr>
        <w:t xml:space="preserve">chart and </w:t>
      </w:r>
      <w:r>
        <w:rPr>
          <w:rFonts w:cs="Times New Roman" w:ascii="Times New Roman" w:hAnsi="Times New Roman"/>
          <w:color w:val="000000"/>
          <w:sz w:val="24"/>
          <w:szCs w:val="24"/>
        </w:rPr>
        <w:t xml:space="preserve">table above, </w:t>
      </w:r>
      <w:r>
        <w:rPr>
          <w:rFonts w:cs="Times New Roman" w:ascii="Times New Roman" w:hAnsi="Times New Roman"/>
          <w:color w:val="000000"/>
          <w:sz w:val="24"/>
          <w:szCs w:val="24"/>
          <w:lang w:val="en-US"/>
        </w:rPr>
        <w:t>49.6% of the respondent said yes that formal education is a determinant of consumer buying behavior, 25.5%  of the respondent said No, while the remaining 24.9% of the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 xml:space="preserve">Question 5: </w:t>
      </w:r>
      <w:r>
        <w:rPr>
          <w:rFonts w:cs="Times New Roman" w:ascii="Times New Roman" w:hAnsi="Times New Roman"/>
          <w:b w:val="false"/>
          <w:bCs w:val="false"/>
          <w:color w:val="000000"/>
          <w:sz w:val="24"/>
          <w:szCs w:val="24"/>
        </w:rPr>
        <w:t>Will awareness creation enhance consumers’ patronage of insurance polici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to ascertain if </w:t>
      </w:r>
      <w:r>
        <w:rPr>
          <w:rFonts w:cs="Times New Roman" w:ascii="Times New Roman" w:hAnsi="Times New Roman"/>
          <w:b w:val="false"/>
          <w:bCs w:val="false"/>
          <w:color w:val="000000"/>
          <w:sz w:val="24"/>
          <w:szCs w:val="24"/>
          <w:lang w:val="en-US"/>
        </w:rPr>
        <w:t>awareness creation will enhance consumers’ patronage of insurance polici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5273675" cy="3829050"/>
            <wp:effectExtent l="0" t="0" r="0" b="0"/>
            <wp:docPr id="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6" descr=""/>
                    <pic:cNvPicPr>
                      <a:picLocks noChangeAspect="1" noChangeArrowheads="1"/>
                    </pic:cNvPicPr>
                  </pic:nvPicPr>
                  <pic:blipFill>
                    <a:blip r:embed="rId5"/>
                    <a:srcRect l="-7" t="-9" r="-7" b="-9"/>
                    <a:stretch>
                      <a:fillRect/>
                    </a:stretch>
                  </pic:blipFill>
                  <pic:spPr bwMode="auto">
                    <a:xfrm>
                      <a:off x="0" y="0"/>
                      <a:ext cx="5273675"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1.8% of the respondent said yes, 40.4%  of the respondent said no, while the remaining 7.8% of the respondent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O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wareness creation will not enhance consumers’ patronage of insurance polic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HO2: </w:t>
      </w:r>
      <w:r>
        <w:rPr>
          <w:rFonts w:cs="Times New Roman" w:ascii="Times New Roman" w:hAnsi="Times New Roman"/>
          <w:b w:val="false"/>
          <w:bCs w:val="false"/>
          <w:color w:val="000000"/>
          <w:sz w:val="24"/>
          <w:szCs w:val="24"/>
        </w:rPr>
        <w:t xml:space="preserve"> Insurance education </w:t>
      </w:r>
      <w:r>
        <w:rPr>
          <w:rFonts w:cs="Times New Roman" w:ascii="Times New Roman" w:hAnsi="Times New Roman"/>
          <w:b w:val="false"/>
          <w:bCs w:val="false"/>
          <w:color w:val="000000"/>
          <w:sz w:val="24"/>
          <w:szCs w:val="24"/>
          <w:lang w:val="en-US"/>
        </w:rPr>
        <w:t xml:space="preserve">has no significant effect </w:t>
      </w:r>
      <w:r>
        <w:rPr>
          <w:rFonts w:cs="Times New Roman" w:ascii="Times New Roman" w:hAnsi="Times New Roman"/>
          <w:b w:val="false"/>
          <w:bCs w:val="false"/>
          <w:color w:val="000000"/>
          <w:sz w:val="24"/>
          <w:szCs w:val="24"/>
        </w:rPr>
        <w:t>on</w:t>
      </w:r>
      <w:r>
        <w:rPr>
          <w:rFonts w:cs="Times New Roman" w:ascii="Times New Roman" w:hAnsi="Times New Roman"/>
          <w:b w:val="false"/>
          <w:bCs w:val="false"/>
          <w:color w:val="000000"/>
          <w:sz w:val="24"/>
          <w:szCs w:val="24"/>
          <w:lang w:val="en-US"/>
        </w:rPr>
        <w:t xml:space="preserve"> the</w:t>
      </w:r>
      <w:r>
        <w:rPr>
          <w:rFonts w:cs="Times New Roman" w:ascii="Times New Roman" w:hAnsi="Times New Roman"/>
          <w:b w:val="false"/>
          <w:bCs w:val="false"/>
          <w:color w:val="000000"/>
          <w:sz w:val="24"/>
          <w:szCs w:val="24"/>
        </w:rPr>
        <w:t xml:space="preserve"> purchase of life insurance in Nigeri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olor w:val="000000"/>
          <w:sz w:val="24"/>
          <w:szCs w:val="24"/>
          <w:lang w:val="en-US"/>
        </w:rPr>
        <w:t xml:space="preserve">Table 4.7: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wareness creation will no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onsumers’ patronage of insurance policies</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bCs/>
                <w:color w:val="000000"/>
                <w:sz w:val="24"/>
                <w:szCs w:val="24"/>
                <w:lang w:val="en-US"/>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Calibri" w:cs="Times New Roman" w:ascii="Times New Roman" w:hAnsi="Times New Roman"/>
                <w:bCs/>
                <w:color w:val="000000"/>
                <w:sz w:val="24"/>
                <w:szCs w:val="24"/>
                <w:lang w:val="en-US"/>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20.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0.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t>
      </w:r>
      <w:r>
        <w:rPr>
          <w:rFonts w:cs="Times New Roman" w:ascii="Times New Roman" w:hAnsi="Times New Roman"/>
          <w:color w:val="000000"/>
          <w:sz w:val="24"/>
          <w:szCs w:val="24"/>
          <w:lang w:val="en-US"/>
        </w:rPr>
        <w:t xml:space="preserve">is accepted </w:t>
      </w:r>
      <w:r>
        <w:rPr>
          <w:rFonts w:cs="Times New Roman" w:ascii="Times New Roman" w:hAnsi="Times New Roman"/>
          <w:color w:val="000000"/>
          <w:sz w:val="24"/>
          <w:szCs w:val="24"/>
        </w:rPr>
        <w:t xml:space="preserve">which </w:t>
      </w:r>
      <w:r>
        <w:rPr>
          <w:rFonts w:cs="Times New Roman" w:ascii="Times New Roman" w:hAnsi="Times New Roman"/>
          <w:color w:val="000000"/>
          <w:sz w:val="24"/>
          <w:szCs w:val="24"/>
          <w:lang w:val="en-US"/>
        </w:rPr>
        <w:t xml:space="preserve">states that  </w:t>
      </w:r>
      <w:r>
        <w:rPr>
          <w:rFonts w:eastAsia="sans-serif;Segoe Print" w:cs="Times New Roman" w:ascii="Times New Roman" w:hAnsi="Times New Roman"/>
          <w:i w:val="false"/>
          <w:iCs w:val="false"/>
          <w:caps w:val="false"/>
          <w:smallCaps w:val="false"/>
          <w:color w:val="000000"/>
          <w:spacing w:val="0"/>
          <w:sz w:val="24"/>
          <w:szCs w:val="24"/>
          <w:shd w:fill="FFFFFF" w:val="clear"/>
        </w:rPr>
        <w:t>Awareness creation will not enhance consumers’ patronage of insurance policies</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8: </w:t>
      </w:r>
      <w:r>
        <w:rPr>
          <w:rFonts w:cs="Times New Roman" w:ascii="Times New Roman" w:hAnsi="Times New Roman"/>
          <w:b/>
          <w:bCs/>
          <w:color w:val="000000"/>
          <w:sz w:val="24"/>
          <w:szCs w:val="24"/>
          <w:lang w:val="en-US"/>
        </w:rPr>
        <w:t>Insurance education has no significant effect on the purchase of life insurance in Nigeria</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t>
      </w:r>
      <w:r>
        <w:rPr>
          <w:rFonts w:cs="Times New Roman" w:ascii="Times New Roman" w:hAnsi="Times New Roman"/>
          <w:color w:val="000000"/>
          <w:sz w:val="24"/>
          <w:szCs w:val="24"/>
          <w:lang w:val="en-US"/>
        </w:rPr>
        <w:t xml:space="preserve">is accepted </w:t>
      </w:r>
      <w:r>
        <w:rPr>
          <w:rFonts w:cs="Times New Roman" w:ascii="Times New Roman" w:hAnsi="Times New Roman"/>
          <w:color w:val="000000"/>
          <w:sz w:val="24"/>
          <w:szCs w:val="24"/>
        </w:rPr>
        <w:t xml:space="preserve">which </w:t>
      </w:r>
      <w:r>
        <w:rPr>
          <w:rFonts w:cs="Times New Roman" w:ascii="Times New Roman" w:hAnsi="Times New Roman"/>
          <w:color w:val="000000"/>
          <w:sz w:val="24"/>
          <w:szCs w:val="24"/>
          <w:lang w:val="en-US"/>
        </w:rPr>
        <w:t>states that i</w:t>
      </w:r>
      <w:r>
        <w:rPr>
          <w:rFonts w:cs="Times New Roman" w:ascii="Times New Roman" w:hAnsi="Times New Roman"/>
          <w:b w:val="false"/>
          <w:bCs w:val="false"/>
          <w:color w:val="000000"/>
          <w:sz w:val="24"/>
          <w:szCs w:val="24"/>
        </w:rPr>
        <w:t xml:space="preserve">nsurance education </w:t>
      </w:r>
      <w:r>
        <w:rPr>
          <w:rFonts w:cs="Times New Roman" w:ascii="Times New Roman" w:hAnsi="Times New Roman"/>
          <w:b w:val="false"/>
          <w:bCs w:val="false"/>
          <w:color w:val="000000"/>
          <w:sz w:val="24"/>
          <w:szCs w:val="24"/>
          <w:lang w:val="en-US"/>
        </w:rPr>
        <w:t xml:space="preserve">has no significant effect </w:t>
      </w:r>
      <w:r>
        <w:rPr>
          <w:rFonts w:cs="Times New Roman" w:ascii="Times New Roman" w:hAnsi="Times New Roman"/>
          <w:b w:val="false"/>
          <w:bCs w:val="false"/>
          <w:color w:val="000000"/>
          <w:sz w:val="24"/>
          <w:szCs w:val="24"/>
        </w:rPr>
        <w:t>on</w:t>
      </w:r>
      <w:r>
        <w:rPr>
          <w:rFonts w:cs="Times New Roman" w:ascii="Times New Roman" w:hAnsi="Times New Roman"/>
          <w:b w:val="false"/>
          <w:bCs w:val="false"/>
          <w:color w:val="000000"/>
          <w:sz w:val="24"/>
          <w:szCs w:val="24"/>
          <w:lang w:val="en-US"/>
        </w:rPr>
        <w:t xml:space="preserve"> the</w:t>
      </w:r>
      <w:r>
        <w:rPr>
          <w:rFonts w:cs="Times New Roman" w:ascii="Times New Roman" w:hAnsi="Times New Roman"/>
          <w:b w:val="false"/>
          <w:bCs w:val="false"/>
          <w:color w:val="000000"/>
          <w:sz w:val="24"/>
          <w:szCs w:val="24"/>
        </w:rPr>
        <w:t xml:space="preserve"> purchase of life insurance in Nigeria</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ab/>
      </w:r>
      <w:r>
        <w:rPr>
          <w:rFonts w:cs="Times New Roman" w:ascii="Times New Roman" w:hAnsi="Times New Roman"/>
          <w:b w:val="false"/>
          <w:bCs w:val="false"/>
          <w:color w:val="000000"/>
          <w:sz w:val="24"/>
          <w:szCs w:val="24"/>
          <w:lang w:val="en-US"/>
        </w:rPr>
        <w:t>The main focus of this study is to examine the effect of insurance awareness on the demand for life insurance products in Alimosho local government area. The study investigated the effect of insurance education on purchase of life insurance in Nigeria. It determined if awareness creation will enhance patronage of insurance policies. It ascertained if formal education is a determinant of consumer buying behavior of insurance.</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Survey </w:t>
      </w:r>
      <w:r>
        <w:rPr>
          <w:rFonts w:cs="Times New Roman" w:ascii="Times New Roman" w:hAnsi="Times New Roman"/>
          <w:b w:val="false"/>
          <w:bCs w:val="false"/>
          <w:color w:val="000000"/>
          <w:sz w:val="24"/>
          <w:szCs w:val="24"/>
        </w:rPr>
        <w:t>research design</w:t>
      </w:r>
      <w:r>
        <w:rPr>
          <w:rFonts w:cs="Times New Roman" w:ascii="Times New Roman" w:hAnsi="Times New Roman"/>
          <w:b w:val="false"/>
          <w:bCs w:val="false"/>
          <w:color w:val="000000"/>
          <w:sz w:val="24"/>
          <w:szCs w:val="24"/>
          <w:lang w:val="en-US"/>
        </w:rPr>
        <w:t xml:space="preserve"> was adopted for the study</w:t>
      </w:r>
      <w:r>
        <w:rPr>
          <w:rFonts w:cs="Times New Roman" w:ascii="Times New Roman" w:hAnsi="Times New Roman"/>
          <w:b w:val="false"/>
          <w:bCs w:val="false"/>
          <w:color w:val="000000"/>
          <w:sz w:val="24"/>
          <w:szCs w:val="24"/>
        </w:rPr>
        <w:t xml:space="preserve"> and </w:t>
      </w:r>
      <w:r>
        <w:rPr>
          <w:rFonts w:cs="Times New Roman" w:ascii="Times New Roman" w:hAnsi="Times New Roman"/>
          <w:b w:val="false"/>
          <w:bCs w:val="false"/>
          <w:color w:val="000000"/>
          <w:sz w:val="24"/>
          <w:szCs w:val="24"/>
          <w:lang w:val="en-US"/>
        </w:rPr>
        <w:t xml:space="preserve">with the aid of </w:t>
      </w:r>
      <w:r>
        <w:rPr>
          <w:rFonts w:cs="Times New Roman" w:ascii="Times New Roman" w:hAnsi="Times New Roman"/>
          <w:b w:val="false"/>
          <w:bCs w:val="false"/>
          <w:color w:val="000000"/>
          <w:sz w:val="24"/>
          <w:szCs w:val="24"/>
        </w:rPr>
        <w:t>convenient</w:t>
      </w:r>
      <w:r>
        <w:rPr>
          <w:rFonts w:cs="Times New Roman" w:ascii="Times New Roman" w:hAnsi="Times New Roman"/>
          <w:b w:val="false"/>
          <w:bCs w:val="false"/>
          <w:color w:val="000000"/>
          <w:sz w:val="24"/>
          <w:szCs w:val="24"/>
          <w:lang w:val="en-US"/>
        </w:rPr>
        <w:t xml:space="preserve"> sampling method, the researcher </w:t>
      </w:r>
      <w:r>
        <w:rPr>
          <w:rFonts w:cs="Times New Roman" w:ascii="Times New Roman" w:hAnsi="Times New Roman"/>
          <w:color w:val="000000"/>
          <w:sz w:val="24"/>
          <w:szCs w:val="24"/>
          <w:shd w:fill="auto" w:val="clear"/>
        </w:rPr>
        <w:t>s</w:t>
      </w:r>
      <w:r>
        <w:rPr>
          <w:rFonts w:cs="Times New Roman" w:ascii="Times New Roman" w:hAnsi="Times New Roman"/>
          <w:b w:val="false"/>
          <w:bCs w:val="false"/>
          <w:color w:val="000000"/>
          <w:sz w:val="24"/>
          <w:szCs w:val="24"/>
          <w:shd w:fill="auto" w:val="clear"/>
        </w:rPr>
        <w:t xml:space="preserve">elected </w:t>
      </w:r>
      <w:r>
        <w:rPr>
          <w:rFonts w:cs="Times New Roman" w:ascii="Times New Roman" w:hAnsi="Times New Roman"/>
          <w:b w:val="false"/>
          <w:bCs w:val="false"/>
          <w:color w:val="000000"/>
          <w:sz w:val="24"/>
          <w:szCs w:val="24"/>
          <w:shd w:fill="auto" w:val="clear"/>
          <w:lang w:val="en-US"/>
        </w:rPr>
        <w:t xml:space="preserve">150 residents of </w:t>
      </w:r>
      <w:r>
        <w:rPr>
          <w:rFonts w:cs="Times New Roman" w:ascii="Times New Roman" w:hAnsi="Times New Roman"/>
          <w:b w:val="false"/>
          <w:bCs w:val="false"/>
          <w:color w:val="000000"/>
          <w:sz w:val="24"/>
          <w:szCs w:val="24"/>
          <w:lang w:val="en-US"/>
        </w:rPr>
        <w:t>Alimosho local government area.</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A well structured questionnaire was issued to the 150 respondent of which </w:t>
      </w:r>
      <w:r>
        <w:rPr>
          <w:rFonts w:cs="Times New Roman" w:ascii="Times New Roman" w:hAnsi="Times New Roman"/>
          <w:b w:val="false"/>
          <w:bCs w:val="false"/>
          <w:color w:val="000000"/>
          <w:sz w:val="24"/>
          <w:szCs w:val="24"/>
        </w:rPr>
        <w:t xml:space="preserve">total of </w:t>
      </w:r>
      <w:r>
        <w:rPr>
          <w:rFonts w:cs="Times New Roman" w:ascii="Times New Roman" w:hAnsi="Times New Roman"/>
          <w:b w:val="false"/>
          <w:bCs w:val="false"/>
          <w:color w:val="000000"/>
          <w:sz w:val="24"/>
          <w:szCs w:val="24"/>
          <w:lang w:val="en-US"/>
        </w:rPr>
        <w:t xml:space="preserve">141 </w:t>
      </w:r>
      <w:r>
        <w:rPr>
          <w:rFonts w:cs="Times New Roman" w:ascii="Times New Roman" w:hAnsi="Times New Roman"/>
          <w:b w:val="false"/>
          <w:bCs w:val="false"/>
          <w:color w:val="000000"/>
          <w:sz w:val="24"/>
          <w:szCs w:val="24"/>
        </w:rPr>
        <w:t>responses were re</w:t>
      </w:r>
      <w:r>
        <w:rPr>
          <w:rFonts w:cs="Times New Roman" w:ascii="Times New Roman" w:hAnsi="Times New Roman"/>
          <w:b w:val="false"/>
          <w:bCs w:val="false"/>
          <w:color w:val="000000"/>
          <w:sz w:val="24"/>
          <w:szCs w:val="24"/>
          <w:lang w:val="en-US"/>
        </w:rPr>
        <w:t xml:space="preserve">trieved </w:t>
      </w:r>
      <w:r>
        <w:rPr>
          <w:rFonts w:cs="Times New Roman" w:ascii="Times New Roman" w:hAnsi="Times New Roman"/>
          <w:b w:val="false"/>
          <w:bCs w:val="false"/>
          <w:color w:val="000000"/>
          <w:sz w:val="24"/>
          <w:szCs w:val="24"/>
        </w:rPr>
        <w:t xml:space="preserve"> and validated f</w:t>
      </w:r>
      <w:r>
        <w:rPr>
          <w:rFonts w:cs="Times New Roman" w:ascii="Times New Roman" w:hAnsi="Times New Roman"/>
          <w:b w:val="false"/>
          <w:bCs w:val="false"/>
          <w:color w:val="000000"/>
          <w:sz w:val="24"/>
          <w:szCs w:val="24"/>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4"/>
          <w:szCs w:val="24"/>
          <w:shd w:fill="FFFFFF" w:val="clear"/>
          <w:lang w:val="en-US"/>
        </w:rPr>
        <w:t>percentage, mean and standard deviation</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Hypothesis test was  conducted using Chi-Square statistical tool.</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5.2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CONCLUSION</w:t>
      </w:r>
    </w:p>
    <w:p>
      <w:pPr>
        <w:pStyle w:val="TextBody"/>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rPr>
        <w:t>Insurance is known to be a safeguard against unforeseen circumstances that may likely affect business or livelihood, or as a hedge to mitigate risk of upcoming negative circumstances.</w:t>
      </w:r>
      <w:r>
        <w:rPr>
          <w:rFonts w:eastAsia="SimSun" w:cs="Times New Roman"/>
          <w:color w:val="000000"/>
          <w:sz w:val="24"/>
          <w:szCs w:val="24"/>
          <w:lang w:val="en-US"/>
        </w:rPr>
        <w:t xml:space="preserve"> </w:t>
      </w:r>
      <w:r>
        <w:rPr>
          <w:rFonts w:cs="Times New Roman"/>
          <w:color w:val="000000"/>
          <w:sz w:val="24"/>
          <w:szCs w:val="24"/>
        </w:rPr>
        <w:t>Consider</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35"/>
          <w:sz w:val="24"/>
          <w:szCs w:val="24"/>
        </w:rPr>
        <w:t xml:space="preserve"> </w:t>
      </w:r>
      <w:r>
        <w:rPr>
          <w:rFonts w:cs="Times New Roman"/>
          <w:color w:val="000000"/>
          <w:sz w:val="24"/>
          <w:szCs w:val="24"/>
        </w:rPr>
        <w:t>growing</w:t>
      </w:r>
      <w:r>
        <w:rPr>
          <w:rFonts w:cs="Times New Roman"/>
          <w:color w:val="000000"/>
          <w:spacing w:val="34"/>
          <w:sz w:val="24"/>
          <w:szCs w:val="24"/>
        </w:rPr>
        <w:t xml:space="preserve"> </w:t>
      </w:r>
      <w:r>
        <w:rPr>
          <w:rFonts w:cs="Times New Roman"/>
          <w:color w:val="000000"/>
          <w:sz w:val="24"/>
          <w:szCs w:val="24"/>
        </w:rPr>
        <w:t>prevalence</w:t>
      </w:r>
      <w:r>
        <w:rPr>
          <w:rFonts w:cs="Times New Roman"/>
          <w:color w:val="000000"/>
          <w:spacing w:val="35"/>
          <w:sz w:val="24"/>
          <w:szCs w:val="24"/>
        </w:rPr>
        <w:t xml:space="preserve"> </w:t>
      </w:r>
      <w:r>
        <w:rPr>
          <w:rFonts w:cs="Times New Roman"/>
          <w:color w:val="000000"/>
          <w:sz w:val="24"/>
          <w:szCs w:val="24"/>
        </w:rPr>
        <w:t>of</w:t>
      </w:r>
      <w:r>
        <w:rPr>
          <w:rFonts w:cs="Times New Roman"/>
          <w:color w:val="000000"/>
          <w:spacing w:val="37"/>
          <w:sz w:val="24"/>
          <w:szCs w:val="24"/>
        </w:rPr>
        <w:t xml:space="preserve"> </w:t>
      </w:r>
      <w:r>
        <w:rPr>
          <w:rFonts w:cs="Times New Roman"/>
          <w:color w:val="000000"/>
          <w:sz w:val="24"/>
          <w:szCs w:val="24"/>
        </w:rPr>
        <w:t>lifestyle-related</w:t>
      </w:r>
      <w:r>
        <w:rPr>
          <w:rFonts w:cs="Times New Roman"/>
          <w:color w:val="000000"/>
          <w:spacing w:val="35"/>
          <w:sz w:val="24"/>
          <w:szCs w:val="24"/>
        </w:rPr>
        <w:t xml:space="preserve"> </w:t>
      </w:r>
      <w:r>
        <w:rPr>
          <w:rFonts w:cs="Times New Roman"/>
          <w:color w:val="000000"/>
          <w:sz w:val="24"/>
          <w:szCs w:val="24"/>
        </w:rPr>
        <w:t>diseases</w:t>
      </w:r>
      <w:r>
        <w:rPr>
          <w:rFonts w:cs="Times New Roman"/>
          <w:color w:val="000000"/>
          <w:spacing w:val="37"/>
          <w:sz w:val="24"/>
          <w:szCs w:val="24"/>
        </w:rPr>
        <w:t xml:space="preserve"> </w:t>
      </w:r>
      <w:r>
        <w:rPr>
          <w:rFonts w:cs="Times New Roman"/>
          <w:color w:val="000000"/>
          <w:sz w:val="24"/>
          <w:szCs w:val="24"/>
        </w:rPr>
        <w:t>such</w:t>
      </w:r>
      <w:r>
        <w:rPr>
          <w:rFonts w:cs="Times New Roman"/>
          <w:color w:val="000000"/>
          <w:spacing w:val="35"/>
          <w:sz w:val="24"/>
          <w:szCs w:val="24"/>
        </w:rPr>
        <w:t xml:space="preserve"> </w:t>
      </w:r>
      <w:r>
        <w:rPr>
          <w:rFonts w:cs="Times New Roman"/>
          <w:color w:val="000000"/>
          <w:sz w:val="24"/>
          <w:szCs w:val="24"/>
        </w:rPr>
        <w:t>as</w:t>
      </w:r>
      <w:r>
        <w:rPr>
          <w:rFonts w:cs="Times New Roman"/>
          <w:color w:val="000000"/>
          <w:spacing w:val="35"/>
          <w:sz w:val="24"/>
          <w:szCs w:val="24"/>
        </w:rPr>
        <w:t xml:space="preserve"> </w:t>
      </w:r>
      <w:r>
        <w:rPr>
          <w:rFonts w:cs="Times New Roman"/>
          <w:color w:val="000000"/>
          <w:sz w:val="24"/>
          <w:szCs w:val="24"/>
        </w:rPr>
        <w:t>heart</w:t>
      </w:r>
      <w:r>
        <w:rPr>
          <w:rFonts w:cs="Times New Roman"/>
          <w:color w:val="000000"/>
          <w:spacing w:val="37"/>
          <w:sz w:val="24"/>
          <w:szCs w:val="24"/>
        </w:rPr>
        <w:t xml:space="preserve"> </w:t>
      </w:r>
      <w:r>
        <w:rPr>
          <w:rFonts w:cs="Times New Roman"/>
          <w:color w:val="000000"/>
          <w:sz w:val="24"/>
          <w:szCs w:val="24"/>
        </w:rPr>
        <w:t>trouble,</w:t>
      </w:r>
      <w:r>
        <w:rPr>
          <w:rFonts w:cs="Times New Roman"/>
          <w:color w:val="000000"/>
          <w:spacing w:val="35"/>
          <w:sz w:val="24"/>
          <w:szCs w:val="24"/>
        </w:rPr>
        <w:t xml:space="preserve"> </w:t>
      </w:r>
      <w:r>
        <w:rPr>
          <w:rFonts w:cs="Times New Roman"/>
          <w:color w:val="000000"/>
          <w:sz w:val="24"/>
          <w:szCs w:val="24"/>
        </w:rPr>
        <w:t>diabetes</w:t>
      </w:r>
      <w:r>
        <w:rPr>
          <w:rFonts w:cs="Times New Roman"/>
          <w:color w:val="000000"/>
          <w:spacing w:val="37"/>
          <w:sz w:val="24"/>
          <w:szCs w:val="24"/>
        </w:rPr>
        <w:t xml:space="preserve"> </w:t>
      </w:r>
      <w:r>
        <w:rPr>
          <w:rFonts w:cs="Times New Roman"/>
          <w:color w:val="000000"/>
          <w:sz w:val="24"/>
          <w:szCs w:val="24"/>
        </w:rPr>
        <w:t>and</w:t>
      </w:r>
      <w:r>
        <w:rPr>
          <w:rFonts w:cs="Times New Roman"/>
          <w:color w:val="000000"/>
          <w:spacing w:val="36"/>
          <w:sz w:val="24"/>
          <w:szCs w:val="24"/>
        </w:rPr>
        <w:t xml:space="preserve"> </w:t>
      </w:r>
      <w:r>
        <w:rPr>
          <w:rFonts w:cs="Times New Roman"/>
          <w:color w:val="000000"/>
          <w:sz w:val="24"/>
          <w:szCs w:val="24"/>
        </w:rPr>
        <w:t>obesity.</w:t>
      </w:r>
      <w:r>
        <w:rPr>
          <w:rFonts w:cs="Times New Roman"/>
          <w:color w:val="000000"/>
          <w:spacing w:val="-51"/>
          <w:sz w:val="24"/>
          <w:szCs w:val="24"/>
        </w:rPr>
        <w:t xml:space="preserve"> </w:t>
      </w:r>
      <w:r>
        <w:rPr>
          <w:rFonts w:cs="Times New Roman"/>
          <w:color w:val="000000"/>
          <w:sz w:val="24"/>
          <w:szCs w:val="24"/>
        </w:rPr>
        <w:t>The</w:t>
      </w:r>
      <w:r>
        <w:rPr>
          <w:rFonts w:cs="Times New Roman"/>
          <w:color w:val="000000"/>
          <w:spacing w:val="17"/>
          <w:sz w:val="24"/>
          <w:szCs w:val="24"/>
        </w:rPr>
        <w:t xml:space="preserve"> </w:t>
      </w:r>
      <w:r>
        <w:rPr>
          <w:rFonts w:cs="Times New Roman"/>
          <w:color w:val="000000"/>
          <w:sz w:val="24"/>
          <w:szCs w:val="24"/>
        </w:rPr>
        <w:t>needs</w:t>
      </w:r>
      <w:r>
        <w:rPr>
          <w:rFonts w:cs="Times New Roman"/>
          <w:color w:val="000000"/>
          <w:spacing w:val="17"/>
          <w:sz w:val="24"/>
          <w:szCs w:val="24"/>
        </w:rPr>
        <w:t xml:space="preserve"> </w:t>
      </w:r>
      <w:r>
        <w:rPr>
          <w:rFonts w:cs="Times New Roman"/>
          <w:color w:val="000000"/>
          <w:sz w:val="24"/>
          <w:szCs w:val="24"/>
        </w:rPr>
        <w:t>to</w:t>
      </w:r>
      <w:r>
        <w:rPr>
          <w:rFonts w:cs="Times New Roman"/>
          <w:color w:val="000000"/>
          <w:spacing w:val="18"/>
          <w:sz w:val="24"/>
          <w:szCs w:val="24"/>
        </w:rPr>
        <w:t xml:space="preserve"> </w:t>
      </w:r>
      <w:r>
        <w:rPr>
          <w:rFonts w:cs="Times New Roman"/>
          <w:color w:val="000000"/>
          <w:sz w:val="24"/>
          <w:szCs w:val="24"/>
        </w:rPr>
        <w:t>have</w:t>
      </w:r>
      <w:r>
        <w:rPr>
          <w:rFonts w:cs="Times New Roman"/>
          <w:color w:val="000000"/>
          <w:spacing w:val="17"/>
          <w:sz w:val="24"/>
          <w:szCs w:val="24"/>
        </w:rPr>
        <w:t xml:space="preserve"> </w:t>
      </w:r>
      <w:r>
        <w:rPr>
          <w:rFonts w:cs="Times New Roman"/>
          <w:color w:val="000000"/>
          <w:sz w:val="24"/>
          <w:szCs w:val="24"/>
        </w:rPr>
        <w:t>insurance</w:t>
      </w:r>
      <w:r>
        <w:rPr>
          <w:rFonts w:cs="Times New Roman"/>
          <w:color w:val="000000"/>
          <w:spacing w:val="18"/>
          <w:sz w:val="24"/>
          <w:szCs w:val="24"/>
        </w:rPr>
        <w:t xml:space="preserve"> </w:t>
      </w:r>
      <w:r>
        <w:rPr>
          <w:rFonts w:cs="Times New Roman"/>
          <w:color w:val="000000"/>
          <w:sz w:val="24"/>
          <w:szCs w:val="24"/>
        </w:rPr>
        <w:t>today</w:t>
      </w:r>
      <w:r>
        <w:rPr>
          <w:rFonts w:cs="Times New Roman"/>
          <w:color w:val="000000"/>
          <w:spacing w:val="20"/>
          <w:sz w:val="24"/>
          <w:szCs w:val="24"/>
        </w:rPr>
        <w:t xml:space="preserve"> </w:t>
      </w:r>
      <w:r>
        <w:rPr>
          <w:rFonts w:cs="Times New Roman"/>
          <w:color w:val="000000"/>
          <w:sz w:val="24"/>
          <w:szCs w:val="24"/>
        </w:rPr>
        <w:t>cannot</w:t>
      </w:r>
      <w:r>
        <w:rPr>
          <w:rFonts w:cs="Times New Roman"/>
          <w:color w:val="000000"/>
          <w:spacing w:val="17"/>
          <w:sz w:val="24"/>
          <w:szCs w:val="24"/>
        </w:rPr>
        <w:t xml:space="preserve"> </w:t>
      </w:r>
      <w:r>
        <w:rPr>
          <w:rFonts w:cs="Times New Roman"/>
          <w:color w:val="000000"/>
          <w:sz w:val="24"/>
          <w:szCs w:val="24"/>
        </w:rPr>
        <w:t>be</w:t>
      </w:r>
      <w:r>
        <w:rPr>
          <w:rFonts w:cs="Times New Roman"/>
          <w:color w:val="000000"/>
          <w:spacing w:val="17"/>
          <w:sz w:val="24"/>
          <w:szCs w:val="24"/>
        </w:rPr>
        <w:t xml:space="preserve"> </w:t>
      </w:r>
      <w:r>
        <w:rPr>
          <w:rFonts w:cs="Times New Roman"/>
          <w:color w:val="000000"/>
          <w:sz w:val="24"/>
          <w:szCs w:val="24"/>
        </w:rPr>
        <w:t>seen</w:t>
      </w:r>
      <w:r>
        <w:rPr>
          <w:rFonts w:cs="Times New Roman"/>
          <w:color w:val="000000"/>
          <w:spacing w:val="18"/>
          <w:sz w:val="24"/>
          <w:szCs w:val="24"/>
        </w:rPr>
        <w:t xml:space="preserve"> </w:t>
      </w:r>
      <w:r>
        <w:rPr>
          <w:rFonts w:cs="Times New Roman"/>
          <w:color w:val="000000"/>
          <w:sz w:val="24"/>
          <w:szCs w:val="24"/>
        </w:rPr>
        <w:t>as</w:t>
      </w:r>
      <w:r>
        <w:rPr>
          <w:rFonts w:cs="Times New Roman"/>
          <w:color w:val="000000"/>
          <w:spacing w:val="18"/>
          <w:sz w:val="24"/>
          <w:szCs w:val="24"/>
        </w:rPr>
        <w:t xml:space="preserve"> </w:t>
      </w:r>
      <w:r>
        <w:rPr>
          <w:rFonts w:cs="Times New Roman"/>
          <w:color w:val="000000"/>
          <w:sz w:val="24"/>
          <w:szCs w:val="24"/>
        </w:rPr>
        <w:t>an</w:t>
      </w:r>
      <w:r>
        <w:rPr>
          <w:rFonts w:cs="Times New Roman"/>
          <w:color w:val="000000"/>
          <w:spacing w:val="18"/>
          <w:sz w:val="24"/>
          <w:szCs w:val="24"/>
        </w:rPr>
        <w:t xml:space="preserve"> </w:t>
      </w:r>
      <w:r>
        <w:rPr>
          <w:rFonts w:cs="Times New Roman"/>
          <w:color w:val="000000"/>
          <w:sz w:val="24"/>
          <w:szCs w:val="24"/>
        </w:rPr>
        <w:t>option</w:t>
      </w:r>
      <w:r>
        <w:rPr>
          <w:rFonts w:cs="Times New Roman"/>
          <w:color w:val="000000"/>
          <w:spacing w:val="17"/>
          <w:sz w:val="24"/>
          <w:szCs w:val="24"/>
        </w:rPr>
        <w:t xml:space="preserve"> </w:t>
      </w:r>
      <w:r>
        <w:rPr>
          <w:rFonts w:cs="Times New Roman"/>
          <w:color w:val="000000"/>
          <w:sz w:val="24"/>
          <w:szCs w:val="24"/>
        </w:rPr>
        <w:t>but</w:t>
      </w:r>
      <w:r>
        <w:rPr>
          <w:rFonts w:cs="Times New Roman"/>
          <w:color w:val="000000"/>
          <w:spacing w:val="19"/>
          <w:sz w:val="24"/>
          <w:szCs w:val="24"/>
        </w:rPr>
        <w:t xml:space="preserve"> </w:t>
      </w:r>
      <w:r>
        <w:rPr>
          <w:rFonts w:cs="Times New Roman"/>
          <w:color w:val="000000"/>
          <w:sz w:val="24"/>
          <w:szCs w:val="24"/>
        </w:rPr>
        <w:t>a</w:t>
      </w:r>
      <w:r>
        <w:rPr>
          <w:rFonts w:cs="Times New Roman"/>
          <w:color w:val="000000"/>
          <w:spacing w:val="19"/>
          <w:sz w:val="24"/>
          <w:szCs w:val="24"/>
        </w:rPr>
        <w:t xml:space="preserve"> </w:t>
      </w:r>
      <w:r>
        <w:rPr>
          <w:rFonts w:cs="Times New Roman"/>
          <w:color w:val="000000"/>
          <w:sz w:val="24"/>
          <w:szCs w:val="24"/>
        </w:rPr>
        <w:t>must</w:t>
      </w:r>
      <w:r>
        <w:rPr>
          <w:rFonts w:cs="Times New Roman"/>
          <w:color w:val="000000"/>
          <w:spacing w:val="17"/>
          <w:sz w:val="24"/>
          <w:szCs w:val="24"/>
        </w:rPr>
        <w:t xml:space="preserve"> </w:t>
      </w:r>
      <w:r>
        <w:rPr>
          <w:rFonts w:cs="Times New Roman"/>
          <w:color w:val="000000"/>
          <w:sz w:val="24"/>
          <w:szCs w:val="24"/>
        </w:rPr>
        <w:t>due</w:t>
      </w:r>
      <w:r>
        <w:rPr>
          <w:rFonts w:cs="Times New Roman"/>
          <w:color w:val="000000"/>
          <w:spacing w:val="17"/>
          <w:sz w:val="24"/>
          <w:szCs w:val="24"/>
        </w:rPr>
        <w:t xml:space="preserve"> </w:t>
      </w:r>
      <w:r>
        <w:rPr>
          <w:rFonts w:cs="Times New Roman"/>
          <w:color w:val="000000"/>
          <w:sz w:val="24"/>
          <w:szCs w:val="24"/>
        </w:rPr>
        <w:t>to</w:t>
      </w:r>
      <w:r>
        <w:rPr>
          <w:rFonts w:cs="Times New Roman"/>
          <w:color w:val="000000"/>
          <w:spacing w:val="18"/>
          <w:sz w:val="24"/>
          <w:szCs w:val="24"/>
        </w:rPr>
        <w:t xml:space="preserve"> </w:t>
      </w:r>
      <w:r>
        <w:rPr>
          <w:rFonts w:cs="Times New Roman"/>
          <w:color w:val="000000"/>
          <w:sz w:val="24"/>
          <w:szCs w:val="24"/>
        </w:rPr>
        <w:t>the</w:t>
      </w:r>
      <w:r>
        <w:rPr>
          <w:rFonts w:cs="Times New Roman"/>
          <w:color w:val="000000"/>
          <w:spacing w:val="17"/>
          <w:sz w:val="24"/>
          <w:szCs w:val="24"/>
        </w:rPr>
        <w:t xml:space="preserve"> </w:t>
      </w:r>
      <w:r>
        <w:rPr>
          <w:rFonts w:cs="Times New Roman"/>
          <w:color w:val="000000"/>
          <w:sz w:val="24"/>
          <w:szCs w:val="24"/>
        </w:rPr>
        <w:t>uncertainty</w:t>
      </w:r>
      <w:r>
        <w:rPr>
          <w:rFonts w:cs="Times New Roman"/>
          <w:color w:val="000000"/>
          <w:spacing w:val="-50"/>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future</w:t>
      </w:r>
      <w:r>
        <w:rPr>
          <w:rFonts w:cs="Times New Roman"/>
          <w:color w:val="000000"/>
          <w:spacing w:val="1"/>
          <w:sz w:val="24"/>
          <w:szCs w:val="24"/>
        </w:rPr>
        <w:t xml:space="preserve"> </w:t>
      </w:r>
      <w:r>
        <w:rPr>
          <w:rFonts w:cs="Times New Roman"/>
          <w:color w:val="000000"/>
          <w:sz w:val="24"/>
          <w:szCs w:val="24"/>
        </w:rPr>
        <w:t>events.</w:t>
      </w:r>
      <w:r>
        <w:rPr>
          <w:rFonts w:cs="Times New Roman"/>
          <w:color w:val="000000"/>
          <w:spacing w:val="1"/>
          <w:sz w:val="24"/>
          <w:szCs w:val="24"/>
        </w:rPr>
        <w:t xml:space="preserve"> </w:t>
      </w:r>
      <w:r>
        <w:rPr>
          <w:rFonts w:cs="Times New Roman"/>
          <w:color w:val="000000"/>
          <w:spacing w:val="1"/>
          <w:sz w:val="24"/>
          <w:szCs w:val="24"/>
          <w:lang w:val="en-US"/>
        </w:rPr>
        <w:tab/>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increasing</w:t>
      </w:r>
      <w:r>
        <w:rPr>
          <w:rFonts w:cs="Times New Roman"/>
          <w:color w:val="000000"/>
          <w:spacing w:val="1"/>
          <w:sz w:val="24"/>
          <w:szCs w:val="24"/>
        </w:rPr>
        <w:t xml:space="preserve"> </w:t>
      </w:r>
      <w:r>
        <w:rPr>
          <w:rFonts w:cs="Times New Roman"/>
          <w:color w:val="000000"/>
          <w:sz w:val="24"/>
          <w:szCs w:val="24"/>
        </w:rPr>
        <w:t>in</w:t>
      </w:r>
      <w:r>
        <w:rPr>
          <w:rFonts w:cs="Times New Roman"/>
          <w:color w:val="000000"/>
          <w:spacing w:val="1"/>
          <w:sz w:val="24"/>
          <w:szCs w:val="24"/>
        </w:rPr>
        <w:t xml:space="preserve"> </w:t>
      </w:r>
      <w:r>
        <w:rPr>
          <w:rFonts w:cs="Times New Roman"/>
          <w:color w:val="000000"/>
          <w:sz w:val="24"/>
          <w:szCs w:val="24"/>
        </w:rPr>
        <w:t>living</w:t>
      </w:r>
      <w:r>
        <w:rPr>
          <w:rFonts w:cs="Times New Roman"/>
          <w:color w:val="000000"/>
          <w:spacing w:val="52"/>
          <w:sz w:val="24"/>
          <w:szCs w:val="24"/>
        </w:rPr>
        <w:t xml:space="preserve"> </w:t>
      </w:r>
      <w:r>
        <w:rPr>
          <w:rFonts w:cs="Times New Roman"/>
          <w:color w:val="000000"/>
          <w:sz w:val="24"/>
          <w:szCs w:val="24"/>
        </w:rPr>
        <w:t xml:space="preserve">costs and medical costs in </w:t>
      </w:r>
      <w:r>
        <w:rPr>
          <w:rFonts w:cs="Times New Roman"/>
          <w:color w:val="000000"/>
          <w:sz w:val="24"/>
          <w:szCs w:val="24"/>
          <w:lang w:val="en-US"/>
        </w:rPr>
        <w:t xml:space="preserve">Nigeria </w:t>
      </w:r>
      <w:r>
        <w:rPr>
          <w:rFonts w:cs="Times New Roman"/>
          <w:color w:val="000000"/>
          <w:sz w:val="24"/>
          <w:szCs w:val="24"/>
        </w:rPr>
        <w:t>provide</w:t>
      </w:r>
      <w:r>
        <w:rPr>
          <w:rFonts w:cs="Times New Roman"/>
          <w:color w:val="000000"/>
          <w:sz w:val="24"/>
          <w:szCs w:val="24"/>
          <w:lang w:val="en-US"/>
        </w:rPr>
        <w:t>s</w:t>
      </w:r>
      <w:r>
        <w:rPr>
          <w:rFonts w:cs="Times New Roman"/>
          <w:color w:val="000000"/>
          <w:sz w:val="24"/>
          <w:szCs w:val="24"/>
        </w:rPr>
        <w:t xml:space="preserve"> strong</w:t>
      </w:r>
      <w:r>
        <w:rPr>
          <w:rFonts w:cs="Times New Roman"/>
          <w:color w:val="000000"/>
          <w:spacing w:val="1"/>
          <w:sz w:val="24"/>
          <w:szCs w:val="24"/>
        </w:rPr>
        <w:t xml:space="preserve"> </w:t>
      </w:r>
      <w:r>
        <w:rPr>
          <w:rFonts w:cs="Times New Roman"/>
          <w:color w:val="000000"/>
          <w:sz w:val="24"/>
          <w:szCs w:val="24"/>
        </w:rPr>
        <w:t>support</w:t>
      </w:r>
      <w:r>
        <w:rPr>
          <w:rFonts w:cs="Times New Roman"/>
          <w:color w:val="000000"/>
          <w:spacing w:val="1"/>
          <w:sz w:val="24"/>
          <w:szCs w:val="24"/>
        </w:rPr>
        <w:t xml:space="preserve"> </w:t>
      </w:r>
      <w:r>
        <w:rPr>
          <w:rFonts w:cs="Times New Roman"/>
          <w:color w:val="000000"/>
          <w:sz w:val="24"/>
          <w:szCs w:val="24"/>
        </w:rPr>
        <w:t>to</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need</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having</w:t>
      </w:r>
      <w:r>
        <w:rPr>
          <w:rFonts w:cs="Times New Roman"/>
          <w:color w:val="000000"/>
          <w:spacing w:val="1"/>
          <w:sz w:val="24"/>
          <w:szCs w:val="24"/>
        </w:rPr>
        <w:t xml:space="preserve"> </w:t>
      </w:r>
      <w:r>
        <w:rPr>
          <w:rFonts w:cs="Times New Roman"/>
          <w:color w:val="000000"/>
          <w:sz w:val="24"/>
          <w:szCs w:val="24"/>
        </w:rPr>
        <w:t>insurance</w:t>
      </w:r>
      <w:r>
        <w:rPr>
          <w:rFonts w:cs="Times New Roman"/>
          <w:color w:val="000000"/>
          <w:spacing w:val="1"/>
          <w:sz w:val="24"/>
          <w:szCs w:val="24"/>
        </w:rPr>
        <w:t xml:space="preserve"> </w:t>
      </w:r>
      <w:r>
        <w:rPr>
          <w:rFonts w:cs="Times New Roman"/>
          <w:color w:val="000000"/>
          <w:sz w:val="24"/>
          <w:szCs w:val="24"/>
        </w:rPr>
        <w:t>policy</w:t>
      </w:r>
      <w:r>
        <w:rPr>
          <w:rFonts w:cs="Times New Roman"/>
          <w:color w:val="000000"/>
          <w:spacing w:val="1"/>
          <w:sz w:val="24"/>
          <w:szCs w:val="24"/>
        </w:rPr>
        <w:t xml:space="preserve"> </w:t>
      </w:r>
      <w:r>
        <w:rPr>
          <w:rFonts w:cs="Times New Roman"/>
          <w:color w:val="000000"/>
          <w:sz w:val="24"/>
          <w:szCs w:val="24"/>
        </w:rPr>
        <w:t>as</w:t>
      </w:r>
      <w:r>
        <w:rPr>
          <w:rFonts w:cs="Times New Roman"/>
          <w:color w:val="000000"/>
          <w:spacing w:val="1"/>
          <w:sz w:val="24"/>
          <w:szCs w:val="24"/>
        </w:rPr>
        <w:t xml:space="preserve"> </w:t>
      </w:r>
      <w:r>
        <w:rPr>
          <w:rFonts w:cs="Times New Roman"/>
          <w:color w:val="000000"/>
          <w:sz w:val="24"/>
          <w:szCs w:val="24"/>
        </w:rPr>
        <w:t>protection</w:t>
      </w:r>
      <w:r>
        <w:rPr>
          <w:rFonts w:cs="Times New Roman"/>
          <w:color w:val="000000"/>
          <w:spacing w:val="1"/>
          <w:sz w:val="24"/>
          <w:szCs w:val="24"/>
        </w:rPr>
        <w:t xml:space="preserve"> </w:t>
      </w:r>
      <w:r>
        <w:rPr>
          <w:rFonts w:cs="Times New Roman"/>
          <w:color w:val="000000"/>
          <w:sz w:val="24"/>
          <w:szCs w:val="24"/>
        </w:rPr>
        <w:t>and</w:t>
      </w:r>
      <w:r>
        <w:rPr>
          <w:rFonts w:cs="Times New Roman"/>
          <w:color w:val="000000"/>
          <w:spacing w:val="1"/>
          <w:sz w:val="24"/>
          <w:szCs w:val="24"/>
        </w:rPr>
        <w:t xml:space="preserve"> </w:t>
      </w:r>
      <w:r>
        <w:rPr>
          <w:rFonts w:cs="Times New Roman"/>
          <w:color w:val="000000"/>
          <w:sz w:val="24"/>
          <w:szCs w:val="24"/>
        </w:rPr>
        <w:t>security</w:t>
      </w:r>
      <w:r>
        <w:rPr>
          <w:rFonts w:cs="Times New Roman"/>
          <w:color w:val="000000"/>
          <w:spacing w:val="1"/>
          <w:sz w:val="24"/>
          <w:szCs w:val="24"/>
        </w:rPr>
        <w:t xml:space="preserve"> </w:t>
      </w:r>
      <w:r>
        <w:rPr>
          <w:rFonts w:cs="Times New Roman"/>
          <w:color w:val="000000"/>
          <w:sz w:val="24"/>
          <w:szCs w:val="24"/>
        </w:rPr>
        <w:t>against</w:t>
      </w:r>
      <w:r>
        <w:rPr>
          <w:rFonts w:cs="Times New Roman"/>
          <w:color w:val="000000"/>
          <w:spacing w:val="1"/>
          <w:sz w:val="24"/>
          <w:szCs w:val="24"/>
        </w:rPr>
        <w:t xml:space="preserve"> </w:t>
      </w:r>
      <w:r>
        <w:rPr>
          <w:rFonts w:cs="Times New Roman"/>
          <w:color w:val="000000"/>
          <w:sz w:val="24"/>
          <w:szCs w:val="24"/>
        </w:rPr>
        <w:t>unfulfilled</w:t>
      </w:r>
      <w:r>
        <w:rPr>
          <w:rFonts w:cs="Times New Roman"/>
          <w:color w:val="000000"/>
          <w:spacing w:val="-50"/>
          <w:sz w:val="24"/>
          <w:szCs w:val="24"/>
        </w:rPr>
        <w:t xml:space="preserve"> </w:t>
      </w:r>
      <w:r>
        <w:rPr>
          <w:rFonts w:cs="Times New Roman"/>
          <w:color w:val="000000"/>
          <w:sz w:val="24"/>
          <w:szCs w:val="24"/>
        </w:rPr>
        <w:t>financial</w:t>
      </w:r>
      <w:r>
        <w:rPr>
          <w:rFonts w:cs="Times New Roman"/>
          <w:color w:val="000000"/>
          <w:spacing w:val="2"/>
          <w:sz w:val="24"/>
          <w:szCs w:val="24"/>
        </w:rPr>
        <w:t xml:space="preserve"> </w:t>
      </w:r>
      <w:r>
        <w:rPr>
          <w:rFonts w:cs="Times New Roman"/>
          <w:color w:val="000000"/>
          <w:sz w:val="24"/>
          <w:szCs w:val="24"/>
        </w:rPr>
        <w:t>obligation</w:t>
      </w:r>
      <w:r>
        <w:rPr>
          <w:rFonts w:cs="Times New Roman"/>
          <w:color w:val="000000"/>
          <w:spacing w:val="2"/>
          <w:sz w:val="24"/>
          <w:szCs w:val="24"/>
        </w:rPr>
        <w:t xml:space="preserve"> </w:t>
      </w:r>
      <w:r>
        <w:rPr>
          <w:rFonts w:cs="Times New Roman"/>
          <w:color w:val="000000"/>
          <w:sz w:val="24"/>
          <w:szCs w:val="24"/>
        </w:rPr>
        <w:t>if</w:t>
      </w:r>
      <w:r>
        <w:rPr>
          <w:rFonts w:cs="Times New Roman"/>
          <w:color w:val="000000"/>
          <w:spacing w:val="2"/>
          <w:sz w:val="24"/>
          <w:szCs w:val="24"/>
        </w:rPr>
        <w:t xml:space="preserve"> </w:t>
      </w:r>
      <w:r>
        <w:rPr>
          <w:rFonts w:cs="Times New Roman"/>
          <w:color w:val="000000"/>
          <w:sz w:val="24"/>
          <w:szCs w:val="24"/>
        </w:rPr>
        <w:t>anything</w:t>
      </w:r>
      <w:r>
        <w:rPr>
          <w:rFonts w:cs="Times New Roman"/>
          <w:color w:val="000000"/>
          <w:spacing w:val="1"/>
          <w:sz w:val="24"/>
          <w:szCs w:val="24"/>
        </w:rPr>
        <w:t xml:space="preserve"> </w:t>
      </w:r>
      <w:r>
        <w:rPr>
          <w:rFonts w:cs="Times New Roman"/>
          <w:color w:val="000000"/>
          <w:sz w:val="24"/>
          <w:szCs w:val="24"/>
        </w:rPr>
        <w:t>happen</w:t>
      </w:r>
      <w:r>
        <w:rPr>
          <w:rFonts w:cs="Times New Roman"/>
          <w:color w:val="000000"/>
          <w:spacing w:val="2"/>
          <w:sz w:val="24"/>
          <w:szCs w:val="24"/>
        </w:rPr>
        <w:t xml:space="preserve"> </w:t>
      </w:r>
      <w:r>
        <w:rPr>
          <w:rFonts w:cs="Times New Roman"/>
          <w:color w:val="000000"/>
          <w:sz w:val="24"/>
          <w:szCs w:val="24"/>
        </w:rPr>
        <w:t>to</w:t>
      </w:r>
      <w:r>
        <w:rPr>
          <w:rFonts w:cs="Times New Roman"/>
          <w:color w:val="000000"/>
          <w:spacing w:val="2"/>
          <w:sz w:val="24"/>
          <w:szCs w:val="24"/>
        </w:rPr>
        <w:t xml:space="preserve"> </w:t>
      </w:r>
      <w:r>
        <w:rPr>
          <w:rFonts w:cs="Times New Roman"/>
          <w:color w:val="000000"/>
          <w:sz w:val="24"/>
          <w:szCs w:val="24"/>
        </w:rPr>
        <w:t>the</w:t>
      </w:r>
      <w:r>
        <w:rPr>
          <w:rFonts w:cs="Times New Roman"/>
          <w:color w:val="000000"/>
          <w:spacing w:val="2"/>
          <w:sz w:val="24"/>
          <w:szCs w:val="24"/>
        </w:rPr>
        <w:t xml:space="preserve"> </w:t>
      </w:r>
      <w:r>
        <w:rPr>
          <w:rFonts w:cs="Times New Roman"/>
          <w:color w:val="000000"/>
          <w:sz w:val="24"/>
          <w:szCs w:val="24"/>
        </w:rPr>
        <w:t>policy</w:t>
      </w:r>
      <w:r>
        <w:rPr>
          <w:rFonts w:cs="Times New Roman"/>
          <w:color w:val="000000"/>
          <w:sz w:val="24"/>
          <w:szCs w:val="24"/>
          <w:lang w:val="en-US"/>
        </w:rPr>
        <w:t xml:space="preserve"> </w:t>
      </w:r>
      <w:r>
        <w:rPr>
          <w:rFonts w:cs="Times New Roman"/>
          <w:color w:val="000000"/>
          <w:sz w:val="24"/>
          <w:szCs w:val="24"/>
        </w:rPr>
        <w:t>owner.</w:t>
      </w:r>
      <w:r>
        <w:rPr>
          <w:rFonts w:cs="Times New Roman"/>
          <w:color w:val="000000"/>
          <w:sz w:val="24"/>
          <w:szCs w:val="24"/>
          <w:lang w:val="en-US"/>
        </w:rPr>
        <w:t xml:space="preserve"> </w:t>
      </w:r>
      <w:r>
        <w:rPr>
          <w:rFonts w:eastAsia="SimSun" w:cs="Times New Roman"/>
          <w:color w:val="000000"/>
          <w:sz w:val="24"/>
          <w:szCs w:val="24"/>
          <w:lang w:val="en-US"/>
        </w:rPr>
        <w:t>However, t</w:t>
      </w:r>
      <w:r>
        <w:rPr>
          <w:rFonts w:eastAsia="SimSun" w:cs="Times New Roman"/>
          <w:color w:val="000000"/>
          <w:sz w:val="24"/>
          <w:szCs w:val="24"/>
        </w:rPr>
        <w:t>here is considerable unexploited potential for life insurance in Nigeria, due to the lack of confidence, based on years of negative experiences in the sector. Its acceptance and possible patronage may be influenced by attitude, subjective norm, religious belief, awareness level, and perceived behavioural control (PBC),</w:t>
      </w:r>
      <w:r>
        <w:rPr>
          <w:rFonts w:eastAsia="SimSun" w:cs="Times New Roman"/>
          <w:color w:val="000000"/>
          <w:sz w:val="24"/>
          <w:szCs w:val="24"/>
          <w:lang w:val="en-US"/>
        </w:rPr>
        <w:t xml:space="preserve"> </w:t>
      </w:r>
      <w:r>
        <w:rPr>
          <w:rFonts w:eastAsia="SimSun" w:cs="Times New Roman"/>
          <w:color w:val="000000"/>
          <w:sz w:val="24"/>
          <w:szCs w:val="24"/>
        </w:rPr>
        <w:t>as vital aspects in predicting and understanding consumers</w:t>
      </w:r>
      <w:r>
        <w:rPr>
          <w:rFonts w:eastAsia="SimSun" w:cs="Times New Roman"/>
          <w:color w:val="000000"/>
          <w:sz w:val="24"/>
          <w:szCs w:val="24"/>
          <w:lang w:val="en-US"/>
        </w:rPr>
        <w:t>. More so, the</w:t>
      </w:r>
      <w:r>
        <w:rPr>
          <w:rFonts w:eastAsia="SimSun" w:cs="Times New Roman"/>
          <w:color w:val="000000"/>
          <w:sz w:val="24"/>
          <w:szCs w:val="24"/>
        </w:rPr>
        <w:t xml:space="preserve"> consciousness of Nigerians coupled with the non-existence of social security system is </w:t>
      </w:r>
      <w:r>
        <w:rPr>
          <w:rFonts w:eastAsia="SimSun" w:cs="Times New Roman"/>
          <w:color w:val="000000"/>
          <w:sz w:val="24"/>
          <w:szCs w:val="24"/>
          <w:lang w:val="en-US"/>
        </w:rPr>
        <w:t xml:space="preserve">also </w:t>
      </w:r>
      <w:r>
        <w:rPr>
          <w:rFonts w:eastAsia="SimSun" w:cs="Times New Roman"/>
          <w:color w:val="000000"/>
          <w:sz w:val="24"/>
          <w:szCs w:val="24"/>
        </w:rPr>
        <w:t>encouraging factors for life insurance growth.</w:t>
      </w:r>
      <w:r>
        <w:rPr>
          <w:rFonts w:eastAsia="SimSun" w:cs="Times New Roman"/>
          <w:color w:val="000000"/>
          <w:sz w:val="24"/>
          <w:szCs w:val="24"/>
          <w:lang w:val="en-US"/>
        </w:rPr>
        <w:t>While life insurance maybe important aspect of livelihood, the demand for life insurance in mega cities like Lagos have been below average and one of the pronounced reason for this, is the lack of awareness on the part of consumer threshold which insurance companies have not taken cognizance.</w:t>
      </w:r>
    </w:p>
    <w:p>
      <w:pPr>
        <w:pStyle w:val="TextBody"/>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Times New Roman" w:cs="Times New Roman"/>
          <w:color w:val="000000"/>
          <w:sz w:val="24"/>
          <w:szCs w:val="24"/>
          <w:lang w:val="en-US"/>
        </w:rPr>
        <w:t xml:space="preserve"> </w:t>
      </w:r>
      <w:r>
        <w:rPr>
          <w:rFonts w:eastAsia="SimSun" w:cs="Times New Roman"/>
          <w:color w:val="000000"/>
          <w:sz w:val="24"/>
          <w:szCs w:val="24"/>
          <w:lang w:val="en-US"/>
        </w:rPr>
        <w:t>Findings from the study reveals that the effect of awareness on the demand of life insurance products includes:</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t aids in the disclosure and provision of information on insurance packages.</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t seeks to integrate the provision of quality, reliable and objective details on on risk coverage of  life insurance.</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t provides intelligible information on consumers’ protection and prudential regulation mechanism about insurance product.</w:t>
      </w:r>
    </w:p>
    <w:p>
      <w:pPr>
        <w:pStyle w:val="Normal"/>
        <w:keepNext w:val="false"/>
        <w:keepLines w:val="false"/>
        <w:pageBreakBefore w:val="false"/>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t educates the consumers on the  financial framework, benefit  and requirement on life  insurance product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 xml:space="preserve">Finally, the result of the study concludes that although consumer education and formal education </w:t>
      </w:r>
      <w:r>
        <w:rPr>
          <w:rFonts w:cs="Times New Roman" w:ascii="Times New Roman" w:hAnsi="Times New Roman"/>
          <w:b w:val="false"/>
          <w:bCs w:val="false"/>
          <w:color w:val="000000"/>
          <w:sz w:val="24"/>
          <w:szCs w:val="24"/>
          <w:lang w:val="en-US"/>
        </w:rPr>
        <w:t xml:space="preserve"> is a determinant of consumer buying behavior of insurance, awareness creation will enhance patronage of life insurance policies in Nigeria.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indings of the study, the following recommendations were proffered:</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Insurance service providers should make clear to their prospective consumers the difference their product can make as well as the benefits. This can be done through media houses, personal communication, templates, and lecture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Insurance service providers </w:t>
      </w:r>
      <w:r>
        <w:rPr>
          <w:rFonts w:eastAsia="SimSun" w:cs="Times New Roman" w:ascii="Times New Roman" w:hAnsi="Times New Roman"/>
          <w:color w:val="000000"/>
          <w:sz w:val="24"/>
          <w:szCs w:val="24"/>
          <w:lang w:val="en-US"/>
        </w:rPr>
        <w:t xml:space="preserve">through awareness programmes </w:t>
      </w:r>
      <w:r>
        <w:rPr>
          <w:rFonts w:eastAsia="SimSun" w:cs="Times New Roman" w:ascii="Times New Roman" w:hAnsi="Times New Roman"/>
          <w:color w:val="000000"/>
          <w:sz w:val="24"/>
          <w:szCs w:val="24"/>
        </w:rPr>
        <w:t>should promote their product as a holistic business entity ready to offer an excellent service to their customers and an alternative means of financing and risk mitigation.</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In order to have increased patronage</w:t>
      </w:r>
      <w:r>
        <w:rPr>
          <w:rFonts w:eastAsia="SimSun" w:cs="Times New Roman" w:ascii="Times New Roman" w:hAnsi="Times New Roman"/>
          <w:color w:val="000000"/>
          <w:sz w:val="24"/>
          <w:szCs w:val="24"/>
          <w:lang w:val="en-US"/>
        </w:rPr>
        <w:t xml:space="preserve"> of life insurance</w:t>
      </w:r>
      <w:r>
        <w:rPr>
          <w:rFonts w:eastAsia="SimSun" w:cs="Times New Roman" w:ascii="Times New Roman" w:hAnsi="Times New Roman"/>
          <w:color w:val="000000"/>
          <w:sz w:val="24"/>
          <w:szCs w:val="24"/>
        </w:rPr>
        <w:t>, insurance providers have to create not just awareness of its existent products</w:t>
      </w:r>
      <w:r>
        <w:rPr>
          <w:rFonts w:eastAsia="SimSun" w:cs="Times New Roman" w:ascii="Times New Roman" w:hAnsi="Times New Roman"/>
          <w:color w:val="000000"/>
          <w:sz w:val="24"/>
          <w:szCs w:val="24"/>
          <w:lang w:val="en-US"/>
        </w:rPr>
        <w:t xml:space="preserve"> and package</w:t>
      </w:r>
      <w:r>
        <w:rPr>
          <w:rFonts w:eastAsia="SimSun" w:cs="Times New Roman" w:ascii="Times New Roman" w:hAnsi="Times New Roman"/>
          <w:color w:val="000000"/>
          <w:sz w:val="24"/>
          <w:szCs w:val="24"/>
        </w:rPr>
        <w:t>, but what they have to offer</w:t>
      </w:r>
      <w:r>
        <w:rPr>
          <w:rFonts w:eastAsia="SimSun" w:cs="Times New Roman" w:ascii="Times New Roman" w:hAnsi="Times New Roman"/>
          <w:color w:val="000000"/>
          <w:sz w:val="24"/>
          <w:szCs w:val="24"/>
          <w:lang w:val="en-US"/>
        </w:rPr>
        <w:t xml:space="preserve"> in terms of benefit</w:t>
      </w:r>
      <w:r>
        <w:rPr>
          <w:rFonts w:eastAsia="SimSun" w:cs="Times New Roman" w:ascii="Times New Roman" w:hAnsi="Times New Roman"/>
          <w:color w:val="000000"/>
          <w:sz w:val="24"/>
          <w:szCs w:val="24"/>
        </w:rPr>
        <w:t xml:space="preserve"> in order to create conviction in the minds of individuals</w:t>
      </w:r>
      <w:r>
        <w:rPr>
          <w:rFonts w:eastAsia="SimSun" w:cs="Times New Roman" w:ascii="Times New Roman" w:hAnsi="Times New Roman"/>
          <w:color w:val="000000"/>
          <w:sz w:val="24"/>
          <w:szCs w:val="24"/>
          <w:lang w:val="en-US"/>
        </w:rPr>
        <w:t xml:space="preserve"> so as to make them consider demanding for the produc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Since</w:t>
      </w:r>
      <w:r>
        <w:rPr>
          <w:rFonts w:eastAsia="SimSun" w:cs="Times New Roman" w:ascii="Times New Roman" w:hAnsi="Times New Roman"/>
          <w:color w:val="000000"/>
          <w:sz w:val="24"/>
          <w:szCs w:val="24"/>
          <w:lang w:val="en-US"/>
        </w:rPr>
        <w:t xml:space="preserve"> formal education was</w:t>
      </w:r>
      <w:r>
        <w:rPr>
          <w:rFonts w:eastAsia="SimSun" w:cs="Times New Roman" w:ascii="Times New Roman" w:hAnsi="Times New Roman"/>
          <w:color w:val="000000"/>
          <w:sz w:val="24"/>
          <w:szCs w:val="24"/>
        </w:rPr>
        <w:t xml:space="preserve"> found to have influence on consumers‟ patronage of insurance and people are likely to be too sensitive to </w:t>
      </w:r>
      <w:r>
        <w:rPr>
          <w:rFonts w:eastAsia="SimSun" w:cs="Times New Roman" w:ascii="Times New Roman" w:hAnsi="Times New Roman"/>
          <w:color w:val="000000"/>
          <w:sz w:val="24"/>
          <w:szCs w:val="24"/>
          <w:lang w:val="en-US"/>
        </w:rPr>
        <w:t>educational qualification</w:t>
      </w:r>
      <w:r>
        <w:rPr>
          <w:rFonts w:eastAsia="SimSun" w:cs="Times New Roman" w:ascii="Times New Roman" w:hAnsi="Times New Roman"/>
          <w:color w:val="000000"/>
          <w:sz w:val="24"/>
          <w:szCs w:val="24"/>
        </w:rPr>
        <w:t>, insurance service providers should sponsor programs that can enlighten</w:t>
      </w:r>
      <w:r>
        <w:rPr>
          <w:rFonts w:eastAsia="SimSun" w:cs="Times New Roman" w:ascii="Times New Roman" w:hAnsi="Times New Roman"/>
          <w:color w:val="000000"/>
          <w:sz w:val="24"/>
          <w:szCs w:val="24"/>
          <w:lang w:val="en-US"/>
        </w:rPr>
        <w:t xml:space="preserve"> both rural and urban</w:t>
      </w:r>
      <w:r>
        <w:rPr>
          <w:rFonts w:eastAsia="SimSun" w:cs="Times New Roman" w:ascii="Times New Roman" w:hAnsi="Times New Roman"/>
          <w:color w:val="000000"/>
          <w:sz w:val="24"/>
          <w:szCs w:val="24"/>
        </w:rPr>
        <w:t xml:space="preserve"> people on why they should patronize </w:t>
      </w:r>
      <w:r>
        <w:rPr>
          <w:rFonts w:eastAsia="SimSun" w:cs="Times New Roman" w:ascii="Times New Roman" w:hAnsi="Times New Roman"/>
          <w:color w:val="000000"/>
          <w:sz w:val="24"/>
          <w:szCs w:val="24"/>
          <w:lang w:val="en-US"/>
        </w:rPr>
        <w:t xml:space="preserve">life </w:t>
      </w:r>
      <w:r>
        <w:rPr>
          <w:rFonts w:eastAsia="SimSun" w:cs="Times New Roman" w:ascii="Times New Roman" w:hAnsi="Times New Roman"/>
          <w:color w:val="000000"/>
          <w:sz w:val="24"/>
          <w:szCs w:val="24"/>
        </w:rPr>
        <w:t>insurance products at the same time fulfilling their business obligations, to attract more patronage. But, be careful of not given the program a religious or cultural coloration, instead of being a holistic business operation.</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Insurance service providers </w:t>
      </w:r>
      <w:r>
        <w:rPr>
          <w:rFonts w:eastAsia="SimSun" w:cs="Times New Roman" w:ascii="Times New Roman" w:hAnsi="Times New Roman"/>
          <w:color w:val="000000"/>
          <w:sz w:val="24"/>
          <w:szCs w:val="24"/>
          <w:lang w:val="en-US"/>
        </w:rPr>
        <w:t>should</w:t>
      </w:r>
      <w:r>
        <w:rPr>
          <w:rFonts w:eastAsia="SimSun" w:cs="Times New Roman" w:ascii="Times New Roman" w:hAnsi="Times New Roman"/>
          <w:color w:val="000000"/>
          <w:sz w:val="24"/>
          <w:szCs w:val="24"/>
        </w:rPr>
        <w:t xml:space="preserve"> ensure </w:t>
      </w:r>
      <w:r>
        <w:rPr>
          <w:rFonts w:eastAsia="SimSun" w:cs="Times New Roman" w:ascii="Times New Roman" w:hAnsi="Times New Roman"/>
          <w:color w:val="000000"/>
          <w:sz w:val="24"/>
          <w:szCs w:val="24"/>
          <w:lang w:val="en-US"/>
        </w:rPr>
        <w:t>p</w:t>
      </w:r>
      <w:r>
        <w:rPr>
          <w:rFonts w:eastAsia="SimSun" w:cs="Times New Roman" w:ascii="Times New Roman" w:hAnsi="Times New Roman"/>
          <w:color w:val="000000"/>
          <w:sz w:val="24"/>
          <w:szCs w:val="24"/>
        </w:rPr>
        <w:t>roactive and intensive holistic marketing by brand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ir services as an alternative by rendering profit and risk mitigation model for every race and religious affiliation.</w:t>
      </w:r>
      <w:r>
        <w:rPr>
          <w:rFonts w:eastAsia="SimSun" w:cs="Times New Roman" w:ascii="Times New Roman" w:hAnsi="Times New Roman"/>
          <w:color w:val="000000"/>
          <w:sz w:val="24"/>
          <w:szCs w:val="24"/>
          <w:lang w:val="en-US"/>
        </w:rPr>
        <w:t xml:space="preserve"> This is because b</w:t>
      </w:r>
      <w:r>
        <w:rPr>
          <w:rFonts w:eastAsia="SimSun" w:cs="Times New Roman" w:ascii="Times New Roman" w:hAnsi="Times New Roman"/>
          <w:color w:val="000000"/>
          <w:sz w:val="24"/>
          <w:szCs w:val="24"/>
        </w:rPr>
        <w:t>uilding positive attitude and high level of awareness motivates consumers if approached.</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ife insurance providers should ensure they b</w:t>
      </w:r>
      <w:r>
        <w:rPr>
          <w:rFonts w:eastAsia="SimSun" w:cs="Times New Roman" w:ascii="Times New Roman" w:hAnsi="Times New Roman"/>
          <w:color w:val="000000"/>
          <w:sz w:val="24"/>
          <w:szCs w:val="24"/>
        </w:rPr>
        <w:t>uild strong financial institutions</w:t>
      </w:r>
      <w:r>
        <w:rPr>
          <w:rFonts w:eastAsia="SimSun" w:cs="Times New Roman" w:ascii="Times New Roman" w:hAnsi="Times New Roman"/>
          <w:color w:val="000000"/>
          <w:sz w:val="24"/>
          <w:szCs w:val="24"/>
          <w:lang w:val="en-US"/>
        </w:rPr>
        <w:t xml:space="preserve"> as </w:t>
      </w:r>
      <w:r>
        <w:rPr>
          <w:rFonts w:eastAsia="SimSun" w:cs="Times New Roman" w:ascii="Times New Roman" w:hAnsi="Times New Roman"/>
          <w:color w:val="000000"/>
          <w:sz w:val="24"/>
          <w:szCs w:val="24"/>
        </w:rPr>
        <w:t>Strong financial institutions</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highly capit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w:t>
      </w:r>
      <w:r>
        <w:rPr>
          <w:rFonts w:eastAsia="SimSun" w:cs="Times New Roman" w:ascii="Times New Roman" w:hAnsi="Times New Roman"/>
          <w:color w:val="000000"/>
          <w:sz w:val="24"/>
          <w:szCs w:val="24"/>
          <w:lang w:val="en-US"/>
        </w:rPr>
        <w:t xml:space="preserve">setting </w:t>
      </w:r>
      <w:r>
        <w:rPr>
          <w:rFonts w:eastAsia="SimSun" w:cs="Times New Roman" w:ascii="Times New Roman" w:hAnsi="Times New Roman"/>
          <w:color w:val="000000"/>
          <w:sz w:val="24"/>
          <w:szCs w:val="24"/>
        </w:rPr>
        <w:t>can attract more confidence of people, they can also make process of claims to losses easier.</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425" w:right="0" w:hanging="425"/>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802" w:right="0" w:hanging="802"/>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jzen, I. (1991). ‘The theory of planned behaviour’, Orga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 xml:space="preserve">ational Behaviour and Human Decision Processes, Vol. 50 No 2, pp. 179-2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jzen, I. and Fishbein, M.A. (1980) Attitudes and the Attitude–Behaviour Reasoned and Automatic Processes, published in W.Stroebe and M. Hewstone (Eds.) European Review of Social Psychology. John Wiley &amp; S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Vol. 27 No. 7, pp. 1-14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erican Council of Life Insurance (2004) Monitoring Attitudes of the Public. America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icable Society, The charters, acts of Parliament, and by-laws of the corporation of the Amicable Society for a perpetual assurance office, Gilbert and Rivington, 1854, p. 4</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nzovin, Steven (2000), Famous First Facts 2000, item # 2422, H. W. Wilson Company, ISBN 0-8242-0958-3 p. 121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ias, Elizabeth (2004-02-18). "United States Life Tables, 2001" (PDF). National Vital Statistics Reports. 52 (14): 1–38. PMID 15008552. Archived (PDF) from the original on 17 October 2011. Retrieved 3 November 201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rita Harian (2017). Insurance Scheme and manage future financial. Retrieved from onlin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hurchill, C. (2006) Protecting the Poor: A Micro insurance Compendium. Geneva</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Council of Life Insurance (2005) Protectors and Investors.</w:t>
      </w:r>
      <w:r>
        <w:rPr>
          <w:rFonts w:eastAsia="SimSun" w:cs="Times New Roman" w:ascii="Times New Roman" w:hAnsi="Times New Roman"/>
          <w:sz w:val="24"/>
          <w:szCs w:val="24"/>
        </w:rPr>
        <w:t xml:space="preserve">Healthcare Services in Kogi East (Doctoral dissert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aniel, W. (2015). The determinants of the demand for life insurance products in Ghana- a survey of selected life insurance companies in the Kumasi metropolis (doctoral dissertation, Kwame-Nkrumah university of science and technolog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David Ransom (2011). IF1 – Insurance, Legal &amp; Regulatory. Chartered Insurance Institute. p. 2/5. ISBN 978-0-85713-094-5.</w:t>
      </w:r>
      <w:r>
        <w:rPr>
          <w:rFonts w:eastAsia="SimSun" w:cs="Times New Roman" w:ascii="Times New Roman" w:hAnsi="Times New Roman"/>
          <w:sz w:val="24"/>
          <w:szCs w:val="24"/>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lvis, A. A., &amp; Andrews, S. (2015). Abysmal Insurance Patronage for Residential Properties in Ghana. International Journal of Academic Research in Business and Social Sciences, 5(9), 125-144.</w:t>
      </w:r>
    </w:p>
    <w:p>
      <w:pPr>
        <w:pStyle w:val="Normal"/>
        <w:spacing w:lineRule="auto" w:line="480"/>
        <w:ind w:left="799" w:hanging="799"/>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Henderson, G. and V. H. Milhouse (1987). International Business and Cultures: A Human Relations Perspectives. New York: Cummings and Hathawa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LO. (2007). Insurance in the low income market: Challenges and Solutions for Commercial Insurers. Geneva, papers on risks and insurance. Vol 32, Iss 3, P. 401 – 41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vitha, T., Latha, A., &amp; Jamuna, S. (2012). Custom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ttitude towards General Insurance-A Factor Analysis Approach. IOSR Journal of Business and Management (IOSRJBM), 3(1), 30-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ller, K.L. (1993), “Conceptualizing, Measuring and Managing Consumer-Based Brand Equity, Journal of Marketing”, 57, 1-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ler, P. (1998), Marketing Management: Analysis, Planning, Implementation and Control, 9th Edition, Prentice Hall, Upper Saddle River, NJ.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otler, P. (2003), marketing management, 11th ed. Upper Saddle river New Jersey Pearson Education, Inc.,pp132-133</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otler, P. and Armstrong, G. (2008), Principles of Marketing, 12th ed., New Jersey: Pearson Education Inc., Upper Saddle Rive</w:t>
      </w:r>
      <w:r>
        <w:rPr>
          <w:rFonts w:eastAsia="SimSun" w:cs="Times New Roman" w:ascii="Times New Roman" w:hAnsi="Times New Roman"/>
          <w:sz w:val="24"/>
          <w:szCs w:val="24"/>
          <w:lang w:val="en-US"/>
        </w:rPr>
        <w:t>r.</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uhlemeyer, G.A. and G.H. Allen (1999). Consumer Satisfaction with Life Insurance: A Benchmarking Survey Financial Counseling and Planning, 10(2), 35-44.</w:t>
      </w:r>
    </w:p>
    <w:p>
      <w:pPr>
        <w:pStyle w:val="Normal"/>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Lewis, C. and  Ingram, T. (2011). "Insurance" . In Chisholm, Hugh (ed.). Encyclopædia Britannica. 14 (11th ed.). Cambridge University Press. pp. 657–658.</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iquat, A.K., (2006). How does takaful differ from insurance. Available fromwww.islamic.com.</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oh, C. P. A., Nihalani, K., &amp;Schnusenberg, O. (2012). Measuring attitude toward social health insurance. The European Journal of Health Economics,13(6), 707-722.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iyaki, A. A., &amp;Ayuba, H. (2015). Consumers' Attitude toward Islamic Insurance Services (Takaful) Patronagein Kano Metropolis, Nigeria.International Journal of Marketing Studies, 7(2), 27.</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tLife Group Life (2001). A Perspective on Group Life Insurance: September 11, 2001 and Forward. Benefit Solution for Business.</w:t>
      </w:r>
    </w:p>
    <w:p>
      <w:pPr>
        <w:pStyle w:val="Normal"/>
        <w:spacing w:lineRule="auto" w:line="480"/>
        <w:ind w:left="799" w:hanging="799"/>
        <w:jc w:val="both"/>
        <w:rPr>
          <w:rFonts w:ascii="Times New Roman" w:hAnsi="Times New Roman" w:eastAsia="SimSun" w:cs="Times New Roman"/>
          <w:sz w:val="24"/>
          <w:szCs w:val="24"/>
          <w:lang w:val="en-US"/>
        </w:rPr>
      </w:pPr>
      <w:r>
        <w:rPr>
          <w:rFonts w:eastAsia="sans-serif;Segoe Print" w:cs="Times New Roman" w:ascii="Times New Roman" w:hAnsi="Times New Roman"/>
          <w:i w:val="false"/>
          <w:iCs w:val="false"/>
          <w:caps w:val="false"/>
          <w:smallCaps w:val="false"/>
          <w:color w:val="202122"/>
          <w:spacing w:val="0"/>
          <w:sz w:val="24"/>
          <w:szCs w:val="24"/>
          <w:shd w:fill="FFFFFF" w:val="clear"/>
        </w:rPr>
        <w:t>Novi Dewan. </w:t>
      </w:r>
      <w:r>
        <w:rPr>
          <w:rFonts w:eastAsia="sans-serif;Segoe Print" w:cs="Times New Roman" w:ascii="Times New Roman" w:hAnsi="Times New Roman"/>
          <w:i/>
          <w:iCs/>
          <w:caps w:val="false"/>
          <w:smallCaps w:val="false"/>
          <w:color w:val="202122"/>
          <w:spacing w:val="0"/>
          <w:sz w:val="24"/>
          <w:szCs w:val="24"/>
          <w:shd w:fill="FFFFFF" w:val="clear"/>
        </w:rPr>
        <w:t>Indian Life and Health Insurance Industry: A Marketing Approach</w:t>
      </w:r>
      <w:r>
        <w:rPr>
          <w:rFonts w:eastAsia="sans-serif;Segoe Print" w:cs="Times New Roman" w:ascii="Times New Roman" w:hAnsi="Times New Roman"/>
          <w:i w:val="false"/>
          <w:iCs w:val="false"/>
          <w:caps w:val="false"/>
          <w:smallCaps w:val="false"/>
          <w:color w:val="202122"/>
          <w:spacing w:val="0"/>
          <w:sz w:val="24"/>
          <w:szCs w:val="24"/>
          <w:shd w:fill="FFFFFF" w:val="clear"/>
        </w:rPr>
        <w:t>. Springer Science &amp; Business Media. p. 2.</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ECD (2016). Life Annuity Products and Their Guarantees. OECD Publishing. pp. 10–13. ISBN 978-92-64-26531-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jatta, D. O. (2016). Consumer Awareness and Perception of National Health Insurance Scheme (NHIS) </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Olugbenga-Bello, A. I., &amp;Adebimpe, W. O.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Knowledge and attitude of civil servants in Osun state, Southwestern Nigeria towards the national health insurance. Nigerian journal of clinical practice, 13(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mar, O. (200</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The retailing of life insurance in Nigeria: an assessment of consumers' attitudes. Journal of Retail Marketing Management Research, 1 (1) pp.41-4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Omar, O. and Owusu-Frimpong, N. (2007) ‘Using the theory of reasoned action to evaluate consumer attitudes and purchase intention towards life insurance in Nigeria’, The Service Industries Journa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utreville, J.F. (1996) ‘Life insurance markets in developing countries’, Journal of Risk and Insurance, Vol. 6 No. 2, pp. 263-278.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yetayo, Y.A., (2006). Islamic risk management: A case for takaful insurance. Journal of Arts and Social Sciences, 8(1).</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almer, Sarah (2007). "Lloyd, Edward (c.1648–1713)". Oxford Dictionary of National Biography. 1 (online ed.). Oxford University Press. doi:10.1093/ref:odnb/16829. Archived from the original on 15 July 2011. Retrieved 16 February 201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yin, A.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3). ‘Consumer attitudes and behavioural intentions towards life insurance in Turkey: an application of the theory of reasoned action’, M.Sc. Dissertation submitted to the Faculty of Business, Computing and Information Management, London South Bank University</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pillman, B. and Lubitz, J. (2012). New Estimates of Lifetime Nursing Home Use: Have Pattern Changed?. Medical care 40 (10):965-975.</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aughan, E. and T. Vaughan, (2002). Essentials of risk management and insurance. New York: John Wiley and Son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Yusuf, 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Gbadamosi, A., &am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amadu, D. (2009). Attitudes of Nigerians towards insurance services: an empiric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tudy. African journal of accounting, economics, finance and banking research, 4(4)</w:t>
      </w:r>
    </w:p>
    <w:p>
      <w:pPr>
        <w:pStyle w:val="Normal"/>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Zeller, M., G. Schrieder, J. von Braun, F. Heidhues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7) Rural Finance for Food Security for the Poor: Implications for Research and Poverty. Food Policy Review No. 4. IFPRI: Washington, D.C.</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bCs/>
          <w:color w:val="000000"/>
          <w:sz w:val="24"/>
          <w:szCs w:val="24"/>
          <w:lang w:val="en-US"/>
        </w:rPr>
        <w:t>EFFECT OF INSURANCE AWARENESS ON THE DEMAND FOR LIFE INSURANCE PRODUCTS IN LAGOS STATE USING LAGOS STATE SECONDARY SCHOOL TEACHERS AS CAS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5-30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1-36</w:t>
      </w:r>
      <w:r>
        <w:rPr>
          <w:rFonts w:cs="Times New Roman" w:ascii="Times New Roman" w:hAnsi="Times New Roman"/>
          <w:color w:val="000000"/>
          <w:sz w:val="24"/>
          <w:szCs w:val="24"/>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37-42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43 and above </w:t>
      </w:r>
      <w:r>
        <w:rPr>
          <w:rFonts w:cs="Times New Roman" w:ascii="Times New Roman" w:hAnsi="Times New Roman"/>
          <w:color w:val="000000"/>
          <w:sz w:val="24"/>
          <w:szCs w:val="24"/>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al Qual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C.E  [   ]</w:t>
      </w:r>
    </w:p>
    <w:p>
      <w:pPr>
        <w:pStyle w:val="Normal"/>
        <w:keepNext w:val="false"/>
        <w:keepLines w:val="false"/>
        <w:pageBreakBefore w:val="false"/>
        <w:numPr>
          <w:ilvl w:val="0"/>
          <w:numId w:val="4"/>
        </w:numPr>
        <w:tabs>
          <w:tab w:val="clear" w:pos="720"/>
          <w:tab w:val="left" w:pos="312" w:leader="none"/>
        </w:tabs>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c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   ]</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 (Please Tick)</w:t>
      </w:r>
    </w:p>
    <w:p>
      <w:pPr>
        <w:pStyle w:val="Normal"/>
        <w:keepNext w:val="false"/>
        <w:keepLines w:val="false"/>
        <w:pageBreakBefore w:val="false"/>
        <w:kinsoku w:val="true"/>
        <w:overflowPunct w:val="true"/>
        <w:autoSpaceDE w:val="true"/>
        <w:bidi w:val="0"/>
        <w:snapToGrid w:val="true"/>
        <w:spacing w:lineRule="auto" w:line="480"/>
        <w:ind w:left="802" w:right="0" w:hanging="8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1</w:t>
      </w:r>
      <w:r>
        <w:rPr>
          <w:rFonts w:eastAsia="SimSun" w:cs="Times New Roman" w:ascii="Times New Roman" w:hAnsi="Times New Roman"/>
          <w:b w:val="false"/>
          <w:bCs w:val="false"/>
          <w:color w:val="000000"/>
          <w:sz w:val="24"/>
          <w:szCs w:val="24"/>
          <w:lang w:val="en-US"/>
        </w:rPr>
        <w:t xml:space="preserve">: Have you heard  about life insurance product? </w:t>
      </w:r>
    </w:p>
    <w:p>
      <w:pPr>
        <w:pStyle w:val="Normal"/>
        <w:keepNext w:val="false"/>
        <w:keepLines w:val="false"/>
        <w:pageBreakBefore w:val="false"/>
        <w:kinsoku w:val="true"/>
        <w:overflowPunct w:val="true"/>
        <w:autoSpaceDE w:val="true"/>
        <w:bidi w:val="0"/>
        <w:snapToGrid w:val="true"/>
        <w:spacing w:lineRule="auto" w:line="480"/>
        <w:ind w:right="0" w:firstLine="1221"/>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lang w:val="en-US"/>
        </w:rPr>
        <w:t>Yes [     ] No [     ] Undecided [     ]</w:t>
      </w:r>
    </w:p>
    <w:p>
      <w:pPr>
        <w:pStyle w:val="Normal"/>
        <w:keepNext w:val="false"/>
        <w:keepLines w:val="false"/>
        <w:pageBreakBefore w:val="false"/>
        <w:kinsoku w:val="true"/>
        <w:overflowPunct w:val="true"/>
        <w:autoSpaceDE w:val="true"/>
        <w:bidi w:val="0"/>
        <w:snapToGrid w:val="true"/>
        <w:spacing w:lineRule="auto" w:line="480"/>
        <w:ind w:left="802" w:right="0" w:hanging="8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2:</w:t>
      </w:r>
      <w:r>
        <w:rPr>
          <w:rFonts w:eastAsia="SimSun" w:cs="Times New Roman" w:ascii="Times New Roman" w:hAnsi="Times New Roman"/>
          <w:b w:val="false"/>
          <w:bCs w:val="false"/>
          <w:color w:val="000000"/>
          <w:sz w:val="24"/>
          <w:szCs w:val="24"/>
          <w:lang w:val="en-US"/>
        </w:rPr>
        <w:t xml:space="preserve"> Have you been educated on life insurance package or  how it works?</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
        <w:t xml:space="preserve">       </w:t>
      </w:r>
      <w:r>
        <w:rPr>
          <w:rFonts w:cs="Times New Roman" w:ascii="Times New Roman" w:hAnsi="Times New Roman"/>
          <w:color w:val="000000"/>
          <w:sz w:val="24"/>
          <w:szCs w:val="24"/>
          <w:lang w:val="en-US"/>
        </w:rPr>
        <w:t>Yes [     ] No [     ] Undecided [     ]</w:t>
      </w:r>
    </w:p>
    <w:p>
      <w:pPr>
        <w:pStyle w:val="Normal"/>
        <w:keepNext w:val="false"/>
        <w:keepLines w:val="false"/>
        <w:pageBreakBefore w:val="false"/>
        <w:kinsoku w:val="true"/>
        <w:overflowPunct w:val="true"/>
        <w:autoSpaceDE w:val="true"/>
        <w:bidi w:val="0"/>
        <w:snapToGrid w:val="true"/>
        <w:spacing w:lineRule="auto" w:line="480"/>
        <w:ind w:left="1402" w:right="0" w:hanging="14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b w:val="false"/>
          <w:bCs w:val="false"/>
          <w:color w:val="000000"/>
          <w:sz w:val="24"/>
          <w:szCs w:val="24"/>
          <w:lang w:val="en-US"/>
        </w:rPr>
        <w:t xml:space="preserve"> Do you think consumer education can make you consider buying life insurance policies? </w:t>
      </w:r>
      <w:r>
        <w:rPr>
          <w:rFonts w:cs="Times New Roman" w:ascii="Times New Roman" w:hAnsi="Times New Roman"/>
          <w:color w:val="000000"/>
          <w:sz w:val="24"/>
          <w:szCs w:val="24"/>
          <w:lang w:val="en-US"/>
        </w:rPr>
        <w:t>Yes [     ] No [     ] Undecided [     ]</w:t>
      </w:r>
    </w:p>
    <w:p>
      <w:pPr>
        <w:pStyle w:val="Normal"/>
        <w:keepNext w:val="false"/>
        <w:keepLines w:val="false"/>
        <w:pageBreakBefore w:val="false"/>
        <w:tabs>
          <w:tab w:val="clear" w:pos="720"/>
          <w:tab w:val="left" w:pos="1400" w:leader="none"/>
        </w:tabs>
        <w:kinsoku w:val="true"/>
        <w:overflowPunct w:val="true"/>
        <w:autoSpaceDE w:val="true"/>
        <w:bidi w:val="0"/>
        <w:snapToGrid w:val="true"/>
        <w:spacing w:lineRule="auto" w:line="480"/>
        <w:ind w:left="1202" w:right="0" w:hanging="12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4:</w:t>
      </w:r>
      <w:r>
        <w:rPr>
          <w:rFonts w:eastAsia="SimSun" w:cs="Times New Roman" w:ascii="Times New Roman" w:hAnsi="Times New Roman"/>
          <w:b w:val="false"/>
          <w:bCs w:val="false"/>
          <w:color w:val="000000"/>
          <w:sz w:val="24"/>
          <w:szCs w:val="24"/>
          <w:lang w:val="en-US"/>
        </w:rPr>
        <w:t xml:space="preserve"> What is effect of insurance education on purchase of life insurance in Nigeria?</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aids in the disclosure and provision of information on insurance packages  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15" w:right="0" w:hanging="41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seeks to integrate the provision of quality, reliable and objective details on on risk coverage of  life insurance . 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15" w:right="0" w:hanging="41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provides intelligible information on consumers’ protection and prudential regulation mechanism about insurance product.  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5"/>
        </w:numPr>
        <w:kinsoku w:val="true"/>
        <w:overflowPunct w:val="true"/>
        <w:autoSpaceDE w:val="true"/>
        <w:bidi w:val="0"/>
        <w:snapToGrid w:val="true"/>
        <w:spacing w:lineRule="auto" w:line="480"/>
        <w:ind w:left="415" w:right="0" w:hanging="41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t educates the consumers on the  financial framework, benefit  and requirement on life  insurance products.   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kinsoku w:val="true"/>
        <w:overflowPunct w:val="true"/>
        <w:autoSpaceDE w:val="true"/>
        <w:bidi w:val="0"/>
        <w:snapToGrid w:val="true"/>
        <w:spacing w:lineRule="auto" w:line="480"/>
        <w:ind w:left="802" w:right="0" w:hanging="8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5:</w:t>
      </w:r>
      <w:r>
        <w:rPr>
          <w:rFonts w:eastAsia="SimSun" w:cs="Times New Roman" w:ascii="Times New Roman" w:hAnsi="Times New Roman"/>
          <w:b w:val="false"/>
          <w:bCs w:val="false"/>
          <w:color w:val="000000"/>
          <w:sz w:val="24"/>
          <w:szCs w:val="24"/>
          <w:lang w:val="en-US"/>
        </w:rPr>
        <w:t xml:space="preserve"> Are there factors that can make you not to demand for life insurance product?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lang w:val="en-US"/>
        </w:rPr>
        <w:t>Yes [     ] No [     ] Undecided [     ]</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802" w:right="0" w:hanging="802"/>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6:</w:t>
      </w:r>
      <w:r>
        <w:rPr>
          <w:rFonts w:eastAsia="SimSun" w:cs="Times New Roman" w:ascii="Times New Roman" w:hAnsi="Times New Roman"/>
          <w:b w:val="false"/>
          <w:bCs w:val="false"/>
          <w:color w:val="000000"/>
          <w:sz w:val="24"/>
          <w:szCs w:val="24"/>
          <w:lang w:val="en-US"/>
        </w:rPr>
        <w:t xml:space="preserve"> What are those factors that make you have negative atitude towards buying life insurance policies?</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Level of Incom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rust issues about insurance compan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pousal support for or against insurance product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Relig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mily siz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evel of exposure to ris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 xml:space="preserve">Strongly 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Disagree </w:t>
      </w:r>
      <w:r>
        <w:rPr>
          <w:rFonts w:cs="Times New Roman" w:ascii="Times New Roman" w:hAnsi="Times New Roman"/>
          <w:color w:val="000000"/>
          <w:sz w:val="24"/>
          <w:szCs w:val="24"/>
          <w:lang w:val="en-US"/>
        </w:rPr>
        <w:t xml:space="preserve">[     ] </w:t>
      </w:r>
      <w:r>
        <w:rPr>
          <w:rFonts w:eastAsia="SimSun" w:cs="Times New Roman" w:ascii="Times New Roman" w:hAnsi="Times New Roman"/>
          <w:b w:val="false"/>
          <w:bCs w:val="false"/>
          <w:color w:val="000000"/>
          <w:sz w:val="24"/>
          <w:szCs w:val="24"/>
          <w:lang w:val="en-US"/>
        </w:rPr>
        <w:t xml:space="preserve">Strongly Disagree </w:t>
      </w:r>
      <w:r>
        <w:rPr>
          <w:rFonts w:cs="Times New Roman" w:ascii="Times New Roman" w:hAnsi="Times New Roman"/>
          <w:color w:val="000000"/>
          <w:sz w:val="24"/>
          <w:szCs w:val="24"/>
          <w:lang w:val="en-US"/>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Question 7: </w:t>
      </w:r>
      <w:r>
        <w:rPr>
          <w:rFonts w:eastAsia="SimSun" w:cs="Times New Roman" w:ascii="Times New Roman" w:hAnsi="Times New Roman"/>
          <w:b w:val="false"/>
          <w:bCs w:val="false"/>
          <w:color w:val="000000"/>
          <w:sz w:val="24"/>
          <w:szCs w:val="24"/>
          <w:lang w:val="en-US"/>
        </w:rPr>
        <w:t xml:space="preserve">Do you think formal education a determinant of consumer buying behavior of insuran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 [     ] No [     ] Undecid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8:</w:t>
      </w:r>
      <w:r>
        <w:rPr>
          <w:rFonts w:eastAsia="SimSun" w:cs="Times New Roman" w:ascii="Times New Roman" w:hAnsi="Times New Roman"/>
          <w:b w:val="false"/>
          <w:bCs w:val="false"/>
          <w:color w:val="000000"/>
          <w:sz w:val="24"/>
          <w:szCs w:val="24"/>
          <w:lang w:val="en-US"/>
        </w:rPr>
        <w:t xml:space="preserve"> Do you think  awareness creation enhance consumers’ patronage of insurance policies in Lagos Stat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lang w:val="en-US"/>
        </w:rPr>
        <w:t>Yes [     ] No [     ] Undecided [     ]</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2"/>
      <w:numFmt w:val="upperLetter"/>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Para">
    <w:name w:val="para"/>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4:00Z</dcterms:created>
  <dc:creator>everest</dc:creator>
  <dc:description/>
  <dc:language>en-US</dc:language>
  <cp:lastModifiedBy>user</cp:lastModifiedBy>
  <dcterms:modified xsi:type="dcterms:W3CDTF">2023-11-13T08:2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0F890F9FF42D386817BC0C911CFF2</vt:lpwstr>
  </property>
  <property fmtid="{D5CDD505-2E9C-101B-9397-08002B2CF9AE}" pid="3" name="KSOProductBuildVer">
    <vt:lpwstr>1033-11.2.0.11225</vt:lpwstr>
  </property>
</Properties>
</file>