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RELATIONSHIP BETWEEN EFFECTIVE CLAIMS MANAGEMENT AND THE GROWTH OF NIGERIAN INSURANCE INDUSTR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his study was carried out to examine </w:t>
      </w:r>
      <w:r>
        <w:rPr>
          <w:rFonts w:cs="Times New Roman" w:ascii="Times New Roman" w:hAnsi="Times New Roman"/>
          <w:color w:val="000000"/>
          <w:sz w:val="28"/>
          <w:szCs w:val="28"/>
          <w:lang w:val="en-US"/>
        </w:rPr>
        <w:t>the relationship between effective claims management and the growth of Nigerian insurance industry  using Allianz insurance company  Lagos state</w:t>
      </w:r>
      <w:r>
        <w:rPr>
          <w:rFonts w:cs="Times New Roman" w:ascii="Times New Roman" w:hAnsi="Times New Roman"/>
          <w:color w:val="000000"/>
          <w:sz w:val="28"/>
          <w:szCs w:val="28"/>
        </w:rPr>
        <w:t>. Specifically, the study  explore the relationship between claims management and insurance companies’ underwriting.</w:t>
      </w:r>
      <w:r>
        <w:rPr>
          <w:rFonts w:cs="Times New Roman" w:ascii="Times New Roman" w:hAnsi="Times New Roman"/>
          <w:color w:val="000000"/>
          <w:sz w:val="28"/>
          <w:szCs w:val="28"/>
          <w:lang w:val="en-US"/>
        </w:rPr>
        <w:t xml:space="preserve"> The study also </w:t>
      </w:r>
      <w:r>
        <w:rPr>
          <w:rFonts w:cs="Times New Roman" w:ascii="Times New Roman" w:hAnsi="Times New Roman"/>
          <w:color w:val="000000"/>
          <w:sz w:val="28"/>
          <w:szCs w:val="28"/>
        </w:rPr>
        <w:t xml:space="preserve">examine the effect of claims settlement on demand for insurance. The study employed the survey descriptive research design. 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responses were validated from the survey. From the responses obtained and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ed, the findings revealed that</w:t>
      </w:r>
      <w:r>
        <w:rPr>
          <w:rFonts w:cs="Times New Roman" w:ascii="Times New Roman" w:hAnsi="Times New Roman"/>
          <w:color w:val="000000"/>
          <w:sz w:val="28"/>
          <w:szCs w:val="28"/>
          <w:lang w:val="en-US"/>
        </w:rPr>
        <w:t xml:space="preserve"> Prompt claims settlement is a significant predictor of insurance companies’ underwriting. Also there is a significant relationship between claims settlement and demand for insurance</w:t>
      </w:r>
      <w:r>
        <w:rPr>
          <w:rFonts w:cs="Times New Roman" w:ascii="Times New Roman" w:hAnsi="Times New Roman"/>
          <w:color w:val="000000"/>
          <w:sz w:val="28"/>
          <w:szCs w:val="28"/>
        </w:rPr>
        <w:t>. The study</w:t>
      </w:r>
      <w:r>
        <w:rPr>
          <w:rFonts w:cs="Times New Roman" w:ascii="Times New Roman" w:hAnsi="Times New Roman"/>
          <w:color w:val="000000"/>
          <w:sz w:val="28"/>
          <w:szCs w:val="28"/>
          <w:lang w:val="en-US"/>
        </w:rPr>
        <w:t xml:space="preserve"> thereby </w:t>
      </w:r>
      <w:r>
        <w:rPr>
          <w:rFonts w:cs="Times New Roman" w:ascii="Times New Roman" w:hAnsi="Times New Roman"/>
          <w:color w:val="000000"/>
          <w:sz w:val="28"/>
          <w:szCs w:val="28"/>
        </w:rPr>
        <w:t xml:space="preserve">recommend </w:t>
      </w:r>
      <w:r>
        <w:rPr>
          <w:rFonts w:cs="Times New Roman" w:ascii="Times New Roman" w:hAnsi="Times New Roman"/>
          <w:color w:val="000000"/>
          <w:sz w:val="28"/>
          <w:szCs w:val="28"/>
          <w:lang w:val="en-US"/>
        </w:rPr>
        <w:t>that claims manager should put forward strategic plans to ensuring that insurance claims complaint files are properly kept, monitored and handled for needs that may warrant its usefulness in the fu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at state-of-the-art training mechanism should be put in place to enhance and improve the working pattern of a claim officer, which invariably might affect the organizational efficiency of insurance compan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history of insurance industry in Nigeria according to Augustine and Brennan(201</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2</w:t>
      </w:r>
      <w:r>
        <w:rPr>
          <w:rFonts w:eastAsia="sans-serif;Segoe Print" w:cs="Times New Roman" w:ascii="Times New Roman" w:hAnsi="Times New Roman"/>
          <w:i w:val="false"/>
          <w:iCs w:val="false"/>
          <w:caps w:val="false"/>
          <w:smallCaps w:val="false"/>
          <w:color w:val="000000"/>
          <w:spacing w:val="0"/>
          <w:sz w:val="28"/>
          <w:szCs w:val="28"/>
          <w:shd w:fill="FFFFFF" w:val="clear"/>
        </w:rPr>
        <w:t>) could be traced to the British colonial trading companies that established agency offices in Nigeria, on behalf of insurance companies in UK. After the Nigerian political independence of 1960, indigenously owned insurance companies sprang up, which as a result of inadequacy of capital, were unable to pay claims as at when due. This inadequacy of capital coupled with lack of technical and managerial skill, poor insurance regulatory framework, brought confidence crisis and strong apathy to insurance purchase in Nigeria ( Bamidele, 201</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2</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surance industry has been recognized globally as a driver of economic growth and development. The industry provides financial security to policy holders, through the pooling and investment of premiums out of which those who suffer unexpected losses are indemnified (Singh, 201</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2</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 claim payment is the defining moment in the relationship between an insurance company and its customer. It is the chance to show that the years spent paying premiums were worth the expense. From a commercial point of view, claims payment represents the largest single cost to insurers and 80 percent of all premiums are spent on claims payment and associated handling charges (Butler and Francis, 2010 cited in Saunders, 2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09</w:t>
      </w:r>
      <w:r>
        <w:rPr>
          <w:rFonts w:eastAsia="sans-serif;Segoe Print"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n effective and prompt claims settlement by insurance companies has been identified as a tool that has the potential to enhance the growth of the industry (Singh, 201</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2</w:t>
      </w:r>
      <w:r>
        <w:rPr>
          <w:rFonts w:eastAsia="sans-serif;Segoe Print" w:cs="Times New Roman" w:ascii="Times New Roman" w:hAnsi="Times New Roman"/>
          <w:i w:val="false"/>
          <w:iCs w:val="false"/>
          <w:caps w:val="false"/>
          <w:smallCaps w:val="false"/>
          <w:color w:val="000000"/>
          <w:spacing w:val="0"/>
          <w:sz w:val="28"/>
          <w:szCs w:val="28"/>
          <w:shd w:fill="FFFFFF" w:val="clear"/>
        </w:rPr>
        <w:t>). Hence, Robson(20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2</w:t>
      </w:r>
      <w:r>
        <w:rPr>
          <w:rFonts w:eastAsia="sans-serif;Segoe Print" w:cs="Times New Roman" w:ascii="Times New Roman" w:hAnsi="Times New Roman"/>
          <w:i w:val="false"/>
          <w:iCs w:val="false"/>
          <w:caps w:val="false"/>
          <w:smallCaps w:val="false"/>
          <w:color w:val="000000"/>
          <w:spacing w:val="0"/>
          <w:sz w:val="28"/>
          <w:szCs w:val="28"/>
          <w:shd w:fill="FFFFFF" w:val="clear"/>
        </w:rPr>
        <w:t>) asserted that one of the principal functions of insurance is the settlement of claim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Claims settlement is the monetary compensation that is paid to the policyholder in the event of a loss. If a company does not effectively handle its claims service, it can tarnish its image and hence affect the sales and marketing of its insurance products. Insurance company’s attitude to claims settlement has in the past provoked a lot of public criticism and even attracted the attention of governments (Robso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2002</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Claims management needs to be balanced with cost effective processes, for which effective data management systems are crucial for leveraging claims data in order to improve products and services (Pallant,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2011</w:t>
      </w:r>
      <w:r>
        <w:rPr>
          <w:rFonts w:eastAsia="sans-serif;Segoe Print"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Moreover, since insurance is usually an intangible product for clients until they receive a payment for an insured loss, the claims experience can therefore significantly influence the clients understanding of and satisfaction with insurance. A positive claims experience may result in a long-term client and champion of the insurance programme. A negative experience, on the other hand, can lead to mistrust and policy termination. Claims management is therefore an integral part of an insurer’s effort to provide good customer service and to retain clients (Pallant, 2011).</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Claims management includes all managerial decisions and processes concerning the settlement and payment of claims in accordance with the terms of insurance contract (Ros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2013</w:t>
      </w:r>
      <w:r>
        <w:rPr>
          <w:rFonts w:eastAsia="sans-serif;Segoe Print" w:cs="Times New Roman" w:ascii="Times New Roman" w:hAnsi="Times New Roman"/>
          <w:i w:val="false"/>
          <w:iCs w:val="false"/>
          <w:caps w:val="false"/>
          <w:smallCaps w:val="false"/>
          <w:color w:val="000000"/>
          <w:spacing w:val="0"/>
          <w:sz w:val="28"/>
          <w:szCs w:val="28"/>
          <w:shd w:fill="FFFFFF" w:val="clear"/>
        </w:rPr>
        <w:t>). However, strengthening of claims departments, according to OECD (2004), involves effective claim procedures or operations which include claims reporting, claims assessment, claim processing, fraud detection and complaints and dispute settlements. But despite the above, claim settlement has never been without some hiccups for most insurance companies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oreover, a company which fails to effectively settle claims to the satisfaction of customers, would definitely attract less business, as it is likely to discourage such clients from continuing to insure with the company. Such clients might even advise their friends, colleagues and relations not to patronize such a company (Rose, 2013). Hence, this study explores the relationship between effective claims management and the growth of Nigerian insurance indust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ignificance of claims management to the growth of the insurance industry in Nigeria cannot be overstated, but despite the role played by the insurance industry to individuals, businesses and economic development of the nation at large, it is saddening to note that the insurance industry in Nigeria is still largely underdevelop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equel to this unwholesome development, Ojikutu</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2011</w:t>
      </w:r>
      <w:r>
        <w:rPr>
          <w:rFonts w:eastAsia="sans-serif;Segoe Print" w:cs="Times New Roman" w:ascii="Times New Roman" w:hAnsi="Times New Roman"/>
          <w:i w:val="false"/>
          <w:iCs w:val="false"/>
          <w:caps w:val="false"/>
          <w:smallCaps w:val="false"/>
          <w:color w:val="000000"/>
          <w:spacing w:val="0"/>
          <w:sz w:val="28"/>
          <w:szCs w:val="28"/>
          <w:shd w:fill="FFFFFF" w:val="clear"/>
        </w:rPr>
        <w:t>) identifies lack of trust and confidence in insurance institution, poor claims management, lack of reliable actuarial data for research and underdeveloped financial market as some of the bottlenecks to the growth of the insurance industry in Nigeria.</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Managing claims effectively is a complex task. Despite its many steps and variations in each process, most Nigerian insurance companies struggle to consistently improve claims operations. This may not be unconnected with the poor claims process and non-recognition given to the staff of the claims department in the indust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n insurance company is basically set up like other profit-oriented industry for financial gains while rendering essential services to their clients. But in recent times poor handling of claims has been a major drawback to performance of insurance companies. The menace has been so prevalent that many policyholders in Nigeria often contemplate terminating their policies in the face of the insurance companies not indemnifying them on account of losses suffer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basic challenges to claims management and its attendant effect on insurance growth in Nigeria ranges from; inefficient and ineffective claims assessment and processing, poor claims settlement procedure looking at the claims paid and its effects on overall profit made by insurance companies, inability of insurance companies to remain solvent in order to settle claims as at when due, and dispute settlements that leave customers largely unsatisfied.</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Hence for the insurance industry to be well patronized and contribute its expected objective of mobilizing monetary assets from the surplus economic agents and channeling the same to areas of deficit and efficient uses in the modern business economy of Nigeria, effective claims management becomes sacrosanct. It is against this backdrop that this study seeks to examine the relationship between effective claims management and the growth of the insurance industry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Objective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ain purpose of this study is to investigate the relationship between effective claims management and the growth of the insurance industry in Nigeria. Other salient objectives a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w:t>
      </w:r>
      <w:r>
        <w:rPr>
          <w:rFonts w:eastAsia="sans-serif;Segoe Print" w:cs="Times New Roman" w:ascii="Times New Roman" w:hAnsi="Times New Roman"/>
          <w:i w:val="false"/>
          <w:iCs w:val="false"/>
          <w:caps w:val="false"/>
          <w:smallCaps w:val="false"/>
          <w:color w:val="000000"/>
          <w:spacing w:val="0"/>
          <w:sz w:val="28"/>
          <w:szCs w:val="28"/>
          <w:shd w:fill="FFFFFF" w:val="clear"/>
        </w:rPr>
        <w:t>To explore the relationship between claims management and insurance companies’ underwrit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w:t>
      </w:r>
      <w:r>
        <w:rPr>
          <w:rFonts w:eastAsia="sans-serif;Segoe Print" w:cs="Times New Roman" w:ascii="Times New Roman" w:hAnsi="Times New Roman"/>
          <w:i w:val="false"/>
          <w:iCs w:val="false"/>
          <w:caps w:val="false"/>
          <w:smallCaps w:val="false"/>
          <w:color w:val="000000"/>
          <w:spacing w:val="0"/>
          <w:sz w:val="28"/>
          <w:szCs w:val="28"/>
          <w:shd w:fill="FFFFFF" w:val="clear"/>
        </w:rPr>
        <w:t>To examine the effect of claims settlement on demand for insur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will be guided by the following research questions:</w:t>
      </w:r>
    </w:p>
    <w:p>
      <w:pPr>
        <w:pStyle w:val="NormalWeb"/>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s claims settlement a significant predictor of insurance companies’ underwrit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2.</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correlation between claims settlement and demand for insur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Research Hypothes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the course of the study, the researcher will test the following hypothes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ypothesis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o:</w:t>
      </w:r>
      <w:r>
        <w:rPr>
          <w:rFonts w:eastAsia="sans-serif;Segoe Print" w:cs="Times New Roman" w:ascii="Times New Roman" w:hAnsi="Times New Roman"/>
          <w:i w:val="false"/>
          <w:iCs w:val="false"/>
          <w:caps w:val="false"/>
          <w:smallCaps w:val="false"/>
          <w:color w:val="000000"/>
          <w:spacing w:val="0"/>
          <w:sz w:val="28"/>
          <w:szCs w:val="28"/>
          <w:shd w:fill="FFFFFF" w:val="clear"/>
        </w:rPr>
        <w:t>    Prompt claims settlement is not a significant predictor of insurance companies’ underwrit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i:</w:t>
      </w:r>
      <w:r>
        <w:rPr>
          <w:rFonts w:eastAsia="sans-serif;Segoe Print" w:cs="Times New Roman" w:ascii="Times New Roman" w:hAnsi="Times New Roman"/>
          <w:i w:val="false"/>
          <w:iCs w:val="false"/>
          <w:caps w:val="false"/>
          <w:smallCaps w:val="false"/>
          <w:color w:val="000000"/>
          <w:spacing w:val="0"/>
          <w:sz w:val="28"/>
          <w:szCs w:val="28"/>
          <w:shd w:fill="FFFFFF" w:val="clear"/>
        </w:rPr>
        <w:t>    Prompt claims settlement is a significant predictor of insurance companies’ underwrit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ypothesis Tw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o:</w:t>
      </w:r>
      <w:r>
        <w:rPr>
          <w:rFonts w:eastAsia="sans-serif;Segoe Print" w:cs="Times New Roman" w:ascii="Times New Roman" w:hAnsi="Times New Roman"/>
          <w:i w:val="false"/>
          <w:iCs w:val="false"/>
          <w:caps w:val="false"/>
          <w:smallCaps w:val="false"/>
          <w:color w:val="000000"/>
          <w:spacing w:val="0"/>
          <w:sz w:val="28"/>
          <w:szCs w:val="28"/>
          <w:shd w:fill="FFFFFF" w:val="clear"/>
        </w:rPr>
        <w:t>    There is no significant relationship between claims settlement and demand for insur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i:</w:t>
      </w:r>
      <w:r>
        <w:rPr>
          <w:rFonts w:eastAsia="sans-serif;Segoe Print" w:cs="Times New Roman" w:ascii="Times New Roman" w:hAnsi="Times New Roman"/>
          <w:i w:val="false"/>
          <w:iCs w:val="false"/>
          <w:caps w:val="false"/>
          <w:smallCaps w:val="false"/>
          <w:color w:val="000000"/>
          <w:spacing w:val="0"/>
          <w:sz w:val="28"/>
          <w:szCs w:val="28"/>
          <w:shd w:fill="FFFFFF" w:val="clear"/>
        </w:rPr>
        <w:t>    There is a significant relationship between claims settlement and demand for insur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6</w:t>
        <w:tab/>
        <w:t>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he study will be significant to insurance </w:t>
      </w:r>
      <w:r>
        <w:rPr>
          <w:rFonts w:eastAsia="sans-serif;Segoe Print" w:cs="Times New Roman" w:ascii="Times New Roman" w:hAnsi="Times New Roman"/>
          <w:b w:val="false"/>
          <w:bCs w:val="false"/>
          <w:i w:val="false"/>
          <w:iCs w:val="false"/>
          <w:color w:val="000000"/>
          <w:spacing w:val="0"/>
          <w:sz w:val="28"/>
          <w:szCs w:val="28"/>
          <w:shd w:fill="FFFFFF" w:val="clear"/>
          <w:lang w:val="en-US"/>
        </w:rPr>
        <w:t>company's as it will expose the lapses in the  customers claims management of insurance company'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 xml:space="preserve">The study will be significant to the academic community as it will contribute to the existing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literature on claims management in Nigeria insurance compan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ill explore the relationship between claims management and insurance companies’ underwriting. The study will also examine the effect of claims settlement on demand for insurance.  Hence the study is limited to Allianz Nigeria insurance company.</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0" w:right="0" w:hanging="4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0" w:right="0" w:hanging="4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Concept Of Clai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 claim on an insurance policy, according to Krishman (2010), is a demand on an insurance company to fulfill its portion of the promise, committed to while writing the contract with the insured. Asokere (201</w:t>
      </w:r>
      <w:r>
        <w:rPr>
          <w:rFonts w:eastAsia="SimSun" w:cs="Times New Roman" w:ascii="Times New Roman" w:hAnsi="Times New Roman"/>
          <w:color w:val="000000"/>
          <w:sz w:val="28"/>
          <w:szCs w:val="28"/>
          <w:lang w:val="en-US"/>
        </w:rPr>
        <w:t>0</w:t>
      </w:r>
      <w:r>
        <w:rPr>
          <w:rFonts w:eastAsia="SimSun" w:cs="Times New Roman" w:ascii="Times New Roman" w:hAnsi="Times New Roman"/>
          <w:color w:val="000000"/>
          <w:sz w:val="28"/>
          <w:szCs w:val="28"/>
        </w:rPr>
        <w:t>) defined a claim as a demand made by the insured person to the insurer for the payment of benefits under a policy. Brooks, Popow and Hoopes (2005) earlier submitted that an insurance claim is also a demand by a person or an organization seeking to recover from an insurer for a loss that an insurance policy might cover. A claim, according to Vaughan and Vaughan (2008), is described as a notification to an amount is due under the terms of a policy. However, Francis and Butler (2010) described claim as a defining moment in the relationship between an insurance company and its customer. Similarly, such relationship can become healthy if the insurers are able to address five key issues such as: taking greater control of the claim process; understanding their customer; choosing the right claims model for their business; developing a mutually beneficial relationship with other service providers; and gaining an information advantage. Singh (2012) opines that insurers can transform the claims processing by leveraging modern claims system that are aligned with robust business intelligence, document and content management system that will improve claims processing efficiency and effectivenes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laims Management Proces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Jacob (2007) noted that the core challenges driving business costs in claims processing involve: responsiveness; flexibility and management of workflow; supply chain management; and business intelligence. Association of Insurance and Risk Managers in Industry and Commerce (2009) argued that the key components that must be in place in a bid to delivering excellence in insurance claims handling include: culture and philosophy, communication, people, claims management, infrastructure, date management, operations, and monitoring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view. According to Esri (2012), the five steps for optimizing the insurance claims process involve: data organization; analysis and planning; mobility; management and customer engagement. Goel (2013) was of the opinion that claims processing involves some tasks such as: following up with the claimant or third party for missing documentation and validating that all required claim information has been collected. It was arguably considered thus that claim managers ought to focus only on the most significant claim tasks that required their attention, and also optimizing the use of their time. According to Singh (2012), for insurers to attain operational efficiency and effectiveness in claim process, they must look directly at implementing modern claims system; leveraging advanced fraud detection technologies and creating innovation around their self-service claim processing activities. IBM (2007) expressed that those involved in the management of claims seek to achieve: increased efficiency in their claims handling process; improved control over the process with a view to managing and guaranteeing service levels; seamless integration across the end-to-end claims process; greater flexibility within the process to respond to changes within the market; and the ability to deliver this across multiple distribution channels to their customers and partners.Benefits that have been alluded to effective claims management process, according to Capgemini (2011c), were noted as: improved customer service; reduced indemnity costs, improved claims handling and administration; reduction in allocated loss adjustment expresses; improved operational management; improved enterprise risk management; enhanced business agility; and core brand differentiation. According to an earlier submission by the Productive Commission (2002), a good claim management process is expected to include: proactiveness in recognising and paying legitimate claims; assessing exactly the reserve associated with each claim; reporting regularly; minimising unnecessary costs; avoiding protracted legit disputation; dealing with claimants carefully; and expediting claims handling. Amorose (2011) opined that the key areas insurers should take critical look at in achieving operational excellence in claims management are: leveraging advanced analytics, supplier management, legal cost management, technology enablement, and fraud detection. According to Wilberforce (2015), claims process commences at underwriting function which is guided by structured losses experience data. An experiential revelation by Jacob (2007) noted that in addressing the various challenges in the insurance claims management process, a set of technology-related processing significant to enhancing claim have been identified as follows: (i) An integrated and flexible architecture; (ii) Business intelligence enable by more sophisticated data management, analysis and reporting throughout the enterprise; (iii) Deeper integration of business processes, as well as visibility provided by monitoring, alerts, and reporting; (iv) increased collaboration; (v) support for mobile workers; (vi) cost-effective migration from legacy systems; and (vii) industry and technology standards</w:t>
      </w:r>
      <w:r>
        <w:rPr>
          <w:rFonts w:eastAsia="SimSun" w:cs="Times New Roman" w:ascii="Times New Roman" w:hAnsi="Times New Roman"/>
          <w:color w:val="000000"/>
          <w:sz w:val="28"/>
          <w:szCs w:val="28"/>
          <w:lang w:val="en-US"/>
        </w:rPr>
        <w:t>.</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INSURANCE</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In  economic  term s, insurance refers  t o  the pooling  mechanism for  reducing  the  down- side  of  risk  through resource  reallocation from good to storm y states of the world: Insurance  reimburses  an  individual for  some  or all  of  a  financial  loss that  is  linked  to  an  unpredictable event  or  risk.  This  protection  is  accomplished     through a     pooling mechanis m whereby m any individuals  who are  vulnerable  to  the particular  risk  are  joined  together into a risk pool. Each person pa ys a sm all amount of money , known as a premium,  into  the  pool, which  is then  used  to compensate  the  unfortunate  individuals  who  do  actually suffer a loss. Insurance reduces vulnerability by replacing the uncertain prospect of large losses wit h the certainty  of making  small,  regular  premium   payments   (Churchill   et   al., 2003). Typically, risk coverage is provided through a  policy  from an  insurance  company.  The extent  to  which  the  insurer  success fully  facilitates  coverage  ( and  is  able  to  sp read  its risk  assumptions) is  the extent  to  which  the insured  can  take  greater  chances  and  better manage  risk  exposure.  As  such,  insurance markets are crucial for economic growth and a  complementary  stimulus  to  capital  market development. To better understand and facilitate that process,  the  Inter-American  Development  Bank (IDB)—together with the Regional Association   of   Insurance   Companies   (Fundación Interam ericana   de   Empresas   de   Seguros, FIDES) and the Regional Association of Su- pervisors  (Asociación  de  Supervisores  de Seguros  de  Latinoam érica,  ASSAL) is  coordinating  policy-orient ed  research on  the insurance  industry  in the  region,  targeting the  variables  and  factors  that  affect  its  development.  A  survey  of  different  actors  in the  market  has  been carried out  to obtain information  about  perceptions  of  the  industry  and  its status. This represents  the  first attempt  to  systematically  analyze  the  insurance  market  in  Latin  America  and  the  Caribbean.  By  updating  survey  results  periodically,  this  IDB-FIDES- ASSAL  research  effort  will  provide  a  long -term view  of insurance in the region and perm it for mulation of more  accurate  and  specific  policy recommendations. The first step is to spotlight the most  important  issues  f or  the  development of  insurance markets  in Latin  America  and the Caribbean. At the end of 2004, insurance markets in the region  were  relatively  underdeveloped  and widely   divergent, despite   evidence   of a growing  demand  for  risk  coverage  by  the private  sector.  Premium  volume  in  Latin America an d the Caribbean for life and not- life  insurance  totaled about  2.5  percent  of regional   gross   domestic   product   (GDP) (com pared to 8 percent in Europe, 7 percent in  Asia,  and 9  percent  in  the  Unite d  States) and  just  1.5  percent  of  insurance  business worldwide.  Moreover,  the  region’s  business is concentrated in a few countries, with m ore than  90  per cent  of the  premium s  written  in Argentina, Brazil, Chile, Colombia, Mexico, and  Venezuela  (Swiss  Re,  2004).  Figure  1 shows  that  not  only  is  there  room for  m ore insurance market penetration (premium s as a percent  of  GDP),  but  also for better, greater “density”  (premium per  capita  in  US $),  that is,  for  a  more  competitive,  deep,  and  efficient  insurance  m arket.  Evidence  suggests that  weaknesses  in  the  infrastructure  sup- porting    insurance  operations,  immature marketing and product delivery mechanism s and  know-how,  may  be  slowing  down  the growth  of  efficient  insurance  markets.  W e see  evidence  of  this  in as much  as  insurance products  are  still  perceived  as  too  complex by  consumers,  unreliable  as  financial  risk management tools (claims processing is perceived  as  opaque  and  unreliable),  and  too expensive.  These  circumstances  create  in efficiencies  th at  prevent  insurance  from exercising  its  full  potential  to  f avor  the allocation  of  resources  and  economic  growth.  Of course, insurance market s vary from country to country and there are also success stories in  some  countries  or  in  the  development  of specific products.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SURANCE AND ITS ROLE</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term underwriting originated  in  one  of the  oldest  current  insurance  markets  in  the world: Lloyd’s of London, which was originally  a  coffee  shop.  Commercial  shipping companies  that  sought  insurance  for  their vessels  would  place  the details  of the  ship and  its  cargo  on  a  chalkboard  in  the  shop. Interested  individuals with  funds  to  insure against  adversities  examined  the  board  and wrote  their  names  under  a  ship’s  details (hence under-writing ),  indicating  that  they had assessed and were willing to take on the associated risks (Churchill et al., 2003). This risk   pooling   provided   both   an   efficient means for protecting against certain types of adversity,  such  as  those  at  sea,  an d  also  a source  of  complexities in  designing  and  delivering insurance product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SURANCE AND ECONOMIC ACTIVIT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existence  of insurance  markets  facilitates   economic   activity.   This   follows   directly  from  the  id ea  that  risk-averse  individuals a re willing to pay at least a fair premium to ensure compensation should a specific  event  occur  in  the  future.  This  enables some  individuals  to  enter  into  higher  risk activities, offering higher than expected productivity  returns  that  they  would  not  enter otherwise.  An  insurer  supplies  a  contract, which   details   future   payments   covering specified  circumstances.  Such  a  contract  is favorable  to the  insure r,  in so far  a s  the  premium paid is at least as high as the expected payment  to  the  policyholder  (adjusted  for the  probability  of  the  triggering  adversity occurring).  Premium s  charged  to  all  policy- holders  provide  funds  for  those  entitled  to payments.  For  each policy  that  may  incur  a loss to the insurer, the law of large numbers indicates  that  when  the  number  of  contracts increases   and   the   policy   is   appropriately priced (so  that  the  premium equals  the  expected  loss from each  individual  contract) the  insurer  gains  non negative  profits  in  the long  run  and  is  motivated  to  undertake  its custom er’s   risks,   thereby   promoting   economic growth and activity (Moss, 2003). Insurance markets are particularly beneficial for  economic  activity  in  developing  countries, such a s those in Latin America and the Caribbean.  Households  in  developing  countries are exposed to high risk, with important consequences  to  welfare  and  efficiency. These  risks, or  “chances  that  an  event  will cause   dam age   or   loss”   (Churchill   et   al., 2003), are associated with specific incidents such  as  illness,  theft,  or  unemployment,  or with economy-wide events such as a drought or recession. It has long been acknowledged that  these  shocks  have  important  implications,  not  the  least  for  the  poor,  including short-term impairment  of  consumption  and nutrition,  resulting in  calls  for  the  establishment of safety nets and other mechanism s. These  risk s  lead  to  changes  in  the  portfolio of income sources and in asset management, sometimes promoting survival strategies that result   in   inefficient   resource   allocation. Therefore,   expanding   insurance   provision for the poo r is an important instrument with substantial long-term welfare benefits. Typical  survival  strategies  and  their  shortcomings are indicated . The  lack  of  formal  insurance  mechanism s leads  to  inefficient  economic  solutions  that are  also inequitable.  Therefore,  the  development  of  insurance  markets  is  justified  by considerations of both efficiency an d equity. As  Sen  (1999)  states,  the  key  point  is  that insurance  allows  everyone,  and  particularly the  poor,  to  improve  their  economic  potential  and  become  less  prone  to  lean  on  welfare program s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SURER RIS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lthough  the  primary  purpose  of  insurance is  to  meet  claim s  at  all  times,  insurers  are exposed to a number of risks. Solvency risks are either technical or r elated to investment. Technical  risks  are  of  two  types:  under pricing and under provision. Under pricing occurs when  the  insurer  attracts  buyers  by  setting excessively  low  premium s  that,  combined with  investment  returns,  do  not  cover  the expected  claim s.  Technical  reserves  represent  the  largest  share  of  an  insurer’s  debt, and  they  are  a  measure  of  an  underwriter’s obligations  to  its  policyholders.  Generally speaking,    insurers    are    under provisioned when their technical re serves are in adequate to meet their policy obligations. Investment risk is generated by the insurer’s role as  a  financial  intermediary  and  reflects how  the  insurer ’s  exposure  to  in solvency resembles a bank’s. Market failure is threatened  when  the  market  price  does  no t  reflect the  insolvency  risk.  In  a  world  of  perfect information,  economic  theory  presumes  that com petition and   rational   behavior   ensure that  risk  is  reflected  in  consum ers’  willingness  to  pay,  thereby  fostering  efficient  risk management  among  insurers.  To  correctly assess  the  insurer’s  solvency,  however,  the buyer should have accurate data on the joint distribution  of  loss  claim s,  the  return  on  the insure r’s  asset  portfolio,  and  the  technical reserves  that  the  in surer  will  hold  when benefits  are  paid.  Since  such  information  is in  practice  costly  or  unavailable  for  buyers, it is plausible to th ink th at they cannot fully assess  the  financial  strength  of  their  insurer or  the  quality  of the insurance  contract.  In addition  to  technical  an d  investment  risks, the insurer also is expos ed  to  the  possibility of  default  by  a  partner  (for  example,  a  re- insure r) or of mismanagement, as well as to systemic risk. These considerations point to two important aspects  of  asymmetric  information  that  can prom pt market failure: moral hazard and ad- verse   selection. 2 Moral   hazard refers   to situations  in  which  one  side  of  the  market cannot  observe  the  actions  of  the  other.  For this reason, it is sometimes called a “hidden action   problem ”   (Varian,   1990).   Adverse selection occurs when a negotiation between two  people  with  different  amounts  of  information  (that  is,  asymmetric  information)  restricts  the  quality  of  the  good  being  traded. This typically happens because th e more in- for med  person  is  able to  negotiate  a  favor- able exchang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SURANCE, REGULATION AND SUPERVIS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Moral hazard and adverse selection are typical  form s  of asymmetric  inf ormation  that lead  to  risk  of insolvency  as  well  as  to  under provision of insurance products. They justify the need f or government in terventio n in  insurance  markets  through  legal  provision,   regulation   and   supervision   (OECD, 2003). The importance of insurance regulation and supervision also is reinforced by the integration of world   insurance markets, which    requires    an    adequate    regulatory framework in each jurisdiction . The danger of m oral hazard increases when- ever  the  government  establishes  implicit  or explicit  guarantees  against  insolvency.  The promise of bailouts removes incentives from policy holder s  to  consider  insurer s’  financial strength when buying insurance coverage. User  perceptions  of  regulation  and  supervision combine with those of capital adequacy to help shape the evolution and development of insurance markets. Therefore, public pol- icy  is  a  significant  factor  in  strengthening insurance  markets in  La tin  America and  the Caribbean,   particularly   in   identifying   the limits  of  government intervention to  pro- mote  the  insurance  business  and  avoid  under provision  and  financial  disruptions,  as well as to ensure welfare gains (Greene, 1976).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Insurance Claims Manual</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claims manual, according to the State of Louisiana Office of Risk Management (2011), is developed purposely to provide useful information on insurance language to use in agency contract with outside vendors, contractors or lessees. It is thus used as a guideline and to provide recommendations of limits and coverages. The insurance policy section of the claim manual usually contains brief description of individual insurance and not treated as a replacement for the relevant policy documents (Aon Risk Solution, 2013). Edward (2001)opined that an insurer’s claim manual is usually needful whenever there is a suit against insurance companies</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Insurance Claims Fraud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Quite a number of studies have established the relationship between insurers’ claim managerial behaviour and insurance fraud (Crocker &amp; Jennyson, 2002; D’Arcy, Derrig &amp; Weisberg, (nd), Derrig, 2002; Derrig &amp; Weisberg 2004; Dionne, Giuliano, &amp; Picard, 2009; Loughran 2005; Shiller, 2006). Fraud, as cited in Brennan (2012), is seen as a deliberate act that is contrary to law, rule or policy with intent to obtain unauthorized financial benefit. Kuria and Moronse (2014) as cited in Yusuf and Ajemunigbohun (2015) described fraud as an act or omission with the intention to making one gain advantage illicitly or dishonestly in dealings that can be accomplished by intentionally concealing, suppressing, misrepresenting or nondisclosure of relevant fact significant to transactions of financial decision; misappropriating assets; and abusing fiduciary responsibility or position of trust. An earlier submission by Derrig (2002) opined insurance fraud as a criminal act which involves obtaining monetary gain from insurer or insured through misrepresentation of facts or false pretences. Coalition Against Insurance Fraud (1999) earlier proposed insurance fraud laws as essential to combating the increasing effect of fraud on the cost of insurance. However, the studies of Roder and Jamieson (2005) and SAS (2012) noted two distinct types of fraudulent claims as: opportunistic and planned/professional. According to Yusuf and Babalola (2009), opportunistic fraud is categorized as the most prevalent insurance fraud within the insurance market. Insurance Europe (2013) argued that fraud affects every type of insurance, be it non-life, life and health insurance protection. According to Singh, Parekh, Indge, Bali, &amp; Torpey (2011), the various types of fraud affecting insurance companies are: commission rebate, fake documentation, collusion between parties, and misspelling. Yusuf (2010) stated four classes of insurance fraud to include: internal fraud, intermediary fraud, policyholder fraud and insurer frau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oder and Jamieson (2005) opined that the true economic cost of insurance is near impossible to quantify. To this end, Chartered Global Management Accountant (2012) had suggested effective anti-fraud strategy to include: prevention, detection, response and deterrence. Meanwhile, a combination of prevention, detection and response measures can assist to create an effective fraud deterrent. For further submission, while fraud prevention strategy is said to composed of: a sound ethical culture and sound internal control systems; the key tools for detecting fraud include: training and experience combined with the necessary mindset that fraud is always a possibility. Lexis-Nexis (2014) suggested that tactics to preventing insurance fraud must be integrated with insurers’ operational activities to guaranteeing the following: ensuring secure information management; enhancing operational efficiency; improving investigative efficiency; minimizing false-positive results and promoting compliance with global regulations. Therefore, taking an assessment technique, according to IBM (2012), insurance companies are guaranteed with the following: preventing fraud at the time of policy submission; predicting fraud at the intake of claims; identifying fraud during adjudication; discovering fraud by examining patterns in data; investigating fraud more efficiently by reducing false positives and accelerating the investigation process; and visualizing trends to continuously enhancing anti</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raud effort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MAEWORK</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kern w:val="2"/>
          <w:sz w:val="28"/>
          <w:szCs w:val="28"/>
        </w:rPr>
        <w:t xml:space="preserve">Theory of Financial Intermediation </w:t>
      </w:r>
      <w:r>
        <w:rPr>
          <w:rFonts w:eastAsia="Times New Roman" w:cs="Times New Roman" w:ascii="Times New Roman" w:hAnsi="Times New Roman"/>
          <w:b/>
          <w:color w:val="000000"/>
          <w:sz w:val="28"/>
          <w:szCs w:val="28"/>
        </w:rPr>
        <w:t xml:space="preserve">Information Asymmetry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rrent theories of the economic role of financial intermediaries build on the economics of imperfect information that began to emerge during the 1970s with the seminal contributions of Akerlof (1970), Spence (1973) and Rothschild and Stiglitz (1976). Financial intermediaries exist because they can reduce information and transaction costs that arise from an information asymmetry between borrowers and lenders.</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rPr>
        <w:t xml:space="preserve">Financial intermediaries thus assist the efficient functioning of markets; any factors that affect the amount of credit channeled through financial intermediaries can have significant macroeconomic effects. There are two strands in the literature that formally explain the existence of financial intermediaries. The first strand emphasizes financial intermediaries’ provision of liquidity. The second strand focuses on financial intermediaries’ ability to transform the risk characteristics of assets. In both cases, financial intermediation can reduce the cost of channelling funds between borrowers an lenders, leading to a more efficient allocation of resources. Diamond and Dybvig (1983) analysed the provision of liquidity (the transformation of illiquid assets into liquid liabilities) by banks. In Diamond and Dybvig’s model, ex ante identical investors (depositors) are risk averse an uncertain about the timing of their future Consumption needs. Without an intermediary, all investors are locked into illiquid long-term investments that yield high payoffs only to those who consume late. Those who must consume early receive low payoffs because early consumption requires premature liqudiation of long-term investments. Banks can improve on a competitive market by providing better risk sharing among agents who need to consume at different (random) times. An intermediary promising investors a higher payoff for early consumption and a lower payoff for late consumption relative to the non-intermediate case enhances risk sharing and welfare. The optimal insurance contract in Diamond an Dybvig’s model is a demand deposit contract, but it has an undesirable equilibrium (bank run), in which all depositors panic and withdraw immediately, including even those who would prefer to leave their deposits in the bank if they were not concerned about the bank failing. Bank runs cause real economic problems because even “healthy” banks can fail, leading to a recall of loans and the termination of productive investment. </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on the the relationship between effective claims management and the growth of Nigerian insurance industry</w:t>
      </w:r>
      <w:r>
        <w:rPr>
          <w:rFonts w:cs="Times New Roman" w:ascii="Times New Roman" w:hAnsi="Times New Roman"/>
          <w:b w:val="false"/>
          <w:bCs w:val="false"/>
          <w:color w:val="000000"/>
          <w:sz w:val="28"/>
          <w:szCs w:val="28"/>
          <w:shd w:fill="auto" w:val="clear"/>
          <w:lang w:val="en-US"/>
        </w:rPr>
        <w:t xml:space="preserve">, using Allianz insurance company, Lagos State </w:t>
      </w:r>
      <w:r>
        <w:rPr>
          <w:rFonts w:eastAsia="SimSun" w:cs="Times New Roman" w:ascii="Times New Roman" w:hAnsi="Times New Roman"/>
          <w:b w:val="false"/>
          <w:bCs w:val="false"/>
          <w:color w:val="000000"/>
          <w:sz w:val="28"/>
          <w:szCs w:val="28"/>
          <w:shd w:fill="auto" w:val="clear"/>
          <w:lang w:val="en-US"/>
        </w:rPr>
        <w:t xml:space="preserve">as a case study. Staff of Allianz insurance company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Staff of Allianz insurance company</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r>
        <w:rPr>
          <w:rFonts w:cs="Times New Roman" w:ascii="Times New Roman" w:hAnsi="Times New Roman"/>
          <w:color w:val="000000"/>
          <w:sz w:val="28"/>
          <w:szCs w:val="28"/>
          <w:lang w:val="en-US"/>
        </w:rPr>
        <w:t xml:space="preserve"> The hypothesis was tested using the chi square  and pearson statistical tool.</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Is claims settlement a significant predictor of insurance companies’ underwriting?</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45.45% of the respondents said yes, 25.97% said no. While 28.57% of the respondent were undecided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What is the correlation between claims settlement and demand for insuranc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 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sitive correlation</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gative correlation</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8.44% of the respondents said positive correlation, 19.48% said negative correlation, while 22.07% were undecided.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w:t>
        <w:tab/>
        <w:t>TEST OF HYPOTHESI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    Prompt claims settlement is not a significant predictor of insurance companies’ underwriting.</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    Prompt claims settlement is a significant predictor of insurance companies’ underwriting.</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ypothesis Two</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    There is no significant relationship between claims settlement and demand for insuranc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    There is a significant relationship between claims settlement and demand for insuranc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4: </w:t>
      </w:r>
      <w:r>
        <w:rPr>
          <w:rFonts w:cs="Times New Roman" w:ascii="Times New Roman" w:hAnsi="Times New Roman"/>
          <w:b/>
          <w:bCs/>
          <w:color w:val="000000"/>
          <w:sz w:val="28"/>
          <w:szCs w:val="28"/>
          <w:lang w:val="en-US"/>
        </w:rPr>
        <w:t>Prompt claims settlement is not a significant predictor of insurance companies’ underwriting.</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2</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6.2</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6.2</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states that Prompt claims settlement is not a significant predictor of insurance companies’ underwriting</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is accepted.</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able </w:t>
      </w:r>
      <w:r>
        <w:rPr>
          <w:rFonts w:cs="Times New Roman" w:ascii="Times New Roman" w:hAnsi="Times New Roman"/>
          <w:b/>
          <w:color w:val="000000"/>
          <w:sz w:val="28"/>
          <w:szCs w:val="28"/>
          <w:lang w:val="en-US"/>
        </w:rPr>
        <w:t>4.5</w:t>
      </w:r>
      <w:r>
        <w:rPr>
          <w:rFonts w:cs="Times New Roman" w:ascii="Times New Roman" w:hAnsi="Times New Roman"/>
          <w:b/>
          <w:color w:val="000000"/>
          <w:sz w:val="28"/>
          <w:szCs w:val="28"/>
        </w:rPr>
        <w:t>: Pearson Correlation Table showing th</w:t>
      </w:r>
      <w:r>
        <w:rPr>
          <w:rFonts w:cs="Times New Roman" w:ascii="Times New Roman" w:hAnsi="Times New Roman"/>
          <w:b/>
          <w:bCs w:val="false"/>
          <w:color w:val="000000"/>
          <w:sz w:val="28"/>
          <w:szCs w:val="28"/>
        </w:rPr>
        <w:t>e relationship between claims settlement</w:t>
      </w:r>
      <w:r>
        <w:rPr>
          <w:rFonts w:cs="Times New Roman" w:ascii="Times New Roman" w:hAnsi="Times New Roman"/>
          <w:b/>
          <w:bCs w:val="false"/>
          <w:color w:val="000000"/>
          <w:sz w:val="28"/>
          <w:szCs w:val="28"/>
          <w:lang w:val="en-US"/>
        </w:rPr>
        <w:t xml:space="preserve"> (CS)</w:t>
      </w:r>
      <w:r>
        <w:rPr>
          <w:rFonts w:cs="Times New Roman" w:ascii="Times New Roman" w:hAnsi="Times New Roman"/>
          <w:b/>
          <w:bCs w:val="false"/>
          <w:color w:val="000000"/>
          <w:sz w:val="28"/>
          <w:szCs w:val="28"/>
        </w:rPr>
        <w:t xml:space="preserve">  and demand for insurance</w:t>
      </w:r>
      <w:r>
        <w:rPr>
          <w:rFonts w:cs="Times New Roman" w:ascii="Times New Roman" w:hAnsi="Times New Roman"/>
          <w:b/>
          <w:bCs w:val="false"/>
          <w:color w:val="000000"/>
          <w:sz w:val="28"/>
          <w:szCs w:val="28"/>
          <w:lang w:val="en-US"/>
        </w:rPr>
        <w:t xml:space="preserve"> (DFI)</w:t>
      </w:r>
    </w:p>
    <w:tbl>
      <w:tblPr>
        <w:tblW w:w="8527" w:type="dxa"/>
        <w:jc w:val="left"/>
        <w:tblInd w:w="-118" w:type="dxa"/>
        <w:tblLayout w:type="fixed"/>
        <w:tblCellMar>
          <w:top w:w="0" w:type="dxa"/>
          <w:left w:w="108" w:type="dxa"/>
          <w:bottom w:w="0" w:type="dxa"/>
          <w:right w:w="108" w:type="dxa"/>
        </w:tblCellMar>
      </w:tblPr>
      <w:tblGrid>
        <w:gridCol w:w="2061"/>
        <w:gridCol w:w="2220"/>
        <w:gridCol w:w="2123"/>
        <w:gridCol w:w="2123"/>
      </w:tblGrid>
      <w:tr>
        <w:trPr/>
        <w:tc>
          <w:tcPr>
            <w:tcW w:w="4281" w:type="dxa"/>
            <w:gridSpan w:val="2"/>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3"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S</w:t>
            </w:r>
          </w:p>
        </w:tc>
        <w:tc>
          <w:tcPr>
            <w:tcW w:w="2123"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FI</w:t>
            </w:r>
          </w:p>
        </w:tc>
      </w:tr>
      <w:tr>
        <w:trPr/>
        <w:tc>
          <w:tcPr>
            <w:tcW w:w="2061"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S</w:t>
            </w:r>
          </w:p>
        </w:tc>
        <w:tc>
          <w:tcPr>
            <w:tcW w:w="2220" w:type="dxa"/>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arson Correlation</w:t>
            </w:r>
          </w:p>
        </w:tc>
        <w:tc>
          <w:tcPr>
            <w:tcW w:w="2123" w:type="dxa"/>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3"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21**</w:t>
            </w:r>
          </w:p>
        </w:tc>
      </w:tr>
      <w:tr>
        <w:trPr/>
        <w:tc>
          <w:tcPr>
            <w:tcW w:w="2061"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0" w:type="dxa"/>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g. (2-tailed)</w:t>
            </w:r>
          </w:p>
        </w:tc>
        <w:tc>
          <w:tcPr>
            <w:tcW w:w="2123" w:type="dxa"/>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3"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2061"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0" w:type="dxa"/>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2123" w:type="dxa"/>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123"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r>
      <w:tr>
        <w:trPr/>
        <w:tc>
          <w:tcPr>
            <w:tcW w:w="2061"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FI</w:t>
            </w:r>
          </w:p>
        </w:tc>
        <w:tc>
          <w:tcPr>
            <w:tcW w:w="2220" w:type="dxa"/>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arson Correlation</w:t>
            </w:r>
          </w:p>
        </w:tc>
        <w:tc>
          <w:tcPr>
            <w:tcW w:w="2123" w:type="dxa"/>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2</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w:t>
            </w:r>
          </w:p>
        </w:tc>
        <w:tc>
          <w:tcPr>
            <w:tcW w:w="2123"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061"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0" w:type="dxa"/>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g. (2-tailed)</w:t>
            </w:r>
          </w:p>
        </w:tc>
        <w:tc>
          <w:tcPr>
            <w:tcW w:w="2123" w:type="dxa"/>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123"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61"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r>
          </w:p>
        </w:tc>
        <w:tc>
          <w:tcPr>
            <w:tcW w:w="2123"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123"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ource: Survey data, 2</w:t>
      </w:r>
      <w:r>
        <w:rPr>
          <w:rFonts w:cs="Times New Roman" w:ascii="Times New Roman" w:hAnsi="Times New Roman"/>
          <w:color w:val="000000"/>
          <w:sz w:val="28"/>
          <w:szCs w:val="28"/>
          <w:lang w:val="en-US"/>
        </w:rPr>
        <w:t>021</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Correlation is significant at the 0.0</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level (2-tail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Pearson Correlation result in Table </w:t>
      </w:r>
      <w:r>
        <w:rPr>
          <w:rFonts w:cs="Times New Roman" w:ascii="Times New Roman" w:hAnsi="Times New Roman"/>
          <w:color w:val="000000"/>
          <w:sz w:val="28"/>
          <w:szCs w:val="28"/>
          <w:lang w:val="en-US"/>
        </w:rPr>
        <w:t>4.5</w:t>
      </w:r>
      <w:r>
        <w:rPr>
          <w:rFonts w:cs="Times New Roman" w:ascii="Times New Roman" w:hAnsi="Times New Roman"/>
          <w:color w:val="000000"/>
          <w:sz w:val="28"/>
          <w:szCs w:val="28"/>
        </w:rPr>
        <w:t xml:space="preserve"> contains the degree of association between </w:t>
      </w:r>
      <w:r>
        <w:rPr>
          <w:rFonts w:cs="Times New Roman" w:ascii="Times New Roman" w:hAnsi="Times New Roman"/>
          <w:color w:val="000000"/>
          <w:sz w:val="28"/>
          <w:szCs w:val="28"/>
          <w:lang w:val="en-US"/>
        </w:rPr>
        <w:t xml:space="preserve">CS </w:t>
      </w:r>
      <w:r>
        <w:rPr>
          <w:rFonts w:cs="Times New Roman" w:ascii="Times New Roman" w:hAnsi="Times New Roman"/>
          <w:color w:val="000000"/>
          <w:sz w:val="28"/>
          <w:szCs w:val="28"/>
        </w:rPr>
        <w:t xml:space="preserve">and </w:t>
      </w:r>
      <w:r>
        <w:rPr>
          <w:rFonts w:cs="Times New Roman" w:ascii="Times New Roman" w:hAnsi="Times New Roman"/>
          <w:color w:val="000000"/>
          <w:sz w:val="28"/>
          <w:szCs w:val="28"/>
          <w:lang w:val="en-US"/>
        </w:rPr>
        <w:t>DFI</w:t>
      </w:r>
      <w:r>
        <w:rPr>
          <w:rFonts w:cs="Times New Roman" w:ascii="Times New Roman" w:hAnsi="Times New Roman"/>
          <w:color w:val="000000"/>
          <w:sz w:val="28"/>
          <w:szCs w:val="28"/>
        </w:rPr>
        <w:t xml:space="preserve">. From the result, the Pearson correlation coefficient, r, value of 0.821 was positive and statistically significant at (p&lt; 0.000). This indicates that </w:t>
      </w:r>
      <w:r>
        <w:rPr>
          <w:rFonts w:cs="Times New Roman" w:ascii="Times New Roman" w:hAnsi="Times New Roman"/>
          <w:color w:val="000000"/>
          <w:sz w:val="28"/>
          <w:szCs w:val="28"/>
          <w:lang w:val="en-US"/>
        </w:rPr>
        <w:t>claims settlement (CS)</w:t>
      </w:r>
      <w:r>
        <w:rPr>
          <w:rFonts w:cs="Times New Roman" w:ascii="Times New Roman" w:hAnsi="Times New Roman"/>
          <w:color w:val="000000"/>
          <w:sz w:val="28"/>
          <w:szCs w:val="28"/>
        </w:rPr>
        <w:t xml:space="preserve">  will result in </w:t>
      </w:r>
      <w:r>
        <w:rPr>
          <w:rFonts w:cs="Times New Roman" w:ascii="Times New Roman" w:hAnsi="Times New Roman"/>
          <w:color w:val="000000"/>
          <w:sz w:val="28"/>
          <w:szCs w:val="28"/>
          <w:lang w:val="en-US"/>
        </w:rPr>
        <w:t>demand for insurance (DFI)</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us, </w:t>
      </w:r>
      <w:r>
        <w:rPr>
          <w:rFonts w:cs="Times New Roman" w:ascii="Times New Roman" w:hAnsi="Times New Roman"/>
          <w:color w:val="000000"/>
          <w:sz w:val="28"/>
          <w:szCs w:val="28"/>
          <w:lang w:val="en-US"/>
        </w:rPr>
        <w:t xml:space="preserve">CS </w:t>
      </w:r>
      <w:r>
        <w:rPr>
          <w:rFonts w:cs="Times New Roman" w:ascii="Times New Roman" w:hAnsi="Times New Roman"/>
          <w:color w:val="000000"/>
          <w:sz w:val="28"/>
          <w:szCs w:val="28"/>
        </w:rPr>
        <w:t xml:space="preserve">and </w:t>
      </w:r>
      <w:r>
        <w:rPr>
          <w:rFonts w:cs="Times New Roman" w:ascii="Times New Roman" w:hAnsi="Times New Roman"/>
          <w:color w:val="000000"/>
          <w:sz w:val="28"/>
          <w:szCs w:val="28"/>
          <w:lang w:val="en-US"/>
        </w:rPr>
        <w:t xml:space="preserve">DFI </w:t>
      </w:r>
      <w:r>
        <w:rPr>
          <w:rFonts w:cs="Times New Roman" w:ascii="Times New Roman" w:hAnsi="Times New Roman"/>
          <w:color w:val="000000"/>
          <w:sz w:val="28"/>
          <w:szCs w:val="28"/>
        </w:rPr>
        <w:t xml:space="preserve">are correlated positively. </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the relationship between effective claims management and the growth of Nigerian insurance industry  using Allianz insurance company Lagos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relationship between claims management and insurance companies’ underwriting,and examine the effect of claims settlement on demand for insurance.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aff of Allianz insurance compan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7" w:right="0" w:hanging="17"/>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ompt claims settlement is a significant predictor of insurance companies’ underwriting.</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re is a significant relationship between claims settlement and demand for insuranc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425" w:right="0" w:hanging="425"/>
        <w:jc w:val="both"/>
        <w:textAlignment w:val="auto"/>
        <w:outlineLvl w:val="0"/>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That </w:t>
      </w:r>
      <w:r>
        <w:rPr>
          <w:rFonts w:eastAsia="SimSun" w:cs="Times New Roman" w:ascii="Times New Roman" w:hAnsi="Times New Roman"/>
          <w:color w:val="000000"/>
          <w:sz w:val="28"/>
          <w:szCs w:val="28"/>
        </w:rPr>
        <w:t>claims manager should put forward strategic plans to ensuring that insurance claims complaint files are properly kept, monitored and handled for needs that may warrant its usefulness in the future</w:t>
      </w:r>
      <w:r>
        <w:rPr>
          <w:rFonts w:eastAsia="SimSun" w:cs="Times New Roman" w:ascii="Times New Roman" w:hAnsi="Times New Roman"/>
          <w:color w:val="000000"/>
          <w:sz w:val="28"/>
          <w:szCs w:val="28"/>
          <w:lang w:val="en-US"/>
        </w:rPr>
        <w:t>.</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425" w:right="0" w:hanging="425"/>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 xml:space="preserve">That </w:t>
      </w:r>
      <w:r>
        <w:rPr>
          <w:rFonts w:eastAsia="SimSun" w:cs="Times New Roman" w:ascii="Times New Roman" w:hAnsi="Times New Roman"/>
          <w:color w:val="000000"/>
          <w:sz w:val="28"/>
          <w:szCs w:val="28"/>
        </w:rPr>
        <w:t>state-of-the-art training mechanism should be put in place to enhance and improve the working pattern of a claim officer, which invariably might affect the organizational efficiency of insurance companies.</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425" w:right="0" w:hanging="425"/>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laims handling procedures should be promptly managed to avoid deficiency in organization’s operational objectives. </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425" w:right="0" w:hanging="425"/>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ore so, regulators and other stakeholders, within the industry, should at regular interval intensify effort to ascertaining the claims handling procedural methods in use by insurance companies in Nigeria;  </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425" w:right="0" w:hanging="425"/>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Government should ammonize their resources and technical knowhow with the Nigerian insurance industry in ensuring that insurance claims are well designed to curtail fraudulent claims experienced in the past</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morose, R.C. (2011). Driving operational excellence in claims management. USA: Deloitte Developmen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on Risk Solutions (2013). Insurance and claims manual. Sydney: Aon Risk Services Australia Limited.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shturkar, P.B. (2014). Comparative study of effectiveness of claims settlement operations in Indian life insurance companies. International Journal of Advance Research in Computer Science and Management Studies, 2(11), 148-155.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sika N. (2008). Research Methodology in the Behavioural Sciences. Lagos, Nigeria: Longman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sikhia, O. (2010). Customer orientation and firm performance among Nigerian small and medium scale business. International Journal of Marketing Studies, 2(1), 197-212.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sokere, A.S, &amp; Nwankwo, S.I. (2010). Essential of insurance: A modern approach (1st edn.). Lagos: Fevas Publishing.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ssociation of Insurance and Risk Managers in Industry and Commerce (2009). Delivery excellence in insurance claims handling: Guide to best practice. London: AIRMIC.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orden, S.K., &amp; Abbott, B.B. (2002). Research design and method: Process approach (5th edn). New York: McGraw-Hill.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rennan, P. (2012). A comprehensive survey methods for overcoming the class imbalance problem in fraud detection. A dissertation submitted for the Degree of M.Sc in computing of institute of Technology, Blanchard town. Dublin, Ireland.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rooks, P.J., Popow, D.J., &amp; Hoopes, D.L. (2005). Introduction to claims. Pennsylvania: American Institute for Chartered Property Casualty Underwriter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apgemini (2011a). Claims transformation: Enhancing brand value by delivery on customer commitments, capturing efficiency gains, and optimizing indemnity expenditur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apgemini (2011b). Claims system migration and enhancement cuts costs by $ 15 million and improves customer relationship. USA: Computer Sciences Corporation.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Capgemini (2011c). capturing operational efficiency and sustainable value through claims. Retrieved from http:www.capgemini.com/claims</w:t>
      </w:r>
      <w:r>
        <w:rPr>
          <w:rFonts w:eastAsia="SimSun" w:cs="Times New Roman" w:ascii="Times New Roman" w:hAnsi="Times New Roman"/>
          <w:color w:val="000000"/>
          <w:sz w:val="28"/>
          <w:szCs w:val="28"/>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apgemini and Efma (2011). World insurance report 2011: insurers need to transform claims to meet their brand promise to customers while driving results. Retrieved February, 23 from http:www.capgemini.com/wir11. Chartered Global Management Accountant (2012). Fraud risk management: CGMA Report. New York: Association of International Certified Professional Accountant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Churchill, Craig, Dom inic Liber, Michael McCord, and Jam es Roth. 2003. Making Insurance Work f or Microf inance I nstitu tion s: A Tec hnical Guide to Developing a nd Delivering Microinsurance. Geneva: Intern ational Labour O rganization. 24 Coffe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alition Against Insurance Fraud (1999, February). Model insurance fraud act: Summary of provision.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rawford (2007). Trends in claims handling: Insurance industry update. Canada: Crawford &amp; Company Inc.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rocker, K. &amp; Tennyson, S. (2002). Insurance fraud and optimal claims settlement strategies. Journal of Law and Economics, 45 (2), 469-507. D’Arcy, S.P., Derrig, R.A. &amp; Weisberg, H.I. (nd). The economics of insurance fraud investigation: Evidence of a Nash Equilibrium. Caualty Actuarial Society, 4 (2), 170-190.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errig, R. (2002). Insurance fraud. Journal of Risk and Insurance, 69 (3), 271-287. Derrig, R.A., &amp; Weisberg, H.I. (2004). Determinants of total compensation for auto bodily injury liability under no-fault: Investigation, negotiation and the suspicion of fraud. Insurance and Risk Management, 71, 633-662.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hanushkoti, S., &amp; Coates, P. (2006, April). Insurance claims management – improving efficiency and effectiveness to reduce cost of claims. AIR Cover Story. Retrieved from: http://www.asiainsurancereview.com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iNapoli, T.P. (2013). Improving the effectiveness of your claims auditing process. Office of the New York State comptroller. Retrieved from http://.www.osc.state.ny.u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ionne, G., Giuliano, F. &amp; Picard, P. (2009). Optimal auditing with scoring: Theory and application to insurance fraud. Management Science, 5 (1), 58-70.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dward, W.C. (2001). Claim manuals and training materials: How to address them during discovery and trial. Dallas: Quilling Sellander Lownds Winslet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sri (2012, April). GIS for the insurance claims process: five steps for an effective workflow. California: Esri Whitepaper. Francis, P. &amp; Butler, S. (2010). Cutting the cost of insurance claims and taking control of the process. Strategy&amp;. Retrieved from http:www.booz.com. Goel, C. (2013). Insurance claims management: improving staff capacity using BPM. London: Cognizant Business Consulting.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b/>
          <w:b/>
          <w:bCs/>
          <w:color w:val="000000"/>
          <w:sz w:val="28"/>
          <w:szCs w:val="28"/>
          <w:lang w:val="en-US"/>
        </w:rPr>
      </w:pPr>
      <w:r>
        <w:rPr>
          <w:rFonts w:eastAsia="SimSun" w:cs="Times New Roman" w:ascii="Times New Roman" w:hAnsi="Times New Roman"/>
          <w:b w:val="false"/>
          <w:bCs w:val="false"/>
          <w:color w:val="000000"/>
          <w:sz w:val="28"/>
          <w:szCs w:val="28"/>
          <w:lang w:val="en-US"/>
        </w:rPr>
        <w:t xml:space="preserve">Greenwood J. &amp; Jovanovic B. (1990). Financial Development, Growth, and the Distribution of Income, Journal of Political Economy, 98(5).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BM (2007). Insurance claims – more speed, more efficiency. London: IBM Corporation.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BM (2011). Three ways to improve claims management with business analytics. USA: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BM Corporation. IBM (2012). Insurance claims fraud assessment: Reducing loss costs by combating insurance claims fraud. USA: IBM Corporation.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surance Europe (2013). The impact of insurance fraud. Brussels: Insurance Europe aisbl.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Jacob, T. (2007, May). Claims processing: Meeting the challenges of today and tomorrow. Whitepaper. UK: Microsoft Corporation.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rishnan, B. (2010). Claims management and claims settlements in life insurance. The Journal of Insurance Institute of India, 36 (July-December), 49-57.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exix-Nexis (2014). Key factors for prayers in fraud and abuse prevention: protect against fraud and abuse with a multi-layered approach to claims managemen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exix-Nexis. Retrieved from: http:www.lexixnexis.com/risk/healthcare. Loughran, D. (2005). Deterring fraud: the role of general damage awards in automobile insurance settlements. Journal of Risk and Insurance, 72 (4), 551-575.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ichael, K. (2008, April). The increasing importance of claim management to insurers. The National Underwriter Company. Nigeria Insurance Association (2014). The Nigeria’s Insurance Industry Diges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Moss, David . 2003. W hen All Else F ails: Govern ment as the Ultim ate Risk Manager. Journal of Risk and Insurance 70 (4): 794–96.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jikutu, R.K., Yusuf, T.O., &amp; Obalola, M.A. (2011). Attitude and perception about insurance fraud in Lagos State, Nigeria. European Journal of Scientific Research, 57 (4), 615-625.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Organisation for Economic Corporation and Development (2004). Guidelines for good practice for insurance claims management. Retrieved from http:www.oecd.org/finance/insurance/33964905.pdf</w:t>
      </w:r>
      <w:r>
        <w:rPr>
          <w:rFonts w:eastAsia="SimSun" w:cs="Times New Roman" w:ascii="Times New Roman" w:hAnsi="Times New Roman"/>
          <w:color w:val="000000"/>
          <w:sz w:val="28"/>
          <w:szCs w:val="28"/>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allant, J. (2011). SPSS survival manual: A step guide to data analysis using SPSS (4th edn). China: Everbest Printing Company. Productivity Commission (2002). Public liability claims management. Canberra: Research Repor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obson, C. (2002). Real World research (2nd edn.). Oxford: Blackwell. Roder, S. &amp; Jamieson, G (2005). Insurance fraud: The victimless crime. Issue 34. Hong Kong: KMPG International.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ose, S. (2013). Predicting claims processing: Transforming the insurance claims life cycle using analytics. SAS Whitepaper, 1-8.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AS (2012). Combating insurance claims fraud: How to recognize and reduce opportunistic and organized claims fraud. USA: SAS Institute Inc.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aunders, M., Lewis, P., &amp; Thornhill, A. (2009). Research methods for business students (5th edn.). Essex: Pearson Education Limited. Shiller, J. (2006). The impact of insurance fraud detection system. Singh, A., Parekh, A., Indge, R., Bali, S. &amp; Torpey, D. (2011). Fraud in insurance on rise: Survey 2010-2011. India:Ernst &amp; Young Pvt. Limited.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Sen, Amartya. 1999. Development as Freedom . New York: Anchor Books. Stulz, Rene, and Roham W illiam son. 2001. Cultu re, Opennes s, and Finan ce. NBER Working Paper No. 8222.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ingh, V. (2012). Global trends in non-life insurance: claims. Capgemini. State of Louisiana Office of Risk Management (2011). Procedures Manual for insurance requirements in contracts and identification agreement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IBCO (2011). Dynamic claims processing. USA: TIBCO Software Inc. Vaughan, E.J., &amp; Vaughan, T.M. (2008). Fundamental of risk and insurance. USA: John Wiley Sons &amp; Inc.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Varian, H. R. 1990. Intermediate Microeconomics: A Modern Approach . 2nd ed. New York: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outlineLvl w:val="0"/>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Wilberforce, M.M. (2015). Nature and challenges of claims management by reinsurance companies in Kenya. A research project submitted for the award of the Degree of Master of Business Administration, School of Business, University of Nairobi.</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Is claims settlement a significant predictor of insurance companies’ underwriting?</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What is the correlation between claims settlement and demand for insuranc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sitive correlation</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gative correlation</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57:00Z</dcterms:created>
  <dc:creator>user</dc:creator>
  <dc:description/>
  <dc:language>en-US</dc:language>
  <cp:lastModifiedBy>drprinxe</cp:lastModifiedBy>
  <dcterms:modified xsi:type="dcterms:W3CDTF">2023-12-13T13:5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180A3824243FF8C97282BCF9DA217</vt:lpwstr>
  </property>
  <property fmtid="{D5CDD505-2E9C-101B-9397-08002B2CF9AE}" pid="3" name="KSOProductBuildVer">
    <vt:lpwstr>1033-11.2.0.11225</vt:lpwstr>
  </property>
</Properties>
</file>