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RELATIONSHIP BETWEEN E-NAIRA AND E-BANK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lang w:val="en-US"/>
        </w:rPr>
        <w:t xml:space="preserve"> examine a collosal investigation on the relationship between e-naira and e-banking using Gtb Bank</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Edo </w:t>
      </w:r>
      <w:r>
        <w:rPr>
          <w:rFonts w:cs="Times New Roman" w:ascii="Times New Roman" w:hAnsi="Times New Roman"/>
          <w:b w:val="false"/>
          <w:bCs w:val="false"/>
          <w:color w:val="000000"/>
          <w:sz w:val="24"/>
          <w:szCs w:val="24"/>
        </w:rPr>
        <w:t>State</w:t>
      </w:r>
      <w:r>
        <w:rPr>
          <w:rFonts w:cs="Times New Roman" w:ascii="Times New Roman" w:hAnsi="Times New Roman"/>
          <w:b w:val="false"/>
          <w:bCs w:val="false"/>
          <w:color w:val="000000"/>
          <w:sz w:val="24"/>
          <w:szCs w:val="24"/>
          <w:lang w:val="en-US"/>
        </w:rPr>
        <w:t xml:space="preserve"> as case study</w:t>
      </w:r>
      <w:r>
        <w:rPr>
          <w:rFonts w:cs="Times New Roman" w:ascii="Times New Roman" w:hAnsi="Times New Roman"/>
          <w:b w:val="false"/>
          <w:bCs w:val="false"/>
          <w:color w:val="000000"/>
          <w:sz w:val="24"/>
          <w:szCs w:val="24"/>
        </w:rPr>
        <w:t>. Specifically, the study Investigate the promising benefits of the eNaira invention in Nigeria.</w:t>
      </w:r>
      <w:r>
        <w:rPr>
          <w:rFonts w:cs="Times New Roman" w:ascii="Times New Roman" w:hAnsi="Times New Roman"/>
          <w:b w:val="false"/>
          <w:bCs w:val="false"/>
          <w:color w:val="000000"/>
          <w:sz w:val="24"/>
          <w:szCs w:val="24"/>
          <w:lang w:val="en-US"/>
        </w:rPr>
        <w:t xml:space="preserve"> The study also d</w:t>
      </w:r>
      <w:r>
        <w:rPr>
          <w:rFonts w:cs="Times New Roman" w:ascii="Times New Roman" w:hAnsi="Times New Roman"/>
          <w:b w:val="false"/>
          <w:bCs w:val="false"/>
          <w:color w:val="000000"/>
          <w:sz w:val="24"/>
          <w:szCs w:val="24"/>
        </w:rPr>
        <w:t>etermine if eNaira will create a new market for financial institutions to increase their customer base and add value to their account owners.</w:t>
      </w:r>
      <w:r>
        <w:rPr>
          <w:rFonts w:cs="Times New Roman" w:ascii="Times New Roman" w:hAnsi="Times New Roman"/>
          <w:b w:val="false"/>
          <w:bCs w:val="false"/>
          <w:color w:val="000000"/>
          <w:sz w:val="24"/>
          <w:szCs w:val="24"/>
          <w:lang w:val="en-US"/>
        </w:rPr>
        <w:t xml:space="preserve"> The study further, a</w:t>
      </w:r>
      <w:r>
        <w:rPr>
          <w:rFonts w:cs="Times New Roman" w:ascii="Times New Roman" w:hAnsi="Times New Roman"/>
          <w:b w:val="false"/>
          <w:bCs w:val="false"/>
          <w:color w:val="000000"/>
          <w:sz w:val="24"/>
          <w:szCs w:val="24"/>
        </w:rPr>
        <w:t xml:space="preserve">scertain if there is any significant relationship between eNaira and e-banking. A total of </w:t>
      </w:r>
      <w:r>
        <w:rPr>
          <w:rFonts w:cs="Times New Roman" w:ascii="Times New Roman" w:hAnsi="Times New Roman"/>
          <w:b w:val="false"/>
          <w:bCs w:val="false"/>
          <w:color w:val="000000"/>
          <w:sz w:val="24"/>
          <w:szCs w:val="24"/>
          <w:lang w:val="en-US"/>
        </w:rPr>
        <w:t xml:space="preserve">30 </w:t>
      </w:r>
      <w:r>
        <w:rPr>
          <w:rFonts w:cs="Times New Roman" w:ascii="Times New Roman" w:hAnsi="Times New Roman"/>
          <w:b w:val="false"/>
          <w:bCs w:val="false"/>
          <w:color w:val="000000"/>
          <w:sz w:val="24"/>
          <w:szCs w:val="24"/>
        </w:rPr>
        <w:t>responses were validated from the survey. From the responses obtained and analy</w:t>
      </w:r>
      <w:r>
        <w:rPr>
          <w:rFonts w:cs="Times New Roman" w:ascii="Times New Roman" w:hAnsi="Times New Roman"/>
          <w:b w:val="false"/>
          <w:bCs w:val="false"/>
          <w:color w:val="000000"/>
          <w:sz w:val="24"/>
          <w:szCs w:val="24"/>
          <w:lang w:val="en-US"/>
        </w:rPr>
        <w:t>z</w:t>
      </w:r>
      <w:r>
        <w:rPr>
          <w:rFonts w:cs="Times New Roman" w:ascii="Times New Roman" w:hAnsi="Times New Roman"/>
          <w:b w:val="false"/>
          <w:bCs w:val="false"/>
          <w:color w:val="000000"/>
          <w:sz w:val="24"/>
          <w:szCs w:val="24"/>
        </w:rPr>
        <w:t xml:space="preserve">ed, the findings revealed that </w:t>
      </w:r>
      <w:r>
        <w:rPr>
          <w:rFonts w:cs="Times New Roman" w:ascii="Times New Roman" w:hAnsi="Times New Roman"/>
          <w:b w:val="false"/>
          <w:bCs w:val="false"/>
          <w:color w:val="000000"/>
          <w:sz w:val="24"/>
          <w:szCs w:val="24"/>
          <w:lang w:val="en-US"/>
        </w:rPr>
        <w:t>E-Naira will reduce settlement risk. Also, F-Naira can improve the drive towards cashless policy. Furthermore, There is  risk attached to eNaira Usage. Lastly,Individual users will have trust issue in the safety of their data while accepting eNaira currency</w:t>
      </w:r>
      <w:r>
        <w:rPr>
          <w:rFonts w:cs="Times New Roman" w:ascii="Times New Roman" w:hAnsi="Times New Roman"/>
          <w:b w:val="false"/>
          <w:bCs w:val="false"/>
          <w:color w:val="000000"/>
          <w:sz w:val="24"/>
          <w:szCs w:val="24"/>
        </w:rPr>
        <w:t xml:space="preserve">. The study </w:t>
      </w:r>
      <w:r>
        <w:rPr>
          <w:rFonts w:cs="Times New Roman" w:ascii="Times New Roman" w:hAnsi="Times New Roman"/>
          <w:b w:val="false"/>
          <w:bCs w:val="false"/>
          <w:color w:val="000000"/>
          <w:sz w:val="24"/>
          <w:szCs w:val="24"/>
          <w:lang w:val="en-US"/>
        </w:rPr>
        <w:t xml:space="preserve">hereby </w:t>
      </w:r>
      <w:r>
        <w:rPr>
          <w:rFonts w:cs="Times New Roman" w:ascii="Times New Roman" w:hAnsi="Times New Roman"/>
          <w:b w:val="false"/>
          <w:bCs w:val="false"/>
          <w:color w:val="000000"/>
          <w:sz w:val="24"/>
          <w:szCs w:val="24"/>
        </w:rPr>
        <w:t xml:space="preserve">recommend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 xml:space="preserve">hat </w:t>
      </w:r>
      <w:r>
        <w:rPr>
          <w:rFonts w:cs="Times New Roman" w:ascii="Times New Roman" w:hAnsi="Times New Roman"/>
          <w:b w:val="false"/>
          <w:bCs w:val="false"/>
          <w:color w:val="000000"/>
          <w:sz w:val="24"/>
          <w:szCs w:val="24"/>
          <w:lang w:val="en-US"/>
        </w:rPr>
        <w:t>the risks e-naira  poses should  provide an opportunity for the Central Bank of Nigeria to learn, and improve the design of the CBDC and also improve the security features of the eNaira. Also, Policy makers in Nigeria should harness the benefits of CBDC, and develop a regulatory framework for digital assets in Nigeria. Furthermore, E-banking has become a necessary survival weapon  for banks and is fundamentally changing the banking industry worldwide , banks should make use of the opportunity and improve their internet servic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The notion of electronic banking was born as a result of technological improvement in the banking system. Customers no longer need to visit a physical financial institution to complete a transaction; instead, they can do it from the comfort of their own home using internet and mobile technologies. E-banking is a contemporary, completely automated service that delivers traditional banking products to consumers using information technology platforms and interactive communication channels, according to Amadeh H, Jafarpour M; (2009). Other academic works define e-banking as the automated delivery of innovative and conventional banking goods and services to consumers via interactive electronic communication channel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E-banking refers to systems that allow clients, whether people or businesses, to access accounts, conclude agreements, or acquire product and service information over a public or private network, such as the Internet. Customers can use e-banking services to get access to their accounts, shift money between accounts, and make payments via e-channels. The benefits that these services provide have resulted in a rapid growth of this business across the world (Yang J, Whitefield M, Boehme K 2007). To meet its promises of 24-hour availability, low mistake rates, and faster delivery of financial services, e-banking significantly relies on information and communication technology (ICT). Although E-banking is beneficial in alleviating the problems associated with traditional banking, the spread of online banking has coincided with the spread of high-speed broadband connections and the maturation of the internet user population, resulting in a gap among the unbanked population who wish to conduct financial transactions but do not have a bank account, giving rise to a new innovation known as digital currenc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 xml:space="preserve">The usage of digital currencies is typically regarded as a complement to traditional financial transactions rather than as a required or beneficial replacement. </w:t>
      </w:r>
      <w:r>
        <w:rPr>
          <w:rFonts w:eastAsia="SimSun" w:cs="Times New Roman"/>
          <w:b w:val="false"/>
          <w:bCs w:val="false"/>
          <w:i w:val="false"/>
          <w:iCs w:val="false"/>
          <w:caps w:val="false"/>
          <w:smallCaps w:val="false"/>
          <w:color w:val="000000"/>
          <w:spacing w:val="0"/>
          <w:sz w:val="24"/>
          <w:szCs w:val="24"/>
        </w:rPr>
        <w:t>Digital currencies, according to Gilbert, Scott, and Loi, Hio. (2018), have qualities comparable to traditional currencies but, unlike currencies with printed banknotes or minted coins, do not typically have a physical form. The lack of a tangible form enables for near-instantaneous transactions through the internet and eliminates the costs of transmitting notes and coins. As a result, digital currencies will continue to be helpful for inter-party transactions as long as both parties acknowledge the currency's legitimacy, as they offer the benefit of quick settlement, particularly in online communities. Although cryptocurrency is the most popular form of digital currency, there are thousands of them in the modern world, each of which operates and enjoys security thanks to the respective encryption codes mutually adopted by the parties in such transactions, especially since most governments around the world have shied away from conferring any form of endorsement and legitimacy on transactions conducted through such channel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However, despite the fact that digital currency has the potential to prosper with ICT, few individuals have embraced its usage, which is what makes e-banking safer because the bank is responsible for the account owner's money. As a result, according to Ezuwore-O., Eyisi A., Emengini S., and Alio F. (2014), digital currencies must overcome some headwinds and form partnerships with important players in order to break into the global payment business. Mobile payment platforms (Alipay, WeChat Pay, Apple Pay, Google Pay), card issuers, and international businesses might be among them (Alibaba, Amazon, Walmart). As a result, they believe that if digital currencies get government backing, become stable, and consumers and merchants can obtain greater value by using these new currencies, adoption rates would rise faster, similar to how e-banking grew in popular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2 Statement of the proble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color w:val="000000"/>
          <w:sz w:val="24"/>
          <w:szCs w:val="24"/>
          <w:lang w:val="en-US"/>
        </w:rPr>
        <w:t xml:space="preserve">Sequel to the introduction of the electronic naira, the paper naira in Nigeria had a severe foreign currency crisis, and the naira's pace of depreciation aroused widespread worry among citizens, necessitating the need to test an alternate legal tender. </w:t>
      </w:r>
      <w:r>
        <w:rPr>
          <w:rFonts w:cs="Times New Roman"/>
          <w:color w:val="000000"/>
          <w:sz w:val="24"/>
          <w:szCs w:val="24"/>
        </w:rPr>
        <w:t>Taking advantage of fast technical advancement and financial market growth, international economies have begun to transition from paper to digital money, with Nigeria not far behind. In his study, Emmanuel O. (2021) stated that approximately central banks around the world are delicately working on their digital currency by gradually weaning themselves off rapidly-declining cash payments, which is why the Central Bank of Nigeria joined the fray so that Nigeria is not left in the lurch, which led to the launch of her e-Naira.</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 xml:space="preserve">According to Kalu Aja (2021), citing a CBN study, e-Naira aims to assist the apex bank in achieving its monetary policy and financial inclusion goals. It will make currency conversion and cross-border commerce more affordable, especially as more nations introduce their own digital currencies. Although most financial institutions were concerned about how the introduction of e-Naira would affect their customer base, the Central Bank of Nigeria (CBN) assured banks in a report published in the Premuim Times(2021) that eNaira is not a covert scheme to steal bank customers, but rather a way to bring more financially excluded people into the banking system. Furthermore, e-Naira will provide financial institutions with a whole new market of digital currency users, allowing them to expand their client base and offer value to existing account holders. The need to generate greater synergy with financial institutions that are pioneers of e-banking is therefore critical to the formation of eNaira. This greater consumer engagement may aid in the adoption of more effective customer service methods. e-Naira, according to Ayodeji A. (2021), will allow financial institutions access to a database of clients with bank-owned wallets. Given the promising nature of eNaira, one could assume that it has some </w:t>
      </w:r>
      <w:r>
        <w:rPr>
          <w:rFonts w:cs="Times New Roman"/>
          <w:color w:val="000000"/>
          <w:sz w:val="24"/>
          <w:szCs w:val="24"/>
          <w:lang w:val="en-US"/>
        </w:rPr>
        <w:t xml:space="preserve">close </w:t>
      </w:r>
      <w:r>
        <w:rPr>
          <w:rFonts w:cs="Times New Roman"/>
          <w:color w:val="000000"/>
          <w:sz w:val="24"/>
          <w:szCs w:val="24"/>
        </w:rPr>
        <w:t>ties to e-banking. While this is debatable, it is on this assumption that this study tries to investigate the eNaira-e-banking relationship.</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Style w:val="StrongEmphasis"/>
          <w:rFonts w:cs="Times New Roman"/>
          <w:color w:val="000000"/>
          <w:sz w:val="24"/>
          <w:szCs w:val="24"/>
        </w:rPr>
        <w:t xml:space="preserve">1.3 </w:t>
      </w:r>
      <w:r>
        <w:rPr>
          <w:rStyle w:val="StrongEmphasis"/>
          <w:rFonts w:cs="Times New Roman"/>
          <w:color w:val="000000"/>
          <w:sz w:val="24"/>
          <w:szCs w:val="24"/>
          <w:lang w:val="en-US"/>
        </w:rPr>
        <w:t>Objectiv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The broad objective of this study is to examine  the relationship between eNaira and e-banking. Specifically, the study seeks to:</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vestigate the promising benefits of the eNaira invention in Nigeria.</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termine if eNaira will create a new market for financial institutions to increase their customer base and add value to their account owners.</w:t>
      </w:r>
    </w:p>
    <w:p>
      <w:pPr>
        <w:pStyle w:val="Normal"/>
        <w:keepNext w:val="false"/>
        <w:keepLines w:val="false"/>
        <w:pageBreakBefore w:val="false"/>
        <w:widowControl/>
        <w:numPr>
          <w:ilvl w:val="0"/>
          <w:numId w:val="8"/>
        </w:numPr>
        <w:tabs>
          <w:tab w:val="clear" w:pos="720"/>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certain if there is any significant relationship between eNaira and e-bank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Style w:val="StrongEmphasis"/>
          <w:rFonts w:cs="Times New Roman"/>
          <w:color w:val="000000"/>
          <w:sz w:val="24"/>
          <w:szCs w:val="24"/>
        </w:rPr>
        <w:t xml:space="preserve">1.4 </w:t>
      </w:r>
      <w:r>
        <w:rPr>
          <w:rStyle w:val="StrongEmphasis"/>
          <w:rFonts w:cs="Times New Roman"/>
          <w:color w:val="000000"/>
          <w:sz w:val="24"/>
          <w:szCs w:val="24"/>
          <w:lang w:val="en-US"/>
        </w:rPr>
        <w:t>Research Hypothesi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HO1: </w:t>
      </w:r>
      <w:r>
        <w:rPr>
          <w:rFonts w:cs="Times New Roman"/>
          <w:color w:val="000000"/>
          <w:sz w:val="24"/>
          <w:szCs w:val="24"/>
        </w:rPr>
        <w:t>eNaira will not create a new market for financial institutions to increase their customer base or add value to their account owne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HO2: </w:t>
      </w:r>
      <w:r>
        <w:rPr>
          <w:rFonts w:cs="Times New Roman"/>
          <w:color w:val="000000"/>
          <w:sz w:val="24"/>
          <w:szCs w:val="24"/>
        </w:rPr>
        <w:t>There is no significant</w:t>
      </w:r>
      <w:r>
        <w:rPr>
          <w:rFonts w:cs="Times New Roman"/>
          <w:color w:val="000000"/>
          <w:sz w:val="24"/>
          <w:szCs w:val="24"/>
          <w:lang w:val="en-US"/>
        </w:rPr>
        <w:t xml:space="preserve"> </w:t>
      </w:r>
      <w:r>
        <w:rPr>
          <w:rFonts w:cs="Times New Roman"/>
          <w:color w:val="000000"/>
          <w:sz w:val="24"/>
          <w:szCs w:val="24"/>
        </w:rPr>
        <w:t>relationship between eNaira and e-bank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Style w:val="StrongEmphasis"/>
          <w:rFonts w:cs="Times New Roman"/>
          <w:color w:val="000000"/>
          <w:sz w:val="24"/>
          <w:szCs w:val="24"/>
        </w:rPr>
        <w:t xml:space="preserve">1.5 </w:t>
      </w:r>
      <w:r>
        <w:rPr>
          <w:rStyle w:val="StrongEmphasis"/>
          <w:rFonts w:cs="Times New Roman"/>
          <w:color w:val="000000"/>
          <w:sz w:val="24"/>
          <w:szCs w:val="24"/>
          <w:lang w:val="en-US"/>
        </w:rPr>
        <w:t>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Findings from the study will be of great significance to policy makers, development experts, financial institutions, SMEs and the general public. The study based on its findings will be useful to the professional bodies regulating the eNaira platform, hence it will keep them informed about public perception of the newly launched platforms. Additionally, the study will serve as a source of information to researchers, students and other academic inclined individuals who may be carrying out research on a related topic.</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Style w:val="StrongEmphasis"/>
          <w:rFonts w:cs="Times New Roman"/>
          <w:color w:val="000000"/>
          <w:sz w:val="24"/>
          <w:szCs w:val="24"/>
        </w:rPr>
        <w:t xml:space="preserve">1.6 </w:t>
      </w:r>
      <w:r>
        <w:rPr>
          <w:rStyle w:val="StrongEmphasis"/>
          <w:rFonts w:cs="Times New Roman"/>
          <w:color w:val="000000"/>
          <w:sz w:val="24"/>
          <w:szCs w:val="24"/>
          <w:lang w:val="en-US"/>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cope of this study borders on the relationship between eNaira and e-banking. The study will determine if eNaira will create a new market for financial institutions to increase their customer base and add value to their account owners. The study will be limited to Gurantee Trust Bank in the Benin Metropolis of Edo Stat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Style w:val="StrongEmphasis"/>
          <w:rFonts w:cs="Times New Roman"/>
          <w:color w:val="000000"/>
          <w:sz w:val="24"/>
          <w:szCs w:val="24"/>
        </w:rPr>
        <w:t xml:space="preserve">1.7 </w:t>
      </w:r>
      <w:r>
        <w:rPr>
          <w:rStyle w:val="StrongEmphasis"/>
          <w:rFonts w:cs="Times New Roman"/>
          <w:color w:val="000000"/>
          <w:sz w:val="24"/>
          <w:szCs w:val="24"/>
          <w:lang w:val="en-US"/>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will simultaneously engage in this study with other academic work. As a result, the amount of time spent on research will be reduc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Style w:val="StrongEmphasis"/>
          <w:rFonts w:cs="Times New Roman"/>
          <w:color w:val="000000"/>
          <w:sz w:val="24"/>
          <w:szCs w:val="24"/>
        </w:rPr>
        <w:t xml:space="preserve">1.8 </w:t>
      </w:r>
      <w:r>
        <w:rPr>
          <w:rStyle w:val="StrongEmphasis"/>
          <w:rFonts w:cs="Times New Roman"/>
          <w:color w:val="000000"/>
          <w:sz w:val="24"/>
          <w:szCs w:val="24"/>
          <w:lang w:val="en-US"/>
        </w:rPr>
        <w:t>Definition of Ter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E-banking:  </w:t>
      </w:r>
      <w:r>
        <w:rPr>
          <w:rFonts w:cs="Times New Roman"/>
          <w:color w:val="000000"/>
          <w:sz w:val="24"/>
          <w:szCs w:val="24"/>
        </w:rPr>
        <w:t>Electronic banking, also known as internet banking, web banking or home banking, is an electronic payment system that enables customers of a bank or other financial institution to conduct a range of financial transactions through the financial institution's websit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Digital Currency</w:t>
      </w:r>
      <w:r>
        <w:rPr>
          <w:rFonts w:cs="Times New Roman"/>
          <w:color w:val="000000"/>
          <w:sz w:val="24"/>
          <w:szCs w:val="24"/>
        </w:rPr>
        <w:t>: Digital currencies are money that exist not in physical form but only as electronic data, but perform the basic functions of money, being a unit of account, store of value, and means of exchang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eNaira</w:t>
      </w:r>
      <w:r>
        <w:rPr>
          <w:rFonts w:cs="Times New Roman"/>
          <w:color w:val="000000"/>
          <w:sz w:val="24"/>
          <w:szCs w:val="24"/>
        </w:rPr>
        <w:t>: eNaira is the name given to the CBN's first proposed digital currency. eNaira is a central bank digital currency (CBDC) issued by the Central Bank of Nigeria as a legal tender. It is the digital form of the Naira and will be used just like cash.</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pageBreakBefore w:val="false"/>
        <w:kinsoku w:val="true"/>
        <w:overflowPunct w:val="true"/>
        <w:autoSpaceDE w:val="true"/>
        <w:bidi w:val="0"/>
        <w:snapToGrid w:val="true"/>
        <w:spacing w:lineRule="auto" w:line="480"/>
        <w:ind w:left="796" w:right="0" w:hanging="796"/>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madeh H, Jafarpour M</w:t>
      </w:r>
      <w:r>
        <w:rPr>
          <w:rFonts w:eastAsia="SimSun" w:cs="Times New Roman" w:ascii="Times New Roman" w:hAnsi="Times New Roman"/>
          <w:color w:val="000000"/>
          <w:sz w:val="24"/>
          <w:szCs w:val="24"/>
          <w:lang w:val="en-US"/>
        </w:rPr>
        <w:t xml:space="preserve"> (2009)</w:t>
      </w:r>
      <w:r>
        <w:rPr>
          <w:rFonts w:eastAsia="SimSun" w:cs="Times New Roman" w:ascii="Times New Roman" w:hAnsi="Times New Roman"/>
          <w:color w:val="000000"/>
          <w:sz w:val="24"/>
          <w:szCs w:val="24"/>
        </w:rPr>
        <w:t xml:space="preserve"> Specification of Obstacles and Solutions of Electronic Banking Development within the Framework of “Iran at 1404” Prospective. Danesh va Tose Journa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6(2):2-4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yodeji A. (2021) eNaira: We’re not out to steal your customers, CBN tells banks. https://www.premiumtimesng.com/business/business-news/487082-enaira-were-not-out-to-steal-your-customers-cbn-tells-banks.html</w:t>
      </w:r>
    </w:p>
    <w:p>
      <w:pPr>
        <w:pStyle w:val="Normal"/>
        <w:keepNext w:val="false"/>
        <w:keepLines w:val="false"/>
        <w:pageBreakBefore w:val="false"/>
        <w:kinsoku w:val="true"/>
        <w:overflowPunct w:val="true"/>
        <w:autoSpaceDE w:val="true"/>
        <w:bidi w:val="0"/>
        <w:snapToGrid w:val="true"/>
        <w:spacing w:lineRule="auto" w:line="480"/>
        <w:ind w:left="796" w:right="0" w:hanging="796"/>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Emmanuel O</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2021) FINANCE Managing risks and market disruptions as e-Naira debuts in Nigeria. from https://techeconomy.ng/2021/09/managing-risks-and-market-disruptions-as-e-naira-debuts-in-nigeria/</w:t>
      </w:r>
    </w:p>
    <w:p>
      <w:pPr>
        <w:pStyle w:val="Normal"/>
        <w:keepNext w:val="false"/>
        <w:keepLines w:val="false"/>
        <w:pageBreakBefore w:val="false"/>
        <w:kinsoku w:val="true"/>
        <w:overflowPunct w:val="true"/>
        <w:autoSpaceDE w:val="true"/>
        <w:bidi w:val="0"/>
        <w:snapToGrid w:val="true"/>
        <w:spacing w:lineRule="auto" w:line="480"/>
        <w:ind w:left="796" w:right="0"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Ezuwore- O., Eyisi A., Emengini S., &amp; Alio F.(2014) A Critical Analysis of Cashless Banking Policy in Nigeria. IOSR Journal of Business and Management (IOSR-JBM) e-ISSN: 2278-487X, p-ISSN: 2319-7668. Volume 16, Issue 5. Ver. V (May. 2014), PP 30-42www.iosrjournals.org.</w:t>
      </w:r>
    </w:p>
    <w:p>
      <w:pPr>
        <w:pStyle w:val="Normal"/>
        <w:keepNext w:val="false"/>
        <w:keepLines w:val="false"/>
        <w:pageBreakBefore w:val="false"/>
        <w:kinsoku w:val="true"/>
        <w:overflowPunct w:val="true"/>
        <w:autoSpaceDE w:val="true"/>
        <w:bidi w:val="0"/>
        <w:snapToGrid w:val="true"/>
        <w:spacing w:lineRule="auto" w:line="480"/>
        <w:ind w:left="796" w:right="0"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ilbert, Scott &amp; Loi, Hio. (2018). Digital Currency Risk. International Journal of Economics and Finance. 10. 108. 10.5539/ijef.v10n2p108. </w:t>
      </w:r>
    </w:p>
    <w:p>
      <w:pPr>
        <w:pStyle w:val="Normal"/>
        <w:keepNext w:val="false"/>
        <w:keepLines w:val="false"/>
        <w:pageBreakBefore w:val="false"/>
        <w:kinsoku w:val="true"/>
        <w:overflowPunct w:val="true"/>
        <w:autoSpaceDE w:val="true"/>
        <w:bidi w:val="0"/>
        <w:snapToGrid w:val="true"/>
        <w:spacing w:lineRule="auto" w:line="480"/>
        <w:ind w:left="796" w:right="0"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Kalu Aja (2021) All you need to know about the e-Naira set to be launched on October 1 retrived from </w:t>
      </w:r>
      <w:r>
        <w:rPr>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https://nairametrics.com</w:t>
      </w:r>
    </w:p>
    <w:p>
      <w:pPr>
        <w:pStyle w:val="Normal"/>
        <w:keepNext w:val="false"/>
        <w:keepLines w:val="false"/>
        <w:pageBreakBefore w:val="false"/>
        <w:kinsoku w:val="true"/>
        <w:overflowPunct w:val="true"/>
        <w:autoSpaceDE w:val="true"/>
        <w:bidi w:val="0"/>
        <w:snapToGrid w:val="true"/>
        <w:spacing w:lineRule="auto" w:line="480"/>
        <w:ind w:left="796" w:right="0" w:hanging="796"/>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ang J, Whitefield M, Boehme K;</w:t>
      </w:r>
      <w:r>
        <w:rPr>
          <w:rFonts w:eastAsia="SimSun" w:cs="Times New Roman" w:ascii="Times New Roman" w:hAnsi="Times New Roman"/>
          <w:color w:val="000000"/>
          <w:sz w:val="24"/>
          <w:szCs w:val="24"/>
          <w:lang w:val="en-US"/>
        </w:rPr>
        <w:t>(2007)</w:t>
      </w:r>
      <w:r>
        <w:rPr>
          <w:rFonts w:eastAsia="SimSun" w:cs="Times New Roman" w:ascii="Times New Roman" w:hAnsi="Times New Roman"/>
          <w:color w:val="000000"/>
          <w:sz w:val="24"/>
          <w:szCs w:val="24"/>
        </w:rPr>
        <w:t xml:space="preserve"> New issues and challenges facing e-banking in rural areas: an empirical study’, Int. J. Electronic Finance, 1(3):336–354.</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7"/>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7"/>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CURRENCY</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and especially those which have an embedded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d payment mechanism based on the use of a distributed ledger, </w:t>
      </w:r>
      <w:r>
        <w:rPr>
          <w:rFonts w:eastAsia="SimSun" w:cs="Times New Roman" w:ascii="Times New Roman" w:hAnsi="Times New Roman"/>
          <w:color w:val="000000"/>
          <w:sz w:val="24"/>
          <w:szCs w:val="24"/>
          <w:lang w:val="en-US"/>
        </w:rPr>
        <w:t>(Badev,2014)</w:t>
      </w:r>
      <w:r>
        <w:rPr>
          <w:rFonts w:eastAsia="SimSun" w:cs="Times New Roman" w:ascii="Times New Roman" w:hAnsi="Times New Roman"/>
          <w:color w:val="000000"/>
          <w:sz w:val="24"/>
          <w:szCs w:val="24"/>
        </w:rPr>
        <w:t xml:space="preserve">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w:t>
      </w:r>
      <w:r>
        <w:rPr>
          <w:rFonts w:eastAsia="SimSun" w:cs="Times New Roman" w:ascii="Times New Roman" w:hAnsi="Times New Roman"/>
          <w:color w:val="000000"/>
          <w:sz w:val="24"/>
          <w:szCs w:val="24"/>
          <w:lang w:val="en-US"/>
        </w:rPr>
        <w:t xml:space="preserve"> (Chiu,2014)</w:t>
      </w:r>
      <w:r>
        <w:rPr>
          <w:rFonts w:eastAsia="SimSun" w:cs="Times New Roman" w:ascii="Times New Roman" w:hAnsi="Times New Roman"/>
          <w:color w:val="000000"/>
          <w:sz w:val="24"/>
          <w:szCs w:val="24"/>
        </w:rPr>
        <w:t>. In addition, they may also raise a number of policy issues for central banks and other authorities. In the near term, the policy issues for central banks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 Currently, digital currency schemes are not widely used or accepted, and they face a series of challenges that could limit their future growth. As a result, their influence on financial services and the wider economy is negligible today, and it is possible that in the long term they may remain a product for a limited user base on the fringes of mainstream financial service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 However, the operation of some digital currency schemes in recent years indicates the feasibility of using distributed ledgers for peer-to-peer value transfers in the absence of a trusted third party. As such, various features of distributed ledger technology may have potential to improve some aspects of the efficiency of payment services and financial market infrastructures (FMIs) in general. In particular, these improvements might arise in circumstances where intermediation through a central party is not currently cost-effective. The Committee on Payments and Market Infrastructures (CPMI) has a mandate to promote “the safety and efficiency of payment, clearing, settlement and related arrangements, thereby supporting financial stability and the wider economy”</w:t>
      </w:r>
      <w:r>
        <w:rPr>
          <w:rFonts w:eastAsia="SimSun" w:cs="Times New Roman" w:ascii="Times New Roman" w:hAnsi="Times New Roman"/>
          <w:color w:val="000000"/>
          <w:sz w:val="24"/>
          <w:szCs w:val="24"/>
          <w:lang w:val="en-US"/>
        </w:rPr>
        <w:t xml:space="preserve">(Fung,2014) </w:t>
      </w:r>
      <w:r>
        <w:rPr>
          <w:rFonts w:eastAsia="SimSun" w:cs="Times New Roman" w:ascii="Times New Roman" w:hAnsi="Times New Roman"/>
          <w:color w:val="000000"/>
          <w:sz w:val="24"/>
          <w:szCs w:val="24"/>
        </w:rPr>
        <w:t>The CPMI’s focus extends beyond FMIs and includes, inter alia, retail payment instruments or schemes, both within and across jurisdictions. Retail payments play a key role within both the financial system and the rest of the economy and they have been subject to particular attention by the CPMI, reflecting the interest of member central banks in this issue. Recent work of the CPMI in this field includes the reports Innovations in retail payments (2012) and Non-banks in retail payments (2014). In the latter report,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digital currencies were briefly discussed. Taking into account the CPMI’s mandate and the potential implications of digital currencies and distributed ledgers in these areas, the CPMI agreed in November 2013 that there was a need to closely monitor new developments in this field. In February 2015, it was decided that the Working Group on Retail Payments would carry out further analytical work in the area of digital currencies. This report responds to the CPMI mandate and provides an initial analysis of the main factors influencing the development of digital currencies and distributed ledgers, as well as an overview of the potential implications, with a particular emphasis on the payment system implications. The report is structured as follows: after this introduction, the second section provides an overview of the key features of digital currencies, including how they differ from traditional forms of electronic money (e-money); the third section elaborates on the main factors influencing the develop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digital currencies and distributed ledgers from both the demand and supply sides; the fourth section details some of the potential implications of these schemes should the degree of their acceptance increase substantially; finally, the fifth section identifies potential areas for further work. The report’s first annex lists relevant documents published by CPMI central banks on digital currencies and distributed ledger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KEY FEATURES AND USES OF DIGITAL CURRENCIE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ney denominated in a particular currency (money in a traditional sense) includes money in a physical format (notes and coins, usually with legal tender status) and different types of electronic representations of money, such as central bank money (deposits in the central bank that can be used for payments) or commercial bank money</w:t>
      </w:r>
      <w:r>
        <w:rPr>
          <w:rFonts w:eastAsia="SimSun" w:cs="Times New Roman" w:ascii="Times New Roman" w:hAnsi="Times New Roman"/>
          <w:color w:val="000000"/>
          <w:sz w:val="24"/>
          <w:szCs w:val="24"/>
          <w:lang w:val="en-US"/>
        </w:rPr>
        <w:t xml:space="preserve"> (Robleh,2014)</w:t>
      </w:r>
      <w:r>
        <w:rPr>
          <w:rFonts w:eastAsia="SimSun" w:cs="Times New Roman" w:ascii="Times New Roman" w:hAnsi="Times New Roman"/>
          <w:color w:val="000000"/>
          <w:sz w:val="24"/>
          <w:szCs w:val="24"/>
        </w:rPr>
        <w:t>. 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w:t>
      </w:r>
      <w:r>
        <w:rPr>
          <w:rFonts w:eastAsia="SimSun" w:cs="Times New Roman" w:ascii="Times New Roman" w:hAnsi="Times New Roman"/>
          <w:color w:val="000000"/>
          <w:sz w:val="24"/>
          <w:szCs w:val="24"/>
          <w:lang w:val="en-US"/>
        </w:rPr>
        <w:t xml:space="preserve">(Fung,2014) </w:t>
      </w:r>
      <w:r>
        <w:rPr>
          <w:rFonts w:eastAsia="SimSun" w:cs="Times New Roman" w:ascii="Times New Roman" w:hAnsi="Times New Roman"/>
          <w:color w:val="000000"/>
          <w:sz w:val="24"/>
          <w:szCs w:val="24"/>
        </w:rPr>
        <w:t>These categories (cash, central or commercial bank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w:t>
      </w:r>
      <w:r>
        <w:rPr>
          <w:rFonts w:eastAsia="SimSun" w:cs="Times New Roman" w:ascii="Times New Roman" w:hAnsi="Times New Roman"/>
          <w:color w:val="000000"/>
          <w:sz w:val="24"/>
          <w:szCs w:val="24"/>
          <w:lang w:val="en-US"/>
        </w:rPr>
        <w:t xml:space="preserve"> (Robleh,2014)</w:t>
      </w:r>
      <w:r>
        <w:rPr>
          <w:rFonts w:eastAsia="SimSun" w:cs="Times New Roman" w:ascii="Times New Roman" w:hAnsi="Times New Roman"/>
          <w:color w:val="000000"/>
          <w:sz w:val="24"/>
          <w:szCs w:val="24"/>
        </w:rPr>
        <w:t>.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 Hundreds of digital currency schemes based on distributed ledgers currently exist, are in development or have been introduced and have subsequently disappeared. These schemes share several key features, which distinguish them from traditional e-money schemes. First, in most cases, these digital currencies are assets with their value determined by supply and demand, similar in concept to commodities such as gold. However, in contrast to commodities, they have zero intrinsic value. Unlike traditional e-money, they are not a liability of any individual or institution, nor are they backed by any authority</w:t>
      </w:r>
      <w:r>
        <w:rPr>
          <w:rFonts w:eastAsia="SimSun" w:cs="Times New Roman" w:ascii="Times New Roman" w:hAnsi="Times New Roman"/>
          <w:color w:val="000000"/>
          <w:sz w:val="24"/>
          <w:szCs w:val="24"/>
          <w:lang w:val="en-US"/>
        </w:rPr>
        <w:t xml:space="preserve"> (Fung,2014)</w:t>
      </w:r>
      <w:r>
        <w:rPr>
          <w:rFonts w:eastAsia="SimSun" w:cs="Times New Roman" w:ascii="Times New Roman" w:hAnsi="Times New Roman"/>
          <w:color w:val="000000"/>
          <w:sz w:val="24"/>
          <w:szCs w:val="24"/>
        </w:rPr>
        <w:t>. As a result, their value relies only on the belief that they might be exchanged for other goods or services, or a certain amount of sovereign currency, at a later point in time. The establishment or creation of new units (ie the management of the total supply), is typically determined by a computer protocol. In those cases, no single entity has the discretion to manage the supply of uni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ver time – instead, this is often determined by an algorithm. Different schemes have different long-run supplies and different predetermined rules for the creation and issuance of new units. These predetermined rules help to create scarcity in the supply. These schemes tend not to be denominated in or tied to a sovereign currency, such as the US dollar or the euro. Using Bitcoin as an example, a bitcoin is the unit of value that is transferred. The second distinguishing feature of these schemes is the way in which value is transferred from a payer to a payee. Until recently, a peer-to-peer exchange between the parties to a transaction in the absence of trusted intermediaries was typically restricted to money in a physical format. Electronic representations of money are usually exchanged in 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infrastructures, where a trusted entity clears and settles transactions. The key innovation of some of these digital currency schemes is the use of distributed ledgers to allow remote peer-to-peer exchanges of electronic value in the absence of trust between the parties and without the need for intermediaries. Typically, a payer stores in a digital wallet his/her cryptographic keys that give him/her access to the value. The payer then uses these keys to initiate a transaction that transfers a specific amount of value to the payee. That transaction then goes through a confirmation process that validates the transaction and adds it to a unified ledger of which many copies are distributed across the peer-to-peer network. The confirmation process for digital currency schemes can vary in terms of speed, efficiency and security. In effect, distributed ledgers replicate the peer-to-peer exchange of value, although on a remote basis over the internet. Closely related to the way in which value is transferred is the way in which transactions are recorded and in which value is stored. As mentioned above, the transfer is completed when the ledger that is distributed across the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network is updated. The amount of information that is stored in the ledger can vary from a bare minimum – such that the identity of payers and payees is difficult to ascertain and only the distribution of value across network nodes is kept – to a wealth of information that can include details about the payer, payee, transactions and balances. In many cases today, digital currency schemes require very little information to be kept in the ledger. Another distinguishing feature of these schemes is their institutional arrangements. In traditional e-money schemes, there are several service providers that are essential to or embedded in the operation of an e-money scheme: the issuers of e-money, the network operators, the vendors of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hardware and software, the acquirers of e-money, and the clearer(s) of e-money transactions. In contrast, many digital currency schemes are not operated by any specific individual or institution (though some are promoted actively by certain intermediaries). This differs from traditional e-money schemes that have one or more issuers of value that represent liabilities on the issuers’ balance sheets. Moreover, the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nature of some digital currency schemes means that there is no identifiable scheme operator, a role that is typically played by financial institutions or other institutions that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in clearing in the case of e-money. There are a number of intermediaries, however, that supply various technical service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 These intermediaries may provide “wallet” services to enable users of the digital currency to transfer value, or may offer services to facilitate the exchange between digital currency units and sovereign currencies, other digital currency units or other assets. In some instances, these intermediaries store the cryptographic keys to the value for their customers.The potentially disruptive innovations associated with digital currency schemes refer not only to the “asset aspect” (digital currencies issued automatically which are not a liability of any party), but more significantly to the “payment aspect” (payment mechanisms based on a distributed ledger that allow peerto-peer transfers without the involvement of trusted third parties). While these two aspects are closely linked together in some digital currency schemes (eg Bitcoin), this is not necessary in all cases. There are different ways in which digital currencies and distributed ledgers could operate in principle, with differing degrees of interaction with existing infrastructures and payment service providers. Some digital currency schemes based on a distributed ledger aim to create a network that would work in isolation from, or with only a marginal connection to, existing payment mechanisms. Users of the system would directly open accounts in a single distributed ledger and send and receive peer-to-peer payments denominated in the digital currency native to the network. The only connection with the existing payment system would arise in exchanges and trading platforms, where the digital currency units would be exchanged for sovereign currency, usually at free-floating rates that reflect supply and demand (minus a service fee charged by the exchanges/trading platforms). In other instances, digital currencies based on distributed ledgers could be used by traditional payment service providers (such as banks) with the aim of improving the efficiency of certain processes. This could involve using distributed ledgers to set up a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payment mechanism between payment system participants to improve back office clearing and settlement processes, whereas front office services between these service providers and end users might remain unaltered (end users might even be unaware that digital currencies and distributed ledgers are being used to complete a payment denominated in sovereign currency).The use of distributed ledgers in isolation is also conceivable. Distributed ledgers could in principle be re-engineered and adapted to new or existing payment systems without necessarily involving the issuance of a digital currency (the distributed ledgers might in principle be adapted to be used with sovereign currency)</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CTORS INFLUENCING THE DEVELOPMENT OF DIGITAL CURRENCIE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 However, a range of factors also exist that are more idiosyncratic to digital currencies based on distributed ledgers – particularly related to their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attribute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upply side factor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 the supply side, the development of digital currencies based on the use of a distributed ledger has been mostly driven by private sector non-bank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For the most part, banks have tended not to engage directly with digital currency intermediaries – indeed, some have sought to avoid interaction as a result of perceptions of risk and uncertainty over legal or compliance issues (such as AML/CFT). Only relatively recently have there been reports that private banks are exploring potential business opportunities arising from digital currencies and distributed ledgers – for example, by investing in companies that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in providing digital currency services, offering their customers interfaces to digital currency exchanges or exploring the use of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ledgers for back office applications. When considering whether to implement such digital currency-linked services, banks, or any other participant involved, may need to assess whether such implementation might pose security challenges</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 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A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ragmentation:</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the network effects that are common to all payment network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calability and efficienc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seudonym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cal and security concern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usiness model sustainabil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 Notably, not all schemes follow the same model, and the costs associated with the operation of the network and transaction fees vary across different initiatives. It needs to be emphas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that, to a large extent, these factors seem more related to the procedures and specific technical implementations of the various digital currency schemes than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roader concept of distributed ledgers. Competing schemes, all of them based on distributed ledger technologies, may have differing degrees of efficiency, anonymity or technical security, or may follow diverging business models depending on their design</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emand side factor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urity: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Somewhat analogous to cash, if a user loses specific information that provides him/her with “ownership” of digital currency units stored in a distributed ledger, then those units are likely to be unrecoverable</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st: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dditionally, transactions in these schemes do not require intermediaries to facilitate payments, which might have a bearing on processing cost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Usability: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Volatility and risk of los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rrevocability: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ocessing speed: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argued that digital currencies based on distributed ledgers have the potential to clear and settle transactions faster than traditional systems, although the processing speed of the various schemes varies according to their technical detail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ross-border reach:</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r>
        <w:rPr>
          <w:rFonts w:eastAsia="SimSun" w:cs="Times New Roman" w:ascii="Times New Roman" w:hAnsi="Times New Roman"/>
          <w:color w:val="000000"/>
          <w:sz w:val="24"/>
          <w:szCs w:val="24"/>
          <w:lang w:val="en-US"/>
        </w:rPr>
        <w:t xml:space="preserve"> (Gans,2013).</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ata privacy/pseudonymity: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me digital currency schemes based on distributed ledgers have the scope to allow transactions to be made without disclosing personal details or sensitive payment credentials (although this is not an essential feature of distributed ledger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The attractiveness of pseudonymity and the avoidance of banks and authorities may be partly driven by the desire to circumvent laws and regulation.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Marketing and reputational effect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NAIR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NGN is the currency code for the Nigerian naira, the official currency for the Federal Republic of Nigeria. The Nigerian naira is made up of 100 kobos. As of December 2020, U.S. dollar is equal to around 380 NGN</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Gans,2013)</w:t>
      </w:r>
      <w:r>
        <w:rPr>
          <w:rFonts w:cs="Times New Roman" w:ascii="Times New Roman" w:hAnsi="Times New Roman"/>
          <w:color w:val="000000"/>
          <w:sz w:val="24"/>
          <w:szCs w:val="24"/>
          <w:lang w:val="en-US"/>
        </w:rPr>
        <w:t xml:space="preserve"> The Nigerian naira replaced the country's use of the British pound in 1973. Pound to naira conversion was set at a rate of two naira for every pound. By 2008, inflation had dramatically devalued the currency. The government made plans to once redenominate the currency at a 100 old nairas to 1 new naira but suspended those plans.</w:t>
      </w:r>
      <w:r>
        <w:rPr>
          <w:rFonts w:eastAsia="SimSun" w:cs="Times New Roman" w:ascii="Times New Roman" w:hAnsi="Times New Roman"/>
          <w:color w:val="000000"/>
          <w:sz w:val="24"/>
          <w:szCs w:val="24"/>
          <w:lang w:val="en-US"/>
        </w:rPr>
        <w:t>(Gans,2013)</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S. dollar is the most popular foreign exchange currency pair involving the NGN. The currency has been pegged to the U.S. dollar at various levels over the years.</w:t>
      </w:r>
      <w:r>
        <w:rPr>
          <w:rFonts w:eastAsia="SimSun" w:cs="Times New Roman" w:ascii="Times New Roman" w:hAnsi="Times New Roman"/>
          <w:color w:val="000000"/>
          <w:sz w:val="24"/>
          <w:szCs w:val="24"/>
          <w:lang w:val="en-US"/>
        </w:rPr>
        <w:t xml:space="preserve">(Gans,2013) </w:t>
      </w:r>
      <w:r>
        <w:rPr>
          <w:rFonts w:cs="Times New Roman" w:ascii="Times New Roman" w:hAnsi="Times New Roman"/>
          <w:color w:val="000000"/>
          <w:sz w:val="24"/>
          <w:szCs w:val="24"/>
          <w:lang w:val="en-US"/>
        </w:rPr>
        <w:t>As of December 2020, the USD/NGN exchange rate hovers near 380. That means it takes 380 NGN to buy one USD.(1)The Central Bank of Nigeria manages and distributes the Nigerian naira. One of the bank's primary roles to control the inventory of NGN in circulation, as well as to ensure the country's financial security and attempt to keep prices stable.2. Naira coins and notes are minted by the Nigerian Security Printing and Minting Company, with some currency also produced by overseas printing companies. Coins include the 50 kobos, 1 naira, and 2 nairas pieces circulated since 2007. Banknotes include the 5, 10, 20, 50, 100, 200, 500, 1000 nairas notes; 50 kobo and 1 naira notes are no longer in use.8</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In 2014, the central bank released a commemorative note celebrating the nation's independence. This commemorative note has a quick-response code (QRC) that when scanned takes the user to a website about Nigeria's history (Robleh,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 NAIR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is the digital form of the Naira, issued by the CBN in line with Section 19 of the CBN Act. It is a direct liability of the Bank, a legal tender and will form part of the currency-in-circulation and will be at par with the physical Naira </w:t>
      </w:r>
      <w:r>
        <w:rPr>
          <w:rFonts w:cs="Times New Roman" w:ascii="Times New Roman" w:hAnsi="Times New Roman"/>
          <w:color w:val="000000"/>
          <w:sz w:val="24"/>
          <w:szCs w:val="24"/>
          <w:lang w:val="en-US"/>
        </w:rPr>
        <w:t>(Robleh,2014)</w:t>
      </w:r>
      <w:r>
        <w:rPr>
          <w:rFonts w:eastAsia="SimSun" w:cs="Times New Roman" w:ascii="Times New Roman" w:hAnsi="Times New Roman"/>
          <w:color w:val="000000"/>
          <w:sz w:val="24"/>
          <w:szCs w:val="24"/>
        </w:rPr>
        <w:t>.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The eNaira wallet is required to access, use and hold eNaira. The eNaira will be exchangeable for other Central Bank Digital Currencies (CBDC</w:t>
      </w:r>
      <w:r>
        <w:rPr>
          <w:rFonts w:eastAsia="SimSun" w:cs="Times New Roman" w:ascii="Times New Roman" w:hAnsi="Times New Roman"/>
          <w:color w:val="000000"/>
          <w:sz w:val="24"/>
          <w:szCs w:val="24"/>
          <w:lang w:val="en-US"/>
        </w:rPr>
        <w:t>, 2020</w:t>
      </w:r>
      <w:r>
        <w:rPr>
          <w:rFonts w:eastAsia="SimSun"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eNaira Platform</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section gives an overview of the key components of the eNaira platform.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Digital Currency Management System (DCMS)</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shall be administered by the CBN through the Digital Currency Management System (DCMS) to mint and issue eNaira. Financial institutions shall maintain a treasury eNaira wallet for holding and managing eNaira on the DCM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Financial Institution Suit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I Suite is the primary application used by the FIs to manage their digital currency holdings, requests, and redemption with the CB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eNaira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platform shall host eNaira wallets for different stakeholders. </w:t>
      </w:r>
      <w:r>
        <w:rPr>
          <w:rFonts w:eastAsia="SimSun" w:cs="Times New Roman" w:ascii="Times New Roman" w:hAnsi="Times New Roman"/>
          <w:b/>
          <w:bCs/>
          <w:color w:val="000000"/>
          <w:sz w:val="24"/>
          <w:szCs w:val="24"/>
        </w:rPr>
        <w:t xml:space="preserve">eNaira Stock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Naira stock wallet belongs solely to the CBN and it shall warehouse all minted eNair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Treasury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financial institution (FI) shall maintain one treasury eNaira wallet to warehouse eNaira received from the CBN eNaira stock wallet. FIs may create eNaira sub-treasury wallets for branches tied to it and fund them from its single eNaira treasury wallet with the CB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Branch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 FI may create eNaira branch sub-wallets for its branches. The eNaira branch subwallet shall be funded from the treasury eNaira walle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Merchant Speed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aira Merchant speed wallets shall be used solely for receiving and making eNaira payments for goods and servi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Speed Walle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aira speed wallets shall be available for end users to transact on the eNaira platform.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urity and Privac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two-factor authentication and other measures shall be adopted to ensure the security of eNaira walle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cal Requirement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s shall integrate their backend systems to the DCMS for efficient transfer of eNaira between bank accounts and eNaira wallet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ENTRAL BANK OF NIGERIA (CB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BN shall exclusively perform the following roles: </w:t>
      </w:r>
    </w:p>
    <w:p>
      <w:pPr>
        <w:pStyle w:val="Normal"/>
        <w:keepNext w:val="false"/>
        <w:keepLines w:val="false"/>
        <w:pageBreakBefore w:val="false"/>
        <w:numPr>
          <w:ilvl w:val="0"/>
          <w:numId w:val="3"/>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int, issue, distribute, redeem and destroy the eNaira; </w:t>
      </w:r>
    </w:p>
    <w:p>
      <w:pPr>
        <w:pStyle w:val="Normal"/>
        <w:keepNext w:val="false"/>
        <w:keepLines w:val="false"/>
        <w:pageBreakBefore w:val="false"/>
        <w:numPr>
          <w:ilvl w:val="0"/>
          <w:numId w:val="3"/>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termine the technical, regulatory and operational standards for the eNaira; </w:t>
      </w:r>
    </w:p>
    <w:p>
      <w:pPr>
        <w:pStyle w:val="Normal"/>
        <w:keepNext w:val="false"/>
        <w:keepLines w:val="false"/>
        <w:pageBreakBefore w:val="false"/>
        <w:numPr>
          <w:ilvl w:val="0"/>
          <w:numId w:val="3"/>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nage unresolved eNaira issues and complaints escalated from the FIs and disputes arising between FIs; </w:t>
      </w:r>
    </w:p>
    <w:p>
      <w:pPr>
        <w:pStyle w:val="Normal"/>
        <w:keepNext w:val="false"/>
        <w:keepLines w:val="false"/>
        <w:pageBreakBefore w:val="false"/>
        <w:numPr>
          <w:ilvl w:val="0"/>
          <w:numId w:val="3"/>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nitor compliance with applicable regulations; and </w:t>
      </w:r>
    </w:p>
    <w:p>
      <w:pPr>
        <w:pStyle w:val="Normal"/>
        <w:keepNext w:val="false"/>
        <w:keepLines w:val="false"/>
        <w:pageBreakBefore w:val="false"/>
        <w:numPr>
          <w:ilvl w:val="0"/>
          <w:numId w:val="3"/>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ssue directives and review Guidelines on eNaira periodically as may be required</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INANCIAL INSTITUTIONS (FI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inancial Institutions are intermediaries between the CBN and customers. Their roles within the eNaira ecosystem shall include: </w:t>
      </w:r>
    </w:p>
    <w:p>
      <w:pPr>
        <w:pStyle w:val="Normal"/>
        <w:keepNext w:val="false"/>
        <w:keepLines w:val="false"/>
        <w:pageBreakBefore w:val="false"/>
        <w:numPr>
          <w:ilvl w:val="0"/>
          <w:numId w:val="4"/>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cilitating eNaira speed wallet onboarding for bank customers (merchants and individuals) including sensitizing them on the need to familiarize themselves with details of their BVN particulars, especially email address. This is a major requirement for the self-service enrollment process into the eNaira Speed App</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obleh,2014)</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4"/>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tegrating the eNaira speed wallet feature into their electronic banking channels; </w:t>
      </w:r>
    </w:p>
    <w:p>
      <w:pPr>
        <w:pStyle w:val="Normal"/>
        <w:keepNext w:val="false"/>
        <w:keepLines w:val="false"/>
        <w:pageBreakBefore w:val="false"/>
        <w:numPr>
          <w:ilvl w:val="0"/>
          <w:numId w:val="4"/>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questing eNaira from CBN for self and on behalf of its customers; </w:t>
      </w:r>
    </w:p>
    <w:p>
      <w:pPr>
        <w:pStyle w:val="Normal"/>
        <w:keepNext w:val="false"/>
        <w:keepLines w:val="false"/>
        <w:pageBreakBefore w:val="false"/>
        <w:numPr>
          <w:ilvl w:val="0"/>
          <w:numId w:val="4"/>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naging eNaira across its branches; </w:t>
      </w:r>
    </w:p>
    <w:p>
      <w:pPr>
        <w:pStyle w:val="Normal"/>
        <w:keepNext w:val="false"/>
        <w:keepLines w:val="false"/>
        <w:pageBreakBefore w:val="false"/>
        <w:numPr>
          <w:ilvl w:val="0"/>
          <w:numId w:val="4"/>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veloping and/or updating reports and internal frameworks to ensure compliance with KYC and AML/CFT requirements; </w:t>
      </w:r>
    </w:p>
    <w:p>
      <w:pPr>
        <w:pStyle w:val="Normal"/>
        <w:keepNext w:val="false"/>
        <w:keepLines w:val="false"/>
        <w:pageBreakBefore w:val="false"/>
        <w:numPr>
          <w:ilvl w:val="0"/>
          <w:numId w:val="4"/>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ceiving and resolving customers’ complaints on eNaira (including prompt update of customers’ BVN particulars in NIBSS); and </w:t>
      </w:r>
    </w:p>
    <w:p>
      <w:pPr>
        <w:pStyle w:val="Normal"/>
        <w:keepNext w:val="false"/>
        <w:keepLines w:val="false"/>
        <w:pageBreakBefore w:val="false"/>
        <w:numPr>
          <w:ilvl w:val="0"/>
          <w:numId w:val="4"/>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nsuring that eNaira enquiries and complaints are included in the periodic reports to CBN.</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erchant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erchants’ roles include: </w:t>
      </w:r>
    </w:p>
    <w:p>
      <w:pPr>
        <w:pStyle w:val="Normal"/>
        <w:keepNext w:val="false"/>
        <w:keepLines w:val="false"/>
        <w:pageBreakBefore w:val="false"/>
        <w:numPr>
          <w:ilvl w:val="0"/>
          <w:numId w:val="1"/>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oviding customers with alternative channels for making transactions using eNaira; </w:t>
      </w:r>
    </w:p>
    <w:p>
      <w:pPr>
        <w:pStyle w:val="Normal"/>
        <w:keepNext w:val="false"/>
        <w:keepLines w:val="false"/>
        <w:pageBreakBefore w:val="false"/>
        <w:numPr>
          <w:ilvl w:val="0"/>
          <w:numId w:val="1"/>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oviding cashback services for customers; </w:t>
      </w:r>
    </w:p>
    <w:p>
      <w:pPr>
        <w:pStyle w:val="Normal"/>
        <w:keepNext w:val="false"/>
        <w:keepLines w:val="false"/>
        <w:pageBreakBefore w:val="false"/>
        <w:numPr>
          <w:ilvl w:val="0"/>
          <w:numId w:val="1"/>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ublicising the option of eNaira payment for transactions at merchant locations; and </w:t>
      </w:r>
    </w:p>
    <w:p>
      <w:pPr>
        <w:pStyle w:val="Normal"/>
        <w:keepNext w:val="false"/>
        <w:keepLines w:val="false"/>
        <w:pageBreakBefore w:val="false"/>
        <w:numPr>
          <w:ilvl w:val="0"/>
          <w:numId w:val="1"/>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tecting their eNaira speed wallet credentials against fraudulent acces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Consumer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nsumers are the end users of the eNaira and their roles are specified below: </w:t>
      </w:r>
    </w:p>
    <w:p>
      <w:pPr>
        <w:pStyle w:val="Normal"/>
        <w:keepNext w:val="false"/>
        <w:keepLines w:val="false"/>
        <w:pageBreakBefore w:val="false"/>
        <w:numPr>
          <w:ilvl w:val="0"/>
          <w:numId w:val="6"/>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reating eNaira speed wallets and funding it; </w:t>
      </w:r>
    </w:p>
    <w:p>
      <w:pPr>
        <w:pStyle w:val="Normal"/>
        <w:keepNext w:val="false"/>
        <w:keepLines w:val="false"/>
        <w:pageBreakBefore w:val="false"/>
        <w:numPr>
          <w:ilvl w:val="0"/>
          <w:numId w:val="6"/>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tilising eNaira as an alternative payment option for legitimate transactions; </w:t>
      </w:r>
    </w:p>
    <w:p>
      <w:pPr>
        <w:pStyle w:val="Normal"/>
        <w:keepNext w:val="false"/>
        <w:keepLines w:val="false"/>
        <w:pageBreakBefore w:val="false"/>
        <w:numPr>
          <w:ilvl w:val="0"/>
          <w:numId w:val="6"/>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otecting their eNaira speed wallet access credentials; and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 Notifying financial institutions in the event of fraud/complaints/disput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ENEFIT OF E- NAIRA</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central bank issued digital currency (CBDC) has several opportunities for the Nigerian economy. They include the following: it will enhance the transmission of monetary policy 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government will be able to send direct payments to citizens using the eNaira 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can improve the drive towards cashless policy 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will offer cash alternatives and reduce the dependence on cash  it will promote diversified payment options in the country 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can increase remittance inflows by making diaspora remittance transfers faster and cheaper 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will increase financial inclusion because consumers do not need to have a bank account to hold a CBDC or the eNaira. 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will improve trust and efficiency in the management of the Nigerian currency 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will reduce the cost of cash management by reducing the cost of handling cash, reducing the cost of printing cash, and reducing the cost of cash destruction, thereby saving cost for the government.  it will reduce settlement risk 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will simplify cross-border transactions 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will reduce illegal activities such as fraud and money laundering. This is because digital payments and transfers using the eNaira will be easier to identify and trace back to the unique ID of the originator, thereby reducing fraud risk and money laundering risk.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will also prevent funds from being hidden and transferred outside the financial system. 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will create easy access to financial services at remote areas that have suffered from financial exclusion for many years  tax evasion will become difficult in Nigeria when eNaira is used to make payments for goods and services.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Naira will make taxable assets traceable and will enforce transparency in the taxation system, thereby increasing tax revenue to the government.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eNaira will make cross border payments cheap and safe.</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E- BANKING</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lectronic banking, also known as electronic funds transfer (EFT), is simply the use of electronic means to transfer funds directly from one account to another, rather than by cheque or cash. You can use electronic funds transfer to</w:t>
      </w:r>
      <w:r>
        <w:rPr>
          <w:rFonts w:eastAsia="SimSun" w:cs="Times New Roman" w:ascii="Times New Roman" w:hAnsi="Times New Roman"/>
          <w:color w:val="000000"/>
          <w:sz w:val="24"/>
          <w:szCs w:val="24"/>
          <w:lang w:val="en-US"/>
        </w:rPr>
        <w:t>(Achugamonu ,2020)</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ave your paycheck deposited directly into your bank or credit union checking account.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Withdraw money from your checking account from an ATM machine with a personal identification number (PIN), at your convenience, day or night.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struct your bank or credit union to automatically pay certain monthly bills from your account, such as your auto loan or your mortgage payment.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ave the bank or credit union transfer funds each month from your checking account to your mutual fund account.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ave your government social security benefits check or your tax refund deposited directly into your checking account.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Buy groceries, gasoline and other purchases at the point-ofsale, using a check card rather than cash, credit or a personal check.</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Use a smart card with a prepaid amount of money embedded in it for use instead of cash at a pay phone, expressway road toll, or on college campuses at the library's photocopy machine or bookstores.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Use your computer and personal finance software to coordinate your total personal financial management process, integrating data and activities related to your income, spending, saving, investing, recordkeeping, bill-paying and taxes, along with basic financial analysis and decision making.</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FORMS OF E-BANKING:</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ternet Banking: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ternet Banking lets you handle many banking transactions via your personal computer. For instance, you may use your computer to view your account balance, request transfers between accounts, and pay bills electronically. Internet banking system and method in which a personal computer is connected by a network service provider directly to a host computer system of a bank such that customer service requests can be processed automatically without need for intervention by customer service representatives</w:t>
      </w:r>
      <w:r>
        <w:rPr>
          <w:rFonts w:eastAsia="SimSun" w:cs="Times New Roman" w:ascii="Times New Roman" w:hAnsi="Times New Roman"/>
          <w:color w:val="000000"/>
          <w:sz w:val="24"/>
          <w:szCs w:val="24"/>
          <w:lang w:val="en-US"/>
        </w:rPr>
        <w:t>(Ayo,2006)</w:t>
      </w:r>
      <w:r>
        <w:rPr>
          <w:rFonts w:eastAsia="SimSun" w:cs="Times New Roman" w:ascii="Times New Roman" w:hAnsi="Times New Roman"/>
          <w:color w:val="000000"/>
          <w:sz w:val="24"/>
          <w:szCs w:val="24"/>
        </w:rPr>
        <w:t>. The system is capable of distinguishing between those customer service requests which are capable of automated fulfillment and those requests which require handling by a customer service representative. The system is integrated with the host computer system of the bank so that the remote banking customer can access other automated services of the bank. The method of the invention includes the steps of inputting a customer banking request from among a menu of banking requests at a remote personnel computer; transmitting the banking requests to a host computer over a network; receiving the request at the host computer; identifying the type of customer banking request received; automatic logging of the service request, comparing the received request to a stored table of request types, each of the request types having an attribute to indicate whether the reques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ype is capable of being fulfilled by a customer service representative or by an automated system; and, depending upon the attribute, directing the request either to a queue for handling by a customer service representative or to a queue for processing by an automated system</w:t>
      </w:r>
      <w:r>
        <w:rPr>
          <w:rFonts w:eastAsia="SimSun" w:cs="Times New Roman" w:ascii="Times New Roman" w:hAnsi="Times New Roman"/>
          <w:color w:val="000000"/>
          <w:sz w:val="24"/>
          <w:szCs w:val="24"/>
          <w:lang w:val="en-US"/>
        </w:rPr>
        <w:t>(Ayodele ,2015)</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Automated Teller Machines (Atm):</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 unattended electronic machine in a public place, connected to a data system and related equipment and activated by a bank customer to obtain cash withdrawals and other banking services. Also called automatic teller machine, cash machine; Also called money machine</w:t>
      </w:r>
      <w:r>
        <w:rPr>
          <w:rFonts w:eastAsia="SimSun" w:cs="Times New Roman" w:ascii="Times New Roman" w:hAnsi="Times New Roman"/>
          <w:color w:val="000000"/>
          <w:sz w:val="24"/>
          <w:szCs w:val="24"/>
          <w:lang w:val="en-US"/>
        </w:rPr>
        <w:t xml:space="preserve"> (Ayodele ,2015)</w:t>
      </w:r>
      <w:r>
        <w:rPr>
          <w:rFonts w:eastAsia="SimSun" w:cs="Times New Roman" w:ascii="Times New Roman" w:hAnsi="Times New Roman"/>
          <w:color w:val="000000"/>
          <w:sz w:val="24"/>
          <w:szCs w:val="24"/>
        </w:rPr>
        <w:t>. An automated teller machine or automatic teller machine (ATM) is an electronic computerized telecommunications device that allows a financial institution's customers to directly use a secure method of communication to access their bank accounts, order or make cash withdrawals (or cash advances using a credit card) and check their account balances without the need for a human bank teller (or cashier in the UK). Many ATMs also allow people to deposit cash or cheques, transfer money between their bank accounts, top up their mobile phones' pre-paid accounts or even buy postage stamps. On most modern ATMs, the customer identifies him or herself by inserting a plastic card with a magnetic stripe or a plastic smartcard with a chip, that contains his or her account numb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customer then verifies their identity by entering a passcode, often referred to as a PIN (Personal Identification Number) of four or more digits. Upon successful entry of the PIN, the customer may perform a transaction. If the number is entered incorrectly several times in a row (usually three attempts per card insertion), some ATMs will attempt retain the card as a security precaution to prevent an unauthor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user from discovering the PIN by guesswork. Captured cards are often destroyed if the ATM owner is not the card issuing bank, as noncustomer's identities cannot be reliably confirmed. The Indian market today has approximately more than 17,000 ATM’s</w:t>
      </w:r>
      <w:r>
        <w:rPr>
          <w:rFonts w:eastAsia="SimSun" w:cs="Times New Roman" w:ascii="Times New Roman" w:hAnsi="Times New Roman"/>
          <w:color w:val="000000"/>
          <w:sz w:val="24"/>
          <w:szCs w:val="24"/>
          <w:lang w:val="en-US"/>
        </w:rPr>
        <w:t xml:space="preserve"> (Ayodele ,2015)</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le Banking: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Undertaking a host of banking related services including financial transactions from the convenience of customers chosen place anywhere across the GLOBE and any time of date and night has now been made possible by introducing on-line Telebanking services. By dialing the given Telebanking number through a landline or a mobile from anywhere, the customer can access his account and by following the user-friendly menu, entire banking can be done through Interactive Voice Response (IVR) system. With sufficient numbers of hunting lines made available, customer call will hardly fail. The system is bi-lingual and has following facilities offered</w:t>
      </w:r>
      <w:r>
        <w:rPr>
          <w:rFonts w:eastAsia="SimSun" w:cs="Times New Roman" w:ascii="Times New Roman" w:hAnsi="Times New Roman"/>
          <w:color w:val="000000"/>
          <w:sz w:val="24"/>
          <w:szCs w:val="24"/>
          <w:lang w:val="en-US"/>
        </w:rPr>
        <w:t xml:space="preserve"> (Akhalumeh ,2011)</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utomatic balance voice out for the default account.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Balance inquiry and transaction inquiry in all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quiry of all term deposit account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tatement of account by Fax, e-mail or ordinary mail.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Cheque book request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top payment which is on-line and instantaneous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ransfer of funds with CBS which is automatic and instantaneous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Utility Bill Payments • Renewal of term deposit which is automatic and instantaneous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Voice out of last five transactions.</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mart Card: </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smart card usually contains an embedded 8-bit microprocessor (a kind of computer chip). The microprocessor is under a contact pad on one side of the card. Think of the microprocessor as replacing the usual magnetic stripe present on a credit card or debit card. The microprocessor on the smart card is there for security. The host computer and card reader actually "talk"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icroprocessor</w:t>
      </w:r>
      <w:r>
        <w:rPr>
          <w:rFonts w:eastAsia="SimSun" w:cs="Times New Roman" w:ascii="Times New Roman" w:hAnsi="Times New Roman"/>
          <w:color w:val="000000"/>
          <w:sz w:val="24"/>
          <w:szCs w:val="24"/>
          <w:lang w:val="en-US"/>
        </w:rPr>
        <w:t xml:space="preserve"> (Agarwal,1997)</w:t>
      </w:r>
      <w:r>
        <w:rPr>
          <w:rFonts w:eastAsia="SimSun" w:cs="Times New Roman" w:ascii="Times New Roman" w:hAnsi="Times New Roman"/>
          <w:color w:val="000000"/>
          <w:sz w:val="24"/>
          <w:szCs w:val="24"/>
        </w:rPr>
        <w:t>. The microprocessor enforces access to the data on the card. The chips in these cards are capable of many kinds of transactions. For example, a person could make purchases from their credit account, debit account or from a stored account value that's reload able. The enhanced memory and processing capacity of the smart card is many times that of traditional magnetic-stripe cards and can accommodate several different applications on a single card. It can also hold identification information, which means no more shuffling through cards in the wallet to find the right one -- the Smart Card will be the only one needed. Smart cards can also be used with a smart card reader attachment to a personal computer to authenticate a user. Smart cards are much more popular in Europe than in the U.S</w:t>
      </w:r>
      <w:r>
        <w:rPr>
          <w:rFonts w:eastAsia="SimSun" w:cs="Times New Roman" w:ascii="Times New Roman" w:hAnsi="Times New Roman"/>
          <w:color w:val="000000"/>
          <w:sz w:val="24"/>
          <w:szCs w:val="24"/>
          <w:lang w:val="en-US"/>
        </w:rPr>
        <w:t xml:space="preserve"> (Agarwal,1997)</w:t>
      </w:r>
      <w:r>
        <w:rPr>
          <w:rFonts w:eastAsia="SimSun" w:cs="Times New Roman" w:ascii="Times New Roman" w:hAnsi="Times New Roman"/>
          <w:color w:val="000000"/>
          <w:sz w:val="24"/>
          <w:szCs w:val="24"/>
        </w:rPr>
        <w:t>. In Europe the health insurance and banking industries use smart cards extensively. Every German citizen has a smart card for health insurance. Even though smart cards have been around in their modern form for at least a decade, they are just starting to take off in the U.S.</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Debit Card</w:t>
      </w:r>
      <w:r>
        <w:rPr>
          <w:rFonts w:eastAsia="SimSun" w:cs="Times New Roman" w:ascii="Times New Roman" w:hAnsi="Times New Roman"/>
          <w:color w:val="000000"/>
          <w:sz w:val="24"/>
          <w:szCs w:val="24"/>
        </w:rPr>
        <w:t>: Debit cards are also known as check cards. Debit cards look like credit cards or ATM (automated teller machine) cards, but operate like cash or a personal check. Debit cards are different from credi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rds. While a credit card is a way to "pay later," a debit card is a way to "pay now." When you use a debit card, your money is quickly deducted from your checking or savings account. Debit cards are accepted at many locations, including grocery stores, retail stores, gasoline stations, and restaurants. You can use your card anywhere merchants display your card's brand name or logo. They offer an alternative to carrying a checkbook or cash.</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ENEFITS OF E-BANKING </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or Banks: </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ice- In the long run a bank can save on money by not paying for tellers or for managing branches. Plus, it's cheaper to make transactions over the Internet. Customer Base- The Internet allows banks to reach a whole new market- and a well off one too, because there are no geographic boundaries with the Internet</w:t>
      </w:r>
      <w:r>
        <w:rPr>
          <w:rFonts w:eastAsia="SimSun" w:cs="Times New Roman" w:ascii="Times New Roman" w:hAnsi="Times New Roman"/>
          <w:color w:val="000000"/>
          <w:sz w:val="24"/>
          <w:szCs w:val="24"/>
          <w:lang w:val="en-US"/>
        </w:rPr>
        <w:t>(Adams,1992)</w:t>
      </w:r>
      <w:r>
        <w:rPr>
          <w:rFonts w:eastAsia="SimSun" w:cs="Times New Roman" w:ascii="Times New Roman" w:hAnsi="Times New Roman"/>
          <w:color w:val="000000"/>
          <w:sz w:val="24"/>
          <w:szCs w:val="24"/>
        </w:rPr>
        <w:t>. The Internet also provides a level playing field for small banks who want to add to their customer base. Efficiency- Banks can become more efficient than they already are by providing Internet access for their customers. The Internet provides the bank with an almost paper less system. Customer Service and Satisfaction- Banking on the Internet not only allow the customer to have a full range of services available to them but it also allows them some services not offered at any of the branches. The person does not have to go to a branch where that service may or may not be offer. A person can print of information, forms, and applications via the Internet and be able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arch for information efficiently instead of waiting in line and asking a teller</w:t>
      </w:r>
      <w:r>
        <w:rPr>
          <w:rFonts w:eastAsia="SimSun" w:cs="Times New Roman" w:ascii="Times New Roman" w:hAnsi="Times New Roman"/>
          <w:color w:val="000000"/>
          <w:sz w:val="24"/>
          <w:szCs w:val="24"/>
          <w:lang w:val="en-US"/>
        </w:rPr>
        <w:t>(Adams,1992)</w:t>
      </w:r>
      <w:r>
        <w:rPr>
          <w:rFonts w:eastAsia="SimSun" w:cs="Times New Roman" w:ascii="Times New Roman" w:hAnsi="Times New Roman"/>
          <w:color w:val="000000"/>
          <w:sz w:val="24"/>
          <w:szCs w:val="24"/>
        </w:rPr>
        <w:t>. With more better and faster options a bank will surly be able to create better customer relations and satisfaction. Image- A bank seems more state of the art to a customer if they offer Internet access. A person may not want to use Internet banking but having the service available gives a person the feeling that their bank is on the cutting image.</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or Customers: </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ill Pay: Bill Pay is a service offered through Internet banking that allows the customer to set up bill payments to just about anyone. Customer can select the person or company whom he wants to make a payment and Bill Pay will withdraw the money from his account and send the payee a paper check or an electronic payment Other Important Facilities: E- banking gives customer the control over nearly every aspect of managing his bank accounts</w:t>
      </w:r>
      <w:r>
        <w:rPr>
          <w:rFonts w:eastAsia="SimSun" w:cs="Times New Roman" w:ascii="Times New Roman" w:hAnsi="Times New Roman"/>
          <w:color w:val="000000"/>
          <w:sz w:val="24"/>
          <w:szCs w:val="24"/>
          <w:lang w:val="en-US"/>
        </w:rPr>
        <w:t xml:space="preserve"> (Adams,1992)</w:t>
      </w:r>
      <w:r>
        <w:rPr>
          <w:rFonts w:eastAsia="SimSun" w:cs="Times New Roman" w:ascii="Times New Roman" w:hAnsi="Times New Roman"/>
          <w:color w:val="000000"/>
          <w:sz w:val="24"/>
          <w:szCs w:val="24"/>
        </w:rPr>
        <w:t>. Besides the Customers can, Buy and Sell Securities, Check Stock Market Information, Check Currency Rates, Check Balances, See which checks are cleared, Transfer Money, View Transaction History and avoid going to an actual bank. The best benefit is that Internet banking is free. At many banks the customer doesn't have to maintain a required minimum balance. The second big benefit is better interest rates for the customer.</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Diffusion of Innovation Theory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 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concept of innovation ecosystems helps analysis of digital money’s evolution. “Innovation ecosystems” have been defined as a network of interconnected organizations structured around a focal firm or a platform, incorporating both production- and use-side participants, and focusing on the development of new value 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 The growth of Digital currencies and FinTech innovations such as electronic and mobile 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p>
    <w:p>
      <w:pPr>
        <w:pStyle w:val="Normal"/>
        <w:keepNext w:val="false"/>
        <w:keepLines w:val="false"/>
        <w:pageBreakBefore w:val="false"/>
        <w:numPr>
          <w:ilvl w:val="0"/>
          <w:numId w:val="0"/>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examine a colossal investigation on the relationship between e-naira and e-banking</w:t>
      </w:r>
      <w:r>
        <w:rPr>
          <w:rFonts w:cs="Times New Roman" w:ascii="Times New Roman" w:hAnsi="Times New Roman"/>
          <w:b w:val="false"/>
          <w:bCs w:val="false"/>
          <w:color w:val="000000"/>
          <w:sz w:val="24"/>
          <w:szCs w:val="24"/>
          <w:shd w:fill="auto" w:val="clear"/>
          <w:lang w:val="en-US"/>
        </w:rPr>
        <w:t xml:space="preserve">, using Guarantee trust bank (GTB), Edo State </w:t>
      </w:r>
      <w:r>
        <w:rPr>
          <w:rFonts w:eastAsia="SimSun" w:cs="Times New Roman" w:ascii="Times New Roman" w:hAnsi="Times New Roman"/>
          <w:b w:val="false"/>
          <w:bCs w:val="false"/>
          <w:color w:val="000000"/>
          <w:sz w:val="24"/>
          <w:szCs w:val="24"/>
          <w:shd w:fill="auto" w:val="clear"/>
          <w:lang w:val="en-US"/>
        </w:rPr>
        <w:t xml:space="preserve">as a case study. Staff of Gtb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staff of Gtb Edo state</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 xml:space="preserve">simple percentage and mean and standard mediation </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TEST OF HYPOTHESI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1</w:t>
      </w:r>
      <w:r>
        <w:rPr>
          <w:rFonts w:cs="Times New Roman" w:ascii="Times New Roman" w:hAnsi="Times New Roman"/>
          <w:b w:val="false"/>
          <w:bCs w:val="false"/>
          <w:color w:val="000000"/>
          <w:sz w:val="24"/>
          <w:szCs w:val="24"/>
          <w:lang w:val="en-US"/>
        </w:rPr>
        <w:t>: eNaira will not create a new market for financial institutions to increase their customer base or add value to their account owner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2</w:t>
      </w:r>
      <w:r>
        <w:rPr>
          <w:rFonts w:cs="Times New Roman" w:ascii="Times New Roman" w:hAnsi="Times New Roman"/>
          <w:b w:val="false"/>
          <w:bCs w:val="false"/>
          <w:color w:val="000000"/>
          <w:sz w:val="24"/>
          <w:szCs w:val="24"/>
          <w:lang w:val="en-US"/>
        </w:rPr>
        <w:t>: There is no significant relationship between eNaira and e-bank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3 : </w:t>
      </w:r>
      <w:r>
        <w:rPr>
          <w:rFonts w:cs="Times New Roman" w:ascii="Times New Roman" w:hAnsi="Times New Roman"/>
          <w:b/>
          <w:bCs/>
          <w:color w:val="000000"/>
          <w:sz w:val="24"/>
          <w:szCs w:val="24"/>
          <w:lang w:val="en-US"/>
        </w:rPr>
        <w:t>eNaira will not create a new market for financial institutions to increase their customer base or add value to their account owners</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eNaira will create a new market for financial institutions to increase their customer base or add value to their account owners</w:t>
      </w:r>
      <w:r>
        <w:rPr>
          <w:rFonts w:cs="Times New Roman" w:ascii="Times New Roman" w:hAnsi="Times New Roman"/>
          <w:color w:val="000000"/>
          <w:sz w:val="24"/>
          <w:szCs w:val="24"/>
        </w:rPr>
        <w:t xml:space="preserve"> is accepted.</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4</w:t>
      </w:r>
      <w:r>
        <w:rPr>
          <w:rFonts w:cs="Times New Roman" w:ascii="Times New Roman" w:hAnsi="Times New Roman"/>
          <w:b/>
          <w:color w:val="000000"/>
          <w:sz w:val="24"/>
          <w:szCs w:val="24"/>
        </w:rPr>
        <w:t>: Pearson Correlation Table showing th</w:t>
      </w:r>
      <w:r>
        <w:rPr>
          <w:rFonts w:cs="Times New Roman" w:ascii="Times New Roman" w:hAnsi="Times New Roman"/>
          <w:b/>
          <w:bCs w:val="false"/>
          <w:color w:val="000000"/>
          <w:sz w:val="24"/>
          <w:szCs w:val="24"/>
        </w:rPr>
        <w:t xml:space="preserve">e relationship between </w:t>
      </w:r>
      <w:r>
        <w:rPr>
          <w:rFonts w:cs="Times New Roman" w:ascii="Times New Roman" w:hAnsi="Times New Roman"/>
          <w:b/>
          <w:bCs w:val="false"/>
          <w:color w:val="000000"/>
          <w:sz w:val="24"/>
          <w:szCs w:val="24"/>
          <w:lang w:val="en-US"/>
        </w:rPr>
        <w:t>e-Naira (EN)</w:t>
      </w:r>
      <w:r>
        <w:rPr>
          <w:rFonts w:cs="Times New Roman" w:ascii="Times New Roman" w:hAnsi="Times New Roman"/>
          <w:b/>
          <w:bCs w:val="false"/>
          <w:color w:val="000000"/>
          <w:sz w:val="24"/>
          <w:szCs w:val="24"/>
        </w:rPr>
        <w:t xml:space="preserve"> and </w:t>
      </w:r>
      <w:r>
        <w:rPr>
          <w:rFonts w:cs="Times New Roman" w:ascii="Times New Roman" w:hAnsi="Times New Roman"/>
          <w:b/>
          <w:bCs w:val="false"/>
          <w:color w:val="000000"/>
          <w:sz w:val="24"/>
          <w:szCs w:val="24"/>
          <w:lang w:val="en-US"/>
        </w:rPr>
        <w:t>e-banking. (EB)</w:t>
      </w:r>
    </w:p>
    <w:tbl>
      <w:tblPr>
        <w:tblW w:w="8527" w:type="dxa"/>
        <w:jc w:val="left"/>
        <w:tblInd w:w="-118" w:type="dxa"/>
        <w:tblLayout w:type="fixed"/>
        <w:tblCellMar>
          <w:top w:w="0" w:type="dxa"/>
          <w:left w:w="108" w:type="dxa"/>
          <w:bottom w:w="0" w:type="dxa"/>
          <w:right w:w="108" w:type="dxa"/>
        </w:tblCellMar>
      </w:tblPr>
      <w:tblGrid>
        <w:gridCol w:w="2067"/>
        <w:gridCol w:w="2204"/>
        <w:gridCol w:w="2128"/>
        <w:gridCol w:w="2128"/>
      </w:tblGrid>
      <w:tr>
        <w:trPr/>
        <w:tc>
          <w:tcPr>
            <w:tcW w:w="4271" w:type="dxa"/>
            <w:gridSpan w:val="2"/>
            <w:tcBorders>
              <w:top w:val="single" w:sz="4" w:space="0" w:color="000000"/>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w:t>
            </w:r>
          </w:p>
        </w:tc>
        <w:tc>
          <w:tcPr>
            <w:tcW w:w="2128" w:type="dxa"/>
            <w:tcBorders>
              <w:top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w:t>
            </w:r>
          </w:p>
        </w:tc>
      </w:tr>
      <w:tr>
        <w:trPr/>
        <w:tc>
          <w:tcPr>
            <w:tcW w:w="2067"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w:t>
            </w:r>
          </w:p>
        </w:tc>
        <w:tc>
          <w:tcPr>
            <w:tcW w:w="2204" w:type="dxa"/>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8" w:type="dxa"/>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8"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2067"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8" w:type="dxa"/>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67"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28" w:type="dxa"/>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128"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2067"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w:t>
            </w:r>
          </w:p>
        </w:tc>
        <w:tc>
          <w:tcPr>
            <w:tcW w:w="2204" w:type="dxa"/>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8" w:type="dxa"/>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128"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67" w:type="dxa"/>
            <w:tcBorders>
              <w:lef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8" w:type="dxa"/>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8" w:type="dxa"/>
            <w:tcBorders>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67" w:type="dxa"/>
            <w:tcBorders>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bottom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28" w:type="dxa"/>
            <w:tcBorders>
              <w:bottom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128"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level (2-tailed)</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4.4</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color w:val="000000"/>
          <w:sz w:val="24"/>
          <w:szCs w:val="24"/>
          <w:lang w:val="en-US"/>
        </w:rPr>
        <w:t xml:space="preserve">EN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EB</w:t>
      </w:r>
      <w:r>
        <w:rPr>
          <w:rFonts w:cs="Times New Roman" w:ascii="Times New Roman" w:hAnsi="Times New Roman"/>
          <w:color w:val="000000"/>
          <w:sz w:val="24"/>
          <w:szCs w:val="24"/>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4"/>
          <w:szCs w:val="24"/>
          <w:lang w:val="en-US"/>
        </w:rPr>
        <w:t>e- naira (EN)</w:t>
      </w:r>
      <w:r>
        <w:rPr>
          <w:rFonts w:cs="Times New Roman" w:ascii="Times New Roman" w:hAnsi="Times New Roman"/>
          <w:color w:val="000000"/>
          <w:sz w:val="24"/>
          <w:szCs w:val="24"/>
        </w:rPr>
        <w:t xml:space="preserve">  will </w:t>
      </w:r>
      <w:r>
        <w:rPr>
          <w:rFonts w:cs="Times New Roman" w:ascii="Times New Roman" w:hAnsi="Times New Roman"/>
          <w:color w:val="000000"/>
          <w:sz w:val="24"/>
          <w:szCs w:val="24"/>
          <w:lang w:val="en-US"/>
        </w:rPr>
        <w:t>relate to e- banking (EB)</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t>
      </w:r>
      <w:r>
        <w:rPr>
          <w:rFonts w:cs="Times New Roman" w:ascii="Times New Roman" w:hAnsi="Times New Roman"/>
          <w:color w:val="000000"/>
          <w:sz w:val="24"/>
          <w:szCs w:val="24"/>
          <w:lang w:val="en-US"/>
        </w:rPr>
        <w:t xml:space="preserve">EN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 xml:space="preserve">EB </w:t>
      </w:r>
      <w:r>
        <w:rPr>
          <w:rFonts w:cs="Times New Roman" w:ascii="Times New Roman" w:hAnsi="Times New Roman"/>
          <w:color w:val="000000"/>
          <w:sz w:val="24"/>
          <w:szCs w:val="24"/>
        </w:rPr>
        <w:t xml:space="preserve">are correlated positively.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collosal investigation on the relationship between e-naira and e-banking  using GTB  bank Benin metropolis  Edo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study specifically was aimed at </w:t>
      </w:r>
      <w:r>
        <w:rPr>
          <w:rFonts w:cs="Times New Roman" w:ascii="Times New Roman" w:hAnsi="Times New Roman"/>
          <w:color w:val="000000"/>
          <w:sz w:val="24"/>
          <w:szCs w:val="24"/>
          <w:lang w:val="en-US"/>
        </w:rPr>
        <w:t xml:space="preserve">Investigating the promising benefits of the eNaira invention in Nigeria, Determine if eNaira will create a new market for financial institutions to increase their customer base and add value to their account owners,  And ascertain if there is any significant relationship between eNaira and e-banking.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staff of Gtb  bank.</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re is a </w:t>
      </w:r>
      <w:r>
        <w:rPr>
          <w:rFonts w:cs="Times New Roman" w:ascii="Times New Roman" w:hAnsi="Times New Roman"/>
          <w:color w:val="000000"/>
          <w:sz w:val="24"/>
          <w:szCs w:val="24"/>
        </w:rPr>
        <w:t>promising benefits of the eNaira invention in Nigeri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eNaira will create a new market for financial institutions to increase their customer base and add value to their account own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re is </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significant relationship between eNaira and e-bank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righ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risks </w:t>
      </w:r>
      <w:r>
        <w:rPr>
          <w:rFonts w:eastAsia="SimSun" w:cs="Times New Roman" w:ascii="Times New Roman" w:hAnsi="Times New Roman"/>
          <w:color w:val="000000"/>
          <w:sz w:val="24"/>
          <w:szCs w:val="24"/>
          <w:lang w:val="en-US"/>
        </w:rPr>
        <w:t xml:space="preserve">e-naira </w:t>
      </w:r>
      <w:r>
        <w:rPr>
          <w:rFonts w:eastAsia="SimSun" w:cs="Times New Roman" w:ascii="Times New Roman" w:hAnsi="Times New Roman"/>
          <w:color w:val="000000"/>
          <w:sz w:val="24"/>
          <w:szCs w:val="24"/>
        </w:rPr>
        <w:t xml:space="preserve">poses </w:t>
      </w:r>
      <w:r>
        <w:rPr>
          <w:rFonts w:eastAsia="SimSun" w:cs="Times New Roman" w:ascii="Times New Roman" w:hAnsi="Times New Roman"/>
          <w:color w:val="000000"/>
          <w:sz w:val="24"/>
          <w:szCs w:val="24"/>
          <w:lang w:val="en-US"/>
        </w:rPr>
        <w:t xml:space="preserve">should </w:t>
      </w:r>
      <w:r>
        <w:rPr>
          <w:rFonts w:eastAsia="SimSun" w:cs="Times New Roman" w:ascii="Times New Roman" w:hAnsi="Times New Roman"/>
          <w:color w:val="000000"/>
          <w:sz w:val="24"/>
          <w:szCs w:val="24"/>
        </w:rPr>
        <w:t xml:space="preserve">provide an opportunity for the Central Bank of Nigeria </w:t>
      </w:r>
      <w:r>
        <w:rPr>
          <w:rFonts w:eastAsia="SimSun" w:cs="Times New Roman" w:ascii="Times New Roman" w:hAnsi="Times New Roman"/>
          <w:color w:val="000000"/>
          <w:sz w:val="24"/>
          <w:szCs w:val="24"/>
          <w:lang w:val="en-US"/>
        </w:rPr>
        <w:t>and local bank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 to </w:t>
      </w:r>
      <w:r>
        <w:rPr>
          <w:rFonts w:eastAsia="SimSun" w:cs="Times New Roman" w:ascii="Times New Roman" w:hAnsi="Times New Roman"/>
          <w:color w:val="000000"/>
          <w:sz w:val="24"/>
          <w:szCs w:val="24"/>
        </w:rPr>
        <w:t>lear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and improve the design of the CBDC and also improve the security features of the eNaira</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righ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olicy makers in Nigeria should harness the benefits of CBDC, and develop a regulatory framework for digital assets in Nigeria</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right="0" w:hanging="0"/>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banking has become a necessary survival weapon  for banks and is fundamentally changing the banking industry worldwide , banks should make use of the opportunity and improve their internet service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numPr>
          <w:ilvl w:val="0"/>
          <w:numId w:val="0"/>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4): “Have virtual currencies affected the retail payments market?”, EconomicCommentaries,no2,June,www.riksbank.se/Documents/Rapporter/Ekonomiska_kommentarer/2014/rap_ek_kom_nr02_140617_eng.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4): “The economics of digital currencies”, Bank of England, Quarterly Bulletin, vol 54, no 3, September, pp 276–86.</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4): “The efficiency of private e-money-like systems: the US experience with state bank notes”, Bank of Canada, Working Paper, 2014–15, Apri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5): “The efficiency of private e-money-like systems: the US experience with national bank notes”, Bank of Canada, Working Paper, 2015–3, January.</w:t>
      </w:r>
    </w:p>
    <w:p>
      <w:pPr>
        <w:pStyle w:val="Normal"/>
        <w:keepNext w:val="false"/>
        <w:keepLines w:val="false"/>
        <w:pageBreakBefore w:val="false"/>
        <w:kinsoku w:val="true"/>
        <w:overflowPunct w:val="true"/>
        <w:bidi w:val="0"/>
        <w:snapToGrid w:val="true"/>
        <w:spacing w:lineRule="auto" w:line="480"/>
        <w:ind w:left="799" w:right="0" w:hanging="799"/>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hugamonu BU, Taiwo JN, Ikpefan OA, Olurinola IO, Emena OU. Agent banking and Financial Inclusion: The Nigerian experience, Proceedings of the 28th International Information Management Association Conference-Vision 2020: Innovation Management, Development Sustainability, and Competitive Economic Growth. 2016;4418-4430.</w:t>
      </w:r>
    </w:p>
    <w:p>
      <w:pPr>
        <w:pStyle w:val="Normal"/>
        <w:keepNext w:val="false"/>
        <w:keepLines w:val="false"/>
        <w:pageBreakBefore w:val="false"/>
        <w:kinsoku w:val="true"/>
        <w:overflowPunct w:val="true"/>
        <w:bidi w:val="0"/>
        <w:snapToGrid w:val="true"/>
        <w:spacing w:lineRule="auto" w:line="480"/>
        <w:ind w:left="799" w:right="0" w:hanging="799"/>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dams, D. A., Nelson, R. R., &amp; Todd, P. A. (1992). Perceived usefulness, ease of use, and usage of information technology: A replication. MIS Quarterly, 16(2), 227-247. </w:t>
      </w:r>
    </w:p>
    <w:p>
      <w:pPr>
        <w:pStyle w:val="Normal"/>
        <w:keepNext w:val="false"/>
        <w:keepLines w:val="false"/>
        <w:pageBreakBefore w:val="false"/>
        <w:kinsoku w:val="true"/>
        <w:overflowPunct w:val="true"/>
        <w:bidi w:val="0"/>
        <w:snapToGrid w:val="true"/>
        <w:spacing w:lineRule="auto" w:line="480"/>
        <w:ind w:left="799" w:right="0" w:hanging="799"/>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deoti, O. O. (2013). Challenges to the efficient use of point of sale (POS) terminals in Nigeria. African Journal of Business Management, 7(28), 2801-2806. doi: 10.5897/AJBM12.1129 </w:t>
      </w:r>
    </w:p>
    <w:p>
      <w:pPr>
        <w:pStyle w:val="Normal"/>
        <w:keepNext w:val="false"/>
        <w:keepLines w:val="false"/>
        <w:pageBreakBefore w:val="false"/>
        <w:kinsoku w:val="true"/>
        <w:overflowPunct w:val="true"/>
        <w:bidi w:val="0"/>
        <w:snapToGrid w:val="true"/>
        <w:spacing w:lineRule="auto" w:line="480"/>
        <w:ind w:left="799" w:right="0" w:hanging="799"/>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garwal, R., &amp; Prasad, J. (1997). The role of innovation characteristics and perceived voluntariness in the acceptance of information technology. Decision Science, 28(3), 557–582. doi: 10.1111/j.1540-5915.1997.tb01322.x </w:t>
      </w:r>
    </w:p>
    <w:p>
      <w:pPr>
        <w:pStyle w:val="Normal"/>
        <w:keepNext w:val="false"/>
        <w:keepLines w:val="false"/>
        <w:pageBreakBefore w:val="false"/>
        <w:kinsoku w:val="true"/>
        <w:overflowPunct w:val="true"/>
        <w:bidi w:val="0"/>
        <w:snapToGrid w:val="true"/>
        <w:spacing w:lineRule="auto" w:line="480"/>
        <w:ind w:left="799" w:right="0" w:hanging="799"/>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jayi, S. I., &amp; Ojo O. O. (2006). Money and Banking: Analysis and Policy in the Nigerian Context, 2 nd Edition, University of Ibadan, Daily Graphics Nigeria Ltd. </w:t>
      </w:r>
    </w:p>
    <w:p>
      <w:pPr>
        <w:pStyle w:val="Normal"/>
        <w:keepNext w:val="false"/>
        <w:keepLines w:val="false"/>
        <w:pageBreakBefore w:val="false"/>
        <w:kinsoku w:val="true"/>
        <w:overflowPunct w:val="true"/>
        <w:bidi w:val="0"/>
        <w:snapToGrid w:val="true"/>
        <w:spacing w:lineRule="auto" w:line="480"/>
        <w:ind w:left="799" w:right="0" w:hanging="799"/>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halumeh PB, Ohiokha F. Nigeria’s cashless economy. The Imperatives. International Journal of Management and Business Studies. 2011;2(1):12–17.</w:t>
      </w:r>
    </w:p>
    <w:p>
      <w:pPr>
        <w:pStyle w:val="Normal"/>
        <w:keepNext w:val="false"/>
        <w:keepLines w:val="false"/>
        <w:pageBreakBefore w:val="false"/>
        <w:kinsoku w:val="true"/>
        <w:overflowPunct w:val="true"/>
        <w:bidi w:val="0"/>
        <w:snapToGrid w:val="true"/>
        <w:spacing w:lineRule="auto" w:line="480"/>
        <w:ind w:left="799" w:right="0" w:hanging="799"/>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yo, C. K., &amp; Babajide, D. O. (2006). Designing a reliable e-payment system: Nigeria a case study. Journal of Internet Banking and Commerce, 11(2), 1-18.</w:t>
      </w:r>
    </w:p>
    <w:p>
      <w:pPr>
        <w:pStyle w:val="Normal"/>
        <w:keepNext w:val="false"/>
        <w:keepLines w:val="false"/>
        <w:pageBreakBefore w:val="false"/>
        <w:kinsoku w:val="true"/>
        <w:overflowPunct w:val="true"/>
        <w:bidi w:val="0"/>
        <w:snapToGrid w:val="true"/>
        <w:spacing w:lineRule="auto" w:line="480"/>
        <w:ind w:left="799" w:right="0" w:hanging="799"/>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yodele TD. Nigerian payment systems through electronic banking (E-Banking): A review. International Journal of Transformations in Business Management. 2015;5(2):27-3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adev, A and M Chen (2014): “Bitcoin: technical background and data analysis”, Finance and Economics Discussion Series, 2014–104, Board of Governors of the Federal Reserve System, Decemb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ank of Canada, Discussion Paper, 2014–2, Apri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ank of France (2013): “The dangers linked to the emergence of virtual currencies: the example of bitcoins”,Focus, no 10, December, www.banque-france.fr/uploads/tx_bdfgrandesdates/Focus10the_dangers_linked_to_the_emergence_of_virtual_currencies_the_example_of_bitcoins-GB.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hiu, J and T-N Wong (2014): “E-money: efficiency, stability and optimal policy”, Bank of Canada, Working Paper, 2014–16, Apri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uropean Central Bank (2015): “Virtual currency schemes – a further analysis”,February,www.ecb.europa.eu/pub/pdf/other/virtualcurrencyschemesen.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ng, B and H Halaburda (2014): “Understanding platform-based digital currencies”, Bank of Canada Review, Spring, pp 12–2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ng, B, M Molico and G Stuber (2014): “Electronic money and payments: recent developments and issu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andal, N and H Halaburda (2014): “Competition in the cryptocurrency market”, Bank of Canada, Working Paper, 2014–33, Augus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ans, J and H Halaburda (2013): “Some economics of private digital currency”, Bank of Canada, Working Paper, 2013–38, Novemb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physical environment. In: Managing the Risks of Extreme Events and Disasters to Advance Climate Change Adaptation. A Special Report of Working Groups I and II of the Intergovernmental Panel on Climate Change [Field, C.B.,V. Barro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eserve Bank of Australia (2014): Submission to the inquiry into digital currency,November, www.rba.gov.au/publications/submissions/inquiry-digital-currency-2014-11.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obleh, Ali, J Barrdear, R Clews and J Southgate (2014): “Innovations in payment technologies and the emergence of digital currencies”, Bank of England, Quarterly Bulletin, vol 54, no 3, September, pp 262–75.</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0</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3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1: eNaira will not create a new market for financial institutions to increas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ir customer base or add value to their account owner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 (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2: Is there a significant relationship between eNaira and e-banking?</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s(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decided (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3: What are the promising benefits of the eNaira invention in Nigeria?</w:t>
      </w:r>
    </w:p>
    <w:tbl>
      <w:tblPr>
        <w:tblW w:w="4950" w:type="pct"/>
        <w:jc w:val="left"/>
        <w:tblInd w:w="-113" w:type="dxa"/>
        <w:tblLayout w:type="fixed"/>
        <w:tblCellMar>
          <w:top w:w="0" w:type="dxa"/>
          <w:left w:w="108" w:type="dxa"/>
          <w:bottom w:w="0" w:type="dxa"/>
          <w:right w:w="108" w:type="dxa"/>
        </w:tblCellMar>
      </w:tblPr>
      <w:tblGrid>
        <w:gridCol w:w="812"/>
        <w:gridCol w:w="4521"/>
        <w:gridCol w:w="790"/>
        <w:gridCol w:w="665"/>
        <w:gridCol w:w="670"/>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it will reduce settlement risk</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it can improve the drive towards cashless policy</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it will enhance the transmission of monetary policy</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it can improve the drive towards cashless policy</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keepNext w:val="false"/>
        <w:keepLines w:val="false"/>
        <w:pageBreakBefore w:val="false"/>
        <w:numPr>
          <w:ilvl w:val="0"/>
          <w:numId w:val="0"/>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04:00Z</dcterms:created>
  <dc:creator>everest</dc:creator>
  <dc:description/>
  <dc:language>en-US</dc:language>
  <cp:lastModifiedBy>drprinxe</cp:lastModifiedBy>
  <dcterms:modified xsi:type="dcterms:W3CDTF">2023-12-13T14: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53526EA6443C29161C0350C9E7FF7</vt:lpwstr>
  </property>
  <property fmtid="{D5CDD505-2E9C-101B-9397-08002B2CF9AE}" pid="3" name="KSOProductBuildVer">
    <vt:lpwstr>1033-11.2.0.11225</vt:lpwstr>
  </property>
</Properties>
</file>