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THE </w:t>
      </w:r>
      <w:r>
        <w:rPr>
          <w:rFonts w:cs="Times New Roman" w:ascii="Times New Roman" w:hAnsi="Times New Roman"/>
          <w:b/>
          <w:bCs/>
          <w:color w:val="000000"/>
          <w:sz w:val="28"/>
          <w:szCs w:val="28"/>
        </w:rPr>
        <w:t>RELATIONSHIP BETWEEN DRUG ABUSE AND TONE OF DISCIPLINE IN SECONDARY SCHOOLS</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work focused on the relationship between drug abuse and tone of discipline in secondary schools in Owa East Local Government Area of Edo Stat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order to achieve an organized and peaceful school environment and maintain law and order in our society, the place of discipline among students in our secondary schools cannot be over emphasized.  It is also necessary to direct students to exhibit acceptable attitude and behavior within and outside the school.  It was discovered in this research work that to be able to curb the menace of drug abuse in the society, teachers, parents/guardians, school administrator and the government at all levels have a role to play.</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 survey research design was used in the execution of this research study.  Questionnaire was administered to elicit data from respondent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as revealed by this study that discipline in school enhances effective teaching and learning processes.  It was also revealed that drug abuse among secondary school students is a result of drug culture created by parents.  As it is commonly believed that children will always emulate the example set for them by their parents.  A child whose parents smoke or drink alcohol will definitely drink and smoke because his/her parents do.  Therefore, parents should endeavour to set a good example for their children to emul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to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independence, the secondary school system of education in Nigeria experienced a high level of discipline.  The attitudes and behavior of secondary school students was worthy of emul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recent times, the high level of discipline experienced in our secondary school system has drastically declined resulting in all kinds of social vices including drug abuse.  That is the reason the researcher has decided to find out the relationship between drug abuse and tone of discipline in secondary schools in Owan East Local Government Area of Edo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ortance of discipline in our secondary schools cannot be over-emphasized.  Students are priceless assets and most essential elements in education.  It is absolutely necessary to direct students to exhibit acceptable attitude and behavior within and outside the schoo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n attempt to achieve an organized and peaceful school environment and maintain law and order, government and school management specify rules and regulations to guide the activities of students in the schoo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chools’ indiscipline seems to be ubiquitous in the 21st century in Nigeria.  Students’ discipline is a part of socialization.  With recent increase in school enrolment, students discipline problems are bound to accentuate and cause more burdens on school administrato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eachers and school heads are equally expected to discharge their duties and responsibility in the context of the laws, rules and regulations.  The education system in general is a productive undertaking with inputs process, outputs and objectives.  The processing of the inputs is aimed at producing outputs which reflect the attainment of the objectives for which the school was set up.  The harmonious interaction of teachers and students is very important for the successful realization of the goals and purposes of education based on National Policy on Educ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hat then is discipli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maguezor (1997) sees discipline as a process of training and learning that fosters growth and development with laid down rules of the society to which all members must conform, and the violation of which are questionable and also punished.  The aim of discipline is to help the individual to be well adjusted, happy and useful to himself and to the society.  To be discipline means to instruct a person to follow a particular code of conduct that is acceptable to the socie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scipline, according to Jemibewon (1976) is a highly desirable quality of human being or social group.  Disciplined behavior is accepted as essential characteristics of any educated or cultured persons.  Discipline, therefore, is a subject of great concern to parents, teachers and administrators who are interested in the moulding of the character of students in the secondary school syst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Nigeria, there appears to be a great concern about the lack of discipline in our schools.  However, the problem of widespread indiscipline among primary school pupils and secondary school students is clearly noticed. Every year serious cases of rioting, arson, and damages to school property occur in many schools.  IN spite of the extreme cases of indiscipline that attract newspapers headlines, there are routine cases of truancy, disobedience, absenteeism, drug abuse, fighting and other examples of indiscipline in the classroom which do not appear or are not reported in newspapers.  Indiscipline among students in the secondary schools has attracted much attention from parents who blame teachers for the indiscipline among school pupils and students, from teachers who blame the parents for not playing their roles as pares and also government and school administrators for improper legislation and enforcement of school rules and regula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like every other nation wants to live in peace and harmony with her fellow country people regardless of their various ethnic groups and religious affiliation.  Today, education has contributed and attracted increased government’s attention among other priorities.  If education will continue to attract government attention, then, discipline must be maintained in our secondary schools and the school system in general since learning and teaching cannot effectively take place under a threatened atmosphe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day, acts of indiscipline: riot, vandalism, lawlessness and the breakdown of law and order has become a way of life of our present school system.  What then could be responsible for these acts of indiscipline in our school syst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orld Health Organization (WHO, 1980) expert committee on drug dependence defined drug abuse as “a state psychic and sometimes also physical resulting from the interaction between a drug and a living organism characterized by behavioural and other responses that always include a compulsion to take the drug on a continuous or periodic basis in how to experience its psychic effects and sometimes to avoid discomfort of its absence, tolerance may be dependent on more than one drug.  There may be physiological changes produced in the body as a result of continued consumption of a particular dru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ports on Public Health Technical Report Series (1982) defined drug as substance which act on a person central nervous system to produce change in sensations, mood and perception, such drugs need not have any recognized medical value but the changes they induce are usually at the early state of pleasurable us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enerally, drug abuse can be said to be the use of any drug usually self administered, in a way that deviates from the approved medical, social or cultural pattern, drug abuse and use especially among secondary school students can prevent the building of a useful and successful life.  That is, it may lead to giving up from an historical perspective, the drug abuse scale in Nigeria continues to chan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rug abuse has specific effects on the brain, it can somewhat vary depending on the drug that is being used, virtually every drug that is abused has an effect on the executive functioning areas of the brain.  Drug abuse particularly affects the brain’s ability to inhibit actions that the person would otherwise delay or prev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unveil the relationship between drug abuse and the tone of discipline in secondary schools, how inappropriate administration of discipline or lack of discipline or laisser-faire attitude on the part of both parents and teachers is the root cause of drug abuse in secondary sch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 is the relationship between drug abuse and tone of discipline in secondary schools in Owan East Local Government Area of Edo State.  This study is to identify the students’ discipline problems such as truancy, stealing, fighting, drug abuse and other social vices.  The factors responsible for these indiscipline acts and how to remedy its negative effect on the school and the socie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Is drug abuse and tone of discipline correla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s teachers’ job dissatisfaction and tone of discipline correla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Is peer group influence and drug abuse correla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Is the inconsistent enforcement of discipline and drug abuse correla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re is no significant difference between drug abuse and tone of discipline in secondary sch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here is no significant difference between teacher’s job dissatisfaction and tone of discipline in secondary sch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here is no significant difference between peer group influence and drug abus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re is no significant difference between the inconsistent enforcement of discipline and drug abus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study is to find out the relationship between drug abuse and the tone of discipline in secondary schools in Owan East  Local Government Area of Edo State.</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therefore expected to sample the opinion of teachers and students about drug abuse and tone of discipline.        </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also find out the different types of drugs that are being abused.</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also look at the tone of discipline in secondary schools today and the tone of discipline in secondary schools in the last few decades, why the differences if there a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hoped that this research work will help students to build their personality and also the outcome of this research is expected to be of immense help to the students, teachers, parents/guardians and the entire local government at lar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dings of this research work will be useful to the Ministry of Education in Owan East Local Government Area on how to improve on the present way of enlightenment on drug abuse and also the proper enforcement of disciplinary measures on students in secondary sch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the researcher hoped that the findings of this research work will be useful to secondary schools within and outside Owan East Local Government Are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was designed to cover all the secondary schools in Owan East Local Government Area.  The population of the study were all the principals, vice principals, teachers and students from each school but for the sampling purpose four secondary schools are used.  The principals, some selected teachers and students are used for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was restricted by number of factors which includ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e</w:t>
      </w:r>
      <w:r>
        <w:rPr>
          <w:rFonts w:eastAsia="sans-serif;Segoe Print" w:cs="Times New Roman" w:ascii="Times New Roman" w:hAnsi="Times New Roman"/>
          <w:i w:val="false"/>
          <w:iCs w:val="false"/>
          <w:caps w:val="false"/>
          <w:smallCaps w:val="false"/>
          <w:color w:val="000000"/>
          <w:spacing w:val="0"/>
          <w:sz w:val="28"/>
          <w:szCs w:val="28"/>
          <w:shd w:fill="FFFFFF" w:val="clear"/>
        </w:rPr>
        <w:t>:  There was no money to go into different areas of the research 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Unwillingness on the part of some students not to co-operate with the work as some feel that certain questions are inappropriate as far as they are concern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ime facto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reatened:</w:t>
      </w:r>
      <w:r>
        <w:rPr>
          <w:rFonts w:eastAsia="sans-serif;Segoe Print" w:cs="Times New Roman" w:ascii="Times New Roman" w:hAnsi="Times New Roman"/>
          <w:i w:val="false"/>
          <w:iCs w:val="false"/>
          <w:caps w:val="false"/>
          <w:smallCaps w:val="false"/>
          <w:color w:val="000000"/>
          <w:spacing w:val="0"/>
          <w:sz w:val="28"/>
          <w:szCs w:val="28"/>
          <w:shd w:fill="FFFFFF" w:val="clear"/>
        </w:rPr>
        <w:t>    To express a threat of harm or viole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Vandalism:</w:t>
      </w:r>
      <w:r>
        <w:rPr>
          <w:rFonts w:eastAsia="sans-serif;Segoe Print" w:cs="Times New Roman" w:ascii="Times New Roman" w:hAnsi="Times New Roman"/>
          <w:i w:val="false"/>
          <w:iCs w:val="false"/>
          <w:caps w:val="false"/>
          <w:smallCaps w:val="false"/>
          <w:color w:val="000000"/>
          <w:spacing w:val="0"/>
          <w:sz w:val="28"/>
          <w:szCs w:val="28"/>
          <w:shd w:fill="FFFFFF" w:val="clear"/>
        </w:rPr>
        <w:t>   The crime of destroying or damaging something especially public proper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pression:</w:t>
      </w:r>
      <w:r>
        <w:rPr>
          <w:rFonts w:eastAsia="sans-serif;Segoe Print" w:cs="Times New Roman" w:ascii="Times New Roman" w:hAnsi="Times New Roman"/>
          <w:i w:val="false"/>
          <w:iCs w:val="false"/>
          <w:caps w:val="false"/>
          <w:smallCaps w:val="false"/>
          <w:color w:val="000000"/>
          <w:spacing w:val="0"/>
          <w:sz w:val="28"/>
          <w:szCs w:val="28"/>
          <w:shd w:fill="FFFFFF" w:val="clear"/>
        </w:rPr>
        <w:t>   The feeling of sadn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lertness:</w:t>
      </w:r>
      <w:r>
        <w:rPr>
          <w:rFonts w:eastAsia="sans-serif;Segoe Print" w:cs="Times New Roman" w:ascii="Times New Roman" w:hAnsi="Times New Roman"/>
          <w:i w:val="false"/>
          <w:iCs w:val="false"/>
          <w:caps w:val="false"/>
          <w:smallCaps w:val="false"/>
          <w:color w:val="000000"/>
          <w:spacing w:val="0"/>
          <w:sz w:val="28"/>
          <w:szCs w:val="28"/>
          <w:shd w:fill="FFFFFF" w:val="clear"/>
        </w:rPr>
        <w:t>  To make some time very differ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ermeates: </w:t>
      </w:r>
      <w:r>
        <w:rPr>
          <w:rFonts w:eastAsia="sans-serif;Segoe Print" w:cs="Times New Roman" w:ascii="Times New Roman" w:hAnsi="Times New Roman"/>
          <w:i w:val="false"/>
          <w:iCs w:val="false"/>
          <w:caps w:val="false"/>
          <w:smallCaps w:val="false"/>
          <w:color w:val="000000"/>
          <w:spacing w:val="0"/>
          <w:sz w:val="28"/>
          <w:szCs w:val="28"/>
          <w:shd w:fill="FFFFFF" w:val="clear"/>
        </w:rPr>
        <w:t>  To affect every part of someth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lixir:</w:t>
      </w:r>
      <w:r>
        <w:rPr>
          <w:rFonts w:eastAsia="sans-serif;Segoe Print" w:cs="Times New Roman" w:ascii="Times New Roman" w:hAnsi="Times New Roman"/>
          <w:i w:val="false"/>
          <w:iCs w:val="false"/>
          <w:caps w:val="false"/>
          <w:smallCaps w:val="false"/>
          <w:color w:val="000000"/>
          <w:spacing w:val="0"/>
          <w:sz w:val="28"/>
          <w:szCs w:val="28"/>
          <w:shd w:fill="FFFFFF" w:val="clear"/>
        </w:rPr>
        <w:t>  A magic liquid that is believed to cure illnesses or to make people live for ev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utch:</w:t>
      </w:r>
      <w:r>
        <w:rPr>
          <w:rFonts w:eastAsia="sans-serif;Segoe Print" w:cs="Times New Roman" w:ascii="Times New Roman" w:hAnsi="Times New Roman"/>
          <w:i w:val="false"/>
          <w:iCs w:val="false"/>
          <w:caps w:val="false"/>
          <w:smallCaps w:val="false"/>
          <w:color w:val="000000"/>
          <w:spacing w:val="0"/>
          <w:sz w:val="28"/>
          <w:szCs w:val="28"/>
          <w:shd w:fill="FFFFFF" w:val="clear"/>
        </w:rPr>
        <w:t>  Something or person that gives you help or support but often makes you depend on them too much.</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mnipotence:</w:t>
      </w:r>
      <w:r>
        <w:rPr>
          <w:rFonts w:eastAsia="sans-serif;Segoe Print" w:cs="Times New Roman" w:ascii="Times New Roman" w:hAnsi="Times New Roman"/>
          <w:i w:val="false"/>
          <w:iCs w:val="false"/>
          <w:caps w:val="false"/>
          <w:smallCaps w:val="false"/>
          <w:color w:val="000000"/>
          <w:spacing w:val="0"/>
          <w:sz w:val="28"/>
          <w:szCs w:val="28"/>
          <w:shd w:fill="FFFFFF" w:val="clear"/>
        </w:rPr>
        <w:t>  Feeling of having total pow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nkrupt:</w:t>
      </w:r>
      <w:r>
        <w:rPr>
          <w:rFonts w:eastAsia="sans-serif;Segoe Print" w:cs="Times New Roman" w:ascii="Times New Roman" w:hAnsi="Times New Roman"/>
          <w:i w:val="false"/>
          <w:iCs w:val="false"/>
          <w:caps w:val="false"/>
          <w:smallCaps w:val="false"/>
          <w:color w:val="000000"/>
          <w:spacing w:val="0"/>
          <w:sz w:val="28"/>
          <w:szCs w:val="28"/>
          <w:shd w:fill="FFFFFF" w:val="clear"/>
        </w:rPr>
        <w:t> Without enough money to pay what you ow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filtrates:</w:t>
      </w:r>
      <w:r>
        <w:rPr>
          <w:rFonts w:eastAsia="sans-serif;Segoe Print" w:cs="Times New Roman" w:ascii="Times New Roman" w:hAnsi="Times New Roman"/>
          <w:i w:val="false"/>
          <w:iCs w:val="false"/>
          <w:caps w:val="false"/>
          <w:smallCaps w:val="false"/>
          <w:color w:val="000000"/>
          <w:spacing w:val="0"/>
          <w:sz w:val="28"/>
          <w:szCs w:val="28"/>
          <w:shd w:fill="FFFFFF" w:val="clear"/>
        </w:rPr>
        <w:t>  To pass slowly into someth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xtinction:</w:t>
      </w:r>
      <w:r>
        <w:rPr>
          <w:rFonts w:eastAsia="sans-serif;Segoe Print" w:cs="Times New Roman" w:ascii="Times New Roman" w:hAnsi="Times New Roman"/>
          <w:i w:val="false"/>
          <w:iCs w:val="false"/>
          <w:caps w:val="false"/>
          <w:smallCaps w:val="false"/>
          <w:color w:val="000000"/>
          <w:spacing w:val="0"/>
          <w:sz w:val="28"/>
          <w:szCs w:val="28"/>
          <w:shd w:fill="FFFFFF" w:val="clear"/>
        </w:rPr>
        <w:t>  A situation where something stop exist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habilitate:</w:t>
      </w:r>
      <w:r>
        <w:rPr>
          <w:rFonts w:eastAsia="sans-serif;Segoe Print" w:cs="Times New Roman" w:ascii="Times New Roman" w:hAnsi="Times New Roman"/>
          <w:i w:val="false"/>
          <w:iCs w:val="false"/>
          <w:caps w:val="false"/>
          <w:smallCaps w:val="false"/>
          <w:color w:val="000000"/>
          <w:spacing w:val="0"/>
          <w:sz w:val="28"/>
          <w:szCs w:val="28"/>
          <w:shd w:fill="FFFFFF" w:val="clear"/>
        </w:rPr>
        <w:t>  To help someone to have a normal useful life aga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enalty:</w:t>
      </w:r>
      <w:r>
        <w:rPr>
          <w:rFonts w:eastAsia="sans-serif;Segoe Print" w:cs="Times New Roman" w:ascii="Times New Roman" w:hAnsi="Times New Roman"/>
          <w:i w:val="false"/>
          <w:iCs w:val="false"/>
          <w:caps w:val="false"/>
          <w:smallCaps w:val="false"/>
          <w:color w:val="000000"/>
          <w:spacing w:val="0"/>
          <w:sz w:val="28"/>
          <w:szCs w:val="28"/>
          <w:shd w:fill="FFFFFF" w:val="clear"/>
        </w:rPr>
        <w:t>  Punishment for breaking a la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ntroversial:</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ausing a lot of angry public discussion and disagree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limate:</w:t>
      </w:r>
      <w:r>
        <w:rPr>
          <w:rFonts w:eastAsia="sans-serif;Segoe Print" w:cs="Times New Roman" w:ascii="Times New Roman" w:hAnsi="Times New Roman"/>
          <w:i w:val="false"/>
          <w:iCs w:val="false"/>
          <w:caps w:val="false"/>
          <w:smallCaps w:val="false"/>
          <w:color w:val="000000"/>
          <w:spacing w:val="0"/>
          <w:sz w:val="28"/>
          <w:szCs w:val="28"/>
          <w:shd w:fill="FFFFFF" w:val="clear"/>
        </w:rPr>
        <w:t>    A general attitude or feeling which exist in a particular pla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ully:</w:t>
      </w:r>
      <w:r>
        <w:rPr>
          <w:rFonts w:eastAsia="sans-serif;Segoe Print" w:cs="Times New Roman" w:ascii="Times New Roman" w:hAnsi="Times New Roman"/>
          <w:i w:val="false"/>
          <w:iCs w:val="false"/>
          <w:caps w:val="false"/>
          <w:smallCaps w:val="false"/>
          <w:color w:val="000000"/>
          <w:spacing w:val="0"/>
          <w:sz w:val="28"/>
          <w:szCs w:val="28"/>
          <w:shd w:fill="FFFFFF" w:val="clear"/>
        </w:rPr>
        <w:t>  A person who uses their strength or power to frighten or hurt weaker peopl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centuate:</w:t>
      </w:r>
      <w:r>
        <w:rPr>
          <w:rFonts w:eastAsia="sans-serif;Segoe Print" w:cs="Times New Roman" w:ascii="Times New Roman" w:hAnsi="Times New Roman"/>
          <w:i w:val="false"/>
          <w:iCs w:val="false"/>
          <w:caps w:val="false"/>
          <w:smallCaps w:val="false"/>
          <w:color w:val="000000"/>
          <w:spacing w:val="0"/>
          <w:sz w:val="28"/>
          <w:szCs w:val="28"/>
          <w:shd w:fill="FFFFFF" w:val="clear"/>
        </w:rPr>
        <w:t>   To make something more noticeabl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urdens:</w:t>
      </w:r>
      <w:r>
        <w:rPr>
          <w:rFonts w:eastAsia="sans-serif;Segoe Print" w:cs="Times New Roman" w:ascii="Times New Roman" w:hAnsi="Times New Roman"/>
          <w:i w:val="false"/>
          <w:iCs w:val="false"/>
          <w:caps w:val="false"/>
          <w:smallCaps w:val="false"/>
          <w:color w:val="000000"/>
          <w:spacing w:val="0"/>
          <w:sz w:val="28"/>
          <w:szCs w:val="28"/>
          <w:shd w:fill="FFFFFF" w:val="clear"/>
        </w:rPr>
        <w:t>   Duties or responsibilities that cause worr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eacherous:</w:t>
      </w:r>
      <w:r>
        <w:rPr>
          <w:rFonts w:eastAsia="sans-serif;Segoe Print" w:cs="Times New Roman" w:ascii="Times New Roman" w:hAnsi="Times New Roman"/>
          <w:i w:val="false"/>
          <w:iCs w:val="false"/>
          <w:caps w:val="false"/>
          <w:smallCaps w:val="false"/>
          <w:color w:val="000000"/>
          <w:spacing w:val="0"/>
          <w:sz w:val="28"/>
          <w:szCs w:val="28"/>
          <w:shd w:fill="FFFFFF" w:val="clear"/>
        </w:rPr>
        <w:t>      Something that cannot be trus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wkward:</w:t>
      </w:r>
      <w:r>
        <w:rPr>
          <w:rFonts w:eastAsia="sans-serif;Segoe Print" w:cs="Times New Roman" w:ascii="Times New Roman" w:hAnsi="Times New Roman"/>
          <w:i w:val="false"/>
          <w:iCs w:val="false"/>
          <w:caps w:val="false"/>
          <w:smallCaps w:val="false"/>
          <w:color w:val="000000"/>
          <w:spacing w:val="0"/>
          <w:sz w:val="28"/>
          <w:szCs w:val="28"/>
          <w:shd w:fill="FFFFFF" w:val="clear"/>
        </w:rPr>
        <w:t>   Make somebody feel embarrass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ntravene:</w:t>
      </w:r>
      <w:r>
        <w:rPr>
          <w:rFonts w:eastAsia="sans-serif;Segoe Print" w:cs="Times New Roman" w:ascii="Times New Roman" w:hAnsi="Times New Roman"/>
          <w:i w:val="false"/>
          <w:iCs w:val="false"/>
          <w:caps w:val="false"/>
          <w:smallCaps w:val="false"/>
          <w:color w:val="000000"/>
          <w:spacing w:val="0"/>
          <w:sz w:val="28"/>
          <w:szCs w:val="28"/>
          <w:shd w:fill="FFFFFF" w:val="clear"/>
        </w:rPr>
        <w:t>   To do something that is not allowed by la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ache:</w:t>
      </w:r>
      <w:r>
        <w:rPr>
          <w:rFonts w:eastAsia="sans-serif;Segoe Print" w:cs="Times New Roman" w:ascii="Times New Roman" w:hAnsi="Times New Roman"/>
          <w:i w:val="false"/>
          <w:iCs w:val="false"/>
          <w:caps w:val="false"/>
          <w:smallCaps w:val="false"/>
          <w:color w:val="000000"/>
          <w:spacing w:val="0"/>
          <w:sz w:val="28"/>
          <w:szCs w:val="28"/>
          <w:shd w:fill="FFFFFF" w:val="clear"/>
        </w:rPr>
        <w:t>    A hidden store of things such as weap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rug Abuse</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day, there is rising worry throughout the globe about the increasing number of young people who use substances that the law does not allow or ban. One of the most serious issues in educational institutions is the presence and intensity of drug usage. This has an impact on a variety of areas of learning, including student performance. </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emical that alter mental, emotional, and behavioral functioning are known as drugs AECN(200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he usage of illegal substances has grown in recent years, according to the World Day report (2015). According to the research, a prominent global trend is the rising availability of a wide range of medications. According to a research issued by the United Nations Drug Control Programme (2015), 4.8 percent of the world population uses drugs, but the disturbing reality is that those addicted are the young, according to the UN Drug Control Programme executive director (2015).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reports, drug usage is increasing while the average age of new users is decreasing. According to a poll conducted in the Czech Republic, 37 percent of new drug users were youngsters aged 15 to 18. The usage of drugs is unique. In Egypt, where around 6% of selected secondary school kids acknowledged to having tried with drugs, heroine is becoming a severe issue. In Pakistan, it has been claimed that the number of people who began using heroine at the age of 15-20 years has doubled. The importance of Africa in the global medicine supply chain is growing. According to </w:t>
      </w:r>
      <w:r>
        <w:rPr>
          <w:rFonts w:eastAsia="SimSun" w:cs="Times New Roman" w:ascii="Times New Roman" w:hAnsi="Times New Roman"/>
          <w:b w:val="false"/>
          <w:bCs w:val="false"/>
          <w:color w:val="000000"/>
          <w:sz w:val="28"/>
          <w:szCs w:val="28"/>
          <w:lang w:val="en-US"/>
        </w:rPr>
        <w:t>UNDOC (2017)</w:t>
      </w:r>
      <w:r>
        <w:rPr>
          <w:rFonts w:cs="Times New Roman" w:ascii="Times New Roman" w:hAnsi="Times New Roman"/>
          <w:color w:val="000000"/>
          <w:sz w:val="28"/>
          <w:szCs w:val="28"/>
        </w:rPr>
        <w:t>, the continent is already the second biggest area for cannabis cultivation, trafficking, and use, accounting for 26% of worldwide cannabis seizures in 2001. (2017). Drug usage is now more common in Kenya than it has ever be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ACADA (National Association of Colleges and Universities)  (2015). Students in secondary schools, higher institutions, and universities make up the majority of user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Kenya, drug usage is now more common than it has ever been. Drugs are being used by teenagers to alter their mental, economic, and behavioral functioning. Drug use at educational institutions causes pupils to lose focus in class, have a high percentage of absenteeism, and fail tests, resulting in low academic performance. A drug is a substance that, by its chemical effects, may cause a change in biological function (Okoye, 2015). It's also thought to be a chemical that alters perceptions, cognition, emotion, behavior, and other bodily processes (Balogun 2016). As a result, they may be thought of as a chemical modulator of living tissues that could bring about a variety of effect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istory Of Drug Abus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rbs, leaves, and plants have been utilized to treat and manage ailments since the dawn of time. The use of properly prescribed medications has been a boon. "Chronic use of drugs may cause substantial, often irreparable harm to teenagers' physical and psychological development," according to Falco (1988), as stated by Balogun (2016). Depending on how medications are used, they might be useful or dangerous.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rug usage may be traced back to pre-colonial times, when societies drank and consumed alcohol and other narcotics as part of their customs. The use of narcotics was carefully governed by the virtues and ideals of the communities. In general, alcohol, tobacco, and other substances were reserved for the elders, who were almost always male seniors. Because of solid social institutions, drug use as a societal issue was very uncommon.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 familial relationships that went across many social organizations helped to maintain legal levels or the absence of drug usage. To dissuade drug abuse, traditions and taboos were upheld. Drugs have been used by humans for thousands of years in various forms. Wine has been used since the time of the early Egyptians, since 4000 B.C., and medicinal marijuana usage in China dates back to 2737 B.C. The active ingredients of medications were not extracted until the nineteenth century A.D. There was a period when several of these newly found chemicals, such as morphone, landaium, and cocaine, were wholly uncontrolled and readily given by doctors for a broad range of diseases. During the American Civil War, morphine and hypodermic needles were widely distributed, and injured soldiers went home with their supplies. Opium dens grew in popularity. In the early 1900s, the United States had an estimated 250,000 addicts.</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TimesNewRoman;Yu Gothic" w:cs="Times New Roman"/>
          <w:b/>
          <w:b/>
          <w:color w:val="000000"/>
          <w:sz w:val="28"/>
          <w:szCs w:val="28"/>
        </w:rPr>
      </w:pPr>
      <w:r>
        <w:rPr>
          <w:rFonts w:eastAsia="TimesNewRoman;Yu Gothic" w:cs="Times New Roman" w:ascii="Times New Roman" w:hAnsi="Times New Roman"/>
          <w:b/>
          <w:color w:val="000000"/>
          <w:sz w:val="28"/>
          <w:szCs w:val="28"/>
        </w:rPr>
        <w:t xml:space="preserve">Types Of Drugs Abus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xml:space="preserve">Alcohol is the most abused psychoactive substance in the </w:t>
      </w:r>
      <w:r>
        <w:rPr>
          <w:rFonts w:eastAsia="TimesNewRoman;Yu Gothic" w:cs="Times New Roman" w:ascii="Times New Roman" w:hAnsi="Times New Roman"/>
          <w:color w:val="000000"/>
          <w:sz w:val="28"/>
          <w:szCs w:val="28"/>
          <w:lang w:val="en-US"/>
        </w:rPr>
        <w:t>United states</w:t>
      </w:r>
      <w:r>
        <w:rPr>
          <w:rFonts w:eastAsia="TimesNewRoman;Yu Gothic" w:cs="Times New Roman" w:ascii="Times New Roman" w:hAnsi="Times New Roman"/>
          <w:color w:val="000000"/>
          <w:sz w:val="28"/>
          <w:szCs w:val="28"/>
        </w:rPr>
        <w:t>, according to the National Institute on Drug Abuse (2018), with roughly 90% of pupils taking it before graduating from high school. Alcohol is also the most widely misused substance in Nigeria, according to a research by NAFDAC (20</w:t>
      </w:r>
      <w:r>
        <w:rPr>
          <w:rFonts w:eastAsia="TimesNewRoman;Yu Gothic" w:cs="Times New Roman" w:ascii="Times New Roman" w:hAnsi="Times New Roman"/>
          <w:color w:val="000000"/>
          <w:sz w:val="28"/>
          <w:szCs w:val="28"/>
          <w:lang w:val="en-US"/>
        </w:rPr>
        <w:t>1</w:t>
      </w:r>
      <w:r>
        <w:rPr>
          <w:rFonts w:eastAsia="TimesNewRoman;Yu Gothic" w:cs="Times New Roman" w:ascii="Times New Roman" w:hAnsi="Times New Roman"/>
          <w:color w:val="000000"/>
          <w:sz w:val="28"/>
          <w:szCs w:val="28"/>
        </w:rPr>
        <w:t xml:space="preserve">8), with around 61 percent of the population abusing it. According to the same research, 40.9 percent of pupils in Nairobi Province and 26.3 percent in Central Province abuse alcohol. Alcohol is a central nervous system depressant, according to Perkinson (2002), and it dulls the brain, making learning harder. According to NAFDAC (2018), the most frequent forms of misused medications in Nigeria are as follows: </w:t>
      </w:r>
    </w:p>
    <w:p>
      <w:pPr>
        <w:pStyle w:val="ListParagraph"/>
        <w:keepNext w:val="false"/>
        <w:keepLines w:val="false"/>
        <w:pageBreakBefore w:val="false"/>
        <w:numPr>
          <w:ilvl w:val="0"/>
          <w:numId w:val="2"/>
        </w:numPr>
        <w:tabs>
          <w:tab w:val="clear" w:pos="720"/>
          <w:tab w:val="left" w:pos="420" w:leader="none"/>
        </w:tabs>
        <w:kinsoku w:val="true"/>
        <w:overflowPunct w:val="true"/>
        <w:autoSpaceDE w:val="false"/>
        <w:bidi w:val="0"/>
        <w:snapToGrid w:val="true"/>
        <w:spacing w:lineRule="auto" w:line="480" w:before="0" w:after="0"/>
        <w:ind w:left="420" w:right="0" w:hanging="420"/>
        <w:contextualSpacing/>
        <w:jc w:val="both"/>
        <w:textAlignment w:val="auto"/>
        <w:rPr>
          <w:rFonts w:ascii="Times New Roman" w:hAnsi="Times New Roman" w:eastAsia="TimesNewRoman;Yu Gothic" w:cs="Times New Roman"/>
          <w:b/>
          <w:b/>
          <w:color w:val="000000"/>
          <w:sz w:val="28"/>
          <w:szCs w:val="28"/>
        </w:rPr>
      </w:pPr>
      <w:r>
        <w:rPr>
          <w:rFonts w:eastAsia="TimesNewRoman;Yu Gothic" w:cs="Times New Roman" w:ascii="Times New Roman" w:hAnsi="Times New Roman"/>
          <w:b/>
          <w:color w:val="000000"/>
          <w:sz w:val="28"/>
          <w:szCs w:val="28"/>
        </w:rPr>
        <w:t xml:space="preserve">Stimulants: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These are medications that stimulate the central nervous system by acting directly on it. Users first report good outcomes, such as increased energy. These are mostly derived from the caffeine molecule.</w:t>
      </w:r>
    </w:p>
    <w:p>
      <w:pPr>
        <w:pStyle w:val="ListParagraph"/>
        <w:keepNext w:val="false"/>
        <w:keepLines w:val="false"/>
        <w:pageBreakBefore w:val="false"/>
        <w:numPr>
          <w:ilvl w:val="0"/>
          <w:numId w:val="2"/>
        </w:numPr>
        <w:tabs>
          <w:tab w:val="clear" w:pos="720"/>
          <w:tab w:val="left" w:pos="420" w:leader="none"/>
        </w:tabs>
        <w:kinsoku w:val="true"/>
        <w:overflowPunct w:val="true"/>
        <w:autoSpaceDE w:val="false"/>
        <w:bidi w:val="0"/>
        <w:snapToGrid w:val="true"/>
        <w:spacing w:lineRule="auto" w:line="480" w:before="0" w:after="0"/>
        <w:ind w:left="420" w:right="0" w:hanging="4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Hallucinogens: </w:t>
      </w:r>
      <w:r>
        <w:rPr>
          <w:rFonts w:cs="Times New Roman" w:ascii="Times New Roman" w:hAnsi="Times New Roman"/>
          <w:color w:val="000000"/>
          <w:sz w:val="28"/>
          <w:szCs w:val="28"/>
        </w:rPr>
        <w:t xml:space="preser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re drugs that help the brain's sensory processing unit work correctly. As a consequence, distorted perception, anxiety and e</w:t>
      </w:r>
      <w:r>
        <w:rPr>
          <w:rFonts w:cs="Times New Roman" w:ascii="Times New Roman" w:hAnsi="Times New Roman"/>
          <w:color w:val="000000"/>
          <w:sz w:val="28"/>
          <w:szCs w:val="28"/>
          <w:lang w:val="en-US"/>
        </w:rPr>
        <w:t>up</w:t>
      </w:r>
      <w:r>
        <w:rPr>
          <w:rFonts w:cs="Times New Roman" w:ascii="Times New Roman" w:hAnsi="Times New Roman"/>
          <w:color w:val="000000"/>
          <w:sz w:val="28"/>
          <w:szCs w:val="28"/>
        </w:rPr>
        <w:t>horia, sadness, and internal joy emerge. Marijuana is generally used to make these. Take, for example, LSD.</w:t>
      </w:r>
    </w:p>
    <w:p>
      <w:pPr>
        <w:pStyle w:val="ListParagraph"/>
        <w:keepNext w:val="false"/>
        <w:keepLines w:val="false"/>
        <w:pageBreakBefore w:val="false"/>
        <w:numPr>
          <w:ilvl w:val="0"/>
          <w:numId w:val="2"/>
        </w:numPr>
        <w:tabs>
          <w:tab w:val="clear" w:pos="720"/>
          <w:tab w:val="left" w:pos="420" w:leader="none"/>
        </w:tabs>
        <w:kinsoku w:val="true"/>
        <w:overflowPunct w:val="true"/>
        <w:autoSpaceDE w:val="false"/>
        <w:bidi w:val="0"/>
        <w:snapToGrid w:val="true"/>
        <w:spacing w:lineRule="auto" w:line="480" w:before="0" w:after="0"/>
        <w:ind w:left="420" w:right="0" w:hanging="42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Narcotic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drugs are extremely addictive and give pain relief while also promoting sleep. They're found in heroin, codeine, opium, and other narcotics.</w:t>
      </w:r>
    </w:p>
    <w:p>
      <w:pPr>
        <w:pStyle w:val="ListParagraph"/>
        <w:keepNext w:val="false"/>
        <w:keepLines w:val="false"/>
        <w:pageBreakBefore w:val="false"/>
        <w:numPr>
          <w:ilvl w:val="0"/>
          <w:numId w:val="2"/>
        </w:numPr>
        <w:tabs>
          <w:tab w:val="clear" w:pos="720"/>
          <w:tab w:val="left" w:pos="420" w:leader="none"/>
        </w:tabs>
        <w:kinsoku w:val="true"/>
        <w:overflowPunct w:val="true"/>
        <w:autoSpaceDE w:val="false"/>
        <w:bidi w:val="0"/>
        <w:snapToGrid w:val="true"/>
        <w:spacing w:lineRule="auto" w:line="480" w:before="0" w:after="0"/>
        <w:ind w:left="420" w:right="0" w:hanging="4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edati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re some of the most often used and misused substances. This is partly owing to the assumption that they alleviate stress and anxiety, and that some of them promote sleep, reduce tension, induce relaxation, or help users forget about their troubles. Valium, alcoholic promotatazine, and chloroform are used to make them.</w:t>
      </w:r>
    </w:p>
    <w:p>
      <w:pPr>
        <w:pStyle w:val="ListParagraph"/>
        <w:keepNext w:val="false"/>
        <w:keepLines w:val="false"/>
        <w:pageBreakBefore w:val="false"/>
        <w:numPr>
          <w:ilvl w:val="0"/>
          <w:numId w:val="2"/>
        </w:numPr>
        <w:tabs>
          <w:tab w:val="clear" w:pos="720"/>
          <w:tab w:val="left" w:pos="420" w:leader="none"/>
        </w:tabs>
        <w:kinsoku w:val="true"/>
        <w:overflowPunct w:val="true"/>
        <w:autoSpaceDE w:val="false"/>
        <w:bidi w:val="0"/>
        <w:snapToGrid w:val="true"/>
        <w:spacing w:lineRule="auto" w:line="480" w:before="0" w:after="0"/>
        <w:ind w:left="420" w:right="0" w:hanging="4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Miscellaneous</w:t>
      </w:r>
      <w:r>
        <w:rPr>
          <w:rFonts w:cs="Times New Roman" w:ascii="Times New Roman" w:hAnsi="Times New Roman"/>
          <w:color w:val="000000"/>
          <w:sz w:val="28"/>
          <w:szCs w:val="28"/>
        </w:rPr>
        <w:t xml:space="preserve">: </w:t>
      </w:r>
    </w:p>
    <w:p>
      <w:pPr>
        <w:pStyle w:val="ListParagraph"/>
        <w:keepNext w:val="false"/>
        <w:keepLines w:val="false"/>
        <w:pageBreakBefore w:val="false"/>
        <w:numPr>
          <w:ilvl w:val="0"/>
          <w:numId w:val="0"/>
        </w:numPr>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a class of volatile solvents or inhalants that provide the user e</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phoria, emotional d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hibition, and constant thinking distortion. Glues, spot removers, tube repair, fragrances, chemicals, and other similar items are the most common suppliers.</w:t>
      </w:r>
    </w:p>
    <w:p>
      <w:pPr>
        <w:pStyle w:val="ListParagraph"/>
        <w:keepNext w:val="false"/>
        <w:keepLines w:val="false"/>
        <w:pageBreakBefore w:val="false"/>
        <w:numPr>
          <w:ilvl w:val="0"/>
          <w:numId w:val="2"/>
        </w:numPr>
        <w:tabs>
          <w:tab w:val="clear" w:pos="720"/>
          <w:tab w:val="left" w:pos="420" w:leader="none"/>
        </w:tabs>
        <w:kinsoku w:val="true"/>
        <w:overflowPunct w:val="true"/>
        <w:autoSpaceDE w:val="false"/>
        <w:bidi w:val="0"/>
        <w:snapToGrid w:val="true"/>
        <w:spacing w:lineRule="auto" w:line="480" w:before="0" w:after="0"/>
        <w:ind w:left="420" w:right="0" w:hanging="42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Tranquilizer</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y are mostly generated from Librium, Valium, and other sedatives and are thought to create </w:t>
      </w:r>
      <w:r>
        <w:rPr>
          <w:rFonts w:cs="Times New Roman" w:ascii="Times New Roman" w:hAnsi="Times New Roman"/>
          <w:color w:val="000000"/>
          <w:sz w:val="28"/>
          <w:szCs w:val="28"/>
          <w:lang w:val="en-US"/>
        </w:rPr>
        <w:t xml:space="preserve">calmness </w:t>
      </w:r>
      <w:r>
        <w:rPr>
          <w:rFonts w:cs="Times New Roman" w:ascii="Times New Roman" w:hAnsi="Times New Roman"/>
          <w:color w:val="000000"/>
          <w:sz w:val="28"/>
          <w:szCs w:val="28"/>
        </w:rPr>
        <w:t>without causing drowsines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y are mostly generated from Librium, Valium, and other sedatives and are thought to create </w:t>
      </w:r>
      <w:r>
        <w:rPr>
          <w:rFonts w:cs="Times New Roman" w:ascii="Times New Roman" w:hAnsi="Times New Roman"/>
          <w:color w:val="000000"/>
          <w:sz w:val="28"/>
          <w:szCs w:val="28"/>
          <w:lang w:val="en-US"/>
        </w:rPr>
        <w:t xml:space="preserve">calmness </w:t>
      </w:r>
      <w:r>
        <w:rPr>
          <w:rFonts w:cs="Times New Roman" w:ascii="Times New Roman" w:hAnsi="Times New Roman"/>
          <w:color w:val="000000"/>
          <w:sz w:val="28"/>
          <w:szCs w:val="28"/>
        </w:rPr>
        <w:t>without causing drowsiness.</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auses Of Drug Abuse</w:t>
      </w:r>
    </w:p>
    <w:p>
      <w:pPr>
        <w:pStyle w:val="Normal"/>
        <w:keepNext w:val="false"/>
        <w:keepLines w:val="false"/>
        <w:pageBreakBefore w:val="false"/>
        <w:numPr>
          <w:ilvl w:val="0"/>
          <w:numId w:val="4"/>
        </w:numPr>
        <w:tabs>
          <w:tab w:val="clear" w:pos="720"/>
          <w:tab w:val="left" w:pos="420" w:leader="none"/>
        </w:tabs>
        <w:kinsoku w:val="true"/>
        <w:overflowPunct w:val="true"/>
        <w:autoSpaceDE w:val="false"/>
        <w:bidi w:val="0"/>
        <w:snapToGrid w:val="true"/>
        <w:spacing w:lineRule="auto" w:line="480" w:before="0" w:after="0"/>
        <w:ind w:left="420" w:right="0" w:hanging="4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er Pressure</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eer pressure, in which each student desires to align himself with his or her drug-using classmates. Drug addicts, like other individuals, seek approval for their behavior from their friends, whom they try to persuade to join them in their habit as a method of gaining acceptability, according to the United Nations, (2018).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atonye, (2016) discovered that peer pressure has a detrimental or positive influence depending on the quality of the peer group while performing an evaluation on substance and drug addiction in </w:t>
      </w:r>
      <w:r>
        <w:rPr>
          <w:rFonts w:cs="Times New Roman" w:ascii="Times New Roman" w:hAnsi="Times New Roman"/>
          <w:color w:val="000000"/>
          <w:sz w:val="28"/>
          <w:szCs w:val="28"/>
          <w:lang w:val="en-US"/>
        </w:rPr>
        <w:t xml:space="preserve">Nigeria </w:t>
      </w:r>
      <w:r>
        <w:rPr>
          <w:rFonts w:cs="Times New Roman" w:ascii="Times New Roman" w:hAnsi="Times New Roman"/>
          <w:color w:val="000000"/>
          <w:sz w:val="28"/>
          <w:szCs w:val="28"/>
        </w:rPr>
        <w:t xml:space="preserve">schools. Unfortunately, the same social pressure that keeps a group of people following a set of rules may also lead a vulnerable person down the wrong road.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a study conducted by Kyalo and Mbugua (2017) on narcotic drug problems in Kenya's Muranga South District, a case study of drug abuse by students in secondary schools, the majority of drug users have friends who use drugs, and they gang together even at school to plan how to get the drugs. Because all of this is done in secret, it takes up the majority of their study tim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uma, (2018) did research on the impact of drug misuse on discipline among secondary school students in the Nakuru municipality and found that there is a substantial link between the subjects' drug use and their friends' drug use. According to him, if a teenager hangs around with other adolescent drug users, the likelihood of drug usage increases much mor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other study of teenagers in Southern Nigeria discovered that drug-using pupils got their drugs through drug-using classmates in the same or nearby schools.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bosa, (2016) conducted an analysis of tactics utilized in treating drug usage issues, utilizing a case study of Nairobi provincial boys secondary schools, and found that pupils who reported taking drugs used more drugs than their abstinent peers. In his study "Youth in Peril: Alcohol and Drug Abuse in Kenya," Kiiru (2015) confirms these findings, arguing that peer pressure influences youths to use substances under the false impression that some drugs stimulate appetite for food, increase strength, and provide wisdom as well as courage to face lif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arental Or Family Influence And Drug Abuse Among The Secondary School Students.</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ny adolescents are encouraged to imitate their parents' drug-using behavior, to the point that some students become worse than their parents; much has been said and written on the link between the family environment and drug usage. The family, particularly the parents, are the child's primary socializing agents, molding them from an early ag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ording to Muchemi (2015), a child's initial norm of behavior is formed by the lessons of parents and other adults in the environment. He went on to say that if a youngster notices a disconnect between his or her parents' "teachings and behaviors," it will develop uncertainties, which will continue throughout adolescence, leading to deviant behavior.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hoemaker (2018) conducted a research on delinquency theories, which included an investigation of the causes of delinquent behavior in New York and the link between delinquency, such as alcohol and marijuana misuse, and slack, inconsistent, or harsh parental punishment. The way parents and children interact, as well as the overall climate in the house, are all linked to juvenile delinquency. Furthermore, having a parent with a drug issue raises the likelihood of the child getting the same problem. Other research focused on family difficulties and the impact of drug usage on young peopl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Nigeria, Darcis (2016) conducted a Rapid Situation Analysis (RSA) research and discovered that being a man in an unstable home was linked to a higher likelihood of drug misuse. Clinical studies on drug use among students and out-of-school kids in metropolitan regions of Nigeria supported this notion, showing that cannabis abusers likely to be young males, especially students who were deprived of parental supervision and warmth as children.</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ording to a NACADA study released in 2018, young people aged 10 to 24 who had parents who used or sold alcohol and other drugs were more likely to misuse these substances. According to Field, (2016), preventing poor children from becoming poor adults; a report of the independent review on poverty and life chance, youngsters, particularly students who sell on behalf of their parents, are sometimes exposed to drug usage in the future. </w:t>
      </w:r>
    </w:p>
    <w:p>
      <w:pPr>
        <w:pStyle w:val="Normal"/>
        <w:keepNext w:val="false"/>
        <w:keepLines w:val="false"/>
        <w:pageBreakBefore w:val="false"/>
        <w:kinsoku w:val="true"/>
        <w:overflowPunct w:val="true"/>
        <w:autoSpaceDE w:val="fals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olescents with substance-abusing parents had a higher risk of parental and family difficulties than adolescents whose parents do not misuse substances, according to Kikuvi (2019). This may lead to a lack of bonding between parents and children, which can lead to a lack of dedication to extracurricular activities and, in some cases, teenage drug use. Imbosa (2016) adds that kids who lack parental support are more likely to seek help and understanding elsewhere. The lifestyle of a drug misuse sub-group attracts many people who want love, compassion, and suppor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ne Of Disciplin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eaningful discipline sets the tone for how peaceful the learning environment will be for a school. When students feel safe they are more likely to take chances, participate in activities and flourish academically. When students feel uneasy, the building will be chaotic and in the end, learning time can be compromised. Meaningful discipline can be defined in many different ways, yet have commonalities. Respect, trust and open communication are a few that must be integrated in order for discipline to be successful</w:t>
      </w:r>
      <w:r>
        <w:rPr>
          <w:rFonts w:cs="Times New Roman" w:ascii="Times New Roman" w:hAnsi="Times New Roman"/>
          <w:color w:val="000000"/>
          <w:sz w:val="28"/>
          <w:szCs w:val="28"/>
          <w:lang w:val="en-US"/>
        </w:rPr>
        <w:t xml:space="preserve"> Kikuvi (2019)</w:t>
      </w:r>
      <w:r>
        <w:rPr>
          <w:rFonts w:eastAsia="SimSun" w:cs="Times New Roman" w:ascii="Times New Roman" w:hAnsi="Times New Roman"/>
          <w:sz w:val="28"/>
          <w:szCs w:val="28"/>
        </w:rPr>
        <w:t>. Moving past typical discipline procedures of detentions and suspensions will create an environment in which all can succeed. In today's classroom with such high stakes on the line in terms of APPR, we cannot afford to have students out of the classroom consistently. We need to teach them about their mistakes in order for them to learn, enabling them to become successful adults that can achieve their personal dreams. In the end, students will be grateful for being held accountable and being encouraged instead of scolded and unheard. Students are likely to model their behaviors based on any number of role models they have in and out of school. Whether it be the athlete who is at the top of their game or a popular music artist, role models come from all different backgrounds. We see regularly in our schools a student mimicking a behavior they saw on television over the weekend. It can often be looked past that we, as educational professionals, can serve as that role model as well. Think back to your school days and how many teachers influenced you to be in the position that you are in today. With respectful relationships come less conflicts and less incidents that come to our attention</w:t>
      </w:r>
      <w:r>
        <w:rPr>
          <w:rFonts w:cs="Times New Roman" w:ascii="Times New Roman" w:hAnsi="Times New Roman"/>
          <w:color w:val="000000"/>
          <w:sz w:val="28"/>
          <w:szCs w:val="28"/>
          <w:lang w:val="en-US"/>
        </w:rPr>
        <w:t xml:space="preserve"> Kikuvi (2019)</w:t>
      </w:r>
      <w:r>
        <w:rPr>
          <w:rFonts w:eastAsia="SimSun" w:cs="Times New Roman" w:ascii="Times New Roman" w:hAnsi="Times New Roman"/>
          <w:sz w:val="28"/>
          <w:szCs w:val="28"/>
        </w:rPr>
        <w:t>. Discipline referrals are reduced and we can focus on the more severe cases. In these instances, something such as detention means something when it becomes less of a onesize-fits-all model. Modeling this appropriate behavior can be tough. With instances where coworkers have tension between one another, for example, students can pick up on these types of issues. We have all had a bad day at work, or something is on our mind that might bother us, but how we handle difficult situations like these can set the tone for how students deal with difficulties of their own. Students will not follow through when they see adults doing the exact opposite of what they are told. If an adult gets loud and argumentative in a tough situation, then a student will do just the same, even if we told them not too because it is not respectful. Trust shows students that they can confide their feelings in us. Students generally have at least one teacher, counselor or administrator they can share their thoughts and feelings with in the school environment. They feel safe in our care because we listen and treat them well. We all know that school is a great escape for our students and their problems at home. Whether it be an argument with their parents or fear of safety in the neighborhood, students enjoy school because of the consistency and routines. Meaningful discipline is important in this aspect so students understand what to expect. Sometimes those problems at home turn into unwanted behaviors in school. Students can feel relieved that when they make a mistake in the classroom, we will be there to hear them out, help them but ultimately hold them accountable</w:t>
      </w:r>
      <w:r>
        <w:rPr>
          <w:rFonts w:cs="Times New Roman" w:ascii="Times New Roman" w:hAnsi="Times New Roman"/>
          <w:color w:val="000000"/>
          <w:sz w:val="28"/>
          <w:szCs w:val="28"/>
          <w:lang w:val="en-US"/>
        </w:rPr>
        <w:t xml:space="preserve"> Kikuvi (2019)</w:t>
      </w:r>
      <w:r>
        <w:rPr>
          <w:rFonts w:eastAsia="SimSun" w:cs="Times New Roman" w:ascii="Times New Roman" w:hAnsi="Times New Roman"/>
          <w:sz w:val="28"/>
          <w:szCs w:val="28"/>
        </w:rPr>
        <w:t>. Our students need that outlet and they need to know they can trust us if they are to truly reach their potential. They need to know it is alright to make mistakes but they must show growth in how they handle making those mistakes. Open communication is more for the school faculty. When teachers and administrators are on the same page, students notice. Students need consistent boundaries and most importantly, need to be held accountable for their actions. It is important to have a solid plan in place, such as, updated policies that fits today's classroom. Faculty, students and parents need to be informed of these policies. They should also have the ability to offer their thoughts as to set policies. Stakeholders are more likely to follow through when they are involved in the process. Issues can arise when we attempt to discipline a student and neither they nor parents understand. Another concern that can arise in this area is dealing with difficult student behaviors. There can be days where students go about their business, meet expectations and have a successful day. Other days, that same student could be giving teachers a hard time and become a disruption. Open communication ensures that teachers can prepare for these types of days. Administrators can make sure they are there to back teachers up during daily rounds of the building. Overall, when school faculty are on the same page and know what is going on in the building, we can be successful in our mission of educating students. There is no one size fits all for discipline, but when students know what to expect they will be the students we know they are capable of being. All of these traits wrapped into being firm, fair and consistent will make the building operate at an efficient level. We need to move past the typical discipline procedures and truly meet the needs of our students. All behaviors have meaning. Our responsibility will be to dig to the root of that meaning and truly assist our students. When we build positive relationships with our students, then we can start to understand their actions. We can solve an issue before it becomes an issue and most importantly, avoid having to dole out meaningful discipline. When we are at the front door in the morning while students are coming into school, we can notice whether or not they will have a good day. Meaningful discipline should come after meaningful relationships. When we have meaningful relationships, we have all of the above mentioned traits. Respect, trust and open communication come with the territory. For new administrators, the task is large and students will be looking to test boundaries</w:t>
      </w:r>
      <w:r>
        <w:rPr>
          <w:rFonts w:cs="Times New Roman" w:ascii="Times New Roman" w:hAnsi="Times New Roman"/>
          <w:color w:val="000000"/>
          <w:sz w:val="28"/>
          <w:szCs w:val="28"/>
          <w:lang w:val="en-US"/>
        </w:rPr>
        <w:t xml:space="preserve"> Kikuvi (2019)</w:t>
      </w:r>
      <w:r>
        <w:rPr>
          <w:rFonts w:eastAsia="SimSun" w:cs="Times New Roman" w:ascii="Times New Roman" w:hAnsi="Times New Roman"/>
          <w:sz w:val="28"/>
          <w:szCs w:val="28"/>
        </w:rPr>
        <w:t>. For administrators who have been in the position for awhile, the task might be to reach further and expand those relationships. Overall, meaningful discipline is not something that can be followed from a manual. Different situations call for different measures of discipline. In the end, we want our students to learn from their mistakes and ultimately define their success in their own words.</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rug abuse and indiscipline among student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extent of drug abuse in schools is reflected in media reports as indicated in this section. Siele (Daily Nation, July 18, 2005) maintains that the problem of drug abuse continues to affect most institutions of the learning in Kenya. According to his report, six students were hurt in a fight at a disco, at the Nakuru Agricultural Society of Kenya showground. Some of the students appeared drunk. Despite of the existence of the school code of conduct, most schools worldwide continues to experience student discipline problems because punishment produces anger and rebellion in the students, and frustration and a feeling of inadequacy in the school administration. Punishment is often repeated without ever producing the desired result; that o f correction and a change of heart in the students (Sushila, 2004). V According to Ogutu and Njogu (The Standard, May 17, 2005), some boys who were smoking in their room were believed to have dropped a cigarette butt suspected of sparking the blaze. On the same note, while giving an address on the International Day of the Family on 14 May 2005, the then sports minister Ochilo Ayako said that parents needed to play a more active role in the fight against drug abuse. He noted that many youths in Kenya were exposed to drugs through advertisements on television. According to him, the mass media were glorifying smoking and alcohol abuse as indicators of success and stardom (The Standard, May 17, 2005). For centuries, violence has been a commonplace feature of school life with its causes embedded in the social context as well as drug abuse. The focus of violence can be individuals, objects or the school itself, and the nature of the damage can be psychological, physical or material. School violence emanates from a variety o f sources; it can be perpetrated by teachers, by students, and even 25 by strangers to the school community (Rennison, 2003). The forms of violence experienced in secondary schools in Kenya as a result of drug abuse include: bullying; rioting; fighting; and sexual violence. Bullying as a disruptive behavior has been described as a sub-set of aggressive behavior that involves an intention to hurt another person by a variety of means. It includes; physical and verbal assaults, and social exclusion (Santrock, 2005). Bullying infringes upon a child's right to human dignity, privacy, freedom and security. It also has a negative influence on both the victim's and the bully's physical, emotional, social and educational wellbeing. Every child has. however, the right to be protected from maltreatment, neglect, abuse or degradation. Studies in the 1990s showed that bullying was far from harmless and actually posed serious lasting effects. Victims of bullying suffered significant negative social and emotional development. Among the short term effects, victims suffered from low self-esteem, poor grades, few friends, and school attendance problems (Eliot and Cornell, 2009). Such emotional problems as depression and anxiety could also develop and last a lifetime. In addition, those doing the bullying often progressed to more serious aggressive behavior when not confronted about their actions.</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Social interaction theor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study adopted the social interaction theory. Social interaction theory (Tedeschi &amp; Felson 1994) interprets aggressive behavior (or coercive actions) as social influence behavior, that is, an actor uses coercive actions to produce some 26 change in the target's behavior. Coercive actions can be used by an actor to obtain something of value (for example information, money, goods, sex, services, and safety), to exact retributive justice for perceived wrongs, or to bring about desired social and self identities (for example, toughness, competence). According to this theory, the actor is a decision-maker whose choices are directed by the expected rewards, costs, and probabilities of obtaining different outcomes. Social interaction theory provides an explanation of aggressive acts motivated by higher level (or ultimate) goals. Even hostile aggression might have some rational goal behind it, such as punishing the provocateur in order to reduce the likelihood of future provocations. This theory provides an excellent way to understand that indiscipline and aggression among students is often the result o f threats to high self-esteem caused by drugs (Baumeister et al. 1996, Bushman &amp; Baumeister 1998).</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omprehensive Theory of Substance Abuse Preventio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This theory is based on the premise that the development of substance abuse rests on two different main routes of risk: profoundly challenged children and socially influenced teens. The theory points out that those children who begin regular use of alcohol or other drugs prior to age 10 are very likely to have faced profound social developmental challenges in their early years.The theory postulates that preventing substance use due to profound childhood challenges is best done by preventing or intervening in the causes of the challenges. Human servic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ystems that can provide appropriate help to young parents or soon-to-be parents are vital to prevent or intervene in situations that pose a threat to children. Equally, preventing teen substance use due to social influences involves preventing or intervening in either the messages of influence or substance availability. Parents and teachers are therefore advised to communicate disapproval of youth substance use, establish family/school rules against it, and attempt to keep teens out of situations in which peer drug use will occur or is occurring. This study was also guided by the Assertive Discipline Model which was proposed by Lee and Marlene Canter in 2001.The Canters developed the Assertive Discipline model which relies on the assumption that teachers have the right to teach in an orderly classroom with the expectation of obedience by students (Baron, 1992). However, students have the right to learn in a conducive and orderly classroom if they are to be taught effectively (Charles, 2008). Moreover, the teachers deserve support from parents and administrators as they work to help students to learn (Wolfgang 2005, p. 82). The theory postulates that teachers who are effective have the ability to interact with their students, they clearly express their expectations and are fully prepared to back up their words with predictable actions (Baron 1992).This theory stresses that in order to make a discipline plan work effectively; teachers must teach the discipline plan to their students. They argue that it is not enough just to read it aloud or display it on a poster.</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relationship between drug abuse and tone of discipline in secondary schools</w:t>
      </w:r>
      <w:r>
        <w:rPr>
          <w:rFonts w:cs="Times New Roman" w:ascii="Times New Roman" w:hAnsi="Times New Roman"/>
          <w:b w:val="false"/>
          <w:bCs w:val="false"/>
          <w:color w:val="000000"/>
          <w:sz w:val="28"/>
          <w:szCs w:val="28"/>
          <w:shd w:fill="auto" w:val="clear"/>
          <w:lang w:val="en-US"/>
        </w:rPr>
        <w:t xml:space="preserve">, using secondary schools in Owa East Local Government Area of Edo State </w:t>
      </w:r>
      <w:r>
        <w:rPr>
          <w:rFonts w:eastAsia="SimSun" w:cs="Times New Roman" w:ascii="Times New Roman" w:hAnsi="Times New Roman"/>
          <w:b w:val="false"/>
          <w:bCs w:val="false"/>
          <w:color w:val="000000"/>
          <w:sz w:val="28"/>
          <w:szCs w:val="28"/>
          <w:shd w:fill="auto" w:val="clear"/>
          <w:lang w:val="en-US"/>
        </w:rPr>
        <w:t xml:space="preserve">as a case study. Teachers of the selected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eachers of the selected secondary school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T-test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drug abuse and tone of discipline correlat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teachers’ job dissatisfaction and tone of discipline correlat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Is peer group influence and drug abuse correlat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Is the inconsistent enforcement of discipline and drug abuse correlat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1: There is no significant difference between drug abuse and tone of discipline in secondary school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2: There is no significant difference between teacher’s job dissatisfaction and tone of discipline in secondary school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3: There is no significant difference between peer group influence and drug abu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4: There is no significant difference between the inconsistent enforcement of discipline and drug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rPr>
        <w:t>Table 4.6: Significant differences between drug abuse and tone of discipline in secondary school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ug abuse</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one of discipline in secondary schools</w:t>
            </w:r>
          </w:p>
        </w:tc>
        <w:tc>
          <w:tcPr>
            <w:tcW w:w="1703"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Yes </w:t>
            </w:r>
          </w:p>
        </w:tc>
        <w:tc>
          <w:tcPr>
            <w:tcW w:w="4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11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3"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o </w:t>
            </w:r>
          </w:p>
        </w:tc>
        <w:tc>
          <w:tcPr>
            <w:tcW w:w="4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112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33928</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306" w:type="dxa"/>
        <w:jc w:val="left"/>
        <w:tblInd w:w="0" w:type="dxa"/>
        <w:tblLayout w:type="fixed"/>
        <w:tblCellMar>
          <w:top w:w="0" w:type="dxa"/>
          <w:left w:w="0" w:type="dxa"/>
          <w:bottom w:w="0" w:type="dxa"/>
          <w:right w:w="0" w:type="dxa"/>
        </w:tblCellMar>
      </w:tblPr>
      <w:tblGrid>
        <w:gridCol w:w="1246"/>
        <w:gridCol w:w="1006"/>
        <w:gridCol w:w="634"/>
        <w:gridCol w:w="616"/>
        <w:gridCol w:w="316"/>
        <w:gridCol w:w="460"/>
        <w:gridCol w:w="576"/>
        <w:gridCol w:w="828"/>
        <w:gridCol w:w="909"/>
        <w:gridCol w:w="868"/>
        <w:gridCol w:w="847"/>
      </w:tblGrid>
      <w:tr>
        <w:trPr>
          <w:cantSplit w:val="true"/>
        </w:trPr>
        <w:tc>
          <w:tcPr>
            <w:tcW w:w="8306" w:type="dxa"/>
            <w:gridSpan w:val="11"/>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2252"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4804"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2252"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3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7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2252"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84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1246"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one of discipline in secondary schools</w:t>
            </w:r>
          </w:p>
        </w:tc>
        <w:tc>
          <w:tcPr>
            <w:tcW w:w="1006"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634"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61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31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5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82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5390</w:t>
            </w:r>
          </w:p>
        </w:tc>
        <w:tc>
          <w:tcPr>
            <w:tcW w:w="9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72991</w:t>
            </w:r>
          </w:p>
        </w:tc>
        <w:tc>
          <w:tcPr>
            <w:tcW w:w="8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07813</w:t>
            </w:r>
          </w:p>
        </w:tc>
        <w:tc>
          <w:tcPr>
            <w:tcW w:w="847"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57033</w:t>
            </w:r>
          </w:p>
        </w:tc>
      </w:tr>
      <w:tr>
        <w:trPr>
          <w:cantSplit w:val="true"/>
        </w:trPr>
        <w:tc>
          <w:tcPr>
            <w:tcW w:w="1246"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634"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7.472</w:t>
            </w:r>
          </w:p>
        </w:tc>
        <w:tc>
          <w:tcPr>
            <w:tcW w:w="5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668</w:t>
            </w:r>
          </w:p>
        </w:tc>
        <w:tc>
          <w:tcPr>
            <w:tcW w:w="82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3.75390</w:t>
            </w:r>
          </w:p>
        </w:tc>
        <w:tc>
          <w:tcPr>
            <w:tcW w:w="9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8.73578</w:t>
            </w:r>
          </w:p>
        </w:tc>
        <w:tc>
          <w:tcPr>
            <w:tcW w:w="8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1.09094</w:t>
            </w:r>
          </w:p>
        </w:tc>
        <w:tc>
          <w:tcPr>
            <w:tcW w:w="847"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3.58314</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From the first table above (Group statistics), we can observe that 15 of the respondents said yes while 14 of the respondent said no. The mean of 3.8 showed that there is no mean difference between the</w:t>
      </w:r>
      <w:r>
        <w:rPr>
          <w:rFonts w:cs="Times New Roman" w:ascii="Times New Roman" w:hAnsi="Times New Roman"/>
          <w:b w:val="false"/>
          <w:bCs w:val="false"/>
          <w:color w:val="000000"/>
          <w:sz w:val="28"/>
          <w:szCs w:val="28"/>
          <w:lang w:val="en-US"/>
        </w:rPr>
        <w:t xml:space="preserve"> drug abuse and tone of discipline in secondary school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is no difference was further explained by the standard deviation of 1.5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e is</w:t>
      </w:r>
      <w:r>
        <w:rPr>
          <w:rFonts w:cs="Times New Roman" w:ascii="Times New Roman" w:hAnsi="Times New Roman"/>
          <w:b w:val="false"/>
          <w:bCs w:val="false"/>
          <w:color w:val="000000"/>
          <w:sz w:val="28"/>
          <w:szCs w:val="28"/>
          <w:shd w:fill="auto" w:val="clear"/>
        </w:rPr>
        <w:t xml:space="preserve">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8"/>
          <w:szCs w:val="28"/>
          <w:lang w:val="en-US"/>
        </w:rPr>
        <w:t xml:space="preserve"> between drug abuse and tone of discipline in secondary schoo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lang w:val="en-US"/>
        </w:rPr>
        <w:t>Table 4.7: Significant differences between teacher’s job dissatisfaction and tone of discipline in secondary school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eachers job satisfaction</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one of discipline in secondary schools</w:t>
            </w:r>
          </w:p>
        </w:tc>
        <w:tc>
          <w:tcPr>
            <w:tcW w:w="1703"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Yes </w:t>
            </w:r>
          </w:p>
        </w:tc>
        <w:tc>
          <w:tcPr>
            <w:tcW w:w="4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11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7.4</w:t>
            </w: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06</w:t>
            </w:r>
          </w:p>
        </w:tc>
        <w:tc>
          <w:tcPr>
            <w:tcW w:w="159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4</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92</w:t>
            </w: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3</w:t>
            </w:r>
          </w:p>
        </w:tc>
        <w:tc>
          <w:tcPr>
            <w:tcW w:w="179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95</w:t>
            </w:r>
            <w:r>
              <w:rPr>
                <w:rFonts w:cs="Times New Roman" w:ascii="Times New Roman" w:hAnsi="Times New Roman"/>
                <w:color w:val="000000"/>
                <w:sz w:val="16"/>
                <w:szCs w:val="16"/>
              </w:rPr>
              <w:t>06</w:t>
            </w:r>
            <w:r>
              <w:rPr>
                <w:rFonts w:cs="Times New Roman" w:ascii="Times New Roman" w:hAnsi="Times New Roman"/>
                <w:color w:val="000000"/>
                <w:sz w:val="16"/>
                <w:szCs w:val="16"/>
                <w:lang w:val="en-US"/>
              </w:rPr>
              <w:t>3</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03"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o </w:t>
            </w:r>
          </w:p>
        </w:tc>
        <w:tc>
          <w:tcPr>
            <w:tcW w:w="4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112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4</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37</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8</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92</w:t>
            </w:r>
            <w:r>
              <w:rPr>
                <w:rFonts w:cs="Times New Roman" w:ascii="Times New Roman" w:hAnsi="Times New Roman"/>
                <w:color w:val="000000"/>
                <w:sz w:val="16"/>
                <w:szCs w:val="16"/>
                <w:lang w:val="en-US"/>
              </w:rPr>
              <w:t>7</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306" w:type="dxa"/>
        <w:jc w:val="left"/>
        <w:tblInd w:w="0" w:type="dxa"/>
        <w:tblLayout w:type="fixed"/>
        <w:tblCellMar>
          <w:top w:w="0" w:type="dxa"/>
          <w:left w:w="0" w:type="dxa"/>
          <w:bottom w:w="0" w:type="dxa"/>
          <w:right w:w="0" w:type="dxa"/>
        </w:tblCellMar>
      </w:tblPr>
      <w:tblGrid>
        <w:gridCol w:w="1246"/>
        <w:gridCol w:w="1006"/>
        <w:gridCol w:w="634"/>
        <w:gridCol w:w="616"/>
        <w:gridCol w:w="316"/>
        <w:gridCol w:w="460"/>
        <w:gridCol w:w="576"/>
        <w:gridCol w:w="828"/>
        <w:gridCol w:w="909"/>
        <w:gridCol w:w="868"/>
        <w:gridCol w:w="847"/>
      </w:tblGrid>
      <w:tr>
        <w:trPr>
          <w:cantSplit w:val="true"/>
        </w:trPr>
        <w:tc>
          <w:tcPr>
            <w:tcW w:w="8306" w:type="dxa"/>
            <w:gridSpan w:val="11"/>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2252"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4804"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2252"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6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3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57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8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7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2252"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6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847"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1246"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one of discipline in secondary schools</w:t>
            </w:r>
          </w:p>
        </w:tc>
        <w:tc>
          <w:tcPr>
            <w:tcW w:w="1006"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634"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61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31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5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69</w:t>
            </w:r>
          </w:p>
        </w:tc>
        <w:tc>
          <w:tcPr>
            <w:tcW w:w="82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83</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8</w:t>
            </w:r>
          </w:p>
        </w:tc>
        <w:tc>
          <w:tcPr>
            <w:tcW w:w="9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7299</w:t>
            </w:r>
            <w:r>
              <w:rPr>
                <w:rFonts w:cs="Times New Roman" w:ascii="Times New Roman" w:hAnsi="Times New Roman"/>
                <w:color w:val="000000"/>
                <w:sz w:val="16"/>
                <w:szCs w:val="16"/>
                <w:lang w:val="en-US"/>
              </w:rPr>
              <w:t>2</w:t>
            </w:r>
          </w:p>
        </w:tc>
        <w:tc>
          <w:tcPr>
            <w:tcW w:w="8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32</w:t>
            </w:r>
            <w:r>
              <w:rPr>
                <w:rFonts w:cs="Times New Roman" w:ascii="Times New Roman" w:hAnsi="Times New Roman"/>
                <w:color w:val="000000"/>
                <w:sz w:val="16"/>
                <w:szCs w:val="16"/>
              </w:rPr>
              <w:t>.07813</w:t>
            </w:r>
          </w:p>
        </w:tc>
        <w:tc>
          <w:tcPr>
            <w:tcW w:w="847"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57033</w:t>
            </w:r>
          </w:p>
        </w:tc>
      </w:tr>
      <w:tr>
        <w:trPr>
          <w:cantSplit w:val="true"/>
        </w:trPr>
        <w:tc>
          <w:tcPr>
            <w:tcW w:w="1246"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6"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634"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1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7.472</w:t>
            </w:r>
          </w:p>
        </w:tc>
        <w:tc>
          <w:tcPr>
            <w:tcW w:w="5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69</w:t>
            </w:r>
          </w:p>
        </w:tc>
        <w:tc>
          <w:tcPr>
            <w:tcW w:w="82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4</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83</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8</w:t>
            </w:r>
          </w:p>
        </w:tc>
        <w:tc>
          <w:tcPr>
            <w:tcW w:w="9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7357</w:t>
            </w:r>
            <w:r>
              <w:rPr>
                <w:rFonts w:cs="Times New Roman" w:ascii="Times New Roman" w:hAnsi="Times New Roman"/>
                <w:color w:val="000000"/>
                <w:sz w:val="16"/>
                <w:szCs w:val="16"/>
                <w:lang w:val="en-US"/>
              </w:rPr>
              <w:t>7</w:t>
            </w:r>
          </w:p>
        </w:tc>
        <w:tc>
          <w:tcPr>
            <w:tcW w:w="8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32</w:t>
            </w:r>
            <w:r>
              <w:rPr>
                <w:rFonts w:cs="Times New Roman" w:ascii="Times New Roman" w:hAnsi="Times New Roman"/>
                <w:color w:val="000000"/>
                <w:sz w:val="16"/>
                <w:szCs w:val="16"/>
              </w:rPr>
              <w:t>.09094</w:t>
            </w:r>
          </w:p>
        </w:tc>
        <w:tc>
          <w:tcPr>
            <w:tcW w:w="847"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5</w:t>
            </w:r>
            <w:r>
              <w:rPr>
                <w:rFonts w:cs="Times New Roman" w:ascii="Times New Roman" w:hAnsi="Times New Roman"/>
                <w:color w:val="000000"/>
                <w:sz w:val="16"/>
                <w:szCs w:val="16"/>
              </w:rPr>
              <w:t>.58314</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From the first table above (Group statistics), we can observe that 16 of the respondents said yes while 13 of the respondent said no. The mean of 3.8 showed that there is no mean difference of between </w:t>
      </w:r>
      <w:r>
        <w:rPr>
          <w:rFonts w:cs="Times New Roman" w:ascii="Times New Roman" w:hAnsi="Times New Roman"/>
          <w:b w:val="false"/>
          <w:bCs w:val="false"/>
          <w:color w:val="000000"/>
          <w:sz w:val="28"/>
          <w:szCs w:val="28"/>
          <w:lang w:val="en-US"/>
        </w:rPr>
        <w:t>teacher’s job dissatisfaction and tone of discipline in secondary school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is no difference was further explained by the standard deviation of 0.5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w:t>
      </w:r>
      <w:r>
        <w:rPr>
          <w:rFonts w:cs="Times New Roman" w:ascii="Times New Roman" w:hAnsi="Times New Roman"/>
          <w:b w:val="false"/>
          <w:bCs w:val="false"/>
          <w:color w:val="000000"/>
          <w:sz w:val="28"/>
          <w:szCs w:val="28"/>
          <w:shd w:fill="auto" w:val="clear"/>
        </w:rPr>
        <w:t xml:space="preserve">e is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co</w:t>
      </w:r>
      <w:r>
        <w:rPr>
          <w:rFonts w:cs="Times New Roman" w:ascii="Times New Roman" w:hAnsi="Times New Roman"/>
          <w:color w:val="000000"/>
          <w:sz w:val="28"/>
          <w:szCs w:val="28"/>
        </w:rPr>
        <w:t xml:space="preserve">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 results shows that  Sig (2-Tailed) value (.669 and .669) is more than .05. hence we conclude that there is no statistically significant difference </w:t>
      </w:r>
      <w:r>
        <w:rPr>
          <w:rFonts w:cs="Times New Roman" w:ascii="Times New Roman" w:hAnsi="Times New Roman"/>
          <w:b w:val="false"/>
          <w:bCs w:val="false"/>
          <w:color w:val="000000"/>
          <w:sz w:val="28"/>
          <w:szCs w:val="28"/>
          <w:lang w:val="en-US"/>
        </w:rPr>
        <w:t xml:space="preserve"> between teacher’s job dissatisfaction and tone of discipline in secondary schoo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Table 4.8: Significant differences  between peer group influence and drug abu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eer group influence</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ug abuse</w:t>
            </w:r>
          </w:p>
        </w:tc>
        <w:tc>
          <w:tcPr>
            <w:tcW w:w="1703"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Yes </w:t>
            </w:r>
          </w:p>
        </w:tc>
        <w:tc>
          <w:tcPr>
            <w:tcW w:w="4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w:t>
            </w:r>
          </w:p>
        </w:tc>
        <w:tc>
          <w:tcPr>
            <w:tcW w:w="11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w:t>
            </w:r>
            <w:r>
              <w:rPr>
                <w:rFonts w:cs="Times New Roman" w:ascii="Times New Roman" w:hAnsi="Times New Roman"/>
                <w:color w:val="000000"/>
                <w:sz w:val="16"/>
                <w:szCs w:val="16"/>
              </w:rPr>
              <w:t>7.4</w:t>
            </w:r>
            <w:r>
              <w:rPr>
                <w:rFonts w:cs="Times New Roman" w:ascii="Times New Roman" w:hAnsi="Times New Roman"/>
                <w:color w:val="000000"/>
                <w:sz w:val="16"/>
                <w:szCs w:val="16"/>
                <w:lang w:val="en-US"/>
              </w:rPr>
              <w:t>897</w:t>
            </w:r>
          </w:p>
        </w:tc>
        <w:tc>
          <w:tcPr>
            <w:tcW w:w="159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r>
              <w:rPr>
                <w:rFonts w:cs="Times New Roman" w:ascii="Times New Roman" w:hAnsi="Times New Roman"/>
                <w:color w:val="000000"/>
                <w:sz w:val="16"/>
                <w:szCs w:val="16"/>
              </w:rPr>
              <w:t>.92</w:t>
            </w:r>
            <w:r>
              <w:rPr>
                <w:rFonts w:cs="Times New Roman" w:ascii="Times New Roman" w:hAnsi="Times New Roman"/>
                <w:color w:val="000000"/>
                <w:sz w:val="16"/>
                <w:szCs w:val="16"/>
                <w:lang w:val="en-US"/>
              </w:rPr>
              <w:t>664</w:t>
            </w:r>
          </w:p>
        </w:tc>
        <w:tc>
          <w:tcPr>
            <w:tcW w:w="179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5</w:t>
            </w:r>
            <w:r>
              <w:rPr>
                <w:rFonts w:cs="Times New Roman" w:ascii="Times New Roman" w:hAnsi="Times New Roman"/>
                <w:color w:val="000000"/>
                <w:sz w:val="16"/>
                <w:szCs w:val="16"/>
              </w:rPr>
              <w:t>06</w:t>
            </w:r>
            <w:r>
              <w:rPr>
                <w:rFonts w:cs="Times New Roman" w:ascii="Times New Roman" w:hAnsi="Times New Roman"/>
                <w:color w:val="000000"/>
                <w:sz w:val="16"/>
                <w:szCs w:val="16"/>
                <w:lang w:val="en-US"/>
              </w:rPr>
              <w:t>6</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03"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o </w:t>
            </w:r>
          </w:p>
        </w:tc>
        <w:tc>
          <w:tcPr>
            <w:tcW w:w="4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p>
        </w:tc>
        <w:tc>
          <w:tcPr>
            <w:tcW w:w="112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en-US"/>
              </w:rPr>
              <w:t>356</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2</w:t>
            </w:r>
            <w:r>
              <w:rPr>
                <w:rFonts w:cs="Times New Roman" w:ascii="Times New Roman" w:hAnsi="Times New Roman"/>
                <w:color w:val="000000"/>
                <w:sz w:val="16"/>
                <w:szCs w:val="16"/>
                <w:lang w:val="en-US"/>
              </w:rPr>
              <w:t>3</w:t>
            </w:r>
            <w:r>
              <w:rPr>
                <w:rFonts w:cs="Times New Roman" w:ascii="Times New Roman" w:hAnsi="Times New Roman"/>
                <w:color w:val="000000"/>
                <w:sz w:val="16"/>
                <w:szCs w:val="16"/>
              </w:rPr>
              <w:t>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r>
              <w:rPr>
                <w:rFonts w:cs="Times New Roman" w:ascii="Times New Roman" w:hAnsi="Times New Roman"/>
                <w:color w:val="000000"/>
                <w:sz w:val="16"/>
                <w:szCs w:val="16"/>
              </w:rPr>
              <w:t>.37</w:t>
            </w:r>
            <w:r>
              <w:rPr>
                <w:rFonts w:cs="Times New Roman" w:ascii="Times New Roman" w:hAnsi="Times New Roman"/>
                <w:color w:val="000000"/>
                <w:sz w:val="16"/>
                <w:szCs w:val="16"/>
                <w:lang w:val="en-US"/>
              </w:rPr>
              <w:t>664</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64</w:t>
            </w:r>
            <w:r>
              <w:rPr>
                <w:rFonts w:cs="Times New Roman" w:ascii="Times New Roman" w:hAnsi="Times New Roman"/>
                <w:color w:val="000000"/>
                <w:sz w:val="16"/>
                <w:szCs w:val="16"/>
              </w:rPr>
              <w:t>92</w:t>
            </w:r>
            <w:r>
              <w:rPr>
                <w:rFonts w:cs="Times New Roman" w:ascii="Times New Roman" w:hAnsi="Times New Roman"/>
                <w:color w:val="000000"/>
                <w:sz w:val="16"/>
                <w:szCs w:val="16"/>
                <w:lang w:val="en-US"/>
              </w:rPr>
              <w:t>4</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306" w:type="dxa"/>
        <w:jc w:val="left"/>
        <w:tblInd w:w="0" w:type="dxa"/>
        <w:tblLayout w:type="fixed"/>
        <w:tblCellMar>
          <w:top w:w="0" w:type="dxa"/>
          <w:left w:w="0" w:type="dxa"/>
          <w:bottom w:w="0" w:type="dxa"/>
          <w:right w:w="0" w:type="dxa"/>
        </w:tblCellMar>
      </w:tblPr>
      <w:tblGrid>
        <w:gridCol w:w="539"/>
        <w:gridCol w:w="1147"/>
        <w:gridCol w:w="743"/>
        <w:gridCol w:w="721"/>
        <w:gridCol w:w="323"/>
        <w:gridCol w:w="460"/>
        <w:gridCol w:w="630"/>
        <w:gridCol w:w="873"/>
        <w:gridCol w:w="985"/>
        <w:gridCol w:w="959"/>
        <w:gridCol w:w="926"/>
      </w:tblGrid>
      <w:tr>
        <w:trPr>
          <w:cantSplit w:val="true"/>
        </w:trPr>
        <w:tc>
          <w:tcPr>
            <w:tcW w:w="8306" w:type="dxa"/>
            <w:gridSpan w:val="11"/>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1686"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5156"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168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8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88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168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92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539"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ug abuse</w:t>
            </w:r>
          </w:p>
        </w:tc>
        <w:tc>
          <w:tcPr>
            <w:tcW w:w="1147"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7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72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3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63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57</w:t>
            </w:r>
          </w:p>
        </w:tc>
        <w:tc>
          <w:tcPr>
            <w:tcW w:w="87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3</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83</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9</w:t>
            </w:r>
          </w:p>
        </w:tc>
        <w:tc>
          <w:tcPr>
            <w:tcW w:w="98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w:t>
            </w:r>
            <w:r>
              <w:rPr>
                <w:rFonts w:cs="Times New Roman" w:ascii="Times New Roman" w:hAnsi="Times New Roman"/>
                <w:color w:val="000000"/>
                <w:sz w:val="16"/>
                <w:szCs w:val="16"/>
              </w:rPr>
              <w:t>.729</w:t>
            </w:r>
            <w:r>
              <w:rPr>
                <w:rFonts w:cs="Times New Roman" w:ascii="Times New Roman" w:hAnsi="Times New Roman"/>
                <w:color w:val="000000"/>
                <w:sz w:val="16"/>
                <w:szCs w:val="16"/>
                <w:lang w:val="en-US"/>
              </w:rPr>
              <w:t>00</w:t>
            </w:r>
          </w:p>
        </w:tc>
        <w:tc>
          <w:tcPr>
            <w:tcW w:w="95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9</w:t>
            </w:r>
            <w:r>
              <w:rPr>
                <w:rFonts w:cs="Times New Roman" w:ascii="Times New Roman" w:hAnsi="Times New Roman"/>
                <w:color w:val="000000"/>
                <w:sz w:val="16"/>
                <w:szCs w:val="16"/>
              </w:rPr>
              <w:t>.07813</w:t>
            </w:r>
          </w:p>
        </w:tc>
        <w:tc>
          <w:tcPr>
            <w:tcW w:w="92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r>
              <w:rPr>
                <w:rFonts w:cs="Times New Roman" w:ascii="Times New Roman" w:hAnsi="Times New Roman"/>
                <w:color w:val="000000"/>
                <w:sz w:val="16"/>
                <w:szCs w:val="16"/>
              </w:rPr>
              <w:t>.57</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0</w:t>
            </w:r>
          </w:p>
        </w:tc>
      </w:tr>
      <w:tr>
        <w:trPr>
          <w:cantSplit w:val="true"/>
        </w:trPr>
        <w:tc>
          <w:tcPr>
            <w:tcW w:w="539"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47"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7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7.472</w:t>
            </w:r>
          </w:p>
        </w:tc>
        <w:tc>
          <w:tcPr>
            <w:tcW w:w="63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57</w:t>
            </w:r>
          </w:p>
        </w:tc>
        <w:tc>
          <w:tcPr>
            <w:tcW w:w="87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3</w:t>
            </w:r>
            <w:r>
              <w:rPr>
                <w:rFonts w:cs="Times New Roman" w:ascii="Times New Roman" w:hAnsi="Times New Roman"/>
                <w:color w:val="000000"/>
                <w:sz w:val="16"/>
                <w:szCs w:val="16"/>
              </w:rPr>
              <w:t>.7</w:t>
            </w:r>
            <w:r>
              <w:rPr>
                <w:rFonts w:cs="Times New Roman" w:ascii="Times New Roman" w:hAnsi="Times New Roman"/>
                <w:color w:val="000000"/>
                <w:sz w:val="16"/>
                <w:szCs w:val="16"/>
                <w:lang w:val="en-US"/>
              </w:rPr>
              <w:t>83</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9</w:t>
            </w:r>
          </w:p>
        </w:tc>
        <w:tc>
          <w:tcPr>
            <w:tcW w:w="98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lang w:val="en-US"/>
              </w:rPr>
              <w:t>11</w:t>
            </w:r>
            <w:r>
              <w:rPr>
                <w:rFonts w:cs="Times New Roman" w:ascii="Times New Roman" w:hAnsi="Times New Roman"/>
                <w:color w:val="000000"/>
                <w:sz w:val="16"/>
                <w:szCs w:val="16"/>
              </w:rPr>
              <w:t>.735</w:t>
            </w:r>
            <w:r>
              <w:rPr>
                <w:rFonts w:cs="Times New Roman" w:ascii="Times New Roman" w:hAnsi="Times New Roman"/>
                <w:color w:val="000000"/>
                <w:sz w:val="16"/>
                <w:szCs w:val="16"/>
                <w:lang w:val="en-US"/>
              </w:rPr>
              <w:t>0</w:t>
            </w:r>
            <w:r>
              <w:rPr>
                <w:rFonts w:cs="Times New Roman" w:ascii="Times New Roman" w:hAnsi="Times New Roman"/>
                <w:color w:val="000000"/>
                <w:sz w:val="16"/>
                <w:szCs w:val="16"/>
              </w:rPr>
              <w:t>8</w:t>
            </w:r>
          </w:p>
        </w:tc>
        <w:tc>
          <w:tcPr>
            <w:tcW w:w="95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9</w:t>
            </w:r>
            <w:r>
              <w:rPr>
                <w:rFonts w:cs="Times New Roman" w:ascii="Times New Roman" w:hAnsi="Times New Roman"/>
                <w:color w:val="000000"/>
                <w:sz w:val="16"/>
                <w:szCs w:val="16"/>
              </w:rPr>
              <w:t>.09094</w:t>
            </w:r>
          </w:p>
        </w:tc>
        <w:tc>
          <w:tcPr>
            <w:tcW w:w="926"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6</w:t>
            </w:r>
            <w:r>
              <w:rPr>
                <w:rFonts w:cs="Times New Roman" w:ascii="Times New Roman" w:hAnsi="Times New Roman"/>
                <w:color w:val="000000"/>
                <w:sz w:val="16"/>
                <w:szCs w:val="16"/>
              </w:rPr>
              <w:t>.58</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om the first table above (Group statistics), we can observe that 18 of the respondent said yes while 11 of the respondents said no. The mean of 1.2 showed that there is no mean difference between  between peer group influence and drug abuse.. This no difference was further explained by the standard deviation of 3.6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w:t>
      </w:r>
      <w:r>
        <w:rPr>
          <w:rFonts w:cs="Times New Roman" w:ascii="Times New Roman" w:hAnsi="Times New Roman"/>
          <w:b w:val="false"/>
          <w:bCs w:val="false"/>
          <w:color w:val="000000"/>
          <w:sz w:val="28"/>
          <w:szCs w:val="28"/>
          <w:shd w:fill="auto" w:val="clear"/>
        </w:rPr>
        <w:t xml:space="preserve">e is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 results shows that  Sig (2-Tailed) value (.657 and .657) is more than .05. hence we conclude that there is no statistically significant difference </w:t>
      </w:r>
      <w:r>
        <w:rPr>
          <w:rFonts w:cs="Times New Roman" w:ascii="Times New Roman" w:hAnsi="Times New Roman"/>
          <w:b w:val="false"/>
          <w:bCs w:val="false"/>
          <w:color w:val="000000"/>
          <w:sz w:val="28"/>
          <w:szCs w:val="28"/>
          <w:lang w:val="en-US"/>
        </w:rPr>
        <w:t xml:space="preserve"> between peer group influence and drug abu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Table 4.9: Significant differences between the inconsistent enforcement of discipline and drug abu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nconsistent enforcement of discipline</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ug abuse</w:t>
            </w:r>
          </w:p>
        </w:tc>
        <w:tc>
          <w:tcPr>
            <w:tcW w:w="1703"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Yes </w:t>
            </w:r>
          </w:p>
        </w:tc>
        <w:tc>
          <w:tcPr>
            <w:tcW w:w="4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w:t>
            </w:r>
          </w:p>
        </w:tc>
        <w:tc>
          <w:tcPr>
            <w:tcW w:w="11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2</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771</w:t>
            </w:r>
          </w:p>
        </w:tc>
        <w:tc>
          <w:tcPr>
            <w:tcW w:w="159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72609</w:t>
            </w:r>
          </w:p>
        </w:tc>
        <w:tc>
          <w:tcPr>
            <w:tcW w:w="179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55</w:t>
            </w:r>
            <w:r>
              <w:rPr>
                <w:rFonts w:cs="Times New Roman" w:ascii="Times New Roman" w:hAnsi="Times New Roman"/>
                <w:color w:val="000000"/>
                <w:sz w:val="16"/>
                <w:szCs w:val="16"/>
              </w:rPr>
              <w:t>06</w:t>
            </w:r>
            <w:r>
              <w:rPr>
                <w:rFonts w:cs="Times New Roman" w:ascii="Times New Roman" w:hAnsi="Times New Roman"/>
                <w:color w:val="000000"/>
                <w:sz w:val="16"/>
                <w:szCs w:val="16"/>
                <w:lang w:val="en-US"/>
              </w:rPr>
              <w:t>5</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703"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No </w:t>
            </w:r>
          </w:p>
        </w:tc>
        <w:tc>
          <w:tcPr>
            <w:tcW w:w="4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w:t>
            </w:r>
          </w:p>
        </w:tc>
        <w:tc>
          <w:tcPr>
            <w:tcW w:w="112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1</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8623</w:t>
            </w:r>
          </w:p>
        </w:tc>
        <w:tc>
          <w:tcPr>
            <w:tcW w:w="159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0668</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64</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4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306" w:type="dxa"/>
        <w:jc w:val="left"/>
        <w:tblInd w:w="0" w:type="dxa"/>
        <w:tblLayout w:type="fixed"/>
        <w:tblCellMar>
          <w:top w:w="0" w:type="dxa"/>
          <w:left w:w="0" w:type="dxa"/>
          <w:bottom w:w="0" w:type="dxa"/>
          <w:right w:w="0" w:type="dxa"/>
        </w:tblCellMar>
      </w:tblPr>
      <w:tblGrid>
        <w:gridCol w:w="539"/>
        <w:gridCol w:w="1147"/>
        <w:gridCol w:w="743"/>
        <w:gridCol w:w="721"/>
        <w:gridCol w:w="323"/>
        <w:gridCol w:w="460"/>
        <w:gridCol w:w="630"/>
        <w:gridCol w:w="873"/>
        <w:gridCol w:w="985"/>
        <w:gridCol w:w="959"/>
        <w:gridCol w:w="926"/>
      </w:tblGrid>
      <w:tr>
        <w:trPr>
          <w:cantSplit w:val="true"/>
        </w:trPr>
        <w:tc>
          <w:tcPr>
            <w:tcW w:w="8306" w:type="dxa"/>
            <w:gridSpan w:val="11"/>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1686" w:type="dxa"/>
            <w:gridSpan w:val="2"/>
            <w:vMerge w:val="restart"/>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6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5156"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168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7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32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46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ig. (2-tailed)</w:t>
            </w:r>
          </w:p>
        </w:tc>
        <w:tc>
          <w:tcPr>
            <w:tcW w:w="87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8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88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1686" w:type="dxa"/>
            <w:gridSpan w:val="2"/>
            <w:vMerge w:val="continue"/>
            <w:tcBorders>
              <w:top w:val="single" w:sz="16" w:space="0" w:color="000000"/>
              <w:lef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43"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92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539"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rug abuse</w:t>
            </w:r>
          </w:p>
        </w:tc>
        <w:tc>
          <w:tcPr>
            <w:tcW w:w="1147" w:type="dxa"/>
            <w:tcBorders>
              <w:top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7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066</w:t>
            </w:r>
          </w:p>
        </w:tc>
        <w:tc>
          <w:tcPr>
            <w:tcW w:w="72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3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w:t>
            </w:r>
          </w:p>
        </w:tc>
        <w:tc>
          <w:tcPr>
            <w:tcW w:w="63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55</w:t>
            </w:r>
          </w:p>
        </w:tc>
        <w:tc>
          <w:tcPr>
            <w:tcW w:w="87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8</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98306</w:t>
            </w:r>
          </w:p>
        </w:tc>
        <w:tc>
          <w:tcPr>
            <w:tcW w:w="98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85</w:t>
            </w:r>
            <w:r>
              <w:rPr>
                <w:rFonts w:cs="Times New Roman" w:ascii="Times New Roman" w:hAnsi="Times New Roman"/>
                <w:color w:val="000000"/>
                <w:sz w:val="16"/>
                <w:szCs w:val="16"/>
              </w:rPr>
              <w:t>9</w:t>
            </w:r>
            <w:r>
              <w:rPr>
                <w:rFonts w:cs="Times New Roman" w:ascii="Times New Roman" w:hAnsi="Times New Roman"/>
                <w:color w:val="000000"/>
                <w:sz w:val="16"/>
                <w:szCs w:val="16"/>
                <w:lang w:val="en-US"/>
              </w:rPr>
              <w:t>02</w:t>
            </w:r>
          </w:p>
        </w:tc>
        <w:tc>
          <w:tcPr>
            <w:tcW w:w="95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3</w:t>
            </w:r>
            <w:r>
              <w:rPr>
                <w:rFonts w:cs="Times New Roman" w:ascii="Times New Roman" w:hAnsi="Times New Roman"/>
                <w:color w:val="000000"/>
                <w:sz w:val="16"/>
                <w:szCs w:val="16"/>
              </w:rPr>
              <w:t>.07813</w:t>
            </w:r>
          </w:p>
        </w:tc>
        <w:tc>
          <w:tcPr>
            <w:tcW w:w="92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w:t>
            </w:r>
            <w:r>
              <w:rPr>
                <w:rFonts w:cs="Times New Roman" w:ascii="Times New Roman" w:hAnsi="Times New Roman"/>
                <w:color w:val="000000"/>
                <w:sz w:val="16"/>
                <w:szCs w:val="16"/>
              </w:rPr>
              <w:t>.57</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3</w:t>
            </w:r>
            <w:r>
              <w:rPr>
                <w:rFonts w:cs="Times New Roman" w:ascii="Times New Roman" w:hAnsi="Times New Roman"/>
                <w:color w:val="000000"/>
                <w:sz w:val="16"/>
                <w:szCs w:val="16"/>
                <w:lang w:val="en-US"/>
              </w:rPr>
              <w:t>1</w:t>
            </w:r>
          </w:p>
        </w:tc>
      </w:tr>
      <w:tr>
        <w:trPr>
          <w:cantSplit w:val="true"/>
        </w:trPr>
        <w:tc>
          <w:tcPr>
            <w:tcW w:w="539"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47" w:type="dxa"/>
            <w:tcBorders>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7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430</w:t>
            </w:r>
          </w:p>
        </w:tc>
        <w:tc>
          <w:tcPr>
            <w:tcW w:w="46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97.472</w:t>
            </w:r>
          </w:p>
        </w:tc>
        <w:tc>
          <w:tcPr>
            <w:tcW w:w="63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6</w:t>
            </w:r>
            <w:r>
              <w:rPr>
                <w:rFonts w:cs="Times New Roman" w:ascii="Times New Roman" w:hAnsi="Times New Roman"/>
                <w:color w:val="000000"/>
                <w:sz w:val="16"/>
                <w:szCs w:val="16"/>
                <w:lang w:val="en-US"/>
              </w:rPr>
              <w:t>55</w:t>
            </w:r>
          </w:p>
        </w:tc>
        <w:tc>
          <w:tcPr>
            <w:tcW w:w="87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18</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98306</w:t>
            </w:r>
          </w:p>
        </w:tc>
        <w:tc>
          <w:tcPr>
            <w:tcW w:w="98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r>
              <w:rPr>
                <w:rFonts w:cs="Times New Roman" w:ascii="Times New Roman" w:hAnsi="Times New Roman"/>
                <w:color w:val="000000"/>
                <w:sz w:val="16"/>
                <w:szCs w:val="16"/>
              </w:rPr>
              <w:t>.</w:t>
            </w:r>
            <w:r>
              <w:rPr>
                <w:rFonts w:cs="Times New Roman" w:ascii="Times New Roman" w:hAnsi="Times New Roman"/>
                <w:color w:val="000000"/>
                <w:sz w:val="16"/>
                <w:szCs w:val="16"/>
                <w:lang w:val="en-US"/>
              </w:rPr>
              <w:t>88</w:t>
            </w:r>
            <w:r>
              <w:rPr>
                <w:rFonts w:cs="Times New Roman" w:ascii="Times New Roman" w:hAnsi="Times New Roman"/>
                <w:color w:val="000000"/>
                <w:sz w:val="16"/>
                <w:szCs w:val="16"/>
              </w:rPr>
              <w:t>5</w:t>
            </w:r>
            <w:r>
              <w:rPr>
                <w:rFonts w:cs="Times New Roman" w:ascii="Times New Roman" w:hAnsi="Times New Roman"/>
                <w:color w:val="000000"/>
                <w:sz w:val="16"/>
                <w:szCs w:val="16"/>
                <w:lang w:val="en-US"/>
              </w:rPr>
              <w:t>00</w:t>
            </w:r>
          </w:p>
        </w:tc>
        <w:tc>
          <w:tcPr>
            <w:tcW w:w="95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lang w:val="en-US"/>
              </w:rPr>
              <w:t>23</w:t>
            </w:r>
            <w:r>
              <w:rPr>
                <w:rFonts w:cs="Times New Roman" w:ascii="Times New Roman" w:hAnsi="Times New Roman"/>
                <w:color w:val="000000"/>
                <w:sz w:val="16"/>
                <w:szCs w:val="16"/>
              </w:rPr>
              <w:t>.09094</w:t>
            </w:r>
          </w:p>
        </w:tc>
        <w:tc>
          <w:tcPr>
            <w:tcW w:w="926"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16"/>
                <w:szCs w:val="16"/>
                <w:lang w:val="en-US"/>
              </w:rPr>
            </w:pP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58</w:t>
            </w:r>
            <w:r>
              <w:rPr>
                <w:rFonts w:cs="Times New Roman" w:ascii="Times New Roman" w:hAnsi="Times New Roman"/>
                <w:color w:val="000000"/>
                <w:sz w:val="16"/>
                <w:szCs w:val="16"/>
                <w:lang w:val="en-US"/>
              </w:rPr>
              <w:t>9</w:t>
            </w:r>
            <w:r>
              <w:rPr>
                <w:rFonts w:cs="Times New Roman" w:ascii="Times New Roman" w:hAnsi="Times New Roman"/>
                <w:color w:val="000000"/>
                <w:sz w:val="16"/>
                <w:szCs w:val="16"/>
              </w:rPr>
              <w:t>1</w:t>
            </w:r>
            <w:r>
              <w:rPr>
                <w:rFonts w:cs="Times New Roman" w:ascii="Times New Roman" w:hAnsi="Times New Roman"/>
                <w:color w:val="000000"/>
                <w:sz w:val="16"/>
                <w:szCs w:val="16"/>
                <w:lang w:val="en-US"/>
              </w:rPr>
              <w:t>1</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om the first table above (Group statistics), we can observe that 17 of the respondent said yes while 12 of the respondents said no. The mean of 0.9 showed that there is no mean difference between the inconsistent enforcement of discipline and drug abuse.. This no difference was further explained by the standard deviation of 1.4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e i</w:t>
      </w:r>
      <w:r>
        <w:rPr>
          <w:rFonts w:cs="Times New Roman" w:ascii="Times New Roman" w:hAnsi="Times New Roman"/>
          <w:b w:val="false"/>
          <w:bCs w:val="false"/>
          <w:color w:val="000000"/>
          <w:sz w:val="28"/>
          <w:szCs w:val="28"/>
          <w:shd w:fill="auto" w:val="clear"/>
        </w:rPr>
        <w:t xml:space="preserve">s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The results shows that  Sig (2-Tailed) value (.655 and .655) is more than .05. hence we conclude that there is no statistically significant difference</w:t>
      </w:r>
      <w:r>
        <w:rPr>
          <w:rFonts w:cs="Times New Roman" w:ascii="Times New Roman" w:hAnsi="Times New Roman"/>
          <w:b w:val="false"/>
          <w:bCs w:val="false"/>
          <w:color w:val="000000"/>
          <w:sz w:val="28"/>
          <w:szCs w:val="28"/>
          <w:lang w:val="en-US"/>
        </w:rPr>
        <w:t xml:space="preserve"> between the inconsistent enforcement of discipline and drug abu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relationship between drug abuse and tone of discipline in secondary schools using Owa East Local Government Area of Ed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opinion of teachers and students about drug abuse and tone of discipl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 study will also find out the different types of drugs that are being abus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and t</w:t>
      </w:r>
      <w:r>
        <w:rPr>
          <w:rFonts w:eastAsia="sans-serif;Segoe Print" w:cs="Times New Roman" w:ascii="Times New Roman" w:hAnsi="Times New Roman"/>
          <w:i w:val="false"/>
          <w:iCs w:val="false"/>
          <w:caps w:val="false"/>
          <w:smallCaps w:val="false"/>
          <w:color w:val="000000"/>
          <w:spacing w:val="0"/>
          <w:sz w:val="28"/>
          <w:szCs w:val="28"/>
          <w:shd w:fill="FFFFFF" w:val="clear"/>
        </w:rPr>
        <w:t>his study will also look at the tone of discipline in secondary schools today and the tone of discipline in secondary schools in the last few decades, why the differences if there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from the selected school in Owa East Local Government Area of Edo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There is no significant difference between drug abuse and tone of discipline in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re is no significant difference between teacher’s job dissatisfaction and tone of discipline in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There is no significant difference between peer group influence and drug abus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There is no significant difference between the inconsistent enforcement of discipline and drug abu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hat secondary schools</w:t>
      </w:r>
      <w:r>
        <w:rPr>
          <w:rFonts w:eastAsia="SimSun" w:cs="Times New Roman" w:ascii="Times New Roman" w:hAnsi="Times New Roman"/>
          <w:sz w:val="28"/>
          <w:szCs w:val="28"/>
          <w:lang w:val="en-US"/>
        </w:rPr>
        <w:t xml:space="preserve"> management</w:t>
      </w:r>
      <w:r>
        <w:rPr>
          <w:rFonts w:eastAsia="SimSun" w:cs="Times New Roman" w:ascii="Times New Roman" w:hAnsi="Times New Roman"/>
          <w:sz w:val="28"/>
          <w:szCs w:val="28"/>
        </w:rPr>
        <w:t xml:space="preserve"> should be motivated to take up a course on Life Skills since they are the custodians of students’ behavior. This would enable them understand the trauma and challenges students undergo to warrant their involvement in drug abuse and help adopt corrective measures.</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Students should be advised on the dangers of drug addiction and how it affects their behavior patterns and above all, their academic studies</w:t>
      </w:r>
      <w:r>
        <w:rPr>
          <w:rFonts w:eastAsia="SimSun" w:cs="Times New Roman" w:ascii="Times New Roman" w:hAnsi="Times New Roman"/>
          <w:sz w:val="28"/>
          <w:szCs w:val="28"/>
          <w:lang w:val="en-US"/>
        </w:rPr>
        <w:t>.</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colagbe J. E. (2015). The youth and drugs abuse. A lecture delivered at the Annual Youth Convention of the Adventist Society in Benin City, August 7,</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folayan, J. A. &amp; Afolayan, A. M. (2010). Drug addiction and its academic implications amongsecondary school students in Ilorin south local government of Kwara state, Nigeria</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jayi, I.A. &amp; Ekundayo, H.T. 2018.Contemporary issues in educational management, Lagos, Nigeria. Bolabay Publication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lcohol Edu for college National Survey Database, 2018-2019, outside the classroom</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lcohol Edu for college National Survey Database, 2018-2019, outside the classroomSutherland,E and Cressey,G (2016) A sociological theory of criminal behavior. New York: Oxford University Pres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lemika, E. O. (2018). Narcotic Drug Control in Nigeria. Development Policy Center, Ibadan- Nigeria.</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lemika, E. O. (2018). Narcotic Drug Control in Nigeria. Development Policy Center, Ibadan- Nigeria.</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man, K. L., &amp; Slate, J. R. (2011). School Discipline in Public Education: A Brief Review of Current Practices. Journal of Correctional Education, 47,175-180.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and behaviour?’ York: Joseph Rowntree Foundation.</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alogun, S. K. (2016). “Chronic intake of separate and combined alcohol and nicotine on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andura, A. (1986). Social foundations of thought and action. A social cognition theory. Prentice Hall, Inc.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on, E. (1992). “Collaboration Urban Education: Characteristics of Successful Urban Teachers”, Paper Presented at the Annual Meeting of the American Association of School Administrators, San Diego, CA, February, 21-24, 1992, PR41, Pennsylvania (ED346232).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llis, M. A., Hughes, K., Perkins, C., Bennett, A. M., &amp; North West Public Health Observatory (Great Britain). (2012). Protecting people, promoting health: a public health approach to violence prevention for England. Liverpool: Department of Health.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ckmon, R. (2013 February). In-school suspension program requirements; An issue brief from legislative budget board staff (Issue brief No. 382). Retrieved from https://www.lbb.state.tx.us/Documents/Publications/Issue_Briefs/382 _PE_ISS_Pro_Req.pdf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ody maintenance among albinorats”, Journal of Human Ecology, 19(1) 21-24.</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wana, J. (2015, August 31). Form Three girl among 60 people arrested in Mombasa drug swoop. Standard Digital. Retrieved from https://www.standardmedia.co.ke/article/2000174838/form-three-girlamong-60-people-arrested-in-mombasa-drug-swoop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nter, L., and M. Canter. 2001. Assertive discipline: Positive behavior management for today’s classroom (3rd ed.).Seal Beach, CA: Canter.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arbonaro, W. (2015). Tracking students’ efforts and academic achievement. Sociology of Education, 78 (1), 29-49.</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rla, R. (2010). World drug report. International journal of drug policy, 13 (3), 225-235.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nter for Behavioral Health Statistics and Quality. (2015). Behavioral health trends in the United States: Results from the 2014 National Survey on Drug Use and Health (HHS Publication No. SMA 15-4927, NSDUH Series H-50). Retrieved from http://www.samhsa.gov/ data/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nter for Substance Abuse Treatment. (2005). Substance Abuse Treatment for Persons with Co-Occurring Disorders. Treatment Improvement Protocol (TIP) Series 42. DHHS Publication No. (SMA) 05-3922.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rles, M., C. (2008). Building Classroom Discipline (9th ed.). Boston, MA: Pearson/Allyn and Bacon.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sang, R. K. (2013). Drug abuse among the youth in Kenya. International journal of scientific &amp; technology research, 2(6), 126-131.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olleges’. Bangladesh E-Journal of Sociology, 3 (1), 65-99.</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nelly, L. M. (2008). Pilot studies. Medsurg Nursing, 17(6), 411-2. Cornell, D. G. (2006). School violence: Fears versus facts. Mahwah, NJ, US: Lawrence Erlbaum Associates Publishers.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ner, B. T., Stein, J. A., &amp; Longshore, D. (2009). Examining self-control as a multidimensional predictor of crime and drug use in adolescents with criminal histories. The journal of behavioral health services &amp; research, 36(2), 137-149.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onsidine, G.</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rbin, S., M., (2014) Mental Health and Its Effect on Positive Behavior for Economically Disadvantaged Students (2014). Georgia Association for Positive Behavior Support Conference. 61. https://digitalcommons.georgiasouthern.edu/gapbs/2014/2014/61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stenbader, V., &amp; Markson, S. (1998). School suspension: A study with secondary school students. Journal of School Psychology, 36(1), 59-82.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reswell, J. W. (2009). Research design: qualitative, quantitative and mixed methods approach. Thousand Oaks, California: Sage Publication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arcis, (2016).Curbing drug abuse in schools: International Radio Serbia</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embo, T. (2017). Der arger als dynamisches problem. Psychol. Forsch., 15, 1- 144.</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olan, K. (2010). Clinical Guidelines for Withdrawal Management and Treatment of Drug Dependence in Closed Settings. Addiction, 105(7), 1318.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isenstein, E. (2005). Youth and Drugs in Brazil: Social Imbalance and Health Risks. Geneva: W.H.O.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lliot, A. (2017). A conceptual history of the achievement goal construct. In A. Elliot &amp; C. Dweck (Eds.), Handbook of competence and motivation (pp.52-72). New York: Guilford Press</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lis, D. W., &amp; Karr-Kidwell, P. J. (1995 January 27). A Study of Assertive Discipline and Recommendations for Effective Classroom Management Methods (ERIC). Retrieved from https://eric.ed.gov/?id=ED379207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movon, I., Samuel, O. D., Mgbemena, C. O., Adeyeri, M. K. (2018). Electric Power Generation Crisis in  Nigeria: A Review of Causes and Solution. Journal of Integrated Engineering, 10(1): 47-56.</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sien, C. F. (2010). Drug use and abuse among students in tertiary institutions-the case of federal university of technology, Minna. Journal of research in national development, 8(1), 35-42.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dhili, F &amp; Ahmed, M. (2017 May 21). Drug abuse still on the rise in Mombasa and Kwale. Daily nation. Retrieved from https://www.nation.co.ke/news/Drug-abuse-still-on-the-rise-in-Momb asa-and-Kwale/1056-3936152-xgw45a/index.html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ield, F. (2016). Preventing Poor children becoming poor adults; A report of the  independent review on poverty and life chance. Retrieved on 20th April 2013 from http web archives. nationalarchive.gov.uk.</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briel, M., N,. Muasya, I., Mukhungulu, M., J., Mwngi, J., Ewoi, L., &amp;Andati, G, (2016). Examining the Influence of Drug Abuse in Learning Institutions in Kenya Academic Article.International Journal of Education and Social Science, 3(3), 28-33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atonye, J. (2016, May 22) Substance Abuse in schools. Daily Nation</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oodman, A., &amp; Gregg, P. (2016) ‘Poorer children’s educational attainment: how important are attitude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rissmer, R. H. (2017). Beyond helping with homework: Parents and children doing mathematics  at home. Teaching Children Mathematics, 14, 120- 131.</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rmatz, O. (1973). Developmental Psychology in Nigeria. Ibadan: Evens Books.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Harris, D. N., &amp; Sass, T. R. (2017, March). Teacher training, teacher quality, and student achievement. (Working Paper 3). Washington, DC: The Urban Institute, National Center for Analysis of Longitudinal Data in Education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wkins, J. D., Catalano, R. F., &amp; Miller, J. Y. (1992). Risk and protective factors for alcohol and other drug problems in adolescence and early adulthood: implications for substance abuse prevention. Psychological bulletin, 112(1), 64.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aviside, S. (1998). Violence and Discipline Problems in US Public Schools, 1996-97. Washington DC. DIANE Publishing.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dden, S. L. (2015). Behavioral health trends in the United States: results from the 2014 National Survey on Drug Use and Health. Substance Abuse and Mental Health Services Administration, Department of Heath&amp; Human Services.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Hijazi, S. T., &amp; Naqvi, S. M. M. R. (2016). ‘Factors affecting students’ performance: A case of private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aken, P. N., &amp; Pihl, R. O. (2000). The effects of alcohol intoxication on aggressive responses in men and women. Alcohol and Alcoholism, 35(5), 471-477.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ntley, A, (2015) The Relationship Between Drug Use and Depressive Symptoms Among High School Students. Master's Theses. 742. Retrieved from http://digitalcommons.uconn.edu/gs_theses/742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mbosa, M. (2016) An investigation into strategies used in addressing drug abuse problems. A Case study of Nairobi Provincial Boys‟ Secondary Schools.M.E.D Research Project Report. Kenyatta University</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epkemei, E. (2015, July 24). Cure this indiscipline madness in schools. Standard digital. Retrieved from https://www.standardmedia.co.ke/mobile/article/2000170190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Jeynes, W. H. (2017). Examining the effects of parental absence on the academic achievement of adolescents: The challenge of controlling for family income. Journal of family and Economic Issues, 23 (2), 65-78.</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hnson, T., Shapiro, R., &amp; Tourangeau, R. (2011). National survey of American attitudes on substance abuse XVI: Teens and parents. The National Center on Addiction and Substance Abuse, 2011. Retrieved from https://www.centeronaddiction.org/download/file/fid/515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Johnson, V. E. (2018). Grade inflation: A crisis in college education. New York, NY: SpringerVerlag.</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nson, C. L. (2017). Preventing school shootings: the effectiveness of safety measures. Victims &amp; Offenders, 12(6), 956-973.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huthia-Gathu, R., Okwarah, P., Gakunju, R., &amp; Thungu, J. (2013). Trends and emerging drugs in Kenya: A case study in Mombasa and Nairobi County. Journal of Applied Biosciences, 67, 5308-5325.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alunta (2000). Substance and Drug. Presented at the National Seminar on Drug Abuse Enforcement, Lagos, May. 5.</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andel, D. B., &amp; Chen, K. (2000). Extent of smoking and nicotine dependence in the United States: 1991–1993. Nicotine &amp; Tobacco Research, 2(3), 263-274.</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andel, U. D. and Chen, W. (2015) Drug Addiction Among Police Secondary School Students. Paper Presented at the Bi-annual conference of the force education officers and the first Nigerian training course for NGO’s in the treatment of Drug Dependent Persons in Benin City, Nigeria, 1 - 20</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erochio, B (2018). Drug use in Kenya, Nairobi, Uzima press. (Kuria M.W. drugs abuse among urban as compared to a rural secondary school students in Kenya: a short communication).</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iiru, D. (2015). Youth in Peril: Alcohol and Drug Abuse in Kenya. NACADA 2004</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ikuvi, R.N. (2019). Determination of juvenile delinquency development among pupils in Machakos Rehabilitation Schools. Unpublished matters Degree Thesis. Kenyatta University</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ithi, D. A. (2017) Drug abuse and drug trafficking in South Africa: An overview paper presented at the South Africa Training Course on drug abuse</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oech, J. (2016), November 29th). Set up a campaign to curb rising drug abuse; Daily Nation (P. 10) Nairobi; Nation Media Group Ltd.</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yalo, P. and Mbugua, R. (2017). Narcotic drug problems in Muranga South District of Kenya. A case study of drug abuse by students in secondary schools.African journal for social sciences, Vol. 1(2) pg. 73-83</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Maithya, R. (2009). Factors Influencing the Choice of Social Education and Ethics among FormThree Students in Central Division of Machakos District Unpublished M.ED. Thesis.Kenyatta University 131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aurin E. (2016). “The impact of parental income on early schooling transitions: A reexamination using data over three generations”. Journal of Public Economics, 85 (3), 301-332</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clean .G.and Ellrod,R.( 2018) Drugs Abuse and DisciplineManagement in Secondary school</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uchemi, R. (2015). Drug and substance abuse among youth in the informal settlements within Nairobi: A Paper presented at NACADA Conference, Kenya, 2013.</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uma, H.M. (2018), Influence of substance abuse on discipline among students in Nakuru Municipality Kenya, Master of Education. Thesis Maseno University.</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usgrave, C. B. (2017). Environmental factors affecting attitude towards science and mathematics. Journal of Educational Psychology, 91(1), 382–394.</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ACADA (2015). Drug and substance abuse in Kenya, Nairobi: NACADA.</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ACADA, (2018). Youth in Peril; Alcohol and Drug Abuse in Kenya. Report of the 2002 Baseline Survey</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AFDAC (2018). Do drugs control your life? Know the risk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AFDAC (2018). Drug and Substance Abuse in Tertiary Institutions in Port Harcourt. Nigeria.</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ational Drug Law Enforcement Agency, (2017): Stages and effects of drug abuse</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ational institute on drug abuse, (2018). U.S Department of human service.</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koye, N. N., (2015). The adolescents and hard drugs: A psychological concern in R.U.N,</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pare, J. A., &amp; Dramanu, B. Y. (2015). Students’ academic performance. Academic effort as an  intervening variable. Ife Psychology, 10(2), 136–148.</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shiokoya et al (2006). Perception of Drug Abuse amongst Nigerian Undergraduates. Publishedby World Journal of Medical Science</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shodi, O. Y., Aina, O. F. &amp; Onajole, A. T. (2010). Substance use among secondary schoolstudents in an urban setting in Nigeria: prevalence and associated factors. African journal ofpsychiatry, 13(1), 52 – 57.</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ettigrove, G. (2017). Ambitions. Ethical Theory and Moral Practice, 10, 53-68.</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Quaglia, R. J., &amp; Cobb, C. D. (2018). Toward a theory of student aspirations. Journal of Research in Rural Education, 12, 127-132.</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ckville, MD: Substance Abuse and Mental Health Services Administration. </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odes, J &amp; Jason, L. (1988). Preventing Substance Abuse among Children and Adolescents. NewYork. Pergamon Pres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hoemaker, D. (2018). Theories of delinquency; An examination of explanation of delinquent behaviour. New York. Oxford University Press.</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olomon R. L. &amp; Corbit D. J. (1978). An Opponent-Process Theory of Motivation. "TheAmerican Economic Review", 1978, pg.12-24.</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olomon, R.L. (1980). The Opponent-Process Theory of Acquired Motivation: The Costs ofPleasure and the Benefits of Pain. American Psychologist, 35, 8, pp. 691–712.</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omefun, O. A. (2015). The erratic power supply in Nigeria: causes and remedy. A paper presented in the Department of Electrical and Electronics Engineering. Federal University of Technology, Akure. doi: 10.13140/RG.2.1.4755.8008</w:t>
      </w:r>
    </w:p>
    <w:p>
      <w:pPr>
        <w:pStyle w:val="Normal"/>
        <w:keepNext w:val="false"/>
        <w:keepLines w:val="false"/>
        <w:pageBreakBefore w:val="false"/>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aiwo, H. G. (2016). Family environment and educational attainment of some school children in  western Nigeria. Journal of the Science Teachers Association of Nigeria, 46 (2), 107-116</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drug abuse and tone of discipline correlat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teachers’ job dissatisfaction and tone of discipline correlat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Is peer group influence and drug abuse correlat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Is the inconsistent enforcement of discipline and drug abuse correlat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8:00Z</dcterms:created>
  <dc:creator>user</dc:creator>
  <dc:description/>
  <dc:language>en-US</dc:language>
  <cp:lastModifiedBy>drprinxe</cp:lastModifiedBy>
  <dcterms:modified xsi:type="dcterms:W3CDTF">2023-12-13T13: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7A4B9CE3540EEAFB25C05F3A4743C</vt:lpwstr>
  </property>
  <property fmtid="{D5CDD505-2E9C-101B-9397-08002B2CF9AE}" pid="3" name="KSOProductBuildVer">
    <vt:lpwstr>1033-11.2.0.11225</vt:lpwstr>
  </property>
</Properties>
</file>